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40"/>
          <w:szCs w:val="40"/>
        </w:rPr>
        <w:t>Summa theologiae</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 xml:space="preserve">OPERAE </w:t>
      </w:r>
      <w:r>
        <w:rPr>
          <w:rFonts w:cs="Times New Roman" w:ascii="Times New Roman" w:hAnsi="Times New Roman"/>
          <w:color w:val="000000"/>
          <w:sz w:val="30"/>
          <w:szCs w:val="30"/>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DEDEO</w:t>
      </w:r>
    </w:p>
    <w:p>
      <w:pPr>
        <w:pStyle w:val="Normal"/>
        <w:shd w:fill="FFFFFF" w:val="clea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40"/>
          <w:szCs w:val="40"/>
        </w:rPr>
        <w:t>Summa theologiae</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 xml:space="preserve">OPERE </w:t>
      </w:r>
      <w:r>
        <w:rPr>
          <w:rFonts w:cs="Times New Roman" w:ascii="Times New Roman" w:hAnsi="Times New Roman"/>
          <w:color w:val="000000"/>
          <w:sz w:val="30"/>
          <w:szCs w:val="30"/>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DESPRE DUMNEZEU</w:t>
      </w:r>
    </w:p>
    <w:p>
      <w:pPr>
        <w:pStyle w:val="Normal"/>
        <w:shd w:fill="FFFFFF" w:val="clear"/>
        <w:rPr>
          <w:rFonts w:ascii="Times New Roman" w:hAnsi="Times New Roman" w:cs="Times New Roman"/>
          <w:sz w:val="24"/>
          <w:szCs w:val="24"/>
        </w:rPr>
      </w:pPr>
      <w:r>
        <w:rPr>
          <w:i/>
          <w:iCs/>
          <w:color w:val="000000"/>
          <w:sz w:val="24"/>
          <w:szCs w:val="24"/>
        </w:rPr>
        <w:t xml:space="preserve">Editura </w:t>
      </w:r>
      <w:r>
        <w:rPr>
          <w:rFonts w:cs="Times New Roman"/>
          <w:i/>
          <w:iCs/>
          <w:color w:val="000000"/>
          <w:sz w:val="24"/>
          <w:szCs w:val="24"/>
        </w:rPr>
        <w:t>Ş</w:t>
      </w:r>
      <w:r>
        <w:rPr>
          <w:i/>
          <w:iCs/>
          <w:color w:val="000000"/>
          <w:sz w:val="24"/>
          <w:szCs w:val="24"/>
        </w:rPr>
        <w:t>tiin</w:t>
      </w:r>
      <w:r>
        <w:rPr>
          <w:rFonts w:cs="Times New Roman"/>
          <w:i/>
          <w:iCs/>
          <w:color w:val="000000"/>
          <w:sz w:val="24"/>
          <w:szCs w:val="24"/>
        </w:rPr>
        <w:t>ţ</w:t>
      </w:r>
      <w:r>
        <w:rPr>
          <w:i/>
          <w:iCs/>
          <w:color w:val="000000"/>
          <w:sz w:val="24"/>
          <w:szCs w:val="24"/>
        </w:rPr>
        <w:t>ific</w:t>
      </w:r>
      <w:r>
        <w:rPr>
          <w:rFonts w:cs="Times New Roman"/>
          <w:i/>
          <w:iCs/>
          <w:color w:val="000000"/>
          <w:sz w:val="24"/>
          <w:szCs w:val="24"/>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Bucureşti, 20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perta: DORIN BOTEZ</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tudiu introductiv de </w:t>
      </w:r>
      <w:r>
        <w:rPr>
          <w:rFonts w:cs="Times New Roman" w:ascii="Times New Roman" w:hAnsi="Times New Roman"/>
          <w:color w:val="000000"/>
          <w:sz w:val="22"/>
          <w:szCs w:val="22"/>
        </w:rPr>
        <w:t>GHEORGHE VLăDUŢ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ucere din limba latină de: GHEORGHE STERPU</w:t>
      </w:r>
      <w:r>
        <w:rPr>
          <w:rFonts w:cs="Times New Roman"/>
          <w:color w:val="000000"/>
          <w:sz w:val="22"/>
          <w:szCs w:val="22"/>
        </w:rPr>
        <w:t xml:space="preserve">          </w:t>
      </w:r>
      <w:r>
        <w:rPr>
          <w:rFonts w:cs="Times New Roman" w:ascii="Times New Roman" w:hAnsi="Times New Roman"/>
          <w:color w:val="000000"/>
          <w:sz w:val="22"/>
          <w:szCs w:val="22"/>
        </w:rPr>
        <w:t>PAUL GÂLEŞ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artea întâi şi partea a treia)  (Partea a do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LIMINARII LATHO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dactor: IDEL SEGAL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ditor:</w:t>
      </w:r>
      <w:r>
        <w:rPr>
          <w:rFonts w:cs="Times New Roman"/>
          <w:color w:val="000000"/>
          <w:sz w:val="22"/>
          <w:szCs w:val="22"/>
        </w:rPr>
        <w:t xml:space="preserve">         </w:t>
      </w:r>
      <w:r>
        <w:rPr>
          <w:rFonts w:cs="Times New Roman" w:ascii="Times New Roman" w:hAnsi="Times New Roman"/>
          <w:color w:val="000000"/>
          <w:sz w:val="22"/>
          <w:szCs w:val="22"/>
        </w:rPr>
        <w:t>Dr. Constantin Zlibuţ-Jaco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Editura Ştiinţifică, Bucureşti, 2000 </w:t>
      </w:r>
      <w:r>
        <w:rPr>
          <w:rFonts w:cs="Times New Roman" w:ascii="Times New Roman" w:hAnsi="Times New Roman"/>
          <w:color w:val="000000"/>
          <w:sz w:val="24"/>
          <w:szCs w:val="24"/>
        </w:rPr>
        <w:t>ISBN: 973-44-0286-2</w:t>
      </w:r>
    </w:p>
    <w:p>
      <w:pPr>
        <w:pStyle w:val="Normal"/>
        <w:shd w:fill="FFFFFF" w:val="clear"/>
        <w:rPr>
          <w:rFonts w:ascii="Times New Roman" w:hAnsi="Times New Roman" w:cs="Times New Roman"/>
          <w:sz w:val="24"/>
          <w:szCs w:val="24"/>
        </w:rPr>
      </w:pPr>
      <w:r>
        <w:rPr>
          <w:rFonts w:cs="Times New Roman" w:ascii="Times New Roman" w:hAnsi="Times New Roman"/>
          <w:color w:val="000000"/>
        </w:rPr>
        <w:t>1. Asemenea cărţilor, şi filosofiile îşi au destinul lor, cel mai ade</w:t>
        <w:softHyphen/>
        <w:t>sea, imprevizibil, câteodată, parcă, jocul cu noi al timpului — copil heraclitean.</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uţinii ani de viaţă, Thoma va fi dobândit un prestigiu, aşa-zicând, onorabil, recunoscându-i-se autoritatea doar ca autenticitate. La trei ani după moarte, deci în 1277, condamnarea a 219 teze teolo</w:t>
        <w:softHyphen/>
        <w:t xml:space="preserve">gice şi filosofice, chiar în ziua în care se întâmplase trecerea lui la cele veşnice (7 martie), dintre care trei (31, 96 şi 191: „Spiritele pure fiind ncmateriale, Dumnezeu nu poate să creeze mai multe în aceeaşi specie"; „Dumnezeu nu poate crea mai multe individuale în aceeaşi specie independent de materie"; „Materia este principiul diviziunii şi multiplicării formelor") îl aveau în vedere, nu promiteau nimic bun. Dacă mai luăm în seamă opoziţia franciscană cu Duns Scotus ca vârf de lance şi (chiar dacă) uşoara împingere în memorie, dacă nu în uitare, thomismul de după Thoma sau fără Thoma nu părea rostuit unei istorii lungi. în anul 1323 însă, papa Ioan al XXlI-lea îl canonizează, elogiindu-1 (ca motivaţie a gestului) pentru a fi fost miraculos în tot ceea ce a scris </w:t>
      </w:r>
      <w:r>
        <w:rPr>
          <w:rFonts w:cs="Times New Roman" w:ascii="Times New Roman" w:hAnsi="Times New Roman"/>
          <w:i/>
          <w:iCs/>
          <w:color w:val="000000"/>
        </w:rPr>
        <w:t xml:space="preserve">{quot scripsit articulos, tot miracula fecit). </w:t>
      </w:r>
      <w:r>
        <w:rPr>
          <w:rFonts w:cs="Times New Roman" w:ascii="Times New Roman" w:hAnsi="Times New Roman"/>
          <w:color w:val="000000"/>
        </w:rPr>
        <w:t>Din acest moment, thomismul începe să facă istorie. Canonizat Thoma şi anulată condamnarea din 1277, se fac astfel primele gesturi menite să confere doctrinei (poate) cea mai coerentă şi mai rezistentă din întreg Evul Mediu, şanse în plus. Nu însă exterior, circumstanţiat ci, mai curând, ele aveau să deschidă calea unei neîntrerupte sporiri de sine a thomis-"Hilui. Căci „posteritatea critică" pentru doctrina Aquinatului este totu-</w:t>
      </w:r>
      <w:r>
        <w:rPr>
          <w:rFonts w:cs="Times New Roman" w:ascii="Times New Roman" w:hAnsi="Times New Roman"/>
          <w:color w:val="000000"/>
          <w:vertAlign w:val="superscript"/>
        </w:rPr>
        <w:t>n</w:t>
      </w:r>
      <w:r>
        <w:rPr>
          <w:rFonts w:cs="Times New Roman" w:ascii="Times New Roman" w:hAnsi="Times New Roman"/>
          <w:color w:val="000000"/>
        </w:rPr>
        <w:t>a cu o reevaluare în durată lungă cu adăugiri de sensuri noi şi nu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GHEORGHE VLĂDUŢESCU</w:t>
      </w:r>
    </w:p>
    <w:p>
      <w:pPr>
        <w:pStyle w:val="Normal"/>
        <w:shd w:fill="FFFFFF" w:val="clear"/>
        <w:rPr>
          <w:rFonts w:ascii="Times New Roman" w:hAnsi="Times New Roman" w:cs="Times New Roman"/>
          <w:sz w:val="24"/>
          <w:szCs w:val="24"/>
        </w:rPr>
      </w:pPr>
      <w:r>
        <w:rPr>
          <w:rFonts w:cs="Times New Roman" w:ascii="Times New Roman" w:hAnsi="Times New Roman"/>
          <w:color w:val="000000"/>
        </w:rPr>
        <w:t>dată mai tari, astfel încât, pe măsura depărtării în timp de secolul al XHI-lea, Thoma devenea tot mai mult o legendă şi învăţătura sa o realitate cu putere de expansiune şi de organizare — îmbogăţire inte</w:t>
        <w:softHyphen/>
        <w:t>rioară de puţine altele egalată sau numai concur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ecolele următoare, cel puţin până în zorii epocii modeme, teolo</w:t>
        <w:softHyphen/>
        <w:t xml:space="preserve">gic şi metafizic se organizează în funcţie de thomism, prin acceptare ca şi, deopotrivă, prin respingere. Scotiştii, „averroiştii" latini (aris-totelicienii heterodocşi), occamiştii, dintre adversari, deşi ei înşişi cu proiecte bine individualizate, urmând unor programe nedeterminate ocazional, vor fi adăugat o bună parte la ceea ce originar le va fi fost intenţia şi întrucât îşi vor fi fixat în Thoma un reper; distanţarea, de aceea, va fi ca faţă de el în acest termen. De cealaltă parte, a şcolii, aşadar, de la Gilles de Roma (Aegidius Romanus) la Heinrich Suso, Johannes Tauler, Denys le Chartreux (în sec. al XlV-lea) la Capreolus </w:t>
      </w:r>
      <w:r>
        <w:rPr>
          <w:rFonts w:cs="Times New Roman" w:ascii="Times New Roman" w:hAnsi="Times New Roman"/>
          <w:i/>
          <w:iCs/>
          <w:color w:val="000000"/>
        </w:rPr>
        <w:t xml:space="preserve">{princeps thomistiarum), </w:t>
      </w:r>
      <w:r>
        <w:rPr>
          <w:rFonts w:cs="Times New Roman" w:ascii="Times New Roman" w:hAnsi="Times New Roman"/>
          <w:color w:val="000000"/>
        </w:rPr>
        <w:t xml:space="preserve">Cajetan (Cajetanus) şi Silvestru de Ferrara (Ferrariensis) în veacurile </w:t>
      </w:r>
      <w:r>
        <w:rPr>
          <w:rFonts w:cs="Times New Roman" w:ascii="Times New Roman" w:hAnsi="Times New Roman"/>
          <w:color w:val="000000"/>
          <w:lang w:val="en-US"/>
        </w:rPr>
        <w:t xml:space="preserve">XV </w:t>
      </w:r>
      <w:r>
        <w:rPr>
          <w:rFonts w:cs="Times New Roman" w:ascii="Times New Roman" w:hAnsi="Times New Roman"/>
          <w:color w:val="000000"/>
        </w:rPr>
        <w:t xml:space="preserve">şi XVI impresia care stăruie este aceea de mişcare de tip holistic. Capreolus, bunăoară, în </w:t>
      </w:r>
      <w:r>
        <w:rPr>
          <w:rFonts w:cs="Times New Roman" w:ascii="Times New Roman" w:hAnsi="Times New Roman"/>
          <w:i/>
          <w:iCs/>
          <w:color w:val="000000"/>
        </w:rPr>
        <w:t xml:space="preserve">Defensiones divi Thomae </w:t>
      </w:r>
      <w:r>
        <w:rPr>
          <w:rFonts w:cs="Times New Roman" w:ascii="Times New Roman" w:hAnsi="Times New Roman"/>
          <w:color w:val="000000"/>
        </w:rPr>
        <w:t>făcea operă de apologet dar şi „o expunere penetrantă a doc</w:t>
        <w:softHyphen/>
        <w:t xml:space="preserve">trinei Sf. Thoma" (Mandonnet, </w:t>
      </w:r>
      <w:r>
        <w:rPr>
          <w:rFonts w:cs="Times New Roman" w:ascii="Times New Roman" w:hAnsi="Times New Roman"/>
          <w:i/>
          <w:iCs/>
          <w:color w:val="000000"/>
        </w:rPr>
        <w:t xml:space="preserve">Capreolus, </w:t>
      </w:r>
      <w:r>
        <w:rPr>
          <w:rFonts w:cs="Times New Roman" w:ascii="Times New Roman" w:hAnsi="Times New Roman"/>
          <w:color w:val="000000"/>
        </w:rPr>
        <w:t>coli. 1694). Cajetan, la rân</w:t>
        <w:softHyphen/>
        <w:t xml:space="preserve">dul său, comenta </w:t>
      </w:r>
      <w:r>
        <w:rPr>
          <w:rFonts w:cs="Times New Roman" w:ascii="Times New Roman" w:hAnsi="Times New Roman"/>
          <w:i/>
          <w:iCs/>
          <w:color w:val="000000"/>
        </w:rPr>
        <w:t xml:space="preserve">De ente et essentia </w:t>
      </w:r>
      <w:r>
        <w:rPr>
          <w:rFonts w:cs="Times New Roman" w:ascii="Times New Roman" w:hAnsi="Times New Roman"/>
          <w:color w:val="000000"/>
        </w:rPr>
        <w:t xml:space="preserve">şi </w:t>
      </w:r>
      <w:r>
        <w:rPr>
          <w:rFonts w:cs="Times New Roman" w:ascii="Times New Roman" w:hAnsi="Times New Roman"/>
          <w:i/>
          <w:iCs/>
          <w:color w:val="000000"/>
        </w:rPr>
        <w:t xml:space="preserve">Summa theologiae </w:t>
      </w:r>
      <w:r>
        <w:rPr>
          <w:rFonts w:cs="Times New Roman" w:ascii="Times New Roman" w:hAnsi="Times New Roman"/>
          <w:color w:val="000000"/>
        </w:rPr>
        <w:t>într-un mod exemplar, de îndată ce, peste veacuri, Leon al XIH-lea avea să-i reco</w:t>
        <w:softHyphen/>
        <w:t xml:space="preserve">mande pentru învăţământ exegezele. „Fidel interpret al doctrinei sf. Thoma", el nu s-a sfiit să facă un gest de depărtare cu intenţia corectării a ceea ce, în perspectivă istorică, poate fi pusă în echivalenţă cu aceea a depăşirii prin adăugire (Mandonnet, </w:t>
      </w:r>
      <w:r>
        <w:rPr>
          <w:rFonts w:cs="Times New Roman" w:ascii="Times New Roman" w:hAnsi="Times New Roman"/>
          <w:i/>
          <w:iCs/>
          <w:color w:val="000000"/>
        </w:rPr>
        <w:t xml:space="preserve">Cajetan, coli. </w:t>
      </w:r>
      <w:r>
        <w:rPr>
          <w:rFonts w:cs="Times New Roman" w:ascii="Times New Roman" w:hAnsi="Times New Roman"/>
          <w:color w:val="000000"/>
        </w:rPr>
        <w:t>1327). încercând o apropiere a thomismului de averroism în problema in</w:t>
        <w:softHyphen/>
        <w:t>telectului activ, în mai mică măsură Cajetan întreprindea averroizarea doctrinei Aquinatului cât, mai curând, o punere a acesteia în condiţia unui model în stare să sporească nu numai în logică proprie, ci şi prin asimilarea unor motive alogene. Respingerea de către Bartolomeo Spina din Pisa (pe la începutul veacului al XVI-lea) a lecturii — inter</w:t>
        <w:softHyphen/>
        <w:t>pretării lui Cajetan nu era menită să aducă servicii thomismului. Dimpotrivă, conservatoare, poziţia în cauză contravenea spiritului doc</w:t>
        <w:softHyphen/>
        <w:t xml:space="preserve">trinei prin punerea sa sub semnul lui </w:t>
      </w:r>
      <w:r>
        <w:rPr>
          <w:rFonts w:cs="Times New Roman" w:ascii="Times New Roman" w:hAnsi="Times New Roman"/>
          <w:i/>
          <w:iCs/>
          <w:color w:val="000000"/>
        </w:rPr>
        <w:t xml:space="preserve">ne varietur. </w:t>
      </w:r>
      <w:r>
        <w:rPr>
          <w:rFonts w:cs="Times New Roman" w:ascii="Times New Roman" w:hAnsi="Times New Roman"/>
          <w:color w:val="000000"/>
        </w:rPr>
        <w:t>Viitoarea polemică şi, ruptura dintre paleo-thomişti şi neo-thomişti de la sfârşitul secolului al XlX-lea şi începutul celui următor încep încă mai devreme şi se] apropie de momentul de criză, veac de veac. încredinţat de peren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RELIMINARII LA THOM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văţăturii, prin urmare de perfecta identitate de sine dar şi de capaci</w:t>
        <w:softHyphen/>
        <w:t xml:space="preserve">tatea devenirii ei, Francisco Vittoria o impunea, la Universitatea din Salamanca, între 1546 şi 1552, pe cea dintâi, deci, întemeietoare. Mişcări asemănătoare se desfăşoară şi în Italia (cu Seraphino Gondini, cu Vincenzo Contenson), iar în Franţa (cu Baptiste Gonet, adversar hotărât al calvinismului şi jansenismului, cu Bossuet, cu Charles-Rene Billuart), fără succesul de la Salamanca însă. Dealtminteri, cam două veacuri şi ceva, aici avea să fie centrul thomist de organizare şi de iradiere. în afara acestuia, thomismul se va fi retras într-un „orizont de aşteptare", dacă nu va fi fost împins, mai cu seamă în secolul luminilor când criza este „aproape mortală" (de Raeymaeker, </w:t>
      </w:r>
      <w:r>
        <w:rPr>
          <w:rFonts w:cs="Times New Roman" w:ascii="Times New Roman" w:hAnsi="Times New Roman"/>
          <w:i/>
          <w:iCs/>
          <w:color w:val="000000"/>
        </w:rPr>
        <w:t xml:space="preserve">Le courant..., </w:t>
      </w:r>
      <w:r>
        <w:rPr>
          <w:rFonts w:cs="Times New Roman" w:ascii="Times New Roman" w:hAnsi="Times New Roman"/>
          <w:color w:val="000000"/>
        </w:rPr>
        <w:t>p. 66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pariţia în 1864 a unei culegeri </w:t>
      </w:r>
      <w:r>
        <w:rPr>
          <w:rFonts w:cs="Times New Roman" w:ascii="Times New Roman" w:hAnsi="Times New Roman"/>
          <w:i/>
          <w:iCs/>
          <w:color w:val="000000"/>
        </w:rPr>
        <w:t xml:space="preserve">(Syllabus) </w:t>
      </w:r>
      <w:r>
        <w:rPr>
          <w:rFonts w:cs="Times New Roman" w:ascii="Times New Roman" w:hAnsi="Times New Roman"/>
          <w:color w:val="000000"/>
        </w:rPr>
        <w:t xml:space="preserve">pontificale cuprinzând „principalele erori ale timpului nostru care sunt notate în alocuţiunile consistoriale, în enciclice şi în alte scrisori apostolice ale sf. nostru Părinte Papa Pius </w:t>
      </w:r>
      <w:r>
        <w:rPr>
          <w:rFonts w:cs="Times New Roman" w:ascii="Times New Roman" w:hAnsi="Times New Roman"/>
          <w:color w:val="000000"/>
          <w:lang w:val="en-US"/>
        </w:rPr>
        <w:t xml:space="preserve">IX" </w:t>
      </w:r>
      <w:r>
        <w:rPr>
          <w:rFonts w:cs="Times New Roman" w:ascii="Times New Roman" w:hAnsi="Times New Roman"/>
          <w:color w:val="000000"/>
        </w:rPr>
        <w:t xml:space="preserve">marchează ieşirea din retragere a thomismului însuşi şi relansarea sa în istorie, de acum în istoria modernă. Dacă apare sub pontificatul lui Pius </w:t>
      </w:r>
      <w:r>
        <w:rPr>
          <w:rFonts w:cs="Times New Roman" w:ascii="Times New Roman" w:hAnsi="Times New Roman"/>
          <w:color w:val="000000"/>
          <w:lang w:val="en-US"/>
        </w:rPr>
        <w:t xml:space="preserve">IX, </w:t>
      </w:r>
      <w:r>
        <w:rPr>
          <w:rFonts w:cs="Times New Roman" w:ascii="Times New Roman" w:hAnsi="Times New Roman"/>
          <w:color w:val="000000"/>
        </w:rPr>
        <w:t>iniţiativa culegerii aparţine cardi</w:t>
        <w:softHyphen/>
        <w:t xml:space="preserve">nalului Gioacchino Pecci, viitorul papa Leon al XIH-lea, care, în 1879, în </w:t>
      </w:r>
      <w:r>
        <w:rPr>
          <w:rFonts w:cs="Times New Roman" w:ascii="Times New Roman" w:hAnsi="Times New Roman"/>
          <w:i/>
          <w:iCs/>
          <w:color w:val="000000"/>
        </w:rPr>
        <w:t xml:space="preserve">De Philosophia Scolastica </w:t>
      </w:r>
      <w:r>
        <w:rPr>
          <w:rFonts w:cs="Times New Roman" w:ascii="Times New Roman" w:hAnsi="Times New Roman"/>
          <w:color w:val="000000"/>
        </w:rPr>
        <w:t xml:space="preserve">— </w:t>
      </w:r>
      <w:r>
        <w:rPr>
          <w:rFonts w:cs="Times New Roman" w:ascii="Times New Roman" w:hAnsi="Times New Roman"/>
          <w:i/>
          <w:iCs/>
          <w:color w:val="000000"/>
        </w:rPr>
        <w:t xml:space="preserve">Aeterni Patris </w:t>
      </w:r>
      <w:r>
        <w:rPr>
          <w:rFonts w:cs="Times New Roman" w:ascii="Times New Roman" w:hAnsi="Times New Roman"/>
          <w:color w:val="000000"/>
        </w:rPr>
        <w:t xml:space="preserve">va hotărî restaurarea thomismului. </w:t>
      </w:r>
      <w:r>
        <w:rPr>
          <w:rFonts w:cs="Times New Roman" w:ascii="Times New Roman" w:hAnsi="Times New Roman"/>
          <w:i/>
          <w:iCs/>
          <w:color w:val="000000"/>
        </w:rPr>
        <w:t xml:space="preserve">Syllabus </w:t>
      </w:r>
      <w:r>
        <w:rPr>
          <w:rFonts w:cs="Times New Roman" w:ascii="Times New Roman" w:hAnsi="Times New Roman"/>
          <w:color w:val="000000"/>
        </w:rPr>
        <w:t>anunţa şi pregătea, doar, marea restauraţie dacă nu chiar instauraţie, făcând oficiul critic (de respingere) de tot necesar. Mai înainte încă, la puţin timp după intronizare, la Universitatea gre</w:t>
        <w:softHyphen/>
        <w:t xml:space="preserve">goriană, noul papă prevenea că „adevărata înţelepciune este aceea care ne-o dau sfinţii părinţi şi doctorii scolastici, în fruntea cărora stă Thoma de Aquino" </w:t>
      </w:r>
      <w:r>
        <w:rPr>
          <w:rFonts w:cs="Times New Roman" w:ascii="Times New Roman" w:hAnsi="Times New Roman"/>
          <w:i/>
          <w:iCs/>
          <w:color w:val="000000"/>
        </w:rPr>
        <w:t xml:space="preserve">(apud </w:t>
      </w:r>
      <w:r>
        <w:rPr>
          <w:rFonts w:cs="Times New Roman" w:ascii="Times New Roman" w:hAnsi="Times New Roman"/>
          <w:color w:val="000000"/>
        </w:rPr>
        <w:t xml:space="preserve">Goyau, </w:t>
      </w:r>
      <w:r>
        <w:rPr>
          <w:rFonts w:cs="Times New Roman" w:ascii="Times New Roman" w:hAnsi="Times New Roman"/>
          <w:i/>
          <w:iCs/>
          <w:color w:val="000000"/>
        </w:rPr>
        <w:t xml:space="preserve">Leon XIII, coli. </w:t>
      </w:r>
      <w:r>
        <w:rPr>
          <w:rFonts w:cs="Times New Roman" w:ascii="Times New Roman" w:hAnsi="Times New Roman"/>
          <w:color w:val="000000"/>
        </w:rPr>
        <w:t>353). Iar în encicli</w:t>
        <w:softHyphen/>
        <w:t xml:space="preserve">ca </w:t>
      </w:r>
      <w:r>
        <w:rPr>
          <w:rFonts w:cs="Times New Roman" w:ascii="Times New Roman" w:hAnsi="Times New Roman"/>
          <w:i/>
          <w:iCs/>
          <w:color w:val="000000"/>
        </w:rPr>
        <w:t xml:space="preserve">De ermribus modernis (Quod apostolici), </w:t>
      </w:r>
      <w:r>
        <w:rPr>
          <w:rFonts w:cs="Times New Roman" w:ascii="Times New Roman" w:hAnsi="Times New Roman"/>
          <w:color w:val="000000"/>
        </w:rPr>
        <w:t>din primul an de pontifi</w:t>
        <w:softHyphen/>
        <w:t>cat, Leon al XIH-lea, fixând „planul de învăţământ doctrinar" îşi anunţa programul, hotărâtor pentru inserţia în modernitate a thomis</w:t>
        <w:softHyphen/>
        <w:t>m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Păstorii supremi al Bisericii au crezut întotdeauna că misiunea lor ii obligă să contribuie cu toate forţele la progresul veritabilei ştiinţe şi îndeosebi la acela al filosofiei de care depinde în cea mai mare parte înţeleaptă îndrumare a ştiinţelor". Faptul va fi fost înţeles încă de sfinţii părinţi şi de „doctorii scolastici", iar dintre ei, mai cu seamă, de </w:t>
      </w:r>
      <w:r>
        <w:rPr>
          <w:rFonts w:cs="Times New Roman" w:ascii="Times New Roman" w:hAnsi="Times New Roman"/>
          <w:color w:val="000000"/>
          <w:vertAlign w:val="superscript"/>
        </w:rPr>
        <w:t>ac</w:t>
      </w:r>
      <w:r>
        <w:rPr>
          <w:rFonts w:cs="Times New Roman" w:ascii="Times New Roman" w:hAnsi="Times New Roman"/>
          <w:color w:val="000000"/>
        </w:rPr>
        <w:t xml:space="preserve">ela care „străluceşte ca o lumină fără de pereche, prinţul şi "ivâţătorul tuturor </w:t>
      </w:r>
      <w:r>
        <w:rPr>
          <w:rFonts w:cs="Times New Roman" w:ascii="Times New Roman" w:hAnsi="Times New Roman"/>
          <w:i/>
          <w:iCs/>
          <w:color w:val="000000"/>
        </w:rPr>
        <w:t xml:space="preserve">(omnium princeps et magister), </w:t>
      </w:r>
      <w:r>
        <w:rPr>
          <w:rFonts w:cs="Times New Roman" w:ascii="Times New Roman" w:hAnsi="Times New Roman"/>
          <w:color w:val="000000"/>
        </w:rPr>
        <w:t>sf. Thoma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GHEORGHE VLÂDUŢ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RELIMINARII LA THO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quino", „marele doctor". De aceea, „pentru apărarea şi onorarea credinţei catolice, pentru binele societăţii, pentru progresul tuturor ştiinţelor" se impune reactualizarea „preţioasei doctrine a sf. Thoma" </w:t>
      </w:r>
      <w:r>
        <w:rPr>
          <w:rFonts w:cs="Times New Roman" w:ascii="Times New Roman" w:hAnsi="Times New Roman"/>
          <w:i/>
          <w:iCs/>
          <w:color w:val="000000"/>
        </w:rPr>
        <w:t xml:space="preserve">{Epistola encyclica de Philosophia Scolastica </w:t>
      </w:r>
      <w:r>
        <w:rPr>
          <w:rFonts w:cs="Times New Roman" w:ascii="Times New Roman" w:hAnsi="Times New Roman"/>
          <w:color w:val="000000"/>
        </w:rPr>
        <w:t xml:space="preserve">— </w:t>
      </w:r>
      <w:r>
        <w:rPr>
          <w:rFonts w:cs="Times New Roman" w:ascii="Times New Roman" w:hAnsi="Times New Roman"/>
          <w:i/>
          <w:iCs/>
          <w:color w:val="000000"/>
        </w:rPr>
        <w:t xml:space="preserve">Aeterni Patris, </w:t>
      </w:r>
      <w:r>
        <w:rPr>
          <w:rFonts w:cs="Times New Roman" w:ascii="Times New Roman" w:hAnsi="Times New Roman"/>
          <w:color w:val="000000"/>
        </w:rPr>
        <w:t xml:space="preserve">în </w:t>
      </w:r>
      <w:r>
        <w:rPr>
          <w:rFonts w:cs="Times New Roman" w:ascii="Times New Roman" w:hAnsi="Times New Roman"/>
          <w:i/>
          <w:iCs/>
          <w:color w:val="000000"/>
        </w:rPr>
        <w:t xml:space="preserve">Lettres apostoliques..., </w:t>
      </w:r>
      <w:r>
        <w:rPr>
          <w:rFonts w:cs="Times New Roman" w:ascii="Times New Roman" w:hAnsi="Times New Roman"/>
          <w:color w:val="000000"/>
        </w:rPr>
        <w:t>p.73).</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teptată în cercurile catolice, fiind pregătită de documentele pon</w:t>
        <w:softHyphen/>
        <w:t>tificale anterioare, ideea marii instauraţii a nedumerit pe unii, a con</w:t>
        <w:softHyphen/>
        <w:t>trariat pe alţii, dar împotrivă-le, a prins. Conservatorii se vor fi temut că filosofia, prea încurajată, „critica va fi lăsată să uzurpe locul dog</w:t>
        <w:softHyphen/>
        <w:t xml:space="preserve">maticii" (Baudrillart, </w:t>
      </w:r>
      <w:r>
        <w:rPr>
          <w:rFonts w:cs="Times New Roman" w:ascii="Times New Roman" w:hAnsi="Times New Roman"/>
          <w:i/>
          <w:iCs/>
          <w:color w:val="000000"/>
        </w:rPr>
        <w:t xml:space="preserve">La vie..., </w:t>
      </w:r>
      <w:r>
        <w:rPr>
          <w:rFonts w:cs="Times New Roman" w:ascii="Times New Roman" w:hAnsi="Times New Roman"/>
          <w:color w:val="000000"/>
        </w:rPr>
        <w:t>p. 956). „Progresiştii", aşa-zicându-le, în schimb, cam, ca Bartolomeo Spina, odinioară, erau neliniştiţi mai degrabă de propriile spaime venite, paradoxal, dintr-o raportare dog</w:t>
        <w:softHyphen/>
        <w:t xml:space="preserve">matică la thomism. Pentru ei, aparţinând trecutului, thomismul era deja vetust, când actualitatea, mereu actualitatea nu este condiţionată de timp, ci de valoare şi de capacitatea deschiderii şi a înnoirii de sine ca şi de aceea de a determina înnoiri până şi în poziţiile adverse. De aceea, un filosof din epocă era îndreptăţit să constate că papa nu va fi voit „să repete pur şi simplu pe Thoma"; el „imprima un elan" (Leon Olle-Laprune, </w:t>
      </w:r>
      <w:r>
        <w:rPr>
          <w:rFonts w:cs="Times New Roman" w:ascii="Times New Roman" w:hAnsi="Times New Roman"/>
          <w:i/>
          <w:iCs/>
          <w:color w:val="000000"/>
        </w:rPr>
        <w:t xml:space="preserve">Ce qu'on...). </w:t>
      </w:r>
      <w:r>
        <w:rPr>
          <w:rFonts w:cs="Times New Roman" w:ascii="Times New Roman" w:hAnsi="Times New Roman"/>
          <w:color w:val="000000"/>
        </w:rPr>
        <w:t>Ceea ce s-a şi întâmplat, o mişcare de înnoire, prin refixare în thomism, neliniştind, spre mai adevărat, întrea</w:t>
        <w:softHyphen/>
        <w:t xml:space="preserve">ga Europă catolică. în Franţa, în Belgia, în Italia, în Spania încep să apară primele reviste neothomiste, primele societăţi; Universitatea din Louvain, prin osteneala cardinalului Mercier, teolog şi filosof reprezentativ în epocă, devine centrul de învăţământ şi de cercetare în doctrină thomistă, poate, cel mai însemnat, aici lucrând de Boetz, în ontologie, D. Nyss, în cosmologie, E. Crahay publică o </w:t>
      </w:r>
      <w:r>
        <w:rPr>
          <w:rFonts w:cs="Times New Roman" w:ascii="Times New Roman" w:hAnsi="Times New Roman"/>
          <w:i/>
          <w:iCs/>
          <w:color w:val="000000"/>
        </w:rPr>
        <w:t xml:space="preserve">Politică </w:t>
      </w:r>
      <w:r>
        <w:rPr>
          <w:rFonts w:cs="Times New Roman" w:ascii="Times New Roman" w:hAnsi="Times New Roman"/>
          <w:color w:val="000000"/>
        </w:rPr>
        <w:t xml:space="preserve">a Sf. Thoma, Isidor Maus o </w:t>
      </w:r>
      <w:r>
        <w:rPr>
          <w:rFonts w:cs="Times New Roman" w:ascii="Times New Roman" w:hAnsi="Times New Roman"/>
          <w:i/>
          <w:iCs/>
          <w:color w:val="000000"/>
        </w:rPr>
        <w:t xml:space="preserve">Justiţie penală, </w:t>
      </w:r>
      <w:r>
        <w:rPr>
          <w:rFonts w:cs="Times New Roman" w:ascii="Times New Roman" w:hAnsi="Times New Roman"/>
          <w:color w:val="000000"/>
        </w:rPr>
        <w:t xml:space="preserve">cu aceeaşi întemeiere, S. Deploige o </w:t>
      </w:r>
      <w:r>
        <w:rPr>
          <w:rFonts w:cs="Times New Roman" w:ascii="Times New Roman" w:hAnsi="Times New Roman"/>
          <w:i/>
          <w:iCs/>
          <w:color w:val="000000"/>
        </w:rPr>
        <w:t xml:space="preserve">Teorie thomistă a proprietăţii. </w:t>
      </w:r>
      <w:r>
        <w:rPr>
          <w:rFonts w:cs="Times New Roman" w:ascii="Times New Roman" w:hAnsi="Times New Roman"/>
          <w:color w:val="000000"/>
        </w:rPr>
        <w:t xml:space="preserve">La rândul său, maestrul tuturor, cardinalul, publica în 1892 o </w:t>
      </w:r>
      <w:r>
        <w:rPr>
          <w:rFonts w:cs="Times New Roman" w:ascii="Times New Roman" w:hAnsi="Times New Roman"/>
          <w:i/>
          <w:iCs/>
          <w:color w:val="000000"/>
        </w:rPr>
        <w:t xml:space="preserve">Psihologie, </w:t>
      </w:r>
      <w:r>
        <w:rPr>
          <w:rFonts w:cs="Times New Roman" w:ascii="Times New Roman" w:hAnsi="Times New Roman"/>
          <w:color w:val="000000"/>
        </w:rPr>
        <w:t xml:space="preserve">apoi un </w:t>
      </w:r>
      <w:r>
        <w:rPr>
          <w:rFonts w:cs="Times New Roman" w:ascii="Times New Roman" w:hAnsi="Times New Roman"/>
          <w:i/>
          <w:iCs/>
          <w:color w:val="000000"/>
        </w:rPr>
        <w:t>Curs de fdosqfi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pania, Uraburu, Orti y Lara, Bartholomeo Beato, Miguel Mir, Miguel Amor, Antonio Hernandez y Fajarnes; în Italia, Michele de Măria, Arthur Conella, R.P. Schiafini, cardinalul Zigliara sunt printre cei dintâi care receptează mesajul pontifical. Rând pe rând se mai înfiripă mişcări thomiste în Elveţia, unde canonicul Kaufmann înte</w:t>
        <w:softHyphen/>
        <w:t>meiază, la Lucerna, o Academie sf. Thoma; în Austria (cu dr. Lambert Filkula); în Germania (cu R.P. Tilman Pesch); în Ungaria (cu cardi-</w:t>
      </w:r>
    </w:p>
    <w:p>
      <w:pPr>
        <w:pStyle w:val="Normal"/>
        <w:shd w:fill="FFFFFF" w:val="clear"/>
        <w:rPr>
          <w:rFonts w:ascii="Times New Roman" w:hAnsi="Times New Roman" w:cs="Times New Roman"/>
          <w:sz w:val="24"/>
          <w:szCs w:val="24"/>
        </w:rPr>
      </w:pPr>
      <w:r>
        <w:rPr>
          <w:rFonts w:cs="Times New Roman" w:ascii="Times New Roman" w:hAnsi="Times New Roman"/>
          <w:color w:val="000000"/>
        </w:rPr>
        <w:t>nalul Pâszmany); în Anglia (cu R.P. Aarper) şi chiar peste ocean, în S.U.A. (cu Nicolas Russo, Ch. Coppens, P. Carus). La noi, ceva mai târziu, cam prin anii 30, a început să se remarce Ioan Miclea. Ceea ce a publicat era doar o promisiune; opera mare este încă în manuscris. Când va fi tipărită, cu siguranţă că îl va impune, pentru el prea târziu nu însă şi pentru istoria culturală, printre thomiştii de seamă ai epocii.</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Louvain, în 1894, îşi începe apariţia „Revue neo-scolastique", la Fribourg — Paris; „Revue thomiste" (1893), la Piacenza; „Divus Thomas" (1897), la Milano „Rivista di filosofia neoscolastica" (1907); în 1924, la Paris, un „Bulletin thomiste" şi la Roma „Angelicum"; în 1939, la Washington „The Thomist" etc.</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când prin oarecare convulsii, detenninate de rezistenţa conser</w:t>
        <w:softHyphen/>
        <w:t>vatorilor, mişcarea pornită de Leon al XHI-lea capătă repede autoritate, mai cu seamă datorită adaptării pentru noi sinteze şi, totodată, deschideri la particularităţile epocii ca şi receptării exacte a marilor interogaţii teologice, metafizice, antropologice, morale, chiar şi politice. Astfel, paradigma thomistă este pusă în comunicaţie cu mo</w:t>
        <w:softHyphen/>
        <w:t>dele ulterioare moderne, definitorii pentru noile raportări metafizice, antropologice, epistemologice: cartezianismul, kantianismul, fenome</w:t>
        <w:softHyphen/>
        <w:t>nologia, rezultând tot atâtea proiecţii înnoitoare prin capacitatea lor de a da noi dimensiuni realismului thomist şi o întemeiere realistă celor trei mari deschideri săvârşite în gândirea modernă de Descartes, Kant şi Husserl.</w:t>
      </w:r>
    </w:p>
    <w:p>
      <w:pPr>
        <w:pStyle w:val="Normal"/>
        <w:shd w:fill="FFFFFF" w:val="clear"/>
        <w:rPr>
          <w:rFonts w:ascii="Times New Roman" w:hAnsi="Times New Roman" w:cs="Times New Roman"/>
          <w:sz w:val="24"/>
          <w:szCs w:val="24"/>
        </w:rPr>
      </w:pPr>
      <w:r>
        <w:rPr>
          <w:rFonts w:cs="Times New Roman" w:ascii="Times New Roman" w:hAnsi="Times New Roman"/>
          <w:color w:val="000000"/>
        </w:rPr>
        <w:t>2. Născut în 1224 sau 1225, învaţă la Universitatea din Neapole, în 1244 intră în Ordinul dominican şi, la Paris, îl audiază pe Albert, deja prestigios. în 1248 îl urmează la Colonia, de unde revine la Paris în 1252 pentru a primi titlul de magistru în teologie, ceea ce, în urma rezistenţei tradiţionaliştilor în frunte cu Guillaume de Saint-Amour faţă de teologi şi filosofi, avea să se întâmple abia în 1257. între timp, doar cam cu un an înainte obţinuse dreptul de-a preda şi în acest inter</w:t>
        <w:softHyphen/>
        <w:t xml:space="preserve">val (1252-1258) scrie </w:t>
      </w:r>
      <w:r>
        <w:rPr>
          <w:rFonts w:cs="Times New Roman" w:ascii="Times New Roman" w:hAnsi="Times New Roman"/>
          <w:i/>
          <w:iCs/>
          <w:color w:val="000000"/>
        </w:rPr>
        <w:t xml:space="preserve">Comentariile la Sentenţe </w:t>
      </w:r>
      <w:r>
        <w:rPr>
          <w:rFonts w:cs="Times New Roman" w:ascii="Times New Roman" w:hAnsi="Times New Roman"/>
          <w:color w:val="000000"/>
        </w:rPr>
        <w:t xml:space="preserve">(în </w:t>
      </w:r>
      <w:r>
        <w:rPr>
          <w:rFonts w:cs="Times New Roman" w:ascii="Times New Roman" w:hAnsi="Times New Roman"/>
          <w:color w:val="000000"/>
          <w:lang w:val="en-US"/>
        </w:rPr>
        <w:t xml:space="preserve">IV </w:t>
      </w:r>
      <w:r>
        <w:rPr>
          <w:rFonts w:cs="Times New Roman" w:ascii="Times New Roman" w:hAnsi="Times New Roman"/>
          <w:color w:val="000000"/>
        </w:rPr>
        <w:t xml:space="preserve">lib. </w:t>
      </w:r>
      <w:r>
        <w:rPr>
          <w:rFonts w:cs="Times New Roman" w:ascii="Times New Roman" w:hAnsi="Times New Roman"/>
          <w:i/>
          <w:iCs/>
          <w:color w:val="000000"/>
        </w:rPr>
        <w:t xml:space="preserve">Sententiarum) </w:t>
      </w:r>
      <w:r>
        <w:rPr>
          <w:rFonts w:cs="Times New Roman" w:ascii="Times New Roman" w:hAnsi="Times New Roman"/>
          <w:color w:val="000000"/>
        </w:rPr>
        <w:t xml:space="preserve">şi opusculele </w:t>
      </w:r>
      <w:r>
        <w:rPr>
          <w:rFonts w:cs="Times New Roman" w:ascii="Times New Roman" w:hAnsi="Times New Roman"/>
          <w:i/>
          <w:iCs/>
          <w:color w:val="000000"/>
        </w:rPr>
        <w:t xml:space="preserve">De principiis naturae, De ente et essentia, De natura materiae et dimensionibus interminatis. </w:t>
      </w:r>
      <w:r>
        <w:rPr>
          <w:rFonts w:cs="Times New Roman" w:ascii="Times New Roman" w:hAnsi="Times New Roman"/>
          <w:color w:val="000000"/>
        </w:rPr>
        <w:t xml:space="preserve">Revine, începând cu anul 1258/1259 în Italia, unde predă până în 1268/1269 la curia pontificală şi începe să lucreze la </w:t>
      </w:r>
      <w:r>
        <w:rPr>
          <w:rFonts w:cs="Times New Roman" w:ascii="Times New Roman" w:hAnsi="Times New Roman"/>
          <w:i/>
          <w:iCs/>
          <w:color w:val="000000"/>
        </w:rPr>
        <w:t xml:space="preserve">Summa contra Gentiles </w:t>
      </w:r>
      <w:r>
        <w:rPr>
          <w:rFonts w:cs="Times New Roman" w:ascii="Times New Roman" w:hAnsi="Times New Roman"/>
          <w:color w:val="000000"/>
        </w:rPr>
        <w:t xml:space="preserve">(1258-1264) Şi la </w:t>
      </w:r>
      <w:r>
        <w:rPr>
          <w:rFonts w:cs="Times New Roman" w:ascii="Times New Roman" w:hAnsi="Times New Roman"/>
          <w:i/>
          <w:iCs/>
          <w:color w:val="000000"/>
        </w:rPr>
        <w:t xml:space="preserve">Summa theologiae </w:t>
      </w:r>
      <w:r>
        <w:rPr>
          <w:rFonts w:cs="Times New Roman" w:ascii="Times New Roman" w:hAnsi="Times New Roman"/>
          <w:color w:val="000000"/>
        </w:rPr>
        <w:t>(1266-1273, neîncheiată), în acelaşi timp cu redactarea unor comentarii la Aristotel şi întocmirea altor opuscule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GHEORGIIE VLÂDUŢ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RELIMINARII LA THO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nor Probleme </w:t>
      </w:r>
      <w:r>
        <w:rPr>
          <w:rFonts w:cs="Times New Roman" w:ascii="Times New Roman" w:hAnsi="Times New Roman"/>
          <w:i/>
          <w:iCs/>
          <w:color w:val="000000"/>
        </w:rPr>
        <w:t xml:space="preserve">(De potentia, De malo, </w:t>
      </w:r>
      <w:r>
        <w:rPr>
          <w:rFonts w:cs="Times New Roman" w:ascii="Times New Roman" w:hAnsi="Times New Roman"/>
          <w:color w:val="000000"/>
        </w:rPr>
        <w:t xml:space="preserve">de tratate: </w:t>
      </w:r>
      <w:r>
        <w:rPr>
          <w:rFonts w:cs="Times New Roman" w:ascii="Times New Roman" w:hAnsi="Times New Roman"/>
          <w:i/>
          <w:iCs/>
          <w:color w:val="000000"/>
        </w:rPr>
        <w:t xml:space="preserve">Contra errores Graecorum, Compendium theologiae ad Reginaldum, De regimine </w:t>
      </w:r>
      <w:r>
        <w:rPr>
          <w:rFonts w:cs="Times New Roman" w:ascii="Times New Roman" w:hAnsi="Times New Roman"/>
          <w:color w:val="000000"/>
        </w:rPr>
        <w:t>ş.a.). Probabil către sfârşitul anului 1268, revine la Paris unde, până în 1272, se angajează în conflict cu sigerienii şi, întrucâtva, cu fran</w:t>
        <w:softHyphen/>
        <w:t>ciscanii, încă prea augustinieni. începând cu noiembrie 1268 predă teologia la Neapole ca, în primăvara anului 1274, să pornească din nou în Franţa, unde la Lyon urma să participe la conciliul general, în 7 martie, la mănăstirea cisterciană din Fossanuova, se petrece din vi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Adresându-se tuturor oamenilor este de convenit ca adevărurile divine să fie expuse în </w:t>
      </w:r>
      <w:r>
        <w:rPr>
          <w:rFonts w:cs="Times New Roman" w:ascii="Times New Roman" w:hAnsi="Times New Roman"/>
          <w:i/>
          <w:iCs/>
          <w:color w:val="000000"/>
        </w:rPr>
        <w:t xml:space="preserve">Sfânta Scriptură </w:t>
      </w:r>
      <w:r>
        <w:rPr>
          <w:rFonts w:cs="Times New Roman" w:ascii="Times New Roman" w:hAnsi="Times New Roman"/>
          <w:color w:val="000000"/>
        </w:rPr>
        <w:t xml:space="preserve">cu ajutorul metaforelor şi al imaginilor luate din lumea corporală" </w:t>
      </w:r>
      <w:r>
        <w:rPr>
          <w:rFonts w:cs="Times New Roman" w:ascii="Times New Roman" w:hAnsi="Times New Roman"/>
          <w:i/>
          <w:iCs/>
          <w:color w:val="000000"/>
        </w:rPr>
        <w:t xml:space="preserve">(Summa theologiae, </w:t>
      </w:r>
      <w:r>
        <w:rPr>
          <w:rFonts w:cs="Times New Roman" w:ascii="Times New Roman" w:hAnsi="Times New Roman"/>
          <w:color w:val="000000"/>
          <w:lang w:val="en-US"/>
        </w:rPr>
        <w:t xml:space="preserve">II, </w:t>
      </w:r>
      <w:r>
        <w:rPr>
          <w:rFonts w:cs="Times New Roman" w:ascii="Times New Roman" w:hAnsi="Times New Roman"/>
          <w:color w:val="000000"/>
        </w:rPr>
        <w:t xml:space="preserve">Qu. </w:t>
      </w:r>
      <w:r>
        <w:rPr>
          <w:rFonts w:cs="Times New Roman" w:ascii="Times New Roman" w:hAnsi="Times New Roman"/>
          <w:color w:val="000000"/>
          <w:lang w:val="en-US"/>
        </w:rPr>
        <w:t xml:space="preserve">I, </w:t>
      </w:r>
      <w:r>
        <w:rPr>
          <w:rFonts w:cs="Times New Roman" w:ascii="Times New Roman" w:hAnsi="Times New Roman"/>
          <w:color w:val="000000"/>
        </w:rPr>
        <w:t>art. 9). Totuşi, mai multe sensuri presupun confuzia, oricâte ar fi cri</w:t>
        <w:softHyphen/>
        <w:t xml:space="preserve">teriile de separare şi evaluare şi oricât de tari „când Sfânta Scriptură trebuie să ne dea adevărul dincolo de orice eroare". Grigore de Nyssa şi Augustin, cu autoritate, îndemnau însă la lectura simbolică, de îndată ce </w:t>
      </w:r>
      <w:r>
        <w:rPr>
          <w:rFonts w:cs="Times New Roman" w:ascii="Times New Roman" w:hAnsi="Times New Roman"/>
          <w:i/>
          <w:iCs/>
          <w:color w:val="000000"/>
        </w:rPr>
        <w:t xml:space="preserve">Sfânta Scriptură, </w:t>
      </w:r>
      <w:r>
        <w:rPr>
          <w:rFonts w:cs="Times New Roman" w:ascii="Times New Roman" w:hAnsi="Times New Roman"/>
          <w:color w:val="000000"/>
        </w:rPr>
        <w:t>în acelaşi discurs, presupune faptul (ca dezvăluire) şi misterul (primul), iar, în exercitare hermeneutică, mintea noastră recurge la modalităţile: istorică, etiologică, analogică şi alegorică (cel de-al doilea). Precedente şi nu dintre cele de ignorat existau, astfel încât urma să se treacă, eventual, la perfectarea metodei, cu necesitate însă la legitimarea ei chiar teo-metafizică, de îndată ce orice hermeneutică la text se poate prelungi şi dincolo de acesta, în câmpul celor semnificate. O interpretare în limitele semnelor noastre con</w:t>
        <w:softHyphen/>
        <w:t xml:space="preserve">venţionale este, trebuie să fie, dacă aspiră la autenticitate, şi una la fiinţă, de îndată ce limbajul poate fi chiar prima reconstrucţie a lumii şi aceasta pe seama faptului că lucrurile însele, mai întâi de toate, au un sens. Dacă Dumnezeu s-a revelat în </w:t>
      </w:r>
      <w:r>
        <w:rPr>
          <w:rFonts w:cs="Times New Roman" w:ascii="Times New Roman" w:hAnsi="Times New Roman"/>
          <w:i/>
          <w:iCs/>
          <w:color w:val="000000"/>
        </w:rPr>
        <w:t xml:space="preserve">Sfânta Scriptură </w:t>
      </w:r>
      <w:r>
        <w:rPr>
          <w:rFonts w:cs="Times New Roman" w:ascii="Times New Roman" w:hAnsi="Times New Roman"/>
          <w:color w:val="000000"/>
        </w:rPr>
        <w:t>trebuie să admitem că dezvăluirii în cuvinte i-a premers (ontologic) aceea în lucruri. Aşa se şi face că „toate ştiinţele se servesc de cuvinte pentru a exprima idei", şi, ceea ce e mai important, cu şansă de adevăr, întrucât se aplică lucrurilor lumii, lumii ca un limbaj. Operaţiunea cunoaşterii, prin urmare, elementar, este una de „lectură" a „cărţii" lumii. Dar cum lucrurile însele au sens pentru că primesc sens, ele chiar ne îndeamnă să trecem dincolo de ele, prin transcendere pe verticală, ceea ce înseamnă că şi în ceea ce le priveşte, interpretarea alegorică se impune. Cu „sens spiritual" (în limbajul filosofiei, metafizic), fiind ceea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unt, în şi prin în-temeiere, lucrurile, realităţi aşa-zicându-le alegorice (de la </w:t>
      </w:r>
      <w:r>
        <w:rPr>
          <w:rFonts w:cs="Times New Roman" w:ascii="Times New Roman" w:hAnsi="Times New Roman"/>
          <w:i/>
          <w:iCs/>
          <w:color w:val="000000"/>
        </w:rPr>
        <w:t xml:space="preserve">alle-allo </w:t>
      </w:r>
      <w:r>
        <w:rPr>
          <w:rFonts w:cs="Times New Roman" w:ascii="Times New Roman" w:hAnsi="Times New Roman"/>
          <w:color w:val="000000"/>
        </w:rPr>
        <w:t xml:space="preserve">şi </w:t>
      </w:r>
      <w:r>
        <w:rPr>
          <w:rFonts w:cs="Times New Roman" w:ascii="Times New Roman" w:hAnsi="Times New Roman"/>
          <w:i/>
          <w:iCs/>
          <w:color w:val="000000"/>
        </w:rPr>
        <w:t xml:space="preserve">agoreno — </w:t>
      </w:r>
      <w:r>
        <w:rPr>
          <w:rFonts w:cs="Times New Roman" w:ascii="Times New Roman" w:hAnsi="Times New Roman"/>
          <w:color w:val="000000"/>
        </w:rPr>
        <w:t xml:space="preserve">a vorbi în alt loc), fapt care le instituie modele sau „sensul" pentiu cele ce urmează să le facem noi înşine. Dealtfel şi noi în ordinea de existenţă a lumii, spre a fi în destinaţia noastră, ne-o transfigurăm neîncetat. Sensul spiritual face, aşadar, ca noi, mai întâi, să ne raportăm alegoric la lume şi s-o „citim" astfel, dacă din modul de-a fi al lumii şi al nostru rezultă nevoia de ascuns, de tâlcul de dincolo de dezvăluiri (ca în </w:t>
      </w:r>
      <w:r>
        <w:rPr>
          <w:rFonts w:cs="Times New Roman" w:ascii="Times New Roman" w:hAnsi="Times New Roman"/>
          <w:i/>
          <w:iCs/>
          <w:color w:val="000000"/>
        </w:rPr>
        <w:t xml:space="preserve">Republica, </w:t>
      </w:r>
      <w:r>
        <w:rPr>
          <w:rFonts w:cs="Times New Roman" w:ascii="Times New Roman" w:hAnsi="Times New Roman"/>
          <w:color w:val="000000"/>
        </w:rPr>
        <w:t xml:space="preserve">378 d-e platonică, unde </w:t>
      </w:r>
      <w:r>
        <w:rPr>
          <w:rFonts w:cs="Times New Roman" w:ascii="Times New Roman" w:hAnsi="Times New Roman"/>
          <w:i/>
          <w:iCs/>
          <w:color w:val="000000"/>
        </w:rPr>
        <w:t xml:space="preserve">hyponoia, </w:t>
      </w:r>
      <w:r>
        <w:rPr>
          <w:rFonts w:cs="Times New Roman" w:ascii="Times New Roman" w:hAnsi="Times New Roman"/>
          <w:color w:val="000000"/>
        </w:rPr>
        <w:t xml:space="preserve">în oarecare sinonimie cu </w:t>
      </w:r>
      <w:r>
        <w:rPr>
          <w:rFonts w:cs="Times New Roman" w:ascii="Times New Roman" w:hAnsi="Times New Roman"/>
          <w:i/>
          <w:iCs/>
          <w:color w:val="000000"/>
        </w:rPr>
        <w:t xml:space="preserve">allegoria, </w:t>
      </w:r>
      <w:r>
        <w:rPr>
          <w:rFonts w:cs="Times New Roman" w:ascii="Times New Roman" w:hAnsi="Times New Roman"/>
          <w:color w:val="000000"/>
        </w:rPr>
        <w:t xml:space="preserve">numea „un tâlc în aceste povestiri"). Acestuia, tot dinspre noi şi pentru noi; pentru noi, întrucât lucrare asupra lucrurilor suntem şi asupră-ne, îi urmează, în acelaşi câmp al spiritualului, îi urmează sensul moral rezultat şi el dintr-un „simbolism". Semne sau modele pentru ceea ce trebuie să facem în actul de transfer ontologic în accepţia alegorezei, lucrurile cât „sunt împlinite în Hristos" sunt paradigme pentru ceea ce „se cuvine să facem" în ordinea morală, </w:t>
      </w:r>
      <w:r>
        <w:rPr>
          <w:rFonts w:cs="Times New Roman" w:ascii="Times New Roman" w:hAnsi="Times New Roman"/>
          <w:i/>
          <w:iCs/>
          <w:color w:val="000000"/>
        </w:rPr>
        <w:t xml:space="preserve">lato sensu, </w:t>
      </w:r>
      <w:r>
        <w:rPr>
          <w:rFonts w:cs="Times New Roman" w:ascii="Times New Roman" w:hAnsi="Times New Roman"/>
          <w:color w:val="000000"/>
        </w:rPr>
        <w:t xml:space="preserve">în aceea a condiţiei proprii, antropologice adică. în sfârşit, raportarea spirituală, mai presupune şi exercitarea de tip anagogic, venit din „simbolismul prin care figurează pentru ceea ce are loc în gloria eternă". După alegoric şi moral, desăvârşirea (ca proces) capătă legitimitate întrucâtva ontologică, de îndată ce, după interpretarea alegorică şi morală, rânduite într-o logică a ascensiunii, de la a fi în minte putem trece la a gândi ca făcând în realitate, actul din urmă, de legitimare, în limitele puterilor minţii, fiind acela al analogiei cu fiinţa - analogiei fiinţei </w:t>
      </w:r>
      <w:r>
        <w:rPr>
          <w:rFonts w:cs="Times New Roman" w:ascii="Times New Roman" w:hAnsi="Times New Roman"/>
          <w:i/>
          <w:iCs/>
          <w:color w:val="000000"/>
        </w:rPr>
        <w:t xml:space="preserve">(analogia entis). </w:t>
      </w:r>
      <w:r>
        <w:rPr>
          <w:rFonts w:cs="Times New Roman" w:ascii="Times New Roman" w:hAnsi="Times New Roman"/>
          <w:color w:val="000000"/>
        </w:rPr>
        <w:t>Hermeneutica la lume ca un „limbaj", ca un „text", aşadar, argu</w:t>
        <w:softHyphen/>
        <w:t xml:space="preserve">mentează posibilitatea ca certitudine a operei omeneşti, ca teologie şi ca metafizică, întrucât ambele, noncogniţionist, au a dezvălui dinspre noi şi pentru noi ascunsul, fără a atenta reducţionist la şinele lui. </w:t>
      </w:r>
      <w:r>
        <w:rPr>
          <w:rFonts w:cs="Times New Roman" w:ascii="Times New Roman" w:hAnsi="Times New Roman"/>
          <w:i/>
          <w:iCs/>
          <w:color w:val="000000"/>
        </w:rPr>
        <w:t xml:space="preserve">Analogia entis, </w:t>
      </w:r>
      <w:r>
        <w:rPr>
          <w:rFonts w:cs="Times New Roman" w:ascii="Times New Roman" w:hAnsi="Times New Roman"/>
          <w:color w:val="000000"/>
        </w:rPr>
        <w:t>ca temei în hermeneutica spirituală, esenţializa toate procedeele apofatismului, acesta ca şansă sigură, cel puţin, pentru orice metafizică. Altminteri, aceasta nici n-ar mai fi fost posibilă ca o catafază, adică o reconstrucţie noncogniţionist ă a fiinţei sau, aşa-zicând după Hegel, ca o justificare (punere) a Absolutului în faţa conştiinţei. Fără de această raportare (de acest fel de raportare) apo-faticul-catafaticul n-ar mai fi operante, printr-o parafrază la Kant, primul fără al doilea fiind orb, iar cel din urmă în lipsa celui dintâi, gol. Acestea fiind argumentele lumii, prin mijlocirea hermeneut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GHEORGHE VLÂDUŢ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RELIMINARII LA THO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pirituale, interpretarea literală (sau istorică, în sens tradiţional, ca descriere) ar căpăta şi ea legitimitate în acelaşi concept al polisemiei. Cum, altfel, de îndată ce Dumnezeu este autor, deopotrivă al lumii şi al </w:t>
      </w:r>
      <w:r>
        <w:rPr>
          <w:rFonts w:cs="Times New Roman" w:ascii="Times New Roman" w:hAnsi="Times New Roman"/>
          <w:i/>
          <w:iCs/>
          <w:color w:val="000000"/>
        </w:rPr>
        <w:t xml:space="preserve">Sfintei Scripturi </w:t>
      </w:r>
      <w:r>
        <w:rPr>
          <w:rFonts w:cs="Times New Roman" w:ascii="Times New Roman" w:hAnsi="Times New Roman"/>
          <w:color w:val="000000"/>
        </w:rPr>
        <w:t xml:space="preserve">? </w:t>
      </w:r>
      <w:r>
        <w:rPr>
          <w:rFonts w:cs="Times New Roman" w:ascii="Times New Roman" w:hAnsi="Times New Roman"/>
          <w:i/>
          <w:iCs/>
          <w:color w:val="000000"/>
        </w:rPr>
        <w:t>(Summa theologi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unt perfect posibile, bunăoară, istorisirea vieţii lui Moise cu toate evenimentele ei în strictă determinat ie omenească şi „tâlcuirea sa duhovnicească" sau contemplativă, deşi „adevărul" lor este de grade diferite, prima fiind povestirea „simplă" a unei vieţi. Cea de-a doua în schimb ne trece dincolo de cele ce „cad sub simţuri" şi sunt înţelese în funcţie de evidenţa nemijlocită; ea ne poartă călre tâlcul din urmă care dă seamă pentru noi de Fiinţa „la care participă toate" şi „este ceea ce este cu adevărat" (Sf. Grigore de Nyssa, </w:t>
      </w:r>
      <w:r>
        <w:rPr>
          <w:rFonts w:cs="Times New Roman" w:ascii="Times New Roman" w:hAnsi="Times New Roman"/>
          <w:i/>
          <w:iCs/>
          <w:color w:val="000000"/>
        </w:rPr>
        <w:t xml:space="preserve">Viaţa lui Moise, </w:t>
      </w:r>
      <w:r>
        <w:rPr>
          <w:rFonts w:cs="Times New Roman" w:ascii="Times New Roman" w:hAnsi="Times New Roman"/>
          <w:color w:val="000000"/>
        </w:rPr>
        <w:t xml:space="preserve">în </w:t>
      </w:r>
      <w:r>
        <w:rPr>
          <w:rFonts w:cs="Times New Roman" w:ascii="Times New Roman" w:hAnsi="Times New Roman"/>
          <w:i/>
          <w:iCs/>
          <w:color w:val="000000"/>
        </w:rPr>
        <w:t xml:space="preserve">Scrieri, </w:t>
      </w:r>
      <w:r>
        <w:rPr>
          <w:rFonts w:cs="Times New Roman" w:ascii="Times New Roman" w:hAnsi="Times New Roman"/>
          <w:color w:val="000000"/>
          <w:lang w:val="en-US"/>
        </w:rPr>
        <w:t xml:space="preserve">I, </w:t>
      </w:r>
      <w:r>
        <w:rPr>
          <w:rFonts w:cs="Times New Roman" w:ascii="Times New Roman" w:hAnsi="Times New Roman"/>
          <w:color w:val="000000"/>
        </w:rPr>
        <w:t>pp. 26, 43).</w:t>
      </w:r>
    </w:p>
    <w:p>
      <w:pPr>
        <w:pStyle w:val="Normal"/>
        <w:shd w:fill="FFFFFF" w:val="clear"/>
        <w:rPr>
          <w:rFonts w:ascii="Times New Roman" w:hAnsi="Times New Roman" w:cs="Times New Roman"/>
          <w:sz w:val="24"/>
          <w:szCs w:val="24"/>
        </w:rPr>
      </w:pPr>
      <w:r>
        <w:rPr>
          <w:rFonts w:cs="Times New Roman" w:ascii="Times New Roman" w:hAnsi="Times New Roman"/>
          <w:color w:val="000000"/>
        </w:rPr>
        <w:t>Numai cât nu ţinem seama de nivelele de lectură, de situări, poate şi de intenţionalitate, cineva ar putea zice: „Moise a înţeles ceea ce înţeleg eu", iar altul: „Ba dimpotrivă ceea ce înţeleg cu". De ce însă şi unul şi altul nu s-au gândit „şi la una şi la alta", ambele putând fi adevărate? Dezirabil este să se dezvăluie „o singură idee", cea mai clară şi mai adevărată, dar la aceasta poate că se ajunge sau, oricum, ea nu exclude, dintre cele pregătitoare, decât pe cele false care sunt ast</w:t>
        <w:softHyphen/>
        <w:t xml:space="preserve">fel nu datorită diversităţii, ci nepotrivirii cu termenul intenţional „zic cu mai multă cucernicie eu: de ce nu s-ar fi gândit (Moise) şi la una şi la alta, dacă amândouă sunt adevărate, şi dacă cineva vede un al treilea lucru, iar un altul un al patrulea, şi dacă cineva vede un alt lucru adevărat, de ce să nu se creadă că el (Moise) le-a văzut pe toate acelea, el prin care Dumnezeu Cel Unul a potrivit Sfintele Scripturi cu ideile multor cititori care aveau să vadă în ele lucruri adevărate şi diverse?" (Augustin, </w:t>
      </w:r>
      <w:r>
        <w:rPr>
          <w:rFonts w:cs="Times New Roman" w:ascii="Times New Roman" w:hAnsi="Times New Roman"/>
          <w:i/>
          <w:iCs/>
          <w:color w:val="000000"/>
        </w:rPr>
        <w:t xml:space="preserve">Confesiuni, </w:t>
      </w:r>
      <w:r>
        <w:rPr>
          <w:rFonts w:cs="Times New Roman" w:ascii="Times New Roman" w:hAnsi="Times New Roman"/>
          <w:color w:val="000000"/>
        </w:rPr>
        <w:t xml:space="preserve">XII, 31). Peste câteva veacuri, mai aproape de cel al lui Thoma, Abelard în </w:t>
      </w:r>
      <w:r>
        <w:rPr>
          <w:rFonts w:cs="Times New Roman" w:ascii="Times New Roman" w:hAnsi="Times New Roman"/>
          <w:b/>
          <w:bCs/>
          <w:i/>
          <w:iCs/>
          <w:color w:val="000000"/>
        </w:rPr>
        <w:t xml:space="preserve">Sic </w:t>
      </w:r>
      <w:r>
        <w:rPr>
          <w:rFonts w:cs="Times New Roman" w:ascii="Times New Roman" w:hAnsi="Times New Roman"/>
          <w:i/>
          <w:iCs/>
          <w:color w:val="000000"/>
        </w:rPr>
        <w:t xml:space="preserve">et non, </w:t>
      </w:r>
      <w:r>
        <w:rPr>
          <w:rFonts w:cs="Times New Roman" w:ascii="Times New Roman" w:hAnsi="Times New Roman"/>
          <w:color w:val="000000"/>
        </w:rPr>
        <w:t>de întemeiere în hermeneutică, alegea din Părinţii Bisericii texte contradictorii privitoare la o sută de probleme. Ideea dominantă, de primă importanţă în interpretarea tex</w:t>
        <w:softHyphen/>
        <w:t>tului, pare aceea a contradicţiilor aparente sau, mai exact, astfel deo</w:t>
        <w:softHyphen/>
        <w:t>camdată doar la primul nivel al lecturii. Nu era, nu este singurul caz cel evocat de Abelard şi nu doar într-un câmp doctrinar cu mari dis</w:t>
        <w:softHyphen/>
        <w:t>tanţe şi deosebiri: în timp, în spaţiu, de cultură, de limbă, de mentali</w:t>
        <w:softHyphen/>
        <w:t>tate, ci şi, foarte adesea, în cazul aceluiaşi scriitor (în sens generic). Sunt contradicţii în platonism, textul aristotelic pare imposibil de ad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o logică anume, proiecţia fiind alta în funcţie de vârsta intelectuală ca şi de referenţial, sau doar părând astfel. Nici Plotin nu este acelaşi, ca punct de vedere, în toate </w:t>
      </w:r>
      <w:r>
        <w:rPr>
          <w:rFonts w:cs="Times New Roman" w:ascii="Times New Roman" w:hAnsi="Times New Roman"/>
          <w:i/>
          <w:iCs/>
          <w:color w:val="000000"/>
        </w:rPr>
        <w:t xml:space="preserve">Enneadele, </w:t>
      </w:r>
      <w:r>
        <w:rPr>
          <w:rFonts w:cs="Times New Roman" w:ascii="Times New Roman" w:hAnsi="Times New Roman"/>
          <w:color w:val="000000"/>
        </w:rPr>
        <w:t xml:space="preserve">nici Augustin, chiar în aceeaşi carte, în </w:t>
      </w:r>
      <w:r>
        <w:rPr>
          <w:rFonts w:cs="Times New Roman" w:ascii="Times New Roman" w:hAnsi="Times New Roman"/>
          <w:i/>
          <w:iCs/>
          <w:color w:val="000000"/>
        </w:rPr>
        <w:t xml:space="preserve">Confesiuni. </w:t>
      </w:r>
      <w:r>
        <w:rPr>
          <w:rFonts w:cs="Times New Roman" w:ascii="Times New Roman" w:hAnsi="Times New Roman"/>
          <w:color w:val="000000"/>
        </w:rPr>
        <w:t>Aparente şi prin raportare abstractă, doar la rigo</w:t>
        <w:softHyphen/>
        <w:t>rile logicii pure ele pot fi însă socotite ca reale dinspre logica hermeneuticii, pentru că textul are varii determinaţii în funcţie de varii contexte: istorice, culturale, de descriere, de instituire, de intenţionali</w:t>
        <w:softHyphen/>
        <w:t>tate etc. Uneori aceiaşi termeni primesc alte şi alte sensuri, în „doc</w:t>
        <w:softHyphen/>
        <w:t xml:space="preserve">trine" individualizate ca şi în sistemul aceleiaşi. </w:t>
      </w:r>
      <w:r>
        <w:rPr>
          <w:rFonts w:cs="Times New Roman" w:ascii="Times New Roman" w:hAnsi="Times New Roman"/>
          <w:i/>
          <w:iCs/>
          <w:color w:val="000000"/>
        </w:rPr>
        <w:t xml:space="preserve">Ideea </w:t>
      </w:r>
      <w:r>
        <w:rPr>
          <w:rFonts w:cs="Times New Roman" w:ascii="Times New Roman" w:hAnsi="Times New Roman"/>
          <w:color w:val="000000"/>
        </w:rPr>
        <w:t xml:space="preserve">platonică este de-o polisemie deconcertantă şi nu în dezavantajul ei, tot asemenea </w:t>
      </w:r>
      <w:r>
        <w:rPr>
          <w:rFonts w:cs="Times New Roman" w:ascii="Times New Roman" w:hAnsi="Times New Roman"/>
          <w:i/>
          <w:iCs/>
          <w:color w:val="000000"/>
        </w:rPr>
        <w:t xml:space="preserve">ousia </w:t>
      </w:r>
      <w:r>
        <w:rPr>
          <w:rFonts w:cs="Times New Roman" w:ascii="Times New Roman" w:hAnsi="Times New Roman"/>
          <w:color w:val="000000"/>
        </w:rPr>
        <w:t xml:space="preserve">(esenţa-substanţa) aristotelică şi, apoi, thomistă, ca şi, aproape, terifiantul prin multitudinea sensurilor, </w:t>
      </w:r>
      <w:r>
        <w:rPr>
          <w:rFonts w:cs="Times New Roman" w:ascii="Times New Roman" w:hAnsi="Times New Roman"/>
          <w:i/>
          <w:iCs/>
          <w:color w:val="000000"/>
        </w:rPr>
        <w:t xml:space="preserve">apriori </w:t>
      </w:r>
      <w:r>
        <w:rPr>
          <w:rFonts w:cs="Times New Roman" w:ascii="Times New Roman" w:hAnsi="Times New Roman"/>
          <w:color w:val="000000"/>
        </w:rPr>
        <w:t xml:space="preserve">kantian. Revenind însă la Abelard, termenii au sensuri diferite, de unde aparenta repugnantă, cât altul este timpul şi mai ales alta autoritatea, ceea ce înseamnă capacitatea de autentificare — autenticitate </w:t>
      </w:r>
      <w:r>
        <w:rPr>
          <w:rFonts w:cs="Times New Roman" w:ascii="Times New Roman" w:hAnsi="Times New Roman"/>
          <w:i/>
          <w:iCs/>
          <w:color w:val="000000"/>
        </w:rPr>
        <w:t xml:space="preserve">(authenlicus </w:t>
      </w:r>
      <w:r>
        <w:rPr>
          <w:rFonts w:cs="Times New Roman" w:ascii="Times New Roman" w:hAnsi="Times New Roman"/>
          <w:color w:val="000000"/>
        </w:rPr>
        <w:t xml:space="preserve">— demnitate, autoritate; </w:t>
      </w:r>
      <w:r>
        <w:rPr>
          <w:rFonts w:cs="Times New Roman" w:ascii="Times New Roman" w:hAnsi="Times New Roman"/>
          <w:i/>
          <w:iCs/>
          <w:color w:val="000000"/>
        </w:rPr>
        <w:t xml:space="preserve">auctoritas, auctor, authenticus, </w:t>
      </w:r>
      <w:r>
        <w:rPr>
          <w:rFonts w:cs="Times New Roman" w:ascii="Times New Roman" w:hAnsi="Times New Roman"/>
          <w:color w:val="000000"/>
        </w:rPr>
        <w:t xml:space="preserve">venind de la </w:t>
      </w:r>
      <w:r>
        <w:rPr>
          <w:rFonts w:cs="Times New Roman" w:ascii="Times New Roman" w:hAnsi="Times New Roman"/>
          <w:i/>
          <w:iCs/>
          <w:color w:val="000000"/>
        </w:rPr>
        <w:t xml:space="preserve">augere, </w:t>
      </w:r>
      <w:r>
        <w:rPr>
          <w:rFonts w:cs="Times New Roman" w:ascii="Times New Roman" w:hAnsi="Times New Roman"/>
          <w:color w:val="000000"/>
        </w:rPr>
        <w:t>a mări, a spori) şi deci de auctorialit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Sfânta Scriptură </w:t>
      </w:r>
      <w:r>
        <w:rPr>
          <w:rFonts w:cs="Times New Roman" w:ascii="Times New Roman" w:hAnsi="Times New Roman"/>
          <w:color w:val="000000"/>
        </w:rPr>
        <w:t xml:space="preserve">este una, sensul ei literal unu), dar interpretarea spirituală întreită; o confuzie în textul primar sau alogism în hermeneutică? Nici una, nici alta, zice Thoma, dacă interpretarea este </w:t>
      </w:r>
      <w:r>
        <w:rPr>
          <w:rFonts w:cs="Times New Roman" w:ascii="Times New Roman" w:hAnsi="Times New Roman"/>
          <w:i/>
          <w:iCs/>
          <w:color w:val="000000"/>
        </w:rPr>
        <w:t xml:space="preserve">a noastră; </w:t>
      </w:r>
      <w:r>
        <w:rPr>
          <w:rFonts w:cs="Times New Roman" w:ascii="Times New Roman" w:hAnsi="Times New Roman"/>
          <w:color w:val="000000"/>
        </w:rPr>
        <w:t xml:space="preserve">or, sensul literal este unul şi astfel, după Augustin, este chiar </w:t>
      </w:r>
      <w:r>
        <w:rPr>
          <w:rFonts w:cs="Times New Roman" w:ascii="Times New Roman" w:hAnsi="Times New Roman"/>
          <w:i/>
          <w:iCs/>
          <w:color w:val="000000"/>
        </w:rPr>
        <w:t xml:space="preserve">materia </w:t>
      </w:r>
      <w:r>
        <w:rPr>
          <w:rFonts w:cs="Times New Roman" w:ascii="Times New Roman" w:hAnsi="Times New Roman"/>
          <w:color w:val="000000"/>
        </w:rPr>
        <w:t xml:space="preserve">demonstraţiei şi temeiul (ca logică) al cunoaşterii noastre </w:t>
      </w:r>
      <w:r>
        <w:rPr>
          <w:rFonts w:cs="Times New Roman" w:ascii="Times New Roman" w:hAnsi="Times New Roman"/>
          <w:i/>
          <w:iCs/>
          <w:color w:val="000000"/>
        </w:rPr>
        <w:t xml:space="preserve">(ibid.). </w:t>
      </w:r>
      <w:r>
        <w:rPr>
          <w:rFonts w:cs="Times New Roman" w:ascii="Times New Roman" w:hAnsi="Times New Roman"/>
          <w:color w:val="000000"/>
        </w:rPr>
        <w:t>Acelaşi text (pentru că, aceeaşi lume şi aceeaşi Fiinţă în sine), dacă raporturile sunt distincte, faptul ţine de modul nostru de-a fi. Aristotel distingea între anterior şi mai bine cunoscut faţă de noi şi anterior şi mai bine cunoscut în ordinea naturii, necesară şi în hermeneutică, în măsura în care, în text, admitem două nivele, articu</w:t>
        <w:softHyphen/>
        <w:t>late sub aparenţe. Dacă mai înainte faţă de noi este ceea ce, ontologic, urmează, şi ceea ce este anterior în ordinea naturii stă ca temei, limba</w:t>
        <w:softHyphen/>
        <w:t>jul însuşi se structurează pe măsură. Suntem, aşadar, în diferenţiere lingvistică, pentru că transcenderea, faţă de noi, are o arhitectonică în dublă (de principiu) structurare: aceea nemijlocită şi aceea mijlocită în sine (teo-metafizicâ). Aşa fiind, şi de aici, nevoia de teologie şi, în egală măsură, de metafiz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4. Ca o ipoteză, filosofia greacă s-a organizat în jurul întrebării: cum este posibilă metafizica; întrebare, logic secundară, următoare aceleia existenţiale: dacă este posibilă. Numai că atâta vreme cât</w:t>
      </w:r>
    </w:p>
    <w:p>
      <w:pPr>
        <w:pStyle w:val="Normal"/>
        <w:shd w:fill="FFFFFF" w:val="clear"/>
        <w:rPr>
          <w:rFonts w:ascii="Times New Roman" w:hAnsi="Times New Roman" w:cs="Times New Roman"/>
          <w:sz w:val="24"/>
          <w:szCs w:val="24"/>
        </w:rPr>
      </w:pPr>
      <w:r>
        <w:rPr>
          <w:b/>
          <w:bCs/>
          <w:color w:val="000000"/>
          <w:sz w:val="14"/>
          <w:szCs w:val="14"/>
        </w:rPr>
        <w:t>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GHEORGHE VLÂDUŢESCU</w:t>
      </w:r>
    </w:p>
    <w:p>
      <w:pPr>
        <w:pStyle w:val="Normal"/>
        <w:shd w:fill="FFFFFF" w:val="clear"/>
        <w:rPr>
          <w:rFonts w:ascii="Times New Roman" w:hAnsi="Times New Roman" w:cs="Times New Roman"/>
          <w:sz w:val="24"/>
          <w:szCs w:val="24"/>
        </w:rPr>
      </w:pPr>
      <w:r>
        <w:rPr>
          <w:rFonts w:cs="Times New Roman" w:ascii="Times New Roman" w:hAnsi="Times New Roman"/>
          <w:color w:val="000000"/>
        </w:rPr>
        <w:t>metafizica era abia în construcţie, reflexia asupră-i nu avea să poarte asupra existenţei ci (sau cât) asupra modalităţii. Toate experienţele greceşti convergente în construcţia formală a metafizicii, menită să-i dea legitimitate, vor fi fost însă tot atâtea încercări de proiectare şi, apoi, verificare a ipotezelor de existenţă. Construcţiile, aşadar, sunt puneri în situaţii cât mai distincte, adesea chiar de tip antimetafizic (antifilosofic), ca de pildă de-construcţia cratyleană pentru a da exis</w:t>
        <w:softHyphen/>
        <w:t>tenţă prin cercetarea, parcă până la istovirea imaginaţiei, a modalităţ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vită, poate, dintr-un act de destituire a misterului în determinaţie mitică (de tot reprezentativ părând în acest sens episodul înfruntării şi înfrângerii Sphynxului din eposul oedipian), metafizica în prima ei structură paradoxală (de la </w:t>
      </w:r>
      <w:r>
        <w:rPr>
          <w:rFonts w:cs="Times New Roman" w:ascii="Times New Roman" w:hAnsi="Times New Roman"/>
          <w:i/>
          <w:iCs/>
          <w:color w:val="000000"/>
        </w:rPr>
        <w:t xml:space="preserve">paradoxos, </w:t>
      </w:r>
      <w:r>
        <w:rPr>
          <w:rFonts w:cs="Times New Roman" w:ascii="Times New Roman" w:hAnsi="Times New Roman"/>
          <w:color w:val="000000"/>
        </w:rPr>
        <w:t>în contra opiniei) săvârşea (re)instituirea în sinelui, de această dată, ca transcendenţă (pe verti</w:t>
        <w:softHyphen/>
        <w:t xml:space="preserve">cală), inteligibilă nu însă pe cale cogniţionistă. Nu este exclus ca tentaţia metafizică să fi venit dintr-un şoc pe care ni-1 putem închipui ca fiind teribil. între ştiut şi neştiut, Sphynxul poate tocmai întrucât era terifiant dădea sentimentul certitudinii în lumea de „dincoace" de el. „Dincolo" de sine era obscuritatea, iraţionalul, abisul. Cu silirea lui să piară, limita dintre „dincoace" şi „dincolo" va fi dispărut şi astfel şi certitudinile de „aici" prin centrare şi delimitare în această lume. Dispărând Sphynxul, lumea era desţărmurită şi descentrată, „dincolo de", fie şi pe orizontală, urmând să fie desluşit, ca „dincoace de" să recapete legitimitate. Evidentă (de ordinul evidenţei simple) lumea aceasta (ca rânduială, </w:t>
      </w:r>
      <w:r>
        <w:rPr>
          <w:rFonts w:cs="Times New Roman" w:ascii="Times New Roman" w:hAnsi="Times New Roman"/>
          <w:i/>
          <w:iCs/>
          <w:color w:val="000000"/>
        </w:rPr>
        <w:t xml:space="preserve">kosmon toride, </w:t>
      </w:r>
      <w:r>
        <w:rPr>
          <w:rFonts w:cs="Times New Roman" w:ascii="Times New Roman" w:hAnsi="Times New Roman"/>
          <w:color w:val="000000"/>
        </w:rPr>
        <w:t xml:space="preserve">heraclitic), nonevidentă, cealaltă, ca mintea noastră să nu se prăbuşească în spaţiul logic dintre ele, în şinele trebuia să fie gândit, ca printr-o analogie negativă, cum nu era aceea perceptibilă. Apofatismul parmenidian din fr. 8 este perfect exemplar pentru logica de întemeiere, paradoxală, a oricărei metafizici. Şi mai organizată în câmpul său, odată ce îşi creează cea de-a doua structură antilogistă (de la </w:t>
      </w:r>
      <w:r>
        <w:rPr>
          <w:rFonts w:cs="Times New Roman" w:ascii="Times New Roman" w:hAnsi="Times New Roman"/>
          <w:i/>
          <w:iCs/>
          <w:color w:val="000000"/>
        </w:rPr>
        <w:t xml:space="preserve">antiloghia </w:t>
      </w:r>
      <w:r>
        <w:rPr>
          <w:rFonts w:cs="Times New Roman" w:ascii="Times New Roman" w:hAnsi="Times New Roman"/>
          <w:color w:val="000000"/>
        </w:rPr>
        <w:t xml:space="preserve">protagoriană), prin care se desăvârşeşte sintactic, punând alături dar în articulaţie fiinţa în sine-şi-fiinţa determinată, pentru că prima este instituită ca subiect </w:t>
      </w:r>
      <w:r>
        <w:rPr>
          <w:rFonts w:cs="Times New Roman" w:ascii="Times New Roman" w:hAnsi="Times New Roman"/>
          <w:i/>
          <w:iCs/>
          <w:color w:val="000000"/>
        </w:rPr>
        <w:t xml:space="preserve">{hypokeimenori) </w:t>
      </w:r>
      <w:r>
        <w:rPr>
          <w:rFonts w:cs="Times New Roman" w:ascii="Times New Roman" w:hAnsi="Times New Roman"/>
          <w:color w:val="000000"/>
        </w:rPr>
        <w:t xml:space="preserve">care presupune opusul, ca obiect </w:t>
      </w:r>
      <w:r>
        <w:rPr>
          <w:rFonts w:cs="Times New Roman" w:ascii="Times New Roman" w:hAnsi="Times New Roman"/>
          <w:i/>
          <w:iCs/>
          <w:color w:val="000000"/>
        </w:rPr>
        <w:t xml:space="preserve">(antikeimenon), </w:t>
      </w:r>
      <w:r>
        <w:rPr>
          <w:rFonts w:cs="Times New Roman" w:ascii="Times New Roman" w:hAnsi="Times New Roman"/>
          <w:color w:val="000000"/>
        </w:rPr>
        <w:t xml:space="preserve">şi, în mişcare firească, şi invers, după această sporire în logică, aşadar, metafizica se încoronează în aporetică (la greci, cu Platon, cele 9 ipoteze - aporii din </w:t>
      </w:r>
      <w:r>
        <w:rPr>
          <w:rFonts w:cs="Times New Roman" w:ascii="Times New Roman" w:hAnsi="Times New Roman"/>
          <w:i/>
          <w:iCs/>
          <w:color w:val="000000"/>
        </w:rPr>
        <w:t xml:space="preserve">Parmenide, </w:t>
      </w:r>
      <w:r>
        <w:rPr>
          <w:rFonts w:cs="Times New Roman" w:ascii="Times New Roman" w:hAnsi="Times New Roman"/>
          <w:color w:val="000000"/>
        </w:rPr>
        <w:t>cu Aristotel, cele 14 aporii,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RELIMINARII LA THOM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Metafizica, </w:t>
      </w:r>
      <w:r>
        <w:rPr>
          <w:rFonts w:cs="Times New Roman" w:ascii="Times New Roman" w:hAnsi="Times New Roman"/>
          <w:color w:val="000000"/>
        </w:rPr>
        <w:t>III (B). Cu aşezarea în structura aporeticii, metafizica greacă impune (sau propune) programul mereu deschis al construcţiei absolutului. în timpul care urmează, mai cu seamă în medii neopla</w:t>
        <w:softHyphen/>
        <w:t>tonice, aporetică Unului şi Multiplului (stând pentru aceea a fiinţei în sine - fiinţei determinate) face trecerea de la antici la moderni (în sens nonrestrictiv, deci nonistoricist), constituind tema dominantă în metafizica medievală ori aceea care, între multele tipuri de metafizici medievale, a asigurat eminenţa celui în construcţie corespunz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upă experienţa greacă şi beneficiind de ea, primii scriitori creştini (cu deosebire cei din spaţiul lingvistic elen), apoi marii „medievali" de limbă latină (de la Augustin la Alcuin şi Joan Scotus Eriugena, de la aceştia la Anselm, Thoma, Bonaventura, Duns Scotus), fiind în acelaşi timp şi teologi, pentru delimitare şi punere în comunicantă cu teologia se vor fi pus cu precădere sub semnul întrebării existenţiale: dacă este posibilă metafizica. Din acest punct de vedere este de tot lămuritor un articol de început (nr. 1) din </w:t>
      </w:r>
      <w:r>
        <w:rPr>
          <w:rFonts w:cs="Times New Roman" w:ascii="Times New Roman" w:hAnsi="Times New Roman"/>
          <w:i/>
          <w:iCs/>
          <w:color w:val="000000"/>
        </w:rPr>
        <w:t xml:space="preserve">Summa theologiae </w:t>
      </w:r>
      <w:r>
        <w:rPr>
          <w:rFonts w:cs="Times New Roman" w:ascii="Times New Roman" w:hAnsi="Times New Roman"/>
          <w:color w:val="000000"/>
        </w:rPr>
        <w:t>thomistă, chiar dacă direct doar, aşa-zicând, de epistemologie a teologiei indirect, însă şi despre întemeierea metafizicii.</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Este necesar să existe, dincolo de disciplinele filosofice, o altă ştiinţă ?", acesta este programul (întrebarea) articolului, în formularea sa, parcă, nu prea promiţă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ă nu este necesară două sunt (par a fi) argumentele: unul, „omul nu trebuie să se preocupe de ceea ce depăşeşte puterile raţiunii", încă </w:t>
      </w:r>
      <w:r>
        <w:rPr>
          <w:rFonts w:cs="Times New Roman" w:ascii="Times New Roman" w:hAnsi="Times New Roman"/>
          <w:i/>
          <w:iCs/>
          <w:color w:val="000000"/>
        </w:rPr>
        <w:t xml:space="preserve">Eclesiasticul, </w:t>
      </w:r>
      <w:r>
        <w:rPr>
          <w:rFonts w:cs="Times New Roman" w:ascii="Times New Roman" w:hAnsi="Times New Roman"/>
          <w:color w:val="000000"/>
        </w:rPr>
        <w:t>III, 22, spunând: „nu cerceta cele ce sunt mai presus de tine". Ceea ce ţine de puterile raţiunii „este suficient cuprins în disci</w:t>
        <w:softHyphen/>
        <w:t>plinele filosofice"; în urmare, nu mai este nevoie de alta similară. Altul, filosofia, în exerciţiile ei, se aplică tuturor celor ce sunt, inclu</w:t>
        <w:softHyphen/>
        <w:t xml:space="preserve">siv lui Dumnezeu. De aceea, „o parte a ei s-a numit teologie sau ştiinţă divină, precum Filosoful a arătat, în </w:t>
      </w:r>
      <w:r>
        <w:rPr>
          <w:rFonts w:cs="Times New Roman" w:ascii="Times New Roman" w:hAnsi="Times New Roman"/>
          <w:i/>
          <w:iCs/>
          <w:color w:val="000000"/>
        </w:rPr>
        <w:t xml:space="preserve">Metafizica, </w:t>
      </w:r>
      <w:r>
        <w:rPr>
          <w:rFonts w:cs="Times New Roman" w:ascii="Times New Roman" w:hAnsi="Times New Roman"/>
          <w:color w:val="000000"/>
          <w:lang w:val="en-US"/>
        </w:rPr>
        <w:t xml:space="preserve">VI, </w:t>
      </w:r>
      <w:r>
        <w:rPr>
          <w:rFonts w:cs="Times New Roman" w:ascii="Times New Roman" w:hAnsi="Times New Roman"/>
          <w:color w:val="000000"/>
        </w:rPr>
        <w:t xml:space="preserve">11" (S.T., </w:t>
      </w:r>
      <w:r>
        <w:rPr>
          <w:rFonts w:cs="Times New Roman" w:ascii="Times New Roman" w:hAnsi="Times New Roman"/>
          <w:color w:val="000000"/>
          <w:lang w:val="en-US"/>
        </w:rPr>
        <w:t xml:space="preserve">I, </w:t>
      </w:r>
      <w:r>
        <w:rPr>
          <w:rFonts w:cs="Times New Roman" w:ascii="Times New Roman" w:hAnsi="Times New Roman"/>
          <w:color w:val="000000"/>
        </w:rPr>
        <w:t xml:space="preserve">Qu. </w:t>
      </w:r>
      <w:r>
        <w:rPr>
          <w:rFonts w:cs="Times New Roman" w:ascii="Times New Roman" w:hAnsi="Times New Roman"/>
          <w:color w:val="000000"/>
          <w:lang w:val="en-US"/>
        </w:rPr>
        <w:t xml:space="preserve">I, </w:t>
      </w:r>
      <w:r>
        <w:rPr>
          <w:rFonts w:cs="Times New Roman" w:ascii="Times New Roman" w:hAnsi="Times New Roman"/>
          <w:color w:val="000000"/>
        </w:rPr>
        <w:t xml:space="preserve">art. 1). în oarecare identitate cu </w:t>
      </w:r>
      <w:r>
        <w:rPr>
          <w:rFonts w:cs="Times New Roman" w:ascii="Times New Roman" w:hAnsi="Times New Roman"/>
          <w:i/>
          <w:iCs/>
          <w:color w:val="000000"/>
        </w:rPr>
        <w:t xml:space="preserve">prote philosophia, philosophia the-ologike </w:t>
      </w:r>
      <w:r>
        <w:rPr>
          <w:rFonts w:cs="Times New Roman" w:ascii="Times New Roman" w:hAnsi="Times New Roman"/>
          <w:color w:val="000000"/>
        </w:rPr>
        <w:t xml:space="preserve">aristotelică nu era, totuşi, parte alături de altele, ci partea de </w:t>
      </w:r>
      <w:r>
        <w:rPr>
          <w:rFonts w:cs="Times New Roman" w:ascii="Times New Roman" w:hAnsi="Times New Roman"/>
          <w:color w:val="000000"/>
          <w:vertAlign w:val="superscript"/>
        </w:rPr>
        <w:t>s</w:t>
      </w:r>
      <w:r>
        <w:rPr>
          <w:rFonts w:cs="Times New Roman" w:ascii="Times New Roman" w:hAnsi="Times New Roman"/>
          <w:color w:val="000000"/>
        </w:rPr>
        <w:t>us, aplicată cum era fiinţei ca fiinţă, cea mai vrednică de slavă, metafizica, aşadar, cum va fi numită ceva mai târziu. Aplicaţie la tran</w:t>
        <w:softHyphen/>
        <w:t xml:space="preserve">scendent în concept riguros, la greci, în Evul Mediu (lung, începând cu apologeţii şi Sfinţii Părinţi), metafizica se va fi smuls din sincreză (la </w:t>
      </w:r>
      <w:r>
        <w:rPr>
          <w:rFonts w:cs="Times New Roman" w:ascii="Times New Roman" w:hAnsi="Times New Roman"/>
          <w:color w:val="000000"/>
          <w:vertAlign w:val="superscript"/>
        </w:rPr>
        <w:t>Ce</w:t>
      </w:r>
      <w:r>
        <w:rPr>
          <w:rFonts w:cs="Times New Roman" w:ascii="Times New Roman" w:hAnsi="Times New Roman"/>
          <w:color w:val="000000"/>
        </w:rPr>
        <w:t xml:space="preserve">i vechi şi teologică) pentru a fi ea, metafizică, şi teologia, teologie. </w:t>
      </w:r>
      <w:r>
        <w:rPr>
          <w:rFonts w:cs="Times New Roman" w:ascii="Times New Roman" w:hAnsi="Times New Roman"/>
          <w:i/>
          <w:iCs/>
          <w:color w:val="000000"/>
        </w:rPr>
        <w:t xml:space="preserve">oacra scientia, sacra doctrina, </w:t>
      </w:r>
      <w:r>
        <w:rPr>
          <w:rFonts w:cs="Times New Roman" w:ascii="Times New Roman" w:hAnsi="Times New Roman"/>
          <w:color w:val="000000"/>
        </w:rPr>
        <w:t>cum îi zicea Thoma, teologia,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GHEORGHE VLÂDUŢ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RELIMINARII LA THO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rPr>
        <w:t>deosebire de metafizică, avea menirea de-a participa la „salvarea omu</w:t>
        <w:softHyphen/>
        <w:t>lui" „prin cunoaşterea acelora ce sunt mai presus de raţiunea ome</w:t>
        <w:softHyphen/>
        <w:t>nească", ca limită a lui Dumnezeu „destinaţia" noastră. Dar, cunoaştere nu de la anterior şi mai bine cunoscut faţă de noi, ci în fap</w:t>
        <w:softHyphen/>
        <w:t xml:space="preserve">tul revelaţiei, adică al dez-văluirii în lume şi literale, în Sfânta Scriptură. Fără îndoială, omul nu trebuie să cerceteze cogniţionist lucrurile „care-i depăşesc raţiunea"; acestea sunt „obiectul doctrinei sacre" </w:t>
      </w:r>
      <w:r>
        <w:rPr>
          <w:rFonts w:cs="Times New Roman" w:ascii="Times New Roman" w:hAnsi="Times New Roman"/>
          <w:i/>
          <w:iCs/>
          <w:color w:val="000000"/>
        </w:rPr>
        <w:t>(Summa theologiae).</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urma urmelor, tot asemenea şi metafizica, de îndată ce nici ea nu încurajează mintea noastră să se extindă cognijionist nepermis. Solidare, teologia şi metafizica se despart însă după cum îşi reconstru</w:t>
        <w:softHyphen/>
        <w:t xml:space="preserve">iesc distinct obiectul de aplicaţie ca şi după acesta, după mijloace şi destinaţie. Privitoare la cele non-evidente şi deasupra facultăţii </w:t>
      </w:r>
      <w:r>
        <w:rPr>
          <w:rFonts w:cs="Times New Roman" w:ascii="Times New Roman" w:hAnsi="Times New Roman"/>
          <w:i/>
          <w:iCs/>
          <w:color w:val="000000"/>
        </w:rPr>
        <w:t>cogni</w:t>
        <w:softHyphen/>
        <w:t xml:space="preserve">tive </w:t>
      </w:r>
      <w:r>
        <w:rPr>
          <w:rFonts w:cs="Times New Roman" w:ascii="Times New Roman" w:hAnsi="Times New Roman"/>
          <w:color w:val="000000"/>
        </w:rPr>
        <w:t>a raţiunii, metafizica este însă doar în limitele acesteia, ca logică pură, însă, deci anterioară oricărei cunoaşteri, de îndată ce îşi constru</w:t>
        <w:softHyphen/>
        <w:t xml:space="preserve">ieşte obiectul fiinţa, în sine, în raport cu fiinţa determinată. Astfel încât ea are a răspunde la întrebările </w:t>
      </w:r>
      <w:r>
        <w:rPr>
          <w:rFonts w:cs="Times New Roman" w:ascii="Times New Roman" w:hAnsi="Times New Roman"/>
          <w:i/>
          <w:iCs/>
          <w:color w:val="000000"/>
        </w:rPr>
        <w:t xml:space="preserve">raţiunii pure </w:t>
      </w:r>
      <w:r>
        <w:rPr>
          <w:rFonts w:cs="Times New Roman" w:ascii="Times New Roman" w:hAnsi="Times New Roman"/>
          <w:color w:val="000000"/>
        </w:rPr>
        <w:t>privitoare la capacitatea sa de-a gândi (= institui) absolutul şi nu la acelea cogniţioniste, întrucât</w:t>
        <w:softHyphen/>
        <w:t xml:space="preserve">va după eleaţi, rămase în sarcina </w:t>
      </w:r>
      <w:r>
        <w:rPr>
          <w:rFonts w:cs="Times New Roman" w:ascii="Times New Roman" w:hAnsi="Times New Roman"/>
          <w:i/>
          <w:iCs/>
          <w:color w:val="000000"/>
        </w:rPr>
        <w:t xml:space="preserve">opiniei </w:t>
      </w:r>
      <w:r>
        <w:rPr>
          <w:rFonts w:cs="Times New Roman" w:ascii="Times New Roman" w:hAnsi="Times New Roman"/>
          <w:color w:val="000000"/>
        </w:rPr>
        <w:t>(kantian, intelectului), într-o logică bivalentă, de vreme ce se aplică fiinţei determinate care este deopotrivă după întreg şi după p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 prejudecată încă stăruitoare admite în thomism în cel mai bun </w:t>
      </w:r>
      <w:r>
        <w:rPr>
          <w:rFonts w:cs="Times New Roman" w:ascii="Times New Roman" w:hAnsi="Times New Roman"/>
          <w:color w:val="000000"/>
          <w:lang w:val="en-US"/>
        </w:rPr>
        <w:t xml:space="preserve">I </w:t>
      </w:r>
      <w:r>
        <w:rPr>
          <w:rFonts w:cs="Times New Roman" w:ascii="Times New Roman" w:hAnsi="Times New Roman"/>
          <w:color w:val="000000"/>
        </w:rPr>
        <w:t>caz un neo-aristotelism. Or, în genere neo(platonismele, aristotelis-</w:t>
      </w:r>
      <w:r>
        <w:rPr>
          <w:rFonts w:cs="Times New Roman" w:ascii="Times New Roman" w:hAnsi="Times New Roman"/>
          <w:b/>
          <w:bCs/>
          <w:color w:val="000000"/>
        </w:rPr>
        <w:t xml:space="preserve">mele, </w:t>
      </w:r>
      <w:r>
        <w:rPr>
          <w:rFonts w:cs="Times New Roman" w:ascii="Times New Roman" w:hAnsi="Times New Roman"/>
          <w:color w:val="000000"/>
        </w:rPr>
        <w:t xml:space="preserve">stoicismele) nu au nimic a face cu doctrinele de şcoală. Fie şil numai starea neoplatonismelor (plotinian şi proclean, cu deosebire) </w:t>
      </w:r>
      <w:r>
        <w:rPr>
          <w:rFonts w:cs="Times New Roman" w:ascii="Times New Roman" w:hAnsi="Times New Roman"/>
          <w:b/>
          <w:bCs/>
          <w:color w:val="000000"/>
        </w:rPr>
        <w:t xml:space="preserve">centrate </w:t>
      </w:r>
      <w:r>
        <w:rPr>
          <w:rFonts w:cs="Times New Roman" w:ascii="Times New Roman" w:hAnsi="Times New Roman"/>
          <w:color w:val="000000"/>
        </w:rPr>
        <w:t>cum vor fi fost în aporetica unului şi multiplelor, construite dedoctrinarizant (sau deevenimenţializant) şi este suficientă în dovedir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Thoma </w:t>
      </w:r>
      <w:r>
        <w:rPr>
          <w:rFonts w:cs="Times New Roman" w:ascii="Times New Roman" w:hAnsi="Times New Roman"/>
          <w:color w:val="000000"/>
        </w:rPr>
        <w:t xml:space="preserve">1-a comentat cu aplicaţie auctorială pe Aristotel </w:t>
      </w:r>
      <w:r>
        <w:rPr>
          <w:rFonts w:cs="Times New Roman" w:ascii="Times New Roman" w:hAnsi="Times New Roman"/>
          <w:i/>
          <w:iCs/>
          <w:color w:val="000000"/>
        </w:rPr>
        <w:t>(De anima, De sensii ei sensato, De memoria et reminiscentia, Physica, Metaphysica,</w:t>
      </w:r>
      <w:r>
        <w:rPr>
          <w:rFonts w:cs="Times New Roman" w:ascii="Times New Roman" w:hAnsi="Times New Roman"/>
          <w:color w:val="000000"/>
        </w:rPr>
        <w:t xml:space="preserve">, </w:t>
      </w:r>
      <w:r>
        <w:rPr>
          <w:rFonts w:cs="Times New Roman" w:ascii="Times New Roman" w:hAnsi="Times New Roman"/>
          <w:i/>
          <w:iCs/>
          <w:color w:val="000000"/>
        </w:rPr>
        <w:t xml:space="preserve">Ethica, Meteorologica, Analytica Posteriora, Politica, De Caelo, De </w:t>
      </w:r>
      <w:r>
        <w:rPr>
          <w:rFonts w:cs="Times New Roman" w:ascii="Times New Roman" w:hAnsi="Times New Roman"/>
          <w:color w:val="000000"/>
        </w:rPr>
        <w:t xml:space="preserve">j </w:t>
      </w:r>
      <w:r>
        <w:rPr>
          <w:rFonts w:cs="Times New Roman" w:ascii="Times New Roman" w:hAnsi="Times New Roman"/>
          <w:i/>
          <w:iCs/>
          <w:color w:val="000000"/>
        </w:rPr>
        <w:t xml:space="preserve">generatione et corruptione) </w:t>
      </w:r>
      <w:r>
        <w:rPr>
          <w:rFonts w:cs="Times New Roman" w:ascii="Times New Roman" w:hAnsi="Times New Roman"/>
          <w:color w:val="000000"/>
        </w:rPr>
        <w:t>şi în programul metafizicii îl urmează] îndeaproape şi cu toate acestea nu este un aristotelician (sau ca un,] aristotelicism) de şco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dmiţând în ritmurile devenirii interioare ale aristotelismului, mai ] curând decât etape sau vârste, structuri prinse într-o logică de tip holis-1 tic, „platonismul" şi „instrumentismul mecanist" (în varianta </w:t>
      </w:r>
      <w:r>
        <w:rPr>
          <w:rFonts w:cs="Times New Roman" w:ascii="Times New Roman" w:hAnsi="Times New Roman"/>
          <w:b/>
          <w:bCs/>
          <w:color w:val="000000"/>
        </w:rPr>
        <w:t xml:space="preserve">luij </w:t>
      </w:r>
      <w:r>
        <w:rPr>
          <w:rFonts w:cs="Times New Roman" w:ascii="Times New Roman" w:hAnsi="Times New Roman"/>
          <w:color w:val="000000"/>
        </w:rPr>
        <w:t>Nuyens), ca „experimente" de încercare şi aproximare tind spre hyl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fism ca spre scop. Dacă aşa stau lucrurile, ca în conceptul metafi</w:t>
        <w:softHyphen/>
        <w:t xml:space="preserve">zic al finalităţii, hylemorfismul este cauza finală (precum sănătatea aceea a plimbării,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V, </w:t>
      </w:r>
      <w:r>
        <w:rPr>
          <w:rFonts w:cs="Times New Roman" w:ascii="Times New Roman" w:hAnsi="Times New Roman"/>
          <w:color w:val="000000"/>
        </w:rPr>
        <w:t xml:space="preserve">2), fapt care ne face să credem că primele două aristotelisme erau cu deliberare, construite aşa cum vor fi fost construite, fiecare în alt program, de unde şi caracterul lor abstract, întrucât erau doar mijloace, faţă cu scopul din urmă. Situaţie ciudată, deşi finalitatea, hylemorfismul în limitele stricte ale textului aristotelic este cel mai puţin determinat. Mai lămuritor este un pasaj din </w:t>
      </w:r>
      <w:r>
        <w:rPr>
          <w:rFonts w:cs="Times New Roman" w:ascii="Times New Roman" w:hAnsi="Times New Roman"/>
          <w:i/>
          <w:iCs/>
          <w:color w:val="000000"/>
        </w:rPr>
        <w:t xml:space="preserve">Despre suflet, </w:t>
      </w:r>
      <w:r>
        <w:rPr>
          <w:rFonts w:cs="Times New Roman" w:ascii="Times New Roman" w:hAnsi="Times New Roman"/>
          <w:color w:val="000000"/>
        </w:rPr>
        <w:t>412 b 10-25,413 a 4 10: „Dacă substanţa formală ar fi separată de secure, n-ar mai fi secure, decât numai prin omonimie. Dar acum securea e secure. Căci sufletul nu este esenţa şi raţiunea de-a fi a unui corp natural anumit care cuprinde în sine principiul mişcării ca şi pe acela al stării pe loc"; „Dacă ochiul ar fi o vietate, văzul însuşi ar fi sufletul lui. Căci aceasta este substanţa ochiului ca raţiune de-a fi. Ochiul însă este materia văzului, care lipsind nu mai este ochi decât prin omonimie"; „După cum ochiul este pupila împreună cu funcţia văzului, tot aşa aici sufletul şi corpul sunt împreună o fiinţă vie".</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centrare în conceptul formei, primul aristotelism (platonic), cu forma ca act pur faţă cu materia ca putere, deci în rost instrumental (al doilea aristotelism, instrumentalist-mecanicist), în cel de-al treilea definitoriu, fiind programatic (aporetic), de aceea şi nesistematizat, cel puţin în modalitate doctrinaristă, principiile „secunde" (pentru a zice astfel după medievali), forma şi materia adică stau deopotrivă ca atribute infinit nemijlocite ale fiinţei în sine şi ca date alcătuitoare ale individualului ca întreg.</w:t>
      </w:r>
    </w:p>
    <w:p>
      <w:pPr>
        <w:pStyle w:val="Normal"/>
        <w:shd w:fill="FFFFFF" w:val="clear"/>
        <w:rPr>
          <w:rFonts w:ascii="Times New Roman" w:hAnsi="Times New Roman" w:cs="Times New Roman"/>
          <w:sz w:val="24"/>
          <w:szCs w:val="24"/>
        </w:rPr>
      </w:pPr>
      <w:r>
        <w:rPr>
          <w:rFonts w:cs="Times New Roman" w:ascii="Times New Roman" w:hAnsi="Times New Roman"/>
          <w:color w:val="000000"/>
        </w:rPr>
        <w:t>Poate cea mai grea problemă a metafizicii greceşti va fi fost aceea privitoare la conceptualizarea trecerii de la unul în sine la unul ca mul</w:t>
        <w:softHyphen/>
        <w:t xml:space="preserve">tiple (cele 9 ipoteze-aporii platonice). în acelaşi timp după întreg </w:t>
      </w:r>
      <w:r>
        <w:rPr>
          <w:rFonts w:cs="Times New Roman" w:ascii="Times New Roman" w:hAnsi="Times New Roman"/>
          <w:i/>
          <w:iCs/>
          <w:color w:val="000000"/>
        </w:rPr>
        <w:t xml:space="preserve">(katha holou) </w:t>
      </w:r>
      <w:r>
        <w:rPr>
          <w:rFonts w:cs="Times New Roman" w:ascii="Times New Roman" w:hAnsi="Times New Roman"/>
          <w:color w:val="000000"/>
        </w:rPr>
        <w:t xml:space="preserve">şi după parte </w:t>
      </w:r>
      <w:r>
        <w:rPr>
          <w:rFonts w:cs="Times New Roman" w:ascii="Times New Roman" w:hAnsi="Times New Roman"/>
          <w:i/>
          <w:iCs/>
          <w:color w:val="000000"/>
        </w:rPr>
        <w:t xml:space="preserve">(katha meros), </w:t>
      </w:r>
      <w:r>
        <w:rPr>
          <w:rFonts w:cs="Times New Roman" w:ascii="Times New Roman" w:hAnsi="Times New Roman"/>
          <w:color w:val="000000"/>
        </w:rPr>
        <w:t xml:space="preserve">lucrul este un </w:t>
      </w:r>
      <w:r>
        <w:rPr>
          <w:rFonts w:cs="Times New Roman" w:ascii="Times New Roman" w:hAnsi="Times New Roman"/>
          <w:i/>
          <w:iCs/>
          <w:color w:val="000000"/>
        </w:rPr>
        <w:t xml:space="preserve">kath 'ekaston, </w:t>
      </w:r>
      <w:r>
        <w:rPr>
          <w:rFonts w:cs="Times New Roman" w:ascii="Times New Roman" w:hAnsi="Times New Roman"/>
          <w:color w:val="000000"/>
        </w:rPr>
        <w:t xml:space="preserve">un individual (după o logică a individuaţiei). Cât este după întreg, este un indivizibil, lat. </w:t>
      </w:r>
      <w:r>
        <w:rPr>
          <w:rFonts w:cs="Times New Roman" w:ascii="Times New Roman" w:hAnsi="Times New Roman"/>
          <w:i/>
          <w:iCs/>
          <w:color w:val="000000"/>
        </w:rPr>
        <w:t xml:space="preserve">individuus </w:t>
      </w:r>
      <w:r>
        <w:rPr>
          <w:rFonts w:cs="Times New Roman" w:ascii="Times New Roman" w:hAnsi="Times New Roman"/>
          <w:color w:val="000000"/>
        </w:rPr>
        <w:t xml:space="preserve">şi, totuşi, un compus. Hylemorfismul aristotelic era program metafizic pentru conceptualizarea „trecerii" şi, încă mai mult, pentru o metafizică a întemeierii, deci a individualului. Ceea ce Thoma avea să perceapă exact şi, în consecinţă, să şi ducă mai departe, începutul făcându-1 încă în opusculul de tinereţe </w:t>
      </w:r>
      <w:r>
        <w:rPr>
          <w:rFonts w:cs="Times New Roman" w:ascii="Times New Roman" w:hAnsi="Times New Roman"/>
          <w:i/>
          <w:iCs/>
          <w:color w:val="000000"/>
        </w:rPr>
        <w:t xml:space="preserve">De ente et esxentia, </w:t>
      </w:r>
      <w:r>
        <w:rPr>
          <w:rFonts w:cs="Times New Roman" w:ascii="Times New Roman" w:hAnsi="Times New Roman"/>
          <w:color w:val="000000"/>
        </w:rPr>
        <w:t xml:space="preserve">schiţă a metafizicii următoare (cf. Boyer, &amp; </w:t>
      </w:r>
      <w:r>
        <w:rPr>
          <w:rFonts w:cs="Times New Roman" w:ascii="Times New Roman" w:hAnsi="Times New Roman"/>
          <w:i/>
          <w:iCs/>
          <w:color w:val="000000"/>
        </w:rPr>
        <w:t>Thomae..., tntroduct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GHEORGHE VLÂDUŢ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RELIMINARII LA THO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program metafizic, </w:t>
      </w:r>
      <w:r>
        <w:rPr>
          <w:rFonts w:cs="Times New Roman" w:ascii="Times New Roman" w:hAnsi="Times New Roman"/>
          <w:i/>
          <w:iCs/>
          <w:color w:val="000000"/>
        </w:rPr>
        <w:t xml:space="preserve">De ente et essentia </w:t>
      </w:r>
      <w:r>
        <w:rPr>
          <w:rFonts w:cs="Times New Roman" w:ascii="Times New Roman" w:hAnsi="Times New Roman"/>
          <w:color w:val="000000"/>
        </w:rPr>
        <w:t>apăsa pe cel de-al doilea termen şi nu pe primul, fapt care şi previne asupra particularităţilor reconstrucţiei thomiste. „Problema Unului şi Multiplului... face obiec</w:t>
        <w:softHyphen/>
        <w:t xml:space="preserve">tul a ceea ce anticii numeau Metafizica...", aceasta, prin urmare, având a cerceta „comunicarea existenţei" (Grenet, </w:t>
      </w:r>
      <w:r>
        <w:rPr>
          <w:rFonts w:cs="Times New Roman" w:ascii="Times New Roman" w:hAnsi="Times New Roman"/>
          <w:i/>
          <w:iCs/>
          <w:color w:val="000000"/>
        </w:rPr>
        <w:t xml:space="preserve">Le Thomisme, </w:t>
      </w:r>
      <w:r>
        <w:rPr>
          <w:rFonts w:cs="Times New Roman" w:ascii="Times New Roman" w:hAnsi="Times New Roman"/>
          <w:color w:val="000000"/>
        </w:rPr>
        <w:t>p. 70). Pe această cale se şi răspundea la întrebarea, doar nepusă ca atare, alt</w:t>
        <w:softHyphen/>
        <w:t xml:space="preserve">minteri prezentă peste tot: dacă este posibilă metafizica? Aparenţa este însă a fixării în judecata de modalitate, numai că, de nedespărţit de cealaltă, de existenţă, ea o secondează îndeaproape răspunzând la cum, totuşi, pentru </w:t>
      </w:r>
      <w:r>
        <w:rPr>
          <w:rFonts w:cs="Times New Roman" w:ascii="Times New Roman" w:hAnsi="Times New Roman"/>
          <w:i/>
          <w:iCs/>
          <w:color w:val="000000"/>
        </w:rPr>
        <w:t>d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vând a cerceta „comunicarea existenţei" sau, poate, mai exact, trecerea fiinţei în existenţă, metafizica se organiza aproape în condiţie de idealitate în modelul hylemorfist, în care forma şi materia funcţionau ca principii constitutive, la cel de-al doilea nivel, întrucât la primul stăteau ca atribute infinit nemijlocite. De aceea, individu</w:t>
        <w:softHyphen/>
        <w:t>alul şi trece în regim de subiect, asemenea Unului în sine. Aristotelic, substanţele prime (individualele) nu pot fi decât subiect, nicidecum într-un subiect, ceea ce le şi conferă demnitate ontologică. Platon şi platonicienii, când schimbau dominanta (din Fiinţa ca Unu parmeni-diană) în Unul ca Fiinţă poate că dădeau autentica identitate metafizicii prin depăşirea orizontului încă restrictiv al ontologiei. Thoma percepe gestul şi, centrând metafizica în Unu-pentru-multiple în şi mai mare măsură decât înaintaşii săi greci, aduce „filosofia primă" aproape numai în condiţia de logică a întemeierii şi, deci, a „esenţelor corpo</w:t>
        <w:softHyphen/>
        <w:t>rale" (substanţelor ca întreguri) în condiţia individuaţiei ca şi în aceea a specificaţ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unctul de plecare şi reazemul, dacă nu chiar orizontul de fixare şi de înaintare îl constituie ontologia actului </w:t>
      </w:r>
      <w:r>
        <w:rPr>
          <w:rFonts w:cs="Times New Roman" w:ascii="Times New Roman" w:hAnsi="Times New Roman"/>
          <w:i/>
          <w:iCs/>
          <w:color w:val="000000"/>
        </w:rPr>
        <w:t xml:space="preserve">(actus) </w:t>
      </w:r>
      <w:r>
        <w:rPr>
          <w:rFonts w:cs="Times New Roman" w:ascii="Times New Roman" w:hAnsi="Times New Roman"/>
          <w:color w:val="000000"/>
        </w:rPr>
        <w:t xml:space="preserve">şi puterii </w:t>
      </w:r>
      <w:r>
        <w:rPr>
          <w:rFonts w:cs="Times New Roman" w:ascii="Times New Roman" w:hAnsi="Times New Roman"/>
          <w:i/>
          <w:iCs/>
          <w:color w:val="000000"/>
        </w:rPr>
        <w:t xml:space="preserve">(potentiă), </w:t>
      </w:r>
      <w:r>
        <w:rPr>
          <w:rFonts w:cs="Times New Roman" w:ascii="Times New Roman" w:hAnsi="Times New Roman"/>
          <w:color w:val="000000"/>
        </w:rPr>
        <w:t>în funcţie de care, dealtfel, capătă legitimitate şi inteligibilitate, esenţa şi existenţa, individuaţia şi specificaţia, substanţa şi subzistenţa, dis</w:t>
        <w:softHyphen/>
        <w:t>tincţii esenţiale în metafizica thomistă, în dreaptă urmare a celei antice platonice-aristotelice, de întemeiere formată pentru oricare, dintre cele ce se susţin în paradigma genului. Fără de modelul platonic-aristotelic (şi, ulterior, thomist) metafizica risca să cadă (s-a şi întâmplat şi încă se mai întâmplă) din concept, fie prin reducere la ontologie, fie, şi mai grav, prin împingere într-un „existenţialism" (cu centrarea în termenul, totuşi fără de sens în câmpul său, al ex-istenţei (ex/ek/sistentia), fie</w:t>
      </w:r>
      <w:r>
        <w:rPr>
          <w:rFonts w:cs="Times New Roman" w:ascii="Times New Roman" w:hAnsi="Times New Roman"/>
          <w:color w:val="000000"/>
          <w:vertAlign w:val="superscript"/>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n aducere la un tipic cogniţionist-scientist, în urmarea căruia trecea în condiţie descriptivistă ca şi cum era „reflectorie", iar nu construc-tivistă, în vederea justificării şi instituirii nerelaţionale şi nemijlocite (adică în afara cunoaşterii sau cel puţin a acesteia în înţelesul comun ca şi în acela ştiinţific).</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emantică aristotelică, actul şi puterea, în sine ca şi, mai cu scamă, în relaţie, cu Thoma, capătă, totuşi, ceva mai multă metafizici-tate, epurate cum vor fi fost de un fizicism (ontologism secund) cam precarizant. La acest nivel relevanţa este minimă, punerea în sens devenind chiar stânjenitoare datorită relativizării, prin punere în dublu regim, a fiecărui termen în parte. Căci, în ontologia schimbării (şi în particular, a mişcării, aceasta ca alterare, creştere-descreştere şi deplasare), deşi atât agentul cât şi pacientul sunt întreguri (esenţe), adică unitate a celor două „principii secunde", şi unul şi celălalt, suc</w:t>
        <w:softHyphen/>
        <w:t>cesiv, se comportă doar ca formă şi doar ca materie. De aici şi riscuri enorme de incomprehensiune în limitele aristotelismului fizic, pentru că separate, în logică secundă, ele îşi pierd din valoarea lor (dacă nu chiar valoarea) operaţională. Distincte fizic, materia şi forma presupun o împărţire a celei dintâi şi o multiplicitate a celei de-a doua. Dar ce mai înseamnă ele ca principii într-un regim sau altul? Pentru a nu mai vorbi de faptul că pierd orice legătură cu Fiinţa în sine (ca fiinţă), una, necompusă, indivizibilă, indeterminată nici prin heteroraportare, nici prin autoraportare, ea, zicând astfel după Parmenide, limitându-se numai cu ea însăşi. Ele însă au relevanţă numai dinspre metafizic, stând faţă cu Fiinţa în sine, subiect absolut, ca atribute infinit nemi</w:t>
        <w:softHyphen/>
        <w:t>jlocite, ceea ce înseamnă că termenul-prim în întregul său este formă şi în întregul său materie. în consecinţă ea, ca atare, este model pentru individuale, întreguri ele însele, dar şi în dublă specificaţie. Totodată, ca act, într-un atribut (forma), ca putere în altul (materia), numai Fiinţa în sine era în măsură să dea seamă de individuale ca întreguri, deci ca esenţe, şi, mai departe, de ele ca existenţă, aceasta presupunând esenţa, precum puterea, actul-actuaţia. Distincţia este, era necesară pentru o mai exactă delimitare între prim şi secund, între „metafizica fiinţei" şi „metafizica individualului", separate dar, în partea „mai tare", dinspre în sine, conexe, sau în limbajul lui Thoma, între Actul pur în care exis</w:t>
        <w:softHyphen/>
        <w:t xml:space="preserve">tenţa îi este presupusă analitic şi esenţa căreia existenţa îi este atribuită </w:t>
      </w:r>
      <w:r>
        <w:rPr>
          <w:rFonts w:cs="Times New Roman" w:ascii="Times New Roman" w:hAnsi="Times New Roman"/>
          <w:i/>
          <w:iCs/>
          <w:color w:val="000000"/>
        </w:rPr>
        <w:t xml:space="preserve">{De potentiă Dei, Qu. </w:t>
      </w:r>
      <w:r>
        <w:rPr>
          <w:rFonts w:cs="Times New Roman" w:ascii="Times New Roman" w:hAnsi="Times New Roman"/>
          <w:color w:val="000000"/>
        </w:rPr>
        <w:t xml:space="preserve">III, 95 </w:t>
      </w:r>
      <w:r>
        <w:rPr>
          <w:rFonts w:cs="Times New Roman" w:ascii="Times New Roman" w:hAnsi="Times New Roman"/>
          <w:i/>
          <w:iCs/>
          <w:color w:val="000000"/>
        </w:rPr>
        <w:t xml:space="preserve">ad </w:t>
      </w:r>
      <w:r>
        <w:rPr>
          <w:rFonts w:cs="Times New Roman" w:ascii="Times New Roman" w:hAnsi="Times New Roman"/>
          <w:color w:val="000000"/>
        </w:rPr>
        <w:t>2). în sine ca Act pur, Dumnezeu nu</w:t>
      </w:r>
    </w:p>
    <w:p>
      <w:pPr>
        <w:pStyle w:val="Normal"/>
        <w:shd w:fill="FFFFFF" w:val="clear"/>
        <w:rPr>
          <w:rFonts w:ascii="Times New Roman" w:hAnsi="Times New Roman" w:cs="Times New Roman"/>
          <w:sz w:val="24"/>
          <w:szCs w:val="24"/>
        </w:rPr>
      </w:pPr>
      <w:r>
        <w:rPr>
          <w:b/>
          <w:bCs/>
          <w:color w:val="000000"/>
          <w:sz w:val="14"/>
          <w:szCs w:val="14"/>
        </w:rPr>
        <w:t>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GHEORGHE VLÂDUŢESC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 xml:space="preserve">Ltl    </w:t>
      </w:r>
      <w:r>
        <w:rPr>
          <w:rFonts w:cs="Times New Roman" w:ascii="Times New Roman" w:hAnsi="Times New Roman"/>
          <w:color w:val="000000"/>
          <w:sz w:val="18"/>
          <w:szCs w:val="18"/>
        </w:rPr>
        <w:t xml:space="preserve">'p't/î ' </w:t>
      </w:r>
      <w:r>
        <w:rPr>
          <w:rFonts w:cs="Times New Roman" w:ascii="Times New Roman" w:hAnsi="Times New Roman"/>
          <w:color w:val="000000"/>
          <w:sz w:val="14"/>
          <w:szCs w:val="14"/>
        </w:rPr>
        <w:t>PRELIMINARII LA THOMA</w:t>
      </w:r>
    </w:p>
    <w:p>
      <w:pPr>
        <w:pStyle w:val="Normal"/>
        <w:shd w:fill="FFFFFF" w:val="clear"/>
        <w:rPr>
          <w:rFonts w:ascii="Times New Roman" w:hAnsi="Times New Roman" w:cs="Times New Roman"/>
          <w:sz w:val="24"/>
          <w:szCs w:val="24"/>
        </w:rPr>
      </w:pPr>
      <w:r>
        <w:rPr>
          <w:rFonts w:cs="Times New Roman" w:ascii="Times New Roman" w:hAnsi="Times New Roman"/>
          <w:color w:val="000000"/>
        </w:rPr>
        <w:t>are   a   fi   gândit  prin   distincţii:   esenţă-existenţă,   individuaţie-j specificaţie, substanţă (individuală)-subzistenţâ; din primat şi simpli</w:t>
        <w:softHyphen/>
        <w:t>tate, se deduce condiţia unicităţii (faptul de-a fi Unu, ceea ce asigură metafizica fără ca, astfel, conceptualizarea teologică să devină super</w:t>
        <w:softHyphen/>
        <w:t>fluă ori, dimpotrivă, ea s-o facă de prisos pe cealaltă sau încă să fie puse amândouă în regim de descriere distinctă a aceluiaşi obiect dej aplicaţie în funcţie de situare. De aici complementaritatea epistemo</w:t>
        <w:softHyphen/>
        <w:t xml:space="preserve">logică a teologiei şi metafizicii, ceea ce, fie şi, în ,joc secund", consti- j tuie motivul programatic al </w:t>
      </w:r>
      <w:r>
        <w:rPr>
          <w:rFonts w:cs="Times New Roman" w:ascii="Times New Roman" w:hAnsi="Times New Roman"/>
          <w:i/>
          <w:iCs/>
          <w:color w:val="000000"/>
        </w:rPr>
        <w:t>Summei theolog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Cu statut epistemologic distinct, tocmai de aceea, metafizica </w:t>
      </w:r>
      <w:r>
        <w:rPr>
          <w:rFonts w:cs="Times New Roman" w:ascii="Times New Roman" w:hAnsi="Times New Roman"/>
          <w:i/>
          <w:iCs/>
          <w:color w:val="000000"/>
        </w:rPr>
        <w:t xml:space="preserve">\ </w:t>
      </w:r>
      <w:r>
        <w:rPr>
          <w:rFonts w:cs="Times New Roman" w:ascii="Times New Roman" w:hAnsi="Times New Roman"/>
          <w:color w:val="000000"/>
        </w:rPr>
        <w:t xml:space="preserve">poate să se pună în termen de mijloc, mai exact de metodă pentru sacra i </w:t>
      </w:r>
      <w:r>
        <w:rPr>
          <w:rFonts w:cs="Times New Roman" w:ascii="Times New Roman" w:hAnsi="Times New Roman"/>
          <w:i/>
          <w:iCs/>
          <w:color w:val="000000"/>
        </w:rPr>
        <w:t xml:space="preserve">doctrina. </w:t>
      </w:r>
      <w:r>
        <w:rPr>
          <w:rFonts w:cs="Times New Roman" w:ascii="Times New Roman" w:hAnsi="Times New Roman"/>
          <w:color w:val="000000"/>
        </w:rPr>
        <w:t xml:space="preserve">Astfel începe să funcţioneze ca teodicee, aceasta în vremea j noastră cu reputaţie îndoielnică, în epocă însă, şi nu fără de temei şi utilitate, în mare prestigiu. Din această perspectivă filosofia în genere, cel puţin la Thoma, era în regim de </w:t>
      </w:r>
      <w:r>
        <w:rPr>
          <w:rFonts w:cs="Times New Roman" w:ascii="Times New Roman" w:hAnsi="Times New Roman"/>
          <w:i/>
          <w:iCs/>
          <w:color w:val="000000"/>
        </w:rPr>
        <w:t xml:space="preserve">servo-servus, </w:t>
      </w:r>
      <w:r>
        <w:rPr>
          <w:rFonts w:cs="Times New Roman" w:ascii="Times New Roman" w:hAnsi="Times New Roman"/>
          <w:color w:val="000000"/>
        </w:rPr>
        <w:t xml:space="preserve">distinct de acela </w:t>
      </w:r>
      <w:r>
        <w:rPr>
          <w:rFonts w:cs="Times New Roman" w:ascii="Times New Roman" w:hAnsi="Times New Roman"/>
          <w:b/>
          <w:bCs/>
          <w:color w:val="000000"/>
        </w:rPr>
        <w:t xml:space="preserve">damianesc, </w:t>
      </w:r>
      <w:r>
        <w:rPr>
          <w:rFonts w:cs="Times New Roman" w:ascii="Times New Roman" w:hAnsi="Times New Roman"/>
          <w:color w:val="000000"/>
        </w:rPr>
        <w:t xml:space="preserve">ancilar. Dar, oricum, punerea în relaţie nu era de tip axio- j logic,  ci  funcţional,  ceea ce pentru  metafizică era totuna </w:t>
      </w:r>
      <w:r>
        <w:rPr>
          <w:rFonts w:cs="Times New Roman" w:ascii="Times New Roman" w:hAnsi="Times New Roman"/>
          <w:b/>
          <w:bCs/>
          <w:color w:val="000000"/>
        </w:rPr>
        <w:t xml:space="preserve">cui </w:t>
      </w:r>
      <w:r>
        <w:rPr>
          <w:rFonts w:cs="Times New Roman" w:ascii="Times New Roman" w:hAnsi="Times New Roman"/>
          <w:color w:val="000000"/>
        </w:rPr>
        <w:t xml:space="preserve">recunoaşterea rolului său instrumental. Căci metafizica, instituire şi j justificare a absolutului de către minte, prin aceasta, avea a servi </w:t>
      </w:r>
      <w:r>
        <w:rPr>
          <w:rFonts w:cs="Times New Roman" w:ascii="Times New Roman" w:hAnsi="Times New Roman"/>
          <w:b/>
          <w:bCs/>
          <w:color w:val="000000"/>
        </w:rPr>
        <w:t xml:space="preserve">ca] </w:t>
      </w:r>
      <w:r>
        <w:rPr>
          <w:rFonts w:cs="Times New Roman" w:ascii="Times New Roman" w:hAnsi="Times New Roman"/>
          <w:color w:val="000000"/>
        </w:rPr>
        <w:t xml:space="preserve">metodă critică pentni garantarea validităţii oricărui demers de limită al j raţiunii. Realitate a credinţei, ca mişcare de sus în jos, creştinismul, mai cu seamă, începând cu Sfinţii Părinţi încă, va fi adăugat, pentru </w:t>
      </w:r>
      <w:r>
        <w:rPr>
          <w:rFonts w:cs="Times New Roman" w:ascii="Times New Roman" w:hAnsi="Times New Roman"/>
          <w:b/>
          <w:bCs/>
          <w:color w:val="000000"/>
        </w:rPr>
        <w:t xml:space="preserve">complementaritatea </w:t>
      </w:r>
      <w:r>
        <w:rPr>
          <w:rFonts w:cs="Times New Roman" w:ascii="Times New Roman" w:hAnsi="Times New Roman"/>
          <w:color w:val="000000"/>
        </w:rPr>
        <w:t>necesară, mişcarea cealaltă, de jos în sus, a teolo</w:t>
        <w:softHyphen/>
        <w:t xml:space="preserve">giei naturale, aşadar. Anselm, mai apăsat în </w:t>
      </w:r>
      <w:r>
        <w:rPr>
          <w:rFonts w:cs="Times New Roman" w:ascii="Times New Roman" w:hAnsi="Times New Roman"/>
          <w:i/>
          <w:iCs/>
          <w:color w:val="000000"/>
        </w:rPr>
        <w:t xml:space="preserve">Liber apologeticus contra Gaunilonem </w:t>
      </w:r>
      <w:r>
        <w:rPr>
          <w:rFonts w:cs="Times New Roman" w:ascii="Times New Roman" w:hAnsi="Times New Roman"/>
          <w:color w:val="000000"/>
        </w:rPr>
        <w:t>era îndeajuns de lămuritor: cea mai bună probă se află în j credinţă şi în conştiinţă deopotrivă (cap. 1 şi 9). Asemenea, la rândul său şi Thoma. Ceea ce „depăşeşte raţiunea", evident, nu are a intra în cercetarea raţiunii: „omul nu trebuie să cerceteze pentru a cunoaşte prin raţiunea sa ceea ce depăşeşte această raţiune; cele ce au fost reve</w:t>
        <w:softHyphen/>
        <w:t xml:space="preserve">late au fost primite de credinţă...". De aici şi pentru aceea </w:t>
      </w:r>
      <w:r>
        <w:rPr>
          <w:rFonts w:cs="Times New Roman" w:ascii="Times New Roman" w:hAnsi="Times New Roman"/>
          <w:i/>
          <w:iCs/>
          <w:color w:val="000000"/>
        </w:rPr>
        <w:t>sacra doctri</w:t>
        <w:softHyphen/>
        <w:t xml:space="preserve">na, </w:t>
      </w:r>
      <w:r>
        <w:rPr>
          <w:rFonts w:cs="Times New Roman" w:ascii="Times New Roman" w:hAnsi="Times New Roman"/>
          <w:color w:val="000000"/>
        </w:rPr>
        <w:t xml:space="preserve">distinctă de „teologia care este domeniul filosofiei" </w:t>
      </w:r>
      <w:r>
        <w:rPr>
          <w:rFonts w:cs="Times New Roman" w:ascii="Times New Roman" w:hAnsi="Times New Roman"/>
          <w:i/>
          <w:iCs/>
          <w:color w:val="000000"/>
        </w:rPr>
        <w:t xml:space="preserve">(S.T., </w:t>
      </w:r>
      <w:r>
        <w:rPr>
          <w:rFonts w:cs="Times New Roman" w:ascii="Times New Roman" w:hAnsi="Times New Roman"/>
          <w:color w:val="000000"/>
        </w:rPr>
        <w:t xml:space="preserve">1, </w:t>
      </w:r>
      <w:r>
        <w:rPr>
          <w:rFonts w:cs="Times New Roman" w:ascii="Times New Roman" w:hAnsi="Times New Roman"/>
          <w:i/>
          <w:iCs/>
          <w:color w:val="000000"/>
        </w:rPr>
        <w:t xml:space="preserve">Qu. </w:t>
      </w:r>
      <w:r>
        <w:rPr>
          <w:rFonts w:cs="Times New Roman" w:ascii="Times New Roman" w:hAnsi="Times New Roman"/>
          <w:color w:val="000000"/>
          <w:lang w:val="en-US"/>
        </w:rPr>
        <w:t xml:space="preserve">I, </w:t>
      </w:r>
      <w:r>
        <w:rPr>
          <w:rFonts w:cs="Times New Roman" w:ascii="Times New Roman" w:hAnsi="Times New Roman"/>
          <w:color w:val="000000"/>
        </w:rPr>
        <w:t xml:space="preserve">art.l). Prima are autoritatea dată de „lumina revelaţiei divine", în timp ce, următoarea, ca în genere filosofia, se întemeiază în „lumina raţiunii naturale".  Şi prima însă recurge la raţiune, „nu pentru a proba | credinţa", ci pentru a deduce alte adevăruri". Aceasta pe de o parte esenţială; pe de alta, apoi, datorită simbolismului Sf. Scripturi </w:t>
      </w:r>
      <w:r>
        <w:rPr>
          <w:rFonts w:cs="Times New Roman" w:ascii="Times New Roman" w:hAnsi="Times New Roman"/>
          <w:i/>
          <w:iCs/>
          <w:color w:val="000000"/>
        </w:rPr>
        <w:t xml:space="preserve">(S.T., </w:t>
      </w:r>
      <w:r>
        <w:rPr>
          <w:rFonts w:cs="Times New Roman" w:ascii="Times New Roman" w:hAnsi="Times New Roman"/>
          <w:color w:val="000000"/>
          <w:lang w:val="en-US"/>
        </w:rPr>
        <w:t xml:space="preserve">I, </w:t>
      </w:r>
      <w:r>
        <w:rPr>
          <w:rFonts w:cs="Times New Roman" w:ascii="Times New Roman" w:hAnsi="Times New Roman"/>
          <w:i/>
          <w:iCs/>
          <w:color w:val="000000"/>
        </w:rPr>
        <w:t xml:space="preserve">Qu. </w:t>
      </w:r>
      <w:r>
        <w:rPr>
          <w:rFonts w:cs="Times New Roman" w:ascii="Times New Roman" w:hAnsi="Times New Roman"/>
          <w:color w:val="000000"/>
          <w:lang w:val="en-US"/>
        </w:rPr>
        <w:t xml:space="preserve">I, </w:t>
      </w:r>
      <w:r>
        <w:rPr>
          <w:rFonts w:cs="Times New Roman" w:ascii="Times New Roman" w:hAnsi="Times New Roman"/>
          <w:color w:val="000000"/>
        </w:rPr>
        <w:t xml:space="preserve">art. 8 şi 10). Şi într-un caz şi în altul, metafizica este convocată </w:t>
      </w:r>
      <w:r>
        <w:rPr>
          <w:rFonts w:cs="Times New Roman" w:ascii="Times New Roman" w:hAnsi="Times New Roman"/>
          <w:color w:val="000000"/>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ă intervină; nu într-o determinaţie anume, deci nu de un fel sau altul, </w:t>
      </w:r>
      <w:r>
        <w:rPr>
          <w:rFonts w:cs="Times New Roman" w:ascii="Times New Roman" w:hAnsi="Times New Roman"/>
          <w:color w:val="000000"/>
          <w:vertAlign w:val="subscript"/>
        </w:rPr>
        <w:t>n</w:t>
      </w:r>
      <w:r>
        <w:rPr>
          <w:rFonts w:cs="Times New Roman" w:ascii="Times New Roman" w:hAnsi="Times New Roman"/>
          <w:color w:val="000000"/>
        </w:rPr>
        <w:t>u în sens doctrinaristic, ci în stare pură, mai degrabă ca raţiune metafizică p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limita dintre teologie ca </w:t>
      </w:r>
      <w:r>
        <w:rPr>
          <w:rFonts w:cs="Times New Roman" w:ascii="Times New Roman" w:hAnsi="Times New Roman"/>
          <w:i/>
          <w:iCs/>
          <w:color w:val="000000"/>
        </w:rPr>
        <w:t xml:space="preserve">sacra doctrina </w:t>
      </w:r>
      <w:r>
        <w:rPr>
          <w:rFonts w:cs="Times New Roman" w:ascii="Times New Roman" w:hAnsi="Times New Roman"/>
          <w:color w:val="000000"/>
        </w:rPr>
        <w:t>şi teologie ca parte a filosofiei, mai curând, poate, înlăuntrul acesteia, teodiceea urma a fi o aplicaţie a metafizicii la absolutul credinţei, ca de această dată raţional si anagogic, acesta să capete cea de-a doua legitimitate. Dar ceea ce dinspre „lumina naturală" este de jos în sus, dinspre cealaltă, aceea a luminii revelate, este de sus în jos. Deducerea altor adevăruri poate să însemne şi dobândirea altora care decurg în mod firesc, dar şi, poate în primul rând, instituirea sa în adevăr, în termen omenesc. Nevoia de metafizică (sau de punerea ei ca teo/ontodicee) venea, deci, din nece</w:t>
        <w:softHyphen/>
        <w:t xml:space="preserve">sitatea refacerii drumului invers, anagogic, ca Fiinţa în sine totuna cu Adevărul să poată fi înţeleasă ca Adevăr totuna cu Fiinţa, în sensul încă platonic, din </w:t>
      </w:r>
      <w:r>
        <w:rPr>
          <w:rFonts w:cs="Times New Roman" w:ascii="Times New Roman" w:hAnsi="Times New Roman"/>
          <w:i/>
          <w:iCs/>
          <w:color w:val="000000"/>
        </w:rPr>
        <w:t xml:space="preserve">Theaitetos, </w:t>
      </w:r>
      <w:r>
        <w:rPr>
          <w:rFonts w:cs="Times New Roman" w:ascii="Times New Roman" w:hAnsi="Times New Roman"/>
          <w:color w:val="000000"/>
        </w:rPr>
        <w:t xml:space="preserve">186 e („poate ajunge la adevăr cel care nu ajunge la fiinţă"?) şi aristotelic din </w:t>
      </w:r>
      <w:r>
        <w:rPr>
          <w:rFonts w:cs="Times New Roman" w:ascii="Times New Roman" w:hAnsi="Times New Roman"/>
          <w:i/>
          <w:iCs/>
          <w:color w:val="000000"/>
        </w:rPr>
        <w:t xml:space="preserve">Metafizica, </w:t>
      </w:r>
      <w:r>
        <w:rPr>
          <w:rFonts w:cs="Times New Roman" w:ascii="Times New Roman" w:hAnsi="Times New Roman"/>
          <w:color w:val="000000"/>
          <w:lang w:val="en-US"/>
        </w:rPr>
        <w:t xml:space="preserve">IX, </w:t>
      </w:r>
      <w:r>
        <w:rPr>
          <w:rFonts w:cs="Times New Roman" w:ascii="Times New Roman" w:hAnsi="Times New Roman"/>
          <w:color w:val="000000"/>
        </w:rPr>
        <w:t xml:space="preserve">10, 1051 şi urm. („adevărul înseamnă să atingi ceea ce cauţi..."; „fiinţă şi nefiinţă se spun... în sensul de adevărat şi fals"). în acest context ar putea fi plasată teodiceea thomistă, convergentă celei ontologiste, împotriva aparenţelor. Acestea ne fac să acceptăm respingerea thomistă a onto-logismului (onto-teologismului), ceea ce însă este ruinător, pentru metafizică cel puţin. Or, chiar dacă metafizica Aquinatului este prinsă în alt program decât aceea anselmianâ, la urma urmelor decât cea greacă de până la </w:t>
      </w:r>
      <w:r>
        <w:rPr>
          <w:rFonts w:cs="Times New Roman" w:ascii="Times New Roman" w:hAnsi="Times New Roman"/>
          <w:i/>
          <w:iCs/>
          <w:color w:val="000000"/>
        </w:rPr>
        <w:t xml:space="preserve">ParmenideAe </w:t>
      </w:r>
      <w:r>
        <w:rPr>
          <w:rFonts w:cs="Times New Roman" w:ascii="Times New Roman" w:hAnsi="Times New Roman"/>
          <w:color w:val="000000"/>
        </w:rPr>
        <w:t>platonic (de acum, cu centrare în Unu şi Multiplu), în absenţa programată a ontologismului îşi anula singură orice şan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t, Thoma este cel puţin rezervat faţă de argumentul anselmian pentru a fi conclus că: „existenţa lui Dumnezeu este evi</w:t>
        <w:softHyphen/>
        <w:t xml:space="preserve">dentă". „Dar cum noi nu ştim ce este Dumnezeu", propoziţia „Dumnezeu există" „nu este evidentă prin ea însăşi pentru noi; ea are nevoie de-a fi demonstrată prin lucrurile care, mai puţin cunoscute în realitate, sunt mai cunoscute pentru noi, prin efecte" </w:t>
      </w:r>
      <w:r>
        <w:rPr>
          <w:rFonts w:cs="Times New Roman" w:ascii="Times New Roman" w:hAnsi="Times New Roman"/>
          <w:i/>
          <w:iCs/>
          <w:color w:val="000000"/>
        </w:rPr>
        <w:t xml:space="preserve">(S.T., </w:t>
      </w:r>
      <w:r>
        <w:rPr>
          <w:rFonts w:cs="Times New Roman" w:ascii="Times New Roman" w:hAnsi="Times New Roman"/>
          <w:color w:val="000000"/>
          <w:lang w:val="en-US"/>
        </w:rPr>
        <w:t xml:space="preserve">I, </w:t>
      </w:r>
      <w:r>
        <w:rPr>
          <w:rFonts w:cs="Times New Roman" w:ascii="Times New Roman" w:hAnsi="Times New Roman"/>
          <w:i/>
          <w:iCs/>
          <w:color w:val="000000"/>
        </w:rPr>
        <w:t xml:space="preserve">Qu. </w:t>
      </w:r>
      <w:r>
        <w:rPr>
          <w:rFonts w:cs="Times New Roman" w:ascii="Times New Roman" w:hAnsi="Times New Roman"/>
          <w:color w:val="000000"/>
          <w:lang w:val="en-US"/>
        </w:rPr>
        <w:t xml:space="preserve">II, </w:t>
      </w:r>
      <w:r>
        <w:rPr>
          <w:rFonts w:cs="Times New Roman" w:ascii="Times New Roman" w:hAnsi="Times New Roman"/>
          <w:color w:val="000000"/>
        </w:rPr>
        <w:t>art.l).</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 admitem deocamdată în gestul de aparentă respingere thomistă doar o metodică punere între parantez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O propoziţie este evidentă când atributul este inclus în noţiunea de subiect, ca de exemplu: omul este animal". în sine, deci, prin chiar condiţia analiticităţii, propoziţia este evidentă; nu însă şi „pentru noi",</w:t>
      </w:r>
    </w:p>
    <w:p>
      <w:pPr>
        <w:pStyle w:val="Normal"/>
        <w:shd w:fill="FFFFFF" w:val="clear"/>
        <w:rPr>
          <w:rFonts w:ascii="Times New Roman" w:hAnsi="Times New Roman" w:cs="Times New Roman"/>
          <w:sz w:val="24"/>
          <w:szCs w:val="24"/>
        </w:rPr>
      </w:pPr>
      <w:r>
        <w:rPr>
          <w:b/>
          <w:bCs/>
          <w:color w:val="000000"/>
          <w:sz w:val="14"/>
          <w:szCs w:val="14"/>
        </w:rPr>
        <w:t>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GHEORGHE VLÂDUŢ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RELIMINARII LA THOMA</w:t>
      </w:r>
    </w:p>
    <w:p>
      <w:pPr>
        <w:pStyle w:val="Normal"/>
        <w:shd w:fill="FFFFFF" w:val="clear"/>
        <w:rPr>
          <w:rFonts w:ascii="Times New Roman" w:hAnsi="Times New Roman" w:cs="Times New Roman"/>
          <w:sz w:val="24"/>
          <w:szCs w:val="24"/>
        </w:rPr>
      </w:pPr>
      <w:r>
        <w:rPr>
          <w:b/>
          <w:bCs/>
          <w:color w:val="000000"/>
          <w:sz w:val="14"/>
          <w:szCs w:val="14"/>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vreme ce evidenţa nu mai este şi pentru cel ce nu are ştiinţa conţinerii analitice de către subiect a atribu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şadar, „în sine", în strictă logică, altfel spus, propoziţia „Dumnezeu există" este evidentă, temeiul fiind formal, prin conţinere, şi material, teo-metafizic, prin aceea că „Dumnezeu este fiinţa sa". „Pentru noi" însă, nu, de îndată ce „nu ştim ce este Dumnezeu". Iar cum nici nu putem şti, sau nu după logica proprie cogniţionismului, ne extragem din capcana acognosticismului (păstrând încă prezumţia agnostică, necesară), recurgând la demonstraţie </w:t>
      </w:r>
      <w:r>
        <w:rPr>
          <w:rFonts w:cs="Times New Roman" w:ascii="Times New Roman" w:hAnsi="Times New Roman"/>
          <w:i/>
          <w:iCs/>
          <w:color w:val="000000"/>
        </w:rPr>
        <w:t xml:space="preserve">(S.T., Qu. </w:t>
      </w:r>
      <w:r>
        <w:rPr>
          <w:rFonts w:cs="Times New Roman" w:ascii="Times New Roman" w:hAnsi="Times New Roman"/>
          <w:color w:val="000000"/>
          <w:lang w:val="en-US"/>
        </w:rPr>
        <w:t xml:space="preserve">II, </w:t>
      </w:r>
      <w:r>
        <w:rPr>
          <w:rFonts w:cs="Times New Roman" w:ascii="Times New Roman" w:hAnsi="Times New Roman"/>
          <w:color w:val="000000"/>
        </w:rPr>
        <w:t>art. 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 aparenţă cogniţionistă acoperă, ce-i drept, argumentul anselmian şi nu în folosul său. Numai că, în argument se poate distinge între o dimensiune doctrinaristică şi alta riguros formală. Cât o priveşte pe cea dintâi, ea are scăderi multe, observate încă din epocă de Gaunillon, şi repetate apoi, repetate şi agravate, până la marea negare kantiană. Thoma era îndreptăţit să respingă argumentul în stricta lui compunere. Căci concluzia acestuia era întrucâtva presupusă şi încă, lucru grav, cogniţionist, fie şi datorită izolării unui atribut al lui Dumnezeu şi desfăşurării întregii demonstraţii în logica lui </w:t>
      </w:r>
      <w:r>
        <w:rPr>
          <w:rFonts w:cs="Times New Roman" w:ascii="Times New Roman" w:hAnsi="Times New Roman"/>
          <w:i/>
          <w:iCs/>
          <w:color w:val="000000"/>
        </w:rPr>
        <w:t xml:space="preserve">ca şi cum </w:t>
      </w:r>
      <w:r>
        <w:rPr>
          <w:rFonts w:cs="Times New Roman" w:ascii="Times New Roman" w:hAnsi="Times New Roman"/>
          <w:color w:val="000000"/>
        </w:rPr>
        <w:t>doctrinarul este totuna cu formalul. Izolat, atributul era pus oarecum cogniţionist, având o identitate în deosebire de cele nepresupuse: era acesta, numit, ştiut. Dar cum şi de unde prezumţia că este cu necesitate cel mai mare? De unde şi cum dobândită când tocmai pentru că era cel mai mare era nedeterminat, adică de necuprins în mintea noastr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ea de-a doua dimensiune stă însă argumentul, ceea ce Thoma va fi sesizat, de îndată ce, parcă, pentru relativizare, va lucra cu o serie de cinci argumente („căi", probe), prin luarea în seamă a cinci atribute, nu interesează că cinci, ci doar că mai multe decât unul, fără să se depărteze de spiritul tainic al demonstraţiei anselmiene, de fapt al unei demon</w:t>
        <w:softHyphen/>
        <w:t xml:space="preserve">straţii congenere raţiunii metafizice. Doar, argumentaţia ontologică o va ] fi instrumentat încă Parmenide cu hotărâtoarea sa teză: „Căci e totuna a gândi şi a fi"- </w:t>
      </w:r>
      <w:r>
        <w:rPr>
          <w:rFonts w:cs="Times New Roman" w:ascii="Times New Roman" w:hAnsi="Times New Roman"/>
          <w:i/>
          <w:iCs/>
          <w:color w:val="000000"/>
        </w:rPr>
        <w:t xml:space="preserve">td găr auto noein estin te kai einai </w:t>
      </w:r>
      <w:r>
        <w:rPr>
          <w:rFonts w:cs="Times New Roman" w:ascii="Times New Roman" w:hAnsi="Times New Roman"/>
          <w:color w:val="000000"/>
        </w:rPr>
        <w:t>(fr. 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ume în argumentaţia anselmiană primează deducţia de la </w:t>
      </w:r>
      <w:r>
        <w:rPr>
          <w:rFonts w:cs="Times New Roman" w:ascii="Times New Roman" w:hAnsi="Times New Roman"/>
          <w:i/>
          <w:iCs/>
          <w:color w:val="000000"/>
        </w:rPr>
        <w:t xml:space="preserve">a fi îi minte </w:t>
      </w:r>
      <w:r>
        <w:rPr>
          <w:rFonts w:cs="Times New Roman" w:ascii="Times New Roman" w:hAnsi="Times New Roman"/>
          <w:color w:val="000000"/>
        </w:rPr>
        <w:t xml:space="preserve">la </w:t>
      </w:r>
      <w:r>
        <w:rPr>
          <w:rFonts w:cs="Times New Roman" w:ascii="Times New Roman" w:hAnsi="Times New Roman"/>
          <w:i/>
          <w:iCs/>
          <w:color w:val="000000"/>
        </w:rPr>
        <w:t xml:space="preserve">a fi gândit ca putând să fie în realitate </w:t>
      </w:r>
      <w:r>
        <w:rPr>
          <w:rFonts w:cs="Times New Roman" w:ascii="Times New Roman" w:hAnsi="Times New Roman"/>
          <w:color w:val="000000"/>
        </w:rPr>
        <w:t xml:space="preserve">pe cât </w:t>
      </w:r>
      <w:r>
        <w:rPr>
          <w:rFonts w:cs="Times New Roman" w:ascii="Times New Roman" w:hAnsi="Times New Roman"/>
          <w:i/>
          <w:iCs/>
          <w:color w:val="000000"/>
        </w:rPr>
        <w:t xml:space="preserve">a fi în minte </w:t>
      </w:r>
      <w:r>
        <w:rPr>
          <w:rFonts w:cs="Times New Roman" w:ascii="Times New Roman" w:hAnsi="Times New Roman"/>
          <w:color w:val="000000"/>
        </w:rPr>
        <w:t>est mai coerent şi mai posibil ca adev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Non-cogniţionistă, metafizica nu-şi construieşte obiectul prir luare de cunoştinţă. Nu procedează asemenea ştiinţelor, descriptivis şi generalizator. Obiectul ei este un construct în logica pură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limită a minţii, cu punerea într-un sistem centrat în fiinţa în sine, ca subiect al infinitelor, numeric, atribute infinit nemijloc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stfel încât, anselmian, problema nu era, nu este aceea a trecerii de la </w:t>
      </w:r>
      <w:r>
        <w:rPr>
          <w:rFonts w:cs="Times New Roman" w:ascii="Times New Roman" w:hAnsi="Times New Roman"/>
          <w:i/>
          <w:iCs/>
          <w:color w:val="000000"/>
        </w:rPr>
        <w:t xml:space="preserve">a fi în minte </w:t>
      </w:r>
      <w:r>
        <w:rPr>
          <w:rFonts w:cs="Times New Roman" w:ascii="Times New Roman" w:hAnsi="Times New Roman"/>
          <w:color w:val="000000"/>
        </w:rPr>
        <w:t xml:space="preserve">la </w:t>
      </w:r>
      <w:r>
        <w:rPr>
          <w:rFonts w:cs="Times New Roman" w:ascii="Times New Roman" w:hAnsi="Times New Roman"/>
          <w:i/>
          <w:iCs/>
          <w:color w:val="000000"/>
        </w:rPr>
        <w:t xml:space="preserve">a fi în realitate, </w:t>
      </w:r>
      <w:r>
        <w:rPr>
          <w:rFonts w:cs="Times New Roman" w:ascii="Times New Roman" w:hAnsi="Times New Roman"/>
          <w:color w:val="000000"/>
        </w:rPr>
        <w:t xml:space="preserve">salt riscant, ci de la </w:t>
      </w:r>
      <w:r>
        <w:rPr>
          <w:rFonts w:cs="Times New Roman" w:ascii="Times New Roman" w:hAnsi="Times New Roman"/>
          <w:i/>
          <w:iCs/>
          <w:color w:val="000000"/>
        </w:rPr>
        <w:t xml:space="preserve">a fi în minte, </w:t>
      </w:r>
      <w:r>
        <w:rPr>
          <w:rFonts w:cs="Times New Roman" w:ascii="Times New Roman" w:hAnsi="Times New Roman"/>
          <w:color w:val="000000"/>
        </w:rPr>
        <w:t xml:space="preserve">în logică strict conceptuală, la </w:t>
      </w:r>
      <w:r>
        <w:rPr>
          <w:rFonts w:cs="Times New Roman" w:ascii="Times New Roman" w:hAnsi="Times New Roman"/>
          <w:i/>
          <w:iCs/>
          <w:color w:val="000000"/>
        </w:rPr>
        <w:t xml:space="preserve">a fi în minte </w:t>
      </w:r>
      <w:r>
        <w:rPr>
          <w:rFonts w:cs="Times New Roman" w:ascii="Times New Roman" w:hAnsi="Times New Roman"/>
          <w:color w:val="000000"/>
        </w:rPr>
        <w:t>în ordine dianoetică (judicaţională-propoziţională) şi numai prin aceasta la presupunerea semnificaţiei reale. în alte cuvinte, tot jocul se face în logica pură, pen</w:t>
        <w:softHyphen/>
        <w:t xml:space="preserve">tru că fiinţa în sine ca subiect, gândită deci în sine şi în sistemul ei, ca o constelaţie, (modelul din </w:t>
      </w:r>
      <w:r>
        <w:rPr>
          <w:rFonts w:cs="Times New Roman" w:ascii="Times New Roman" w:hAnsi="Times New Roman"/>
          <w:i/>
          <w:iCs/>
          <w:color w:val="000000"/>
        </w:rPr>
        <w:t xml:space="preserve">Sofistul </w:t>
      </w:r>
      <w:r>
        <w:rPr>
          <w:rFonts w:cs="Times New Roman" w:ascii="Times New Roman" w:hAnsi="Times New Roman"/>
          <w:color w:val="000000"/>
        </w:rPr>
        <w:t>platonic) era recunoscută în capa</w:t>
        <w:softHyphen/>
        <w:t xml:space="preserve">citatea de semnificare nominală. De aceea, pe cât era construită ca un sistem mai coerent şi, deci, mai apropiată de adevăr, pe atât putea fi ca un analogon al realului. </w:t>
      </w:r>
      <w:r>
        <w:rPr>
          <w:rFonts w:cs="Times New Roman" w:ascii="Times New Roman" w:hAnsi="Times New Roman"/>
          <w:i/>
          <w:iCs/>
          <w:color w:val="000000"/>
        </w:rPr>
        <w:t xml:space="preserve">Analogia entis </w:t>
      </w:r>
      <w:r>
        <w:rPr>
          <w:rFonts w:cs="Times New Roman" w:ascii="Times New Roman" w:hAnsi="Times New Roman"/>
          <w:color w:val="000000"/>
        </w:rPr>
        <w:t>thomistă este presupusă încă de Anselm.</w:t>
      </w:r>
    </w:p>
    <w:p>
      <w:pPr>
        <w:pStyle w:val="Normal"/>
        <w:shd w:fill="FFFFFF" w:val="clear"/>
        <w:rPr>
          <w:rFonts w:ascii="Times New Roman" w:hAnsi="Times New Roman" w:cs="Times New Roman"/>
          <w:sz w:val="24"/>
          <w:szCs w:val="24"/>
        </w:rPr>
      </w:pPr>
      <w:r>
        <w:rPr>
          <w:rFonts w:cs="Times New Roman" w:ascii="Times New Roman" w:hAnsi="Times New Roman"/>
          <w:color w:val="000000"/>
        </w:rPr>
        <w:t>Toate acestea sunt luate în seamă de către Thoma, de unde şi pre</w:t>
        <w:softHyphen/>
        <w:t>cauţiile sale, el punând ideea în cinci argumente ca tot atâtea „experi</w:t>
        <w:softHyphen/>
        <w:t>mentări" ale validităţii şi operaţionalităţii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enite să facă demonstraţia existenţei lui Dumnezeu, ele, pe o cale non-cogniţionistă, aveau a duce până acolo încât, analogic, să se poată presupune Absolutul. Logica era aceeaşi cu </w:t>
      </w:r>
      <w:r>
        <w:rPr>
          <w:rFonts w:cs="Times New Roman" w:ascii="Times New Roman" w:hAnsi="Times New Roman"/>
          <w:i/>
          <w:iCs/>
          <w:color w:val="000000"/>
        </w:rPr>
        <w:t xml:space="preserve">a fi în minte </w:t>
      </w:r>
      <w:r>
        <w:rPr>
          <w:rFonts w:cs="Times New Roman" w:ascii="Times New Roman" w:hAnsi="Times New Roman"/>
          <w:color w:val="000000"/>
        </w:rPr>
        <w:t xml:space="preserve">şi </w:t>
      </w:r>
      <w:r>
        <w:rPr>
          <w:rFonts w:cs="Times New Roman" w:ascii="Times New Roman" w:hAnsi="Times New Roman"/>
          <w:i/>
          <w:iCs/>
          <w:color w:val="000000"/>
        </w:rPr>
        <w:t xml:space="preserve">a putea fi în realitate, </w:t>
      </w:r>
      <w:r>
        <w:rPr>
          <w:rFonts w:cs="Times New Roman" w:ascii="Times New Roman" w:hAnsi="Times New Roman"/>
          <w:color w:val="000000"/>
        </w:rPr>
        <w:t>ca ter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Mai înainte însă de a trece la instrumentarea lor, Thoma îşi ia o nece</w:t>
        <w:softHyphen/>
        <w:t xml:space="preserve">sară măsură de precauţie, anume aceea a instituirii negative, aceasta în mod clar şi distinct, non-cogniţionistâ, cam ca îndoiala carteziană, trei veacuri mai târziu: „pare că Dumnezeu nu există". Prezumând că aşa stau lucrurile, de aici suntem nevoiţi să gândim ireductibilul, căci din faptul </w:t>
      </w:r>
      <w:r>
        <w:rPr>
          <w:rFonts w:cs="Times New Roman" w:ascii="Times New Roman" w:hAnsi="Times New Roman"/>
          <w:i/>
          <w:iCs/>
          <w:color w:val="000000"/>
        </w:rPr>
        <w:t xml:space="preserve">de a nu fi </w:t>
      </w:r>
      <w:r>
        <w:rPr>
          <w:rFonts w:cs="Times New Roman" w:ascii="Times New Roman" w:hAnsi="Times New Roman"/>
          <w:color w:val="000000"/>
        </w:rPr>
        <w:t xml:space="preserve">se naşte interogaţia privitoare la lume, </w:t>
      </w:r>
      <w:r>
        <w:rPr>
          <w:rFonts w:cs="Times New Roman" w:ascii="Times New Roman" w:hAnsi="Times New Roman"/>
          <w:i/>
          <w:iCs/>
          <w:color w:val="000000"/>
        </w:rPr>
        <w:t xml:space="preserve">care este. </w:t>
      </w:r>
      <w:r>
        <w:rPr>
          <w:rFonts w:cs="Times New Roman" w:ascii="Times New Roman" w:hAnsi="Times New Roman"/>
          <w:color w:val="000000"/>
        </w:rPr>
        <w:t>Dar cum poate să fie ceea ce nu are temeiul în sine şi deci nu-şi este sufi</w:t>
        <w:softHyphen/>
        <w:t xml:space="preserve">cientă sieşi ? Amestec de fiinţă şi nefiinţă lumea, temeiul ei trebuie să fie tot asemenea ? Dar în şinele nu are a fi decât în condiţia unicităţii, deci trebuie să alegem între </w:t>
      </w:r>
      <w:r>
        <w:rPr>
          <w:rFonts w:cs="Times New Roman" w:ascii="Times New Roman" w:hAnsi="Times New Roman"/>
          <w:i/>
          <w:iCs/>
          <w:color w:val="000000"/>
        </w:rPr>
        <w:t xml:space="preserve">a fi şi a nu fi ca </w:t>
      </w:r>
      <w:r>
        <w:rPr>
          <w:rFonts w:cs="Times New Roman" w:ascii="Times New Roman" w:hAnsi="Times New Roman"/>
          <w:color w:val="000000"/>
        </w:rPr>
        <w:t xml:space="preserve">termen originar. Numai </w:t>
      </w:r>
      <w:r>
        <w:rPr>
          <w:rFonts w:cs="Times New Roman" w:ascii="Times New Roman" w:hAnsi="Times New Roman"/>
          <w:i/>
          <w:iCs/>
          <w:color w:val="000000"/>
        </w:rPr>
        <w:t xml:space="preserve">afi-xxl </w:t>
      </w:r>
      <w:r>
        <w:rPr>
          <w:rFonts w:cs="Times New Roman" w:ascii="Times New Roman" w:hAnsi="Times New Roman"/>
          <w:color w:val="000000"/>
        </w:rPr>
        <w:t xml:space="preserve">presupune conţinerea analitică, pe când </w:t>
      </w:r>
      <w:r>
        <w:rPr>
          <w:rFonts w:cs="Times New Roman" w:ascii="Times New Roman" w:hAnsi="Times New Roman"/>
          <w:i/>
          <w:iCs/>
          <w:color w:val="000000"/>
        </w:rPr>
        <w:t xml:space="preserve">a nufi-u\, </w:t>
      </w:r>
      <w:r>
        <w:rPr>
          <w:rFonts w:cs="Times New Roman" w:ascii="Times New Roman" w:hAnsi="Times New Roman"/>
          <w:color w:val="000000"/>
        </w:rPr>
        <w:t xml:space="preserve">tot analitic, se afirmă în condiţia nefiinţei. Prin urmare între </w:t>
      </w:r>
      <w:r>
        <w:rPr>
          <w:rFonts w:cs="Times New Roman" w:ascii="Times New Roman" w:hAnsi="Times New Roman"/>
          <w:i/>
          <w:iCs/>
          <w:color w:val="000000"/>
        </w:rPr>
        <w:t xml:space="preserve">Fiinţa este </w:t>
      </w:r>
      <w:r>
        <w:rPr>
          <w:rFonts w:cs="Times New Roman" w:ascii="Times New Roman" w:hAnsi="Times New Roman"/>
          <w:color w:val="000000"/>
        </w:rPr>
        <w:t xml:space="preserve">şi </w:t>
      </w:r>
      <w:r>
        <w:rPr>
          <w:rFonts w:cs="Times New Roman" w:ascii="Times New Roman" w:hAnsi="Times New Roman"/>
          <w:i/>
          <w:iCs/>
          <w:color w:val="000000"/>
        </w:rPr>
        <w:t xml:space="preserve">Nefiinţa este </w:t>
      </w:r>
      <w:r>
        <w:rPr>
          <w:rFonts w:cs="Times New Roman" w:ascii="Times New Roman" w:hAnsi="Times New Roman"/>
          <w:color w:val="000000"/>
        </w:rPr>
        <w:t xml:space="preserve">alegerea este deja făcută întrucât </w:t>
      </w:r>
      <w:r>
        <w:rPr>
          <w:rFonts w:cs="Times New Roman" w:ascii="Times New Roman" w:hAnsi="Times New Roman"/>
          <w:i/>
          <w:iCs/>
          <w:color w:val="000000"/>
        </w:rPr>
        <w:t xml:space="preserve">Nefiinţa </w:t>
      </w:r>
      <w:r>
        <w:rPr>
          <w:rFonts w:cs="Times New Roman" w:ascii="Times New Roman" w:hAnsi="Times New Roman"/>
          <w:color w:val="000000"/>
        </w:rPr>
        <w:t xml:space="preserve">(care) </w:t>
      </w:r>
      <w:r>
        <w:rPr>
          <w:rFonts w:cs="Times New Roman" w:ascii="Times New Roman" w:hAnsi="Times New Roman"/>
          <w:i/>
          <w:iCs/>
          <w:color w:val="000000"/>
        </w:rPr>
        <w:t xml:space="preserve">este </w:t>
      </w:r>
      <w:r>
        <w:rPr>
          <w:rFonts w:cs="Times New Roman" w:ascii="Times New Roman" w:hAnsi="Times New Roman"/>
          <w:color w:val="000000"/>
        </w:rPr>
        <w:t xml:space="preserve">vrea să spună că </w:t>
      </w:r>
      <w:r>
        <w:rPr>
          <w:rFonts w:cs="Times New Roman" w:ascii="Times New Roman" w:hAnsi="Times New Roman"/>
          <w:color w:val="000000"/>
          <w:vertAlign w:val="superscript"/>
        </w:rPr>
        <w:t>e</w:t>
      </w:r>
      <w:r>
        <w:rPr>
          <w:rFonts w:cs="Times New Roman" w:ascii="Times New Roman" w:hAnsi="Times New Roman"/>
          <w:color w:val="000000"/>
        </w:rPr>
        <w:t xml:space="preserve">ste prin participare la Fiinţă. Deci nu are originalitate. Pentru ea, condiţia aceasta din urmă ar arăta astfel: </w:t>
      </w:r>
      <w:r>
        <w:rPr>
          <w:rFonts w:cs="Times New Roman" w:ascii="Times New Roman" w:hAnsi="Times New Roman"/>
          <w:i/>
          <w:iCs/>
          <w:color w:val="000000"/>
        </w:rPr>
        <w:t xml:space="preserve">Nefiinţa nu este, </w:t>
      </w:r>
      <w:r>
        <w:rPr>
          <w:rFonts w:cs="Times New Roman" w:ascii="Times New Roman" w:hAnsi="Times New Roman"/>
          <w:color w:val="000000"/>
        </w:rPr>
        <w:t xml:space="preserve">ceea ce era şi de demonstrat (cf. </w:t>
      </w:r>
      <w:r>
        <w:rPr>
          <w:rFonts w:cs="Times New Roman" w:ascii="Times New Roman" w:hAnsi="Times New Roman"/>
          <w:i/>
          <w:iCs/>
          <w:color w:val="000000"/>
        </w:rPr>
        <w:t xml:space="preserve">S.T, </w:t>
      </w:r>
      <w:r>
        <w:rPr>
          <w:rFonts w:cs="Times New Roman" w:ascii="Times New Roman" w:hAnsi="Times New Roman"/>
          <w:color w:val="000000"/>
          <w:lang w:val="en-US"/>
        </w:rPr>
        <w:t xml:space="preserve">I </w:t>
      </w:r>
      <w:r>
        <w:rPr>
          <w:rFonts w:cs="Times New Roman" w:ascii="Times New Roman" w:hAnsi="Times New Roman"/>
          <w:i/>
          <w:iCs/>
          <w:color w:val="000000"/>
        </w:rPr>
        <w:t xml:space="preserve">,Qu.ll, </w:t>
      </w:r>
      <w:r>
        <w:rPr>
          <w:rFonts w:cs="Times New Roman" w:ascii="Times New Roman" w:hAnsi="Times New Roman"/>
          <w:color w:val="000000"/>
        </w:rPr>
        <w:t xml:space="preserve">art. 3; </w:t>
      </w:r>
      <w:r>
        <w:rPr>
          <w:rFonts w:cs="Times New Roman" w:ascii="Times New Roman" w:hAnsi="Times New Roman"/>
          <w:color w:val="000000"/>
          <w:lang w:val="en-US"/>
        </w:rPr>
        <w:t xml:space="preserve">IX, </w:t>
      </w:r>
      <w:r>
        <w:rPr>
          <w:rFonts w:cs="Times New Roman" w:ascii="Times New Roman" w:hAnsi="Times New Roman"/>
          <w:color w:val="000000"/>
        </w:rPr>
        <w:t xml:space="preserve">9; </w:t>
      </w:r>
      <w:r>
        <w:rPr>
          <w:rFonts w:cs="Times New Roman" w:ascii="Times New Roman" w:hAnsi="Times New Roman"/>
          <w:color w:val="000000"/>
          <w:lang w:val="en-US"/>
        </w:rPr>
        <w:t xml:space="preserve">XX, </w:t>
      </w:r>
      <w:r>
        <w:rPr>
          <w:rFonts w:cs="Times New Roman" w:ascii="Times New Roman" w:hAnsi="Times New Roman"/>
          <w:color w:val="000000"/>
        </w:rPr>
        <w:t>2; XXIII, 3).</w:t>
      </w:r>
    </w:p>
    <w:p>
      <w:pPr>
        <w:pStyle w:val="Normal"/>
        <w:shd w:fill="FFFFFF" w:val="clear"/>
        <w:rPr>
          <w:rFonts w:ascii="Times New Roman" w:hAnsi="Times New Roman" w:cs="Times New Roman"/>
          <w:sz w:val="24"/>
          <w:szCs w:val="24"/>
        </w:rPr>
      </w:pPr>
      <w:r>
        <w:rPr>
          <w:b/>
          <w:bCs/>
          <w:color w:val="000000"/>
          <w:sz w:val="14"/>
          <w:szCs w:val="14"/>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GHEORGHE VLÂDUŢ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RELIMINARII LA THO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trecând la argumente primul („prima cale", </w:t>
      </w:r>
      <w:r>
        <w:rPr>
          <w:rFonts w:cs="Times New Roman" w:ascii="Times New Roman" w:hAnsi="Times New Roman"/>
          <w:i/>
          <w:iCs/>
          <w:color w:val="000000"/>
        </w:rPr>
        <w:t xml:space="preserve">via manifestior) </w:t>
      </w:r>
      <w:r>
        <w:rPr>
          <w:rFonts w:cs="Times New Roman" w:ascii="Times New Roman" w:hAnsi="Times New Roman"/>
          <w:color w:val="000000"/>
        </w:rPr>
        <w:t>„are ca punct de plecare mişcarea". Trecerea de la putere la act, orice mişcare presupune un mişcător şi un mişcat, fiecare, relativ în condiţie, ceea ce înseamnă că şi primul este mişcat şi al doilea, la rândul său, mişcător. Regresiunea însă trebuie să fie oprită, altfel şansa ire</w:t>
        <w:softHyphen/>
        <w:t>ductibilului ar fi compromisă. Deci trebuie să şi gândim ca fiind „un prim-motor", ca la antici, mişcător dar nemiş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 primă formulare a argumentului se află în </w:t>
      </w:r>
      <w:r>
        <w:rPr>
          <w:rFonts w:cs="Times New Roman" w:ascii="Times New Roman" w:hAnsi="Times New Roman"/>
          <w:i/>
          <w:iCs/>
          <w:color w:val="000000"/>
        </w:rPr>
        <w:t xml:space="preserve">Legile, </w:t>
      </w:r>
      <w:r>
        <w:rPr>
          <w:rFonts w:cs="Times New Roman" w:ascii="Times New Roman" w:hAnsi="Times New Roman"/>
          <w:color w:val="000000"/>
        </w:rPr>
        <w:t>894 e-895 a-c: „Când avem ceva care a produs o schimbare în altceva şi, la rândul său, acesta în altul, fără de încetare, lucrurile de acest fel comportă un prin</w:t>
        <w:softHyphen/>
        <w:t xml:space="preserve">cipiu prim al mişcării". Dar forma, aşa-zicând clasică, şi care, în cea mai mare măsură, 1-a hotărât pe Thoma, este cea aristotelică din </w:t>
      </w:r>
      <w:r>
        <w:rPr>
          <w:rFonts w:cs="Times New Roman" w:ascii="Times New Roman" w:hAnsi="Times New Roman"/>
          <w:i/>
          <w:iCs/>
          <w:color w:val="000000"/>
        </w:rPr>
        <w:t xml:space="preserve">Metafizica, </w:t>
      </w:r>
      <w:r>
        <w:rPr>
          <w:rFonts w:cs="Times New Roman" w:ascii="Times New Roman" w:hAnsi="Times New Roman"/>
          <w:color w:val="000000"/>
        </w:rPr>
        <w:t xml:space="preserve">XII, 6 („care este prima mişcare? Chestiunea aceasta are o importanţă extraordinară") şi mai cu seamă din </w:t>
      </w:r>
      <w:r>
        <w:rPr>
          <w:rFonts w:cs="Times New Roman" w:ascii="Times New Roman" w:hAnsi="Times New Roman"/>
          <w:i/>
          <w:iCs/>
          <w:color w:val="000000"/>
        </w:rPr>
        <w:t xml:space="preserve">Fizica, </w:t>
      </w:r>
      <w:r>
        <w:rPr>
          <w:rFonts w:cs="Times New Roman" w:ascii="Times New Roman" w:hAnsi="Times New Roman"/>
          <w:color w:val="000000"/>
        </w:rPr>
        <w:t>VIII, 4-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upă Gilson, dacă în platonism determinaţia probei era mecanică, iar în aristotelism astronomică, Thoma avea s-o pună în semnificaţie ontologică sau, oricum, în mai mare măsură (cf. şi Grenet, </w:t>
      </w:r>
      <w:r>
        <w:rPr>
          <w:rFonts w:cs="Times New Roman" w:ascii="Times New Roman" w:hAnsi="Times New Roman"/>
          <w:i/>
          <w:iCs/>
          <w:color w:val="000000"/>
        </w:rPr>
        <w:t xml:space="preserve">Le Thomisme, </w:t>
      </w:r>
      <w:r>
        <w:rPr>
          <w:rFonts w:cs="Times New Roman" w:ascii="Times New Roman" w:hAnsi="Times New Roman"/>
          <w:color w:val="000000"/>
        </w:rPr>
        <w:t xml:space="preserve">p. 110). Căci dacă trebuie să gândim un prim-motor nemişcat, şi trebuie să-1 presupunem, acesta nu are a fi decât Dumnezeu. De la a fi </w:t>
      </w:r>
      <w:r>
        <w:rPr>
          <w:rFonts w:cs="Times New Roman" w:ascii="Times New Roman" w:hAnsi="Times New Roman"/>
          <w:i/>
          <w:iCs/>
          <w:color w:val="000000"/>
        </w:rPr>
        <w:t xml:space="preserve">în minte </w:t>
      </w:r>
      <w:r>
        <w:rPr>
          <w:rFonts w:cs="Times New Roman" w:ascii="Times New Roman" w:hAnsi="Times New Roman"/>
          <w:color w:val="000000"/>
        </w:rPr>
        <w:t xml:space="preserve">ca principiu la </w:t>
      </w:r>
      <w:r>
        <w:rPr>
          <w:rFonts w:cs="Times New Roman" w:ascii="Times New Roman" w:hAnsi="Times New Roman"/>
          <w:i/>
          <w:iCs/>
          <w:color w:val="000000"/>
        </w:rPr>
        <w:t xml:space="preserve">a putea fi în ordinea realului, </w:t>
      </w:r>
      <w:r>
        <w:rPr>
          <w:rFonts w:cs="Times New Roman" w:ascii="Times New Roman" w:hAnsi="Times New Roman"/>
          <w:color w:val="000000"/>
        </w:rPr>
        <w:t xml:space="preserve">trecerea se face în aceeaşi modalitate ontologistă, încă anselmiană. Ca şi în cea următoare probă </w:t>
      </w:r>
      <w:r>
        <w:rPr>
          <w:rFonts w:cs="Times New Roman" w:ascii="Times New Roman" w:hAnsi="Times New Roman"/>
          <w:i/>
          <w:iCs/>
          <w:color w:val="000000"/>
        </w:rPr>
        <w:t xml:space="preserve">(ex ratione causae efficien-tis), </w:t>
      </w:r>
      <w:r>
        <w:rPr>
          <w:rFonts w:cs="Times New Roman" w:ascii="Times New Roman" w:hAnsi="Times New Roman"/>
          <w:color w:val="000000"/>
        </w:rPr>
        <w:t>cu „punctul de plecare în cauza eficientă". Logica este aceeaşi, a j înlănţuirii cauzelor şi efectelor, în regim bivalent, de unde, în urmarea i aceloraşi exigenţe ale teoriei principiilor, şi necesitatea opririi regre</w:t>
        <w:softHyphen/>
        <w:t xml:space="preserve">siunii. Astfel că „este necesar să stabilim o primă cauză eficientă care se numeşte Dumnezeu" </w:t>
      </w:r>
      <w:r>
        <w:rPr>
          <w:rFonts w:cs="Times New Roman" w:ascii="Times New Roman" w:hAnsi="Times New Roman"/>
          <w:i/>
          <w:iCs/>
          <w:color w:val="000000"/>
        </w:rPr>
        <w:t xml:space="preserve">(S.T., </w:t>
      </w:r>
      <w:r>
        <w:rPr>
          <w:rFonts w:cs="Times New Roman" w:ascii="Times New Roman" w:hAnsi="Times New Roman"/>
          <w:color w:val="000000"/>
          <w:lang w:val="en-US"/>
        </w:rPr>
        <w:t xml:space="preserve">I, </w:t>
      </w:r>
      <w:r>
        <w:rPr>
          <w:rFonts w:cs="Times New Roman" w:ascii="Times New Roman" w:hAnsi="Times New Roman"/>
          <w:i/>
          <w:iCs/>
          <w:color w:val="000000"/>
        </w:rPr>
        <w:t xml:space="preserve">Qu. </w:t>
      </w:r>
      <w:r>
        <w:rPr>
          <w:rFonts w:cs="Times New Roman" w:ascii="Times New Roman" w:hAnsi="Times New Roman"/>
          <w:color w:val="000000"/>
          <w:lang w:val="en-US"/>
        </w:rPr>
        <w:t xml:space="preserve">II, </w:t>
      </w:r>
      <w:r>
        <w:rPr>
          <w:rFonts w:cs="Times New Roman" w:ascii="Times New Roman" w:hAnsi="Times New Roman"/>
          <w:color w:val="000000"/>
        </w:rPr>
        <w:t xml:space="preserve">art. 3). Gândită ca necesară, dinspre logica principiilor, o cauză primă, inducerea la posibilitatea de-a fi cu semnificaţie reală a unei „fiinţe incauzate" nu întâmpină nici o dificultate (Vanni-Rovighi, </w:t>
      </w:r>
      <w:r>
        <w:rPr>
          <w:rFonts w:cs="Times New Roman" w:ascii="Times New Roman" w:hAnsi="Times New Roman"/>
          <w:i/>
          <w:iCs/>
          <w:color w:val="000000"/>
        </w:rPr>
        <w:t xml:space="preserve">Studi..., </w:t>
      </w:r>
      <w:r>
        <w:rPr>
          <w:rFonts w:cs="Times New Roman" w:ascii="Times New Roman" w:hAnsi="Times New Roman"/>
          <w:color w:val="000000"/>
          <w:lang w:val="en-US"/>
        </w:rPr>
        <w:t xml:space="preserve">II, </w:t>
      </w:r>
      <w:r>
        <w:rPr>
          <w:rFonts w:cs="Times New Roman" w:ascii="Times New Roman" w:hAnsi="Times New Roman"/>
          <w:color w:val="000000"/>
        </w:rPr>
        <w:t>p. 100).</w:t>
      </w:r>
    </w:p>
    <w:p>
      <w:pPr>
        <w:pStyle w:val="Normal"/>
        <w:shd w:fill="FFFFFF" w:val="clear"/>
        <w:rPr>
          <w:rFonts w:ascii="Times New Roman" w:hAnsi="Times New Roman" w:cs="Times New Roman"/>
          <w:sz w:val="24"/>
          <w:szCs w:val="24"/>
        </w:rPr>
      </w:pPr>
      <w:r>
        <w:rPr>
          <w:rFonts w:cs="Times New Roman" w:ascii="Times New Roman" w:hAnsi="Times New Roman"/>
          <w:color w:val="000000"/>
        </w:rPr>
        <w:t>Fundamentale primele două (Gilson), prin aceea că fixează para</w:t>
        <w:softHyphen/>
        <w:t>digma, celelalte trei: proba (argumentul) posibilului şi necesarului, treptelor de existenţă şi guvernării finaliste a lumii, reconfirmă în varii situări principiul ontologist. Astfel, cea de-a treia, cu punctul de ple</w:t>
        <w:softHyphen/>
        <w:t xml:space="preserve">care în posibil şi necesar, subîntinde cu mult mai multe determinări, de unde şi impresia de ambiguitate (Degli Innocenti, </w:t>
      </w:r>
      <w:r>
        <w:rPr>
          <w:rFonts w:cs="Times New Roman" w:ascii="Times New Roman" w:hAnsi="Times New Roman"/>
          <w:i/>
          <w:iCs/>
          <w:color w:val="000000"/>
        </w:rPr>
        <w:t xml:space="preserve">La validită..., </w:t>
      </w:r>
      <w:r>
        <w:rPr>
          <w:rFonts w:cs="Times New Roman" w:ascii="Times New Roman" w:hAnsi="Times New Roman"/>
          <w:color w:val="000000"/>
        </w:rPr>
        <w:t>pp. 41-70):  existenţa şi nonexistenţa,  coruptibilul  şi incoruptibilul.]</w:t>
      </w:r>
    </w:p>
    <w:p>
      <w:pPr>
        <w:pStyle w:val="Normal"/>
        <w:shd w:fill="FFFFFF" w:val="clear"/>
        <w:rPr>
          <w:rFonts w:ascii="Times New Roman" w:hAnsi="Times New Roman" w:cs="Times New Roman"/>
          <w:sz w:val="24"/>
          <w:szCs w:val="24"/>
        </w:rPr>
      </w:pPr>
      <w:r>
        <w:rPr>
          <w:rFonts w:cs="Times New Roman" w:ascii="Times New Roman" w:hAnsi="Times New Roman"/>
          <w:color w:val="000000"/>
        </w:rPr>
        <w:t>Schematica ţine însă de jocul posibil-necesar: dacă tot ceea ce este în lumea noastră se naşte şi piere, este imposibil ca un lucru al ei să fi existat dintotdeauna. Neexistând din eternitate înseamnă că acest lucru vine din altul şi aşa mereu, s-ar părea că la nesfârşit. Ceea ce însă e fals, fiindcă posibile, toate cele existente cer, la limită, necesitatea în sine, care este actul pur, pe care îl şi numim Dumnezeu. Proba următoare „are ca punct de plecare treptele care se constată în ceea ce există". Se poate constata în cele existente mai mult sau mai puţin bine, mai mult sau mai puţin adevăr şi aşa mai departe, incluzându-se aici şi gradarea fizică: un lucru este mai cald decât altul, dar mai puţin decât cel ce are căldura în chip absolut. Ceea ce este absolut bun, abso</w:t>
        <w:softHyphen/>
        <w:t>lut adevărat trebuie să fie şi unic, raţiunea pură neputând admite mai multe absoluturi. De aceea „absolutul este cauza tuturor celor exis</w:t>
        <w:softHyphen/>
        <w:t xml:space="preserve">tente" şi, încă, „există o fiinţă care este cauza existenţei tuturor", </w:t>
      </w:r>
      <w:r>
        <w:rPr>
          <w:rFonts w:cs="Times New Roman" w:ascii="Times New Roman" w:hAnsi="Times New Roman"/>
          <w:i/>
          <w:iCs/>
          <w:color w:val="000000"/>
        </w:rPr>
        <w:t xml:space="preserve">maxime ens, </w:t>
      </w:r>
      <w:r>
        <w:rPr>
          <w:rFonts w:cs="Times New Roman" w:ascii="Times New Roman" w:hAnsi="Times New Roman"/>
          <w:color w:val="000000"/>
        </w:rPr>
        <w:t xml:space="preserve">căreia noi „îi zicem Dumnezeu" </w:t>
      </w:r>
      <w:r>
        <w:rPr>
          <w:rFonts w:cs="Times New Roman" w:ascii="Times New Roman" w:hAnsi="Times New Roman"/>
          <w:i/>
          <w:iCs/>
          <w:color w:val="000000"/>
        </w:rPr>
        <w:t xml:space="preserve">(S.T., </w:t>
      </w:r>
      <w:r>
        <w:rPr>
          <w:rFonts w:cs="Times New Roman" w:ascii="Times New Roman" w:hAnsi="Times New Roman"/>
          <w:color w:val="000000"/>
          <w:lang w:val="en-US"/>
        </w:rPr>
        <w:t xml:space="preserve">I, </w:t>
      </w:r>
      <w:r>
        <w:rPr>
          <w:rFonts w:cs="Times New Roman" w:ascii="Times New Roman" w:hAnsi="Times New Roman"/>
          <w:i/>
          <w:iCs/>
          <w:color w:val="000000"/>
        </w:rPr>
        <w:t xml:space="preserve">Qu. </w:t>
      </w:r>
      <w:r>
        <w:rPr>
          <w:rFonts w:cs="Times New Roman" w:ascii="Times New Roman" w:hAnsi="Times New Roman"/>
          <w:color w:val="000000"/>
          <w:lang w:val="en-US"/>
        </w:rPr>
        <w:t xml:space="preserve">II, </w:t>
      </w:r>
      <w:r>
        <w:rPr>
          <w:rFonts w:cs="Times New Roman" w:ascii="Times New Roman" w:hAnsi="Times New Roman"/>
          <w:color w:val="000000"/>
        </w:rPr>
        <w:t>art. 3).</w:t>
      </w:r>
    </w:p>
    <w:p>
      <w:pPr>
        <w:pStyle w:val="Normal"/>
        <w:shd w:fill="FFFFFF" w:val="clear"/>
        <w:rPr>
          <w:rFonts w:ascii="Times New Roman" w:hAnsi="Times New Roman" w:cs="Times New Roman"/>
          <w:sz w:val="24"/>
          <w:szCs w:val="24"/>
        </w:rPr>
      </w:pPr>
      <w:r>
        <w:rPr>
          <w:rFonts w:cs="Times New Roman" w:ascii="Times New Roman" w:hAnsi="Times New Roman"/>
          <w:color w:val="000000"/>
        </w:rPr>
        <w:t>Proba treptelor de existenţă, încă antică, semnifică într-un registru ceva mai întins decât pare, în primul rând, datorită faptului că urma unei mari dificultăţi metafizice şi pentru care stătea ca o posibilă cale de ieşire. încă Heraclit, dar mai cu seamă Platon şi Aristotel, lovindu-se de una dintre cele mai mari obstacole în calea conceptualizării principiu</w:t>
        <w:softHyphen/>
        <w:t>lui şi mecanismului întemeierii, anume de acela că lucrurile sunt indi</w:t>
        <w:softHyphen/>
        <w:t>viduale, născute, pieritoarc, coruptibile în timp ce reazemul lor onto</w:t>
        <w:softHyphen/>
        <w:t>logic are universalitate absolută, este nenăscut, nepieritor, incoruptibil, incorporai, au presupus ideea intermediarelor, Platon, bunăoară, în obiectele matematice, iar Aristotel, încă mai aplicat, cu cele două specificaţii ale fiinţei în sine, principiile secunde cum aveau să zică medievalii formei şi materiei. Intercalare, fiind concepte necesare ontologiei intervalului dintre fiinţă şi existenţă, mediatorii ontologici, indiferent de identitate, aveau a explica întemeierea, cum deci fiinţa ca fiinţă produce lucrurile iar în ordine ascendentă, în aceea a itinerarului, aşa-zicând după Bonaventura, lucrurile participă la absolut şi mintea noastră se îndreaptă către el. în regimul fiinţei, având avantajul nemijlocirii, mediatorii stau totuşi într-un subiect şi nu absolut ca subiect. De aici şi dublul lor comportament: sunt inteligibile (prime) dar şi sensibile (secunde). Stând într-un subiect, fiinţa în sine, ele con</w:t>
        <w:softHyphen/>
        <w:t>stituie modelul multiplului ca multiplu, al determinatului, al relaţiei. Cum ţin de ontologia intervalului, au dublu regim şi prin aceasta su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GHEORGHE VLÂDUŢ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RELIMINARII LA THOMA</w:t>
      </w:r>
    </w:p>
    <w:p>
      <w:pPr>
        <w:pStyle w:val="Normal"/>
        <w:shd w:fill="FFFFFF" w:val="clear"/>
        <w:rPr>
          <w:rFonts w:ascii="Times New Roman" w:hAnsi="Times New Roman" w:cs="Times New Roman"/>
          <w:sz w:val="24"/>
          <w:szCs w:val="24"/>
        </w:rPr>
      </w:pPr>
      <w:r>
        <w:rPr>
          <w:b/>
          <w:bCs/>
          <w:color w:val="000000"/>
          <w:sz w:val="12"/>
          <w:szCs w:val="12"/>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rPr>
        <w:t>argument pentru un în sine ireductibil. într-un fel ele funcţionează într-o demonstraţie circulară: inteligibile prin fiinţa în sine, se întorc ca probă pentru legitimitatea ei. Nimic alogic, de această dată, fiindcă în şinele şi intermediarul se presupun reciproc în sistemul metafizicii, chiar dacă primul termen are demnitate spor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sfârşit, ultima cale, „cu punctul de plecare în guvernarea lumii", mai pe scurt, în finalitate, rezistă numai dacă ne menţinem strict în ordine metafizică. în cea secundă, problema se pune altfel şi, oricum nu cu aceeaşi relevanţă. Finalitatea metafizică, în contra aparenţelor, nu este o pseudoproblemă şi nu ţine de o doctrină (interpretare) anume. Pentru înţelegerea mai exactă a finalităţii thomiste se cuvin evocate două „evenimente" anterioare: acela aristotelic şi acela eriugenian, convergente, dealtfel, de îndată ce şi într-un caz şi în altul scopul metafizic era acelaşi, adică începutul absolut, fiinţa în sine sau Dumnezeu. Cea de-a patra diviziune eriugenianâ (ceea ce nici nu creează, nici nu este </w:t>
      </w:r>
      <w:r>
        <w:rPr>
          <w:rFonts w:cs="Times New Roman" w:ascii="Times New Roman" w:hAnsi="Times New Roman"/>
          <w:i/>
          <w:iCs/>
          <w:color w:val="000000"/>
        </w:rPr>
        <w:t xml:space="preserve">creat-quae nec creat nec creatur) </w:t>
      </w:r>
      <w:r>
        <w:rPr>
          <w:rFonts w:cs="Times New Roman" w:ascii="Times New Roman" w:hAnsi="Times New Roman"/>
          <w:color w:val="000000"/>
        </w:rPr>
        <w:t>dă în cel mai lămuritor mod seama de-o teo-metafizică a finalităţii, în Evul Mediu timpuriu, cel puţin, prin aceea că scopul este pus în identitate cu începutul însuşi. La rigoare, din acest punct de vedere totul este do</w:t>
        <w:softHyphen/>
        <w:t xml:space="preserve">minat de finalitate, dacă toate cele ce sunt, sunt, platonic, participante, deci îşi iau existenţa în funcţie de paradigmă. Dealtfel, lucrurile în individualitatea lor dau tărie principului tocmai pentru că sunt în sau după unitatea-unicitatea principiului. Thomist, </w:t>
      </w:r>
      <w:r>
        <w:rPr>
          <w:rFonts w:cs="Times New Roman" w:ascii="Times New Roman" w:hAnsi="Times New Roman"/>
          <w:i/>
          <w:iCs/>
          <w:color w:val="000000"/>
        </w:rPr>
        <w:t xml:space="preserve">ens perfectissimum, </w:t>
      </w:r>
      <w:r>
        <w:rPr>
          <w:rFonts w:cs="Times New Roman" w:ascii="Times New Roman" w:hAnsi="Times New Roman"/>
          <w:color w:val="000000"/>
        </w:rPr>
        <w:t xml:space="preserve">Dumnezeu este temeiul, punctul de plecare pentru că, prin condiţie mintea noastră trebuie să gândească şi modelul absolut. într-o ordine anume, lucrurile lumii, oricât de deosebite, se adună prin aceea că sunt, iar existenţa lor este în funcţie de începutul-temeiul şi scopul lor (vd. şi Garrigou-Lagrange, </w:t>
      </w:r>
      <w:r>
        <w:rPr>
          <w:rFonts w:cs="Times New Roman" w:ascii="Times New Roman" w:hAnsi="Times New Roman"/>
          <w:i/>
          <w:iCs/>
          <w:color w:val="000000"/>
        </w:rPr>
        <w:t xml:space="preserve">Le realisme..., </w:t>
      </w:r>
      <w:r>
        <w:rPr>
          <w:rFonts w:cs="Times New Roman" w:ascii="Times New Roman" w:hAnsi="Times New Roman"/>
          <w:color w:val="000000"/>
          <w:lang w:val="en-US"/>
        </w:rPr>
        <w:t xml:space="preserve">I, </w:t>
      </w:r>
      <w:r>
        <w:rPr>
          <w:rFonts w:cs="Times New Roman" w:ascii="Times New Roman" w:hAnsi="Times New Roman"/>
          <w:color w:val="000000"/>
        </w:rPr>
        <w:t xml:space="preserve">4; Poppi, </w:t>
      </w:r>
      <w:r>
        <w:rPr>
          <w:rFonts w:cs="Times New Roman" w:ascii="Times New Roman" w:hAnsi="Times New Roman"/>
          <w:i/>
          <w:iCs/>
          <w:color w:val="000000"/>
        </w:rPr>
        <w:t xml:space="preserve">La cinque vie..., </w:t>
      </w:r>
      <w:r>
        <w:rPr>
          <w:rFonts w:cs="Times New Roman" w:ascii="Times New Roman" w:hAnsi="Times New Roman"/>
          <w:color w:val="000000"/>
        </w:rPr>
        <w:t xml:space="preserve">în </w:t>
      </w:r>
      <w:r>
        <w:rPr>
          <w:rFonts w:cs="Times New Roman" w:ascii="Times New Roman" w:hAnsi="Times New Roman"/>
          <w:i/>
          <w:iCs/>
          <w:color w:val="000000"/>
        </w:rPr>
        <w:t xml:space="preserve">Classicită..., </w:t>
      </w:r>
      <w:r>
        <w:rPr>
          <w:rFonts w:cs="Times New Roman" w:ascii="Times New Roman" w:hAnsi="Times New Roman"/>
          <w:color w:val="000000"/>
        </w:rPr>
        <w:t>p. 56 şi urm.).</w:t>
      </w:r>
    </w:p>
    <w:p>
      <w:pPr>
        <w:pStyle w:val="Normal"/>
        <w:shd w:fill="FFFFFF" w:val="clear"/>
        <w:rPr>
          <w:rFonts w:ascii="Times New Roman" w:hAnsi="Times New Roman" w:cs="Times New Roman"/>
          <w:sz w:val="24"/>
          <w:szCs w:val="24"/>
        </w:rPr>
      </w:pPr>
      <w:r>
        <w:rPr>
          <w:rFonts w:cs="Times New Roman" w:ascii="Times New Roman" w:hAnsi="Times New Roman"/>
          <w:color w:val="000000"/>
        </w:rPr>
        <w:t>Punând în mai multe contexte acelaşi principiu, Thoma îl rela</w:t>
        <w:softHyphen/>
        <w:t>tiviza, la o primă mişcare, ca la a doua să-1 impună cu fermitate. Relativizarea, după, totuşi, reabsolutizarea aparentă anselmiană, era necesară tocmai pentru smulgerea argumentului din doctrinarism şi punerea lui în logică pură, operaţiune necesară oricărei instituiri teo-metafiz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Avantajat de modalitatea desfăşurării argumentării, Thoma poate să treacă fără de riscuri la o reconstrucţie a lui Dumnezeu (pentru raţiune j</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prin ea), analogic şi a fiinţei în sine, ca termen al metafizicii, în dublu joc, apofatic şi catafatic. Afirmându-i existenţa, se putea trece la gândirea modalităţii de-a fi. Existând, deci, ca prim-motor, cauză primă, act pur, absolut şi finalitate nu are a fi închipuit într-un mod determinat.</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Dumnezeu nu este un corp", nici un compus, nu aparţine vreunui gen, „nici direct nici pe calea reducţiei", „nu are accidente, nici chiar în sine, şi nu intră în compunerea altor fiinţe", fie şi ca unul dintre prin</w:t>
        <w:softHyphen/>
        <w:t xml:space="preserve">cipii, în acest fel pierzându-şi unicitatea" </w:t>
      </w:r>
      <w:r>
        <w:rPr>
          <w:rFonts w:cs="Times New Roman" w:ascii="Times New Roman" w:hAnsi="Times New Roman"/>
          <w:i/>
          <w:iCs/>
          <w:color w:val="000000"/>
        </w:rPr>
        <w:t xml:space="preserve">(S.T., </w:t>
      </w:r>
      <w:r>
        <w:rPr>
          <w:rFonts w:cs="Times New Roman" w:ascii="Times New Roman" w:hAnsi="Times New Roman"/>
          <w:color w:val="000000"/>
          <w:lang w:val="en-US"/>
        </w:rPr>
        <w:t xml:space="preserve">I, </w:t>
      </w:r>
      <w:r>
        <w:rPr>
          <w:rFonts w:cs="Times New Roman" w:ascii="Times New Roman" w:hAnsi="Times New Roman"/>
          <w:i/>
          <w:iCs/>
          <w:color w:val="000000"/>
        </w:rPr>
        <w:t xml:space="preserve">Qu.Ul, </w:t>
      </w:r>
      <w:r>
        <w:rPr>
          <w:rFonts w:cs="Times New Roman" w:ascii="Times New Roman" w:hAnsi="Times New Roman"/>
          <w:color w:val="000000"/>
        </w:rPr>
        <w:t xml:space="preserve">art. 1, 5, 6). Da vid de Dinant îl identifica pe Dumnezeu cu un principiu </w:t>
      </w:r>
      <w:r>
        <w:rPr>
          <w:rFonts w:cs="Times New Roman" w:ascii="Times New Roman" w:hAnsi="Times New Roman"/>
          <w:i/>
          <w:iCs/>
          <w:color w:val="000000"/>
        </w:rPr>
        <w:t xml:space="preserve">(Theos) </w:t>
      </w:r>
      <w:r>
        <w:rPr>
          <w:rFonts w:cs="Times New Roman" w:ascii="Times New Roman" w:hAnsi="Times New Roman"/>
          <w:color w:val="000000"/>
        </w:rPr>
        <w:t xml:space="preserve">alături de altele două: materia </w:t>
      </w:r>
      <w:r>
        <w:rPr>
          <w:rFonts w:cs="Times New Roman" w:ascii="Times New Roman" w:hAnsi="Times New Roman"/>
          <w:i/>
          <w:iCs/>
          <w:color w:val="000000"/>
        </w:rPr>
        <w:t xml:space="preserve">(Hyle) </w:t>
      </w:r>
      <w:r>
        <w:rPr>
          <w:rFonts w:cs="Times New Roman" w:ascii="Times New Roman" w:hAnsi="Times New Roman"/>
          <w:color w:val="000000"/>
        </w:rPr>
        <w:t xml:space="preserve">şi Inteligenţa, spiritul </w:t>
      </w:r>
      <w:r>
        <w:rPr>
          <w:rFonts w:cs="Times New Roman" w:ascii="Times New Roman" w:hAnsi="Times New Roman"/>
          <w:i/>
          <w:iCs/>
          <w:color w:val="000000"/>
        </w:rPr>
        <w:t xml:space="preserve">(Nous), </w:t>
      </w:r>
      <w:r>
        <w:rPr>
          <w:rFonts w:cs="Times New Roman" w:ascii="Times New Roman" w:hAnsi="Times New Roman"/>
          <w:color w:val="000000"/>
        </w:rPr>
        <w:t>ceea ce are totuna cu abdicarea de la condiţia elementară a oricărei teologii şi a oricărei metafizici riguroase, pentru că Absolutul (Dumnezeu sau Fiinţa în sine a celei secunde) nu poate să fie gândit coerent decât ca unu. Două, trei, o va fi demonstrat încă Melissos, introduc nonsensul, pentru că cel puţin două, principiile se limitează reciproc şi amândouă cad din condiţia absolutului. Fiind unul, este şi infinit, etern, intransformabil, pe scurt este subiectul infinitelor deter</w:t>
        <w:softHyphen/>
        <w:t xml:space="preserve">minaţii (atribute sau nume, zicând astfel după Ps. Dionisie), infinite şi numeric dar şi în ordinea coextensiunii şi în aceea a eternităţii. </w:t>
      </w:r>
      <w:r>
        <w:rPr>
          <w:rFonts w:cs="Times New Roman" w:ascii="Times New Roman" w:hAnsi="Times New Roman"/>
          <w:i/>
          <w:iCs/>
          <w:color w:val="000000"/>
        </w:rPr>
        <w:t xml:space="preserve">Summa... </w:t>
      </w:r>
      <w:r>
        <w:rPr>
          <w:rFonts w:cs="Times New Roman" w:ascii="Times New Roman" w:hAnsi="Times New Roman"/>
          <w:color w:val="000000"/>
        </w:rPr>
        <w:t>thomistă, îndeosebi, în prima ei carte, despre Dumnezeu, este şi un mare tratat de metafiz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semenea tuturor marilor metafizicieni, de dinainte şi din timpul său, Thoma se va fi aplicat teodiceii (într-un fel totuna cu ontodiceea) în egală măsura pentru justificarea absolutului şi pentru justificarea capacităţii minţii noastre de a se pune în sisteme coerente, condiţio</w:t>
        <w:softHyphen/>
        <w:t>nate, în coerenţa lor, încă de Aristotel, de instituirea unor principii indemonstrabile. Relativ indemonstrabile la nivelul sistemelor deter</w:t>
        <w:softHyphen/>
        <w:t>minate, în absolut, în ordine metafizică, oricum demnitatea este aceeaşi, ca şi funcţionalitatea şi rostul. „Participante" la absolutul metafizic, principiile relative îndeplinesc roluri similare aceluia, pen</w:t>
        <w:softHyphen/>
        <w:t>tru că se instituie după modelul lui. Teodiceea (ontodiceea) thomistă, de aceea, este de încoronare metafizică şi hotărâtoare pentru întregul program de legitimare a fiinţei în sine şi capacităţii minţii noastre de-a fi ea însăşi atât în desfăşurări cogniţioniste cât şi în reconstrucţii non-cogniţioniste. în acelaşi timp, pe calea teodiceii (ontodiceii), Thoma niai făcea şi trecerea de la întrebarea de existenţă a metafizicii: d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GHEORGHE VLÂDUŢESCU</w:t>
      </w:r>
    </w:p>
    <w:p>
      <w:pPr>
        <w:pStyle w:val="Normal"/>
        <w:shd w:fill="FFFFFF" w:val="clear"/>
        <w:rPr>
          <w:rFonts w:ascii="Times New Roman" w:hAnsi="Times New Roman" w:cs="Times New Roman"/>
          <w:sz w:val="24"/>
          <w:szCs w:val="24"/>
        </w:rPr>
      </w:pPr>
      <w:r>
        <w:rPr>
          <w:rFonts w:cs="Times New Roman" w:ascii="Times New Roman" w:hAnsi="Times New Roman"/>
          <w:color w:val="000000"/>
        </w:rPr>
        <w:t>este posibilă la aceea modală: cum este posibilă, legând astfel în sin</w:t>
        <w:softHyphen/>
        <w:t>teza necesară programele: antic şi modern (post-antic). Gestul nu este dintre cele uşor de trecut cu vederea, pentru că dădea seamă de desti</w:t>
        <w:softHyphen/>
        <w:t xml:space="preserve">nul metafizicii. Astfel încât </w:t>
      </w:r>
      <w:r>
        <w:rPr>
          <w:rFonts w:cs="Times New Roman" w:ascii="Times New Roman" w:hAnsi="Times New Roman"/>
          <w:i/>
          <w:iCs/>
          <w:color w:val="000000"/>
        </w:rPr>
        <w:t xml:space="preserve">Summa theologiae, </w:t>
      </w:r>
      <w:r>
        <w:rPr>
          <w:rFonts w:cs="Times New Roman" w:ascii="Times New Roman" w:hAnsi="Times New Roman"/>
          <w:color w:val="000000"/>
        </w:rPr>
        <w:t xml:space="preserve">asemenea </w:t>
      </w:r>
      <w:r>
        <w:rPr>
          <w:rFonts w:cs="Times New Roman" w:ascii="Times New Roman" w:hAnsi="Times New Roman"/>
          <w:i/>
          <w:iCs/>
          <w:color w:val="000000"/>
        </w:rPr>
        <w:t>Parmenide-</w:t>
      </w:r>
      <w:r>
        <w:rPr>
          <w:rFonts w:cs="Times New Roman" w:ascii="Times New Roman" w:hAnsi="Times New Roman"/>
          <w:color w:val="000000"/>
        </w:rPr>
        <w:t xml:space="preserve">lui platonic, </w:t>
      </w:r>
      <w:r>
        <w:rPr>
          <w:rFonts w:cs="Times New Roman" w:ascii="Times New Roman" w:hAnsi="Times New Roman"/>
          <w:i/>
          <w:iCs/>
          <w:color w:val="000000"/>
        </w:rPr>
        <w:t xml:space="preserve">Metafizicii </w:t>
      </w:r>
      <w:r>
        <w:rPr>
          <w:rFonts w:cs="Times New Roman" w:ascii="Times New Roman" w:hAnsi="Times New Roman"/>
          <w:color w:val="000000"/>
        </w:rPr>
        <w:t xml:space="preserve">aristotelice, tratatului origenian </w:t>
      </w:r>
      <w:r>
        <w:rPr>
          <w:rFonts w:cs="Times New Roman" w:ascii="Times New Roman" w:hAnsi="Times New Roman"/>
          <w:i/>
          <w:iCs/>
          <w:color w:val="000000"/>
        </w:rPr>
        <w:t xml:space="preserve">Peri arhon, </w:t>
      </w:r>
      <w:r>
        <w:rPr>
          <w:rFonts w:cs="Times New Roman" w:ascii="Times New Roman" w:hAnsi="Times New Roman"/>
          <w:color w:val="000000"/>
        </w:rPr>
        <w:t>o altă carte a principiilor, este şi tratat de căpătâi pentru metafizică în concept generic şi deci pentru orice metafizică, ce se vrea riguroa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GHEORGHE VLĂDUŢ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38"/>
          <w:szCs w:val="38"/>
        </w:rPr>
        <w:t>SUMMA THEOLOGIAE Despre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NOTĂ BIBLIOGRAF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gr. Baudrillart, </w:t>
      </w:r>
      <w:r>
        <w:rPr>
          <w:rFonts w:cs="Times New Roman" w:ascii="Times New Roman" w:hAnsi="Times New Roman"/>
          <w:i/>
          <w:iCs/>
          <w:color w:val="000000"/>
          <w:sz w:val="18"/>
          <w:szCs w:val="18"/>
        </w:rPr>
        <w:t xml:space="preserve">La vie de Mgr.Hulst, </w:t>
      </w:r>
      <w:r>
        <w:rPr>
          <w:rFonts w:cs="Times New Roman" w:ascii="Times New Roman" w:hAnsi="Times New Roman"/>
          <w:color w:val="000000"/>
          <w:sz w:val="18"/>
          <w:szCs w:val="18"/>
        </w:rPr>
        <w:t>Poussielgue, Paris, 19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 Boyer, </w:t>
      </w:r>
      <w:r>
        <w:rPr>
          <w:rFonts w:cs="Times New Roman" w:ascii="Times New Roman" w:hAnsi="Times New Roman"/>
          <w:i/>
          <w:iCs/>
          <w:color w:val="000000"/>
          <w:sz w:val="18"/>
          <w:szCs w:val="18"/>
        </w:rPr>
        <w:t>Introductio la S.Thomae Aquinatis opusculum De ente et essent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Romae, 1933 E. Gilson, </w:t>
      </w:r>
      <w:r>
        <w:rPr>
          <w:rFonts w:cs="Times New Roman" w:ascii="Times New Roman" w:hAnsi="Times New Roman"/>
          <w:i/>
          <w:iCs/>
          <w:color w:val="000000"/>
          <w:sz w:val="18"/>
          <w:szCs w:val="18"/>
        </w:rPr>
        <w:t xml:space="preserve">Saint Thomas d'Aquin, </w:t>
      </w:r>
      <w:r>
        <w:rPr>
          <w:rFonts w:cs="Times New Roman" w:ascii="Times New Roman" w:hAnsi="Times New Roman"/>
          <w:color w:val="000000"/>
          <w:sz w:val="18"/>
          <w:szCs w:val="18"/>
        </w:rPr>
        <w:t>Gabalda, 6-e ed., Paris, 1941;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hilosophie au Moyen-Age, Payot, 2-e ed., Paris, 1962 U. Degli Innocenti, </w:t>
      </w:r>
      <w:r>
        <w:rPr>
          <w:rFonts w:cs="Times New Roman" w:ascii="Times New Roman" w:hAnsi="Times New Roman"/>
          <w:i/>
          <w:iCs/>
          <w:color w:val="000000"/>
          <w:sz w:val="18"/>
          <w:szCs w:val="18"/>
        </w:rPr>
        <w:t xml:space="preserve">La validită della terza via, </w:t>
      </w:r>
      <w:r>
        <w:rPr>
          <w:rFonts w:cs="Times New Roman" w:ascii="Times New Roman" w:hAnsi="Times New Roman"/>
          <w:color w:val="000000"/>
          <w:sz w:val="18"/>
          <w:szCs w:val="18"/>
        </w:rPr>
        <w:t>în „Doctor communis", 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954 G. Goyau, </w:t>
      </w:r>
      <w:r>
        <w:rPr>
          <w:rFonts w:cs="Times New Roman" w:ascii="Times New Roman" w:hAnsi="Times New Roman"/>
          <w:i/>
          <w:iCs/>
          <w:color w:val="000000"/>
          <w:sz w:val="18"/>
          <w:szCs w:val="18"/>
        </w:rPr>
        <w:t xml:space="preserve">Leon XIII, </w:t>
      </w:r>
      <w:r>
        <w:rPr>
          <w:rFonts w:cs="Times New Roman" w:ascii="Times New Roman" w:hAnsi="Times New Roman"/>
          <w:color w:val="000000"/>
          <w:sz w:val="18"/>
          <w:szCs w:val="18"/>
        </w:rPr>
        <w:t xml:space="preserve">în </w:t>
      </w:r>
      <w:r>
        <w:rPr>
          <w:rFonts w:cs="Times New Roman" w:ascii="Times New Roman" w:hAnsi="Times New Roman"/>
          <w:i/>
          <w:iCs/>
          <w:color w:val="000000"/>
          <w:sz w:val="18"/>
          <w:szCs w:val="18"/>
        </w:rPr>
        <w:t xml:space="preserve">Dictionnaire de theologie catholique, </w:t>
      </w:r>
      <w:r>
        <w:rPr>
          <w:rFonts w:cs="Times New Roman" w:ascii="Times New Roman" w:hAnsi="Times New Roman"/>
          <w:color w:val="000000"/>
          <w:sz w:val="18"/>
          <w:szCs w:val="18"/>
          <w:lang w:val="en-US"/>
        </w:rPr>
        <w:t xml:space="preserve">IX, </w:t>
      </w:r>
      <w:r>
        <w:rPr>
          <w:rFonts w:cs="Times New Roman" w:ascii="Times New Roman" w:hAnsi="Times New Roman"/>
          <w:color w:val="000000"/>
          <w:sz w:val="18"/>
          <w:szCs w:val="18"/>
        </w:rPr>
        <w:t>1, Letouz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ris, 19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aul Grenet, </w:t>
      </w:r>
      <w:r>
        <w:rPr>
          <w:rFonts w:cs="Times New Roman" w:ascii="Times New Roman" w:hAnsi="Times New Roman"/>
          <w:i/>
          <w:iCs/>
          <w:color w:val="000000"/>
          <w:sz w:val="18"/>
          <w:szCs w:val="18"/>
        </w:rPr>
        <w:t xml:space="preserve">Le Thomisme, </w:t>
      </w:r>
      <w:r>
        <w:rPr>
          <w:rFonts w:cs="Times New Roman" w:ascii="Times New Roman" w:hAnsi="Times New Roman"/>
          <w:color w:val="000000"/>
          <w:sz w:val="18"/>
          <w:szCs w:val="18"/>
        </w:rPr>
        <w:t xml:space="preserve">P.U.F., Paris, 1970 S.S. Leon XIII, </w:t>
      </w:r>
      <w:r>
        <w:rPr>
          <w:rFonts w:cs="Times New Roman" w:ascii="Times New Roman" w:hAnsi="Times New Roman"/>
          <w:i/>
          <w:iCs/>
          <w:color w:val="000000"/>
          <w:sz w:val="18"/>
          <w:szCs w:val="18"/>
        </w:rPr>
        <w:t xml:space="preserve">Lettres apostoliques de..., </w:t>
      </w:r>
      <w:r>
        <w:rPr>
          <w:rFonts w:cs="Times New Roman" w:ascii="Times New Roman" w:hAnsi="Times New Roman"/>
          <w:color w:val="000000"/>
          <w:sz w:val="18"/>
          <w:szCs w:val="18"/>
        </w:rPr>
        <w:t xml:space="preserve">Les Humbles, Paris, 1893 Pierre Mandonnet, </w:t>
      </w:r>
      <w:r>
        <w:rPr>
          <w:rFonts w:cs="Times New Roman" w:ascii="Times New Roman" w:hAnsi="Times New Roman"/>
          <w:i/>
          <w:iCs/>
          <w:color w:val="000000"/>
          <w:sz w:val="18"/>
          <w:szCs w:val="18"/>
        </w:rPr>
        <w:t xml:space="preserve">Cajetan, Capreole, </w:t>
      </w:r>
      <w:r>
        <w:rPr>
          <w:rFonts w:cs="Times New Roman" w:ascii="Times New Roman" w:hAnsi="Times New Roman"/>
          <w:color w:val="000000"/>
          <w:sz w:val="18"/>
          <w:szCs w:val="18"/>
        </w:rPr>
        <w:t xml:space="preserve">în </w:t>
      </w:r>
      <w:r>
        <w:rPr>
          <w:rFonts w:cs="Times New Roman" w:ascii="Times New Roman" w:hAnsi="Times New Roman"/>
          <w:i/>
          <w:iCs/>
          <w:color w:val="000000"/>
          <w:sz w:val="18"/>
          <w:szCs w:val="18"/>
        </w:rPr>
        <w:t xml:space="preserve">Dictionnaire...,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2, 1923 Leon Olle-Laprune, </w:t>
      </w:r>
      <w:r>
        <w:rPr>
          <w:rFonts w:cs="Times New Roman" w:ascii="Times New Roman" w:hAnsi="Times New Roman"/>
          <w:i/>
          <w:iCs/>
          <w:color w:val="000000"/>
          <w:sz w:val="18"/>
          <w:szCs w:val="18"/>
        </w:rPr>
        <w:t xml:space="preserve">Ce qu 'on va chercher ă Rome, </w:t>
      </w:r>
      <w:r>
        <w:rPr>
          <w:rFonts w:cs="Times New Roman" w:ascii="Times New Roman" w:hAnsi="Times New Roman"/>
          <w:color w:val="000000"/>
          <w:sz w:val="18"/>
          <w:szCs w:val="18"/>
        </w:rPr>
        <w:t>în „La Quinzaine", 15 avrJ</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983 Antonino Poppi, </w:t>
      </w:r>
      <w:r>
        <w:rPr>
          <w:rFonts w:cs="Times New Roman" w:ascii="Times New Roman" w:hAnsi="Times New Roman"/>
          <w:i/>
          <w:iCs/>
          <w:color w:val="000000"/>
          <w:sz w:val="18"/>
          <w:szCs w:val="18"/>
        </w:rPr>
        <w:t xml:space="preserve">Classicită del pensiero medievale, </w:t>
      </w:r>
      <w:r>
        <w:rPr>
          <w:rFonts w:cs="Times New Roman" w:ascii="Times New Roman" w:hAnsi="Times New Roman"/>
          <w:color w:val="000000"/>
          <w:sz w:val="18"/>
          <w:szCs w:val="18"/>
        </w:rPr>
        <w:t>Universitâ Catol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ilano, 1988 Louis de Raeymaeker, </w:t>
      </w:r>
      <w:r>
        <w:rPr>
          <w:rFonts w:cs="Times New Roman" w:ascii="Times New Roman" w:hAnsi="Times New Roman"/>
          <w:i/>
          <w:iCs/>
          <w:color w:val="000000"/>
          <w:sz w:val="18"/>
          <w:szCs w:val="18"/>
        </w:rPr>
        <w:t xml:space="preserve">Le courant depensee thomiste, </w:t>
      </w:r>
      <w:r>
        <w:rPr>
          <w:rFonts w:cs="Times New Roman" w:ascii="Times New Roman" w:hAnsi="Times New Roman"/>
          <w:color w:val="000000"/>
          <w:sz w:val="18"/>
          <w:szCs w:val="18"/>
        </w:rPr>
        <w:t xml:space="preserve">în </w:t>
      </w:r>
      <w:r>
        <w:rPr>
          <w:rFonts w:cs="Times New Roman" w:ascii="Times New Roman" w:hAnsi="Times New Roman"/>
          <w:i/>
          <w:iCs/>
          <w:color w:val="000000"/>
          <w:sz w:val="18"/>
          <w:szCs w:val="18"/>
        </w:rPr>
        <w:t>Les grands courant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Marzarati, Paris, 1961 Sofia Vanni-Rovighi, </w:t>
      </w:r>
      <w:r>
        <w:rPr>
          <w:rFonts w:cs="Times New Roman" w:ascii="Times New Roman" w:hAnsi="Times New Roman"/>
          <w:i/>
          <w:iCs/>
          <w:color w:val="000000"/>
          <w:sz w:val="18"/>
          <w:szCs w:val="18"/>
        </w:rPr>
        <w:t xml:space="preserve">Studi difdosofia medioevale, </w:t>
      </w:r>
      <w:r>
        <w:rPr>
          <w:rFonts w:cs="Times New Roman" w:ascii="Times New Roman" w:hAnsi="Times New Roman"/>
          <w:color w:val="000000"/>
          <w:sz w:val="18"/>
          <w:szCs w:val="18"/>
        </w:rPr>
        <w:t>Universitâ Catolica, 197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NOTIŢĂ INTRODUC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Victor Cousin, istoric al filosofiei, se felicita de-a fi descoperit la un „bouquinist" de pe cheiul Senei, operele unui „anumit Aquinat", care, spre marea lui uimire, nu erau lipsite nici de originalitate, nici de profunzime. Aceste opere aparţineau lui Thoma de Aquino. Etienne Gilson, celebru specialist în domeniul filosofiei medievale, relatează despre efectul provocat de opera lui Thoma asupra sa: „Acest studiu a constituit pentru mine o revelaţie şi nu sunt în stare să gândesc că mi-ar fi posibil să abandonez studiul operei celui mai lucid gânditor şi a celei mai minunat organizate doctrine care mi-a fost dat s-o întâl</w:t>
        <w:softHyphen/>
        <w:t>nesc". Aceste afirmaţii se încadrează în ceea ce M. Gillet, profesor la Institutul Catolic din Paris, considera drept „marea efervescenţă de curiozitate înfiripată în jurul studiilor thomi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primul plan al promotorilor doctrinei thomiste se găsea Papa Leon XIII, care, în prima sa Enciclică </w:t>
      </w:r>
      <w:r>
        <w:rPr>
          <w:rFonts w:cs="Times New Roman" w:ascii="Times New Roman" w:hAnsi="Times New Roman"/>
          <w:i/>
          <w:iCs/>
          <w:color w:val="000000"/>
        </w:rPr>
        <w:t xml:space="preserve">{Aeterni Patris) </w:t>
      </w:r>
      <w:r>
        <w:rPr>
          <w:rFonts w:cs="Times New Roman" w:ascii="Times New Roman" w:hAnsi="Times New Roman"/>
          <w:color w:val="000000"/>
        </w:rPr>
        <w:t xml:space="preserve">din 4 august 1879, consacrată filosofiei creştine şi exaltării celui pe care-1 considera apărător de marcă şi onoarea Bisericii, Sf. Thoma de Aquino, scria, între altele: „Dotat cu un spirit deschis şi penetrant, cu o memorie prodigioasă şi sigură, cu o integritate perfectă a moravurilor, având drept singură iubire adevărul, foarte bogat în ştiinţă divină şi umană, pe drept comparat cu soarele, el a reanimat pământul prin strălucirea virtuţilor sale şi 1-a umplut cu splendoarea doctrinei sale. Nu există </w:t>
      </w:r>
      <w:r>
        <w:rPr>
          <w:rFonts w:cs="Times New Roman" w:ascii="Times New Roman" w:hAnsi="Times New Roman"/>
          <w:color w:val="000000"/>
          <w:vertAlign w:val="superscript"/>
        </w:rPr>
        <w:t>y</w:t>
      </w:r>
      <w:r>
        <w:rPr>
          <w:rFonts w:cs="Times New Roman" w:ascii="Times New Roman" w:hAnsi="Times New Roman"/>
          <w:color w:val="000000"/>
        </w:rPr>
        <w:t>reo parte a filosofiei de care să nu se fi ocupat în mod profund şi cu temeinicie: legile raţionamentului, Dumnezeu şi substanţele spirituale, °mul şi celelalte creaturi sensibile, acţiunile umane şi principiile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toate acestea constituie, rând pe rând, obiectul tezelor pe care le</w:t>
      </w:r>
    </w:p>
    <w:p>
      <w:pPr>
        <w:pStyle w:val="Normal"/>
        <w:shd w:fill="FFFFFF" w:val="clear"/>
        <w:rPr>
          <w:rFonts w:ascii="Times New Roman" w:hAnsi="Times New Roman" w:cs="Times New Roman"/>
          <w:sz w:val="24"/>
          <w:szCs w:val="24"/>
        </w:rPr>
      </w:pPr>
      <w:r>
        <w:rPr>
          <w:b/>
          <w:bCs/>
          <w:color w:val="000000"/>
          <w:sz w:val="14"/>
          <w:szCs w:val="14"/>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IŢA INTRODUCTIV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susţine, în care nimic nu lipseşte, nici cercetările minuţioase, nici! armonioasa ordonare a părţilor, nici soliditatea principiilor sau forţa argumentelor, nici claritatea stilului sau proprietatea expresiei, nici' profunzimea şi supleţea cu care rezolvă punctele cele mai obscur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 urmare a impulsului puternic pe care 1-a dat Leon al XHI-lea, istorici de-o incontestabilă autoritate, filosofi, teologi competenţi s-au j străduit să facă cunoscute publicului operele lui Thoma de Aquino, jus</w:t>
        <w:softHyphen/>
        <w:t xml:space="preserve">tificând astfel şi elogiile pe care i le-a adus Papa. Unul din rezultate a fost alcătuirea unei ediţii critice a </w:t>
      </w:r>
      <w:r>
        <w:rPr>
          <w:rFonts w:cs="Times New Roman" w:ascii="Times New Roman" w:hAnsi="Times New Roman"/>
          <w:i/>
          <w:iCs/>
          <w:color w:val="000000"/>
        </w:rPr>
        <w:t xml:space="preserve">Summei theologice, </w:t>
      </w:r>
      <w:r>
        <w:rPr>
          <w:rFonts w:cs="Times New Roman" w:ascii="Times New Roman" w:hAnsi="Times New Roman"/>
          <w:color w:val="000000"/>
        </w:rPr>
        <w:t xml:space="preserve">precedată de-o clasificare şi un studiu analitic asupra manuscriselor ce ni le-a lăsat Evul Mediu </w:t>
      </w:r>
      <w:r>
        <w:rPr>
          <w:rFonts w:cs="Times New Roman" w:ascii="Times New Roman" w:hAnsi="Times New Roman"/>
          <w:i/>
          <w:iCs/>
          <w:color w:val="000000"/>
        </w:rPr>
        <w:t xml:space="preserve">{Ediţia Leonină, </w:t>
      </w:r>
      <w:r>
        <w:rPr>
          <w:rFonts w:cs="Times New Roman" w:ascii="Times New Roman" w:hAnsi="Times New Roman"/>
          <w:color w:val="000000"/>
        </w:rPr>
        <w:t>sub direcţia părinţilor dominicani la! Colegiul Angelic din Roma). Merită să fie menţionate şi lucrările | părintelui Mandonnet, profesor de istorie la Universitatea din Fribourg, de separare a scrierilor autentice ale lui Thoma de cele apocrife; de asemenea, pentru crearea „Bibliotecii Thomiste" şi ■ „Buletinului Societăţii Thomi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forturile odată începute, Monseniorul Mercier, la stăruinţele Papei Leon </w:t>
      </w:r>
      <w:r>
        <w:rPr>
          <w:rFonts w:cs="Times New Roman" w:ascii="Times New Roman" w:hAnsi="Times New Roman"/>
          <w:b/>
          <w:bCs/>
          <w:color w:val="000000"/>
        </w:rPr>
        <w:t xml:space="preserve">XIII, </w:t>
      </w:r>
      <w:r>
        <w:rPr>
          <w:rFonts w:cs="Times New Roman" w:ascii="Times New Roman" w:hAnsi="Times New Roman"/>
          <w:color w:val="000000"/>
        </w:rPr>
        <w:t xml:space="preserve">a fondat, la Louvain, Institutul de Filosofie şi, cu aju- </w:t>
      </w:r>
      <w:r>
        <w:rPr>
          <w:rFonts w:cs="Times New Roman" w:ascii="Times New Roman" w:hAnsi="Times New Roman"/>
          <w:i/>
          <w:iCs/>
          <w:color w:val="000000"/>
        </w:rPr>
        <w:t xml:space="preserve">\ </w:t>
      </w:r>
      <w:r>
        <w:rPr>
          <w:rFonts w:cs="Times New Roman" w:ascii="Times New Roman" w:hAnsi="Times New Roman"/>
          <w:color w:val="000000"/>
        </w:rPr>
        <w:t>torul unor distinşi colaboratori, a acreditat gândirea lui Thoma în rân-! dul studenţ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siderăm util pentru cititori să redăm punctul de vedere al lui Thoma de Aquino cu privire la exigenţele pe care le impune o tra-; ducere:   „Un  bun  traducător  este  obligat  ca,  păstrând  sensul j adevărurilor pe care le traduce, să adapteze stilul său la geniul limbii în care tradu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ratatul </w:t>
      </w:r>
      <w:r>
        <w:rPr>
          <w:rFonts w:cs="Times New Roman" w:ascii="Times New Roman" w:hAnsi="Times New Roman"/>
          <w:i/>
          <w:iCs/>
          <w:color w:val="000000"/>
        </w:rPr>
        <w:t xml:space="preserve">De Deo, </w:t>
      </w:r>
      <w:r>
        <w:rPr>
          <w:rFonts w:cs="Times New Roman" w:ascii="Times New Roman" w:hAnsi="Times New Roman"/>
          <w:color w:val="000000"/>
        </w:rPr>
        <w:t xml:space="preserve">cuprins integral în acest prim volum de </w:t>
      </w:r>
      <w:r>
        <w:rPr>
          <w:rFonts w:cs="Times New Roman" w:ascii="Times New Roman" w:hAnsi="Times New Roman"/>
          <w:i/>
          <w:iCs/>
          <w:color w:val="000000"/>
        </w:rPr>
        <w:t xml:space="preserve">Opere </w:t>
      </w:r>
      <w:r>
        <w:rPr>
          <w:rFonts w:cs="Times New Roman" w:ascii="Times New Roman" w:hAnsi="Times New Roman"/>
          <w:color w:val="000000"/>
        </w:rPr>
        <w:t xml:space="preserve">ale lui Thoma de Aquino în limba română, ocupă în </w:t>
      </w:r>
      <w:r>
        <w:rPr>
          <w:rFonts w:cs="Times New Roman" w:ascii="Times New Roman" w:hAnsi="Times New Roman"/>
          <w:i/>
          <w:iCs/>
          <w:color w:val="000000"/>
        </w:rPr>
        <w:t xml:space="preserve">Summa theologiae </w:t>
      </w:r>
      <w:r>
        <w:rPr>
          <w:rFonts w:cs="Times New Roman" w:ascii="Times New Roman" w:hAnsi="Times New Roman"/>
          <w:color w:val="000000"/>
        </w:rPr>
        <w:t>un loc eminent şi central, oferind cititorului o idee reală, dacă nu com</w:t>
        <w:softHyphen/>
        <w:t xml:space="preserve">pletă, a filosofici lui Thoma. Obiectul acestui tratat liminar pune pe </w:t>
      </w:r>
      <w:r>
        <w:rPr>
          <w:rFonts w:cs="Times New Roman" w:ascii="Times New Roman" w:hAnsi="Times New Roman"/>
          <w:b/>
          <w:bCs/>
          <w:color w:val="000000"/>
        </w:rPr>
        <w:t xml:space="preserve">prim-plan </w:t>
      </w:r>
      <w:r>
        <w:rPr>
          <w:rFonts w:cs="Times New Roman" w:ascii="Times New Roman" w:hAnsi="Times New Roman"/>
          <w:color w:val="000000"/>
        </w:rPr>
        <w:t xml:space="preserve">problemele învăţăturii despre credinţă, despre </w:t>
      </w:r>
      <w:r>
        <w:rPr>
          <w:rFonts w:cs="Times New Roman" w:ascii="Times New Roman" w:hAnsi="Times New Roman"/>
          <w:i/>
          <w:iCs/>
          <w:color w:val="000000"/>
        </w:rPr>
        <w:t xml:space="preserve">Sfânta Scriptură, </w:t>
      </w:r>
      <w:r>
        <w:rPr>
          <w:rFonts w:cs="Times New Roman" w:ascii="Times New Roman" w:hAnsi="Times New Roman"/>
          <w:color w:val="000000"/>
        </w:rPr>
        <w:t xml:space="preserve">precum şi cea a teologiei. în cursul a 10 capitole </w:t>
      </w:r>
      <w:r>
        <w:rPr>
          <w:rFonts w:cs="Times New Roman" w:ascii="Times New Roman" w:hAnsi="Times New Roman"/>
          <w:i/>
          <w:iCs/>
          <w:color w:val="000000"/>
        </w:rPr>
        <w:t xml:space="preserve">(Quaestio \ </w:t>
      </w:r>
      <w:r>
        <w:rPr>
          <w:rFonts w:cs="Times New Roman" w:ascii="Times New Roman" w:hAnsi="Times New Roman"/>
          <w:color w:val="000000"/>
          <w:lang w:val="en-US"/>
        </w:rPr>
        <w:t xml:space="preserve">I) </w:t>
      </w:r>
      <w:r>
        <w:rPr>
          <w:rFonts w:cs="Times New Roman" w:ascii="Times New Roman" w:hAnsi="Times New Roman"/>
          <w:color w:val="000000"/>
        </w:rPr>
        <w:t xml:space="preserve">tratează numai despre aceasta, astfel: în capitolul 1, despre doctrina </w:t>
      </w:r>
      <w:r>
        <w:rPr>
          <w:rFonts w:cs="Times New Roman" w:ascii="Times New Roman" w:hAnsi="Times New Roman"/>
          <w:b/>
          <w:bCs/>
          <w:color w:val="000000"/>
        </w:rPr>
        <w:t xml:space="preserve">necesară </w:t>
      </w:r>
      <w:r>
        <w:rPr>
          <w:rFonts w:cs="Times New Roman" w:ascii="Times New Roman" w:hAnsi="Times New Roman"/>
          <w:color w:val="000000"/>
        </w:rPr>
        <w:t xml:space="preserve">a mântuirii; în capitolele 9-10 se dezbate problema dacă folosirea de metafore şi diversitatea de sensuri convin </w:t>
      </w:r>
      <w:r>
        <w:rPr>
          <w:rFonts w:cs="Times New Roman" w:ascii="Times New Roman" w:hAnsi="Times New Roman"/>
          <w:i/>
          <w:iCs/>
          <w:color w:val="000000"/>
        </w:rPr>
        <w:t xml:space="preserve">Sfintei Scripturi. </w:t>
      </w:r>
      <w:r>
        <w:rPr>
          <w:rFonts w:cs="Times New Roman" w:ascii="Times New Roman" w:hAnsi="Times New Roman"/>
          <w:color w:val="000000"/>
        </w:rPr>
        <w:t>Thoma studiază teologia, în această operă, atât în ceea ce priveşte problemele ei majore, cât şi cele secundare, atât cu referire la izvoare, cât şi la albiile ce le urmea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UVÂNTUL TRADUCĂTO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rumuseţea şi elevaţia spirituală a conţinutului textului latin a operei </w:t>
      </w:r>
      <w:r>
        <w:rPr>
          <w:rFonts w:cs="Times New Roman" w:ascii="Times New Roman" w:hAnsi="Times New Roman"/>
          <w:i/>
          <w:iCs/>
          <w:color w:val="000000"/>
        </w:rPr>
        <w:t xml:space="preserve">Summa theologiae </w:t>
      </w:r>
      <w:r>
        <w:rPr>
          <w:rFonts w:cs="Times New Roman" w:ascii="Times New Roman" w:hAnsi="Times New Roman"/>
          <w:color w:val="000000"/>
        </w:rPr>
        <w:t>a lui Thoma de Aquino au aureolat munca noastră de traducători pe care am depus-o cu entuzias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enţionăm că am tradus textele acestui volum astfel: Paul Găleşanu </w:t>
      </w:r>
      <w:r>
        <w:rPr>
          <w:rFonts w:cs="Times New Roman" w:ascii="Times New Roman" w:hAnsi="Times New Roman"/>
          <w:i/>
          <w:iCs/>
          <w:color w:val="000000"/>
        </w:rPr>
        <w:t xml:space="preserve">(Quaestiones </w:t>
      </w:r>
      <w:r>
        <w:rPr>
          <w:rFonts w:cs="Times New Roman" w:ascii="Times New Roman" w:hAnsi="Times New Roman"/>
          <w:color w:val="000000"/>
        </w:rPr>
        <w:t xml:space="preserve">XII-XVII), Gheorghe Sterpu </w:t>
      </w:r>
      <w:r>
        <w:rPr>
          <w:rFonts w:cs="Times New Roman" w:ascii="Times New Roman" w:hAnsi="Times New Roman"/>
          <w:i/>
          <w:iCs/>
          <w:color w:val="000000"/>
        </w:rPr>
        <w:t xml:space="preserve">(Quaestiones </w:t>
      </w:r>
      <w:r>
        <w:rPr>
          <w:rFonts w:cs="Times New Roman" w:ascii="Times New Roman" w:hAnsi="Times New Roman"/>
          <w:color w:val="000000"/>
          <w:sz w:val="18"/>
          <w:szCs w:val="18"/>
        </w:rPr>
        <w:t xml:space="preserve">1 </w:t>
      </w:r>
      <w:r>
        <w:rPr>
          <w:rFonts w:cs="Times New Roman" w:ascii="Times New Roman" w:hAnsi="Times New Roman"/>
          <w:color w:val="000000"/>
          <w:sz w:val="18"/>
          <w:szCs w:val="18"/>
          <w:lang w:val="en-US"/>
        </w:rPr>
        <w:t xml:space="preserve">XI </w:t>
      </w:r>
      <w:r>
        <w:rPr>
          <w:rFonts w:cs="Times New Roman" w:ascii="Times New Roman" w:hAnsi="Times New Roman"/>
          <w:color w:val="000000"/>
          <w:sz w:val="18"/>
          <w:szCs w:val="18"/>
        </w:rPr>
        <w:t xml:space="preserve">şi </w:t>
      </w:r>
      <w:r>
        <w:rPr>
          <w:rFonts w:cs="Times New Roman" w:ascii="Times New Roman" w:hAnsi="Times New Roman"/>
          <w:b/>
          <w:bCs/>
          <w:color w:val="000000"/>
          <w:sz w:val="18"/>
          <w:szCs w:val="18"/>
        </w:rPr>
        <w:t>XVI1I-XXV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ntru aprehensiunea fondului de idei şi concepţii ale doctrinei thomiste şi pentru elaborarea notelor la textele traduse de Paul Găleşanu, s-au consultat lucrările: Sertillanges, A. D., </w:t>
      </w:r>
      <w:r>
        <w:rPr>
          <w:rFonts w:cs="Times New Roman" w:ascii="Times New Roman" w:hAnsi="Times New Roman"/>
          <w:i/>
          <w:iCs/>
          <w:color w:val="000000"/>
        </w:rPr>
        <w:t xml:space="preserve">Saint Thomas d'Aquin, </w:t>
      </w:r>
      <w:r>
        <w:rPr>
          <w:rFonts w:cs="Times New Roman" w:ascii="Times New Roman" w:hAnsi="Times New Roman"/>
          <w:color w:val="000000"/>
        </w:rPr>
        <w:t xml:space="preserve">voi. </w:t>
      </w:r>
      <w:r>
        <w:rPr>
          <w:rFonts w:cs="Times New Roman" w:ascii="Times New Roman" w:hAnsi="Times New Roman"/>
          <w:color w:val="000000"/>
          <w:lang w:val="en-US"/>
        </w:rPr>
        <w:t xml:space="preserve">II, </w:t>
      </w:r>
      <w:r>
        <w:rPr>
          <w:rFonts w:cs="Times New Roman" w:ascii="Times New Roman" w:hAnsi="Times New Roman"/>
          <w:color w:val="000000"/>
        </w:rPr>
        <w:t xml:space="preserve">Paris, 1922; </w:t>
      </w:r>
      <w:r>
        <w:rPr>
          <w:rFonts w:cs="Times New Roman" w:ascii="Times New Roman" w:hAnsi="Times New Roman"/>
          <w:color w:val="000000"/>
          <w:lang w:val="en-US"/>
        </w:rPr>
        <w:t xml:space="preserve">II. </w:t>
      </w:r>
      <w:r>
        <w:rPr>
          <w:rFonts w:cs="Times New Roman" w:ascii="Times New Roman" w:hAnsi="Times New Roman"/>
          <w:color w:val="000000"/>
        </w:rPr>
        <w:t xml:space="preserve">Collin, </w:t>
      </w:r>
      <w:r>
        <w:rPr>
          <w:rFonts w:cs="Times New Roman" w:ascii="Times New Roman" w:hAnsi="Times New Roman"/>
          <w:i/>
          <w:iCs/>
          <w:color w:val="000000"/>
        </w:rPr>
        <w:t xml:space="preserve">Manuel de Philosophie Thomiste, </w:t>
      </w:r>
      <w:r>
        <w:rPr>
          <w:rFonts w:cs="Times New Roman" w:ascii="Times New Roman" w:hAnsi="Times New Roman"/>
          <w:color w:val="000000"/>
        </w:rPr>
        <w:t xml:space="preserve">voi. </w:t>
      </w:r>
      <w:r>
        <w:rPr>
          <w:rFonts w:cs="Times New Roman" w:ascii="Times New Roman" w:hAnsi="Times New Roman"/>
          <w:color w:val="000000"/>
          <w:lang w:val="en-US"/>
        </w:rPr>
        <w:t xml:space="preserve">I, </w:t>
      </w:r>
      <w:r>
        <w:rPr>
          <w:rFonts w:cs="Times New Roman" w:ascii="Times New Roman" w:hAnsi="Times New Roman"/>
          <w:color w:val="000000"/>
        </w:rPr>
        <w:t xml:space="preserve">Psychologie, Paris, Lauret Beacoudray et M. Essex, </w:t>
      </w:r>
      <w:r>
        <w:rPr>
          <w:rFonts w:cs="Times New Roman" w:ascii="Times New Roman" w:hAnsi="Times New Roman"/>
          <w:i/>
          <w:iCs/>
          <w:color w:val="000000"/>
        </w:rPr>
        <w:t xml:space="preserve">Initiation a la Philosophie de Saint Thomas d'Aquin, </w:t>
      </w:r>
      <w:r>
        <w:rPr>
          <w:rFonts w:cs="Times New Roman" w:ascii="Times New Roman" w:hAnsi="Times New Roman"/>
          <w:color w:val="000000"/>
        </w:rPr>
        <w:t xml:space="preserve">Vrin, Paris, 1926. </w:t>
      </w:r>
      <w:r>
        <w:rPr>
          <w:rFonts w:cs="Times New Roman" w:ascii="Times New Roman" w:hAnsi="Times New Roman"/>
          <w:i/>
          <w:iCs/>
          <w:color w:val="000000"/>
        </w:rPr>
        <w:t xml:space="preserve">Notele </w:t>
      </w:r>
      <w:r>
        <w:rPr>
          <w:rFonts w:cs="Times New Roman" w:ascii="Times New Roman" w:hAnsi="Times New Roman"/>
          <w:color w:val="000000"/>
        </w:rPr>
        <w:t xml:space="preserve">la textele traduse de Gheorghe Sterpu reprezintă traduceri parţiale ale unor note din ediţia Saint Thomas d'Aquin, </w:t>
      </w:r>
      <w:r>
        <w:rPr>
          <w:rFonts w:cs="Times New Roman" w:ascii="Times New Roman" w:hAnsi="Times New Roman"/>
          <w:i/>
          <w:iCs/>
          <w:color w:val="000000"/>
        </w:rPr>
        <w:t xml:space="preserve">Somme theologique, </w:t>
      </w:r>
      <w:r>
        <w:rPr>
          <w:rFonts w:cs="Times New Roman" w:ascii="Times New Roman" w:hAnsi="Times New Roman"/>
          <w:color w:val="000000"/>
        </w:rPr>
        <w:t>apărută la Editions de la Revue des Jeunes, Desclee et C</w:t>
      </w:r>
      <w:r>
        <w:rPr>
          <w:rFonts w:cs="Times New Roman" w:ascii="Times New Roman" w:hAnsi="Times New Roman"/>
          <w:color w:val="000000"/>
          <w:vertAlign w:val="superscript"/>
        </w:rPr>
        <w:t>ie</w:t>
      </w:r>
      <w:r>
        <w:rPr>
          <w:rFonts w:cs="Times New Roman" w:ascii="Times New Roman" w:hAnsi="Times New Roman"/>
          <w:color w:val="000000"/>
        </w:rPr>
        <w:t>, 1925, Paris-Tournai-Roma. Notele la partea a doua a traducerii au fost elaborate de Paul Găleş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 ceea ce priveşte terminologia lucrării ne-a fost de mare ajutor lucrarea </w:t>
      </w:r>
      <w:r>
        <w:rPr>
          <w:rFonts w:cs="Times New Roman" w:ascii="Times New Roman" w:hAnsi="Times New Roman"/>
          <w:i/>
          <w:iCs/>
          <w:color w:val="000000"/>
        </w:rPr>
        <w:t xml:space="preserve">Gândirea Evului Mediu, </w:t>
      </w:r>
      <w:r>
        <w:rPr>
          <w:rFonts w:cs="Times New Roman" w:ascii="Times New Roman" w:hAnsi="Times New Roman"/>
          <w:color w:val="000000"/>
        </w:rPr>
        <w:t>traducere, selecţia textelor, prezentări, note de Octavian Nistor, apărută în „Biblioteca pentru toţi", Editura „Minerva", Bucureşti, 1984, cu culegeri de texte din autori medievali latini, deci şi din opera lui 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bună seamă, am întâmpinat greutăţi care nu au fost totuşi insur</w:t>
        <w:softHyphen/>
        <w:t xml:space="preserve">montabile. Vom încerca să exemplificăm: Termenul </w:t>
      </w:r>
      <w:r>
        <w:rPr>
          <w:rFonts w:cs="Times New Roman" w:ascii="Times New Roman" w:hAnsi="Times New Roman"/>
          <w:i/>
          <w:iCs/>
          <w:color w:val="000000"/>
        </w:rPr>
        <w:t xml:space="preserve">potentia </w:t>
      </w:r>
      <w:r>
        <w:rPr>
          <w:rFonts w:cs="Times New Roman" w:ascii="Times New Roman" w:hAnsi="Times New Roman"/>
          <w:color w:val="000000"/>
        </w:rPr>
        <w:t xml:space="preserve">l-am tradus prin </w:t>
      </w:r>
      <w:r>
        <w:rPr>
          <w:rFonts w:cs="Times New Roman" w:ascii="Times New Roman" w:hAnsi="Times New Roman"/>
          <w:i/>
          <w:iCs/>
          <w:color w:val="000000"/>
        </w:rPr>
        <w:t xml:space="preserve">potenţialitate, </w:t>
      </w:r>
      <w:r>
        <w:rPr>
          <w:rFonts w:cs="Times New Roman" w:ascii="Times New Roman" w:hAnsi="Times New Roman"/>
          <w:color w:val="000000"/>
        </w:rPr>
        <w:t xml:space="preserve">alternat cu </w:t>
      </w:r>
      <w:r>
        <w:rPr>
          <w:rFonts w:cs="Times New Roman" w:ascii="Times New Roman" w:hAnsi="Times New Roman"/>
          <w:i/>
          <w:iCs/>
          <w:color w:val="000000"/>
        </w:rPr>
        <w:t xml:space="preserve">potentă </w:t>
      </w:r>
      <w:r>
        <w:rPr>
          <w:rFonts w:cs="Times New Roman" w:ascii="Times New Roman" w:hAnsi="Times New Roman"/>
          <w:color w:val="000000"/>
        </w:rPr>
        <w:t xml:space="preserve">sau am lăsat </w:t>
      </w:r>
      <w:r>
        <w:rPr>
          <w:rFonts w:cs="Times New Roman" w:ascii="Times New Roman" w:hAnsi="Times New Roman"/>
          <w:i/>
          <w:iCs/>
          <w:color w:val="000000"/>
        </w:rPr>
        <w:t>in potentia</w:t>
      </w:r>
    </w:p>
    <w:p>
      <w:pPr>
        <w:pStyle w:val="Normal"/>
        <w:shd w:fill="FFFFFF" w:val="clear"/>
        <w:rPr>
          <w:rFonts w:ascii="Times New Roman" w:hAnsi="Times New Roman" w:cs="Times New Roman"/>
          <w:sz w:val="24"/>
          <w:szCs w:val="24"/>
        </w:rPr>
      </w:pPr>
      <w:r>
        <w:rPr>
          <w:b/>
          <w:bCs/>
          <w:color w:val="000000"/>
          <w:sz w:val="14"/>
          <w:szCs w:val="14"/>
        </w:rPr>
        <w:t>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CUVÂNTUL TRADUCĂTO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ntru eliminarea monotoniei. Termenul latin </w:t>
      </w:r>
      <w:r>
        <w:rPr>
          <w:rFonts w:cs="Times New Roman" w:ascii="Times New Roman" w:hAnsi="Times New Roman"/>
          <w:i/>
          <w:iCs/>
          <w:color w:val="000000"/>
        </w:rPr>
        <w:t xml:space="preserve">in actu </w:t>
      </w:r>
      <w:r>
        <w:rPr>
          <w:rFonts w:cs="Times New Roman" w:ascii="Times New Roman" w:hAnsi="Times New Roman"/>
          <w:color w:val="000000"/>
        </w:rPr>
        <w:t xml:space="preserve">l-am lăsat tale j quale </w:t>
      </w:r>
      <w:r>
        <w:rPr>
          <w:rFonts w:cs="Times New Roman" w:ascii="Times New Roman" w:hAnsi="Times New Roman"/>
          <w:i/>
          <w:iCs/>
          <w:color w:val="000000"/>
        </w:rPr>
        <w:t xml:space="preserve">in actu, </w:t>
      </w:r>
      <w:r>
        <w:rPr>
          <w:rFonts w:cs="Times New Roman" w:ascii="Times New Roman" w:hAnsi="Times New Roman"/>
          <w:color w:val="000000"/>
        </w:rPr>
        <w:t xml:space="preserve">fie l-am tradus cu </w:t>
      </w:r>
      <w:r>
        <w:rPr>
          <w:rFonts w:cs="Times New Roman" w:ascii="Times New Roman" w:hAnsi="Times New Roman"/>
          <w:i/>
          <w:iCs/>
          <w:color w:val="000000"/>
        </w:rPr>
        <w:t xml:space="preserve">acţiune, activitate, actualitate. </w:t>
      </w:r>
      <w:r>
        <w:rPr>
          <w:rFonts w:cs="Times New Roman" w:ascii="Times New Roman" w:hAnsi="Times New Roman"/>
          <w:color w:val="000000"/>
        </w:rPr>
        <w:t xml:space="preserve">Termenul </w:t>
      </w:r>
      <w:r>
        <w:rPr>
          <w:rFonts w:cs="Times New Roman" w:ascii="Times New Roman" w:hAnsi="Times New Roman"/>
          <w:i/>
          <w:iCs/>
          <w:color w:val="000000"/>
        </w:rPr>
        <w:t xml:space="preserve">anima </w:t>
      </w:r>
      <w:r>
        <w:rPr>
          <w:rFonts w:cs="Times New Roman" w:ascii="Times New Roman" w:hAnsi="Times New Roman"/>
          <w:color w:val="000000"/>
        </w:rPr>
        <w:t xml:space="preserve">l-am tradus când cu </w:t>
      </w:r>
      <w:r>
        <w:rPr>
          <w:rFonts w:cs="Times New Roman" w:ascii="Times New Roman" w:hAnsi="Times New Roman"/>
          <w:i/>
          <w:iCs/>
          <w:color w:val="000000"/>
        </w:rPr>
        <w:t xml:space="preserve">suflet, </w:t>
      </w:r>
      <w:r>
        <w:rPr>
          <w:rFonts w:cs="Times New Roman" w:ascii="Times New Roman" w:hAnsi="Times New Roman"/>
          <w:color w:val="000000"/>
        </w:rPr>
        <w:t xml:space="preserve">când cu </w:t>
      </w:r>
      <w:r>
        <w:rPr>
          <w:rFonts w:cs="Times New Roman" w:ascii="Times New Roman" w:hAnsi="Times New Roman"/>
          <w:i/>
          <w:iCs/>
          <w:color w:val="000000"/>
        </w:rPr>
        <w:t>spirit vital, prin</w:t>
        <w:softHyphen/>
        <w:t>cipiu vit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ermenii: </w:t>
      </w:r>
      <w:r>
        <w:rPr>
          <w:rFonts w:cs="Times New Roman" w:ascii="Times New Roman" w:hAnsi="Times New Roman"/>
          <w:i/>
          <w:iCs/>
          <w:color w:val="000000"/>
        </w:rPr>
        <w:t xml:space="preserve">concupiscibilis = concupiscibil; irascibilis </w:t>
      </w:r>
      <w:r>
        <w:rPr>
          <w:rFonts w:cs="Times New Roman" w:ascii="Times New Roman" w:hAnsi="Times New Roman"/>
          <w:color w:val="000000"/>
        </w:rPr>
        <w:t xml:space="preserve">= </w:t>
      </w:r>
      <w:r>
        <w:rPr>
          <w:rFonts w:cs="Times New Roman" w:ascii="Times New Roman" w:hAnsi="Times New Roman"/>
          <w:i/>
          <w:iCs/>
          <w:color w:val="000000"/>
        </w:rPr>
        <w:t xml:space="preserve">irascibil, </w:t>
      </w:r>
      <w:r>
        <w:rPr>
          <w:rFonts w:cs="Times New Roman" w:ascii="Times New Roman" w:hAnsi="Times New Roman"/>
          <w:color w:val="000000"/>
        </w:rPr>
        <w:t xml:space="preserve">la j Thoma desemnează facultăţi afective de natură spirituală, facultăţi superioare. </w:t>
      </w:r>
      <w:r>
        <w:rPr>
          <w:rFonts w:cs="Times New Roman" w:ascii="Times New Roman" w:hAnsi="Times New Roman"/>
          <w:i/>
          <w:iCs/>
          <w:color w:val="000000"/>
        </w:rPr>
        <w:t xml:space="preserve">Concupiscibilis </w:t>
      </w:r>
      <w:r>
        <w:rPr>
          <w:rFonts w:cs="Times New Roman" w:ascii="Times New Roman" w:hAnsi="Times New Roman"/>
          <w:color w:val="000000"/>
        </w:rPr>
        <w:t xml:space="preserve">derivă </w:t>
      </w:r>
      <w:r>
        <w:rPr>
          <w:rFonts w:cs="Times New Roman" w:ascii="Times New Roman" w:hAnsi="Times New Roman"/>
          <w:i/>
          <w:iCs/>
          <w:color w:val="000000"/>
        </w:rPr>
        <w:t>de la concupisco,ere = a dori cu înfocare, dominat de dorinţa perfecţionării sufleteşti, a elevaţiei spivi-</w:t>
      </w:r>
      <w:r>
        <w:rPr>
          <w:rFonts w:cs="Times New Roman" w:ascii="Times New Roman" w:hAnsi="Times New Roman"/>
          <w:color w:val="000000"/>
          <w:lang w:val="en-US"/>
        </w:rPr>
        <w:t xml:space="preserve">1 </w:t>
      </w:r>
      <w:r>
        <w:rPr>
          <w:rFonts w:cs="Times New Roman" w:ascii="Times New Roman" w:hAnsi="Times New Roman"/>
          <w:i/>
          <w:iCs/>
          <w:color w:val="000000"/>
        </w:rPr>
        <w:t xml:space="preserve">tuale.  </w:t>
      </w:r>
      <w:r>
        <w:rPr>
          <w:rFonts w:cs="Times New Roman" w:ascii="Times New Roman" w:hAnsi="Times New Roman"/>
          <w:color w:val="000000"/>
        </w:rPr>
        <w:t xml:space="preserve">în schimb </w:t>
      </w:r>
      <w:r>
        <w:rPr>
          <w:rFonts w:cs="Times New Roman" w:ascii="Times New Roman" w:hAnsi="Times New Roman"/>
          <w:i/>
          <w:iCs/>
          <w:color w:val="000000"/>
        </w:rPr>
        <w:t xml:space="preserve">concupiscentia </w:t>
      </w:r>
      <w:r>
        <w:rPr>
          <w:rFonts w:cs="Times New Roman" w:ascii="Times New Roman" w:hAnsi="Times New Roman"/>
          <w:color w:val="000000"/>
        </w:rPr>
        <w:t xml:space="preserve">în limbajul modern neologistici înseamnă </w:t>
      </w:r>
      <w:r>
        <w:rPr>
          <w:rFonts w:cs="Times New Roman" w:ascii="Times New Roman" w:hAnsi="Times New Roman"/>
          <w:i/>
          <w:iCs/>
          <w:color w:val="000000"/>
        </w:rPr>
        <w:t xml:space="preserve">concupiscenţă, dorinţă sensuală a fiinţelor dominate de\ libido.Termenul irascibilis </w:t>
      </w:r>
      <w:r>
        <w:rPr>
          <w:rFonts w:cs="Times New Roman" w:ascii="Times New Roman" w:hAnsi="Times New Roman"/>
          <w:color w:val="000000"/>
        </w:rPr>
        <w:t xml:space="preserve">derivat din </w:t>
      </w:r>
      <w:r>
        <w:rPr>
          <w:rFonts w:cs="Times New Roman" w:ascii="Times New Roman" w:hAnsi="Times New Roman"/>
          <w:i/>
          <w:iCs/>
          <w:color w:val="000000"/>
        </w:rPr>
        <w:t xml:space="preserve">ira </w:t>
      </w:r>
      <w:r>
        <w:rPr>
          <w:rFonts w:cs="Times New Roman" w:ascii="Times New Roman" w:hAnsi="Times New Roman"/>
          <w:color w:val="000000"/>
        </w:rPr>
        <w:t xml:space="preserve">= </w:t>
      </w:r>
      <w:r>
        <w:rPr>
          <w:rFonts w:cs="Times New Roman" w:ascii="Times New Roman" w:hAnsi="Times New Roman"/>
          <w:i/>
          <w:iCs/>
          <w:color w:val="000000"/>
        </w:rPr>
        <w:t xml:space="preserve">ură, mânie, </w:t>
      </w:r>
      <w:r>
        <w:rPr>
          <w:rFonts w:cs="Times New Roman" w:ascii="Times New Roman" w:hAnsi="Times New Roman"/>
          <w:color w:val="000000"/>
        </w:rPr>
        <w:t xml:space="preserve">la Thoma are] sens strict spiritual = </w:t>
      </w:r>
      <w:r>
        <w:rPr>
          <w:rFonts w:cs="Times New Roman" w:ascii="Times New Roman" w:hAnsi="Times New Roman"/>
          <w:i/>
          <w:iCs/>
          <w:color w:val="000000"/>
        </w:rPr>
        <w:t xml:space="preserve">atitudine implacabilă de mânie, de înfierare a fărădelegilor, păcatelor cărnii, </w:t>
      </w:r>
      <w:r>
        <w:rPr>
          <w:rFonts w:cs="Times New Roman" w:ascii="Times New Roman" w:hAnsi="Times New Roman"/>
          <w:color w:val="000000"/>
        </w:rPr>
        <w:t xml:space="preserve">pe când sensul modern este de </w:t>
      </w:r>
      <w:r>
        <w:rPr>
          <w:rFonts w:cs="Times New Roman" w:ascii="Times New Roman" w:hAnsi="Times New Roman"/>
          <w:i/>
          <w:iCs/>
          <w:color w:val="000000"/>
        </w:rPr>
        <w:t>iritabi-</w:t>
      </w:r>
      <w:r>
        <w:rPr>
          <w:rFonts w:cs="Times New Roman" w:ascii="Times New Roman" w:hAnsi="Times New Roman"/>
          <w:color w:val="000000"/>
          <w:lang w:val="en-US"/>
        </w:rPr>
        <w:t xml:space="preserve">1 </w:t>
      </w:r>
      <w:r>
        <w:rPr>
          <w:rFonts w:cs="Times New Roman" w:ascii="Times New Roman" w:hAnsi="Times New Roman"/>
          <w:i/>
          <w:iCs/>
          <w:color w:val="000000"/>
        </w:rPr>
        <w:t>l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ermenul </w:t>
      </w:r>
      <w:r>
        <w:rPr>
          <w:rFonts w:cs="Times New Roman" w:ascii="Times New Roman" w:hAnsi="Times New Roman"/>
          <w:i/>
          <w:iCs/>
          <w:color w:val="000000"/>
        </w:rPr>
        <w:t xml:space="preserve">aestimativumj, </w:t>
      </w:r>
      <w:r>
        <w:rPr>
          <w:rFonts w:cs="Times New Roman" w:ascii="Times New Roman" w:hAnsi="Times New Roman"/>
          <w:color w:val="000000"/>
        </w:rPr>
        <w:t xml:space="preserve">l-am tradus </w:t>
      </w:r>
      <w:r>
        <w:rPr>
          <w:rFonts w:cs="Times New Roman" w:ascii="Times New Roman" w:hAnsi="Times New Roman"/>
          <w:i/>
          <w:iCs/>
          <w:color w:val="000000"/>
        </w:rPr>
        <w:t xml:space="preserve">estimativ </w:t>
      </w:r>
      <w:r>
        <w:rPr>
          <w:rFonts w:cs="Times New Roman" w:ascii="Times New Roman" w:hAnsi="Times New Roman"/>
          <w:color w:val="000000"/>
        </w:rPr>
        <w:t>(cu sensul de instinc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rmătorii  termeni  latini   i-am  tradus  astfel:   </w:t>
      </w:r>
      <w:r>
        <w:rPr>
          <w:rFonts w:cs="Times New Roman" w:ascii="Times New Roman" w:hAnsi="Times New Roman"/>
          <w:i/>
          <w:iCs/>
          <w:color w:val="000000"/>
        </w:rPr>
        <w:t xml:space="preserve">cognoscens  </w:t>
      </w:r>
      <w:r>
        <w:rPr>
          <w:rFonts w:cs="Times New Roman" w:ascii="Times New Roman" w:hAnsi="Times New Roman"/>
          <w:color w:val="000000"/>
        </w:rPr>
        <w:t xml:space="preserve">= </w:t>
      </w:r>
      <w:r>
        <w:rPr>
          <w:rFonts w:cs="Times New Roman" w:ascii="Times New Roman" w:hAnsi="Times New Roman"/>
          <w:i/>
          <w:iCs/>
          <w:color w:val="000000"/>
        </w:rPr>
        <w:t xml:space="preserve">cognoscent {care cunoaşte); cogitativum = cogitativ; cognitivum </w:t>
      </w:r>
      <w:r>
        <w:rPr>
          <w:rFonts w:cs="Times New Roman" w:ascii="Times New Roman" w:hAnsi="Times New Roman"/>
          <w:color w:val="000000"/>
        </w:rPr>
        <w:t xml:space="preserve">=1 </w:t>
      </w:r>
      <w:r>
        <w:rPr>
          <w:rFonts w:cs="Times New Roman" w:ascii="Times New Roman" w:hAnsi="Times New Roman"/>
          <w:i/>
          <w:iCs/>
          <w:color w:val="000000"/>
        </w:rPr>
        <w:t xml:space="preserve">cognitiv; motrix </w:t>
      </w:r>
      <w:r>
        <w:rPr>
          <w:rFonts w:cs="Times New Roman" w:ascii="Times New Roman" w:hAnsi="Times New Roman"/>
          <w:color w:val="000000"/>
        </w:rPr>
        <w:t xml:space="preserve">= </w:t>
      </w:r>
      <w:r>
        <w:rPr>
          <w:rFonts w:cs="Times New Roman" w:ascii="Times New Roman" w:hAnsi="Times New Roman"/>
          <w:i/>
          <w:iCs/>
          <w:color w:val="000000"/>
        </w:rPr>
        <w:t xml:space="preserve">facultatea motrice; sensus.us </w:t>
      </w:r>
      <w:r>
        <w:rPr>
          <w:rFonts w:cs="Times New Roman" w:ascii="Times New Roman" w:hAnsi="Times New Roman"/>
          <w:color w:val="000000"/>
        </w:rPr>
        <w:t xml:space="preserve">= </w:t>
      </w:r>
      <w:r>
        <w:rPr>
          <w:rFonts w:cs="Times New Roman" w:ascii="Times New Roman" w:hAnsi="Times New Roman"/>
          <w:i/>
          <w:iCs/>
          <w:color w:val="000000"/>
        </w:rPr>
        <w:t xml:space="preserve">bun simţ; sensibili-las, atis </w:t>
      </w:r>
      <w:r>
        <w:rPr>
          <w:rFonts w:cs="Times New Roman" w:ascii="Times New Roman" w:hAnsi="Times New Roman"/>
          <w:color w:val="000000"/>
        </w:rPr>
        <w:t xml:space="preserve">= </w:t>
      </w:r>
      <w:r>
        <w:rPr>
          <w:rFonts w:cs="Times New Roman" w:ascii="Times New Roman" w:hAnsi="Times New Roman"/>
          <w:i/>
          <w:iCs/>
          <w:color w:val="000000"/>
        </w:rPr>
        <w:t>facultatea sensibi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m constatat, în textul original, nerespectarea regulilor riguroa ale gramaticii clasice când e vorba de stilul indirect, unde toate secur dârele sunt exprimate cu conjunctivul. De asemenea, conjuncţia com pletivă însoţită de </w:t>
      </w:r>
      <w:r>
        <w:rPr>
          <w:rFonts w:cs="Times New Roman" w:ascii="Times New Roman" w:hAnsi="Times New Roman"/>
          <w:i/>
          <w:iCs/>
          <w:color w:val="000000"/>
        </w:rPr>
        <w:t xml:space="preserve">quod = că, </w:t>
      </w:r>
      <w:r>
        <w:rPr>
          <w:rFonts w:cs="Times New Roman" w:ascii="Times New Roman" w:hAnsi="Times New Roman"/>
          <w:color w:val="000000"/>
        </w:rPr>
        <w:t>are predicatul la indicativ, nu la cor jun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ESCURTĂRI</w:t>
      </w:r>
    </w:p>
    <w:p>
      <w:pPr>
        <w:pStyle w:val="Normal"/>
        <w:shd w:fill="FFFFFF" w:val="clear"/>
        <w:rPr>
          <w:rFonts w:ascii="Times New Roman" w:hAnsi="Times New Roman" w:cs="Times New Roman"/>
          <w:sz w:val="24"/>
          <w:szCs w:val="24"/>
        </w:rPr>
      </w:pPr>
      <w:r>
        <w:rPr>
          <w:rFonts w:cs="Times New Roman" w:ascii="Times New Roman" w:hAnsi="Times New Roman"/>
          <w:color w:val="000000"/>
        </w:rPr>
        <w:t>Ambrosi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De Fide Cathol. </w:t>
      </w:r>
      <w:r>
        <w:rPr>
          <w:rFonts w:cs="Times New Roman" w:ascii="Times New Roman" w:hAnsi="Times New Roman"/>
          <w:color w:val="000000"/>
        </w:rPr>
        <w:t>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De animal. Metaph.    . Meteor. Poster. </w:t>
      </w:r>
      <w:r>
        <w:rPr>
          <w:rFonts w:cs="Times New Roman" w:ascii="Times New Roman" w:hAnsi="Times New Roman"/>
          <w:color w:val="000000"/>
          <w:lang w:val="en-US"/>
        </w:rPr>
        <w:t xml:space="preserve">I </w:t>
      </w:r>
      <w:r>
        <w:rPr>
          <w:rFonts w:cs="Times New Roman" w:ascii="Times New Roman" w:hAnsi="Times New Roman"/>
          <w:color w:val="000000"/>
        </w:rPr>
        <w:t xml:space="preserve">Augustin </w:t>
      </w:r>
      <w:r>
        <w:rPr>
          <w:rFonts w:cs="Times New Roman" w:ascii="Times New Roman" w:hAnsi="Times New Roman"/>
          <w:i/>
          <w:iCs/>
          <w:color w:val="000000"/>
        </w:rPr>
        <w:t>DeCiv.D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e Doctr. Chris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oliloq.</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uper Gen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e Trin.</w:t>
      </w:r>
    </w:p>
    <w:p>
      <w:pPr>
        <w:pStyle w:val="Normal"/>
        <w:shd w:fill="FFFFFF" w:val="clear"/>
        <w:rPr>
          <w:rFonts w:ascii="Times New Roman" w:hAnsi="Times New Roman" w:cs="Times New Roman"/>
          <w:sz w:val="24"/>
          <w:szCs w:val="24"/>
        </w:rPr>
      </w:pPr>
      <w:r>
        <w:rPr>
          <w:rFonts w:cs="Times New Roman" w:ascii="Times New Roman" w:hAnsi="Times New Roman"/>
          <w:color w:val="000000"/>
        </w:rPr>
        <w:t>Boetiu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e conso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ehebd.</w:t>
      </w:r>
    </w:p>
    <w:p>
      <w:pPr>
        <w:pStyle w:val="Normal"/>
        <w:shd w:fill="FFFFFF" w:val="clear"/>
        <w:rPr>
          <w:rFonts w:ascii="Times New Roman" w:hAnsi="Times New Roman" w:cs="Times New Roman"/>
          <w:sz w:val="24"/>
          <w:szCs w:val="24"/>
        </w:rPr>
      </w:pPr>
      <w:r>
        <w:rPr>
          <w:rFonts w:cs="Times New Roman" w:ascii="Times New Roman" w:hAnsi="Times New Roman"/>
          <w:color w:val="000000"/>
        </w:rPr>
        <w:t>Dionysios (Areopagi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ael. hi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e Div. No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e myst. theol</w:t>
      </w:r>
    </w:p>
    <w:p>
      <w:pPr>
        <w:pStyle w:val="Normal"/>
        <w:shd w:fill="FFFFFF" w:val="clear"/>
        <w:rPr>
          <w:rFonts w:ascii="Times New Roman" w:hAnsi="Times New Roman" w:cs="Times New Roman"/>
          <w:sz w:val="24"/>
          <w:szCs w:val="24"/>
        </w:rPr>
      </w:pPr>
      <w:r>
        <w:rPr>
          <w:rFonts w:cs="Times New Roman" w:ascii="Times New Roman" w:hAnsi="Times New Roman"/>
          <w:color w:val="000000"/>
        </w:rPr>
        <w:t>Grigorie cel M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i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oan Damaschinul </w:t>
      </w:r>
      <w:r>
        <w:rPr>
          <w:rFonts w:cs="Times New Roman" w:ascii="Times New Roman" w:hAnsi="Times New Roman"/>
          <w:i/>
          <w:iCs/>
          <w:color w:val="000000"/>
        </w:rPr>
        <w:t>De Fide Orth.</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De Fide Cathol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De animalibus = Metaphysica </w:t>
      </w:r>
      <w:r>
        <w:rPr>
          <w:rFonts w:cs="Times New Roman" w:ascii="Times New Roman" w:hAnsi="Times New Roman"/>
          <w:color w:val="000000"/>
        </w:rPr>
        <w:t xml:space="preserve">= </w:t>
      </w:r>
      <w:r>
        <w:rPr>
          <w:rFonts w:cs="Times New Roman" w:ascii="Times New Roman" w:hAnsi="Times New Roman"/>
          <w:i/>
          <w:iCs/>
          <w:color w:val="000000"/>
        </w:rPr>
        <w:t xml:space="preserve">De meteorologica = Posteriorum </w:t>
      </w:r>
      <w:r>
        <w:rPr>
          <w:rFonts w:cs="Times New Roman" w:ascii="Times New Roman" w:hAnsi="Times New Roman"/>
          <w:i/>
          <w:iCs/>
          <w:color w:val="000000"/>
          <w:lang w:val="en-US"/>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 De Civitate Dei </w:t>
      </w:r>
      <w:r>
        <w:rPr>
          <w:rFonts w:cs="Times New Roman" w:ascii="Times New Roman" w:hAnsi="Times New Roman"/>
          <w:color w:val="000000"/>
        </w:rPr>
        <w:t xml:space="preserve">= </w:t>
      </w:r>
      <w:r>
        <w:rPr>
          <w:rFonts w:cs="Times New Roman" w:ascii="Times New Roman" w:hAnsi="Times New Roman"/>
          <w:i/>
          <w:iCs/>
          <w:color w:val="000000"/>
        </w:rPr>
        <w:t xml:space="preserve">De Doctrina Christiana = Soliloquiorum libri duo </w:t>
      </w:r>
      <w:r>
        <w:rPr>
          <w:rFonts w:cs="Times New Roman" w:ascii="Times New Roman" w:hAnsi="Times New Roman"/>
          <w:color w:val="000000"/>
        </w:rPr>
        <w:t xml:space="preserve">= </w:t>
      </w:r>
      <w:r>
        <w:rPr>
          <w:rFonts w:cs="Times New Roman" w:ascii="Times New Roman" w:hAnsi="Times New Roman"/>
          <w:i/>
          <w:iCs/>
          <w:color w:val="000000"/>
        </w:rPr>
        <w:t xml:space="preserve">Super Genesim ad litteram </w:t>
      </w:r>
      <w:r>
        <w:rPr>
          <w:rFonts w:cs="Times New Roman" w:ascii="Times New Roman" w:hAnsi="Times New Roman"/>
          <w:color w:val="000000"/>
        </w:rPr>
        <w:t xml:space="preserve">= </w:t>
      </w:r>
      <w:r>
        <w:rPr>
          <w:rFonts w:cs="Times New Roman" w:ascii="Times New Roman" w:hAnsi="Times New Roman"/>
          <w:i/>
          <w:iCs/>
          <w:color w:val="000000"/>
        </w:rPr>
        <w:t>De Trin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De consolatione = De hebdomadibu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 De Caelesti hierarchia </w:t>
      </w:r>
      <w:r>
        <w:rPr>
          <w:rFonts w:cs="Times New Roman" w:ascii="Times New Roman" w:hAnsi="Times New Roman"/>
          <w:color w:val="000000"/>
        </w:rPr>
        <w:t xml:space="preserve">= </w:t>
      </w:r>
      <w:r>
        <w:rPr>
          <w:rFonts w:cs="Times New Roman" w:ascii="Times New Roman" w:hAnsi="Times New Roman"/>
          <w:i/>
          <w:iCs/>
          <w:color w:val="000000"/>
        </w:rPr>
        <w:t xml:space="preserve">De Divinis Nominibus </w:t>
      </w:r>
      <w:r>
        <w:rPr>
          <w:rFonts w:cs="Times New Roman" w:ascii="Times New Roman" w:hAnsi="Times New Roman"/>
          <w:color w:val="000000"/>
        </w:rPr>
        <w:t xml:space="preserve">= </w:t>
      </w:r>
      <w:r>
        <w:rPr>
          <w:rFonts w:cs="Times New Roman" w:ascii="Times New Roman" w:hAnsi="Times New Roman"/>
          <w:i/>
          <w:iCs/>
          <w:color w:val="000000"/>
        </w:rPr>
        <w:t>De mysteriis theologi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Dialogorum libri </w:t>
      </w:r>
      <w:r>
        <w:rPr>
          <w:rFonts w:cs="Times New Roman" w:ascii="Times New Roman" w:hAnsi="Times New Roman"/>
          <w:i/>
          <w:iCs/>
          <w:color w:val="000000"/>
          <w:lang w:val="en-US"/>
        </w:rPr>
        <w:t>IV</w:t>
      </w:r>
      <w:r>
        <w:rPr>
          <w:rFonts w:cs="Times New Roman" w:ascii="Times New Roman" w:hAnsi="Times New Roman"/>
          <w:i/>
          <w:iCs/>
          <w:color w:val="000000"/>
        </w:rPr>
        <w:t>de vita et miraculis patrum italicorum et de aeternitate animoru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De Fide Orthodox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RESCURTĂ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rigene </w:t>
      </w:r>
      <w:r>
        <w:rPr>
          <w:rFonts w:cs="Times New Roman" w:ascii="Times New Roman" w:hAnsi="Times New Roman"/>
          <w:i/>
          <w:iCs/>
          <w:color w:val="000000"/>
        </w:rPr>
        <w:t>Ad Ro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Ad Romanos libri V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ând în această lucrare apare </w:t>
      </w:r>
      <w:r>
        <w:rPr>
          <w:rFonts w:cs="Times New Roman" w:ascii="Times New Roman" w:hAnsi="Times New Roman"/>
          <w:i/>
          <w:iCs/>
          <w:color w:val="000000"/>
        </w:rPr>
        <w:t xml:space="preserve">Filosoful, </w:t>
      </w:r>
      <w:r>
        <w:rPr>
          <w:rFonts w:cs="Times New Roman" w:ascii="Times New Roman" w:hAnsi="Times New Roman"/>
          <w:color w:val="000000"/>
        </w:rPr>
        <w:t xml:space="preserve">Thoma de Aquino îl desemnează pe </w:t>
      </w:r>
      <w:r>
        <w:rPr>
          <w:rFonts w:cs="Times New Roman" w:ascii="Times New Roman" w:hAnsi="Times New Roman"/>
          <w:i/>
          <w:iCs/>
          <w:color w:val="000000"/>
        </w:rPr>
        <w:t xml:space="preserve">Aristotel, </w:t>
      </w:r>
      <w:r>
        <w:rPr>
          <w:rFonts w:cs="Times New Roman" w:ascii="Times New Roman" w:hAnsi="Times New Roman"/>
          <w:color w:val="000000"/>
        </w:rPr>
        <w:t xml:space="preserve">iar </w:t>
      </w:r>
      <w:r>
        <w:rPr>
          <w:rFonts w:cs="Times New Roman" w:ascii="Times New Roman" w:hAnsi="Times New Roman"/>
          <w:i/>
          <w:iCs/>
          <w:color w:val="000000"/>
        </w:rPr>
        <w:t xml:space="preserve">Comentatorul </w:t>
      </w:r>
      <w:r>
        <w:rPr>
          <w:rFonts w:cs="Times New Roman" w:ascii="Times New Roman" w:hAnsi="Times New Roman"/>
          <w:color w:val="000000"/>
        </w:rPr>
        <w:t xml:space="preserve">pe </w:t>
      </w:r>
      <w:r>
        <w:rPr>
          <w:rFonts w:cs="Times New Roman" w:ascii="Times New Roman" w:hAnsi="Times New Roman"/>
          <w:i/>
          <w:iCs/>
          <w:color w:val="000000"/>
        </w:rPr>
        <w:t>Averro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ROLOG*</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oarece unui doctor al adevăratei credinţe îi revine sarcina nu numai să instruiască pe avansaţi, ci şi să înveţe pe începători, după cum spune Apostolul Pavel în / - </w:t>
      </w:r>
      <w:r>
        <w:rPr>
          <w:rFonts w:cs="Times New Roman" w:ascii="Times New Roman" w:hAnsi="Times New Roman"/>
          <w:i/>
          <w:iCs/>
          <w:color w:val="000000"/>
        </w:rPr>
        <w:t xml:space="preserve">Corinteni, </w:t>
      </w:r>
      <w:r>
        <w:rPr>
          <w:rFonts w:cs="Times New Roman" w:ascii="Times New Roman" w:hAnsi="Times New Roman"/>
          <w:color w:val="000000"/>
        </w:rPr>
        <w:t>111,2: „Precum Hristos a dat celor mici lapte şi eu v-am dat vouă lapte ca băutură nu hrană"; scopul urmărit de noi în această lucrare este acela că cele ce ţin de reli</w:t>
        <w:softHyphen/>
        <w:t>gia creştină să le tratăm după cum se potriveşte cu puterea de înţelegere a începăto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Am socotit că noutăţile acestei doctrine, adică cele ce sunt scrise de diferiţi autori, ar împiedica de cele mai multe ori înţelegerea, din cauza multiplicării inutile a chestiunilor, capitolelor şi argumentelor; de altă parte că chiar cele ce sunt necesare a fi ştiute nu sunt tratate în ordinea potrivită, ci după ordinea expunerii lor în cărţi, sau după cum cerea ocazia disputei, în parte şi pentru că frecventa repetiţie a unora provo</w:t>
        <w:softHyphen/>
        <w:t>ca dispreţ şi confuzie în minţile ascultăto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dar, pentru a evita începătorilor asemenea încurcături, vom încerca, cu ajutorul lui Dumnezeu, să prezentăm cele ce se referă la sfânta doctrină, pe scurt şi cu claritate, după cum cere mate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După manuscrisul 160 Laon. în ms. </w:t>
      </w:r>
      <w:r>
        <w:rPr>
          <w:rFonts w:cs="Times New Roman" w:ascii="Times New Roman" w:hAnsi="Times New Roman"/>
          <w:i/>
          <w:iCs/>
          <w:color w:val="000000"/>
          <w:sz w:val="18"/>
          <w:szCs w:val="18"/>
        </w:rPr>
        <w:t>Incipit Summa de Theologia edita t fratre Thoma de Aquino ordinis praedicatorum. Liber primus.</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PARTEA ÎNTÂ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IO </w:t>
      </w:r>
      <w:r>
        <w:rPr>
          <w:rFonts w:cs="Times New Roman" w:ascii="Times New Roman" w:hAnsi="Times New Roman"/>
          <w:color w:val="000000"/>
          <w:sz w:val="24"/>
          <w:szCs w:val="24"/>
          <w:lang w:val="en-US"/>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ESPRE DOCTRINA SFÂNTĂ, ÎN CE CONSTĂ ŞI PÂNĂ UNDE SE EXTINDE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pentru ca intenţia noastră să fie înţeleasă în limite certe, este necesar mai întâi să cercetăm în ce constă doctrina sfântă şi până unde se extinde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ntru aceasta sunt necesare zece capitole: 1. Despre necesitatea acestei doctrine. — 2. Dacă este o ştiinţă. — 3. Dacă este unică sau sunt mai multe. — 4. Dacă este speculativă sau practică. — 5. Despre compararea ei cu alte ştiinţe. — 6. Dacă este înţeleaptă. — 7. Care este subiectul ei. — 8. Dacă se poate argumenta. — 9. Dacă ar trebui folosite locuţiuni metaforice sau simbolice. — 10. Dacă </w:t>
      </w:r>
      <w:r>
        <w:rPr>
          <w:rFonts w:cs="Times New Roman" w:ascii="Times New Roman" w:hAnsi="Times New Roman"/>
          <w:i/>
          <w:iCs/>
          <w:color w:val="000000"/>
        </w:rPr>
        <w:t xml:space="preserve">Sfânta Scriptură </w:t>
      </w:r>
      <w:r>
        <w:rPr>
          <w:rFonts w:cs="Times New Roman" w:ascii="Times New Roman" w:hAnsi="Times New Roman"/>
          <w:color w:val="000000"/>
        </w:rPr>
        <w:t>a acestei doctrine ar trebui expusă după mai multe înţeles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ACĂ ESTE NECESAR CAPE LÂNGĂ DISCIPLINELE FILOSOFICE SĂ MAI AVEM O ALTĂ DOCTR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ul capitol </w:t>
      </w:r>
      <w:r>
        <w:rPr>
          <w:rFonts w:cs="Times New Roman" w:ascii="Times New Roman" w:hAnsi="Times New Roman"/>
          <w:color w:val="000000"/>
        </w:rPr>
        <w:t>procedăm aşa: 1. Să vedem dacă, pe lângă celelalte discipline filosofice, nu e necesar să cunoaştem şi altă doc</w:t>
        <w:softHyphen/>
        <w:t xml:space="preserve">trină. La cele ce sunt mai presus de raţiune omul nu trebuie să tindă, după cum spune </w:t>
      </w:r>
      <w:r>
        <w:rPr>
          <w:rFonts w:cs="Times New Roman" w:ascii="Times New Roman" w:hAnsi="Times New Roman"/>
          <w:i/>
          <w:iCs/>
          <w:color w:val="000000"/>
        </w:rPr>
        <w:t xml:space="preserve">Eclesiastul, </w:t>
      </w:r>
      <w:r>
        <w:rPr>
          <w:rFonts w:cs="Times New Roman" w:ascii="Times New Roman" w:hAnsi="Times New Roman"/>
          <w:b/>
          <w:bCs/>
          <w:color w:val="000000"/>
        </w:rPr>
        <w:t xml:space="preserve">III, </w:t>
      </w:r>
      <w:r>
        <w:rPr>
          <w:rFonts w:cs="Times New Roman" w:ascii="Times New Roman" w:hAnsi="Times New Roman"/>
          <w:color w:val="000000"/>
        </w:rPr>
        <w:t>22: „Să nu cercetezi cele mai presus de tine". Dar cele ce sunt accesibile raţiunii sunt prezentate destul de bine în disciplinele filosofice. Deci pare a fi fără rost să avem şi altă doctrină pe lângă disciplinele filosofice.</w:t>
      </w:r>
    </w:p>
    <w:p>
      <w:pPr>
        <w:pStyle w:val="Normal"/>
        <w:shd w:fill="FFFFFF" w:val="clear"/>
        <w:rPr>
          <w:rFonts w:ascii="Times New Roman" w:hAnsi="Times New Roman" w:cs="Times New Roman"/>
          <w:sz w:val="24"/>
          <w:szCs w:val="24"/>
        </w:rPr>
      </w:pPr>
      <w:r>
        <w:rPr>
          <w:b/>
          <w:bCs/>
          <w:color w:val="000000"/>
          <w:sz w:val="12"/>
          <w:szCs w:val="12"/>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CAP. 2</w:t>
      </w:r>
    </w:p>
    <w:p>
      <w:pPr>
        <w:pStyle w:val="Normal"/>
        <w:shd w:fill="FFFFFF" w:val="clear"/>
        <w:rPr>
          <w:rFonts w:ascii="Times New Roman" w:hAnsi="Times New Roman" w:cs="Times New Roman"/>
          <w:sz w:val="24"/>
          <w:szCs w:val="24"/>
        </w:rPr>
      </w:pPr>
      <w:r>
        <w:rPr>
          <w:b/>
          <w:bCs/>
          <w:color w:val="000000"/>
          <w:sz w:val="12"/>
          <w:szCs w:val="12"/>
        </w:rPr>
        <w:t>4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Mai apoi, </w:t>
      </w:r>
      <w:r>
        <w:rPr>
          <w:rFonts w:cs="Times New Roman" w:ascii="Times New Roman" w:hAnsi="Times New Roman"/>
          <w:color w:val="000000"/>
        </w:rPr>
        <w:t xml:space="preserve">doctrina nu poate fi decât despre </w:t>
      </w:r>
      <w:r>
        <w:rPr>
          <w:rFonts w:cs="Times New Roman" w:ascii="Times New Roman" w:hAnsi="Times New Roman"/>
          <w:i/>
          <w:iCs/>
          <w:color w:val="000000"/>
        </w:rPr>
        <w:t xml:space="preserve">fiinţă: </w:t>
      </w:r>
      <w:r>
        <w:rPr>
          <w:rFonts w:cs="Times New Roman" w:ascii="Times New Roman" w:hAnsi="Times New Roman"/>
          <w:color w:val="000000"/>
        </w:rPr>
        <w:t xml:space="preserve">nimic nu se | poate şti despre adevăr dacă nu se referă la fiinţă. Dar în toate disci-j plinele filosofice se tratează despre toate cele ce se referă la fiinţă, chiar despre Dumnezeu: căci acea parte a filosofici care se numeşte] teologie, sau ştiinţa divină, cum spune Filosoful,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VI, </w:t>
      </w:r>
      <w:r>
        <w:rPr>
          <w:rFonts w:cs="Times New Roman" w:ascii="Times New Roman" w:hAnsi="Times New Roman"/>
          <w:color w:val="000000"/>
        </w:rPr>
        <w:t>1. NiJ a fost deci necesar să fie, pe lângă celelalte discipline filosofice, altă] doctr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această părere este contrară la ceea ce spune Apostolul Pavell în </w:t>
      </w:r>
      <w:r>
        <w:rPr>
          <w:rFonts w:cs="Times New Roman" w:ascii="Times New Roman" w:hAnsi="Times New Roman"/>
          <w:i/>
          <w:iCs/>
          <w:color w:val="000000"/>
        </w:rPr>
        <w:t xml:space="preserve">Epistola a doua către Timotei, </w:t>
      </w:r>
      <w:r>
        <w:rPr>
          <w:rFonts w:cs="Times New Roman" w:ascii="Times New Roman" w:hAnsi="Times New Roman"/>
          <w:color w:val="000000"/>
        </w:rPr>
        <w:t>III, 16: „Orice Scriptură inspirată de] divinitate este folositoare pentru a învăţa, a argumenta, a perfecţiona,! a conduce la adevăr". Dar Scriptura de inspiraţie divină nu aparţine! disciplinelor filosofice, care sunt inventate de raţiunea umană. Estej deci util, pe lângă disciplinele filosofice, să existe o altă ştiinţă inspi-j rată de divinit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 xml:space="preserve">că a fost necesar pentru salvarea omului să existe ol doctrină anume de revelaţie divină, pe lângă disciplinele filosofice,] care să cerceteze chiar raţiunea umană. Mai întâi că omul a fost făcut] de Dumnezeu cu un scop anume, care transcende raţiunea umană, după </w:t>
      </w:r>
      <w:r>
        <w:rPr>
          <w:rFonts w:cs="Times New Roman" w:ascii="Times New Roman" w:hAnsi="Times New Roman"/>
          <w:i/>
          <w:iCs/>
          <w:color w:val="000000"/>
        </w:rPr>
        <w:t xml:space="preserve">\ </w:t>
      </w:r>
      <w:r>
        <w:rPr>
          <w:rFonts w:cs="Times New Roman" w:ascii="Times New Roman" w:hAnsi="Times New Roman"/>
          <w:color w:val="000000"/>
        </w:rPr>
        <w:t xml:space="preserve">cum spune </w:t>
      </w:r>
      <w:r>
        <w:rPr>
          <w:rFonts w:cs="Times New Roman" w:ascii="Times New Roman" w:hAnsi="Times New Roman"/>
          <w:i/>
          <w:iCs/>
          <w:color w:val="000000"/>
        </w:rPr>
        <w:t xml:space="preserve">Isaia </w:t>
      </w:r>
      <w:r>
        <w:rPr>
          <w:rFonts w:cs="Times New Roman" w:ascii="Times New Roman" w:hAnsi="Times New Roman"/>
          <w:color w:val="000000"/>
        </w:rPr>
        <w:t>(LXIV, 4): „Ochiul nu a văzut un Dumnezeu afară de tine care ar săvârşi unele ca acestea pentru cei ce nădăjduiesc în el".| Scopul însă trebuie să fie mai dinainte cunoscut oamenilor care trebuie să-şi ordoneze intenţiile şi acţiunile spre acest scop. Deci a fost nece-1 sar pentru om, spre salvarea sa, să-i fie descoperite prin revelaţie divină cele ce transcend raţiunii uman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chiar despre acele lucruri cu privire la Dumnezeu pe care raţiunea umană le poate cerceta, a fost necesar pentru om să fie instruit de către] revelaţia divină, deoarece adevărul despre Dumnezeu, cercetat de raţiunea umană, la puţine şi în timp îndelung şi cu amestecul multor! erori a ajuns omul. Dar cunoaşterea acelui adevăr de care depinde J întreaga salvare a omului este în Dumnezeu. Aşadar pentru a se ajunge la o mai potrivită şi sigură salvare a oamenilor a fost necesar ca ei să ] fie instruiţi despre cele divine, de către revelaţia div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 fost necesar deci ca, pe lângă disciplinele filosofice, care sunt j cercetate prin raţiune, să primească doctrina sfântă prin revela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aş spune că este permis ca acele lucruri car sunt mai presus de cunoaşterea omului şi nu sunt deci de cercetat prir raţiunea omului, sunt totuşi primite prin credinţă, prin revelaţia 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umnezeu. Precum şi spune </w:t>
      </w:r>
      <w:r>
        <w:rPr>
          <w:rFonts w:cs="Times New Roman" w:ascii="Times New Roman" w:hAnsi="Times New Roman"/>
          <w:i/>
          <w:iCs/>
          <w:color w:val="000000"/>
        </w:rPr>
        <w:t xml:space="preserve">Eclesiastul, </w:t>
      </w:r>
      <w:r>
        <w:rPr>
          <w:rFonts w:cs="Times New Roman" w:ascii="Times New Roman" w:hAnsi="Times New Roman"/>
          <w:color w:val="000000"/>
        </w:rPr>
        <w:t>VII, 25): „Cele mai multe (lucruri) care depăşesc puterile oamenilor sunt cunoscute ţie, Doamne". Şi în aceste cunoştinţe constă doctrina sfân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aş spune că diversitatea raţiunii cunoscătoare duce la diversitatea ştiinţelor. Căci la aceeaşi concluzie ajung şi astro</w:t>
        <w:softHyphen/>
        <w:t>logul şi naturalistul când spun că pământul e rotund. Dar astrologul demonstrează acest lucru în mod matematic, adică pe căi abstracte: naturalistul o face însă prin mijloace materiale. Dar nimic nu opreşte ca aceleaşi lucruri, despre care disciplinele filosofice tratează în măsura în care sunt cognoscibile prin lumina raţiunii naturale, ca altă ştiinţă să le trateze după felul cum sunt cunoscute prin lumina re</w:t>
        <w:softHyphen/>
        <w:t>velaţiei divine. Deci teologia, care se referă la doctrina sfântă, diferă ca gen de acea teologie care e considerată ca parte a filosof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2 DOCTRINA SFÂNTĂ ESTE OARE O ŞTIINŢ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 xml:space="preserve">procedăm aşa: 1. Pare că doctrina sfântă nu este o ştiinţă. Orice ştiinţă procedează după principii cunoscute de ea. Dar doctrina sfântă porneşte de la articole de credinţă, care nu sunt cunoscute prin sine </w:t>
      </w:r>
      <w:r>
        <w:rPr>
          <w:rFonts w:cs="Times New Roman" w:ascii="Times New Roman" w:hAnsi="Times New Roman"/>
          <w:i/>
          <w:iCs/>
          <w:color w:val="000000"/>
        </w:rPr>
        <w:t xml:space="preserve">(per se) </w:t>
      </w:r>
      <w:r>
        <w:rPr>
          <w:rFonts w:cs="Times New Roman" w:ascii="Times New Roman" w:hAnsi="Times New Roman"/>
          <w:color w:val="000000"/>
        </w:rPr>
        <w:t xml:space="preserve">cu care nu toţi sunt de acord: „Căci credinţa nu este a tuturor" </w:t>
      </w:r>
      <w:r>
        <w:rPr>
          <w:rFonts w:cs="Times New Roman" w:ascii="Times New Roman" w:hAnsi="Times New Roman"/>
          <w:i/>
          <w:iCs/>
          <w:color w:val="000000"/>
        </w:rPr>
        <w:t xml:space="preserve">(Epistola a doua către Tesaloniceni, </w:t>
      </w:r>
      <w:r>
        <w:rPr>
          <w:rFonts w:cs="Times New Roman" w:ascii="Times New Roman" w:hAnsi="Times New Roman"/>
          <w:color w:val="000000"/>
        </w:rPr>
        <w:t>III, 2). Aşadar doctrina sfântă nu este o şti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Dar ştiinţa nu este singulară. însă doctrina sfântă tratează despre lucruri specifice, adică despre faptele lui Avraam, Isac şi Iacob şi alţii asemenea. Deci doctrina sfântă nu este o şti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acest lucru este </w:t>
      </w:r>
      <w:r>
        <w:rPr>
          <w:rFonts w:cs="Times New Roman" w:ascii="Times New Roman" w:hAnsi="Times New Roman"/>
          <w:i/>
          <w:iCs/>
          <w:color w:val="000000"/>
        </w:rPr>
        <w:t xml:space="preserve">contrar </w:t>
      </w:r>
      <w:r>
        <w:rPr>
          <w:rFonts w:cs="Times New Roman" w:ascii="Times New Roman" w:hAnsi="Times New Roman"/>
          <w:color w:val="000000"/>
        </w:rPr>
        <w:t xml:space="preserve">a ceea ce spune Augustin (în </w:t>
      </w:r>
      <w:r>
        <w:rPr>
          <w:rFonts w:cs="Times New Roman" w:ascii="Times New Roman" w:hAnsi="Times New Roman"/>
          <w:i/>
          <w:iCs/>
          <w:color w:val="000000"/>
        </w:rPr>
        <w:t xml:space="preserve">De Trin., </w:t>
      </w:r>
      <w:r>
        <w:rPr>
          <w:rFonts w:cs="Times New Roman" w:ascii="Times New Roman" w:hAnsi="Times New Roman"/>
          <w:color w:val="000000"/>
        </w:rPr>
        <w:t>XIV, 1): „Acestei ştiinţe i se atribuie numai faptul că prin credinţă se nasc, se nutresc, se apără, se întăresc cele mai de folos lucruri" (pentru mântuire). Acest lucra nu este propriu nici unei ştiinţe decât doctrinei sfinte. Deci doctrina sfântă este o ştii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sfânta doctrină este ştiinţă. Dar faptul de-a şti are un gen dublu în ştiinţe. Unele ştiinţe sunt cele care pornesc de la</w:t>
      </w:r>
    </w:p>
    <w:p>
      <w:pPr>
        <w:pStyle w:val="Normal"/>
        <w:shd w:fill="FFFFFF" w:val="clear"/>
        <w:rPr>
          <w:rFonts w:ascii="Times New Roman" w:hAnsi="Times New Roman" w:cs="Times New Roman"/>
          <w:sz w:val="24"/>
          <w:szCs w:val="24"/>
        </w:rPr>
      </w:pPr>
      <w:r>
        <w:rPr>
          <w:b/>
          <w:bCs/>
          <w:color w:val="000000"/>
          <w:sz w:val="14"/>
          <w:szCs w:val="14"/>
        </w:rPr>
        <w:t>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CAP. 4</w:t>
      </w:r>
    </w:p>
    <w:p>
      <w:pPr>
        <w:pStyle w:val="Normal"/>
        <w:shd w:fill="FFFFFF" w:val="clear"/>
        <w:rPr>
          <w:rFonts w:ascii="Times New Roman" w:hAnsi="Times New Roman" w:cs="Times New Roman"/>
          <w:sz w:val="24"/>
          <w:szCs w:val="24"/>
        </w:rPr>
      </w:pPr>
      <w:r>
        <w:rPr>
          <w:b/>
          <w:bCs/>
          <w:color w:val="000000"/>
          <w:sz w:val="14"/>
          <w:szCs w:val="14"/>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ncipii cunoscute prin lumina intelectului natural, precum aritmetica, geometria şi altele de acest fel. Sunt însă altele care pornesc de la prin</w:t>
        <w:softHyphen/>
        <w:t>cipii cunoscute prin lumina unei ştiinţe superioare, precum perspecti</w:t>
        <w:softHyphen/>
        <w:t>va porneşte de la principii notificate prin geometrie şi muzica de la principii cunoscute prin aritmetică. în felul acesta doctrina sfântă este ştiinţă, deoarece porneşte de la principii cunoscute prin lumina unei ştiinţe superioare, care, evident, este a lui Dumnezeu şi a fericiţilor. De aci, precum muzica se încrede principiilor sale extrase din aritmetică, tot aşa doctrina sacră se încrede în principiile revelate d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ul punct </w:t>
      </w:r>
      <w:r>
        <w:rPr>
          <w:rFonts w:cs="Times New Roman" w:ascii="Times New Roman" w:hAnsi="Times New Roman"/>
          <w:color w:val="000000"/>
        </w:rPr>
        <w:t>deci trebuie să spun că principiile fiecărei ştiinţe sunt sau cunoscute prin sine sau deduse din notificări ale unei ştiinţe superioare. Tot aşa sunt principiile doctrinei sfinte, cum s-a spus mai s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l doilea punct </w:t>
      </w:r>
      <w:r>
        <w:rPr>
          <w:rFonts w:cs="Times New Roman" w:ascii="Times New Roman" w:hAnsi="Times New Roman"/>
          <w:color w:val="000000"/>
        </w:rPr>
        <w:t xml:space="preserve">trebuie spus că ele sunt singulare în doctrina sfântă, nu pentru că despre ele se tratează în principal, ci pentru că sunt introduse în viaţa reală, precum în ştiinţele morale atunci când se proclamă autoritatea bărbaţilor prin care vine la noi revelaţia divină, pe care se întemeiază </w:t>
      </w:r>
      <w:r>
        <w:rPr>
          <w:rFonts w:cs="Times New Roman" w:ascii="Times New Roman" w:hAnsi="Times New Roman"/>
          <w:i/>
          <w:iCs/>
          <w:color w:val="000000"/>
        </w:rPr>
        <w:t xml:space="preserve">Sfânta Scriptură </w:t>
      </w:r>
      <w:r>
        <w:rPr>
          <w:rFonts w:cs="Times New Roman" w:ascii="Times New Roman" w:hAnsi="Times New Roman"/>
          <w:color w:val="000000"/>
        </w:rPr>
        <w:t>sau doctr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3 </w:t>
      </w:r>
      <w:r>
        <w:rPr>
          <w:rFonts w:cs="Times New Roman" w:ascii="Times New Roman" w:hAnsi="Times New Roman"/>
          <w:b/>
          <w:bCs/>
          <w:color w:val="000000"/>
        </w:rPr>
        <w:t>DACA SFÂNTA DOCTRINA ESTE O ŞTIINŢĂ UNIC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 xml:space="preserve">procedăm aşa: 1. Pare că doctrina sfântă nu este o ştiinţă unică. Filosoful* spune în </w:t>
      </w:r>
      <w:r>
        <w:rPr>
          <w:rFonts w:cs="Times New Roman" w:ascii="Times New Roman" w:hAnsi="Times New Roman"/>
          <w:i/>
          <w:iCs/>
          <w:color w:val="000000"/>
        </w:rPr>
        <w:t xml:space="preserve">Poster., </w:t>
      </w:r>
      <w:r>
        <w:rPr>
          <w:rFonts w:cs="Times New Roman" w:ascii="Times New Roman" w:hAnsi="Times New Roman"/>
          <w:color w:val="000000"/>
          <w:lang w:val="en-US"/>
        </w:rPr>
        <w:t xml:space="preserve">I, </w:t>
      </w:r>
      <w:r>
        <w:rPr>
          <w:rFonts w:cs="Times New Roman" w:ascii="Times New Roman" w:hAnsi="Times New Roman"/>
          <w:color w:val="000000"/>
        </w:rPr>
        <w:t>27: „Ştiinţă unică este aceea care este dedicată unui singur gen". Dar creatorul şi creatu</w:t>
        <w:softHyphen/>
        <w:t>ra, despre care se tratează în sfânta doctrină, nu conţin un singur gen de probleme. Deci sfânta doctrină nu este o ştiinţă un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Mai apoi </w:t>
      </w:r>
      <w:r>
        <w:rPr>
          <w:rFonts w:cs="Times New Roman" w:ascii="Times New Roman" w:hAnsi="Times New Roman"/>
          <w:color w:val="000000"/>
        </w:rPr>
        <w:t>în sfânta doctrină se tratează despre îngeri, despre creaturi corporale, despre moravurile oamenilor. Asemenea probleme aparţin însă la diverse ştiinţe filosofice. Deci doctrina sfântă nu este o ştiinţă un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acest lucru </w:t>
      </w:r>
      <w:r>
        <w:rPr>
          <w:rFonts w:cs="Times New Roman" w:ascii="Times New Roman" w:hAnsi="Times New Roman"/>
          <w:i/>
          <w:iCs/>
          <w:color w:val="000000"/>
        </w:rPr>
        <w:t xml:space="preserve">contravine </w:t>
      </w:r>
      <w:r>
        <w:rPr>
          <w:rFonts w:cs="Times New Roman" w:ascii="Times New Roman" w:hAnsi="Times New Roman"/>
          <w:color w:val="000000"/>
        </w:rPr>
        <w:t xml:space="preserve">la ce spune </w:t>
      </w:r>
      <w:r>
        <w:rPr>
          <w:rFonts w:cs="Times New Roman" w:ascii="Times New Roman" w:hAnsi="Times New Roman"/>
          <w:i/>
          <w:iCs/>
          <w:color w:val="000000"/>
        </w:rPr>
        <w:t xml:space="preserve">Sfânta Scriptură, </w:t>
      </w:r>
      <w:r>
        <w:rPr>
          <w:rFonts w:cs="Times New Roman" w:ascii="Times New Roman" w:hAnsi="Times New Roman"/>
          <w:color w:val="000000"/>
        </w:rPr>
        <w:t xml:space="preserve">precum că e o ştiinţă unică: spune însă </w:t>
      </w:r>
      <w:r>
        <w:rPr>
          <w:rFonts w:cs="Times New Roman" w:ascii="Times New Roman" w:hAnsi="Times New Roman"/>
          <w:i/>
          <w:iCs/>
          <w:color w:val="000000"/>
        </w:rPr>
        <w:t xml:space="preserve">Sapientia, </w:t>
      </w:r>
      <w:r>
        <w:rPr>
          <w:rFonts w:cs="Times New Roman" w:ascii="Times New Roman" w:hAnsi="Times New Roman"/>
          <w:color w:val="000000"/>
          <w:lang w:val="en-US"/>
        </w:rPr>
        <w:t xml:space="preserve">X, </w:t>
      </w:r>
      <w:r>
        <w:rPr>
          <w:rFonts w:cs="Times New Roman" w:ascii="Times New Roman" w:hAnsi="Times New Roman"/>
          <w:color w:val="000000"/>
        </w:rPr>
        <w:t>10: „I-a dat lui ştiinţa sfin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Aristot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doctrina sfântă este o ştiinţă unică. Căci ea este unică întru putere şi înfăţişare, considerată după obiectul ei, nu numai în sens material, ci şi după sensul formal al obiectului: socoteşte că omul, asinul şi piatra se unesc într-o raţiune formală şi colorată, care este obiectul vizat. Aşadar, deoarece </w:t>
      </w:r>
      <w:r>
        <w:rPr>
          <w:rFonts w:cs="Times New Roman" w:ascii="Times New Roman" w:hAnsi="Times New Roman"/>
          <w:i/>
          <w:iCs/>
          <w:color w:val="000000"/>
        </w:rPr>
        <w:t xml:space="preserve">Sfânta Scriptură </w:t>
      </w:r>
      <w:r>
        <w:rPr>
          <w:rFonts w:cs="Times New Roman" w:ascii="Times New Roman" w:hAnsi="Times New Roman"/>
          <w:color w:val="000000"/>
        </w:rPr>
        <w:t>consideră unele lucruri după faptul că sunt de revelaţie divină, după cum s-a spus, toate cele ce există sunt revelaţii divine şi se unesc într-o raţiune formală ca obiecte ale acelei ştiinţe. Şi deci trebuie înţelese ca o doctrină sfântă sau ca o ştiinţă un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Mai întâi, </w:t>
      </w:r>
      <w:r>
        <w:rPr>
          <w:rFonts w:cs="Times New Roman" w:ascii="Times New Roman" w:hAnsi="Times New Roman"/>
          <w:color w:val="000000"/>
        </w:rPr>
        <w:t>voi spune că doctrina sfântă nu se referă la Dumnezeu şi la creaturi în mod egal, ci la Dumnezeu în special şi la creaturi după cum se referă la Dumnezeu ca principiu sau scop. Fapt ce nu împiedică unitatea ştiinţ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Mai apoi, </w:t>
      </w:r>
      <w:r>
        <w:rPr>
          <w:rFonts w:cs="Times New Roman" w:ascii="Times New Roman" w:hAnsi="Times New Roman"/>
          <w:color w:val="000000"/>
        </w:rPr>
        <w:t>spun că nimic nu împiedică puterile inferioare să-şi diversifice obiceiurile după alte elemente care în mod normal cad în puterea sau dispoziţia unora superioare: deoarece o putere superioară poate privi un obiect într-o raţiune formală mai largă. Precum obiectul simţului comun</w:t>
      </w:r>
      <w:r>
        <w:rPr>
          <w:rFonts w:cs="Times New Roman" w:ascii="Times New Roman" w:hAnsi="Times New Roman"/>
          <w:color w:val="000000"/>
          <w:vertAlign w:val="superscript"/>
        </w:rPr>
        <w:t>1</w:t>
      </w:r>
      <w:r>
        <w:rPr>
          <w:rFonts w:cs="Times New Roman" w:ascii="Times New Roman" w:hAnsi="Times New Roman"/>
          <w:color w:val="000000"/>
        </w:rPr>
        <w:t xml:space="preserve"> e sensibilul, în înţelesul de vizibil sau audibil: deci simţul comun, care e o putere unică, se extinde la toate obiectele celor cinci simţuri. La fel ca cele ce sunt tratate de diferite ştiinţe filosofice, poate şi doctrina sfântă, una fiind, să privească sub un unghi unic toate cele ce sunt revelaţii divine. Astfel încât doctrina sacră se prezintă ca o impresie a ştiinţei divine, care este unică şi simplă referitoare la or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4 </w:t>
      </w:r>
      <w:r>
        <w:rPr>
          <w:rFonts w:cs="Times New Roman" w:ascii="Times New Roman" w:hAnsi="Times New Roman"/>
          <w:b/>
          <w:bCs/>
          <w:color w:val="000000"/>
        </w:rPr>
        <w:t>DACĂ DOCTRINA SFÂNTA ESTE O ŞTIINŢĂ PRACT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 xml:space="preserve">procedăm aşa: 1. Pare că doctrina sfântă e o Ştiinţă practică. „Scopul (ştiinţei) este o operaţie practică", spune Filosoful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I, </w:t>
      </w:r>
      <w:r>
        <w:rPr>
          <w:rFonts w:cs="Times New Roman" w:ascii="Times New Roman" w:hAnsi="Times New Roman"/>
          <w:color w:val="000000"/>
        </w:rPr>
        <w:t xml:space="preserve">1. Dar doctrina sfântă procedează la acţiune după </w:t>
      </w:r>
      <w:r>
        <w:rPr>
          <w:rFonts w:cs="Times New Roman" w:ascii="Times New Roman" w:hAnsi="Times New Roman"/>
          <w:i/>
          <w:iCs/>
          <w:color w:val="000000"/>
        </w:rPr>
        <w:t xml:space="preserve">Epistola Apostolului Iacob </w:t>
      </w:r>
      <w:r>
        <w:rPr>
          <w:rFonts w:cs="Times New Roman" w:ascii="Times New Roman" w:hAnsi="Times New Roman"/>
          <w:color w:val="000000"/>
          <w:lang w:val="en-US"/>
        </w:rPr>
        <w:t xml:space="preserve">(II, </w:t>
      </w:r>
      <w:r>
        <w:rPr>
          <w:rFonts w:cs="Times New Roman" w:ascii="Times New Roman" w:hAnsi="Times New Roman"/>
          <w:color w:val="000000"/>
        </w:rPr>
        <w:t>22): „Fiţi împlinitori ai cuvântu</w:t>
        <w:softHyphen/>
        <w:t>lui, nu numai auditori". Deci doctrina sfântă e ştiinţă practică.</w:t>
      </w:r>
    </w:p>
    <w:p>
      <w:pPr>
        <w:pStyle w:val="Normal"/>
        <w:shd w:fill="FFFFFF" w:val="clear"/>
        <w:rPr>
          <w:rFonts w:ascii="Times New Roman" w:hAnsi="Times New Roman" w:cs="Times New Roman"/>
          <w:sz w:val="24"/>
          <w:szCs w:val="24"/>
        </w:rPr>
      </w:pPr>
      <w:r>
        <w:rPr>
          <w:b/>
          <w:bCs/>
          <w:color w:val="000000"/>
          <w:sz w:val="14"/>
          <w:szCs w:val="14"/>
        </w:rPr>
        <w:t>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CAP. 5</w:t>
      </w:r>
    </w:p>
    <w:p>
      <w:pPr>
        <w:pStyle w:val="Normal"/>
        <w:shd w:fill="FFFFFF" w:val="clear"/>
        <w:rPr>
          <w:rFonts w:ascii="Times New Roman" w:hAnsi="Times New Roman" w:cs="Times New Roman"/>
          <w:sz w:val="24"/>
          <w:szCs w:val="24"/>
        </w:rPr>
      </w:pPr>
      <w:r>
        <w:rPr>
          <w:b/>
          <w:bCs/>
          <w:color w:val="000000"/>
          <w:sz w:val="14"/>
          <w:szCs w:val="14"/>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doctrina sfântă este divizată în legea veche şi ] cea nouă. Legea însă ţine de ştiinţa morală, care e o ştiinţă practică, j Deci doctrina sfântă este o ştiinţă pract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dimpotrivă, </w:t>
      </w:r>
      <w:r>
        <w:rPr>
          <w:rFonts w:cs="Times New Roman" w:ascii="Times New Roman" w:hAnsi="Times New Roman"/>
          <w:color w:val="000000"/>
        </w:rPr>
        <w:t xml:space="preserve">orice ştiinţă practică se ocupă de lucruri făcute </w:t>
      </w:r>
      <w:r>
        <w:rPr>
          <w:rFonts w:cs="Times New Roman" w:ascii="Times New Roman" w:hAnsi="Times New Roman"/>
          <w:i/>
          <w:iCs/>
          <w:color w:val="000000"/>
        </w:rPr>
        <w:t xml:space="preserve">de oameni, </w:t>
      </w:r>
      <w:r>
        <w:rPr>
          <w:rFonts w:cs="Times New Roman" w:ascii="Times New Roman" w:hAnsi="Times New Roman"/>
          <w:color w:val="000000"/>
        </w:rPr>
        <w:t>adică de faptele morale ale oamenilor, despre construcţii de { case. Doctrina sfântă se ocupă în principal de Dumnezeu, a cânii operă</w:t>
      </w:r>
      <w:r>
        <w:rPr>
          <w:rFonts w:cs="Times New Roman" w:ascii="Times New Roman" w:hAnsi="Times New Roman"/>
          <w:color w:val="000000"/>
          <w:vertAlign w:val="superscript"/>
        </w:rPr>
        <w:t xml:space="preserve">; </w:t>
      </w:r>
      <w:r>
        <w:rPr>
          <w:rFonts w:cs="Times New Roman" w:ascii="Times New Roman" w:hAnsi="Times New Roman"/>
          <w:color w:val="000000"/>
        </w:rPr>
        <w:t>mai importantă sunt oamenii. Nu este deci o ştiinţă practică, ci mai &lt; mult speculativ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prin a spune că doctrina sfântă, cum s-a spus, una fiind, se extinde la probleme ce aparţin la diferite ştiinţe filosofice, precum raţiunea formală se extinde la probleme diferite, după cum pot fi cunoscute prin inspiraţia divină. Dacă se poate ca între ştiinţele j filosofice unele să fie speculative iar altele practice, doctrina sfântă tre- </w:t>
      </w:r>
      <w:r>
        <w:rPr>
          <w:rFonts w:cs="Times New Roman" w:ascii="Times New Roman" w:hAnsi="Times New Roman"/>
          <w:i/>
          <w:iCs/>
          <w:color w:val="000000"/>
        </w:rPr>
        <w:t xml:space="preserve">i </w:t>
      </w:r>
      <w:r>
        <w:rPr>
          <w:rFonts w:cs="Times New Roman" w:ascii="Times New Roman" w:hAnsi="Times New Roman"/>
          <w:color w:val="000000"/>
        </w:rPr>
        <w:t xml:space="preserve">buie înţeleasă sub ambele forme, după cum şi Dumnezeu, prin aceeaşi ştiinţă, se cunoaşte şi pe sine şi pe cele ce le creează. Totuşi e mai mult speculativă decât practică, deoarece se ocupă mai mult de lucrurile divine decât de faptele oamenilor. De acestea se ocupă în măsura în care omul e condus spre desăvârşita cunoaştere a lui Dumnezeu, </w:t>
      </w:r>
      <w:r>
        <w:rPr>
          <w:rFonts w:cs="Times New Roman" w:ascii="Times New Roman" w:hAnsi="Times New Roman"/>
          <w:b/>
          <w:bCs/>
          <w:color w:val="000000"/>
        </w:rPr>
        <w:t xml:space="preserve">în] </w:t>
      </w:r>
      <w:r>
        <w:rPr>
          <w:rFonts w:cs="Times New Roman" w:ascii="Times New Roman" w:hAnsi="Times New Roman"/>
          <w:color w:val="000000"/>
        </w:rPr>
        <w:t>care constă fericirea eternă. Şi prin asta am răspuns la obiec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ACA DOCTRINA SFÂNTĂ ESTE MAI DEMNĂ DECÂT ALTE ŞTIINŢ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cincilea capitol </w:t>
      </w:r>
      <w:r>
        <w:rPr>
          <w:rFonts w:cs="Times New Roman" w:ascii="Times New Roman" w:hAnsi="Times New Roman"/>
          <w:color w:val="000000"/>
        </w:rPr>
        <w:t>procedăm aşa: 1. Pare că doctrina sfântă nu este mai demnă ca alte ştiinţe. Certitudinea ţine însă de demnitatea ştiinţei. Dar alte ştiinţe, de ale căror principii nu ne putem îndoi, par să fie mai demne decât doctrina sfântă, ale cărei principii, precum arti</w:t>
        <w:softHyphen/>
        <w:t>colele de credinţă, pot fi puse la îndoială. Aşadar alte ştiinţe par mai demne decât ace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o ştiinţă inferioară este acceptată graţie uneia superioare, precum muzica prin aritmetică. Dar doctrina sfântă a pri</w:t>
        <w:softHyphen/>
        <w:t xml:space="preserve">mit ceva de la disciplinele filosofice. Căci spune Hieronymos (în </w:t>
      </w:r>
      <w:r>
        <w:rPr>
          <w:rFonts w:cs="Times New Roman" w:ascii="Times New Roman" w:hAnsi="Times New Roman"/>
          <w:i/>
          <w:iCs/>
          <w:color w:val="000000"/>
        </w:rPr>
        <w:t>Căt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marele orator al oraşului Roma, </w:t>
      </w:r>
      <w:r>
        <w:rPr>
          <w:rFonts w:cs="Times New Roman" w:ascii="Times New Roman" w:hAnsi="Times New Roman"/>
          <w:color w:val="000000"/>
        </w:rPr>
        <w:t>84): „Doctorii antici şi-au construit operele lor în mare măsură din doctrinele şi sentenţele filosofilor, încât nu ştii ce trebuie să admiri la ei mai întâi, erudiţia seculară sau ştiinţa Scripturilor". Deci doctrina sfântă este inferioară altor ştiinţ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dimpotrivă, </w:t>
      </w:r>
      <w:r>
        <w:rPr>
          <w:rFonts w:cs="Times New Roman" w:ascii="Times New Roman" w:hAnsi="Times New Roman"/>
          <w:color w:val="000000"/>
        </w:rPr>
        <w:t>se spune că celelalte ştiinţe sunt slujnicele aces</w:t>
        <w:softHyphen/>
        <w:t xml:space="preserve">teia. După </w:t>
      </w:r>
      <w:r>
        <w:rPr>
          <w:rFonts w:cs="Times New Roman" w:ascii="Times New Roman" w:hAnsi="Times New Roman"/>
          <w:i/>
          <w:iCs/>
          <w:color w:val="000000"/>
        </w:rPr>
        <w:t xml:space="preserve">Proverbe </w:t>
      </w:r>
      <w:r>
        <w:rPr>
          <w:rFonts w:cs="Times New Roman" w:ascii="Times New Roman" w:hAnsi="Times New Roman"/>
          <w:color w:val="000000"/>
        </w:rPr>
        <w:t>(</w:t>
      </w:r>
      <w:r>
        <w:rPr>
          <w:rFonts w:cs="Times New Roman" w:ascii="Times New Roman" w:hAnsi="Times New Roman"/>
          <w:color w:val="000000"/>
          <w:lang w:val="en-US"/>
        </w:rPr>
        <w:t xml:space="preserve">IX, </w:t>
      </w:r>
      <w:r>
        <w:rPr>
          <w:rFonts w:cs="Times New Roman" w:ascii="Times New Roman" w:hAnsi="Times New Roman"/>
          <w:color w:val="000000"/>
        </w:rPr>
        <w:t>3): „A trimis slugile sale să strige pe vârful deal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întrucât această ştiinţă este mai speculativă şi practică decât celelalte, depăşeşte pe toate celelalte atât speculative cât şi practice. Spunem că este mai demnă ştiinţelor speculative din cauza certitudinii cât şi a demnităţii materiei. Şi cât de mult depăşeşte această ştiinţă pe celelalte speculative în ambele feluri. Prin certitudine, deoarece alte ştiinţe îşi au certitudinea în lumina raţiunii umane, care poate greşi, pe când aceasta îşi are certitudinea în lumina ştiinţei divine, care nu poate greşi. Mai apoi, într-adevăr, prin demnitatea materiei, căci cea a acestei ştiinţe este în principal în cele ce transcend capacitatea raţiunii. Iar celelalte ştiinţe sunt considerate în măsura în care se supun raţiu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ea este într-adevăr mai demnă decât ştiinţele practice care depind de un scop ulterior, precum militarii de cfvili: căci o armată bună este organizată de o cetate bună. Scopul acestei doctrine, întrucât e practică, e fericirea eternă, la care scop sunt subordonate în final toate scopurile ştiinţelor practice. Este deci clar că sub orice aspect e mai demnă ca acel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Mai întâi, </w:t>
      </w:r>
      <w:r>
        <w:rPr>
          <w:rFonts w:cs="Times New Roman" w:ascii="Times New Roman" w:hAnsi="Times New Roman"/>
          <w:color w:val="000000"/>
        </w:rPr>
        <w:t>aş spune deci că nimic nu împiedică ceea ce este mai sigur după natură să fie mai puţin sigur din cauza debilităţii intelectu</w:t>
        <w:softHyphen/>
        <w:t xml:space="preserve">lui nostru, care „este faţă de minunăţia naturii precum ochiul nopţii faţă de lumina soarelui", cum spune Aristotel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I, </w:t>
      </w:r>
      <w:r>
        <w:rPr>
          <w:rFonts w:cs="Times New Roman" w:ascii="Times New Roman" w:hAnsi="Times New Roman"/>
          <w:color w:val="000000"/>
        </w:rPr>
        <w:t>1). Îndoiala care apare când ne referim la unele articole de credinţă, nu este din cauza incertitudinii lucrului, ci din cauza debilităţii intelectu</w:t>
        <w:softHyphen/>
        <w:t xml:space="preserve">lui uman. Totuşi, cea mai mică îndoială ce se poate avea cu privire la cunoaşterea lucrurilor celor mai înalte este mai de dorit ca cea mai sigură cunoaştere ce am avea-o despre lucmrile mărunte, cum se spune în </w:t>
      </w:r>
      <w:r>
        <w:rPr>
          <w:rFonts w:cs="Times New Roman" w:ascii="Times New Roman" w:hAnsi="Times New Roman"/>
          <w:i/>
          <w:iCs/>
          <w:color w:val="000000"/>
        </w:rPr>
        <w:t xml:space="preserve">De animal. </w:t>
      </w:r>
      <w:r>
        <w:rPr>
          <w:rFonts w:cs="Times New Roman" w:ascii="Times New Roman" w:hAnsi="Times New Roman"/>
          <w:color w:val="000000"/>
          <w:lang w:val="en-US"/>
        </w:rPr>
        <w:t xml:space="preserve">(I, </w:t>
      </w:r>
      <w:r>
        <w:rPr>
          <w:rFonts w:cs="Times New Roman" w:ascii="Times New Roman" w:hAnsi="Times New Roman"/>
          <w:color w:val="000000"/>
        </w:rPr>
        <w:t>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Mai apoi, </w:t>
      </w:r>
      <w:r>
        <w:rPr>
          <w:rFonts w:cs="Times New Roman" w:ascii="Times New Roman" w:hAnsi="Times New Roman"/>
          <w:color w:val="000000"/>
        </w:rPr>
        <w:t>voi spune că această ştiinţă poate să primească ceva de 'a disciplinele filosofice, nu că ar avea nevoie în mod necesar, ci pen-</w:t>
      </w:r>
      <w:r>
        <w:rPr>
          <w:rFonts w:cs="Times New Roman" w:ascii="Times New Roman" w:hAnsi="Times New Roman"/>
          <w:color w:val="000000"/>
          <w:vertAlign w:val="superscript"/>
        </w:rPr>
        <w:t>tr</w:t>
      </w:r>
      <w:r>
        <w:rPr>
          <w:rFonts w:cs="Times New Roman" w:ascii="Times New Roman" w:hAnsi="Times New Roman"/>
          <w:color w:val="000000"/>
        </w:rPr>
        <w:t>u o mai mare întărire a celor pe care le afirmă această ştiinţă.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nu-şi primeşte principiile sale de la alte ştiinţe, ci direct de la Dumnezeu, prin revelaţie. Deci nu primeşte de la alte ştiinţe, oricât de înalte, ci foloseşte chiar pe cele inferioare şi subordonate: precum ele</w:t>
        <w:softHyphen/>
        <w:t xml:space="preserve">mentele arhitectonice sunt folosite de furnizori, sau militarii de civili. Şi chiar lucrul care este folosit din ele, nu este din cauza unui defect sau insuficienţă a lui, ci din cauza defectului intelectului nostru. Cele care sunt cunoscute prin raţiunea naturală, din care provin alte ştiinţe, sunt deduse mai uşor în aceea care este mai presus de raţiune, care </w:t>
      </w:r>
      <w:r>
        <w:rPr>
          <w:rFonts w:cs="Times New Roman" w:ascii="Times New Roman" w:hAnsi="Times New Roman"/>
          <w:b/>
          <w:bCs/>
          <w:color w:val="000000"/>
        </w:rPr>
        <w:t xml:space="preserve">sunt] </w:t>
      </w:r>
      <w:r>
        <w:rPr>
          <w:rFonts w:cs="Times New Roman" w:ascii="Times New Roman" w:hAnsi="Times New Roman"/>
          <w:color w:val="000000"/>
        </w:rPr>
        <w:t>predate în această şti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6 </w:t>
      </w:r>
      <w:r>
        <w:rPr>
          <w:rFonts w:cs="Times New Roman" w:ascii="Times New Roman" w:hAnsi="Times New Roman"/>
          <w:b/>
          <w:bCs/>
          <w:color w:val="000000"/>
        </w:rPr>
        <w:t>DACA ACEASTA DOCTRINĂ ESTE ÎNŢELEPCIUN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selea capitol </w:t>
      </w:r>
      <w:r>
        <w:rPr>
          <w:rFonts w:cs="Times New Roman" w:ascii="Times New Roman" w:hAnsi="Times New Roman"/>
          <w:color w:val="000000"/>
        </w:rPr>
        <w:t xml:space="preserve">procedăm aşa: 1. Se pare că această doctrină nu este înţelepciunea, căci nici o doctrină care îşi ia principiile din afara ei nu este demnă de numele </w:t>
      </w:r>
      <w:r>
        <w:rPr>
          <w:rFonts w:cs="Times New Roman" w:ascii="Times New Roman" w:hAnsi="Times New Roman"/>
          <w:i/>
          <w:iCs/>
          <w:color w:val="000000"/>
        </w:rPr>
        <w:t xml:space="preserve">înţelepciune. </w:t>
      </w:r>
      <w:r>
        <w:rPr>
          <w:rFonts w:cs="Times New Roman" w:ascii="Times New Roman" w:hAnsi="Times New Roman"/>
          <w:color w:val="000000"/>
        </w:rPr>
        <w:t>Deoarece „înţelepciu</w:t>
        <w:softHyphen/>
        <w:t xml:space="preserve">nii îi revine rolul de-a ordona nu de a se subordona" (cum se spune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 </w:t>
      </w:r>
      <w:r>
        <w:rPr>
          <w:rFonts w:cs="Times New Roman" w:ascii="Times New Roman" w:hAnsi="Times New Roman"/>
          <w:color w:val="000000"/>
        </w:rPr>
        <w:t xml:space="preserve">2), această doctrină îşi ia principiile din afara ei, </w:t>
      </w:r>
      <w:r>
        <w:rPr>
          <w:rFonts w:cs="Times New Roman" w:ascii="Times New Roman" w:hAnsi="Times New Roman"/>
          <w:smallCaps/>
          <w:color w:val="000000"/>
        </w:rPr>
        <w:t xml:space="preserve">cuib </w:t>
      </w:r>
      <w:r>
        <w:rPr>
          <w:rFonts w:cs="Times New Roman" w:ascii="Times New Roman" w:hAnsi="Times New Roman"/>
          <w:color w:val="000000"/>
        </w:rPr>
        <w:t>s-al spus. Deci această doctrină nu e înţelepciu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Pe lângă aceasta, </w:t>
      </w:r>
      <w:r>
        <w:rPr>
          <w:rFonts w:cs="Times New Roman" w:ascii="Times New Roman" w:hAnsi="Times New Roman"/>
          <w:color w:val="000000"/>
        </w:rPr>
        <w:t xml:space="preserve">înţelepciunii îi incumbă probarea principiilor altor ştiinţe, de unde şi numele de </w:t>
      </w:r>
      <w:r>
        <w:rPr>
          <w:rFonts w:cs="Times New Roman" w:ascii="Times New Roman" w:hAnsi="Times New Roman"/>
          <w:i/>
          <w:iCs/>
          <w:color w:val="000000"/>
        </w:rPr>
        <w:t xml:space="preserve">capul ştiinţelor, </w:t>
      </w:r>
      <w:r>
        <w:rPr>
          <w:rFonts w:cs="Times New Roman" w:ascii="Times New Roman" w:hAnsi="Times New Roman"/>
          <w:color w:val="000000"/>
        </w:rPr>
        <w:t xml:space="preserve">cum spune Aristotel în </w:t>
      </w:r>
      <w:r>
        <w:rPr>
          <w:rFonts w:cs="Times New Roman" w:ascii="Times New Roman" w:hAnsi="Times New Roman"/>
          <w:i/>
          <w:iCs/>
          <w:color w:val="000000"/>
        </w:rPr>
        <w:t xml:space="preserve">Etica </w:t>
      </w:r>
      <w:r>
        <w:rPr>
          <w:rFonts w:cs="Times New Roman" w:ascii="Times New Roman" w:hAnsi="Times New Roman"/>
          <w:color w:val="000000"/>
          <w:lang w:val="en-US"/>
        </w:rPr>
        <w:t xml:space="preserve">(VI, </w:t>
      </w:r>
      <w:r>
        <w:rPr>
          <w:rFonts w:cs="Times New Roman" w:ascii="Times New Roman" w:hAnsi="Times New Roman"/>
          <w:color w:val="000000"/>
        </w:rPr>
        <w:t>7). Dar această doctrină nu probează principiile altor j ştiinţe. Deci nu e înţelepc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Mai apoi, </w:t>
      </w:r>
      <w:r>
        <w:rPr>
          <w:rFonts w:cs="Times New Roman" w:ascii="Times New Roman" w:hAnsi="Times New Roman"/>
          <w:color w:val="000000"/>
        </w:rPr>
        <w:t xml:space="preserve">această doctrină este câştigată prin studiu. înţelepciunea însă se obţine prin inspiraţie şi este numărată printre cele şapte daruri ■] ale Sf. Duh, cum spune </w:t>
      </w:r>
      <w:r>
        <w:rPr>
          <w:rFonts w:cs="Times New Roman" w:ascii="Times New Roman" w:hAnsi="Times New Roman"/>
          <w:i/>
          <w:iCs/>
          <w:color w:val="000000"/>
        </w:rPr>
        <w:t xml:space="preserve">Isaia </w:t>
      </w:r>
      <w:r>
        <w:rPr>
          <w:rFonts w:cs="Times New Roman" w:ascii="Times New Roman" w:hAnsi="Times New Roman"/>
          <w:color w:val="000000"/>
          <w:lang w:val="en-US"/>
        </w:rPr>
        <w:t xml:space="preserve">(II, </w:t>
      </w:r>
      <w:r>
        <w:rPr>
          <w:rFonts w:cs="Times New Roman" w:ascii="Times New Roman" w:hAnsi="Times New Roman"/>
          <w:color w:val="000000"/>
        </w:rPr>
        <w:t xml:space="preserve">2). Deci această doctrină nu este </w:t>
      </w:r>
      <w:r>
        <w:rPr>
          <w:rFonts w:cs="Times New Roman" w:ascii="Times New Roman" w:hAnsi="Times New Roman"/>
          <w:color w:val="000000"/>
          <w:lang w:val="en-US"/>
        </w:rPr>
        <w:t xml:space="preserve">I </w:t>
      </w:r>
      <w:r>
        <w:rPr>
          <w:rFonts w:cs="Times New Roman" w:ascii="Times New Roman" w:hAnsi="Times New Roman"/>
          <w:color w:val="000000"/>
        </w:rPr>
        <w:t>înţelepciu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împotrivă </w:t>
      </w:r>
      <w:r>
        <w:rPr>
          <w:rFonts w:cs="Times New Roman" w:ascii="Times New Roman" w:hAnsi="Times New Roman"/>
          <w:color w:val="000000"/>
        </w:rPr>
        <w:t xml:space="preserve">a ce spune </w:t>
      </w:r>
      <w:r>
        <w:rPr>
          <w:rFonts w:cs="Times New Roman" w:ascii="Times New Roman" w:hAnsi="Times New Roman"/>
          <w:i/>
          <w:iCs/>
          <w:color w:val="000000"/>
        </w:rPr>
        <w:t xml:space="preserve">Deuteronomul </w:t>
      </w:r>
      <w:r>
        <w:rPr>
          <w:rFonts w:cs="Times New Roman" w:ascii="Times New Roman" w:hAnsi="Times New Roman"/>
          <w:color w:val="000000"/>
          <w:lang w:val="en-US"/>
        </w:rPr>
        <w:t xml:space="preserve">(IV, </w:t>
      </w:r>
      <w:r>
        <w:rPr>
          <w:rFonts w:cs="Times New Roman" w:ascii="Times New Roman" w:hAnsi="Times New Roman"/>
          <w:color w:val="000000"/>
        </w:rPr>
        <w:t>6): „Aceasta este înţelepciunea şi intelectul nostru înaintea oamen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această doctrină este suprema înţelepciune între toate înţelepciunile umane, nu numai într-un fel, ci în mod abso</w:t>
        <w:softHyphen/>
        <w:t>lut. Cum însă înţelepciunii îi revine rolul de-a ordona şi judeca, jude</w:t>
        <w:softHyphen/>
        <w:t>cata însă se obţine de inferiori printr-o cauză superioară. Acela est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CAP. 6</w:t>
      </w:r>
    </w:p>
    <w:p>
      <w:pPr>
        <w:pStyle w:val="Normal"/>
        <w:shd w:fill="FFFFFF" w:val="clear"/>
        <w:rPr>
          <w:rFonts w:ascii="Times New Roman" w:hAnsi="Times New Roman" w:cs="Times New Roman"/>
          <w:sz w:val="24"/>
          <w:szCs w:val="24"/>
        </w:rPr>
      </w:pPr>
      <w:r>
        <w:rPr>
          <w:b/>
          <w:bCs/>
          <w:color w:val="000000"/>
          <w:sz w:val="14"/>
          <w:szCs w:val="14"/>
        </w:rPr>
        <w:t>4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uniit înţelept într-un fel anume, care e considerat cea mai înaltă cauză a genului respectiv. Precum în genul construcţiilor cel care a furnizat planul casei este numit înţelept şi arhitect, faţă de tehnicienii inferiori, care taie pietrele sau pregătesc cimentul. Aşa cum se spune la </w:t>
      </w:r>
      <w:r>
        <w:rPr>
          <w:rFonts w:cs="Times New Roman" w:ascii="Times New Roman" w:hAnsi="Times New Roman"/>
          <w:i/>
          <w:iCs/>
          <w:color w:val="000000"/>
        </w:rPr>
        <w:t xml:space="preserve">Epistola j.Corinteni </w:t>
      </w:r>
      <w:r>
        <w:rPr>
          <w:rFonts w:cs="Times New Roman" w:ascii="Times New Roman" w:hAnsi="Times New Roman"/>
          <w:color w:val="000000"/>
        </w:rPr>
        <w:t xml:space="preserve">(III, 10): „Ca un arhitect înţelept eu am pus temelia". Şi iarăşi dacă e vorba de viaţa umană în ansamblul ei este numit </w:t>
      </w:r>
      <w:r>
        <w:rPr>
          <w:rFonts w:cs="Times New Roman" w:ascii="Times New Roman" w:hAnsi="Times New Roman"/>
          <w:i/>
          <w:iCs/>
          <w:color w:val="000000"/>
        </w:rPr>
        <w:t xml:space="preserve">prudent </w:t>
      </w:r>
      <w:r>
        <w:rPr>
          <w:rFonts w:cs="Times New Roman" w:ascii="Times New Roman" w:hAnsi="Times New Roman"/>
          <w:color w:val="000000"/>
        </w:rPr>
        <w:t xml:space="preserve">şi înţelept cel care îndrumează actele umane spre scopul urmărit. Cum se spune </w:t>
      </w:r>
      <w:r>
        <w:rPr>
          <w:rFonts w:cs="Times New Roman" w:ascii="Times New Roman" w:hAnsi="Times New Roman"/>
          <w:i/>
          <w:iCs/>
          <w:color w:val="000000"/>
        </w:rPr>
        <w:t xml:space="preserve">în Proverbe </w:t>
      </w:r>
      <w:r>
        <w:rPr>
          <w:rFonts w:cs="Times New Roman" w:ascii="Times New Roman" w:hAnsi="Times New Roman"/>
          <w:color w:val="000000"/>
          <w:lang w:val="en-US"/>
        </w:rPr>
        <w:t xml:space="preserve">(X, </w:t>
      </w:r>
      <w:r>
        <w:rPr>
          <w:rFonts w:cs="Times New Roman" w:ascii="Times New Roman" w:hAnsi="Times New Roman"/>
          <w:color w:val="000000"/>
        </w:rPr>
        <w:t>23): „înţelepciunea este prudenţa bărbatului". Acela deci care este considerat în mod absolut suprema cauză a întregu</w:t>
        <w:softHyphen/>
        <w:t xml:space="preserve">lui Univers, care e Dumnezeu, este numit înţelepciunea supremă. De aceea se şi consideră că înţelepciunea este mai demnă de cunoscut, cum spune Augustin în </w:t>
      </w:r>
      <w:r>
        <w:rPr>
          <w:rFonts w:cs="Times New Roman" w:ascii="Times New Roman" w:hAnsi="Times New Roman"/>
          <w:i/>
          <w:iCs/>
          <w:color w:val="000000"/>
        </w:rPr>
        <w:t xml:space="preserve">De </w:t>
      </w:r>
      <w:r>
        <w:rPr>
          <w:rFonts w:cs="Times New Roman" w:ascii="Times New Roman" w:hAnsi="Times New Roman"/>
          <w:color w:val="000000"/>
        </w:rPr>
        <w:t xml:space="preserve">7hw.(XII, 14). Or, această doctrină sfântă ne face să cunoaştem pe Dumnezeu cu maximă preciziune că el este cauza supremă. Căci ea nu se mulţumeşte cu ceea ce este cunoscut prin creaturi, pe care le-au cunoscut filosofii, cum spune Apostolul Pavel, </w:t>
      </w:r>
      <w:r>
        <w:rPr>
          <w:rFonts w:cs="Times New Roman" w:ascii="Times New Roman" w:hAnsi="Times New Roman"/>
          <w:i/>
          <w:iCs/>
          <w:color w:val="000000"/>
        </w:rPr>
        <w:t xml:space="preserve">Epistola către Romani </w:t>
      </w:r>
      <w:r>
        <w:rPr>
          <w:rFonts w:cs="Times New Roman" w:ascii="Times New Roman" w:hAnsi="Times New Roman"/>
          <w:color w:val="000000"/>
          <w:lang w:val="en-US"/>
        </w:rPr>
        <w:t xml:space="preserve">(I, </w:t>
      </w:r>
      <w:r>
        <w:rPr>
          <w:rFonts w:cs="Times New Roman" w:ascii="Times New Roman" w:hAnsi="Times New Roman"/>
          <w:color w:val="000000"/>
        </w:rPr>
        <w:t>19): „Ceea ce ştiu ei despre Dumnezeu, le-a fost descoperit lor de Dumnezeu". Ba chiar ceea ce este cunoscut numai de el însuşi despre sine, şi altele ne-a comunicat prin revelaţie. De aceea doctrina sfântă este numită înţelepciunea maxi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pus că doctrina sfântă nu împrumută principiile sale de la o altă ştiinţă umană, ci de la cea divină, de la care - ca supremă înţelepciune - vine toată cunoaştere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 xml:space="preserve">spun că principiile altor ştiinţe sau sunt cunoscute prin sine </w:t>
      </w:r>
      <w:r>
        <w:rPr>
          <w:rFonts w:cs="Times New Roman" w:ascii="Times New Roman" w:hAnsi="Times New Roman"/>
          <w:i/>
          <w:iCs/>
          <w:color w:val="000000"/>
        </w:rPr>
        <w:t xml:space="preserve">(per se), </w:t>
      </w:r>
      <w:r>
        <w:rPr>
          <w:rFonts w:cs="Times New Roman" w:ascii="Times New Roman" w:hAnsi="Times New Roman"/>
          <w:color w:val="000000"/>
        </w:rPr>
        <w:t xml:space="preserve">şi nu pot fi dovedite, sau sunt dovedite printr-o altă motivaţie naturală în altă ştiinţă. Dar propria cunoaştere a acestei ştiinţe vine prin revelaţie, nu prin raţiunea naturală. De aceea nu ţine de datoria ei să probeze principiile altor ştiinţe, ci numai să le judece. Şi tot ce se va găsi în aceste ştiinţe contrar adevărului acestei ştiinţe sacre, totul va fi condamnat ca fals, cum spune </w:t>
      </w:r>
      <w:r>
        <w:rPr>
          <w:rFonts w:cs="Times New Roman" w:ascii="Times New Roman" w:hAnsi="Times New Roman"/>
          <w:i/>
          <w:iCs/>
          <w:color w:val="000000"/>
        </w:rPr>
        <w:t xml:space="preserve">Epistola </w:t>
      </w:r>
      <w:r>
        <w:rPr>
          <w:rFonts w:cs="Times New Roman" w:ascii="Times New Roman" w:hAnsi="Times New Roman"/>
          <w:i/>
          <w:iCs/>
          <w:color w:val="000000"/>
          <w:lang w:val="en-US"/>
        </w:rPr>
        <w:t>II-</w:t>
      </w:r>
      <w:r>
        <w:rPr>
          <w:rFonts w:cs="Times New Roman" w:ascii="Times New Roman" w:hAnsi="Times New Roman"/>
          <w:i/>
          <w:iCs/>
          <w:color w:val="000000"/>
        </w:rPr>
        <w:t xml:space="preserve">Corinteni </w:t>
      </w:r>
      <w:r>
        <w:rPr>
          <w:rFonts w:cs="Times New Roman" w:ascii="Times New Roman" w:hAnsi="Times New Roman"/>
          <w:color w:val="000000"/>
          <w:lang w:val="en-US"/>
        </w:rPr>
        <w:t xml:space="preserve">(X, </w:t>
      </w:r>
      <w:r>
        <w:rPr>
          <w:rFonts w:cs="Times New Roman" w:ascii="Times New Roman" w:hAnsi="Times New Roman"/>
          <w:color w:val="000000"/>
        </w:rPr>
        <w:t>4): „Noi dărâmăm toate uneltirile şi trufia ce se ridică împotriva cunoaşterii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La </w:t>
      </w:r>
      <w:r>
        <w:rPr>
          <w:rFonts w:cs="Times New Roman" w:ascii="Times New Roman" w:hAnsi="Times New Roman"/>
          <w:i/>
          <w:iCs/>
          <w:color w:val="000000"/>
        </w:rPr>
        <w:t xml:space="preserve">a treia obiecţie </w:t>
      </w:r>
      <w:r>
        <w:rPr>
          <w:rFonts w:cs="Times New Roman" w:ascii="Times New Roman" w:hAnsi="Times New Roman"/>
          <w:color w:val="000000"/>
        </w:rPr>
        <w:t>spun că: precum judecata aparţine înţelep</w:t>
        <w:softHyphen/>
        <w:t xml:space="preserve">ciunii după dublul mod de-a judeca, tot aşa în dublu fel este primită înţelepciunea. Se întâmplă ca judecata să se facă într-un fel prin înclinaţie. Astfel cel care are obişnuinţa virtuţii să judece drept cu Privire la lucrurile ce trebuie făcute după principiile virtuţii, în măsura în care este înclinat a face aşa: de aci şi ce spune Aristotel în </w:t>
      </w:r>
      <w:r>
        <w:rPr>
          <w:rFonts w:cs="Times New Roman" w:ascii="Times New Roman" w:hAnsi="Times New Roman"/>
          <w:i/>
          <w:iCs/>
          <w:color w:val="000000"/>
        </w:rPr>
        <w:t xml:space="preserve">Etica </w:t>
      </w:r>
      <w:r>
        <w:rPr>
          <w:rFonts w:cs="Times New Roman" w:ascii="Times New Roman" w:hAnsi="Times New Roman"/>
          <w:color w:val="000000"/>
          <w:lang w:val="en-US"/>
        </w:rPr>
        <w:t xml:space="preserve">(X, </w:t>
      </w:r>
      <w:r>
        <w:rPr>
          <w:rFonts w:cs="Times New Roman" w:ascii="Times New Roman" w:hAnsi="Times New Roman"/>
          <w:color w:val="000000"/>
        </w:rPr>
        <w:t>5) că omul virtuos este măsura şi regula faptelor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CAP. 8</w:t>
      </w:r>
    </w:p>
    <w:p>
      <w:pPr>
        <w:pStyle w:val="Normal"/>
        <w:shd w:fill="FFFFFF" w:val="clear"/>
        <w:rPr>
          <w:rFonts w:ascii="Times New Roman" w:hAnsi="Times New Roman" w:cs="Times New Roman"/>
          <w:sz w:val="24"/>
          <w:szCs w:val="24"/>
        </w:rPr>
      </w:pPr>
      <w:r>
        <w:rPr>
          <w:b/>
          <w:bCs/>
          <w:color w:val="000000"/>
          <w:sz w:val="14"/>
          <w:szCs w:val="14"/>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lt mod este prin cunoaştere, anume că cineva instruit în ştiinţele! morale poate aprecia virtutea, chiar dacă el nu o arc. Primul fel j de-a judeca aplicat problemelor divine aparţine înţelepciunii cărei îl consideră un dar al Sf. Duh, cum se spune la </w:t>
      </w:r>
      <w:r>
        <w:rPr>
          <w:rFonts w:cs="Times New Roman" w:ascii="Times New Roman" w:hAnsi="Times New Roman"/>
          <w:i/>
          <w:iCs/>
          <w:color w:val="000000"/>
        </w:rPr>
        <w:t xml:space="preserve">Epistola </w:t>
      </w:r>
      <w:r>
        <w:rPr>
          <w:rFonts w:cs="Times New Roman" w:ascii="Times New Roman" w:hAnsi="Times New Roman"/>
          <w:b/>
          <w:bCs/>
          <w:color w:val="000000"/>
        </w:rPr>
        <w:t xml:space="preserve">/-] </w:t>
      </w:r>
      <w:r>
        <w:rPr>
          <w:rFonts w:cs="Times New Roman" w:ascii="Times New Roman" w:hAnsi="Times New Roman"/>
          <w:b/>
          <w:bCs/>
          <w:i/>
          <w:iCs/>
          <w:color w:val="000000"/>
        </w:rPr>
        <w:t xml:space="preserve">Corinteni </w:t>
      </w:r>
      <w:r>
        <w:rPr>
          <w:rFonts w:cs="Times New Roman" w:ascii="Times New Roman" w:hAnsi="Times New Roman"/>
          <w:b/>
          <w:bCs/>
          <w:color w:val="000000"/>
          <w:lang w:val="en-US"/>
        </w:rPr>
        <w:t xml:space="preserve">(II, </w:t>
      </w:r>
      <w:r>
        <w:rPr>
          <w:rFonts w:cs="Times New Roman" w:ascii="Times New Roman" w:hAnsi="Times New Roman"/>
          <w:color w:val="000000"/>
        </w:rPr>
        <w:t xml:space="preserve">15): „Omul spiritual judecă toate". Şi Dionysios (Areopagitul) spune în </w:t>
      </w:r>
      <w:r>
        <w:rPr>
          <w:rFonts w:cs="Times New Roman" w:ascii="Times New Roman" w:hAnsi="Times New Roman"/>
          <w:i/>
          <w:iCs/>
          <w:color w:val="000000"/>
        </w:rPr>
        <w:t xml:space="preserve">De Div.Nom. </w:t>
      </w:r>
      <w:r>
        <w:rPr>
          <w:rFonts w:cs="Times New Roman" w:ascii="Times New Roman" w:hAnsi="Times New Roman"/>
          <w:color w:val="000000"/>
          <w:lang w:val="en-US"/>
        </w:rPr>
        <w:t xml:space="preserve">(II, </w:t>
      </w:r>
      <w:r>
        <w:rPr>
          <w:rFonts w:cs="Times New Roman" w:ascii="Times New Roman" w:hAnsi="Times New Roman"/>
          <w:color w:val="000000"/>
        </w:rPr>
        <w:t xml:space="preserve">15): „Hieroteos </w:t>
      </w:r>
      <w:r>
        <w:rPr>
          <w:rFonts w:cs="Times New Roman" w:ascii="Times New Roman" w:hAnsi="Times New Roman"/>
          <w:b/>
          <w:bCs/>
          <w:color w:val="000000"/>
        </w:rPr>
        <w:t xml:space="preserve">estel </w:t>
      </w:r>
      <w:r>
        <w:rPr>
          <w:rFonts w:cs="Times New Roman" w:ascii="Times New Roman" w:hAnsi="Times New Roman"/>
          <w:color w:val="000000"/>
        </w:rPr>
        <w:t>înţelept nu numai învăţând, ci şi simţind divinul". Cât priveşte] celălalt mod de-a judeca, ţine de această doctrină şi este câştigat'] prin studiu, deşi principiile sale au fost primite prin revela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DUMNEZEU ESTE SUBIECTUL ACESTEI ŞTIINŢ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ptelea capitol </w:t>
      </w:r>
      <w:r>
        <w:rPr>
          <w:rFonts w:cs="Times New Roman" w:ascii="Times New Roman" w:hAnsi="Times New Roman"/>
          <w:color w:val="000000"/>
        </w:rPr>
        <w:t xml:space="preserve">procedăm aşa: 1. Pare că Dumnezeu nu este subiectul acestei ştiinţe. în orice ştiinţă trebuie să se cunoască despre subiectul ei — ce este ? — după Filosoful în </w:t>
      </w:r>
      <w:r>
        <w:rPr>
          <w:rFonts w:cs="Times New Roman" w:ascii="Times New Roman" w:hAnsi="Times New Roman"/>
          <w:i/>
          <w:iCs/>
          <w:color w:val="000000"/>
        </w:rPr>
        <w:t xml:space="preserve">Poster. </w:t>
      </w:r>
      <w:r>
        <w:rPr>
          <w:rFonts w:cs="Times New Roman" w:ascii="Times New Roman" w:hAnsi="Times New Roman"/>
          <w:color w:val="000000"/>
          <w:lang w:val="en-US"/>
        </w:rPr>
        <w:t xml:space="preserve">(I, </w:t>
      </w:r>
      <w:r>
        <w:rPr>
          <w:rFonts w:cs="Times New Roman" w:ascii="Times New Roman" w:hAnsi="Times New Roman"/>
          <w:color w:val="000000"/>
        </w:rPr>
        <w:t xml:space="preserve">1). Dar această ştiinţă nu spune despre Dumnezeu </w:t>
      </w:r>
      <w:r>
        <w:rPr>
          <w:rFonts w:cs="Times New Roman" w:ascii="Times New Roman" w:hAnsi="Times New Roman"/>
          <w:i/>
          <w:iCs/>
          <w:color w:val="000000"/>
        </w:rPr>
        <w:t xml:space="preserve">ce este, </w:t>
      </w:r>
      <w:r>
        <w:rPr>
          <w:rFonts w:cs="Times New Roman" w:ascii="Times New Roman" w:hAnsi="Times New Roman"/>
          <w:color w:val="000000"/>
        </w:rPr>
        <w:t xml:space="preserve">dar Ioan Damaschinul (în </w:t>
      </w:r>
      <w:r>
        <w:rPr>
          <w:rFonts w:cs="Times New Roman" w:ascii="Times New Roman" w:hAnsi="Times New Roman"/>
          <w:i/>
          <w:iCs/>
          <w:color w:val="000000"/>
        </w:rPr>
        <w:t xml:space="preserve">De Fide Orth., </w:t>
      </w:r>
      <w:r>
        <w:rPr>
          <w:rFonts w:cs="Times New Roman" w:ascii="Times New Roman" w:hAnsi="Times New Roman"/>
          <w:color w:val="000000"/>
        </w:rPr>
        <w:t>1, 4) spune: „Cu privire la Dumnezeu este imposibil să, spunem ce este". Deci Dumnezeu nu este subiectul acestei ştiinţ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Pe lângă aceasta, </w:t>
      </w:r>
      <w:r>
        <w:rPr>
          <w:rFonts w:cs="Times New Roman" w:ascii="Times New Roman" w:hAnsi="Times New Roman"/>
          <w:color w:val="000000"/>
        </w:rPr>
        <w:t xml:space="preserve">toate cele ce sunt determinante într-o ştiinţă trebuie înţelese ca fiind subiectul acelei ştiinţe. Dar în </w:t>
      </w:r>
      <w:r>
        <w:rPr>
          <w:rFonts w:cs="Times New Roman" w:ascii="Times New Roman" w:hAnsi="Times New Roman"/>
          <w:i/>
          <w:iCs/>
          <w:color w:val="000000"/>
        </w:rPr>
        <w:t xml:space="preserve">Sfânta Scriptură </w:t>
      </w:r>
      <w:r>
        <w:rPr>
          <w:rFonts w:cs="Times New Roman" w:ascii="Times New Roman" w:hAnsi="Times New Roman"/>
          <w:color w:val="000000"/>
        </w:rPr>
        <w:t>se vorbeşte despre multe alte lucruri pe lângă Dumnezeu, precum'' despre creaturi şi despre moravurile oamenilor. Deci Dumnezeu nu. este subiectul acelei ştiinţ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mpotrivă, </w:t>
      </w:r>
      <w:r>
        <w:rPr>
          <w:rFonts w:cs="Times New Roman" w:ascii="Times New Roman" w:hAnsi="Times New Roman"/>
          <w:color w:val="000000"/>
        </w:rPr>
        <w:t xml:space="preserve">acela este subiectul unei ştiinţe, despre care se&lt; vorbeşte în acea ştiinţă. Dar în această ştiinţă este vorba despre Dumnezeu. </w:t>
      </w:r>
      <w:r>
        <w:rPr>
          <w:rFonts w:cs="Times New Roman" w:ascii="Times New Roman" w:hAnsi="Times New Roman"/>
          <w:color w:val="000000"/>
          <w:lang w:val="en-US"/>
        </w:rPr>
        <w:t xml:space="preserve">I </w:t>
      </w:r>
      <w:r>
        <w:rPr>
          <w:rFonts w:cs="Times New Roman" w:ascii="Times New Roman" w:hAnsi="Times New Roman"/>
          <w:color w:val="000000"/>
        </w:rPr>
        <w:t>se spune teologie ca şi cum ar fi vorba de Dumnezeu. Deci Dumnezeu e subiectul acestei ştiinţ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Dumnezeu este subiectul acestei ştiinţe. Aşa cum o ştiinţă are un subiect, tot aşa are un obiect ca putere sau dis</w:t>
        <w:softHyphen/>
        <w:t>poziţie, însă este propriu să se dea acel obiect potrivit cu puterea saui înfăţişarea acelui care toate se referă la putere sau înfăţişare. Precum</w:t>
      </w:r>
      <w:r>
        <w:rPr>
          <w:rFonts w:cs="Times New Roman" w:ascii="Times New Roman" w:hAnsi="Times New Roman"/>
          <w:color w:val="000000"/>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rPr>
        <w:t>omul şi piatra sunt referitor la vedere, întrucât sunt colorate, căci culoarea este obiectul propriu vederii. Toate însă sunt tratate în doctri</w:t>
        <w:softHyphen/>
        <w:t>na sfântă în raport cu Dumnezeu, fie că e vorba despre Dumnezeu însuşi, fie că au relaţie cu Dumnezeu ca principiu şi scop. De aici urmează că Dumnezeu este cu adevărat subiectul acestei ştiinţe. Dealtfel lucrul este lămurit din înseşi principiile acestei ştiinţe, care sunt articole de credinţă, deci referitoare la Dumnezeu. Identic este însă şi subiectul principiilor şi al întregii ştiinţe, precum toată ştiinţa despre virtute este conţinută în principii.</w:t>
      </w:r>
    </w:p>
    <w:p>
      <w:pPr>
        <w:pStyle w:val="Normal"/>
        <w:shd w:fill="FFFFFF" w:val="clear"/>
        <w:rPr>
          <w:rFonts w:ascii="Times New Roman" w:hAnsi="Times New Roman" w:cs="Times New Roman"/>
          <w:sz w:val="24"/>
          <w:szCs w:val="24"/>
        </w:rPr>
      </w:pPr>
      <w:r>
        <w:rPr>
          <w:rFonts w:cs="Times New Roman" w:ascii="Times New Roman" w:hAnsi="Times New Roman"/>
          <w:color w:val="000000"/>
        </w:rPr>
        <w:t>Unii însă, scrutând cele ce sunt tratate în această ştiinţă, şi nu în felul cum sunt considerate, au propus altă materie acestei ştiinţe: fie lucruri, fie semne, fie lucrarea de mântuire, fie Hristos în întregime, drept cap şi membre. De toate se vorbeşte în această ştiinţă, dar în referire la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despre Dumnezeu noi nu putem şti ce este. Folosim totuşi în această doctrină efectul lui, sau natura sau graţia, în locul definiţiei, referitor la cele ce spunem despre Dumnezeu în această doctrină. Aşa cum unii filosofi ai ştiinţei demonstrează ceva prin cauză şi efect, considerând efectul drept definiţie a cauz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 xml:space="preserve">vom spune că toate cele ce sunt precizate în </w:t>
      </w:r>
      <w:r>
        <w:rPr>
          <w:rFonts w:cs="Times New Roman" w:ascii="Times New Roman" w:hAnsi="Times New Roman"/>
          <w:i/>
          <w:iCs/>
          <w:color w:val="000000"/>
        </w:rPr>
        <w:t xml:space="preserve">Sfânta Scriptură </w:t>
      </w:r>
      <w:r>
        <w:rPr>
          <w:rFonts w:cs="Times New Roman" w:ascii="Times New Roman" w:hAnsi="Times New Roman"/>
          <w:color w:val="000000"/>
        </w:rPr>
        <w:t>trebuie înţelese ca referindu-se la Dumnezeu; nu ca părţi sau specii sau accidente, ci ca raportate la el într-o manieră oare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8 </w:t>
      </w:r>
      <w:r>
        <w:rPr>
          <w:rFonts w:cs="Times New Roman" w:ascii="Times New Roman" w:hAnsi="Times New Roman"/>
          <w:b/>
          <w:bCs/>
          <w:color w:val="000000"/>
        </w:rPr>
        <w:t xml:space="preserve">OARE ACEASTĂ DOCTRINĂ ESTE ĂRGUMENTATIVĂ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optulea capitol </w:t>
      </w:r>
      <w:r>
        <w:rPr>
          <w:rFonts w:cs="Times New Roman" w:ascii="Times New Roman" w:hAnsi="Times New Roman"/>
          <w:color w:val="000000"/>
        </w:rPr>
        <w:t xml:space="preserve">procedăm aşa: 1. Se pare că această doctrină nu e argumentativă. Spune însă Ambrosius* în </w:t>
      </w:r>
      <w:r>
        <w:rPr>
          <w:rFonts w:cs="Times New Roman" w:ascii="Times New Roman" w:hAnsi="Times New Roman"/>
          <w:i/>
          <w:iCs/>
          <w:color w:val="000000"/>
        </w:rPr>
        <w:t xml:space="preserve">De Fide Cathol.: </w:t>
      </w:r>
      <w:r>
        <w:rPr>
          <w:rFonts w:cs="Times New Roman" w:ascii="Times New Roman" w:hAnsi="Times New Roman"/>
          <w:color w:val="000000"/>
        </w:rPr>
        <w:t xml:space="preserve">..Pretinde argumente unde se cere credinţă". Dar în această doctrină cu adevărat se cere credinţă, cum spune </w:t>
      </w:r>
      <w:r>
        <w:rPr>
          <w:rFonts w:cs="Times New Roman" w:ascii="Times New Roman" w:hAnsi="Times New Roman"/>
          <w:i/>
          <w:iCs/>
          <w:color w:val="000000"/>
        </w:rPr>
        <w:t xml:space="preserve">Evanghelia după Ioan </w:t>
      </w:r>
      <w:r>
        <w:rPr>
          <w:rFonts w:cs="Times New Roman" w:ascii="Times New Roman" w:hAnsi="Times New Roman"/>
          <w:color w:val="000000"/>
          <w:lang w:val="en-US"/>
        </w:rPr>
        <w:t xml:space="preserve">(XX, </w:t>
      </w:r>
      <w:r>
        <w:rPr>
          <w:rFonts w:cs="Times New Roman" w:ascii="Times New Roman" w:hAnsi="Times New Roman"/>
          <w:color w:val="000000"/>
        </w:rPr>
        <w:t xml:space="preserve">31): ..Acestea au fost scrise ca să credeţi". Deci doctrina sfântă nu este </w:t>
      </w:r>
      <w:r>
        <w:rPr>
          <w:rFonts w:cs="Times New Roman" w:ascii="Times New Roman" w:hAnsi="Times New Roman"/>
          <w:color w:val="000000"/>
          <w:vertAlign w:val="superscript"/>
        </w:rPr>
        <w:t>ai</w:t>
      </w:r>
      <w:r>
        <w:rPr>
          <w:rFonts w:cs="Times New Roman" w:ascii="Times New Roman" w:hAnsi="Times New Roman"/>
          <w:color w:val="000000"/>
        </w:rPr>
        <w:t>gumenta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 Mila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CAP.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5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Dacă această doctrină este argumentaţi vă, se argumentează sau prin autoritate sau prin raţiune. Dacă se face prin autoritate, nu pare să dăuneze demnităţii ei, căci argumentul de autoritate este </w:t>
      </w:r>
      <w:r>
        <w:rPr>
          <w:rFonts w:cs="Times New Roman" w:ascii="Times New Roman" w:hAnsi="Times New Roman"/>
          <w:b/>
          <w:bCs/>
          <w:color w:val="000000"/>
        </w:rPr>
        <w:t xml:space="preserve">cel </w:t>
      </w:r>
      <w:r>
        <w:rPr>
          <w:rFonts w:cs="Times New Roman" w:ascii="Times New Roman" w:hAnsi="Times New Roman"/>
          <w:color w:val="000000"/>
        </w:rPr>
        <w:t xml:space="preserve">mai slab, după Boetius (în </w:t>
      </w:r>
      <w:r>
        <w:rPr>
          <w:rFonts w:cs="Times New Roman" w:ascii="Times New Roman" w:hAnsi="Times New Roman"/>
          <w:i/>
          <w:iCs/>
          <w:color w:val="000000"/>
        </w:rPr>
        <w:t xml:space="preserve">Corn. super topica Ciceronis, </w:t>
      </w:r>
      <w:r>
        <w:rPr>
          <w:rFonts w:cs="Times New Roman" w:ascii="Times New Roman" w:hAnsi="Times New Roman"/>
          <w:color w:val="000000"/>
          <w:lang w:val="en-US"/>
        </w:rPr>
        <w:t xml:space="preserve">I, </w:t>
      </w:r>
      <w:r>
        <w:rPr>
          <w:rFonts w:cs="Times New Roman" w:ascii="Times New Roman" w:hAnsi="Times New Roman"/>
          <w:color w:val="000000"/>
        </w:rPr>
        <w:t xml:space="preserve">6). Dacj&lt; se face însă prin raţiune, nu dăunează scopului său, deoarece dupâ sf.Grigorie </w:t>
      </w:r>
      <w:r>
        <w:rPr>
          <w:rFonts w:cs="Times New Roman" w:ascii="Times New Roman" w:hAnsi="Times New Roman"/>
          <w:i/>
          <w:iCs/>
          <w:color w:val="000000"/>
        </w:rPr>
        <w:t xml:space="preserve">(Homiliae, </w:t>
      </w:r>
      <w:r>
        <w:rPr>
          <w:rFonts w:cs="Times New Roman" w:ascii="Times New Roman" w:hAnsi="Times New Roman"/>
          <w:color w:val="000000"/>
        </w:rPr>
        <w:t>26): „Credinţa nu are nici un merit acolo, unde raţiunea umană aduce experienţă". Deci doctrina sfântă nu estd argumentativ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Este însă împotrivă </w:t>
      </w:r>
      <w:r>
        <w:rPr>
          <w:rFonts w:cs="Times New Roman" w:ascii="Times New Roman" w:hAnsi="Times New Roman"/>
          <w:color w:val="000000"/>
        </w:rPr>
        <w:t xml:space="preserve">ce spune </w:t>
      </w:r>
      <w:r>
        <w:rPr>
          <w:rFonts w:cs="Times New Roman" w:ascii="Times New Roman" w:hAnsi="Times New Roman"/>
          <w:i/>
          <w:iCs/>
          <w:color w:val="000000"/>
        </w:rPr>
        <w:t xml:space="preserve">Epistola către Tit </w:t>
      </w:r>
      <w:r>
        <w:rPr>
          <w:rFonts w:cs="Times New Roman" w:ascii="Times New Roman" w:hAnsi="Times New Roman"/>
          <w:color w:val="000000"/>
        </w:rPr>
        <w:t>(1, 9), care cere episcopului: „Să fie ferm ataşat doctrinei şi fidel învăţăturii, încât să poată predica învăţătura sănătoasă şi să argumenteze cu cei care o' contraz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alte ştiinţe nu argumentează în dovedirea principiilor lor, dar se sprijină pe principiile lor pentru a arăta altele în înseşi ştiinţele lor. Dar această doctrină nu pretinde să probeze principiile sale, care sunt articole de credinţă, ci prin </w:t>
      </w:r>
      <w:r>
        <w:rPr>
          <w:rFonts w:cs="Times New Roman" w:ascii="Times New Roman" w:hAnsi="Times New Roman"/>
          <w:b/>
          <w:bCs/>
          <w:color w:val="000000"/>
        </w:rPr>
        <w:t xml:space="preserve">elej </w:t>
      </w:r>
      <w:r>
        <w:rPr>
          <w:rFonts w:cs="Times New Roman" w:ascii="Times New Roman" w:hAnsi="Times New Roman"/>
          <w:color w:val="000000"/>
        </w:rPr>
        <w:t xml:space="preserve">conduce la arătarea altora, precum Apostolul în </w:t>
      </w:r>
      <w:r>
        <w:rPr>
          <w:rFonts w:cs="Times New Roman" w:ascii="Times New Roman" w:hAnsi="Times New Roman"/>
          <w:i/>
          <w:iCs/>
          <w:color w:val="000000"/>
        </w:rPr>
        <w:t xml:space="preserve">Epistola 14 Corinteni </w:t>
      </w:r>
      <w:r>
        <w:rPr>
          <w:rFonts w:cs="Times New Roman" w:ascii="Times New Roman" w:hAnsi="Times New Roman"/>
          <w:color w:val="000000"/>
          <w:lang w:val="en-US"/>
        </w:rPr>
        <w:t xml:space="preserve">(XV, </w:t>
      </w:r>
      <w:r>
        <w:rPr>
          <w:rFonts w:cs="Times New Roman" w:ascii="Times New Roman" w:hAnsi="Times New Roman"/>
          <w:color w:val="000000"/>
        </w:rPr>
        <w:t>12), prin învierea lui Hristos conduce la dovedirea învierii com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otuşi trebuie luat în seamă că ştiinţele filosofice inferioare nici nu: dovedesc ceva prin principiile lor, nici nu discută cu cei ce le neagă, lăsând acest rol ştiinţei superioare. Cea mai înaltă dintre ele, adicăi Metafizica, discută principiile sale cu cei ce le neagă, dacă adversarulj cedează ceva; dacă însă nu cedează nimic nu poate să discute cu </w:t>
      </w:r>
      <w:r>
        <w:rPr>
          <w:rFonts w:cs="Times New Roman" w:ascii="Times New Roman" w:hAnsi="Times New Roman"/>
          <w:b/>
          <w:bCs/>
          <w:color w:val="000000"/>
        </w:rPr>
        <w:t xml:space="preserve">el.j </w:t>
      </w:r>
      <w:r>
        <w:rPr>
          <w:rFonts w:cs="Times New Roman" w:ascii="Times New Roman" w:hAnsi="Times New Roman"/>
          <w:color w:val="000000"/>
        </w:rPr>
        <w:t xml:space="preserve">Poate însă să rezolve propriile probleme. Dar </w:t>
      </w:r>
      <w:r>
        <w:rPr>
          <w:rFonts w:cs="Times New Roman" w:ascii="Times New Roman" w:hAnsi="Times New Roman"/>
          <w:i/>
          <w:iCs/>
          <w:color w:val="000000"/>
        </w:rPr>
        <w:t xml:space="preserve">Sfânta Scriptură, </w:t>
      </w:r>
      <w:r>
        <w:rPr>
          <w:rFonts w:cs="Times New Roman" w:ascii="Times New Roman" w:hAnsi="Times New Roman"/>
          <w:color w:val="000000"/>
        </w:rPr>
        <w:t>cum nui are una mai înaltă, discută cu cei ce neagă principiile sale, argumen</w:t>
        <w:softHyphen/>
        <w:t>tând într-adevăr dacă adversarul cedează ceva în privinţa acelora care le are prin revelaţie div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um prin autoritatea sfintei doctrine discutăm contra ereti</w:t>
        <w:softHyphen/>
        <w:t xml:space="preserve">cilor şi cu un articol contra celor ce neagă altul. Dacă într-adevăr </w:t>
      </w:r>
      <w:r>
        <w:rPr>
          <w:rFonts w:cs="Times New Roman" w:ascii="Times New Roman" w:hAnsi="Times New Roman"/>
          <w:b/>
          <w:bCs/>
          <w:color w:val="000000"/>
        </w:rPr>
        <w:t xml:space="preserve">uri </w:t>
      </w:r>
      <w:r>
        <w:rPr>
          <w:rFonts w:cs="Times New Roman" w:ascii="Times New Roman" w:hAnsi="Times New Roman"/>
          <w:color w:val="000000"/>
        </w:rPr>
        <w:t>adversar nu crede nimic din cele revelate de divinitate, nu mai rămâne altă cale pentru a proba articolele credinţei prin raţiune, c| de-a rezolva problemele, dacă acestea ar fi împotriva credinţei. Cum însă credinţa se bazează pe un adevăr infailibil, este imposi</w:t>
        <w:softHyphen/>
        <w:t>bil să se demonstreze contrariul, este deci evident că probele ce se aduc contra credinţei nu sunt întemeiate, ci doar argumente super-j fici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spun că este clar că argumentele raţiunii umane nu-şi au locul în demonstrarea celor ce ţin de credinţă, totuşi prin articolele de credinţă această doctrină poate demonstra alte lucruri, cum s-a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spun că a argumenta prin autoritate este pro</w:t>
        <w:softHyphen/>
        <w:t>priu acestei doctrine, deoarece principiile sale le are prin revelaţie şi deci trebuie să se creadă în autoritatea lor, care e dată prin revelaţie. Acest fapt nu impietează asupra demnităţii acestei doctrine. Căci este evidentă valoarea autorităţii bazată pe raţionalul uman, să fie foarte şubredă, iar valoarea autorităţii întemeiate pe revelaţia divină să fie foarte conving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otuşi sfânta doctrină foloseşte chiar raţiunea umană, nu chiar pentru demonstrarea credinţei, deoarece acest fapt ar slăbi meritul credinţei, dar pentru a manifesta alte aspecte ale acestei doctrine. Cum însă graţia nu distruge natura, ci o perfecţionează, trebuie ca raţiunea naturală să servească credinţa, aşa cum înclinarea naturală a voinţei se supune carităţii. Precum zice Apostolul în </w:t>
      </w:r>
      <w:r>
        <w:rPr>
          <w:rFonts w:cs="Times New Roman" w:ascii="Times New Roman" w:hAnsi="Times New Roman"/>
          <w:i/>
          <w:iCs/>
          <w:color w:val="000000"/>
        </w:rPr>
        <w:t xml:space="preserve">Epistola </w:t>
      </w:r>
      <w:r>
        <w:rPr>
          <w:rFonts w:cs="Times New Roman" w:ascii="Times New Roman" w:hAnsi="Times New Roman"/>
          <w:i/>
          <w:iCs/>
          <w:color w:val="000000"/>
          <w:lang w:val="en-US"/>
        </w:rPr>
        <w:t>II-</w:t>
      </w:r>
      <w:r>
        <w:rPr>
          <w:rFonts w:cs="Times New Roman" w:ascii="Times New Roman" w:hAnsi="Times New Roman"/>
          <w:i/>
          <w:iCs/>
          <w:color w:val="000000"/>
        </w:rPr>
        <w:t xml:space="preserve">Corinteni </w:t>
      </w:r>
      <w:r>
        <w:rPr>
          <w:rFonts w:cs="Times New Roman" w:ascii="Times New Roman" w:hAnsi="Times New Roman"/>
          <w:color w:val="000000"/>
          <w:lang w:val="en-US"/>
        </w:rPr>
        <w:t xml:space="preserve">(X, </w:t>
      </w:r>
      <w:r>
        <w:rPr>
          <w:rFonts w:cs="Times New Roman" w:ascii="Times New Roman" w:hAnsi="Times New Roman"/>
          <w:color w:val="000000"/>
        </w:rPr>
        <w:t xml:space="preserve">5): „Noi supunem toată gândirea slujirii lui Hristos". De aici vine faptul că sfânta doctrină foloseşte chiar autoritatea filosofilor acolo unde se poate ajunge la cunoaştere prin raţiunea naturală, cum spune Pavel </w:t>
      </w:r>
      <w:r>
        <w:rPr>
          <w:rFonts w:cs="Times New Roman" w:ascii="Times New Roman" w:hAnsi="Times New Roman"/>
          <w:i/>
          <w:iCs/>
          <w:color w:val="000000"/>
        </w:rPr>
        <w:t xml:space="preserve">{Faptele Apostolilor, </w:t>
      </w:r>
      <w:r>
        <w:rPr>
          <w:rFonts w:cs="Times New Roman" w:ascii="Times New Roman" w:hAnsi="Times New Roman"/>
          <w:color w:val="000000"/>
        </w:rPr>
        <w:t>XVII, 28), când citează pe Aratus: „Precum şi unii poeţi ai voştri au spus: noi sun</w:t>
        <w:softHyphen/>
        <w:t>tem din neamul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Uneori sfânta doctrină are astfel de autoritate doar ca argumente străine şi probabile. Argumentele proprii şi sigure îi vin însă din autori</w:t>
        <w:softHyphen/>
        <w:t xml:space="preserve">tatea Scripturilor canonice. Cât priveşte autoritatea altor doctori ai Bisericii are valoarea sa proprie, dar probabilă. Dar credinţa noastră îşi are bazele în revelaţiile avute de apostoli şi profeţi, consemnate în cărţile canonice. Nu însă şi revelaţiei făcute altor doctori. Căci zice Augustin în </w:t>
      </w:r>
      <w:r>
        <w:rPr>
          <w:rFonts w:cs="Times New Roman" w:ascii="Times New Roman" w:hAnsi="Times New Roman"/>
          <w:i/>
          <w:iCs/>
          <w:color w:val="000000"/>
        </w:rPr>
        <w:t xml:space="preserve">Epistola către Hieronymos: </w:t>
      </w:r>
      <w:r>
        <w:rPr>
          <w:rFonts w:cs="Times New Roman" w:ascii="Times New Roman" w:hAnsi="Times New Roman"/>
          <w:color w:val="000000"/>
        </w:rPr>
        <w:t>„Numai din cărţile acelea ale Scripturilor canonice am învăţat să apăr onoarea (credinţei mele) încât cred că nici un autor dintre ei nu a greşit cu siguranţă. Pe alţii însă eu îi citesc dar, oricât ar fi de eminenţi întru doctrina sfântă, nu îi socot Perfecţi, lucru pe care ei înşişi l-au simţit.</w:t>
      </w:r>
    </w:p>
    <w:p>
      <w:pPr>
        <w:pStyle w:val="Normal"/>
        <w:shd w:fill="FFFFFF" w:val="clear"/>
        <w:rPr>
          <w:rFonts w:ascii="Times New Roman" w:hAnsi="Times New Roman" w:cs="Times New Roman"/>
          <w:sz w:val="24"/>
          <w:szCs w:val="24"/>
        </w:rPr>
      </w:pPr>
      <w:r>
        <w:rPr>
          <w:b/>
          <w:bCs/>
          <w:color w:val="000000"/>
          <w:sz w:val="14"/>
          <w:szCs w:val="14"/>
        </w:rPr>
        <w:t>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CAP.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9</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ACĂ SFÂNTA SCRIPTURĂ TREBUIE SĂ FOLOSEASCĂ METAFO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nouălea capitol </w:t>
      </w:r>
      <w:r>
        <w:rPr>
          <w:rFonts w:cs="Times New Roman" w:ascii="Times New Roman" w:hAnsi="Times New Roman"/>
          <w:color w:val="000000"/>
        </w:rPr>
        <w:t xml:space="preserve">procedăm aşa: 1. Se pare că </w:t>
      </w:r>
      <w:r>
        <w:rPr>
          <w:rFonts w:cs="Times New Roman" w:ascii="Times New Roman" w:hAnsi="Times New Roman"/>
          <w:i/>
          <w:iCs/>
          <w:color w:val="000000"/>
        </w:rPr>
        <w:t xml:space="preserve">Sfânta Scripturi </w:t>
      </w:r>
      <w:r>
        <w:rPr>
          <w:rFonts w:cs="Times New Roman" w:ascii="Times New Roman" w:hAnsi="Times New Roman"/>
          <w:color w:val="000000"/>
        </w:rPr>
        <w:t>nu trebuie să folosească metafore. Această manieră care e proprie celofl mai modeste doctrine, nu pare să se potrivească acestei ştiinţe, care între altele ţine locul suprem, cum s-a spus mai sus. A proceda astfelj prin asemănări şi reprezentări e propriu poeticii, care e cea mai de jos] dintre toate doctrinele. Deci a folosi acest fel de asemănări nu se potriveşte acestei ştiinţ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 xml:space="preserve">această doctrină este destinată să exprime adevărul şi demonstraţiilor sale este promisă o recompensă. Căci] spune </w:t>
      </w:r>
      <w:r>
        <w:rPr>
          <w:rFonts w:cs="Times New Roman" w:ascii="Times New Roman" w:hAnsi="Times New Roman"/>
          <w:i/>
          <w:iCs/>
          <w:color w:val="000000"/>
        </w:rPr>
        <w:t xml:space="preserve">(Eclesiast, </w:t>
      </w:r>
      <w:r>
        <w:rPr>
          <w:rFonts w:cs="Times New Roman" w:ascii="Times New Roman" w:hAnsi="Times New Roman"/>
          <w:color w:val="000000"/>
        </w:rPr>
        <w:t>XXIV, 31): „Cei ce mă pun în lumină vor avea viaţă eternă". Dar prin acel fel de asemănări se ascunde adevărul. Nu con-; vine deci acestei doctrine divine să se exprime prin asemănarea cUj lucrurile corpor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Pe de altă parte, </w:t>
      </w:r>
      <w:r>
        <w:rPr>
          <w:rFonts w:cs="Times New Roman" w:ascii="Times New Roman" w:hAnsi="Times New Roman"/>
          <w:color w:val="000000"/>
        </w:rPr>
        <w:t>în măsura în care unele creaturi sunt mai sublime cu atât mai mult se apropie de asemănarea cu divinitatea. Deci dacă unele dintre creaturi se apropie de Dumnezeu, atunci ar tre</w:t>
        <w:softHyphen/>
        <w:t>bui ca astfel de transformare să fie în cea mai mare măsură dintre crea</w:t>
        <w:softHyphen/>
        <w:t>turile cele mai sublime, nu dintre cele mai modeste. Totuşi găsim în</w:t>
      </w:r>
      <w:r>
        <w:rPr>
          <w:rFonts w:cs="Times New Roman" w:ascii="Times New Roman" w:hAnsi="Times New Roman"/>
          <w:color w:val="000000"/>
          <w:vertAlign w:val="superscript"/>
        </w:rPr>
        <w:t xml:space="preserve">: </w:t>
      </w:r>
      <w:r>
        <w:rPr>
          <w:rFonts w:cs="Times New Roman" w:ascii="Times New Roman" w:hAnsi="Times New Roman"/>
          <w:color w:val="000000"/>
        </w:rPr>
        <w:t>Scripturi frecvent asemenea fig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w:t>
      </w:r>
      <w:r>
        <w:rPr>
          <w:rFonts w:cs="Times New Roman" w:ascii="Times New Roman" w:hAnsi="Times New Roman"/>
          <w:i/>
          <w:iCs/>
          <w:color w:val="000000"/>
        </w:rPr>
        <w:t xml:space="preserve">Hoşea </w:t>
      </w:r>
      <w:r>
        <w:rPr>
          <w:rFonts w:cs="Times New Roman" w:ascii="Times New Roman" w:hAnsi="Times New Roman"/>
          <w:color w:val="000000"/>
        </w:rPr>
        <w:t>(XII, 10): „Eu am înmulţit vedeniile şi prin prooroci am vorbit în pilde". A preda însă ceva prin asemănare este metaforic. Deci este permis doctrinei sacre să folosească metafo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este permis </w:t>
      </w:r>
      <w:r>
        <w:rPr>
          <w:rFonts w:cs="Times New Roman" w:ascii="Times New Roman" w:hAnsi="Times New Roman"/>
          <w:i/>
          <w:iCs/>
          <w:color w:val="000000"/>
        </w:rPr>
        <w:t xml:space="preserve">Sfintei Scripturi </w:t>
      </w:r>
      <w:r>
        <w:rPr>
          <w:rFonts w:cs="Times New Roman" w:ascii="Times New Roman" w:hAnsi="Times New Roman"/>
          <w:color w:val="000000"/>
        </w:rPr>
        <w:t>să redea cele divine şi spirituale prin asemănare cu cele corporale. Dumnezeu asi</w:t>
        <w:softHyphen/>
        <w:t>gură tuturor cele ce sunt potrivite cu natura lor. Este deci natural pen</w:t>
        <w:softHyphen/>
        <w:t xml:space="preserve">tru om să ajungă la cele inteligibile prin cele sensibile, deoarece toată cunoaşterea noastră îşi are începutul în simţuri. Aşadar este potrivit ca </w:t>
      </w:r>
      <w:r>
        <w:rPr>
          <w:rFonts w:cs="Times New Roman" w:ascii="Times New Roman" w:hAnsi="Times New Roman"/>
          <w:i/>
          <w:iCs/>
          <w:color w:val="000000"/>
        </w:rPr>
        <w:t xml:space="preserve">Sfânta Scriptură </w:t>
      </w:r>
      <w:r>
        <w:rPr>
          <w:rFonts w:cs="Times New Roman" w:ascii="Times New Roman" w:hAnsi="Times New Roman"/>
          <w:color w:val="000000"/>
        </w:rPr>
        <w:t xml:space="preserve">să ne predea nouă cele spirituale prin metafore ale celor corporale. Şi acest lucru îl şi spune Dionysios Areopagitul, îni </w:t>
      </w:r>
      <w:r>
        <w:rPr>
          <w:rFonts w:cs="Times New Roman" w:ascii="Times New Roman" w:hAnsi="Times New Roman"/>
          <w:i/>
          <w:iCs/>
          <w:color w:val="000000"/>
        </w:rPr>
        <w:t xml:space="preserve">Cael. hier., </w:t>
      </w:r>
      <w:r>
        <w:rPr>
          <w:rFonts w:cs="Times New Roman" w:ascii="Times New Roman" w:hAnsi="Times New Roman"/>
          <w:color w:val="000000"/>
        </w:rPr>
        <w:t>cap. 1: „Este imposibil ca raza divină să strălucească pentru</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n</w:t>
      </w:r>
      <w:r>
        <w:rPr>
          <w:rFonts w:cs="Times New Roman" w:ascii="Times New Roman" w:hAnsi="Times New Roman"/>
          <w:color w:val="000000"/>
        </w:rPr>
        <w:t xml:space="preserve">oi dacă nu este înfăşurată într-o diversitate de văluri sfinte". Este deci potrivit </w:t>
      </w:r>
      <w:r>
        <w:rPr>
          <w:rFonts w:cs="Times New Roman" w:ascii="Times New Roman" w:hAnsi="Times New Roman"/>
          <w:i/>
          <w:iCs/>
          <w:color w:val="000000"/>
        </w:rPr>
        <w:t xml:space="preserve">Sfintei Scripturi, </w:t>
      </w:r>
      <w:r>
        <w:rPr>
          <w:rFonts w:cs="Times New Roman" w:ascii="Times New Roman" w:hAnsi="Times New Roman"/>
          <w:color w:val="000000"/>
        </w:rPr>
        <w:t xml:space="preserve">care se adresează tuturor în comun, după </w:t>
      </w:r>
      <w:r>
        <w:rPr>
          <w:rFonts w:cs="Times New Roman" w:ascii="Times New Roman" w:hAnsi="Times New Roman"/>
          <w:i/>
          <w:iCs/>
          <w:color w:val="000000"/>
        </w:rPr>
        <w:t xml:space="preserve">Epistola către Romani </w:t>
      </w:r>
      <w:r>
        <w:rPr>
          <w:rFonts w:cs="Times New Roman" w:ascii="Times New Roman" w:hAnsi="Times New Roman"/>
          <w:color w:val="000000"/>
          <w:lang w:val="en-US"/>
        </w:rPr>
        <w:t xml:space="preserve">(I, </w:t>
      </w:r>
      <w:r>
        <w:rPr>
          <w:rFonts w:cs="Times New Roman" w:ascii="Times New Roman" w:hAnsi="Times New Roman"/>
          <w:color w:val="000000"/>
        </w:rPr>
        <w:t>14): „Sunt îndatorat şi faţă de savanţi şi faţă de cei ignoranţi", să prezinte cele spirituale prin asemănări cu cele corporale, astfel încât măcar aşa să înţeleagă cei slabi de minte, care nu sunt apţi să înţeleagă altfel cele mai greu de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spun că poetica foloseşte metaforele pentru a reda o imagine. Imaginea este în mod natural plăcută omului. Iar doctrina sfântă foloseşte metaforele din necesitate şi utilitate, cum s-a spus mai s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spun că raza divinei revelaţii nu este dis</w:t>
        <w:softHyphen/>
        <w:t xml:space="preserve">trusă din cauza figurilor sensibile în care e înfăşurată, cum spune Dionysios, ci îşi păstrează adevărul său. Căci minţile cărora se face revelaţia nu rămân la asemănări, ci se înalţă prin ele la cunoaşterea celor inteligibile. Iar prin cei cărora li se face revelaţia sunt instruiţi unii ca aceia. Aşa se face că într-un loc al Scripturii găsim metafore, iar în altele prin expresii directe. Ba chiar însăşi ocultarea figurilor este utilă în activitatea celor studioşi şi contra batjocurilor celor necredincioşi, despre care spune </w:t>
      </w:r>
      <w:r>
        <w:rPr>
          <w:rFonts w:cs="Times New Roman" w:ascii="Times New Roman" w:hAnsi="Times New Roman"/>
          <w:i/>
          <w:iCs/>
          <w:color w:val="000000"/>
        </w:rPr>
        <w:t xml:space="preserve">Matei </w:t>
      </w:r>
      <w:r>
        <w:rPr>
          <w:rFonts w:cs="Times New Roman" w:ascii="Times New Roman" w:hAnsi="Times New Roman"/>
          <w:color w:val="000000"/>
        </w:rPr>
        <w:t>(VII, 6): „Nu daţi cele sfinte câin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spun că, după cum spune Dionysios </w:t>
      </w:r>
      <w:r>
        <w:rPr>
          <w:rFonts w:cs="Times New Roman" w:ascii="Times New Roman" w:hAnsi="Times New Roman"/>
          <w:i/>
          <w:iCs/>
          <w:color w:val="000000"/>
        </w:rPr>
        <w:t xml:space="preserve">{Cael.  hier., </w:t>
      </w:r>
      <w:r>
        <w:rPr>
          <w:rFonts w:cs="Times New Roman" w:ascii="Times New Roman" w:hAnsi="Times New Roman"/>
          <w:color w:val="000000"/>
        </w:rPr>
        <w:t xml:space="preserve">2) este mult mai convenabil ca cele divine din Scripturi să fie predate prin figuri de stil problemele mai obişnuite de viaţă decât cele mai elevate. Şi asta pentru trei motive. </w:t>
      </w:r>
      <w:r>
        <w:rPr>
          <w:rFonts w:cs="Times New Roman" w:ascii="Times New Roman" w:hAnsi="Times New Roman"/>
          <w:i/>
          <w:iCs/>
          <w:color w:val="000000"/>
        </w:rPr>
        <w:t xml:space="preserve">Primo, </w:t>
      </w:r>
      <w:r>
        <w:rPr>
          <w:rFonts w:cs="Times New Roman" w:ascii="Times New Roman" w:hAnsi="Times New Roman"/>
          <w:color w:val="000000"/>
        </w:rPr>
        <w:t xml:space="preserve">fiindcă prin acest mijloc se eliberează sufletul omenesc de eroare. Apare însă evident că acest fel nu e propriu lucrurilor divine. Ce poate fi dubios dacă prin figuri măreţe sunt descrise cele divine; în mai mare măsură este util pentru aceia ce nu au cunoscut nimic despre problemele mai înalte. </w:t>
      </w:r>
      <w:r>
        <w:rPr>
          <w:rFonts w:cs="Times New Roman" w:ascii="Times New Roman" w:hAnsi="Times New Roman"/>
          <w:i/>
          <w:iCs/>
          <w:color w:val="000000"/>
        </w:rPr>
        <w:t xml:space="preserve">Secundo, </w:t>
      </w:r>
      <w:r>
        <w:rPr>
          <w:rFonts w:cs="Times New Roman" w:ascii="Times New Roman" w:hAnsi="Times New Roman"/>
          <w:color w:val="000000"/>
        </w:rPr>
        <w:t xml:space="preserve">deoarece acest mod de exprimare este mai favorabil decât cunoaşterea lui Dumnezeu pe care o avem în această viaţă. Căci pentru noi e mai manifest ce nu este Dumnezeu decât ce este el. Deci chiar figurile de stil mai îndepărtate de Dumnezeu ne fac nouă mai veridică aprecierea lui Dumnezeu decât ce spunem sau gândim de el. </w:t>
      </w:r>
      <w:r>
        <w:rPr>
          <w:rFonts w:cs="Times New Roman" w:ascii="Times New Roman" w:hAnsi="Times New Roman"/>
          <w:i/>
          <w:iCs/>
          <w:color w:val="000000"/>
        </w:rPr>
        <w:t xml:space="preserve">Tertio, </w:t>
      </w:r>
      <w:r>
        <w:rPr>
          <w:rFonts w:cs="Times New Roman" w:ascii="Times New Roman" w:hAnsi="Times New Roman"/>
          <w:color w:val="000000"/>
        </w:rPr>
        <w:t xml:space="preserve">astfel divinul </w:t>
      </w:r>
      <w:r>
        <w:rPr>
          <w:rFonts w:cs="Times New Roman" w:ascii="Times New Roman" w:hAnsi="Times New Roman"/>
          <w:color w:val="000000"/>
          <w:vertAlign w:val="superscript"/>
        </w:rPr>
        <w:t>e</w:t>
      </w:r>
      <w:r>
        <w:rPr>
          <w:rFonts w:cs="Times New Roman" w:ascii="Times New Roman" w:hAnsi="Times New Roman"/>
          <w:color w:val="000000"/>
        </w:rPr>
        <w:t xml:space="preserve"> ascuns de cei nedem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CAP. 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5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1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ACĂ SFÂNTA SCRIPTURĂ LA O LITERĂ UNICĂ ARE MAI MULTE SENS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zecelea capitol </w:t>
      </w:r>
      <w:r>
        <w:rPr>
          <w:rFonts w:cs="Times New Roman" w:ascii="Times New Roman" w:hAnsi="Times New Roman"/>
          <w:color w:val="000000"/>
        </w:rPr>
        <w:t xml:space="preserve">procedăm aşa: 1. Pare că </w:t>
      </w:r>
      <w:r>
        <w:rPr>
          <w:rFonts w:cs="Times New Roman" w:ascii="Times New Roman" w:hAnsi="Times New Roman"/>
          <w:i/>
          <w:iCs/>
          <w:color w:val="000000"/>
        </w:rPr>
        <w:t xml:space="preserve">Sfânta Scriptură </w:t>
      </w:r>
      <w:r>
        <w:rPr>
          <w:rFonts w:cs="Times New Roman" w:ascii="Times New Roman" w:hAnsi="Times New Roman"/>
          <w:color w:val="000000"/>
        </w:rPr>
        <w:t>j într-un cuvânt nu are mai multe sensuri: istoric sau literal, alegoric,! tropologic sau moral şi anagogic. Căci multiplicitatea sensurilor într-ol Scriptură pare să aducă confuzie şi decepţie şi răpeşte fermitatea argu-</w:t>
      </w:r>
      <w:r>
        <w:rPr>
          <w:rFonts w:cs="Times New Roman" w:ascii="Times New Roman" w:hAnsi="Times New Roman"/>
          <w:color w:val="000000"/>
          <w:lang w:val="en-US"/>
        </w:rPr>
        <w:t xml:space="preserve">1 </w:t>
      </w:r>
      <w:r>
        <w:rPr>
          <w:rFonts w:cs="Times New Roman" w:ascii="Times New Roman" w:hAnsi="Times New Roman"/>
          <w:color w:val="000000"/>
        </w:rPr>
        <w:t xml:space="preserve">mentării, deci multiplicarea propoziţiilor nu serveşte argumentării, </w:t>
      </w:r>
      <w:r>
        <w:rPr>
          <w:rFonts w:cs="Times New Roman" w:ascii="Times New Roman" w:hAnsi="Times New Roman"/>
          <w:b/>
          <w:bCs/>
          <w:color w:val="000000"/>
        </w:rPr>
        <w:t xml:space="preserve">cil </w:t>
      </w:r>
      <w:r>
        <w:rPr>
          <w:rFonts w:cs="Times New Roman" w:ascii="Times New Roman" w:hAnsi="Times New Roman"/>
          <w:color w:val="000000"/>
        </w:rPr>
        <w:t xml:space="preserve">provoacă alte erori. Dar </w:t>
      </w:r>
      <w:r>
        <w:rPr>
          <w:rFonts w:cs="Times New Roman" w:ascii="Times New Roman" w:hAnsi="Times New Roman"/>
          <w:i/>
          <w:iCs/>
          <w:color w:val="000000"/>
        </w:rPr>
        <w:t xml:space="preserve">Sfânta Scriptură </w:t>
      </w:r>
      <w:r>
        <w:rPr>
          <w:rFonts w:cs="Times New Roman" w:ascii="Times New Roman" w:hAnsi="Times New Roman"/>
          <w:color w:val="000000"/>
        </w:rPr>
        <w:t xml:space="preserve">trebuie să fie eficace în a arăta adevărul faţă de toate erorile. Deci nu trebuie ca în ea o literă </w:t>
      </w:r>
      <w:r>
        <w:rPr>
          <w:rFonts w:cs="Times New Roman" w:ascii="Times New Roman" w:hAnsi="Times New Roman"/>
          <w:b/>
          <w:bCs/>
          <w:color w:val="000000"/>
        </w:rPr>
        <w:t xml:space="preserve">sal </w:t>
      </w:r>
      <w:r>
        <w:rPr>
          <w:rFonts w:cs="Times New Roman" w:ascii="Times New Roman" w:hAnsi="Times New Roman"/>
          <w:color w:val="000000"/>
        </w:rPr>
        <w:t>aibă mai multe sens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Dar Augustin spune în cartea </w:t>
      </w:r>
      <w:r>
        <w:rPr>
          <w:rFonts w:cs="Times New Roman" w:ascii="Times New Roman" w:hAnsi="Times New Roman"/>
          <w:i/>
          <w:iCs/>
          <w:color w:val="000000"/>
        </w:rPr>
        <w:t xml:space="preserve">De utilitate credendi </w:t>
      </w:r>
      <w:r>
        <w:rPr>
          <w:rFonts w:cs="Times New Roman" w:ascii="Times New Roman" w:hAnsi="Times New Roman"/>
          <w:color w:val="000000"/>
        </w:rPr>
        <w:t xml:space="preserve">(3) că i „Scriptura care este numită </w:t>
      </w:r>
      <w:r>
        <w:rPr>
          <w:rFonts w:cs="Times New Roman" w:ascii="Times New Roman" w:hAnsi="Times New Roman"/>
          <w:i/>
          <w:iCs/>
          <w:color w:val="000000"/>
        </w:rPr>
        <w:t xml:space="preserve">Vechiul Testament </w:t>
      </w:r>
      <w:r>
        <w:rPr>
          <w:rFonts w:cs="Times New Roman" w:ascii="Times New Roman" w:hAnsi="Times New Roman"/>
          <w:color w:val="000000"/>
        </w:rPr>
        <w:t xml:space="preserve">prezintă patru sensuri, ] adică: istoric, etiologic, analogic, alegoric". Aceste patru însă par a fi </w:t>
      </w:r>
      <w:r>
        <w:rPr>
          <w:rFonts w:cs="Times New Roman" w:ascii="Times New Roman" w:hAnsi="Times New Roman"/>
          <w:color w:val="000000"/>
          <w:lang w:val="en-US"/>
        </w:rPr>
        <w:t xml:space="preserve">I </w:t>
      </w:r>
      <w:r>
        <w:rPr>
          <w:rFonts w:cs="Times New Roman" w:ascii="Times New Roman" w:hAnsi="Times New Roman"/>
          <w:color w:val="000000"/>
        </w:rPr>
        <w:t xml:space="preserve">deosebite de primele patru spuse mai sus. Deci nu pare convenabil ca aceleaşi texte ale </w:t>
      </w:r>
      <w:r>
        <w:rPr>
          <w:rFonts w:cs="Times New Roman" w:ascii="Times New Roman" w:hAnsi="Times New Roman"/>
          <w:i/>
          <w:iCs/>
          <w:color w:val="000000"/>
        </w:rPr>
        <w:t xml:space="preserve">Sfintei Scripturi </w:t>
      </w:r>
      <w:r>
        <w:rPr>
          <w:rFonts w:cs="Times New Roman" w:ascii="Times New Roman" w:hAnsi="Times New Roman"/>
          <w:color w:val="000000"/>
        </w:rPr>
        <w:t>să fie expuse după cele patru sensuri 1 mai sus s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pe lângă cele patru sensuri mai sus spuse, se află şi cel parabolic, care nu se află între cele patr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Este însă contrar </w:t>
      </w:r>
      <w:r>
        <w:rPr>
          <w:rFonts w:cs="Times New Roman" w:ascii="Times New Roman" w:hAnsi="Times New Roman"/>
          <w:color w:val="000000"/>
        </w:rPr>
        <w:t xml:space="preserve">ceea ce spune Grigorie în </w:t>
      </w:r>
      <w:r>
        <w:rPr>
          <w:rFonts w:cs="Times New Roman" w:ascii="Times New Roman" w:hAnsi="Times New Roman"/>
          <w:i/>
          <w:iCs/>
          <w:color w:val="000000"/>
        </w:rPr>
        <w:t xml:space="preserve">Moralia, </w:t>
      </w:r>
      <w:r>
        <w:rPr>
          <w:rFonts w:cs="Times New Roman" w:ascii="Times New Roman" w:hAnsi="Times New Roman"/>
          <w:color w:val="000000"/>
          <w:lang w:val="en-US"/>
        </w:rPr>
        <w:t xml:space="preserve">XX, </w:t>
      </w:r>
      <w:r>
        <w:rPr>
          <w:rFonts w:cs="Times New Roman" w:ascii="Times New Roman" w:hAnsi="Times New Roman"/>
          <w:color w:val="000000"/>
        </w:rPr>
        <w:t xml:space="preserve">1: j </w:t>
      </w:r>
      <w:r>
        <w:rPr>
          <w:rFonts w:cs="Times New Roman" w:ascii="Times New Roman" w:hAnsi="Times New Roman"/>
          <w:i/>
          <w:iCs/>
          <w:color w:val="000000"/>
        </w:rPr>
        <w:t xml:space="preserve">„Sfânta Scriptură </w:t>
      </w:r>
      <w:r>
        <w:rPr>
          <w:rFonts w:cs="Times New Roman" w:ascii="Times New Roman" w:hAnsi="Times New Roman"/>
          <w:color w:val="000000"/>
        </w:rPr>
        <w:t>transcende toate ştiinţele cu mult prin înseşi ] locuţiunile sale, deoarece prin acelaşi cuvânt, cât timp se vorbeşte, se descoperă o tai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autorul </w:t>
      </w:r>
      <w:r>
        <w:rPr>
          <w:rFonts w:cs="Times New Roman" w:ascii="Times New Roman" w:hAnsi="Times New Roman"/>
          <w:i/>
          <w:iCs/>
          <w:color w:val="000000"/>
        </w:rPr>
        <w:t xml:space="preserve">Sfintei Scripturi </w:t>
      </w:r>
      <w:r>
        <w:rPr>
          <w:rFonts w:cs="Times New Roman" w:ascii="Times New Roman" w:hAnsi="Times New Roman"/>
          <w:color w:val="000000"/>
        </w:rPr>
        <w:t>este Dumnezeu, a ] cărui putere nu este numai să-şi acomodeze vorbele la semnificaţiile j lor</w:t>
      </w:r>
      <w:r>
        <w:rPr>
          <w:rFonts w:cs="Times New Roman" w:ascii="Times New Roman" w:hAnsi="Times New Roman"/>
          <w:color w:val="000000"/>
          <w:vertAlign w:val="subscript"/>
        </w:rPr>
        <w:t>?</w:t>
      </w:r>
      <w:r>
        <w:rPr>
          <w:rFonts w:cs="Times New Roman" w:ascii="Times New Roman" w:hAnsi="Times New Roman"/>
          <w:color w:val="000000"/>
        </w:rPr>
        <w:t xml:space="preserve"> ci chiar pe om să-1 facă astfel, ba chiar lucrurile. Aşadar, precur în toate ştiinţele vorbele îşi au semnificaţia lor, tot aşa au un sens pro</w:t>
        <w:softHyphen/>
        <w:t>priu în această ştiinţă, în aşa fel încât înseşi lucrurile semnificate prin cuvinte să semnifice şi altceva. Prima semnificaţie, aceea care denumeşte lucrul, ţine de primul sens, care este un sens istoric sau lit</w:t>
        <w:softHyphen/>
        <w:t>eral. Cu adevărat acea semnificaţie, care este sensul propriu al cuvâr tului, în al doilea rând lucrurile semnifică şi altceva, care se numeşti sens spiritual, care se bazează pe cel literal şi îl presup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ar acest sens spiritual se divide în trei. Cum spune Apostolul Pavel </w:t>
      </w:r>
      <w:r>
        <w:rPr>
          <w:rFonts w:cs="Times New Roman" w:ascii="Times New Roman" w:hAnsi="Times New Roman"/>
          <w:i/>
          <w:iCs/>
          <w:color w:val="000000"/>
        </w:rPr>
        <w:t xml:space="preserve">(Epistola către Evrei,VU, </w:t>
      </w:r>
      <w:r>
        <w:rPr>
          <w:rFonts w:cs="Times New Roman" w:ascii="Times New Roman" w:hAnsi="Times New Roman"/>
          <w:color w:val="000000"/>
        </w:rPr>
        <w:t xml:space="preserve">19): „Legea veche este o figură a legii celei noi şi Dionysios spune în </w:t>
      </w:r>
      <w:r>
        <w:rPr>
          <w:rFonts w:cs="Times New Roman" w:ascii="Times New Roman" w:hAnsi="Times New Roman"/>
          <w:i/>
          <w:iCs/>
          <w:color w:val="000000"/>
        </w:rPr>
        <w:t xml:space="preserve">Cael. hier. </w:t>
      </w:r>
      <w:r>
        <w:rPr>
          <w:rFonts w:cs="Times New Roman" w:ascii="Times New Roman" w:hAnsi="Times New Roman"/>
          <w:color w:val="000000"/>
        </w:rPr>
        <w:t xml:space="preserve">(5) că este figura gloriei viitoare, în fine, cele ce s-au petrecut la vârf (in </w:t>
      </w:r>
      <w:r>
        <w:rPr>
          <w:rFonts w:cs="Times New Roman" w:ascii="Times New Roman" w:hAnsi="Times New Roman"/>
          <w:i/>
          <w:iCs/>
          <w:color w:val="000000"/>
        </w:rPr>
        <w:t xml:space="preserve">capite) </w:t>
      </w:r>
      <w:r>
        <w:rPr>
          <w:rFonts w:cs="Times New Roman" w:ascii="Times New Roman" w:hAnsi="Times New Roman"/>
          <w:color w:val="000000"/>
        </w:rPr>
        <w:t xml:space="preserve">sunt semne ale celor ce </w:t>
      </w:r>
      <w:r>
        <w:rPr>
          <w:rFonts w:cs="Times New Roman" w:ascii="Times New Roman" w:hAnsi="Times New Roman"/>
          <w:color w:val="000000"/>
          <w:vertAlign w:val="subscript"/>
        </w:rPr>
        <w:t>n</w:t>
      </w:r>
      <w:r>
        <w:rPr>
          <w:rFonts w:cs="Times New Roman" w:ascii="Times New Roman" w:hAnsi="Times New Roman"/>
          <w:color w:val="000000"/>
        </w:rPr>
        <w:t>oi trebuie să facem. Aşadar, după cum cele ce sunt ale legii vechi semnifică cele ce sunt ale legii noi, acesta este sensul alegoric. Cu adevărat cele ce s-au petrecut cu Hristos, sau în cele ce semnifică pe Hristos, sunt semne ale acestor lucruri pe care noi trebuie să le facem, este sensul moral, după cum semnifică cele ce sunt spre gloria eternă, este sensul anagog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oarece sensul literal este cel pe care autorul îl intenţiona: însă autorul </w:t>
      </w:r>
      <w:r>
        <w:rPr>
          <w:rFonts w:cs="Times New Roman" w:ascii="Times New Roman" w:hAnsi="Times New Roman"/>
          <w:i/>
          <w:iCs/>
          <w:color w:val="000000"/>
        </w:rPr>
        <w:t xml:space="preserve">Sfintei Scripturi </w:t>
      </w:r>
      <w:r>
        <w:rPr>
          <w:rFonts w:cs="Times New Roman" w:ascii="Times New Roman" w:hAnsi="Times New Roman"/>
          <w:color w:val="000000"/>
        </w:rPr>
        <w:t xml:space="preserve">este Dumnezeu, care prin intelectul său înţelege toate în acelaşi timp, nu este nepotrivit, cum spune Augustin </w:t>
      </w:r>
      <w:r>
        <w:rPr>
          <w:rFonts w:cs="Times New Roman" w:ascii="Times New Roman" w:hAnsi="Times New Roman"/>
          <w:i/>
          <w:iCs/>
          <w:color w:val="000000"/>
        </w:rPr>
        <w:t xml:space="preserve">(Confesiuni, </w:t>
      </w:r>
      <w:r>
        <w:rPr>
          <w:rFonts w:cs="Times New Roman" w:ascii="Times New Roman" w:hAnsi="Times New Roman"/>
          <w:color w:val="000000"/>
        </w:rPr>
        <w:t>XII, 31), chiar dacă după sensul literal într-un cuvânt al Scripturii sunt mai multe sensuri</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spun că multiplicitatea acelor sensuri nu pro</w:t>
        <w:softHyphen/>
        <w:t xml:space="preserve">duce o echivocitate sau altfel de nedumerire. Căci, cum s-a spus, acest sens nu se multiplică din cauză că un cuvânt semnifică mai multe, ci din cauză că acele lucruri semnificate prin cuvinte pot să fie semne ale altor lucruri. Aşadar, nu se produce nici o confuzie în </w:t>
      </w:r>
      <w:r>
        <w:rPr>
          <w:rFonts w:cs="Times New Roman" w:ascii="Times New Roman" w:hAnsi="Times New Roman"/>
          <w:i/>
          <w:iCs/>
          <w:color w:val="000000"/>
        </w:rPr>
        <w:t xml:space="preserve">Sfânta Scriptură, </w:t>
      </w:r>
      <w:r>
        <w:rPr>
          <w:rFonts w:cs="Times New Roman" w:ascii="Times New Roman" w:hAnsi="Times New Roman"/>
          <w:color w:val="000000"/>
        </w:rPr>
        <w:t xml:space="preserve">deoarece toate sensurile sunt întemeiate pe unul, adică cel literal, şi numai din acesta singur se poate extrage argumentul, nu din acelea care, cum spune Augustin </w:t>
      </w:r>
      <w:r>
        <w:rPr>
          <w:rFonts w:cs="Times New Roman" w:ascii="Times New Roman" w:hAnsi="Times New Roman"/>
          <w:i/>
          <w:iCs/>
          <w:color w:val="000000"/>
        </w:rPr>
        <w:t xml:space="preserve">(Contra Vincentium donatistam, </w:t>
      </w:r>
      <w:r>
        <w:rPr>
          <w:rFonts w:cs="Times New Roman" w:ascii="Times New Roman" w:hAnsi="Times New Roman"/>
          <w:color w:val="000000"/>
        </w:rPr>
        <w:t xml:space="preserve">93). Totuşi nu din această cauză va pierde ceva </w:t>
      </w:r>
      <w:r>
        <w:rPr>
          <w:rFonts w:cs="Times New Roman" w:ascii="Times New Roman" w:hAnsi="Times New Roman"/>
          <w:i/>
          <w:iCs/>
          <w:color w:val="000000"/>
        </w:rPr>
        <w:t xml:space="preserve">Sfânta Scriptură, </w:t>
      </w:r>
      <w:r>
        <w:rPr>
          <w:rFonts w:cs="Times New Roman" w:ascii="Times New Roman" w:hAnsi="Times New Roman"/>
          <w:color w:val="000000"/>
        </w:rPr>
        <w:t>căci nimic din cele ce au sens spiritual ce-ar fi necesare credinţei nu lipseşte din cele ce Scriptura proclamă în mod evident prin sensul liter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spun că acele trei sensuri: istoric, etiologic şi analogic, ţin de acel unul sens literal. Este istorie, cum spune Augustin mai sus, atunci când ceva este pur şi simplu expus. Este etiologic atunci când se exprimă cauza, ca atunci când Dumnezeu a explicat cauza pen</w:t>
        <w:softHyphen/>
        <w:t xml:space="preserve">tru care Moise a permis evreilor repudierea soţiilor, din cauza asprimii inimilor lor </w:t>
      </w:r>
      <w:r>
        <w:rPr>
          <w:rFonts w:cs="Times New Roman" w:ascii="Times New Roman" w:hAnsi="Times New Roman"/>
          <w:i/>
          <w:iCs/>
          <w:color w:val="000000"/>
        </w:rPr>
        <w:t xml:space="preserve">(Matei, </w:t>
      </w:r>
      <w:r>
        <w:rPr>
          <w:rFonts w:cs="Times New Roman" w:ascii="Times New Roman" w:hAnsi="Times New Roman"/>
          <w:color w:val="000000"/>
        </w:rPr>
        <w:t>XIX, 8). Există în fine analogia atunci când se sub</w:t>
        <w:softHyphen/>
        <w:t xml:space="preserve">liniază că adevărul unui pasaj din </w:t>
      </w:r>
      <w:r>
        <w:rPr>
          <w:rFonts w:cs="Times New Roman" w:ascii="Times New Roman" w:hAnsi="Times New Roman"/>
          <w:i/>
          <w:iCs/>
          <w:color w:val="000000"/>
        </w:rPr>
        <w:t xml:space="preserve">Scriptură </w:t>
      </w:r>
      <w:r>
        <w:rPr>
          <w:rFonts w:cs="Times New Roman" w:ascii="Times New Roman" w:hAnsi="Times New Roman"/>
          <w:color w:val="000000"/>
        </w:rPr>
        <w:t>nu contrazice adevărul altuia. Rămâne doar alegoria, între cele patru, care ţine locul celor trei spirituale. Precum şi Hugo de Sancto Victore a înţeles prin sensul ale</w:t>
        <w:softHyphen/>
        <w:t xml:space="preserve">goric chiar sensul analogic, atunci când pune în a treia carte a </w:t>
      </w:r>
      <w:r>
        <w:rPr>
          <w:rFonts w:cs="Times New Roman" w:ascii="Times New Roman" w:hAnsi="Times New Roman"/>
          <w:i/>
          <w:iCs/>
          <w:color w:val="000000"/>
        </w:rPr>
        <w:t xml:space="preserve">demenţelor </w:t>
      </w:r>
      <w:r>
        <w:rPr>
          <w:rFonts w:cs="Times New Roman" w:ascii="Times New Roman" w:hAnsi="Times New Roman"/>
          <w:color w:val="000000"/>
        </w:rPr>
        <w:t>sale numai trei sensuri, adică istoric, alegoric şi tropologic.</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4"/>
          <w:szCs w:val="14"/>
        </w:rPr>
        <w:t>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spun că sensul parabolic este inclus în literal. Căci prin vorbele folosite se semnifică ceva în sens propriu ceva în sens figurativ şi în acest caz este literal nu numai sensul figurii (de stil), ci şi ceea ce ea reprezintă. Când, de exemplu, </w:t>
      </w:r>
      <w:r>
        <w:rPr>
          <w:rFonts w:cs="Times New Roman" w:ascii="Times New Roman" w:hAnsi="Times New Roman"/>
          <w:i/>
          <w:iCs/>
          <w:color w:val="000000"/>
        </w:rPr>
        <w:t xml:space="preserve">Scripturii </w:t>
      </w:r>
      <w:r>
        <w:rPr>
          <w:rFonts w:cs="Times New Roman" w:ascii="Times New Roman" w:hAnsi="Times New Roman"/>
          <w:color w:val="000000"/>
        </w:rPr>
        <w:t xml:space="preserve">vorbeşte de braţul lui Dumnezeu, sensul literal nu este că Dumneze j ar avea un braţ corporal, ci trebuie înţeles ceea ce semnifică acest bray adică o virtute operativă. De unde reiese că sensul literal al </w:t>
      </w:r>
      <w:r>
        <w:rPr>
          <w:rFonts w:cs="Times New Roman" w:ascii="Times New Roman" w:hAnsi="Times New Roman"/>
          <w:i/>
          <w:iCs/>
          <w:color w:val="000000"/>
        </w:rPr>
        <w:t xml:space="preserve">Sfinteii Scripturi </w:t>
      </w:r>
      <w:r>
        <w:rPr>
          <w:rFonts w:cs="Times New Roman" w:ascii="Times New Roman" w:hAnsi="Times New Roman"/>
          <w:color w:val="000000"/>
        </w:rPr>
        <w:t>nu poate fi nicidecum fal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1O </w:t>
      </w:r>
      <w:r>
        <w:rPr>
          <w:rFonts w:cs="Times New Roman" w:ascii="Times New Roman" w:hAnsi="Times New Roman"/>
          <w:color w:val="000000"/>
          <w:sz w:val="24"/>
          <w:szCs w:val="24"/>
          <w:lang w:val="en-US"/>
        </w:rPr>
        <w:t>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ESPRE DUMNEZEU. OARE EXISTĂ EL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şadar, deoarece principala intenţie a acestei doctrine sfinte este să prezinte pe Dumnezeu, nu numai cu privire la ce este el, în sine </w:t>
      </w:r>
      <w:r>
        <w:rPr>
          <w:rFonts w:cs="Times New Roman" w:ascii="Times New Roman" w:hAnsi="Times New Roman"/>
          <w:i/>
          <w:iCs/>
          <w:color w:val="000000"/>
        </w:rPr>
        <w:t xml:space="preserve">(in se), </w:t>
      </w:r>
      <w:r>
        <w:rPr>
          <w:rFonts w:cs="Times New Roman" w:ascii="Times New Roman" w:hAnsi="Times New Roman"/>
          <w:color w:val="000000"/>
        </w:rPr>
        <w:t>dar şi că este principiul lucrurilor şi scopul lor, şi în mod special al creaturii raţionale, precum este evident din cele spuse mai sus. Urmărind expunerea acestei doctrine, în primul rând vom trata despre Dumnezeu, apoi despre activitatea creaturii raţionale, apoi despre Hristos, care ca om este calea noastră ce tinde spr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Expunerea noastră cu privire la Dumnezeu va fi însă întreită. Mai întâi vom lua în considerare cele ce ţin de esenţa divină, apoi cele ce ţin de distincţia persoanelor, apoi de cele ce ţin de procesul creaturilor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privire la adevărata esenţă divină, mai întâi trebuie să expunem: dacă Dumnezeu există, în ce mod există, sau în ce mod nu există, apoi va trebui expus despre cele ce ţin de însăşi activitatea lui, adică despre: ştiinţa, voinţa şi putere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privire la prima sunt de cercetat trei aspecte: 1. Dacă existenţa lui Dumnezeu se poate cunoaşte prin sine. — 2. Dacă este demonstra</w:t>
        <w:softHyphen/>
        <w:t>bilă. — 3. Dacă Dumnezeu exi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1 </w:t>
      </w:r>
      <w:r>
        <w:rPr>
          <w:rFonts w:cs="Times New Roman" w:ascii="Times New Roman" w:hAnsi="Times New Roman"/>
          <w:b/>
          <w:bCs/>
          <w:color w:val="000000"/>
        </w:rPr>
        <w:t>DACĂ DUMNEZEU EXISTA, ESTE CUNOSCUT PRIN S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procedăm aşa:  1. Pare că Dumnezeu există cunoscut prin sine. Acele lucruri numim noi cunoscute prin sine,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5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ăror cunoaştere ne vine în mod natural, cum sunt primele principii. Dar, cum spune loan Damaschinul în cartea sa </w:t>
      </w:r>
      <w:r>
        <w:rPr>
          <w:rFonts w:cs="Times New Roman" w:ascii="Times New Roman" w:hAnsi="Times New Roman"/>
          <w:i/>
          <w:iCs/>
          <w:color w:val="000000"/>
        </w:rPr>
        <w:t xml:space="preserve">(De Fide Orth., </w:t>
      </w:r>
      <w:r>
        <w:rPr>
          <w:rFonts w:cs="Times New Roman" w:ascii="Times New Roman" w:hAnsi="Times New Roman"/>
          <w:color w:val="000000"/>
          <w:lang w:val="en-US"/>
        </w:rPr>
        <w:t xml:space="preserve">I, </w:t>
      </w:r>
      <w:r>
        <w:rPr>
          <w:rFonts w:cs="Times New Roman" w:ascii="Times New Roman" w:hAnsi="Times New Roman"/>
          <w:color w:val="000000"/>
        </w:rPr>
        <w:t>3): „Cunoaşterea tuturor celor cu privire la Dumnezeu ne este insuflată în mod natural". Deci Dumnezeu este cunoscut prin sine în mod evide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Pe de altă parte, </w:t>
      </w:r>
      <w:r>
        <w:rPr>
          <w:rFonts w:cs="Times New Roman" w:ascii="Times New Roman" w:hAnsi="Times New Roman"/>
          <w:color w:val="000000"/>
        </w:rPr>
        <w:t xml:space="preserve">se spune că sunt cunoscute în mod evident </w:t>
      </w:r>
      <w:r>
        <w:rPr>
          <w:rFonts w:cs="Times New Roman" w:ascii="Times New Roman" w:hAnsi="Times New Roman"/>
          <w:i/>
          <w:iCs/>
          <w:color w:val="000000"/>
        </w:rPr>
        <w:t xml:space="preserve">(per se) </w:t>
      </w:r>
      <w:r>
        <w:rPr>
          <w:rFonts w:cs="Times New Roman" w:ascii="Times New Roman" w:hAnsi="Times New Roman"/>
          <w:color w:val="000000"/>
        </w:rPr>
        <w:t>despre acele lucruri care se recunosc aşa doar la cunoaşterea ter</w:t>
        <w:softHyphen/>
        <w:t>menilor, lucru pe care îl atribuie Filosoful demonstraţiei primelor prin</w:t>
        <w:softHyphen/>
        <w:t xml:space="preserve">cipii (în </w:t>
      </w:r>
      <w:r>
        <w:rPr>
          <w:rFonts w:cs="Times New Roman" w:ascii="Times New Roman" w:hAnsi="Times New Roman"/>
          <w:i/>
          <w:iCs/>
          <w:color w:val="000000"/>
        </w:rPr>
        <w:t xml:space="preserve">Poster., </w:t>
      </w:r>
      <w:r>
        <w:rPr>
          <w:rFonts w:cs="Times New Roman" w:ascii="Times New Roman" w:hAnsi="Times New Roman"/>
          <w:color w:val="000000"/>
          <w:lang w:val="en-US"/>
        </w:rPr>
        <w:t xml:space="preserve">I, </w:t>
      </w:r>
      <w:r>
        <w:rPr>
          <w:rFonts w:cs="Times New Roman" w:ascii="Times New Roman" w:hAnsi="Times New Roman"/>
          <w:color w:val="000000"/>
        </w:rPr>
        <w:t>3). De îndată ce ştim ce este tot şi parte, imediat ştim că orice tot e mai mare ca o parte a sa. Deci fiind înţeles cei înseamnă acest nume Dumnezeu, imediat este înţeles că Dumnezeu! există. Acest nume nu semnifică ceva decât care nu se poate concepe ceva mai mare: or, ce există şi în intelect şi în realitate este mai mare] decât ce este numai în intelect. Deci dacă acest nume Dumnezeu este înţeles, el există în minte, trebuie să existe şi în realitate. Deci existenţa lui Dumnezeu este cunoscută prin s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 xml:space="preserve">existenţa adevărului este cunoscută </w:t>
      </w:r>
      <w:r>
        <w:rPr>
          <w:rFonts w:cs="Times New Roman" w:ascii="Times New Roman" w:hAnsi="Times New Roman"/>
          <w:i/>
          <w:iCs/>
          <w:color w:val="000000"/>
        </w:rPr>
        <w:t xml:space="preserve">prin sine, </w:t>
      </w:r>
      <w:r>
        <w:rPr>
          <w:rFonts w:cs="Times New Roman" w:ascii="Times New Roman" w:hAnsi="Times New Roman"/>
          <w:color w:val="000000"/>
        </w:rPr>
        <w:t xml:space="preserve">deoarece cine neagă că adevărul există concede că adevărul nu există; dacă însă nu există adevăr, este totuşi adevărat că nu există adevăr. Dar dacă ceva este adevărat, trebuie ca în adevăr să existe. Dumnezeu este însă însuşi adevărul, cum spune </w:t>
      </w:r>
      <w:r>
        <w:rPr>
          <w:rFonts w:cs="Times New Roman" w:ascii="Times New Roman" w:hAnsi="Times New Roman"/>
          <w:i/>
          <w:iCs/>
          <w:color w:val="000000"/>
        </w:rPr>
        <w:t xml:space="preserve">Evanghelia după loan </w:t>
      </w:r>
      <w:r>
        <w:rPr>
          <w:rFonts w:cs="Times New Roman" w:ascii="Times New Roman" w:hAnsi="Times New Roman"/>
          <w:color w:val="000000"/>
        </w:rPr>
        <w:t>(XIV, 6): „Eu« sunt calea, adevărul şi viaţa". Deci existenţa lui Dumnezeu este cunos</w:t>
        <w:softHyphen/>
        <w:t>cută prin s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Pe de altă parte, </w:t>
      </w:r>
      <w:r>
        <w:rPr>
          <w:rFonts w:cs="Times New Roman" w:ascii="Times New Roman" w:hAnsi="Times New Roman"/>
          <w:color w:val="000000"/>
        </w:rPr>
        <w:t xml:space="preserve">nimeni nu poate gândi ceva opus unui lucru cunoscut prin sine, cum spune Filosoful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V, </w:t>
      </w:r>
      <w:r>
        <w:rPr>
          <w:rFonts w:cs="Times New Roman" w:ascii="Times New Roman" w:hAnsi="Times New Roman"/>
          <w:color w:val="000000"/>
        </w:rPr>
        <w:t xml:space="preserve">3, 3 şi în </w:t>
      </w:r>
      <w:r>
        <w:rPr>
          <w:rFonts w:cs="Times New Roman" w:ascii="Times New Roman" w:hAnsi="Times New Roman"/>
          <w:i/>
          <w:iCs/>
          <w:color w:val="000000"/>
        </w:rPr>
        <w:t xml:space="preserve">Poster., </w:t>
      </w:r>
      <w:r>
        <w:rPr>
          <w:rFonts w:cs="Times New Roman" w:ascii="Times New Roman" w:hAnsi="Times New Roman"/>
          <w:color w:val="000000"/>
          <w:lang w:val="en-US"/>
        </w:rPr>
        <w:t xml:space="preserve">I, </w:t>
      </w:r>
      <w:r>
        <w:rPr>
          <w:rFonts w:cs="Times New Roman" w:ascii="Times New Roman" w:hAnsi="Times New Roman"/>
          <w:color w:val="000000"/>
        </w:rPr>
        <w:t>10, cu privire la demonstrarea primelor principii. Or, nimeni nu poate gândi opusul faptului că Dumnezeu există, după cum spune Psalmistul (LII, 1): „Zis-a cel nebun în inima sa, nu este Dumnezeu". Deci existenţa lui Dumnezeu nu este prin sine cunoscu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un lucru poate fi cunoscut prin sine în două feluri: un fel, prin sine dar nu pentru noi, iar alt fel prin sine dar şi pentru noi. Astfel o propoziţie este cunoscută prin sine deoarece predicatul este inclus în noţiunea subiectului, precum </w:t>
      </w:r>
      <w:r>
        <w:rPr>
          <w:rFonts w:cs="Times New Roman" w:ascii="Times New Roman" w:hAnsi="Times New Roman"/>
          <w:i/>
          <w:iCs/>
          <w:color w:val="000000"/>
        </w:rPr>
        <w:t>omul este ani</w:t>
        <w:softHyphen/>
        <w:t xml:space="preserve">mal, </w:t>
      </w:r>
      <w:r>
        <w:rPr>
          <w:rFonts w:cs="Times New Roman" w:ascii="Times New Roman" w:hAnsi="Times New Roman"/>
          <w:color w:val="000000"/>
        </w:rPr>
        <w:t>căci animalitatea face parte din noţiunea de om. Dacă deci este cunoscut de toţi şi predicatul şi subiectul ce înseamnă, acea propoziţie va fi cunoscută prin sine de toţi. Aşa cum în demonstrarea principiilor, ai căror termeni sunt cunoscuţi tuturor şi nimeni nu neagă că fiinţă şi nefiinţă, tot şi parte, şi altele există. Dacă însă 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CAP.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5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oră ce este subiectul şi predicatul, propoziţia în sine nu va fi mai outin evidentă în sine; dar va fi aşa pentru cei care ignoră subiectul </w:t>
      </w:r>
      <w:r>
        <w:rPr>
          <w:rFonts w:cs="Times New Roman" w:ascii="Times New Roman" w:hAnsi="Times New Roman"/>
          <w:color w:val="000000"/>
          <w:vertAlign w:val="subscript"/>
        </w:rPr>
        <w:t>s</w:t>
      </w:r>
      <w:r>
        <w:rPr>
          <w:rFonts w:cs="Times New Roman" w:ascii="Times New Roman" w:hAnsi="Times New Roman"/>
          <w:color w:val="000000"/>
        </w:rPr>
        <w:t xml:space="preserve">j predicatul propoziţiei. De aceea spune Boetius, în cartea </w:t>
      </w:r>
      <w:r>
        <w:rPr>
          <w:rFonts w:cs="Times New Roman" w:ascii="Times New Roman" w:hAnsi="Times New Roman"/>
          <w:i/>
          <w:iCs/>
          <w:color w:val="000000"/>
        </w:rPr>
        <w:t xml:space="preserve">De hebd., </w:t>
      </w:r>
      <w:r>
        <w:rPr>
          <w:rFonts w:cs="Times New Roman" w:ascii="Times New Roman" w:hAnsi="Times New Roman"/>
          <w:color w:val="000000"/>
        </w:rPr>
        <w:t>că unele principii sunt comune spiritului şi cunoscute prin sine pentru cei înţelepţi numai „deoarece lucruri incorporale nu există în real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Spun deci că această propoziţie: Dumnezeu există, în măsura în care este cunoscut în sine şi prin sine, deoarece predicatul este identic cu subiectul. Dumnezeu este însă însăşi existenţa, cum s-a spus. Dar deoarece noi nu ştim despre Dumnezeu ce este, nu este pentru noi cunoscut prin sine, ci e nevoie să fie demonstrat prin ceva ce este mai mult cunoscut de către noi, şi mai puţin cunoscut după natura sa, adică prin efectele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Mai întâi, </w:t>
      </w:r>
      <w:r>
        <w:rPr>
          <w:rFonts w:cs="Times New Roman" w:ascii="Times New Roman" w:hAnsi="Times New Roman"/>
          <w:color w:val="000000"/>
        </w:rPr>
        <w:t>voi spune că a cunoaşte că Dumnezeu există ne este nouă în mod natural infiltrat oarecum confuz,  adică întru cât Dumnezeu este fericirea omului. Omul însă doreşte în mod natural fericirea şi ceea ce este firesc dorit de om este cunoscut de acesta. Dar nu e lucru simplu a cunoaşte că Dumnezeu există, precum a cunoaşte că vine cineva nu-i totuna cu a cunoaşte pe Petru, cu toate că Petru este cel ce vine. Mulţi însă consideră că suprema fericire pentru om sunt bogăţiile, alţii plăcerile, alţii alte lucr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spun că cineva care aude acest nume </w:t>
      </w:r>
      <w:r>
        <w:rPr>
          <w:rFonts w:cs="Times New Roman" w:ascii="Times New Roman" w:hAnsi="Times New Roman"/>
          <w:i/>
          <w:iCs/>
          <w:color w:val="000000"/>
        </w:rPr>
        <w:t xml:space="preserve">Dumnezeu </w:t>
      </w:r>
      <w:r>
        <w:rPr>
          <w:rFonts w:cs="Times New Roman" w:ascii="Times New Roman" w:hAnsi="Times New Roman"/>
          <w:color w:val="000000"/>
        </w:rPr>
        <w:t xml:space="preserve">şi nu înţelege înseamnă ceva decât care nu se poate cugeta mai mare, precum cei ce au crezut că Dumnezeu este corp. Dat fiind însă că cine înţelege acest nume </w:t>
      </w:r>
      <w:r>
        <w:rPr>
          <w:rFonts w:cs="Times New Roman" w:ascii="Times New Roman" w:hAnsi="Times New Roman"/>
          <w:i/>
          <w:iCs/>
          <w:color w:val="000000"/>
        </w:rPr>
        <w:t xml:space="preserve">Dumnezeu </w:t>
      </w:r>
      <w:r>
        <w:rPr>
          <w:rFonts w:cs="Times New Roman" w:ascii="Times New Roman" w:hAnsi="Times New Roman"/>
          <w:color w:val="000000"/>
        </w:rPr>
        <w:t>semnifică ceea ce spune, adică ceva decât care nu se poate mai mare, nu înseamnă totuşi neapărat că înţelege ce semnificaţie are acest nume în natura lucrurilor, ci doar o cunoaştere nesigură a intelec</w:t>
        <w:softHyphen/>
        <w:t>tului. Nici nu poate argumenta ce este în realitate, nici nu consideră că ar fi în realitate ceva despre care se poate spune că nu poate fi ceva mai mare, lucru crezut de cei ce consideră că Dumnezeu nu exi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spun că adevărul este lucru comun, şi cunos</w:t>
        <w:softHyphen/>
        <w:t>cut prin sine, dar primul adevăr, acela de-a exista, nu ne este nouă cunoscut prin sine.</w:t>
      </w:r>
    </w:p>
    <w:p>
      <w:pPr>
        <w:pStyle w:val="Normal"/>
        <w:shd w:fill="FFFFFF" w:val="clear"/>
        <w:rPr>
          <w:rFonts w:ascii="Times New Roman" w:hAnsi="Times New Roman" w:cs="Times New Roman"/>
          <w:sz w:val="24"/>
          <w:szCs w:val="24"/>
        </w:rPr>
      </w:pPr>
      <w:r>
        <w:rPr>
          <w:b/>
          <w:bCs/>
          <w:color w:val="000000"/>
          <w:sz w:val="12"/>
          <w:szCs w:val="12"/>
        </w:rPr>
        <w:t>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CAP. 3</w:t>
      </w:r>
    </w:p>
    <w:p>
      <w:pPr>
        <w:pStyle w:val="Normal"/>
        <w:shd w:fill="FFFFFF" w:val="clear"/>
        <w:rPr>
          <w:rFonts w:ascii="Times New Roman" w:hAnsi="Times New Roman" w:cs="Times New Roman"/>
          <w:sz w:val="24"/>
          <w:szCs w:val="24"/>
        </w:rPr>
      </w:pPr>
      <w:r>
        <w:rPr>
          <w:b/>
          <w:bCs/>
          <w:color w:val="000000"/>
          <w:sz w:val="12"/>
          <w:szCs w:val="12"/>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EXISTENŢA LUI DUMNEZEU ESTE DEMONSTRABIL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 xml:space="preserve">procedăm aşa: 1. Pare că existenţa lui Dumnezeu este demonstrabilă. Existenţa lui Dumnezeu este însă un articol dej credinţă. Iar cele ce ţin de credinţă nu sunt demonstrabile: deoarece; demonstraţia ne face să ştim, credinţa însă nu este ceva referitor lai aparenţe, cum spune Apostolul în </w:t>
      </w:r>
      <w:r>
        <w:rPr>
          <w:rFonts w:cs="Times New Roman" w:ascii="Times New Roman" w:hAnsi="Times New Roman"/>
          <w:i/>
          <w:iCs/>
          <w:color w:val="000000"/>
        </w:rPr>
        <w:t xml:space="preserve">Epistola către Evrei </w:t>
      </w:r>
      <w:r>
        <w:rPr>
          <w:rFonts w:cs="Times New Roman" w:ascii="Times New Roman" w:hAnsi="Times New Roman"/>
          <w:color w:val="000000"/>
          <w:lang w:val="en-US"/>
        </w:rPr>
        <w:t xml:space="preserve">(XI, </w:t>
      </w:r>
      <w:r>
        <w:rPr>
          <w:rFonts w:cs="Times New Roman" w:ascii="Times New Roman" w:hAnsi="Times New Roman"/>
          <w:color w:val="000000"/>
        </w:rPr>
        <w:t>1). (Credinţa însă este încredinţarea despre lucrurile nădăjduite şi adeverirea celor nevăzute). Deci existenţa lui Dumnezeu nu este demonstrabi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Pe lângă aceasta </w:t>
      </w:r>
      <w:r>
        <w:rPr>
          <w:rFonts w:cs="Times New Roman" w:ascii="Times New Roman" w:hAnsi="Times New Roman"/>
          <w:color w:val="000000"/>
        </w:rPr>
        <w:t xml:space="preserve">termenul mediu al demonstraţiei este ceea ce există. Dar despre Dumnezeu nu putem şti ce este, ci numai ce nu estej cum spune loan Damaschinul </w:t>
      </w:r>
      <w:r>
        <w:rPr>
          <w:rFonts w:cs="Times New Roman" w:ascii="Times New Roman" w:hAnsi="Times New Roman"/>
          <w:i/>
          <w:iCs/>
          <w:color w:val="000000"/>
        </w:rPr>
        <w:t xml:space="preserve">{De Fide Orth., </w:t>
      </w:r>
      <w:r>
        <w:rPr>
          <w:rFonts w:cs="Times New Roman" w:ascii="Times New Roman" w:hAnsi="Times New Roman"/>
          <w:color w:val="000000"/>
          <w:lang w:val="en-US"/>
        </w:rPr>
        <w:t xml:space="preserve">I, </w:t>
      </w:r>
      <w:r>
        <w:rPr>
          <w:rFonts w:cs="Times New Roman" w:ascii="Times New Roman" w:hAnsi="Times New Roman"/>
          <w:color w:val="000000"/>
        </w:rPr>
        <w:t>4). Deci nu putem' demonstra existenţ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dacă se demonstrează că Dumnezeu există, acest lucru nu se face decât prin efectele lui. Dar efectele sale nu sunt pro-î porfionate cu el, căci el însuşi este infinit, iar efectul finit. Finitul mi' este însă o proporţie a infinitului. Cum însă cauza nu se poate demon-, stra prin efectul său, la nivelul lui Dumnezeu este evident că existenţa: sa nu ar putea fi demonstr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Apostolul </w:t>
      </w:r>
      <w:r>
        <w:rPr>
          <w:rFonts w:cs="Times New Roman" w:ascii="Times New Roman" w:hAnsi="Times New Roman"/>
          <w:i/>
          <w:iCs/>
          <w:color w:val="000000"/>
        </w:rPr>
        <w:t xml:space="preserve">(Romani, </w:t>
      </w:r>
      <w:r>
        <w:rPr>
          <w:rFonts w:cs="Times New Roman" w:ascii="Times New Roman" w:hAnsi="Times New Roman"/>
          <w:color w:val="000000"/>
          <w:lang w:val="en-US"/>
        </w:rPr>
        <w:t xml:space="preserve">I, </w:t>
      </w:r>
      <w:r>
        <w:rPr>
          <w:rFonts w:cs="Times New Roman" w:ascii="Times New Roman" w:hAnsi="Times New Roman"/>
          <w:color w:val="000000"/>
        </w:rPr>
        <w:t>20): „Cele nevăzute ale lui Dumnezeu sunt evidente prin faptul că sunt realizate şi înţelese". Dar nu e o cale, decât prin cele realizate, prin care se poate, demonstra că Dumnezeu există: căci primul lucru ce trebuie înţeles despre ceva e că exis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demonstraţia e dublă: una este per </w:t>
      </w:r>
      <w:r>
        <w:rPr>
          <w:rFonts w:cs="Times New Roman" w:ascii="Times New Roman" w:hAnsi="Times New Roman"/>
          <w:i/>
          <w:iCs/>
          <w:color w:val="000000"/>
        </w:rPr>
        <w:t xml:space="preserve">causam </w:t>
      </w:r>
      <w:r>
        <w:rPr>
          <w:rFonts w:cs="Times New Roman" w:ascii="Times New Roman" w:hAnsi="Times New Roman"/>
          <w:color w:val="000000"/>
        </w:rPr>
        <w:t xml:space="preserve">şi se numeşte </w:t>
      </w:r>
      <w:r>
        <w:rPr>
          <w:rFonts w:cs="Times New Roman" w:ascii="Times New Roman" w:hAnsi="Times New Roman"/>
          <w:i/>
          <w:iCs/>
          <w:color w:val="000000"/>
        </w:rPr>
        <w:t xml:space="preserve">propter quid, </w:t>
      </w:r>
      <w:r>
        <w:rPr>
          <w:rFonts w:cs="Times New Roman" w:ascii="Times New Roman" w:hAnsi="Times New Roman"/>
          <w:color w:val="000000"/>
        </w:rPr>
        <w:t xml:space="preserve">adică de ce? (există ceva) şi aceasta este evidentă prin cele anterioare. Alta este prin efect, care se numeşte demonstraţie </w:t>
      </w:r>
      <w:r>
        <w:rPr>
          <w:rFonts w:cs="Times New Roman" w:ascii="Times New Roman" w:hAnsi="Times New Roman"/>
          <w:i/>
          <w:iCs/>
          <w:color w:val="000000"/>
        </w:rPr>
        <w:t xml:space="preserve">quia </w:t>
      </w:r>
      <w:r>
        <w:rPr>
          <w:rFonts w:cs="Times New Roman" w:ascii="Times New Roman" w:hAnsi="Times New Roman"/>
          <w:color w:val="000000"/>
        </w:rPr>
        <w:t xml:space="preserve">(deoarece), sau </w:t>
      </w:r>
      <w:r>
        <w:rPr>
          <w:rFonts w:cs="Times New Roman" w:ascii="Times New Roman" w:hAnsi="Times New Roman"/>
          <w:i/>
          <w:iCs/>
          <w:color w:val="000000"/>
        </w:rPr>
        <w:t xml:space="preserve">a posteriori, </w:t>
      </w:r>
      <w:r>
        <w:rPr>
          <w:rFonts w:cs="Times New Roman" w:ascii="Times New Roman" w:hAnsi="Times New Roman"/>
          <w:color w:val="000000"/>
        </w:rPr>
        <w:t>căci se porneşte de la cele ce deja ne sunt cunoscute mai dinainte. Cum însă efectul a ceva ne este nouă mai evident decât cauza sa, prin efect procedăm la cunoaşterea cauzei. Din orice efect se poate demonstra propria cauză a acestuia de-a exista, dacă totuşi efectele lui ne sunt nouă mai bine cunoscute. Deoarece, cum efec</w:t>
        <w:softHyphen/>
        <w:t>tul depinde de cauză şi existând efectul este necesar cauza să preexist</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aci faptul că Dumnezeu există, chiar dacă nu este cunoscut de noi orin sine, este demonstrabil prin efectele cunoscute de n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spun că Dumnezeu există, şi alte lucruri de acest fel care pot fi cunoscute prin raţiunea naturală despre Dumnezeu, cum spune Pavel </w:t>
      </w:r>
      <w:r>
        <w:rPr>
          <w:rFonts w:cs="Times New Roman" w:ascii="Times New Roman" w:hAnsi="Times New Roman"/>
          <w:i/>
          <w:iCs/>
          <w:color w:val="000000"/>
        </w:rPr>
        <w:t xml:space="preserve">(Epistola către Romani, </w:t>
      </w:r>
      <w:r>
        <w:rPr>
          <w:rFonts w:cs="Times New Roman" w:ascii="Times New Roman" w:hAnsi="Times New Roman"/>
          <w:color w:val="000000"/>
          <w:lang w:val="en-US"/>
        </w:rPr>
        <w:t xml:space="preserve">I, </w:t>
      </w:r>
      <w:r>
        <w:rPr>
          <w:rFonts w:cs="Times New Roman" w:ascii="Times New Roman" w:hAnsi="Times New Roman"/>
          <w:color w:val="000000"/>
        </w:rPr>
        <w:t>19) nu sunt articole de credinţă, ci doar preambuluri la articole. Căci credinţa presupune cunoaşterea naturală, precum graţia în natură şi perfecţiunea per</w:t>
        <w:softHyphen/>
        <w:t>fectibilă. Nimic totuşi nu interzice ca ceva care este prin natura sa demonstrabil şi cognoscibil, să fie primit de la altcineva drept credi</w:t>
        <w:softHyphen/>
        <w:t>bil, care nu înţelege demonstra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 xml:space="preserve">spun că, după cum se demonstrează cauza prin efect, este necesar şi a utiliza efectul în locul definiţiei cauzei, pentru a proba existenţa cauzei. Şi această metodă se potriveşte în maximă măsură în problemele referitoare la Dumnezeu. Deoarece pentru a proba că ceva există, este necesar să-1 accepţi, ca termen mediu, ce semnifică numele, nu însă ce este el: deoarece chestiunea </w:t>
      </w:r>
      <w:r>
        <w:rPr>
          <w:rFonts w:cs="Times New Roman" w:ascii="Times New Roman" w:hAnsi="Times New Roman"/>
          <w:i/>
          <w:iCs/>
          <w:color w:val="000000"/>
        </w:rPr>
        <w:t xml:space="preserve">ce este (quid est) </w:t>
      </w:r>
      <w:r>
        <w:rPr>
          <w:rFonts w:cs="Times New Roman" w:ascii="Times New Roman" w:hAnsi="Times New Roman"/>
          <w:color w:val="000000"/>
        </w:rPr>
        <w:t xml:space="preserve">urmează chestiunii </w:t>
      </w:r>
      <w:r>
        <w:rPr>
          <w:rFonts w:cs="Times New Roman" w:ascii="Times New Roman" w:hAnsi="Times New Roman"/>
          <w:i/>
          <w:iCs/>
          <w:color w:val="000000"/>
        </w:rPr>
        <w:t xml:space="preserve">dacă este (an est). </w:t>
      </w:r>
      <w:r>
        <w:rPr>
          <w:rFonts w:cs="Times New Roman" w:ascii="Times New Roman" w:hAnsi="Times New Roman"/>
          <w:color w:val="000000"/>
        </w:rPr>
        <w:t xml:space="preserve">Iar numele lui Dumnezeu se impun din efecte, cum se va arăta. Deci pentru a demonstra că Dumnezeu există prin efecte putem să acceptăm cu ajutorul a ceea ce semnifică acest nume </w:t>
      </w:r>
      <w:r>
        <w:rPr>
          <w:rFonts w:cs="Times New Roman" w:ascii="Times New Roman" w:hAnsi="Times New Roman"/>
          <w:i/>
          <w:iCs/>
          <w:color w:val="000000"/>
        </w:rPr>
        <w:t>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spun că prin efecte, care nu sunt de proporţiile cauzei, nu se poate avea o perfectă cunoaştere despre cauză: dar totuşi din orice efect este clar că ni se poate demonstra faptul existenţei cauzei, cum ni s-a spus mai sus. Deci din efectele lui Dumnezeu se poate demonstra că Dumnezeu există, chiar dacă prin aceste imper</w:t>
        <w:softHyphen/>
        <w:t>fecte nu putem obţine o cunoaştere cu privire la esenţ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3 </w:t>
      </w:r>
      <w:r>
        <w:rPr>
          <w:rFonts w:cs="Times New Roman" w:ascii="Times New Roman" w:hAnsi="Times New Roman"/>
          <w:b/>
          <w:bCs/>
          <w:color w:val="000000"/>
        </w:rPr>
        <w:t>OARE DUMNEZEU EXIST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 xml:space="preserve">procedăm aşa: 1. Pare că Dumnezeu nu există. Deoarece dacă unul dintre contrarii este infinit, celălalt ar fi în întregime distrus. Dar ce se înţelege prin acest nume </w:t>
      </w:r>
      <w:r>
        <w:rPr>
          <w:rFonts w:cs="Times New Roman" w:ascii="Times New Roman" w:hAnsi="Times New Roman"/>
          <w:i/>
          <w:iCs/>
          <w:color w:val="000000"/>
        </w:rPr>
        <w:t xml:space="preserve">Dumnezeu, </w:t>
      </w:r>
      <w:r>
        <w:rPr>
          <w:rFonts w:cs="Times New Roman" w:ascii="Times New Roman" w:hAnsi="Times New Roman"/>
          <w:color w:val="000000"/>
        </w:rPr>
        <w:t>ce este</w:t>
      </w:r>
    </w:p>
    <w:p>
      <w:pPr>
        <w:pStyle w:val="Normal"/>
        <w:shd w:fill="FFFFFF" w:val="clear"/>
        <w:rPr>
          <w:rFonts w:ascii="Times New Roman" w:hAnsi="Times New Roman" w:cs="Times New Roman"/>
          <w:sz w:val="24"/>
          <w:szCs w:val="24"/>
        </w:rPr>
      </w:pPr>
      <w:r>
        <w:rPr>
          <w:b/>
          <w:bCs/>
          <w:color w:val="000000"/>
          <w:sz w:val="14"/>
          <w:szCs w:val="14"/>
        </w:rPr>
        <w:t>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CAP. 3</w:t>
      </w:r>
    </w:p>
    <w:p>
      <w:pPr>
        <w:pStyle w:val="Normal"/>
        <w:shd w:fill="FFFFFF" w:val="clear"/>
        <w:rPr>
          <w:rFonts w:ascii="Times New Roman" w:hAnsi="Times New Roman" w:cs="Times New Roman"/>
          <w:sz w:val="24"/>
          <w:szCs w:val="24"/>
        </w:rPr>
      </w:pPr>
      <w:r>
        <w:rPr>
          <w:b/>
          <w:bCs/>
          <w:color w:val="000000"/>
          <w:sz w:val="14"/>
          <w:szCs w:val="14"/>
        </w:rPr>
        <w:t>63</w:t>
      </w:r>
    </w:p>
    <w:p>
      <w:pPr>
        <w:pStyle w:val="Normal"/>
        <w:shd w:fill="FFFFFF" w:val="clear"/>
        <w:rPr>
          <w:rFonts w:ascii="Times New Roman" w:hAnsi="Times New Roman" w:cs="Times New Roman"/>
          <w:sz w:val="24"/>
          <w:szCs w:val="24"/>
        </w:rPr>
      </w:pPr>
      <w:r>
        <w:rPr>
          <w:rFonts w:cs="Times New Roman" w:ascii="Times New Roman" w:hAnsi="Times New Roman"/>
          <w:color w:val="000000"/>
        </w:rPr>
        <w:t>atunci este binele infinit. Dacă deci Dumnezeu ar fi aşa nu ar ma exista nici un fel de rău. Dar există rău în lume. Deci Dumnezeu nJ exi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ce poate fi împlinit prin mai puţine principii! nu se face prin mai multe. Dar pare că toate cele ce apar în lume pot fii împlinite prin alte principii, presupunând că Dumnezeu nu există:] deoarece cele ce sunt naturale sunt reduse la un principiu care e natu-1 ra, iar cele ce ţin de închipuire se reduc în principiu la ceea ce estej raţiunea umană sau voinţa. Nu e deci necesar să presupunem căi Dumnezeu exis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mpotrivă, </w:t>
      </w:r>
      <w:r>
        <w:rPr>
          <w:rFonts w:cs="Times New Roman" w:ascii="Times New Roman" w:hAnsi="Times New Roman"/>
          <w:color w:val="000000"/>
        </w:rPr>
        <w:t xml:space="preserve">însă, la </w:t>
      </w:r>
      <w:r>
        <w:rPr>
          <w:rFonts w:cs="Times New Roman" w:ascii="Times New Roman" w:hAnsi="Times New Roman"/>
          <w:i/>
          <w:iCs/>
          <w:color w:val="000000"/>
        </w:rPr>
        <w:t xml:space="preserve">Exod </w:t>
      </w:r>
      <w:r>
        <w:rPr>
          <w:rFonts w:cs="Times New Roman" w:ascii="Times New Roman" w:hAnsi="Times New Roman"/>
          <w:color w:val="000000"/>
        </w:rPr>
        <w:t>(III, 14) spune despre persoana luij Dumnezeu: „Eu sunt cel ce su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se poate proba existenţa lui Dumnezeu în] cinci fel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Prima cale </w:t>
      </w:r>
      <w:r>
        <w:rPr>
          <w:rFonts w:cs="Times New Roman" w:ascii="Times New Roman" w:hAnsi="Times New Roman"/>
          <w:color w:val="000000"/>
        </w:rPr>
        <w:t xml:space="preserve">este mai evidentă, care începe de la mişcare. Este siguri şi se constată prin simţuri că ceva se mişcă în această lume. Dar tot cel e mişcat e mişcat de altceva. Nimic nu mişcă însă dacă nu este în </w:t>
      </w:r>
      <w:r>
        <w:rPr>
          <w:rFonts w:cs="Times New Roman" w:ascii="Times New Roman" w:hAnsi="Times New Roman"/>
          <w:color w:val="000000"/>
          <w:lang w:val="en-US"/>
        </w:rPr>
        <w:t xml:space="preserve">I </w:t>
      </w:r>
      <w:r>
        <w:rPr>
          <w:rFonts w:cs="Times New Roman" w:ascii="Times New Roman" w:hAnsi="Times New Roman"/>
          <w:color w:val="000000"/>
        </w:rPr>
        <w:t xml:space="preserve">puterea altuia de care e mişcat. A mişca însă pe altul înseamnă a fi în </w:t>
      </w:r>
      <w:r>
        <w:rPr>
          <w:rFonts w:cs="Times New Roman" w:ascii="Times New Roman" w:hAnsi="Times New Roman"/>
          <w:color w:val="000000"/>
          <w:lang w:val="en-US"/>
        </w:rPr>
        <w:t xml:space="preserve">I </w:t>
      </w:r>
      <w:r>
        <w:rPr>
          <w:rFonts w:cs="Times New Roman" w:ascii="Times New Roman" w:hAnsi="Times New Roman"/>
          <w:color w:val="000000"/>
        </w:rPr>
        <w:t xml:space="preserve">acţiune </w:t>
      </w:r>
      <w:r>
        <w:rPr>
          <w:rFonts w:cs="Times New Roman" w:ascii="Times New Roman" w:hAnsi="Times New Roman"/>
          <w:i/>
          <w:iCs/>
          <w:color w:val="000000"/>
        </w:rPr>
        <w:t xml:space="preserve">(in adu). </w:t>
      </w:r>
      <w:r>
        <w:rPr>
          <w:rFonts w:cs="Times New Roman" w:ascii="Times New Roman" w:hAnsi="Times New Roman"/>
          <w:color w:val="000000"/>
        </w:rPr>
        <w:t xml:space="preserve">A mişca însă nu este nimic altceva decât a trece ceva ] de la potenţialitate la acţiune. Din starea de potenţialitate însă nu poate! fi dus la acţiune decât de altă entitate în acţiune: căldura în acţiune,! precum focul, face lemnul, care este cald potenţial, să devină cald, în acţiune şi prin acest fapt este schimbat şi alterat el însuşi. Nu este posi-1 bil ca ceva să fie concomitent şi în acţiune şi în potentă, ci numai:] într-un fel sau altul. Ce este cald în acţiune nu poate fi în acelaşi timpi cald şi în potenţialitate, ci în potenţialitate este frigid. Este de aseme-j nea imposibil ca ceva să fie conform şi într-un fel şi în altul, adică săi fie şi cel ce mişcă şi cel ce este mişcat, sau care se mişcă pe sine.l Trebuie deci ca orice lucru mişcat să fie mişcat de altul. Dacă însă cel] de care e mişcat se mişcă şi el, este necesar să fie mişcat la rândul luij de altul, şi acela de altul. Or, în felul acesta nu se poate proceda lai infinit, deoarece astfel nu ar exista un prim motor </w:t>
      </w:r>
      <w:r>
        <w:rPr>
          <w:rFonts w:cs="Times New Roman" w:ascii="Times New Roman" w:hAnsi="Times New Roman"/>
          <w:i/>
          <w:iCs/>
          <w:color w:val="000000"/>
        </w:rPr>
        <w:t xml:space="preserve">(primum movens), </w:t>
      </w:r>
      <w:r>
        <w:rPr>
          <w:rFonts w:cs="Times New Roman" w:ascii="Times New Roman" w:hAnsi="Times New Roman"/>
          <w:b/>
          <w:bCs/>
          <w:color w:val="000000"/>
        </w:rPr>
        <w:t xml:space="preserve">şti </w:t>
      </w:r>
      <w:r>
        <w:rPr>
          <w:rFonts w:cs="Times New Roman" w:ascii="Times New Roman" w:hAnsi="Times New Roman"/>
          <w:color w:val="000000"/>
        </w:rPr>
        <w:t>în consecinţă alt şi alt mişcător, deoarece mişcarea secundă nu poate avea loc dacă nu a existat ceva care e prim mişcător, precum bastonul! care nu mişcă decât dacă e mişcat de mână. Este deci necesar să se] ajungă la un prim motor, care nu e mişcat de nimeni, şi toţi înţeleg căi acesta este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 doua cale </w:t>
      </w:r>
      <w:r>
        <w:rPr>
          <w:rFonts w:cs="Times New Roman" w:ascii="Times New Roman" w:hAnsi="Times New Roman"/>
          <w:color w:val="000000"/>
        </w:rPr>
        <w:t>este prin metoda cauzei eficiente. Constatăm însă în lucrurile sensibile o anumită ordine a cauzelor eficiente. Nu găsim însă, nici nu e posibil, ca ceva să fie cauză eficientă sieşi</w:t>
      </w:r>
      <w:r>
        <w:rPr>
          <w:rFonts w:cs="Times New Roman" w:ascii="Times New Roman" w:hAnsi="Times New Roman"/>
          <w:color w:val="000000"/>
          <w:vertAlign w:val="superscript"/>
        </w:rPr>
        <w:t>3</w:t>
      </w:r>
      <w:r>
        <w:rPr>
          <w:rFonts w:cs="Times New Roman" w:ascii="Times New Roman" w:hAnsi="Times New Roman"/>
          <w:color w:val="000000"/>
        </w:rPr>
        <w:t>, deoarece ar trebui să fie anterioară sieşi, ceea ce este imposibil. Nu este însă posi</w:t>
        <w:softHyphen/>
        <w:t>bil ca în problema cauzelor eficiente să se ajungă la infinit. Căci în toate cauzele eficiente</w:t>
      </w:r>
      <w:r>
        <w:rPr>
          <w:rFonts w:cs="Times New Roman" w:ascii="Times New Roman" w:hAnsi="Times New Roman"/>
          <w:color w:val="000000"/>
          <w:vertAlign w:val="superscript"/>
        </w:rPr>
        <w:t>4</w:t>
      </w:r>
      <w:r>
        <w:rPr>
          <w:rFonts w:cs="Times New Roman" w:ascii="Times New Roman" w:hAnsi="Times New Roman"/>
          <w:color w:val="000000"/>
        </w:rPr>
        <w:t xml:space="preserve"> prima este cauza mediei şi media cauza ultimei, fie că media sunt mai multe sau numai una. îndepărtată însă cauza, se anulează efectul. Dacă deci nu ar fi fost prima dintre cauzele eficiente, n-ar fi nici ultima nici media. Dar dacă s-ar proceda la infinit în privinţa cauzelor eficiente nu va fi nici o primă cauză eficientă, deci nu va fi nici un ultim efect, nici cauză eficientă medie, ceea ce e vădit fals. Aşadar e necesar să se stabilească o cauză eficientă primă: pe care toţi o numesc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 treia cale </w:t>
      </w:r>
      <w:r>
        <w:rPr>
          <w:rFonts w:cs="Times New Roman" w:ascii="Times New Roman" w:hAnsi="Times New Roman"/>
          <w:color w:val="000000"/>
        </w:rPr>
        <w:t>este să luăm posibilul şi necesarul, care e aşa. Găsim în lucruri unele lucruri care sunt posibile şi altele care nu sunt, precum şi unele care sunt considerate că generează şi degenerează, prin urmare posibile să fie sau să nu fie. Este însă imposibil ca toate cele ce sunt aşa să fie totdeauna aşa, deoarece ceea ce e posibil să nu existe nu există. Aşadar dacă toate sunt posibile a nu fi, atunci nimic nu ar fi în lucruri. Dar dacă acest lucru e adevărat, atunci nimic nu ar fi acum, deoarece ce nu există nu începe a exista decât prin ceva ce a fost. Aşadar dacă nu a fost nici o fiinţă, a fost imposibil ca ceva să înceapă a fi şi în acest fel n-ar fi nimic, ceea ce este fals. Deci nu toate fiinţele sunt posibile, dar ceva trebuie să fie necesar în lucruri. în mod nece</w:t>
        <w:softHyphen/>
        <w:t>sar însă toate trebuie să aibă cauza necesităţii sale undeva sau să nu aibă. Nu este posibil însă să procedăm aşa la infinit cu cele necesare care au cauza necesităţii lor, precum nici în privinţa cauzei eficiente, cum s-a demonstrat. Este deci necesar să punem altceva, care să fie necesar prin sine, nu să aibă cauza necesităţii altunde, dar care să fie cauza necesităţii alto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 patra cale </w:t>
      </w:r>
      <w:r>
        <w:rPr>
          <w:rFonts w:cs="Times New Roman" w:ascii="Times New Roman" w:hAnsi="Times New Roman"/>
          <w:color w:val="000000"/>
        </w:rPr>
        <w:t>se pune prin gradele pe care le găsim în lucruri. Găsim &gt;n lucruri ceva mai mult şi mai puţină bunătate, adevăr şi nobleţe şi altele de acest fel. Dar mai mult sau mai puţin se spune despre diferite lucruri în funcţie de modul diferit în care sunt privite în relaţie cu ceva care e maxim. Astfel mai cald este ce se apropie mai mult de căldura Maximă. Există aşadar ceva care este foarte adevărat, foarte bun şi '°arte nobil şi în consecinţă este fiinţa maximă. Căci cele ce su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xim adevărate sunt maxime fiinţe, cum spune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I, </w:t>
      </w:r>
      <w:r>
        <w:rPr>
          <w:rFonts w:cs="Times New Roman" w:ascii="Times New Roman" w:hAnsi="Times New Roman"/>
          <w:color w:val="000000"/>
        </w:rPr>
        <w:t>1, 1. E; deci ceva numit maxim de orice gen care este cauza a tot ce ţine de acest gen: precum focul care c căldura maximă, şi cauza tuturor celo» calde, cum se spune în aceeaşi carte. Este deci ceva care este cauza fiinţei, bunătăţii şi a oricărei perfecţiuni în toate lucrurile: acestuia îi spunem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 cincea cale </w:t>
      </w:r>
      <w:r>
        <w:rPr>
          <w:rFonts w:cs="Times New Roman" w:ascii="Times New Roman" w:hAnsi="Times New Roman"/>
          <w:color w:val="000000"/>
        </w:rPr>
        <w:t>duce (la Dumnezeu) prin guvernarea lucrurilor. Vedem că unele lucruri lipsite de cugetare, precum corpurile naturale acţionează în vederea unui scop: cum apare din faptul că totdeauna sau mai frecvent acţionează în acelaşi fel şi în consecinţă cel optim. De aci</w:t>
      </w:r>
      <w:r>
        <w:rPr>
          <w:rFonts w:cs="Times New Roman" w:ascii="Times New Roman" w:hAnsi="Times New Roman"/>
          <w:color w:val="000000"/>
          <w:vertAlign w:val="subscript"/>
        </w:rPr>
        <w:t xml:space="preserve">; </w:t>
      </w:r>
      <w:r>
        <w:rPr>
          <w:rFonts w:cs="Times New Roman" w:ascii="Times New Roman" w:hAnsi="Times New Roman"/>
          <w:color w:val="000000"/>
        </w:rPr>
        <w:t>reiese că nu întâmplător, ci cu intenţie, ajung la scopul final. Acelea însă lipsite de conştiinţă nu tind în final nici direct la vreo cunoaştere sau inteligenţă, precum săgeata şi săgetătorul. Deci este altcineva inteligent, de care toate lucrurile naturale sunt conduse spre scop: aces</w:t>
        <w:softHyphen/>
        <w:t>ta 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spunem că, precum Augustin spune M </w:t>
      </w:r>
      <w:r>
        <w:rPr>
          <w:rFonts w:cs="Times New Roman" w:ascii="Times New Roman" w:hAnsi="Times New Roman"/>
          <w:i/>
          <w:iCs/>
          <w:color w:val="000000"/>
        </w:rPr>
        <w:t xml:space="preserve">Enchiridion </w:t>
      </w:r>
      <w:r>
        <w:rPr>
          <w:rFonts w:cs="Times New Roman" w:ascii="Times New Roman" w:hAnsi="Times New Roman"/>
          <w:color w:val="000000"/>
        </w:rPr>
        <w:t xml:space="preserve">(cap. </w:t>
      </w:r>
      <w:r>
        <w:rPr>
          <w:rFonts w:cs="Times New Roman" w:ascii="Times New Roman" w:hAnsi="Times New Roman"/>
          <w:color w:val="000000"/>
          <w:lang w:val="en-US"/>
        </w:rPr>
        <w:t xml:space="preserve">II): </w:t>
      </w:r>
      <w:r>
        <w:rPr>
          <w:rFonts w:cs="Times New Roman" w:ascii="Times New Roman" w:hAnsi="Times New Roman"/>
          <w:color w:val="000000"/>
        </w:rPr>
        <w:t>„Dumnezeu, cum este supremul bine n-ar per</w:t>
        <w:softHyphen/>
        <w:t>mite în nici un fel să existe ceva rău în operele sale, dacă nu ar fi atât de puternic şi bun, încât să facă bine din rău". Acest lucru aparţine însă bunătăţii lui Dumnezeu, încât să permită cele rele, din care să extragă cele b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spunem că, după cum natura nu poate acţiona în direcţia unui scop determinat decât sub conducerea unui agent supe</w:t>
        <w:softHyphen/>
        <w:t>rior, e necesar ca şi cele ce ţin de natură să se refere la Dumnezeu drept primă cauză. La fel cele ce ţin de hotărâre trebuie să se refere la o cauză mai înaltă, care nu e raţiunea sau voinţa umană: căci cele schimbătoare   sunt   şi   defectibile.   Trebuie   însă   ca  toate   cele schimbătoare, capabile de-a greşi, să fie raportate la un principiu imo</w:t>
        <w:softHyphen/>
        <w:t>bil şi necesar prin sine — cum s-a arătat mai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IO III </w:t>
      </w:r>
      <w:r>
        <w:rPr>
          <w:rFonts w:cs="Times New Roman" w:ascii="Times New Roman" w:hAnsi="Times New Roman"/>
          <w:i/>
          <w:iCs/>
          <w:color w:val="000000"/>
          <w:sz w:val="24"/>
          <w:szCs w:val="24"/>
        </w:rPr>
        <w:t>DESPRE SIMPLICITATE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noscut fiind despre ceva că există, rămâne de cercetat în ce fel există, pentru a şti despre el ce este. Dar deoarece despre Dumnezeu nu putem şti ce este, ci ce nu este, nu putem considera despre Dumnezeu cum este, ci mai curând cum nu es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ai întâi, </w:t>
      </w:r>
      <w:r>
        <w:rPr>
          <w:rFonts w:cs="Times New Roman" w:ascii="Times New Roman" w:hAnsi="Times New Roman"/>
          <w:color w:val="000000"/>
          <w:sz w:val="22"/>
          <w:szCs w:val="22"/>
        </w:rPr>
        <w:t xml:space="preserve">însă, trebuie să luăm în considerare în ce fel nu este, </w:t>
      </w:r>
      <w:r>
        <w:rPr>
          <w:rFonts w:cs="Times New Roman" w:ascii="Times New Roman" w:hAnsi="Times New Roman"/>
          <w:i/>
          <w:iCs/>
          <w:color w:val="000000"/>
          <w:sz w:val="22"/>
          <w:szCs w:val="22"/>
        </w:rPr>
        <w:t xml:space="preserve">apoi </w:t>
      </w:r>
      <w:r>
        <w:rPr>
          <w:rFonts w:cs="Times New Roman" w:ascii="Times New Roman" w:hAnsi="Times New Roman"/>
          <w:color w:val="000000"/>
          <w:sz w:val="22"/>
          <w:szCs w:val="22"/>
        </w:rPr>
        <w:t xml:space="preserve">cum să fie cunoscut de noi, </w:t>
      </w:r>
      <w:r>
        <w:rPr>
          <w:rFonts w:cs="Times New Roman" w:ascii="Times New Roman" w:hAnsi="Times New Roman"/>
          <w:i/>
          <w:iCs/>
          <w:color w:val="000000"/>
          <w:sz w:val="22"/>
          <w:szCs w:val="22"/>
        </w:rPr>
        <w:t xml:space="preserve">pe urmă </w:t>
      </w:r>
      <w:r>
        <w:rPr>
          <w:rFonts w:cs="Times New Roman" w:ascii="Times New Roman" w:hAnsi="Times New Roman"/>
          <w:color w:val="000000"/>
          <w:sz w:val="22"/>
          <w:szCs w:val="22"/>
        </w:rPr>
        <w:t>cum să fie nu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e poate însă arăta despre Dumnezeu în ce fel nu este, îndepărtând de la el cele ce nu i se potrivesc, precum compoziţia, mişcarea şi altele de acest fel. Mai întâi deci să cercetăm despre simplicitatea lui, prin care se înlătură de la el compoziţia. Şi deoarece în lucrurile corporale cele mai simple sunt imperfecte şi împărţite, </w:t>
      </w:r>
      <w:r>
        <w:rPr>
          <w:rFonts w:cs="Times New Roman" w:ascii="Times New Roman" w:hAnsi="Times New Roman"/>
          <w:i/>
          <w:iCs/>
          <w:color w:val="000000"/>
          <w:sz w:val="22"/>
          <w:szCs w:val="22"/>
        </w:rPr>
        <w:t xml:space="preserve">apoi </w:t>
      </w:r>
      <w:r>
        <w:rPr>
          <w:rFonts w:cs="Times New Roman" w:ascii="Times New Roman" w:hAnsi="Times New Roman"/>
          <w:color w:val="000000"/>
          <w:sz w:val="22"/>
          <w:szCs w:val="22"/>
        </w:rPr>
        <w:t xml:space="preserve">să cercetăm despre perfecţiunea lui. în </w:t>
      </w:r>
      <w:r>
        <w:rPr>
          <w:rFonts w:cs="Times New Roman" w:ascii="Times New Roman" w:hAnsi="Times New Roman"/>
          <w:i/>
          <w:iCs/>
          <w:color w:val="000000"/>
          <w:sz w:val="22"/>
          <w:szCs w:val="22"/>
        </w:rPr>
        <w:t xml:space="preserve">al treilea rând </w:t>
      </w:r>
      <w:r>
        <w:rPr>
          <w:rFonts w:cs="Times New Roman" w:ascii="Times New Roman" w:hAnsi="Times New Roman"/>
          <w:color w:val="000000"/>
          <w:sz w:val="22"/>
          <w:szCs w:val="22"/>
        </w:rPr>
        <w:t xml:space="preserve">despre infinitatea lui, în </w:t>
      </w:r>
      <w:r>
        <w:rPr>
          <w:rFonts w:cs="Times New Roman" w:ascii="Times New Roman" w:hAnsi="Times New Roman"/>
          <w:i/>
          <w:iCs/>
          <w:color w:val="000000"/>
          <w:sz w:val="22"/>
          <w:szCs w:val="22"/>
        </w:rPr>
        <w:t xml:space="preserve">al patrulea rând </w:t>
      </w:r>
      <w:r>
        <w:rPr>
          <w:rFonts w:cs="Times New Roman" w:ascii="Times New Roman" w:hAnsi="Times New Roman"/>
          <w:color w:val="000000"/>
          <w:sz w:val="22"/>
          <w:szCs w:val="22"/>
        </w:rPr>
        <w:t xml:space="preserve">despre imobilitate şi în </w:t>
      </w:r>
      <w:r>
        <w:rPr>
          <w:rFonts w:cs="Times New Roman" w:ascii="Times New Roman" w:hAnsi="Times New Roman"/>
          <w:i/>
          <w:iCs/>
          <w:color w:val="000000"/>
          <w:sz w:val="22"/>
          <w:szCs w:val="22"/>
        </w:rPr>
        <w:t xml:space="preserve">al cincilea rând </w:t>
      </w:r>
      <w:r>
        <w:rPr>
          <w:rFonts w:cs="Times New Roman" w:ascii="Times New Roman" w:hAnsi="Times New Roman"/>
          <w:color w:val="000000"/>
          <w:sz w:val="22"/>
          <w:szCs w:val="22"/>
        </w:rPr>
        <w:t>despre un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primul rând să cercetăm opt probleme: 1. Dacă Dumnezeu este corporal, adică dacă are o compoziţie din părţi cantita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2. Dacă este în compoziţia lui materie şi formă. — 3. Dacă este în compoziţia lui quiditate sau esenţă, sau natură şi subiect. — 4. Dacă există în compoziţia lui esenţă şi fiinţă. — ^- Dacă e în compoziţia lui gen şi diferenţă. — 6. Dacă e în compoziţia lui subiect şi accident. — 7. Dacă e în vreun fel compus sau în întregime simplu. — 8. Dacă intră în compunere </w:t>
      </w:r>
      <w:r>
        <w:rPr>
          <w:rFonts w:cs="Times New Roman" w:ascii="Times New Roman" w:hAnsi="Times New Roman"/>
          <w:color w:val="000000"/>
          <w:sz w:val="22"/>
          <w:szCs w:val="22"/>
          <w:vertAlign w:val="superscript"/>
        </w:rPr>
        <w:t>cu</w:t>
      </w:r>
      <w:r>
        <w:rPr>
          <w:rFonts w:cs="Times New Roman" w:ascii="Times New Roman" w:hAnsi="Times New Roman"/>
          <w:color w:val="000000"/>
          <w:sz w:val="22"/>
          <w:szCs w:val="22"/>
        </w:rPr>
        <w:t xml:space="preserve"> alte fiinţ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2"/>
          <w:szCs w:val="12"/>
        </w:rPr>
        <w:t>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QU. IUI, CAP.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6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OARE </w:t>
      </w:r>
      <w:r>
        <w:rPr>
          <w:rFonts w:cs="Times New Roman" w:ascii="Times New Roman" w:hAnsi="Times New Roman"/>
          <w:color w:val="000000"/>
        </w:rPr>
        <w:t xml:space="preserve">DUMNEZEU ESTE </w:t>
      </w:r>
      <w:r>
        <w:rPr>
          <w:rFonts w:cs="Times New Roman" w:ascii="Times New Roman" w:hAnsi="Times New Roman"/>
          <w:b/>
          <w:bCs/>
          <w:color w:val="000000"/>
        </w:rPr>
        <w:t>CORPORAL, ADICĂ ARE O COMPOZIŢIE DIN PĂRŢI CANTITATIV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procedăm aşa: 1. Pare că Dumnezeu este corpo</w:t>
        <w:softHyphen/>
        <w:t xml:space="preserve">ral. Corpul este însă ceva ce are trei dimensiuni. Dar </w:t>
      </w:r>
      <w:r>
        <w:rPr>
          <w:rFonts w:cs="Times New Roman" w:ascii="Times New Roman" w:hAnsi="Times New Roman"/>
          <w:i/>
          <w:iCs/>
          <w:color w:val="000000"/>
        </w:rPr>
        <w:t xml:space="preserve">Sfânta Scriptură </w:t>
      </w:r>
      <w:r>
        <w:rPr>
          <w:rFonts w:cs="Times New Roman" w:ascii="Times New Roman" w:hAnsi="Times New Roman"/>
          <w:color w:val="000000"/>
        </w:rPr>
        <w:t xml:space="preserve">atribuie lui Dumnezeu trei dimensiuni. Căci se spune la </w:t>
      </w:r>
      <w:r>
        <w:rPr>
          <w:rFonts w:cs="Times New Roman" w:ascii="Times New Roman" w:hAnsi="Times New Roman"/>
          <w:i/>
          <w:iCs/>
          <w:color w:val="000000"/>
        </w:rPr>
        <w:t xml:space="preserve">Iov </w:t>
      </w:r>
      <w:r>
        <w:rPr>
          <w:rFonts w:cs="Times New Roman" w:ascii="Times New Roman" w:hAnsi="Times New Roman"/>
          <w:color w:val="000000"/>
          <w:lang w:val="en-US"/>
        </w:rPr>
        <w:t xml:space="preserve">(II, </w:t>
      </w:r>
      <w:r>
        <w:rPr>
          <w:rFonts w:cs="Times New Roman" w:ascii="Times New Roman" w:hAnsi="Times New Roman"/>
          <w:color w:val="000000"/>
        </w:rPr>
        <w:t>8): „Desăvârşirea lui Dumnezeu este mai înaltă decât cerurile şi ce veij face tu? Ea este mai adâncă decât împărăţia morţii, cum vei pătrunde-o tu? Măsura ei este mai lungă decât pământul şi mai lată decât marea". Deci Dumnezeu este corpor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 xml:space="preserve">orice este figurat este corp, înseamnă calitate şi cantitate. Dar Dumnezeu pare că este figurat, cum spune la </w:t>
      </w:r>
      <w:r>
        <w:rPr>
          <w:rFonts w:cs="Times New Roman" w:ascii="Times New Roman" w:hAnsi="Times New Roman"/>
          <w:i/>
          <w:iCs/>
          <w:color w:val="000000"/>
        </w:rPr>
        <w:t xml:space="preserve">Geneză </w:t>
      </w:r>
      <w:r>
        <w:rPr>
          <w:rFonts w:cs="Times New Roman" w:ascii="Times New Roman" w:hAnsi="Times New Roman"/>
          <w:color w:val="000000"/>
          <w:lang w:val="en-US"/>
        </w:rPr>
        <w:t xml:space="preserve">(I, </w:t>
      </w:r>
      <w:r>
        <w:rPr>
          <w:rFonts w:cs="Times New Roman" w:ascii="Times New Roman" w:hAnsi="Times New Roman"/>
          <w:color w:val="000000"/>
        </w:rPr>
        <w:t xml:space="preserve">26): „Să facem om după chipul şi asemănarea noastră". Chipul însă înseamnă imagine, cum se spune la </w:t>
      </w:r>
      <w:r>
        <w:rPr>
          <w:rFonts w:cs="Times New Roman" w:ascii="Times New Roman" w:hAnsi="Times New Roman"/>
          <w:i/>
          <w:iCs/>
          <w:color w:val="000000"/>
        </w:rPr>
        <w:t xml:space="preserve">Epistola către Evrei, </w:t>
      </w:r>
      <w:r>
        <w:rPr>
          <w:rFonts w:cs="Times New Roman" w:ascii="Times New Roman" w:hAnsi="Times New Roman"/>
          <w:color w:val="000000"/>
          <w:lang w:val="en-US"/>
        </w:rPr>
        <w:t xml:space="preserve">I, </w:t>
      </w:r>
      <w:r>
        <w:rPr>
          <w:rFonts w:cs="Times New Roman" w:ascii="Times New Roman" w:hAnsi="Times New Roman"/>
          <w:color w:val="000000"/>
        </w:rPr>
        <w:t>3: „Care este strălucirea slavei lui şi chipul substanţei lui", adică imagine. Deci Dumnezeu este corp.</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Apoi, </w:t>
      </w:r>
      <w:r>
        <w:rPr>
          <w:rFonts w:cs="Times New Roman" w:ascii="Times New Roman" w:hAnsi="Times New Roman"/>
          <w:color w:val="000000"/>
        </w:rPr>
        <w:t xml:space="preserve">orice are părţi corporale este corp. Dar totdeauna </w:t>
      </w:r>
      <w:r>
        <w:rPr>
          <w:rFonts w:cs="Times New Roman" w:ascii="Times New Roman" w:hAnsi="Times New Roman"/>
          <w:i/>
          <w:iCs/>
          <w:color w:val="000000"/>
        </w:rPr>
        <w:t xml:space="preserve">Scriptura </w:t>
      </w:r>
      <w:r>
        <w:rPr>
          <w:rFonts w:cs="Times New Roman" w:ascii="Times New Roman" w:hAnsi="Times New Roman"/>
          <w:color w:val="000000"/>
        </w:rPr>
        <w:t xml:space="preserve">atribuie lui Dumnezeu părţi corporale; zice </w:t>
      </w:r>
      <w:r>
        <w:rPr>
          <w:rFonts w:cs="Times New Roman" w:ascii="Times New Roman" w:hAnsi="Times New Roman"/>
          <w:i/>
          <w:iCs/>
          <w:color w:val="000000"/>
        </w:rPr>
        <w:t xml:space="preserve">Iov </w:t>
      </w:r>
      <w:r>
        <w:rPr>
          <w:rFonts w:cs="Times New Roman" w:ascii="Times New Roman" w:hAnsi="Times New Roman"/>
          <w:color w:val="000000"/>
        </w:rPr>
        <w:t xml:space="preserve">(XL, 4): „Dacă ai braţ ca Dumnezeu" şi în </w:t>
      </w:r>
      <w:r>
        <w:rPr>
          <w:rFonts w:cs="Times New Roman" w:ascii="Times New Roman" w:hAnsi="Times New Roman"/>
          <w:i/>
          <w:iCs/>
          <w:color w:val="000000"/>
        </w:rPr>
        <w:t xml:space="preserve">Psalmi </w:t>
      </w:r>
      <w:r>
        <w:rPr>
          <w:rFonts w:cs="Times New Roman" w:ascii="Times New Roman" w:hAnsi="Times New Roman"/>
          <w:color w:val="000000"/>
        </w:rPr>
        <w:t xml:space="preserve">(XXXIII, 16): „Ochii Domnului asupra celor drepţi" şi la </w:t>
      </w:r>
      <w:r>
        <w:rPr>
          <w:rFonts w:cs="Times New Roman" w:ascii="Times New Roman" w:hAnsi="Times New Roman"/>
          <w:i/>
          <w:iCs/>
          <w:color w:val="000000"/>
        </w:rPr>
        <w:t xml:space="preserve">Psalmi </w:t>
      </w:r>
      <w:r>
        <w:rPr>
          <w:rFonts w:cs="Times New Roman" w:ascii="Times New Roman" w:hAnsi="Times New Roman"/>
          <w:color w:val="000000"/>
        </w:rPr>
        <w:t>(CXVII, 16): „Dreapta Domnului face vir</w:t>
        <w:softHyphen/>
        <w:t>tutea". Deci Dumnezeu este corp.</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Mai apoi, </w:t>
      </w:r>
      <w:r>
        <w:rPr>
          <w:rFonts w:cs="Times New Roman" w:ascii="Times New Roman" w:hAnsi="Times New Roman"/>
          <w:color w:val="000000"/>
        </w:rPr>
        <w:t xml:space="preserve">locul nu se atribuie decât corpului. Dar cele ce ţin de loc, în </w:t>
      </w:r>
      <w:r>
        <w:rPr>
          <w:rFonts w:cs="Times New Roman" w:ascii="Times New Roman" w:hAnsi="Times New Roman"/>
          <w:i/>
          <w:iCs/>
          <w:color w:val="000000"/>
        </w:rPr>
        <w:t xml:space="preserve">Scripturi </w:t>
      </w:r>
      <w:r>
        <w:rPr>
          <w:rFonts w:cs="Times New Roman" w:ascii="Times New Roman" w:hAnsi="Times New Roman"/>
          <w:color w:val="000000"/>
        </w:rPr>
        <w:t xml:space="preserve">se spune despre Dumnezeu: spune </w:t>
      </w:r>
      <w:r>
        <w:rPr>
          <w:rFonts w:cs="Times New Roman" w:ascii="Times New Roman" w:hAnsi="Times New Roman"/>
          <w:i/>
          <w:iCs/>
          <w:color w:val="000000"/>
        </w:rPr>
        <w:t xml:space="preserve">Isaia </w:t>
      </w:r>
      <w:r>
        <w:rPr>
          <w:rFonts w:cs="Times New Roman" w:ascii="Times New Roman" w:hAnsi="Times New Roman"/>
          <w:color w:val="000000"/>
          <w:lang w:val="en-US"/>
        </w:rPr>
        <w:t xml:space="preserve">(VI, </w:t>
      </w:r>
      <w:r>
        <w:rPr>
          <w:rFonts w:cs="Times New Roman" w:ascii="Times New Roman" w:hAnsi="Times New Roman"/>
          <w:color w:val="000000"/>
        </w:rPr>
        <w:t xml:space="preserve">1): „Am văzut pe Domnul stând" şi </w:t>
      </w:r>
      <w:r>
        <w:rPr>
          <w:rFonts w:cs="Times New Roman" w:ascii="Times New Roman" w:hAnsi="Times New Roman"/>
          <w:i/>
          <w:iCs/>
          <w:color w:val="000000"/>
        </w:rPr>
        <w:t xml:space="preserve">Isaia </w:t>
      </w:r>
      <w:r>
        <w:rPr>
          <w:rFonts w:cs="Times New Roman" w:ascii="Times New Roman" w:hAnsi="Times New Roman"/>
          <w:b/>
          <w:bCs/>
          <w:color w:val="000000"/>
        </w:rPr>
        <w:t xml:space="preserve">(III, </w:t>
      </w:r>
      <w:r>
        <w:rPr>
          <w:rFonts w:cs="Times New Roman" w:ascii="Times New Roman" w:hAnsi="Times New Roman"/>
          <w:color w:val="000000"/>
        </w:rPr>
        <w:t>13): „Stă la judecată Domnul". Deci Dumnezeu este corp.</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 xml:space="preserve">Mai apoi, </w:t>
      </w:r>
      <w:r>
        <w:rPr>
          <w:rFonts w:cs="Times New Roman" w:ascii="Times New Roman" w:hAnsi="Times New Roman"/>
          <w:color w:val="000000"/>
        </w:rPr>
        <w:t xml:space="preserve">nimic nu poate fi termen local spre care sau la care să se poată merge dacă nu este corp sau altceva corporal. Dar Dumnezeu, în Scriptură, se spune că este termen local, spre care, după </w:t>
      </w:r>
      <w:r>
        <w:rPr>
          <w:rFonts w:cs="Times New Roman" w:ascii="Times New Roman" w:hAnsi="Times New Roman"/>
          <w:i/>
          <w:iCs/>
          <w:color w:val="000000"/>
        </w:rPr>
        <w:t xml:space="preserve">Psalmi </w:t>
      </w:r>
      <w:r>
        <w:rPr>
          <w:rFonts w:cs="Times New Roman" w:ascii="Times New Roman" w:hAnsi="Times New Roman"/>
          <w:color w:val="000000"/>
        </w:rPr>
        <w:t xml:space="preserve">(XXXIII, 6): „Apropiaţi-vă de el şi vă veţi lumina" şi la care, după acelaşi </w:t>
      </w:r>
      <w:r>
        <w:rPr>
          <w:rFonts w:cs="Times New Roman" w:ascii="Times New Roman" w:hAnsi="Times New Roman"/>
          <w:i/>
          <w:iCs/>
          <w:color w:val="000000"/>
        </w:rPr>
        <w:t xml:space="preserve">Ieremia </w:t>
      </w:r>
      <w:r>
        <w:rPr>
          <w:rFonts w:cs="Times New Roman" w:ascii="Times New Roman" w:hAnsi="Times New Roman"/>
          <w:color w:val="000000"/>
        </w:rPr>
        <w:t>(XVII, 13): „Cei ce se îndepărtează de tine vor fi ucişi j în pulbere". Deci Dumnezeu este cor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 </w:t>
      </w:r>
      <w:r>
        <w:rPr>
          <w:rFonts w:cs="Times New Roman" w:ascii="Times New Roman" w:hAnsi="Times New Roman"/>
          <w:color w:val="000000"/>
        </w:rPr>
        <w:t xml:space="preserve">ce spune </w:t>
      </w:r>
      <w:r>
        <w:rPr>
          <w:rFonts w:cs="Times New Roman" w:ascii="Times New Roman" w:hAnsi="Times New Roman"/>
          <w:i/>
          <w:iCs/>
          <w:color w:val="000000"/>
        </w:rPr>
        <w:t xml:space="preserve">Evanghelia după loan </w:t>
      </w:r>
      <w:r>
        <w:rPr>
          <w:rFonts w:cs="Times New Roman" w:ascii="Times New Roman" w:hAnsi="Times New Roman"/>
          <w:color w:val="000000"/>
          <w:lang w:val="en-US"/>
        </w:rPr>
        <w:t xml:space="preserve">(IV, </w:t>
      </w:r>
      <w:r>
        <w:rPr>
          <w:rFonts w:cs="Times New Roman" w:ascii="Times New Roman" w:hAnsi="Times New Roman"/>
          <w:color w:val="000000"/>
        </w:rPr>
        <w:t>24): „Dumnezeu este spir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în mod absolut Dumnezeu nu este corp. Acest lucru poate fi arătat în trei feluri. </w:t>
      </w:r>
      <w:r>
        <w:rPr>
          <w:rFonts w:cs="Times New Roman" w:ascii="Times New Roman" w:hAnsi="Times New Roman"/>
          <w:i/>
          <w:iCs/>
          <w:color w:val="000000"/>
        </w:rPr>
        <w:t xml:space="preserve">Primul mod </w:t>
      </w:r>
      <w:r>
        <w:rPr>
          <w:rFonts w:cs="Times New Roman" w:ascii="Times New Roman" w:hAnsi="Times New Roman"/>
          <w:color w:val="000000"/>
        </w:rPr>
        <w:t>e că nici un corp nu se mişcă dacă nu e mişcat (de altul), cum poate fi dedus din experienţă. Or s-a văzut mai sus că Dumnezeu este primul motor imobil. De unde este evident că Dumnezeu nu este cor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l doilea mod </w:t>
      </w:r>
      <w:r>
        <w:rPr>
          <w:rFonts w:cs="Times New Roman" w:ascii="Times New Roman" w:hAnsi="Times New Roman"/>
          <w:color w:val="000000"/>
        </w:rPr>
        <w:t xml:space="preserve">este că deoarece este necesar ca cel care este prima fiinţă </w:t>
      </w:r>
      <w:r>
        <w:rPr>
          <w:rFonts w:cs="Times New Roman" w:ascii="Times New Roman" w:hAnsi="Times New Roman"/>
          <w:i/>
          <w:iCs/>
          <w:color w:val="000000"/>
        </w:rPr>
        <w:t xml:space="preserve">(ens) </w:t>
      </w:r>
      <w:r>
        <w:rPr>
          <w:rFonts w:cs="Times New Roman" w:ascii="Times New Roman" w:hAnsi="Times New Roman"/>
          <w:color w:val="000000"/>
        </w:rPr>
        <w:t>să fie în acţiune şi nicidecum în potentă. Este permis însă ca în unul şi acelaşi lucru care trece din potenţialitate în acţiune, să fie mai întâi în potentă decât în acţiune; este clar că faţă de act primează potenţialitatea; deoarece ce este potenţial nu trece la acţiune decât printr-o fiinţă activă. E clar însă că Dumnezeu este prima fiinţă. Este deci imposibil ca în Dumnezeu să fie altceva în stare de potenţialitate. Orice corp însă e în stare potenţială, deoarece e fără întrerupere, întrucât în acest fel este divizibil. Este deci imposibil ca Dumnezeu să fie cor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l treilea mod </w:t>
      </w:r>
      <w:r>
        <w:rPr>
          <w:rFonts w:cs="Times New Roman" w:ascii="Times New Roman" w:hAnsi="Times New Roman"/>
          <w:color w:val="000000"/>
        </w:rPr>
        <w:t>este că deoarece Dumnezeu este cel mai nobil din</w:t>
        <w:softHyphen/>
        <w:t>tre fiinţe, cum s-a spus mai sus. Dar este imposibil ca vreun corp să fie cel mai nobil dintre fiinţe. Deoarece un corp este sau viu sau nu e viu. Corpul viu nu trăieşte întrucât este corp, căci aşa orice corp ar trăi; tre</w:t>
        <w:softHyphen/>
        <w:t>buie deci ca cel ce trăieşte prin altceva, precum corpul nostru trăieşte prin suflet. Acela însă prin care trăieşte corpul este mai nobil decât cor</w:t>
        <w:softHyphen/>
        <w:t>pul. Este deci imposibil ca Dumnezeu să fie corp.</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spun deci că, după cum s-a spus mai sus, </w:t>
      </w:r>
      <w:r>
        <w:rPr>
          <w:rFonts w:cs="Times New Roman" w:ascii="Times New Roman" w:hAnsi="Times New Roman"/>
          <w:i/>
          <w:iCs/>
          <w:color w:val="000000"/>
        </w:rPr>
        <w:t xml:space="preserve">Sfânta Scriptură </w:t>
      </w:r>
      <w:r>
        <w:rPr>
          <w:rFonts w:cs="Times New Roman" w:ascii="Times New Roman" w:hAnsi="Times New Roman"/>
          <w:color w:val="000000"/>
        </w:rPr>
        <w:t xml:space="preserve">ne predă nouă cele spirituale şi divine, prin asemănări cu cele corporale. De aci, cum lui Dumnezeu i se atribuie trei dimensiuni, sub asemănarea cantităţii corporale i se atribuie şi lui o cantitate virtuală; astfel prin profunzime virtutea de-a cunoaşte cele oculte, prin altitudine excelenţa virtuţii asupra tuturor, prin longitudine durata existenţei sale, prin latitudine, efectul iubirii faţă de toţi.  Dar, cum spune Dionysios în </w:t>
      </w:r>
      <w:r>
        <w:rPr>
          <w:rFonts w:cs="Times New Roman" w:ascii="Times New Roman" w:hAnsi="Times New Roman"/>
          <w:i/>
          <w:iCs/>
          <w:color w:val="000000"/>
        </w:rPr>
        <w:t xml:space="preserve">De Div.Nom.{\X, </w:t>
      </w:r>
      <w:r>
        <w:rPr>
          <w:rFonts w:cs="Times New Roman" w:ascii="Times New Roman" w:hAnsi="Times New Roman"/>
          <w:color w:val="000000"/>
        </w:rPr>
        <w:t>2): „Prin profunzimea lui Dumnezeu se înţelege incomprehensibilitatea esenţei  sale;  prin  longitudine,  procesul virtuţii însăşi, care pătrunde în toate; prin latitudine superextin-derea lui asupra tuturor, în măsura în care adică sub protecţia lui stau toate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i spune că omul se spune că este imagi</w:t>
        <w:softHyphen/>
        <w:t>nea lui Dumnezeu, nu după corp, ci după faptul că omul întrec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QU. III, CAP. 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elelalte animale. De aci şi cele ce spune </w:t>
      </w:r>
      <w:r>
        <w:rPr>
          <w:rFonts w:cs="Times New Roman" w:ascii="Times New Roman" w:hAnsi="Times New Roman"/>
          <w:i/>
          <w:iCs/>
          <w:color w:val="000000"/>
        </w:rPr>
        <w:t xml:space="preserve">Geneza </w:t>
      </w:r>
      <w:r>
        <w:rPr>
          <w:rFonts w:cs="Times New Roman" w:ascii="Times New Roman" w:hAnsi="Times New Roman"/>
          <w:color w:val="000000"/>
          <w:lang w:val="en-US"/>
        </w:rPr>
        <w:t xml:space="preserve">(I, </w:t>
      </w:r>
      <w:r>
        <w:rPr>
          <w:rFonts w:cs="Times New Roman" w:ascii="Times New Roman" w:hAnsi="Times New Roman"/>
          <w:color w:val="000000"/>
        </w:rPr>
        <w:t>26), după cum s-a spus: „Să facem om după chipul şi asemănarea noastră", adăugat: „să stăpânească peştii mării". Omul depăşeşte însă toate celelalte ani</w:t>
        <w:softHyphen/>
        <w:t>male cât priveşte raţiunea şi intelectul. De unde după intelect şi raţiune, care sunt incorporale, omul este după chipul lui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voi spune că părţile corporale atribuite lui Dumnezeu  în </w:t>
      </w:r>
      <w:r>
        <w:rPr>
          <w:rFonts w:cs="Times New Roman" w:ascii="Times New Roman" w:hAnsi="Times New Roman"/>
          <w:i/>
          <w:iCs/>
          <w:color w:val="000000"/>
        </w:rPr>
        <w:t xml:space="preserve">Sfânta  Scriptură  </w:t>
      </w:r>
      <w:r>
        <w:rPr>
          <w:rFonts w:cs="Times New Roman" w:ascii="Times New Roman" w:hAnsi="Times New Roman"/>
          <w:color w:val="000000"/>
        </w:rPr>
        <w:t>după  acţiunile  lor pe  măsura asemănării. După cum acţiunea ochiului este să vadă, de aci ochiul lui Dumnezeu semnifică virtutea lui de-a vedea în modul inteligibil, nu,; sensibil. Şi la fel cu alte păr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i spune că chiar cele ce ţin de loc nu se atribuie lui Dumnezeu decât prin asemănare; precum se spune şezând, din cauza imobilităţii şi autorităţii; şi stând din cauza puterii sale de-a lupta contra a tot ce i se opu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5. La a cincea obiecţie </w:t>
      </w:r>
      <w:r>
        <w:rPr>
          <w:rFonts w:cs="Times New Roman" w:ascii="Times New Roman" w:hAnsi="Times New Roman"/>
          <w:color w:val="000000"/>
        </w:rPr>
        <w:t>voi spune că la Dumnezeu nu se ajunge prin paşi corporali, deoarece el este pretutindeni, ci prin afecţiunile minţii; şi  în acelaşi  fel se îndepărtează de el. Astfel şi apropierea şi îndepărtarea de el, sub asemănarea mişcării locale, desemnează un afect spiritual.</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SĂ FIE DUMNEZEU O COMPOZIŢIE DIN MATERIE ŞI FOR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 xml:space="preserve">procedăm aşa: 1. Pare că Dumnezeu să fie o compoziţie din materie şi formă. Dar tot ce are suflet este o compoziţie din materie şi formă, deoarece sufletul este forma corpului. Dar </w:t>
      </w:r>
      <w:r>
        <w:rPr>
          <w:rFonts w:cs="Times New Roman" w:ascii="Times New Roman" w:hAnsi="Times New Roman"/>
          <w:i/>
          <w:iCs/>
          <w:color w:val="000000"/>
        </w:rPr>
        <w:t xml:space="preserve">Scriptura </w:t>
      </w:r>
      <w:r>
        <w:rPr>
          <w:rFonts w:cs="Times New Roman" w:ascii="Times New Roman" w:hAnsi="Times New Roman"/>
          <w:color w:val="000000"/>
        </w:rPr>
        <w:t xml:space="preserve">acordă lui Dumnezeu suflet; căci se spune în </w:t>
      </w:r>
      <w:r>
        <w:rPr>
          <w:rFonts w:cs="Times New Roman" w:ascii="Times New Roman" w:hAnsi="Times New Roman"/>
          <w:i/>
          <w:iCs/>
          <w:color w:val="000000"/>
        </w:rPr>
        <w:t xml:space="preserve">Epistola către </w:t>
      </w:r>
      <w:r>
        <w:rPr>
          <w:rFonts w:cs="Times New Roman" w:ascii="Times New Roman" w:hAnsi="Times New Roman"/>
          <w:color w:val="000000"/>
        </w:rPr>
        <w:t xml:space="preserve">' </w:t>
      </w:r>
      <w:r>
        <w:rPr>
          <w:rFonts w:cs="Times New Roman" w:ascii="Times New Roman" w:hAnsi="Times New Roman"/>
          <w:i/>
          <w:iCs/>
          <w:color w:val="000000"/>
        </w:rPr>
        <w:t xml:space="preserve">Evrei </w:t>
      </w:r>
      <w:r>
        <w:rPr>
          <w:rFonts w:cs="Times New Roman" w:ascii="Times New Roman" w:hAnsi="Times New Roman"/>
          <w:color w:val="000000"/>
          <w:lang w:val="en-US"/>
        </w:rPr>
        <w:t xml:space="preserve">(X, </w:t>
      </w:r>
      <w:r>
        <w:rPr>
          <w:rFonts w:cs="Times New Roman" w:ascii="Times New Roman" w:hAnsi="Times New Roman"/>
          <w:color w:val="000000"/>
        </w:rPr>
        <w:t>38) de către Dumnezeu: „Cel drept prin credinţă va trăi, iar dacă se va îndoi nu va plăcea sufletului meu". Deci Dumnezeu 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ompus din materie şi for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De asemenea </w:t>
      </w:r>
      <w:r>
        <w:rPr>
          <w:rFonts w:cs="Times New Roman" w:ascii="Times New Roman" w:hAnsi="Times New Roman"/>
          <w:color w:val="000000"/>
        </w:rPr>
        <w:t>ura, bucuria şi alte asemenea pasiuni apropi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m se spune în </w:t>
      </w:r>
      <w:r>
        <w:rPr>
          <w:rFonts w:cs="Times New Roman" w:ascii="Times New Roman" w:hAnsi="Times New Roman"/>
          <w:i/>
          <w:iCs/>
          <w:color w:val="000000"/>
        </w:rPr>
        <w:t xml:space="preserve">De anima, </w:t>
      </w:r>
      <w:r>
        <w:rPr>
          <w:rFonts w:cs="Times New Roman" w:ascii="Times New Roman" w:hAnsi="Times New Roman"/>
          <w:color w:val="000000"/>
        </w:rPr>
        <w:t>cap.I, lect.2, a lui Aristotel. Dar asemen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asiuni) sunt atribuite lui Dumnezeu în </w:t>
      </w:r>
      <w:r>
        <w:rPr>
          <w:rFonts w:cs="Times New Roman" w:ascii="Times New Roman" w:hAnsi="Times New Roman"/>
          <w:i/>
          <w:iCs/>
          <w:color w:val="000000"/>
        </w:rPr>
        <w:t xml:space="preserve">Scriptură; </w:t>
      </w:r>
      <w:r>
        <w:rPr>
          <w:rFonts w:cs="Times New Roman" w:ascii="Times New Roman" w:hAnsi="Times New Roman"/>
          <w:color w:val="000000"/>
        </w:rPr>
        <w:t xml:space="preserve">cum se spune în </w:t>
      </w:r>
      <w:r>
        <w:rPr>
          <w:rFonts w:cs="Times New Roman" w:ascii="Times New Roman" w:hAnsi="Times New Roman"/>
          <w:i/>
          <w:iCs/>
          <w:color w:val="000000"/>
        </w:rPr>
        <w:t xml:space="preserve">Psalmi </w:t>
      </w:r>
      <w:r>
        <w:rPr>
          <w:rFonts w:cs="Times New Roman" w:ascii="Times New Roman" w:hAnsi="Times New Roman"/>
          <w:color w:val="000000"/>
        </w:rPr>
        <w:t>(CV, 40): „(Atunci) s-a aprins de mânie Domnul asupra poporu</w:t>
        <w:softHyphen/>
        <w:t>lui său". Deci Dumnezeu este din materie şi fo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pe lângă aceasta, </w:t>
      </w:r>
      <w:r>
        <w:rPr>
          <w:rFonts w:cs="Times New Roman" w:ascii="Times New Roman" w:hAnsi="Times New Roman"/>
          <w:color w:val="000000"/>
        </w:rPr>
        <w:t>materia este principiul individuaţiei. Iar Dumnezeu pare să fie individ, nu se vorbeşte de mai mulţi. Deci Dumnezeu este compus din materie şi for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dimpotrivă, </w:t>
      </w:r>
      <w:r>
        <w:rPr>
          <w:rFonts w:cs="Times New Roman" w:ascii="Times New Roman" w:hAnsi="Times New Roman"/>
          <w:color w:val="000000"/>
        </w:rPr>
        <w:t>orice compozit din materie şi formă este corp: cantitatea însă este măsurabilă, aceasta este prima însuşire a materiei. Dar Dumnezeu nu este corp, cum s-a arătat. Deci Dumnezeu nu este compus din materie şi for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este imposibil ca în Dumnezeu să fie materie. </w:t>
      </w:r>
      <w:r>
        <w:rPr>
          <w:rFonts w:cs="Times New Roman" w:ascii="Times New Roman" w:hAnsi="Times New Roman"/>
          <w:i/>
          <w:iCs/>
          <w:color w:val="000000"/>
        </w:rPr>
        <w:t xml:space="preserve">Mai întâi </w:t>
      </w:r>
      <w:r>
        <w:rPr>
          <w:rFonts w:cs="Times New Roman" w:ascii="Times New Roman" w:hAnsi="Times New Roman"/>
          <w:color w:val="000000"/>
        </w:rPr>
        <w:t xml:space="preserve">că materia e ceva în potenţialitate. S-a arătat însă că Dumnezeu este acţiune pură </w:t>
      </w:r>
      <w:r>
        <w:rPr>
          <w:rFonts w:cs="Times New Roman" w:ascii="Times New Roman" w:hAnsi="Times New Roman"/>
          <w:i/>
          <w:iCs/>
          <w:color w:val="000000"/>
        </w:rPr>
        <w:t xml:space="preserve">(purus actus), </w:t>
      </w:r>
      <w:r>
        <w:rPr>
          <w:rFonts w:cs="Times New Roman" w:ascii="Times New Roman" w:hAnsi="Times New Roman"/>
          <w:color w:val="000000"/>
        </w:rPr>
        <w:t>neavând altceva în potenţialitate. Este deci imposibil ca Dumnezeu să fie compus din materie şi for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în al doilea rând, </w:t>
      </w:r>
      <w:r>
        <w:rPr>
          <w:rFonts w:cs="Times New Roman" w:ascii="Times New Roman" w:hAnsi="Times New Roman"/>
          <w:color w:val="000000"/>
        </w:rPr>
        <w:t>deoarece orice compus din materie şi formă este perfect şi bun prin forma sa</w:t>
      </w:r>
      <w:r>
        <w:rPr>
          <w:rFonts w:cs="Times New Roman" w:ascii="Times New Roman" w:hAnsi="Times New Roman"/>
          <w:color w:val="000000"/>
          <w:vertAlign w:val="superscript"/>
        </w:rPr>
        <w:t>5</w:t>
      </w:r>
      <w:r>
        <w:rPr>
          <w:rFonts w:cs="Times New Roman" w:ascii="Times New Roman" w:hAnsi="Times New Roman"/>
          <w:color w:val="000000"/>
        </w:rPr>
        <w:t>, de unde trebuie să fie bun prin partici</w:t>
        <w:softHyphen/>
        <w:t>pare, după cum materia participă la formă. Primul însă care este bun şi optim, care este Dumnezeu, nu este bun prin participare: deoarece este bun prin esenţă, şi ce este bun prin esenţă este superior celui bun prin participare</w:t>
      </w:r>
      <w:r>
        <w:rPr>
          <w:rFonts w:cs="Times New Roman" w:ascii="Times New Roman" w:hAnsi="Times New Roman"/>
          <w:color w:val="000000"/>
          <w:vertAlign w:val="superscript"/>
        </w:rPr>
        <w:t>6</w:t>
      </w:r>
      <w:r>
        <w:rPr>
          <w:rFonts w:cs="Times New Roman" w:ascii="Times New Roman" w:hAnsi="Times New Roman"/>
          <w:color w:val="000000"/>
        </w:rPr>
        <w:t>. Deci este imposibil ca Dumnezeu să fie compus din maierie şi for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în al treilea rând, </w:t>
      </w:r>
      <w:r>
        <w:rPr>
          <w:rFonts w:cs="Times New Roman" w:ascii="Times New Roman" w:hAnsi="Times New Roman"/>
          <w:color w:val="000000"/>
        </w:rPr>
        <w:t>voi spune că orice agent acţionează prin forma sa</w:t>
      </w:r>
      <w:r>
        <w:rPr>
          <w:rFonts w:cs="Times New Roman" w:ascii="Times New Roman" w:hAnsi="Times New Roman"/>
          <w:color w:val="000000"/>
          <w:vertAlign w:val="superscript"/>
        </w:rPr>
        <w:t>7</w:t>
      </w:r>
      <w:r>
        <w:rPr>
          <w:rFonts w:cs="Times New Roman" w:ascii="Times New Roman" w:hAnsi="Times New Roman"/>
          <w:color w:val="000000"/>
        </w:rPr>
        <w:t xml:space="preserve">, deci după cum fiecare are ceva ca formă tot aşa trebuie să aibă ceva care să acţioneze </w:t>
      </w:r>
      <w:r>
        <w:rPr>
          <w:rFonts w:cs="Times New Roman" w:ascii="Times New Roman" w:hAnsi="Times New Roman"/>
          <w:i/>
          <w:iCs/>
          <w:color w:val="000000"/>
        </w:rPr>
        <w:t xml:space="preserve">(agens). </w:t>
      </w:r>
      <w:r>
        <w:rPr>
          <w:rFonts w:cs="Times New Roman" w:ascii="Times New Roman" w:hAnsi="Times New Roman"/>
          <w:color w:val="000000"/>
        </w:rPr>
        <w:t>Aşadar, deoarece cel ce acţionează prin sine este primul, trebuie să fie prima şi fonna prin sine</w:t>
      </w:r>
      <w:r>
        <w:rPr>
          <w:rFonts w:cs="Times New Roman" w:ascii="Times New Roman" w:hAnsi="Times New Roman"/>
          <w:color w:val="000000"/>
          <w:vertAlign w:val="superscript"/>
        </w:rPr>
        <w:t>8</w:t>
      </w:r>
      <w:r>
        <w:rPr>
          <w:rFonts w:cs="Times New Roman" w:ascii="Times New Roman" w:hAnsi="Times New Roman"/>
          <w:color w:val="000000"/>
        </w:rPr>
        <w:t>. Dumnezeu este însă primul agent, deoarece este prima cauză eficientă, cum s-a arătat. Este deci prin esenţă propria formă şi nu este compus din materie şi fo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spun că sufletul este atribuit lui Dumnezeu prin asemănare cu acţiunea. Dacă însă vreunul dintre noi voim ceva, o facem din inima noastră. Când se spune că ceva este plăcut inimii lui Dumnezeu înseamnă că e plăcut voinţei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spun că ura şi altele de acest fel sunt atribuite lui Dumnezeu după asemănarea cu efectul, deoarece a pedepsi e pro-Priu celui mâniat, ura lui se numeşte pedeapsă în mod metaforic.</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4"/>
          <w:szCs w:val="14"/>
        </w:rPr>
        <w:t>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QU. III, CAP. 3</w:t>
      </w:r>
    </w:p>
    <w:p>
      <w:pPr>
        <w:pStyle w:val="Normal"/>
        <w:shd w:fill="FFFFFF" w:val="clear"/>
        <w:rPr>
          <w:rFonts w:ascii="Times New Roman" w:hAnsi="Times New Roman" w:cs="Times New Roman"/>
          <w:sz w:val="24"/>
          <w:szCs w:val="24"/>
        </w:rPr>
      </w:pPr>
      <w:r>
        <w:rPr>
          <w:b/>
          <w:bCs/>
          <w:color w:val="000000"/>
          <w:sz w:val="14"/>
          <w:szCs w:val="14"/>
        </w:rPr>
        <w:t>7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spun că formele ce sunt receptibile în materie] se individualizează prin materie şi nici nu se poate face altceva, cum] ar fi primul subiect; adică forma, întrucât ea este specifică sie, dacă nimic altceva nu o împiedică, poate şi primi mai multe subiecte. Dar acea formă care nu poate fi primită de materie, ci este subzistentă prin sine, chiar prin acest fapt este individualizată şi nu poate fi primită </w:t>
      </w:r>
      <w:r>
        <w:rPr>
          <w:rFonts w:cs="Times New Roman" w:ascii="Times New Roman" w:hAnsi="Times New Roman"/>
          <w:b/>
          <w:bCs/>
          <w:color w:val="000000"/>
        </w:rPr>
        <w:t xml:space="preserve">dej </w:t>
      </w:r>
      <w:r>
        <w:rPr>
          <w:rFonts w:cs="Times New Roman" w:ascii="Times New Roman" w:hAnsi="Times New Roman"/>
          <w:color w:val="000000"/>
        </w:rPr>
        <w:t>altceva; şi această formă este Dumnezeu. De unde nu urmează că ar avea mate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DUMNEZEU ESTE IDENTIC CU ESENŢA SAU NATURA 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 xml:space="preserve">procedăm aşa: 1. Pare că Dumnezeu nu c iden- ] tic cu esenţa sau natura sa. El nu este nimic prin sine însuşi </w:t>
      </w:r>
      <w:r>
        <w:rPr>
          <w:rFonts w:cs="Times New Roman" w:ascii="Times New Roman" w:hAnsi="Times New Roman"/>
          <w:i/>
          <w:iCs/>
          <w:color w:val="000000"/>
        </w:rPr>
        <w:t xml:space="preserve">{in seipso). </w:t>
      </w:r>
      <w:r>
        <w:rPr>
          <w:rFonts w:cs="Times New Roman" w:ascii="Times New Roman" w:hAnsi="Times New Roman"/>
          <w:color w:val="000000"/>
        </w:rPr>
        <w:t>Dar esenţa sau natura lui Dumnezeu, care este Dumnezeire, se spune că există în Dumnezeu. Pare deci evident că Dumnezeu nu e identic cu esenţa sau natura 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Pe lângă aceasta, </w:t>
      </w:r>
      <w:r>
        <w:rPr>
          <w:rFonts w:cs="Times New Roman" w:ascii="Times New Roman" w:hAnsi="Times New Roman"/>
          <w:color w:val="000000"/>
        </w:rPr>
        <w:t>efectul este asimilat cauzei sale, deoarece orice agent acţionează în felul său propriu. Dar în lucrurile cre</w:t>
        <w:softHyphen/>
        <w:t xml:space="preserve">ate nu este acelaşi lucru ce se schimbă după natura sa. Nu este acelaşi lucru </w:t>
      </w:r>
      <w:r>
        <w:rPr>
          <w:rFonts w:cs="Times New Roman" w:ascii="Times New Roman" w:hAnsi="Times New Roman"/>
          <w:i/>
          <w:iCs/>
          <w:color w:val="000000"/>
        </w:rPr>
        <w:t xml:space="preserve">om </w:t>
      </w:r>
      <w:r>
        <w:rPr>
          <w:rFonts w:cs="Times New Roman" w:ascii="Times New Roman" w:hAnsi="Times New Roman"/>
          <w:color w:val="000000"/>
        </w:rPr>
        <w:t xml:space="preserve">cu </w:t>
      </w:r>
      <w:r>
        <w:rPr>
          <w:rFonts w:cs="Times New Roman" w:ascii="Times New Roman" w:hAnsi="Times New Roman"/>
          <w:i/>
          <w:iCs/>
          <w:color w:val="000000"/>
        </w:rPr>
        <w:t xml:space="preserve">umanitatea </w:t>
      </w:r>
      <w:r>
        <w:rPr>
          <w:rFonts w:cs="Times New Roman" w:ascii="Times New Roman" w:hAnsi="Times New Roman"/>
          <w:color w:val="000000"/>
        </w:rPr>
        <w:t>sa. Deci Dumnezeu nu este identic cu Dumnezeirea 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mpotrivă, </w:t>
      </w:r>
      <w:r>
        <w:rPr>
          <w:rFonts w:cs="Times New Roman" w:ascii="Times New Roman" w:hAnsi="Times New Roman"/>
          <w:color w:val="000000"/>
        </w:rPr>
        <w:t xml:space="preserve">se spune că este viaţa şi nu numai că trăieşte, cum spune </w:t>
      </w:r>
      <w:r>
        <w:rPr>
          <w:rFonts w:cs="Times New Roman" w:ascii="Times New Roman" w:hAnsi="Times New Roman"/>
          <w:i/>
          <w:iCs/>
          <w:color w:val="000000"/>
        </w:rPr>
        <w:t xml:space="preserve">Evanghelia după loan </w:t>
      </w:r>
      <w:r>
        <w:rPr>
          <w:rFonts w:cs="Times New Roman" w:ascii="Times New Roman" w:hAnsi="Times New Roman"/>
          <w:color w:val="000000"/>
        </w:rPr>
        <w:t>(XIV, 6): „Eu sunt calea, adevărul şi viaţa". Precum însă viaţa este a celor vii, tot aşa Dumnezeirea este la Dumnezeu. Deci Dumnezeu este însăşi Dumnezei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Dumnezeu este identic cu esenţa sau natura sa. în această problemă trebuie să înţelegem că în lucrurile compuse din materie şi formă este necesar să distingem între esenţă de o parte şi substitutul de alta. Deoarece esenţa sau natura cuprinde în sine toate cele ce cad în definiţia speciei, precum umanitatea cuprinde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sine toate cele ce cad în definiţia omului; căci prin aceasta omul este om şi asta semnifică umanitate, tocmai că omul este om. Dar materia individuală, împreună cu toate cele ce ea însăşi individu</w:t>
        <w:softHyphen/>
        <w:t>alizează, nu cade în definiţia speciei. După cum în definiţia omu</w:t>
        <w:softHyphen/>
        <w:t>lui nu cad aceste cărnuri, aceste oase, sau albeaţa sau negreaţă, sau altceva de felul acesta. Deci aceste cărnuri, aceste oase şi alte acci</w:t>
        <w:softHyphen/>
        <w:t xml:space="preserve">dente ce definesc această materie, nu sunt incluse în </w:t>
      </w:r>
      <w:r>
        <w:rPr>
          <w:rFonts w:cs="Times New Roman" w:ascii="Times New Roman" w:hAnsi="Times New Roman"/>
          <w:i/>
          <w:iCs/>
          <w:color w:val="000000"/>
        </w:rPr>
        <w:t xml:space="preserve">umanitate; </w:t>
      </w:r>
      <w:r>
        <w:rPr>
          <w:rFonts w:cs="Times New Roman" w:ascii="Times New Roman" w:hAnsi="Times New Roman"/>
          <w:color w:val="000000"/>
        </w:rPr>
        <w:t xml:space="preserve">totuşi sunt incluse în noţiunea de </w:t>
      </w:r>
      <w:r>
        <w:rPr>
          <w:rFonts w:cs="Times New Roman" w:ascii="Times New Roman" w:hAnsi="Times New Roman"/>
          <w:i/>
          <w:iCs/>
          <w:color w:val="000000"/>
        </w:rPr>
        <w:t xml:space="preserve">om. </w:t>
      </w:r>
      <w:r>
        <w:rPr>
          <w:rFonts w:cs="Times New Roman" w:ascii="Times New Roman" w:hAnsi="Times New Roman"/>
          <w:color w:val="000000"/>
        </w:rPr>
        <w:t xml:space="preserve">Deci ceea ce este </w:t>
      </w:r>
      <w:r>
        <w:rPr>
          <w:rFonts w:cs="Times New Roman" w:ascii="Times New Roman" w:hAnsi="Times New Roman"/>
          <w:i/>
          <w:iCs/>
          <w:color w:val="000000"/>
        </w:rPr>
        <w:t xml:space="preserve">om </w:t>
      </w:r>
      <w:r>
        <w:rPr>
          <w:rFonts w:cs="Times New Roman" w:ascii="Times New Roman" w:hAnsi="Times New Roman"/>
          <w:color w:val="000000"/>
        </w:rPr>
        <w:t xml:space="preserve">are în sine şi altceva ce nu are </w:t>
      </w:r>
      <w:r>
        <w:rPr>
          <w:rFonts w:cs="Times New Roman" w:ascii="Times New Roman" w:hAnsi="Times New Roman"/>
          <w:i/>
          <w:iCs/>
          <w:color w:val="000000"/>
        </w:rPr>
        <w:t xml:space="preserve">umanitatea. </w:t>
      </w:r>
      <w:r>
        <w:rPr>
          <w:rFonts w:cs="Times New Roman" w:ascii="Times New Roman" w:hAnsi="Times New Roman"/>
          <w:color w:val="000000"/>
        </w:rPr>
        <w:t xml:space="preserve">De aceea nu este o identitate perfectă între </w:t>
      </w:r>
      <w:r>
        <w:rPr>
          <w:rFonts w:cs="Times New Roman" w:ascii="Times New Roman" w:hAnsi="Times New Roman"/>
          <w:i/>
          <w:iCs/>
          <w:color w:val="000000"/>
        </w:rPr>
        <w:t xml:space="preserve">om </w:t>
      </w:r>
      <w:r>
        <w:rPr>
          <w:rFonts w:cs="Times New Roman" w:ascii="Times New Roman" w:hAnsi="Times New Roman"/>
          <w:color w:val="000000"/>
        </w:rPr>
        <w:t xml:space="preserve">şi </w:t>
      </w:r>
      <w:r>
        <w:rPr>
          <w:rFonts w:cs="Times New Roman" w:ascii="Times New Roman" w:hAnsi="Times New Roman"/>
          <w:i/>
          <w:iCs/>
          <w:color w:val="000000"/>
        </w:rPr>
        <w:t xml:space="preserve">umanitate; </w:t>
      </w:r>
      <w:r>
        <w:rPr>
          <w:rFonts w:cs="Times New Roman" w:ascii="Times New Roman" w:hAnsi="Times New Roman"/>
          <w:color w:val="000000"/>
        </w:rPr>
        <w:t>ci umanitatea semnifică doar o parte din atributele formei omului; deoarece principiile definitorii au acest caracter formal cu privire la materia individualizantă</w:t>
      </w:r>
      <w:r>
        <w:rPr>
          <w:rFonts w:cs="Times New Roman" w:ascii="Times New Roman" w:hAnsi="Times New Roman"/>
          <w:color w:val="000000"/>
          <w:vertAlign w:val="superscript"/>
        </w:rPr>
        <w:t>9</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dar, în cele ce nu sunt compuse din materie şi formă, *şi a căror individuaţie nu are ca principiu o materie individuală, ci înseşi formele sunt individualizate prin sine, trebuie ca înseşi formele să fie presupuse ca substanţiale. De unde rezultă că în acestea nu diferă specificul de natură. Astfel că, dacă Dumnezeu nu este compus din materie şi formă, cum s-a arătat, trebuie ca Dumnezeu să fie propria sa Dumnezeire, viaţa sa şi orice altceva se afirmă despr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spun că despre lucrurile simple nu putem vorbi decât dacă ne referim la cele compuse a căror cunoaştere o primim. Deci, vorbind despre Dumnezeu, folosim termeni concreţi ca să semnificăm subzistenţa lui, deoarece pentru noi nu sunt con</w:t>
        <w:softHyphen/>
        <w:t>sistente decât cele compuse</w:t>
      </w:r>
      <w:r>
        <w:rPr>
          <w:rFonts w:cs="Times New Roman" w:ascii="Times New Roman" w:hAnsi="Times New Roman"/>
          <w:color w:val="000000"/>
          <w:vertAlign w:val="superscript"/>
        </w:rPr>
        <w:t>10</w:t>
      </w:r>
      <w:r>
        <w:rPr>
          <w:rFonts w:cs="Times New Roman" w:ascii="Times New Roman" w:hAnsi="Times New Roman"/>
          <w:color w:val="000000"/>
        </w:rPr>
        <w:t>. Şi folosim termeni abstracţi pentru a semnifica simplicitatea sa. Când deci se spune Dumnezeire sau viaţă, sau altceva de felul acesta că este în Dumnezeu, se referă deci la diversitatea care este în accepţiunea intelectului nostru; şi nu la diversitatea lucr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spun că efectele lui Dumnezeu imită pe Dumnezeu însuşi, nu perfect, ci precum pot. Şi acest defect aparţine "nitării, căci Dumnezeu cel ce e simplu şi unic, nu poate fi reprezen</w:t>
        <w:softHyphen/>
        <w:t>tat decât prin multe. De aci vine în ele compoziţia, din care rezultă fap</w:t>
        <w:softHyphen/>
        <w:t>tul că în ele nu este identică substanţa cu natura.</w:t>
      </w:r>
    </w:p>
    <w:p>
      <w:pPr>
        <w:pStyle w:val="Normal"/>
        <w:shd w:fill="FFFFFF" w:val="clear"/>
        <w:rPr>
          <w:rFonts w:ascii="Times New Roman" w:hAnsi="Times New Roman" w:cs="Times New Roman"/>
          <w:sz w:val="24"/>
          <w:szCs w:val="24"/>
        </w:rPr>
      </w:pPr>
      <w:r>
        <w:rPr>
          <w:b/>
          <w:bCs/>
          <w:color w:val="000000"/>
          <w:sz w:val="14"/>
          <w:szCs w:val="14"/>
        </w:rPr>
        <w:t>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ÎN DUMNEZEU ESTE IDENTICA ESENŢA ŞI FIINŢ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w:t>
      </w:r>
      <w:r>
        <w:rPr>
          <w:rFonts w:cs="Times New Roman" w:ascii="Times New Roman" w:hAnsi="Times New Roman"/>
          <w:color w:val="000000"/>
        </w:rPr>
        <w:t xml:space="preserve">capitol procedăm aşa: 1. Pare că în Dumnezeu </w:t>
      </w:r>
      <w:r>
        <w:rPr>
          <w:rFonts w:cs="Times New Roman" w:ascii="Times New Roman" w:hAnsi="Times New Roman"/>
          <w:b/>
          <w:bCs/>
          <w:color w:val="000000"/>
        </w:rPr>
        <w:t xml:space="preserve">nu] </w:t>
      </w:r>
      <w:r>
        <w:rPr>
          <w:rFonts w:cs="Times New Roman" w:ascii="Times New Roman" w:hAnsi="Times New Roman"/>
          <w:color w:val="000000"/>
        </w:rPr>
        <w:t>este identică esenţa cu fiinţa. Dacă însă ar fi aşa, fiinţarea n-ar adăuga] nimic divinului. Dar a fi, căruia nu s-ar adăuga nimic, este un lucru] comun tuturor. Ar urma deci că Dumnezeu este o entitate comună pre</w:t>
        <w:softHyphen/>
        <w:t xml:space="preserve">supusă de toţi. Acest lucru este însă fals, cum spune </w:t>
      </w:r>
      <w:r>
        <w:rPr>
          <w:rFonts w:cs="Times New Roman" w:ascii="Times New Roman" w:hAnsi="Times New Roman"/>
          <w:i/>
          <w:iCs/>
          <w:color w:val="000000"/>
        </w:rPr>
        <w:t xml:space="preserve">Sapientia, </w:t>
      </w:r>
      <w:r>
        <w:rPr>
          <w:rFonts w:cs="Times New Roman" w:ascii="Times New Roman" w:hAnsi="Times New Roman"/>
          <w:color w:val="000000"/>
        </w:rPr>
        <w:t>XIV] (21): „Au dat lemnelor şi pietrelor nume incomunicabile". Deci Dumnezeu nu este esenţa 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Pe lângă aceasta, </w:t>
      </w:r>
      <w:r>
        <w:rPr>
          <w:rFonts w:cs="Times New Roman" w:ascii="Times New Roman" w:hAnsi="Times New Roman"/>
          <w:color w:val="000000"/>
        </w:rPr>
        <w:t xml:space="preserve">despre Dumnezeu putem şti că există, cum s-a] arătat. </w:t>
      </w:r>
      <w:r>
        <w:rPr>
          <w:rFonts w:cs="Times New Roman" w:ascii="Times New Roman" w:hAnsi="Times New Roman"/>
          <w:i/>
          <w:iCs/>
          <w:color w:val="000000"/>
        </w:rPr>
        <w:t xml:space="preserve">Nu putem </w:t>
      </w:r>
      <w:r>
        <w:rPr>
          <w:rFonts w:cs="Times New Roman" w:ascii="Times New Roman" w:hAnsi="Times New Roman"/>
          <w:color w:val="000000"/>
        </w:rPr>
        <w:t>însă să ştim ce este. Deci nu este identic la Dumnezeu ] faptul de a exista şi faptul ce este el după esenţă sau natu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Este însă contrar </w:t>
      </w:r>
      <w:r>
        <w:rPr>
          <w:rFonts w:cs="Times New Roman" w:ascii="Times New Roman" w:hAnsi="Times New Roman"/>
          <w:color w:val="000000"/>
        </w:rPr>
        <w:t xml:space="preserve">ce spune Hilarius </w:t>
      </w:r>
      <w:r>
        <w:rPr>
          <w:rFonts w:cs="Times New Roman" w:ascii="Times New Roman" w:hAnsi="Times New Roman"/>
          <w:i/>
          <w:iCs/>
          <w:color w:val="000000"/>
        </w:rPr>
        <w:t xml:space="preserve">(De Trinitate, </w:t>
      </w:r>
      <w:r>
        <w:rPr>
          <w:rFonts w:cs="Times New Roman" w:ascii="Times New Roman" w:hAnsi="Times New Roman"/>
          <w:color w:val="000000"/>
        </w:rPr>
        <w:t xml:space="preserve">VII, 2): „A fi nu </w:t>
      </w:r>
      <w:r>
        <w:rPr>
          <w:rFonts w:cs="Times New Roman" w:ascii="Times New Roman" w:hAnsi="Times New Roman"/>
          <w:b/>
          <w:bCs/>
          <w:color w:val="000000"/>
        </w:rPr>
        <w:t xml:space="preserve">e </w:t>
      </w:r>
      <w:r>
        <w:rPr>
          <w:rFonts w:cs="Times New Roman" w:ascii="Times New Roman" w:hAnsi="Times New Roman"/>
          <w:color w:val="000000"/>
        </w:rPr>
        <w:t>accident la Dumnezeu, ci adevăr stabil". Ceea ce este deci stabil la el j e existenţa 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Dumnezeu nu este numai esenţa sa, cum s-a spus, ci chiar fiinţa sa. Acest lucru se poate arăta în multe feluri. </w:t>
      </w:r>
      <w:r>
        <w:rPr>
          <w:rFonts w:cs="Times New Roman" w:ascii="Times New Roman" w:hAnsi="Times New Roman"/>
          <w:i/>
          <w:iCs/>
          <w:color w:val="000000"/>
        </w:rPr>
        <w:t xml:space="preserve">Primul </w:t>
      </w:r>
      <w:r>
        <w:rPr>
          <w:rFonts w:cs="Times New Roman" w:ascii="Times New Roman" w:hAnsi="Times New Roman"/>
          <w:color w:val="000000"/>
        </w:rPr>
        <w:t xml:space="preserve">e că ceea ce se constată în orice fiinţă, pe lângă esenţa sa, tre-J buie să aibă o cauză, fie de principii de esenţă, precum propriile accidente consecvente speciei, precum râsul este pentru om ceva ce </w:t>
      </w:r>
      <w:r>
        <w:rPr>
          <w:rFonts w:cs="Times New Roman" w:ascii="Times New Roman" w:hAnsi="Times New Roman"/>
          <w:i/>
          <w:iCs/>
          <w:color w:val="000000"/>
          <w:lang w:val="en-US"/>
        </w:rPr>
        <w:t xml:space="preserve">I </w:t>
      </w:r>
      <w:r>
        <w:rPr>
          <w:rFonts w:cs="Times New Roman" w:ascii="Times New Roman" w:hAnsi="Times New Roman"/>
          <w:color w:val="000000"/>
        </w:rPr>
        <w:t>urmează şi e cauzat de principiile esenţiale ale speciei sau ceva exte-1 rior precum căldura cauzată în apă de către foc. Dacă deci însăşi existenţa lucrului stă în altceva decât esenţa lui, este necesar ca exis</w:t>
        <w:softHyphen/>
        <w:t xml:space="preserve">tenţa acelui lucru să fie cauzată de ceva exterior sau de principii </w:t>
      </w:r>
      <w:r>
        <w:rPr>
          <w:rFonts w:cs="Times New Roman" w:ascii="Times New Roman" w:hAnsi="Times New Roman"/>
          <w:b/>
          <w:bCs/>
          <w:color w:val="000000"/>
        </w:rPr>
        <w:t xml:space="preserve">esenţiale </w:t>
      </w:r>
      <w:r>
        <w:rPr>
          <w:rFonts w:cs="Times New Roman" w:ascii="Times New Roman" w:hAnsi="Times New Roman"/>
          <w:color w:val="000000"/>
        </w:rPr>
        <w:t xml:space="preserve">acelui lucru. Este însă imposibil ca existenţa să fie cauzată i de principii atât de esenţiale lucrului, deoarece nici un lucru nu </w:t>
      </w:r>
      <w:r>
        <w:rPr>
          <w:rFonts w:cs="Times New Roman" w:ascii="Times New Roman" w:hAnsi="Times New Roman"/>
          <w:b/>
          <w:bCs/>
          <w:color w:val="000000"/>
        </w:rPr>
        <w:t xml:space="preserve">el </w:t>
      </w:r>
      <w:r>
        <w:rPr>
          <w:rFonts w:cs="Times New Roman" w:ascii="Times New Roman" w:hAnsi="Times New Roman"/>
          <w:color w:val="000000"/>
        </w:rPr>
        <w:t>suficient ca să fie cauza existenţei, ci trebuie să aibă o cauză, j Trebuie deci ca ceva a cărui existenţă stă în altceva decât esenţa sa, J să aibă existenţa cauzată de altcineva. Acest lucru nu se poate spune i despre Dumnezeu, deoarece spunem că Dumnezeu este prima cauză eficientă. Este deci imposibil ca în Dumnezeu să fie altceva esenţa j şi altceva existe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QU. III, CAP. 4</w:t>
      </w:r>
    </w:p>
    <w:p>
      <w:pPr>
        <w:pStyle w:val="Normal"/>
        <w:shd w:fill="FFFFFF" w:val="clear"/>
        <w:rPr>
          <w:rFonts w:ascii="Times New Roman" w:hAnsi="Times New Roman" w:cs="Times New Roman"/>
          <w:sz w:val="24"/>
          <w:szCs w:val="24"/>
        </w:rPr>
      </w:pPr>
      <w:r>
        <w:rPr>
          <w:b/>
          <w:bCs/>
          <w:color w:val="000000"/>
          <w:sz w:val="14"/>
          <w:szCs w:val="14"/>
        </w:rPr>
        <w:t>7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l doilea, </w:t>
      </w:r>
      <w:r>
        <w:rPr>
          <w:rFonts w:cs="Times New Roman" w:ascii="Times New Roman" w:hAnsi="Times New Roman"/>
          <w:color w:val="000000"/>
        </w:rPr>
        <w:t>deoarece existenţa este actualitatea oricărei forme sau naturi. Nu însă bunătatea sau umanitatea pot fi considerate ca actuale dacă nu o proclamăm ca existentă. Trebuie aşadar ca însăşi existenţa să fie distinsă de esenţă care este altceva în sine, precum actul de potenţialitate. Cum însă în Dumnezeu nu e nimic potenţial, cum s-a arătat, înseamnă că nu este în el altă esenţă decât existenţa sa. Deci esenţa sa este existenţa 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l treilea, </w:t>
      </w:r>
      <w:r>
        <w:rPr>
          <w:rFonts w:cs="Times New Roman" w:ascii="Times New Roman" w:hAnsi="Times New Roman"/>
          <w:color w:val="000000"/>
        </w:rPr>
        <w:t>deoarece precum ceva care are căldură şi nu e foc este foc prin participare, tot aşa ceva care are existenţă dar nu e existenţă, este fiinţă prin participare. Dumnezeu însă este propria sa esenţă, cum s-a arătat. Dacă deci nu este fiinţă proprie va fi deci prin participare, nu prin esenţă. Nu va fi deci prima fiinţă, ceea ce este absurd a spune. Deci Dumnezeu este şi propria fiinţare, nu numai esenţ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voi spune aşa, că orice fiinţă căreia nu i se face nici un adaos poate fi înţeleasă în două feluri. Un fel, că prin însăşi raţiunea de-a fi nu i se poate adăuga nimic, precum în raţiunea de-a fi a animalelor iraţionale stă faptul de-a </w:t>
      </w:r>
      <w:r>
        <w:rPr>
          <w:rFonts w:cs="Times New Roman" w:ascii="Times New Roman" w:hAnsi="Times New Roman"/>
          <w:i/>
          <w:iCs/>
          <w:color w:val="000000"/>
        </w:rPr>
        <w:t xml:space="preserve">fi </w:t>
      </w:r>
      <w:r>
        <w:rPr>
          <w:rFonts w:cs="Times New Roman" w:ascii="Times New Roman" w:hAnsi="Times New Roman"/>
          <w:color w:val="000000"/>
        </w:rPr>
        <w:t>fără raţ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Alt fel de-a înţelege ceva căruia nu i se poate face un adaos, deoarece nu-i stă în raţiunea sa de-a fi să i se facă adăugiri; pre</w:t>
        <w:softHyphen/>
        <w:t>cum un animal obişnuit este fără raţiune, deoarece nu este în raţiunea de-a fi a unui animal obişnuit să aibă raţiune, dar nici nu este în motivaţia lui să fie lipsit de raţiune. Primul fel de existenţă fără adaos este divin, al doilea fel de-a fi fără adaos este existenţa com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 xml:space="preserve">spun că spunem </w:t>
      </w:r>
      <w:r>
        <w:rPr>
          <w:rFonts w:cs="Times New Roman" w:ascii="Times New Roman" w:hAnsi="Times New Roman"/>
          <w:i/>
          <w:iCs/>
          <w:color w:val="000000"/>
        </w:rPr>
        <w:t xml:space="preserve">a fi </w:t>
      </w:r>
      <w:r>
        <w:rPr>
          <w:rFonts w:cs="Times New Roman" w:ascii="Times New Roman" w:hAnsi="Times New Roman"/>
          <w:color w:val="000000"/>
        </w:rPr>
        <w:t xml:space="preserve">în două sensuri: unul semnifică actul de-a fi, altul semnifică compunerea propoziţiei în care mintea a inventat legarea predicatului de subiect. în primul </w:t>
      </w:r>
      <w:r>
        <w:rPr>
          <w:rFonts w:cs="Times New Roman" w:ascii="Times New Roman" w:hAnsi="Times New Roman"/>
          <w:color w:val="000000"/>
          <w:vertAlign w:val="superscript"/>
        </w:rPr>
        <w:t>s</w:t>
      </w:r>
      <w:r>
        <w:rPr>
          <w:rFonts w:cs="Times New Roman" w:ascii="Times New Roman" w:hAnsi="Times New Roman"/>
          <w:color w:val="000000"/>
        </w:rPr>
        <w:t xml:space="preserve">ens  deci  de-a  primi  existenţa,  nu  putem  şti  existenţa  lui Dumnezeu, nici esenţa lui, decât în sensul al doilea. Ştim însă că </w:t>
      </w:r>
      <w:r>
        <w:rPr>
          <w:rFonts w:cs="Times New Roman" w:ascii="Times New Roman" w:hAnsi="Times New Roman"/>
          <w:color w:val="000000"/>
          <w:vertAlign w:val="superscript"/>
        </w:rPr>
        <w:t>ac</w:t>
      </w:r>
      <w:r>
        <w:rPr>
          <w:rFonts w:cs="Times New Roman" w:ascii="Times New Roman" w:hAnsi="Times New Roman"/>
          <w:color w:val="000000"/>
        </w:rPr>
        <w:t xml:space="preserve">eastă propoziţie ce-o formăm despre Dumnezeu, când spunem că Dumnezeu este, este adevărată. Şi ştim acest lucru din efectele lui, </w:t>
      </w:r>
      <w:r>
        <w:rPr>
          <w:rFonts w:cs="Times New Roman" w:ascii="Times New Roman" w:hAnsi="Times New Roman"/>
          <w:color w:val="000000"/>
          <w:vertAlign w:val="superscript"/>
        </w:rPr>
        <w:t>c</w:t>
      </w:r>
      <w:r>
        <w:rPr>
          <w:rFonts w:cs="Times New Roman" w:ascii="Times New Roman" w:hAnsi="Times New Roman"/>
          <w:color w:val="000000"/>
        </w:rPr>
        <w:t>um s-a spu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4"/>
          <w:szCs w:val="14"/>
        </w:rPr>
        <w:t>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5</w:t>
      </w:r>
    </w:p>
    <w:p>
      <w:pPr>
        <w:pStyle w:val="Normal"/>
        <w:shd w:fill="FFFFFF" w:val="clear"/>
        <w:rPr>
          <w:rFonts w:ascii="Times New Roman" w:hAnsi="Times New Roman" w:cs="Times New Roman"/>
          <w:sz w:val="24"/>
          <w:szCs w:val="24"/>
        </w:rPr>
      </w:pPr>
      <w:r>
        <w:rPr>
          <w:rFonts w:cs="Times New Roman" w:ascii="Times New Roman" w:hAnsi="Times New Roman"/>
          <w:color w:val="000000"/>
        </w:rPr>
        <w:t>OARE DUMNEZEU APARŢINE UNUI GEN OARECAR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cincilea capitol </w:t>
      </w:r>
      <w:r>
        <w:rPr>
          <w:rFonts w:cs="Times New Roman" w:ascii="Times New Roman" w:hAnsi="Times New Roman"/>
          <w:color w:val="000000"/>
        </w:rPr>
        <w:t>procedăm aşa: 1. Pare că Dumnezeu săj aparţină unui gen. Substanţa însă este subzistentă prin sine. Aceşti lucru se potriveşte în măsură maximă lui Dumnezeu. Deci] Dumnezeu este în genul substanţ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orice lucru se măsoară prin ceva specific, pre</w:t>
        <w:softHyphen/>
        <w:t xml:space="preserve">cum lungimile prin lungime şi numerele prin număr. Dar Dumnezeul este măsura tuturor substanţelor, cum arată Comentatorul* în </w:t>
      </w:r>
      <w:r>
        <w:rPr>
          <w:rFonts w:cs="Times New Roman" w:ascii="Times New Roman" w:hAnsi="Times New Roman"/>
          <w:i/>
          <w:iCs/>
          <w:color w:val="000000"/>
        </w:rPr>
        <w:t xml:space="preserve">Metaph.X </w:t>
      </w:r>
      <w:r>
        <w:rPr>
          <w:rFonts w:cs="Times New Roman" w:ascii="Times New Roman" w:hAnsi="Times New Roman"/>
          <w:color w:val="000000"/>
          <w:lang w:val="en-US"/>
        </w:rPr>
        <w:t xml:space="preserve">X </w:t>
      </w:r>
      <w:r>
        <w:rPr>
          <w:rFonts w:cs="Times New Roman" w:ascii="Times New Roman" w:hAnsi="Times New Roman"/>
          <w:color w:val="000000"/>
        </w:rPr>
        <w:t>(7). Deci Dumnezeu este în genul substanţ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dimpotrivă, </w:t>
      </w:r>
      <w:r>
        <w:rPr>
          <w:rFonts w:cs="Times New Roman" w:ascii="Times New Roman" w:hAnsi="Times New Roman"/>
          <w:color w:val="000000"/>
        </w:rPr>
        <w:t xml:space="preserve">genul precedă, conform raţiunii, cele ce sunt conţinute în gen. Dar nimic nu precede lui Dumnezeu, nici real nici </w:t>
      </w:r>
      <w:r>
        <w:rPr>
          <w:rFonts w:cs="Times New Roman" w:ascii="Times New Roman" w:hAnsi="Times New Roman"/>
          <w:color w:val="000000"/>
          <w:lang w:val="en-US"/>
        </w:rPr>
        <w:t xml:space="preserve">I </w:t>
      </w:r>
      <w:r>
        <w:rPr>
          <w:rFonts w:cs="Times New Roman" w:ascii="Times New Roman" w:hAnsi="Times New Roman"/>
          <w:color w:val="000000"/>
        </w:rPr>
        <w:t>raţional</w:t>
      </w:r>
      <w:r>
        <w:rPr>
          <w:rFonts w:cs="Times New Roman" w:ascii="Times New Roman" w:hAnsi="Times New Roman"/>
          <w:color w:val="000000"/>
          <w:vertAlign w:val="superscript"/>
        </w:rPr>
        <w:t>11</w:t>
      </w:r>
      <w:r>
        <w:rPr>
          <w:rFonts w:cs="Times New Roman" w:ascii="Times New Roman" w:hAnsi="Times New Roman"/>
          <w:color w:val="000000"/>
        </w:rPr>
        <w:t>. Deci Dumnezeu nu este în nici un ge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ceva poate aparţine la un gen în două feluri: un fel în mod clar şi propriu, precum specia e conţinută de gen. Alt fel prin reducţie, precum principiile şi privaţiunile; aşa 1 cum punctul şi unitatea se referă la genul cantităţii, ca principii</w:t>
      </w:r>
      <w:r>
        <w:rPr>
          <w:rFonts w:cs="Times New Roman" w:ascii="Times New Roman" w:hAnsi="Times New Roman"/>
          <w:color w:val="000000"/>
          <w:vertAlign w:val="superscript"/>
        </w:rPr>
        <w:t>12</w:t>
      </w:r>
      <w:r>
        <w:rPr>
          <w:rFonts w:cs="Times New Roman" w:ascii="Times New Roman" w:hAnsi="Times New Roman"/>
          <w:color w:val="000000"/>
        </w:rPr>
        <w:t xml:space="preserve">, j Cecitatea însă şi orice privaţiune se referă la genul corespunzător. </w:t>
      </w:r>
      <w:r>
        <w:rPr>
          <w:rFonts w:cs="Times New Roman" w:ascii="Times New Roman" w:hAnsi="Times New Roman"/>
          <w:color w:val="000000"/>
          <w:lang w:val="en-US"/>
        </w:rPr>
        <w:t xml:space="preserve">I </w:t>
      </w:r>
      <w:r>
        <w:rPr>
          <w:rFonts w:cs="Times New Roman" w:ascii="Times New Roman" w:hAnsi="Times New Roman"/>
          <w:color w:val="000000"/>
        </w:rPr>
        <w:t>Dumnezeu nu aparţine la nici un gen de acest f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ă el nu poate fi specie nici unui gen se poate arăta în trei feluri. </w:t>
      </w:r>
      <w:r>
        <w:rPr>
          <w:rFonts w:cs="Times New Roman" w:ascii="Times New Roman" w:hAnsi="Times New Roman"/>
          <w:i/>
          <w:iCs/>
          <w:color w:val="000000"/>
        </w:rPr>
        <w:t xml:space="preserve">Primul </w:t>
      </w:r>
      <w:r>
        <w:rPr>
          <w:rFonts w:cs="Times New Roman" w:ascii="Times New Roman" w:hAnsi="Times New Roman"/>
          <w:color w:val="000000"/>
        </w:rPr>
        <w:t xml:space="preserve">că speciile sunt constituite din genuri şi diferenţe. Totdeauna însă ceea ce constituie specia constă din diferenţe şi are j în cadrul genului rolul actului faţă de potenţialitate. Astfel ter-1 menul </w:t>
      </w:r>
      <w:r>
        <w:rPr>
          <w:rFonts w:cs="Times New Roman" w:ascii="Times New Roman" w:hAnsi="Times New Roman"/>
          <w:i/>
          <w:iCs/>
          <w:color w:val="000000"/>
        </w:rPr>
        <w:t xml:space="preserve">animal </w:t>
      </w:r>
      <w:r>
        <w:rPr>
          <w:rFonts w:cs="Times New Roman" w:ascii="Times New Roman" w:hAnsi="Times New Roman"/>
          <w:color w:val="000000"/>
        </w:rPr>
        <w:t xml:space="preserve">se referă la ceva sensitiv cu semnificaţie concretă. Este deci numit </w:t>
      </w:r>
      <w:r>
        <w:rPr>
          <w:rFonts w:cs="Times New Roman" w:ascii="Times New Roman" w:hAnsi="Times New Roman"/>
          <w:i/>
          <w:iCs/>
          <w:color w:val="000000"/>
        </w:rPr>
        <w:t xml:space="preserve">animal </w:t>
      </w:r>
      <w:r>
        <w:rPr>
          <w:rFonts w:cs="Times New Roman" w:ascii="Times New Roman" w:hAnsi="Times New Roman"/>
          <w:color w:val="000000"/>
        </w:rPr>
        <w:t xml:space="preserve">acel care are o natură sensitivă. Numim </w:t>
      </w:r>
      <w:r>
        <w:rPr>
          <w:rFonts w:cs="Times New Roman" w:ascii="Times New Roman" w:hAnsi="Times New Roman"/>
          <w:i/>
          <w:iCs/>
          <w:color w:val="000000"/>
        </w:rPr>
        <w:t xml:space="preserve">raţional </w:t>
      </w:r>
      <w:r>
        <w:rPr>
          <w:rFonts w:cs="Times New Roman" w:ascii="Times New Roman" w:hAnsi="Times New Roman"/>
          <w:color w:val="000000"/>
        </w:rPr>
        <w:t>cu adevărat pe cel ce se încadrează la o natură intelectu</w:t>
        <w:softHyphen/>
        <w:t>ală.  Intelectul însă e comparat cu  sensitivul,  ca acţiunea cu j potenţa. Şi la fel este manifest şi în alte situaţii. De aci, cum în ] Dumnezeu nu se adaugă actului nici o potenţialitate este deci] imposibil ca el să se încadreze într-un gen sau spec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în al doilea rând, </w:t>
      </w:r>
      <w:r>
        <w:rPr>
          <w:rFonts w:cs="Times New Roman" w:ascii="Times New Roman" w:hAnsi="Times New Roman"/>
          <w:color w:val="000000"/>
        </w:rPr>
        <w:t xml:space="preserve">deoarece existenţa lui Dumnezeu este şi esenţa j sa, cum s-a arătat, dacă Dumnezeu ar fi în vreun gen ar trebui ca acel </w:t>
      </w:r>
      <w:r>
        <w:rPr>
          <w:rFonts w:cs="Times New Roman" w:ascii="Times New Roman" w:hAnsi="Times New Roman"/>
          <w:color w:val="000000"/>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Averroes, comentator al lui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QU. III, CAP. 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7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n să fie acela al fiinţei. Căci genul semnifică esenţa lucrului, cum </w:t>
      </w:r>
      <w:r>
        <w:rPr>
          <w:rFonts w:cs="Times New Roman" w:ascii="Times New Roman" w:hAnsi="Times New Roman"/>
          <w:color w:val="000000"/>
          <w:vertAlign w:val="subscript"/>
        </w:rPr>
        <w:t>s</w:t>
      </w:r>
      <w:r>
        <w:rPr>
          <w:rFonts w:cs="Times New Roman" w:ascii="Times New Roman" w:hAnsi="Times New Roman"/>
          <w:color w:val="000000"/>
        </w:rPr>
        <w:t xml:space="preserve">-a arătat referitor la ce este el. Spune însă Filosoful, în </w:t>
      </w:r>
      <w:r>
        <w:rPr>
          <w:rFonts w:cs="Times New Roman" w:ascii="Times New Roman" w:hAnsi="Times New Roman"/>
          <w:i/>
          <w:iCs/>
          <w:color w:val="000000"/>
        </w:rPr>
        <w:t xml:space="preserve">lU-Metaph., </w:t>
      </w:r>
      <w:r>
        <w:rPr>
          <w:rFonts w:cs="Times New Roman" w:ascii="Times New Roman" w:hAnsi="Times New Roman"/>
          <w:color w:val="000000"/>
          <w:lang w:val="en-US"/>
        </w:rPr>
        <w:t xml:space="preserve">II, </w:t>
      </w:r>
      <w:r>
        <w:rPr>
          <w:rFonts w:cs="Times New Roman" w:ascii="Times New Roman" w:hAnsi="Times New Roman"/>
          <w:color w:val="000000"/>
        </w:rPr>
        <w:t>3 că fiinţa nu poate fi genul cuiva. Orice gen are diferenţe care nu par</w:t>
        <w:softHyphen/>
        <w:t>ticipă la esenţa genului. Nici o diferenţă însă nu poate apărea care să fie în afara fiinţei, deoarece non-fiinţa nu poate fi o diferenţă. De aci rezultă că Dumnezeu nu se încadrează într-un ge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în al treilea rând, </w:t>
      </w:r>
      <w:r>
        <w:rPr>
          <w:rFonts w:cs="Times New Roman" w:ascii="Times New Roman" w:hAnsi="Times New Roman"/>
          <w:color w:val="000000"/>
        </w:rPr>
        <w:t xml:space="preserve">deoarece toate cele ce ţin de un gen comunică prin specificitate (quiditate) sau esenţa genului, cum s-a spus despre ele ce sunt. Diferă însă după fiinţare </w:t>
      </w:r>
      <w:r>
        <w:rPr>
          <w:rFonts w:cs="Times New Roman" w:ascii="Times New Roman" w:hAnsi="Times New Roman"/>
          <w:i/>
          <w:iCs/>
          <w:color w:val="000000"/>
        </w:rPr>
        <w:t xml:space="preserve">(esse), </w:t>
      </w:r>
      <w:r>
        <w:rPr>
          <w:rFonts w:cs="Times New Roman" w:ascii="Times New Roman" w:hAnsi="Times New Roman"/>
          <w:color w:val="000000"/>
        </w:rPr>
        <w:t>căci nu este totuna a fi om ori cal, nici acestui om sau acelui om. De aici urmează că toate cele ce fac parte dintr-un gen diferă în privinţa fiinţării lor, adică ce sunt, adică în esenţă. în Dumnezeu însă nu diferă, cum s-a spus. Este deci clar că Dumnezeu nu face parte dintr-un gen sau speci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aci urmează că nu are gen, nici diferenţe, nici nu poate fi definit prin aceste categorii, nici prin demonstraţie, nici prin efecte, deoarece definiţia constă din gen şi diferenţe, iar al demonstraţiei e cu ajutorul definiţ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t priveşte a include pe Dumnezeu într-un gen prin reducţia la principiu, este limpede că principiul care se referă la un gen anume nu se extinde dincolo de acel gen. Aşa cum punctul nu constituie principiul decât al continuităţii cantitative, iar unitatea la o cantitate specifică. Dumnezeu este însă principiul tuturor fiinţelor, cum s-a arătat. Deci nu c conţinut în nici un gen cu titlul de principiu</w:t>
      </w:r>
      <w:r>
        <w:rPr>
          <w:rFonts w:cs="Times New Roman" w:ascii="Times New Roman" w:hAnsi="Times New Roman"/>
          <w:color w:val="000000"/>
          <w:vertAlign w:val="superscript"/>
        </w:rPr>
        <w:t>1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pus că numele substanţei nu sem</w:t>
        <w:softHyphen/>
        <w:t>nifică numai ceea ce există prin sine, deoarece ceea ce există nu poate fi gen, cum s-a arătat. Semnifică însă esenţa căreia îi aparţine faptul de-a fi aşa, adică de-a fi prin sine</w:t>
      </w:r>
      <w:r>
        <w:rPr>
          <w:rFonts w:cs="Times New Roman" w:ascii="Times New Roman" w:hAnsi="Times New Roman"/>
          <w:color w:val="000000"/>
          <w:vertAlign w:val="superscript"/>
        </w:rPr>
        <w:t>14</w:t>
      </w:r>
      <w:r>
        <w:rPr>
          <w:rFonts w:cs="Times New Roman" w:ascii="Times New Roman" w:hAnsi="Times New Roman"/>
          <w:color w:val="000000"/>
        </w:rPr>
        <w:t>. Totuşi a fi nu este însăşi esenţa sa. Şi acest fapt înseamnă că Dumnezeu nu este în genul sub</w:t>
        <w:softHyphen/>
        <w:t>stanţei</w:t>
      </w:r>
      <w:r>
        <w:rPr>
          <w:rFonts w:cs="Times New Roman" w:ascii="Times New Roman" w:hAnsi="Times New Roman"/>
          <w:color w:val="000000"/>
          <w:vertAlign w:val="superscript"/>
        </w:rPr>
        <w:t>1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 xml:space="preserve">trebuie spus că obiecţia aceea se referă la </w:t>
      </w:r>
      <w:r>
        <w:rPr>
          <w:rFonts w:cs="Times New Roman" w:ascii="Times New Roman" w:hAnsi="Times New Roman"/>
          <w:color w:val="000000"/>
          <w:vertAlign w:val="superscript"/>
        </w:rPr>
        <w:t>m</w:t>
      </w:r>
      <w:r>
        <w:rPr>
          <w:rFonts w:cs="Times New Roman" w:ascii="Times New Roman" w:hAnsi="Times New Roman"/>
          <w:color w:val="000000"/>
        </w:rPr>
        <w:t xml:space="preserve">âsură şi lucrul măsurat; acest proces trebuie să fie făcut cu o măsură Potrivită. Dumnezeu nu este însă o măsură proporţionată la orice. </w:t>
      </w:r>
      <w:r>
        <w:rPr>
          <w:rFonts w:cs="Times New Roman" w:ascii="Times New Roman" w:hAnsi="Times New Roman"/>
          <w:color w:val="000000"/>
          <w:lang w:val="en-US"/>
        </w:rPr>
        <w:t xml:space="preserve">I </w:t>
      </w:r>
      <w:r>
        <w:rPr>
          <w:rFonts w:cs="Times New Roman" w:ascii="Times New Roman" w:hAnsi="Times New Roman"/>
          <w:color w:val="000000"/>
        </w:rPr>
        <w:t xml:space="preserve">se </w:t>
      </w:r>
      <w:r>
        <w:rPr>
          <w:rFonts w:cs="Times New Roman" w:ascii="Times New Roman" w:hAnsi="Times New Roman"/>
          <w:color w:val="000000"/>
          <w:vertAlign w:val="superscript"/>
        </w:rPr>
        <w:t>s</w:t>
      </w:r>
      <w:r>
        <w:rPr>
          <w:rFonts w:cs="Times New Roman" w:ascii="Times New Roman" w:hAnsi="Times New Roman"/>
          <w:color w:val="000000"/>
        </w:rPr>
        <w:t>Pune totuşi măsura tuturor în măsura în care oricine are atâta viaţă •Wrucât se apropie de Dumnezeu.</w:t>
      </w:r>
    </w:p>
    <w:p>
      <w:pPr>
        <w:pStyle w:val="Normal"/>
        <w:shd w:fill="FFFFFF" w:val="clear"/>
        <w:rPr>
          <w:rFonts w:ascii="Times New Roman" w:hAnsi="Times New Roman" w:cs="Times New Roman"/>
          <w:sz w:val="24"/>
          <w:szCs w:val="24"/>
        </w:rPr>
      </w:pPr>
      <w:r>
        <w:rPr>
          <w:b/>
          <w:bCs/>
          <w:color w:val="000000"/>
          <w:sz w:val="12"/>
          <w:szCs w:val="12"/>
        </w:rPr>
        <w:t>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QU. III, CAP. 7</w:t>
      </w:r>
    </w:p>
    <w:p>
      <w:pPr>
        <w:pStyle w:val="Normal"/>
        <w:shd w:fill="FFFFFF" w:val="clear"/>
        <w:rPr>
          <w:rFonts w:ascii="Times New Roman" w:hAnsi="Times New Roman" w:cs="Times New Roman"/>
          <w:sz w:val="24"/>
          <w:szCs w:val="24"/>
        </w:rPr>
      </w:pPr>
      <w:r>
        <w:rPr>
          <w:b/>
          <w:bCs/>
          <w:color w:val="000000"/>
          <w:sz w:val="12"/>
          <w:szCs w:val="12"/>
        </w:rPr>
        <w:t>7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6 </w:t>
      </w:r>
      <w:r>
        <w:rPr>
          <w:rFonts w:cs="Times New Roman" w:ascii="Times New Roman" w:hAnsi="Times New Roman"/>
          <w:b/>
          <w:bCs/>
          <w:color w:val="000000"/>
        </w:rPr>
        <w:t xml:space="preserve">OARE </w:t>
      </w:r>
      <w:r>
        <w:rPr>
          <w:rFonts w:cs="Times New Roman" w:ascii="Times New Roman" w:hAnsi="Times New Roman"/>
          <w:color w:val="000000"/>
        </w:rPr>
        <w:t>ÎN DUMNEZEU EXISTĂ UNELE ACCIDENT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selea capitol </w:t>
      </w:r>
      <w:r>
        <w:rPr>
          <w:rFonts w:cs="Times New Roman" w:ascii="Times New Roman" w:hAnsi="Times New Roman"/>
          <w:color w:val="000000"/>
        </w:rPr>
        <w:t xml:space="preserve">procedăm aşa: 1. Pare că în Dumnezeu </w:t>
      </w:r>
      <w:r>
        <w:rPr>
          <w:rFonts w:cs="Times New Roman" w:ascii="Times New Roman" w:hAnsi="Times New Roman"/>
          <w:b/>
          <w:bCs/>
          <w:color w:val="000000"/>
        </w:rPr>
        <w:t xml:space="preserve">suiJ </w:t>
      </w:r>
      <w:r>
        <w:rPr>
          <w:rFonts w:cs="Times New Roman" w:ascii="Times New Roman" w:hAnsi="Times New Roman"/>
          <w:color w:val="000000"/>
        </w:rPr>
        <w:t xml:space="preserve">oarecare accidente. Substanţa însă nu are accidente, cum spune </w:t>
      </w:r>
      <w:r>
        <w:rPr>
          <w:rFonts w:cs="Times New Roman" w:ascii="Times New Roman" w:hAnsi="Times New Roman"/>
          <w:b/>
          <w:bCs/>
          <w:color w:val="000000"/>
        </w:rPr>
        <w:t xml:space="preserve">în] </w:t>
      </w:r>
      <w:r>
        <w:rPr>
          <w:rFonts w:cs="Times New Roman" w:ascii="Times New Roman" w:hAnsi="Times New Roman"/>
          <w:i/>
          <w:iCs/>
          <w:color w:val="000000"/>
        </w:rPr>
        <w:t xml:space="preserve">Fizica, </w:t>
      </w:r>
      <w:r>
        <w:rPr>
          <w:rFonts w:cs="Times New Roman" w:ascii="Times New Roman" w:hAnsi="Times New Roman"/>
          <w:color w:val="000000"/>
          <w:lang w:val="en-US"/>
        </w:rPr>
        <w:t xml:space="preserve">I, </w:t>
      </w:r>
      <w:r>
        <w:rPr>
          <w:rFonts w:cs="Times New Roman" w:ascii="Times New Roman" w:hAnsi="Times New Roman"/>
          <w:color w:val="000000"/>
        </w:rPr>
        <w:t xml:space="preserve">3, 6, 9. Dacă în ceva este un accident, acolo nu poate fi </w:t>
      </w:r>
      <w:r>
        <w:rPr>
          <w:rFonts w:cs="Times New Roman" w:ascii="Times New Roman" w:hAnsi="Times New Roman"/>
          <w:b/>
          <w:bCs/>
          <w:color w:val="000000"/>
        </w:rPr>
        <w:t xml:space="preserve">sub-J </w:t>
      </w:r>
      <w:r>
        <w:rPr>
          <w:rFonts w:cs="Times New Roman" w:ascii="Times New Roman" w:hAnsi="Times New Roman"/>
          <w:color w:val="000000"/>
        </w:rPr>
        <w:t xml:space="preserve">stanţă, după cum căldura se probează că nu este o formă substanţială a focului, deoarece în altele este accident. Dar înţelepciunea, virtutea şi altele, care la noi sunt accidente, sunt atribuite lui Dumnezeu. Deci </w:t>
      </w:r>
      <w:r>
        <w:rPr>
          <w:rFonts w:cs="Times New Roman" w:ascii="Times New Roman" w:hAnsi="Times New Roman"/>
          <w:b/>
          <w:bCs/>
          <w:color w:val="000000"/>
        </w:rPr>
        <w:t xml:space="preserve">şi] </w:t>
      </w:r>
      <w:r>
        <w:rPr>
          <w:rFonts w:cs="Times New Roman" w:ascii="Times New Roman" w:hAnsi="Times New Roman"/>
          <w:color w:val="000000"/>
        </w:rPr>
        <w:t>în Dumnezeu sunt accide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în orice gen de lucruri este unul prim. Multe ! sunt însă genurile accidentelor</w:t>
      </w:r>
      <w:r>
        <w:rPr>
          <w:rFonts w:cs="Times New Roman" w:ascii="Times New Roman" w:hAnsi="Times New Roman"/>
          <w:color w:val="000000"/>
          <w:vertAlign w:val="superscript"/>
        </w:rPr>
        <w:t>16</w:t>
      </w:r>
      <w:r>
        <w:rPr>
          <w:rFonts w:cs="Times New Roman" w:ascii="Times New Roman" w:hAnsi="Times New Roman"/>
          <w:color w:val="000000"/>
        </w:rPr>
        <w:t xml:space="preserve">. Dacă deci primul dintre aceste genuri | nu sunt în Dumnezeu,vor fi multe prime în afara lui, ceea ce nu este </w:t>
      </w:r>
      <w:r>
        <w:rPr>
          <w:rFonts w:cs="Times New Roman" w:ascii="Times New Roman" w:hAnsi="Times New Roman"/>
          <w:color w:val="000000"/>
          <w:sz w:val="24"/>
          <w:szCs w:val="24"/>
        </w:rPr>
        <w:t>potriv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din contra, </w:t>
      </w:r>
      <w:r>
        <w:rPr>
          <w:rFonts w:cs="Times New Roman" w:ascii="Times New Roman" w:hAnsi="Times New Roman"/>
          <w:color w:val="000000"/>
        </w:rPr>
        <w:t xml:space="preserve">orice accident este în subiect. Dumnezeu însă nu poate să fie subiect, căci o formă simplă nu poate fi subiect, cum spune Boetius în </w:t>
      </w:r>
      <w:r>
        <w:rPr>
          <w:rFonts w:cs="Times New Roman" w:ascii="Times New Roman" w:hAnsi="Times New Roman"/>
          <w:i/>
          <w:iCs/>
          <w:color w:val="000000"/>
        </w:rPr>
        <w:t xml:space="preserve">De Trinitate, 2. </w:t>
      </w:r>
      <w:r>
        <w:rPr>
          <w:rFonts w:cs="Times New Roman" w:ascii="Times New Roman" w:hAnsi="Times New Roman"/>
          <w:color w:val="000000"/>
        </w:rPr>
        <w:t>Deci în Dumnezeu nu poate fi acci</w:t>
        <w:softHyphen/>
        <w:t>dent</w:t>
      </w:r>
      <w:r>
        <w:rPr>
          <w:rFonts w:cs="Times New Roman" w:ascii="Times New Roman" w:hAnsi="Times New Roman"/>
          <w:color w:val="000000"/>
          <w:vertAlign w:val="superscript"/>
        </w:rPr>
        <w:t>1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după cele spuse,  apare limpede că </w:t>
      </w:r>
      <w:r>
        <w:rPr>
          <w:rFonts w:cs="Times New Roman" w:ascii="Times New Roman" w:hAnsi="Times New Roman"/>
          <w:b/>
          <w:bCs/>
          <w:color w:val="000000"/>
        </w:rPr>
        <w:t xml:space="preserve">în </w:t>
      </w:r>
      <w:r>
        <w:rPr>
          <w:rFonts w:cs="Times New Roman" w:ascii="Times New Roman" w:hAnsi="Times New Roman"/>
          <w:color w:val="000000"/>
        </w:rPr>
        <w:t xml:space="preserve">j Dumnezeu nu poate fi accident. </w:t>
      </w:r>
      <w:r>
        <w:rPr>
          <w:rFonts w:cs="Times New Roman" w:ascii="Times New Roman" w:hAnsi="Times New Roman"/>
          <w:i/>
          <w:iCs/>
          <w:color w:val="000000"/>
        </w:rPr>
        <w:t xml:space="preserve">Mai întâi </w:t>
      </w:r>
      <w:r>
        <w:rPr>
          <w:rFonts w:cs="Times New Roman" w:ascii="Times New Roman" w:hAnsi="Times New Roman"/>
          <w:color w:val="000000"/>
        </w:rPr>
        <w:t>că subiectul este comparabil j cu accidentul, precum potenţialitatea cu acţiunea, ştiut fiind că prin accident subiectul este în activitate într-un fel. Or, orice stare de potenţialitate a fost exclusă din Dumnezeu, cum s-a spus mai su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Pe lângă aceasta, </w:t>
      </w:r>
      <w:r>
        <w:rPr>
          <w:rFonts w:cs="Times New Roman" w:ascii="Times New Roman" w:hAnsi="Times New Roman"/>
          <w:color w:val="000000"/>
        </w:rPr>
        <w:t xml:space="preserve">deoarece Dumnezeu este însăşi fiinţa, cum spune j Boetius în </w:t>
      </w:r>
      <w:r>
        <w:rPr>
          <w:rFonts w:cs="Times New Roman" w:ascii="Times New Roman" w:hAnsi="Times New Roman"/>
          <w:i/>
          <w:iCs/>
          <w:color w:val="000000"/>
        </w:rPr>
        <w:t xml:space="preserve">De hebd.: </w:t>
      </w:r>
      <w:r>
        <w:rPr>
          <w:rFonts w:cs="Times New Roman" w:ascii="Times New Roman" w:hAnsi="Times New Roman"/>
          <w:color w:val="000000"/>
        </w:rPr>
        <w:t xml:space="preserve">„Se poate ca ceea ce există, dacă i se adaugă ceva, 1 să devină altceva, dar </w:t>
      </w:r>
      <w:r>
        <w:rPr>
          <w:rFonts w:cs="Times New Roman" w:ascii="Times New Roman" w:hAnsi="Times New Roman"/>
          <w:i/>
          <w:iCs/>
          <w:color w:val="000000"/>
        </w:rPr>
        <w:t xml:space="preserve">fiinţa însăşi </w:t>
      </w:r>
      <w:r>
        <w:rPr>
          <w:rFonts w:cs="Times New Roman" w:ascii="Times New Roman" w:hAnsi="Times New Roman"/>
          <w:color w:val="000000"/>
        </w:rPr>
        <w:t>nu comportă nici un adaos", pre-1 cum caldul poate avea şi altceva diferit de cald, ca albeaţa, dar căldura] însăşi nu poate av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poi, </w:t>
      </w:r>
      <w:r>
        <w:rPr>
          <w:rFonts w:cs="Times New Roman" w:ascii="Times New Roman" w:hAnsi="Times New Roman"/>
          <w:color w:val="000000"/>
        </w:rPr>
        <w:t>tot ce poate exista prin sine precedă tuturor care există prin . accident. De aici rezultă că deoarece Dumnezeu este în mod cate-</w:t>
      </w:r>
      <w:r>
        <w:rPr>
          <w:rFonts w:cs="Times New Roman" w:ascii="Times New Roman" w:hAnsi="Times New Roman"/>
          <w:b/>
          <w:bCs/>
          <w:color w:val="000000"/>
        </w:rPr>
        <w:t xml:space="preserve">goric </w:t>
      </w:r>
      <w:r>
        <w:rPr>
          <w:rFonts w:cs="Times New Roman" w:ascii="Times New Roman" w:hAnsi="Times New Roman"/>
          <w:color w:val="000000"/>
        </w:rPr>
        <w:t xml:space="preserve">prima fiinţă nimic nu-i poate fi atribuit prin accident. Dar nici | accidentele care decurg prin sine din natura subiectului, precum j râsul este un accident prin sine la om. Căci orice accident de acest </w:t>
      </w:r>
      <w:r>
        <w:rPr>
          <w:rFonts w:cs="Times New Roman" w:ascii="Times New Roman" w:hAnsi="Times New Roman"/>
          <w:b/>
          <w:bCs/>
          <w:color w:val="000000"/>
        </w:rPr>
        <w:t xml:space="preserve">fel </w:t>
      </w:r>
      <w:r>
        <w:rPr>
          <w:rFonts w:cs="Times New Roman" w:ascii="Times New Roman" w:hAnsi="Times New Roman"/>
          <w:color w:val="000000"/>
        </w:rPr>
        <w:t>este cauzat de principiile de bază ale subiectului. în Dumnezeu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să nimic nu poate fi cauzat, deoarece el este cauza primă</w:t>
      </w:r>
      <w:r>
        <w:rPr>
          <w:rFonts w:cs="Times New Roman" w:ascii="Times New Roman" w:hAnsi="Times New Roman"/>
          <w:color w:val="000000"/>
          <w:vertAlign w:val="superscript"/>
        </w:rPr>
        <w:t>18</w:t>
      </w:r>
      <w:r>
        <w:rPr>
          <w:rFonts w:cs="Times New Roman" w:ascii="Times New Roman" w:hAnsi="Times New Roman"/>
          <w:color w:val="000000"/>
        </w:rPr>
        <w:t>. Rezultă deci că în Dumnezeu nu există nimic prin accide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vom spune că precum virtutea şi înţelepciunea </w:t>
      </w:r>
      <w:r>
        <w:rPr>
          <w:rFonts w:cs="Times New Roman" w:ascii="Times New Roman" w:hAnsi="Times New Roman"/>
          <w:color w:val="000000"/>
          <w:vertAlign w:val="subscript"/>
        </w:rPr>
        <w:t>nu</w:t>
      </w:r>
      <w:r>
        <w:rPr>
          <w:rFonts w:cs="Times New Roman" w:ascii="Times New Roman" w:hAnsi="Times New Roman"/>
          <w:color w:val="000000"/>
        </w:rPr>
        <w:t xml:space="preserve"> în acelaşi fel se poate spune că este în Dumnezeu şi în noi, cum s-a spus mai sus. De unde reiese că nu sunt accidente în Dumnezeu cum sunt în n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după cum substanţa e priori</w:t>
        <w:softHyphen/>
        <w:t>tară faţă de accidente, tot aşa principiile accidentelor sunt incluse în principiile substanţei, care e ceva anterior</w:t>
      </w:r>
      <w:r>
        <w:rPr>
          <w:rFonts w:cs="Times New Roman" w:ascii="Times New Roman" w:hAnsi="Times New Roman"/>
          <w:color w:val="000000"/>
          <w:vertAlign w:val="superscript"/>
        </w:rPr>
        <w:t>19</w:t>
      </w:r>
      <w:r>
        <w:rPr>
          <w:rFonts w:cs="Times New Roman" w:ascii="Times New Roman" w:hAnsi="Times New Roman"/>
          <w:color w:val="000000"/>
        </w:rPr>
        <w:t>. Căci nu putem considera ca Dumnezeu să fie conţinut în genul substanţei, deoarece el este prioritar tuturor genurilor, precedând tot ce exi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7 </w:t>
      </w:r>
      <w:r>
        <w:rPr>
          <w:rFonts w:cs="Times New Roman" w:ascii="Times New Roman" w:hAnsi="Times New Roman"/>
          <w:b/>
          <w:bCs/>
          <w:color w:val="000000"/>
        </w:rPr>
        <w:t>OARE DUMNEZEU ESTE ABSOLUT SIMPL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ptelea capitol </w:t>
      </w:r>
      <w:r>
        <w:rPr>
          <w:rFonts w:cs="Times New Roman" w:ascii="Times New Roman" w:hAnsi="Times New Roman"/>
          <w:color w:val="000000"/>
        </w:rPr>
        <w:t>procedăm aşa: 1. Pare că Dumnezeu nu e absolut simplu. Căci toate operele sale sunt după asemănarea sa; deci din prima fiinţă derivă toate fiinţele şi din binele prim vin toate celelalte lucruri bune. Dar în lucrurile care vin de la Dumnezeu nu este nimic absolut simplu. Deci nici Dumnezeu nu e absolut simpl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tot ce e mai bun e atribuit lui Dumnezeu. Dar, după părerea noastră, lucrurile compuse sunt mai bune ca cele simple, precum corpurile mixte elementelor şi elementele părţilor lor. Deci nu trebuie să spunem că Dumnezeu e absolut simpl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ea ce spune Augustin în </w:t>
      </w:r>
      <w:r>
        <w:rPr>
          <w:rFonts w:cs="Times New Roman" w:ascii="Times New Roman" w:hAnsi="Times New Roman"/>
          <w:i/>
          <w:iCs/>
          <w:color w:val="000000"/>
        </w:rPr>
        <w:t xml:space="preserve">De Trin.,W, </w:t>
      </w:r>
      <w:r>
        <w:rPr>
          <w:rFonts w:cs="Times New Roman" w:ascii="Times New Roman" w:hAnsi="Times New Roman"/>
          <w:color w:val="000000"/>
        </w:rPr>
        <w:t>6: &gt;,Dumnezeu este cu adevărat şi în cel mai înalt grad simpl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Dumnezeu este întru totul simplu, dar se poate Manifesta în mai multe feluri. </w:t>
      </w:r>
      <w:r>
        <w:rPr>
          <w:rFonts w:cs="Times New Roman" w:ascii="Times New Roman" w:hAnsi="Times New Roman"/>
          <w:i/>
          <w:iCs/>
          <w:color w:val="000000"/>
        </w:rPr>
        <w:t xml:space="preserve">Primo, </w:t>
      </w:r>
      <w:r>
        <w:rPr>
          <w:rFonts w:cs="Times New Roman" w:ascii="Times New Roman" w:hAnsi="Times New Roman"/>
          <w:color w:val="000000"/>
        </w:rPr>
        <w:t xml:space="preserve">cum s-a spus mai sus. Cum însă w Dumnezeu nu există compoziţie, nici părţi cantitative, deoarece nu </w:t>
      </w:r>
      <w:r>
        <w:rPr>
          <w:rFonts w:cs="Times New Roman" w:ascii="Times New Roman" w:hAnsi="Times New Roman"/>
          <w:color w:val="000000"/>
          <w:vertAlign w:val="superscript"/>
        </w:rPr>
        <w:t>e</w:t>
      </w:r>
      <w:r>
        <w:rPr>
          <w:rFonts w:cs="Times New Roman" w:ascii="Times New Roman" w:hAnsi="Times New Roman"/>
          <w:color w:val="000000"/>
        </w:rPr>
        <w:t xml:space="preserve"> </w:t>
      </w:r>
      <w:r>
        <w:rPr>
          <w:rFonts w:cs="Times New Roman" w:ascii="Times New Roman" w:hAnsi="Times New Roman"/>
          <w:color w:val="000000"/>
          <w:vertAlign w:val="superscript"/>
        </w:rPr>
        <w:t>c</w:t>
      </w:r>
      <w:r>
        <w:rPr>
          <w:rFonts w:cs="Times New Roman" w:ascii="Times New Roman" w:hAnsi="Times New Roman"/>
          <w:color w:val="000000"/>
        </w:rPr>
        <w:t xml:space="preserve">°rp, nici o compoziţie din formă şi materie, nici nu e natură şi un </w:t>
      </w:r>
      <w:r>
        <w:rPr>
          <w:rFonts w:cs="Times New Roman" w:ascii="Times New Roman" w:hAnsi="Times New Roman"/>
          <w:color w:val="000000"/>
          <w:vertAlign w:val="superscript"/>
        </w:rPr>
        <w:t>a</w:t>
      </w:r>
      <w:r>
        <w:rPr>
          <w:rFonts w:cs="Times New Roman" w:ascii="Times New Roman" w:hAnsi="Times New Roman"/>
          <w:color w:val="000000"/>
        </w:rPr>
        <w:t>daos, nici vreo natură şi fiinţă, nici nu este în el vreo compoziţie de §</w:t>
      </w:r>
      <w:r>
        <w:rPr>
          <w:rFonts w:cs="Times New Roman" w:ascii="Times New Roman" w:hAnsi="Times New Roman"/>
          <w:color w:val="000000"/>
          <w:vertAlign w:val="superscript"/>
        </w:rPr>
        <w:t>en</w:t>
      </w:r>
      <w:r>
        <w:rPr>
          <w:rFonts w:cs="Times New Roman" w:ascii="Times New Roman" w:hAnsi="Times New Roman"/>
          <w:color w:val="000000"/>
        </w:rPr>
        <w:t xml:space="preserve"> şi diferenţe, nici de subiect şi accidente; este deci limpede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umnezeu nu este în nici un fel compozit, ci absolut simplu. </w:t>
      </w:r>
      <w:r>
        <w:rPr>
          <w:rFonts w:cs="Times New Roman" w:ascii="Times New Roman" w:hAnsi="Times New Roman"/>
          <w:i/>
          <w:iCs/>
          <w:color w:val="000000"/>
        </w:rPr>
        <w:t xml:space="preserve">SecundoM </w:t>
      </w:r>
      <w:r>
        <w:rPr>
          <w:rFonts w:cs="Times New Roman" w:ascii="Times New Roman" w:hAnsi="Times New Roman"/>
          <w:color w:val="000000"/>
        </w:rPr>
        <w:t>căci tot ce e compus este posterior componentelor şi dependent de ele! Dumnezeu este deci prima fiinţă, cum s-a arătat mai sus</w:t>
      </w:r>
      <w:r>
        <w:rPr>
          <w:rFonts w:cs="Times New Roman" w:ascii="Times New Roman" w:hAnsi="Times New Roman"/>
          <w:color w:val="000000"/>
          <w:vertAlign w:val="superscript"/>
        </w:rPr>
        <w:t>2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Tertio, </w:t>
      </w:r>
      <w:r>
        <w:rPr>
          <w:rFonts w:cs="Times New Roman" w:ascii="Times New Roman" w:hAnsi="Times New Roman"/>
          <w:color w:val="000000"/>
        </w:rPr>
        <w:t xml:space="preserve">deoarece orice compus are o cauză. Căci lucrurile] diverse în sine nu se unesc în unul decât cu ajutorul altei cauze] unificatoare. Dumnezeu însă nu are cauză, cum s-a arătat mai sus, </w:t>
      </w:r>
      <w:r>
        <w:rPr>
          <w:rFonts w:cs="Times New Roman" w:ascii="Times New Roman" w:hAnsi="Times New Roman"/>
          <w:color w:val="000000"/>
          <w:lang w:val="en-US"/>
        </w:rPr>
        <w:t xml:space="preserve">I </w:t>
      </w:r>
      <w:r>
        <w:rPr>
          <w:rFonts w:cs="Times New Roman" w:ascii="Times New Roman" w:hAnsi="Times New Roman"/>
          <w:color w:val="000000"/>
        </w:rPr>
        <w:t xml:space="preserve">deoarece este prima cauză eficientă. </w:t>
      </w:r>
      <w:r>
        <w:rPr>
          <w:rFonts w:cs="Times New Roman" w:ascii="Times New Roman" w:hAnsi="Times New Roman"/>
          <w:i/>
          <w:iCs/>
          <w:color w:val="000000"/>
        </w:rPr>
        <w:t xml:space="preserve">Quarto, </w:t>
      </w:r>
      <w:r>
        <w:rPr>
          <w:rFonts w:cs="Times New Roman" w:ascii="Times New Roman" w:hAnsi="Times New Roman"/>
          <w:color w:val="000000"/>
        </w:rPr>
        <w:t xml:space="preserve">de asemenea, în tot </w:t>
      </w:r>
      <w:r>
        <w:rPr>
          <w:rFonts w:cs="Times New Roman" w:ascii="Times New Roman" w:hAnsi="Times New Roman"/>
          <w:b/>
          <w:bCs/>
          <w:color w:val="000000"/>
        </w:rPr>
        <w:t xml:space="preserve">cej </w:t>
      </w:r>
      <w:r>
        <w:rPr>
          <w:rFonts w:cs="Times New Roman" w:ascii="Times New Roman" w:hAnsi="Times New Roman"/>
          <w:color w:val="000000"/>
        </w:rPr>
        <w:t xml:space="preserve">e compus trebuie să existe o potenţialitate şi un act, ceea ce nin există în Dumnezeu. Căci sau una din părţi este actul alteia, fie </w:t>
      </w:r>
      <w:r>
        <w:rPr>
          <w:rFonts w:cs="Times New Roman" w:ascii="Times New Roman" w:hAnsi="Times New Roman"/>
          <w:b/>
          <w:bCs/>
          <w:color w:val="000000"/>
        </w:rPr>
        <w:t xml:space="preserve">câj </w:t>
      </w:r>
      <w:r>
        <w:rPr>
          <w:rFonts w:cs="Times New Roman" w:ascii="Times New Roman" w:hAnsi="Times New Roman"/>
          <w:color w:val="000000"/>
        </w:rPr>
        <w:t>toate părţile sunt ca o potenţialitate pentru întreg</w:t>
      </w:r>
      <w:r>
        <w:rPr>
          <w:rFonts w:cs="Times New Roman" w:ascii="Times New Roman" w:hAnsi="Times New Roman"/>
          <w:color w:val="000000"/>
          <w:vertAlign w:val="superscript"/>
        </w:rPr>
        <w:t>21</w:t>
      </w:r>
      <w:r>
        <w:rPr>
          <w:rFonts w:cs="Times New Roman" w:ascii="Times New Roman" w:hAnsi="Times New Roman"/>
          <w:color w:val="000000"/>
        </w:rPr>
        <w:t xml:space="preserve">. </w:t>
      </w:r>
      <w:r>
        <w:rPr>
          <w:rFonts w:cs="Times New Roman" w:ascii="Times New Roman" w:hAnsi="Times New Roman"/>
          <w:i/>
          <w:iCs/>
          <w:color w:val="000000"/>
        </w:rPr>
        <w:t xml:space="preserve">Quinto, </w:t>
      </w:r>
      <w:r>
        <w:rPr>
          <w:rFonts w:cs="Times New Roman" w:ascii="Times New Roman" w:hAnsi="Times New Roman"/>
          <w:color w:val="000000"/>
        </w:rPr>
        <w:t xml:space="preserve">şi] chiar nici un compus nu e identic cu toate părţile sale, chiar </w:t>
      </w:r>
      <w:r>
        <w:rPr>
          <w:rFonts w:cs="Times New Roman" w:ascii="Times New Roman" w:hAnsi="Times New Roman"/>
          <w:b/>
          <w:bCs/>
          <w:color w:val="000000"/>
        </w:rPr>
        <w:t xml:space="preserve">dacăj </w:t>
      </w:r>
      <w:r>
        <w:rPr>
          <w:rFonts w:cs="Times New Roman" w:ascii="Times New Roman" w:hAnsi="Times New Roman"/>
          <w:color w:val="000000"/>
        </w:rPr>
        <w:t xml:space="preserve">e prezent în oricare din părţile sale. Acest lucru este evident chiar] în toate părţile neasemănătoare; precum nici o parte din </w:t>
      </w:r>
      <w:r>
        <w:rPr>
          <w:rFonts w:cs="Times New Roman" w:ascii="Times New Roman" w:hAnsi="Times New Roman"/>
          <w:i/>
          <w:iCs/>
          <w:color w:val="000000"/>
        </w:rPr>
        <w:t xml:space="preserve">om </w:t>
      </w:r>
      <w:r>
        <w:rPr>
          <w:rFonts w:cs="Times New Roman" w:ascii="Times New Roman" w:hAnsi="Times New Roman"/>
          <w:color w:val="000000"/>
        </w:rPr>
        <w:t xml:space="preserve">nu este] </w:t>
      </w:r>
      <w:r>
        <w:rPr>
          <w:rFonts w:cs="Times New Roman" w:ascii="Times New Roman" w:hAnsi="Times New Roman"/>
          <w:i/>
          <w:iCs/>
          <w:color w:val="000000"/>
        </w:rPr>
        <w:t xml:space="preserve">omul, </w:t>
      </w:r>
      <w:r>
        <w:rPr>
          <w:rFonts w:cs="Times New Roman" w:ascii="Times New Roman" w:hAnsi="Times New Roman"/>
          <w:color w:val="000000"/>
        </w:rPr>
        <w:t xml:space="preserve">nici vreo parte din </w:t>
      </w:r>
      <w:r>
        <w:rPr>
          <w:rFonts w:cs="Times New Roman" w:ascii="Times New Roman" w:hAnsi="Times New Roman"/>
          <w:i/>
          <w:iCs/>
          <w:color w:val="000000"/>
        </w:rPr>
        <w:t xml:space="preserve">picior </w:t>
      </w:r>
      <w:r>
        <w:rPr>
          <w:rFonts w:cs="Times New Roman" w:ascii="Times New Roman" w:hAnsi="Times New Roman"/>
          <w:color w:val="000000"/>
        </w:rPr>
        <w:t xml:space="preserve">nu e </w:t>
      </w:r>
      <w:r>
        <w:rPr>
          <w:rFonts w:cs="Times New Roman" w:ascii="Times New Roman" w:hAnsi="Times New Roman"/>
          <w:i/>
          <w:iCs/>
          <w:color w:val="000000"/>
        </w:rPr>
        <w:t xml:space="preserve">picior. </w:t>
      </w:r>
      <w:r>
        <w:rPr>
          <w:rFonts w:cs="Times New Roman" w:ascii="Times New Roman" w:hAnsi="Times New Roman"/>
          <w:color w:val="000000"/>
        </w:rPr>
        <w:t xml:space="preserve">Este adevărat că ce </w:t>
      </w:r>
      <w:r>
        <w:rPr>
          <w:rFonts w:cs="Times New Roman" w:ascii="Times New Roman" w:hAnsi="Times New Roman"/>
          <w:b/>
          <w:bCs/>
          <w:color w:val="000000"/>
        </w:rPr>
        <w:t xml:space="preserve">sej </w:t>
      </w:r>
      <w:r>
        <w:rPr>
          <w:rFonts w:cs="Times New Roman" w:ascii="Times New Roman" w:hAnsi="Times New Roman"/>
          <w:color w:val="000000"/>
        </w:rPr>
        <w:t xml:space="preserve">spune despre întreg e valabil şi pentru părţi, precum o parte de aer] este tot aer şi o parte de apă e tot apă. Alte lucruri care se pot spune] despre întreg nu se potrivesc însă unei părţi; nu însă dacă toată </w:t>
      </w:r>
      <w:r>
        <w:rPr>
          <w:rFonts w:cs="Times New Roman" w:ascii="Times New Roman" w:hAnsi="Times New Roman"/>
          <w:b/>
          <w:bCs/>
          <w:color w:val="000000"/>
        </w:rPr>
        <w:t xml:space="preserve">apa] </w:t>
      </w:r>
      <w:r>
        <w:rPr>
          <w:rFonts w:cs="Times New Roman" w:ascii="Times New Roman" w:hAnsi="Times New Roman"/>
          <w:color w:val="000000"/>
        </w:rPr>
        <w:t xml:space="preserve">este de doi coţi </w:t>
      </w:r>
      <w:r>
        <w:rPr>
          <w:rFonts w:cs="Times New Roman" w:ascii="Times New Roman" w:hAnsi="Times New Roman"/>
          <w:i/>
          <w:iCs/>
          <w:color w:val="000000"/>
        </w:rPr>
        <w:t xml:space="preserve">(bicubita) </w:t>
      </w:r>
      <w:r>
        <w:rPr>
          <w:rFonts w:cs="Times New Roman" w:ascii="Times New Roman" w:hAnsi="Times New Roman"/>
          <w:color w:val="000000"/>
        </w:rPr>
        <w:t xml:space="preserve">şi o parte din ea e la fel. Aşadar, tot ast- j fel în orice lucru compus este ceva care nu este el însuşi. Tot aşaj se poate spune de-o fiinţă care are o anumită formă că are ceva ce nu e ea însăşi, precum într-un lucru alb există ceva care nu face] parte raţional din noţiunea de </w:t>
      </w:r>
      <w:r>
        <w:rPr>
          <w:rFonts w:cs="Times New Roman" w:ascii="Times New Roman" w:hAnsi="Times New Roman"/>
          <w:i/>
          <w:iCs/>
          <w:color w:val="000000"/>
        </w:rPr>
        <w:t xml:space="preserve">alb. </w:t>
      </w:r>
      <w:r>
        <w:rPr>
          <w:rFonts w:cs="Times New Roman" w:ascii="Times New Roman" w:hAnsi="Times New Roman"/>
          <w:color w:val="000000"/>
        </w:rPr>
        <w:t xml:space="preserve">Totuşi în însăşi forma nimic </w:t>
      </w:r>
      <w:r>
        <w:rPr>
          <w:rFonts w:cs="Times New Roman" w:ascii="Times New Roman" w:hAnsi="Times New Roman"/>
          <w:b/>
          <w:bCs/>
          <w:color w:val="000000"/>
        </w:rPr>
        <w:t xml:space="preserve">nuî </w:t>
      </w:r>
      <w:r>
        <w:rPr>
          <w:rFonts w:cs="Times New Roman" w:ascii="Times New Roman" w:hAnsi="Times New Roman"/>
          <w:color w:val="000000"/>
        </w:rPr>
        <w:t>e străin. De aci faptul că Dumnezeu fiind însăşi forma</w:t>
      </w:r>
      <w:r>
        <w:rPr>
          <w:rFonts w:cs="Times New Roman" w:ascii="Times New Roman" w:hAnsi="Times New Roman"/>
          <w:color w:val="000000"/>
          <w:vertAlign w:val="superscript"/>
        </w:rPr>
        <w:t>22</w:t>
      </w:r>
      <w:r>
        <w:rPr>
          <w:rFonts w:cs="Times New Roman" w:ascii="Times New Roman" w:hAnsi="Times New Roman"/>
          <w:color w:val="000000"/>
        </w:rPr>
        <w:t xml:space="preserve">, în nici un fel nu poate fi compus. în acest sens spune Hilarius în </w:t>
      </w:r>
      <w:r>
        <w:rPr>
          <w:rFonts w:cs="Times New Roman" w:ascii="Times New Roman" w:hAnsi="Times New Roman"/>
          <w:i/>
          <w:iCs/>
          <w:color w:val="000000"/>
        </w:rPr>
        <w:t xml:space="preserve">DA Trinitate, </w:t>
      </w:r>
      <w:r>
        <w:rPr>
          <w:rFonts w:cs="Times New Roman" w:ascii="Times New Roman" w:hAnsi="Times New Roman"/>
          <w:color w:val="000000"/>
        </w:rPr>
        <w:t>7: „Dumnezeu, care e virtute (putere) nu poate conţine infirmităţi, nici ce e lumină să provină din întuner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vom spune deci că cele ce vin de la Dumnezeu sunt asemenea lui, fiind cauzate de cauza primă. Ţine | însă de raţiunea lucrului cauzat de-a fi compus într-un fel </w:t>
      </w:r>
      <w:r>
        <w:rPr>
          <w:rFonts w:cs="Times New Roman" w:ascii="Times New Roman" w:hAnsi="Times New Roman"/>
          <w:b/>
          <w:bCs/>
          <w:color w:val="000000"/>
        </w:rPr>
        <w:t xml:space="preserve">saUJ </w:t>
      </w:r>
      <w:r>
        <w:rPr>
          <w:rFonts w:cs="Times New Roman" w:ascii="Times New Roman" w:hAnsi="Times New Roman"/>
          <w:color w:val="000000"/>
        </w:rPr>
        <w:t>altul; fiindcă o creatură este cel puţin mai mică decât esenţa sa, j cum se va ară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spunem că, după noi, cele compuse sunt mai bune ca cele simple, deoarece perfecţiunea bunătăţii creaturii nu oj găsim în ceva simplu, ci în mai mulţi. Dar perfecţiunea divinei bunătăţi j o găsim în unu simplu, cum se va ară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QU. III, CAP.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DUMNEZEU INTRĂ ÎN COMPUNEREA ALTOR FIINŢ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optulea capitol </w:t>
      </w:r>
      <w:r>
        <w:rPr>
          <w:rFonts w:cs="Times New Roman" w:ascii="Times New Roman" w:hAnsi="Times New Roman"/>
          <w:color w:val="000000"/>
        </w:rPr>
        <w:t xml:space="preserve">procedăm aşa: 1. Pare că Dumnezeu intră în compoziţia altor lucruri. Cum spune Dionysios ( </w:t>
      </w:r>
      <w:r>
        <w:rPr>
          <w:rFonts w:cs="Times New Roman" w:ascii="Times New Roman" w:hAnsi="Times New Roman"/>
          <w:i/>
          <w:iCs/>
          <w:color w:val="000000"/>
        </w:rPr>
        <w:t xml:space="preserve">Cael. hier., </w:t>
      </w:r>
      <w:r>
        <w:rPr>
          <w:rFonts w:cs="Times New Roman" w:ascii="Times New Roman" w:hAnsi="Times New Roman"/>
          <w:color w:val="000000"/>
        </w:rPr>
        <w:t>4): „Ea (Dumnezeirea) este fiinţa tuturor, ceea ce este însă mai presus de fiinţă este divinitatea". Dar ceea ce este în toate intră în compoziţia fiecăruia. Deci Dumnezeu intră în compoziţia alt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 xml:space="preserve">Dumnezeu este formă, căci spune Augustin în </w:t>
      </w:r>
      <w:r>
        <w:rPr>
          <w:rFonts w:cs="Times New Roman" w:ascii="Times New Roman" w:hAnsi="Times New Roman"/>
          <w:i/>
          <w:iCs/>
          <w:color w:val="000000"/>
        </w:rPr>
        <w:t xml:space="preserve">Verbum Domini </w:t>
      </w:r>
      <w:r>
        <w:rPr>
          <w:rFonts w:cs="Times New Roman" w:ascii="Times New Roman" w:hAnsi="Times New Roman"/>
          <w:color w:val="000000"/>
        </w:rPr>
        <w:t>(XXXVIII, 2), că: „Cuvântul lui Dumnezeu (care e Dumnezeu) este o formă neformată". Dar forma este o parte a unui compus. Deci Dumnezeu este parte a unui com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toate cele ce sunt şi nu diferă în nici un fel, sunt identice. Dar Dumnezeu şi materia există şi nu diferă în nici un fel, sunt deci identice. Dar materia primă intră în compoziţia lucrurilor. Deci şi Dumnezeu. Este argumentul termenului mediu: cele ce diferă se diferenţiază prin anumite diferenţe, aşa că trebuie să fie compuse. Dar Dumnezeu şi materia primară sunt întru totul simple, deci nu diferă întru nim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Dionysios </w:t>
      </w:r>
      <w:r>
        <w:rPr>
          <w:rFonts w:cs="Times New Roman" w:ascii="Times New Roman" w:hAnsi="Times New Roman"/>
          <w:i/>
          <w:iCs/>
          <w:color w:val="000000"/>
        </w:rPr>
        <w:t xml:space="preserve">(De Div. Nom., </w:t>
      </w:r>
      <w:r>
        <w:rPr>
          <w:rFonts w:cs="Times New Roman" w:ascii="Times New Roman" w:hAnsi="Times New Roman"/>
          <w:color w:val="000000"/>
        </w:rPr>
        <w:t>2) că: „Nu există nici un contact al lui (adică al lui Dumnezeu), nici vreo altă apropiere cu unele părţi pentru a se amestec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aci au fost trei erori. Una este că s-a spus că Dumnezeu e sufletul lumii, după cum spune Augustin </w:t>
      </w:r>
      <w:r>
        <w:rPr>
          <w:rFonts w:cs="Times New Roman" w:ascii="Times New Roman" w:hAnsi="Times New Roman"/>
          <w:i/>
          <w:iCs/>
          <w:color w:val="000000"/>
        </w:rPr>
        <w:t xml:space="preserve">(De Civ. Dei, </w:t>
      </w:r>
      <w:r>
        <w:rPr>
          <w:rFonts w:cs="Times New Roman" w:ascii="Times New Roman" w:hAnsi="Times New Roman"/>
          <w:color w:val="000000"/>
        </w:rPr>
        <w:t xml:space="preserve">VII, 6) şi la aceasta se adaugă cele spuse de alţii că Dumnezeu </w:t>
      </w:r>
      <w:r>
        <w:rPr>
          <w:rFonts w:cs="Times New Roman" w:ascii="Times New Roman" w:hAnsi="Times New Roman"/>
          <w:color w:val="000000"/>
          <w:vertAlign w:val="superscript"/>
        </w:rPr>
        <w:t>c</w:t>
      </w:r>
      <w:r>
        <w:rPr>
          <w:rFonts w:cs="Times New Roman" w:ascii="Times New Roman" w:hAnsi="Times New Roman"/>
          <w:color w:val="000000"/>
        </w:rPr>
        <w:t>ste sufletul primului cer. Alţii au spus că Dumnezeu este principiul formal al tuturor lucrurilor. Şi asta se spune că a fost opinia Almarienilor (partizani ai lui Almaric). A treia greşeală a fost a lui David de Dinando</w:t>
      </w:r>
      <w:r>
        <w:rPr>
          <w:rFonts w:cs="Times New Roman" w:ascii="Times New Roman" w:hAnsi="Times New Roman"/>
          <w:color w:val="000000"/>
          <w:vertAlign w:val="superscript"/>
        </w:rPr>
        <w:t>23</w:t>
      </w:r>
      <w:r>
        <w:rPr>
          <w:rFonts w:cs="Times New Roman" w:ascii="Times New Roman" w:hAnsi="Times New Roman"/>
          <w:color w:val="000000"/>
        </w:rPr>
        <w:t xml:space="preserve">, care în mod prostesc a spus că Dumnezeu </w:t>
      </w:r>
      <w:r>
        <w:rPr>
          <w:rFonts w:cs="Times New Roman" w:ascii="Times New Roman" w:hAnsi="Times New Roman"/>
          <w:color w:val="000000"/>
          <w:vertAlign w:val="superscript"/>
        </w:rPr>
        <w:t>este</w:t>
      </w:r>
      <w:r>
        <w:rPr>
          <w:rFonts w:cs="Times New Roman" w:ascii="Times New Roman" w:hAnsi="Times New Roman"/>
          <w:color w:val="000000"/>
        </w:rPr>
        <w:t xml:space="preserve"> materia primă. Toate acestea conţin în mod evident o falsitate, âci nu este posibil ca Dumnezeu să ajungă în compoziţia vreunui </w:t>
      </w:r>
      <w:r>
        <w:rPr>
          <w:rFonts w:cs="Times New Roman" w:ascii="Times New Roman" w:hAnsi="Times New Roman"/>
          <w:color w:val="000000"/>
          <w:vertAlign w:val="superscript"/>
        </w:rPr>
        <w:t>Ucr</w:t>
      </w:r>
      <w:r>
        <w:rPr>
          <w:rFonts w:cs="Times New Roman" w:ascii="Times New Roman" w:hAnsi="Times New Roman"/>
          <w:color w:val="000000"/>
        </w:rPr>
        <w:t>u, nici ca principiu formal, nici ca principiu materi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n primul rând, </w:t>
      </w:r>
      <w:r>
        <w:rPr>
          <w:rFonts w:cs="Times New Roman" w:ascii="Times New Roman" w:hAnsi="Times New Roman"/>
          <w:color w:val="000000"/>
        </w:rPr>
        <w:t xml:space="preserve">că, după cum am spus, Dumnezeu este prima cauză </w:t>
      </w:r>
      <w:r>
        <w:rPr>
          <w:rFonts w:cs="Times New Roman" w:ascii="Times New Roman" w:hAnsi="Times New Roman"/>
          <w:color w:val="000000"/>
          <w:vertAlign w:val="superscript"/>
        </w:rPr>
        <w:t>e</w:t>
      </w:r>
      <w:r>
        <w:rPr>
          <w:rFonts w:cs="Times New Roman" w:ascii="Times New Roman" w:hAnsi="Times New Roman"/>
          <w:color w:val="000000"/>
        </w:rPr>
        <w:t xml:space="preserve"> 'cientă. Or cauza eficientă nu se implică în lucrul făcut, în mo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numeric, ci numai în specie; după cum omul naşte om. Cât priveştj însă materia, cauza eficientă nici în acelaşi număr, nici în aceeaşi specie; căci una e în potenţialitate, iar cealaltă în acţiu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în al doilea rând, </w:t>
      </w:r>
      <w:r>
        <w:rPr>
          <w:rFonts w:cs="Times New Roman" w:ascii="Times New Roman" w:hAnsi="Times New Roman"/>
          <w:color w:val="000000"/>
        </w:rPr>
        <w:t>deoarece Dumnezeu este cauza eficienta, al lui este şi privilegiul de-a acţiona primul şi prin sine. Or, ceea ce intră în ■ compoziţia altcuiva nu mai este primul şi prin sine acţionând, ci mal mult compus; nu numai mâna acţionează, ci şi omul prin mână şi focul] încălzeşte prin căldura sa. Deci Dumnezeu nu poate să fie parte a unui] lucru compoz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în al treilea rând, </w:t>
      </w:r>
      <w:r>
        <w:rPr>
          <w:rFonts w:cs="Times New Roman" w:ascii="Times New Roman" w:hAnsi="Times New Roman"/>
          <w:color w:val="000000"/>
        </w:rPr>
        <w:t>deoarece nici o parte din ceva compus nu poate fi cu siguranţă prima între entităţi; nici chiar materia şi forma, care sunţj primele forme ale lucrurilor compozite. Căci materia este starej potenţială, iar potenţialitatea este explicit posterioară acţiunii, cum s-ai spus. Forma însă care este parte a compozitului este o formă pârtiei- ş pată. Cum însă participantul este posterior acelei materii care existai prin esenţa sa, la fel cu participatul, precum focul în materia aprinsă' este posterior acelei materii'în esenţa ei. Este evident deci căj Dumnezeu este prima fiinţă absolu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răspund că trebuie spus că Dumnezeirea este prima fiinţă efectivă şi exemplară dintre toate; nu însă priff| ese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spun că Verbul </w:t>
      </w:r>
      <w:r>
        <w:rPr>
          <w:rFonts w:cs="Times New Roman" w:ascii="Times New Roman" w:hAnsi="Times New Roman"/>
          <w:i/>
          <w:iCs/>
          <w:color w:val="000000"/>
        </w:rPr>
        <w:t xml:space="preserve">(Verbum) </w:t>
      </w:r>
      <w:r>
        <w:rPr>
          <w:rFonts w:cs="Times New Roman" w:ascii="Times New Roman" w:hAnsi="Times New Roman"/>
          <w:color w:val="000000"/>
        </w:rPr>
        <w:t>este forma exem</w:t>
        <w:softHyphen/>
        <w:t>plară, nu însă forma care e parte a compozi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 xml:space="preserve">spun că lucrurile simple nu diferă unele de altele decât prin ele însele; fapt specific celor com-'J puse.  Omul  însă  şi  calul  diferă  prin diferenţe raţionale şi iraţionale. Dar aceste diferenţe nu diferă în mai mare măsură şi reciproc de alte diferenţe. De aci, dacă e vorba de sensul cuvântului, nu este corect să spunem că diferă, ci că sunt diferite, după părerea Filosofului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X, </w:t>
      </w:r>
      <w:r>
        <w:rPr>
          <w:rFonts w:cs="Times New Roman" w:ascii="Times New Roman" w:hAnsi="Times New Roman"/>
          <w:color w:val="000000"/>
        </w:rPr>
        <w:t>9, 3): „Divers se spune în mod absolut, dar despre orice se spune că diferă în feluri deosebite." Aşadar, dacă este forţă în cuvânt, materia primă şi Dumnezeu nu diferă, sunt doar diferite prin ele însele. De unde nu reiese că sunt iden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IO </w:t>
      </w:r>
      <w:r>
        <w:rPr>
          <w:rFonts w:cs="Times New Roman" w:ascii="Times New Roman" w:hAnsi="Times New Roman"/>
          <w:color w:val="000000"/>
          <w:sz w:val="24"/>
          <w:szCs w:val="24"/>
          <w:lang w:val="en-US"/>
        </w:rPr>
        <w:t xml:space="preserve">IV </w:t>
      </w:r>
      <w:r>
        <w:rPr>
          <w:rFonts w:cs="Times New Roman" w:ascii="Times New Roman" w:hAnsi="Times New Roman"/>
          <w:i/>
          <w:iCs/>
          <w:color w:val="000000"/>
          <w:sz w:val="24"/>
          <w:szCs w:val="24"/>
        </w:rPr>
        <w:t>DESPRE PERFECŢIUNE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onsiderarea simplicităţii divine trebuie să vorbim despre perfecţiunea lui. Şi cum se spune despre cineva că e perfect, cum se spune bun, mai întâi trebuie să ne ocupăm de perfecţiunea divină, apoi de bunătate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primul rând vom cerceta trei lucruri: 1. Dacă Dumnezeu este per</w:t>
        <w:softHyphen/>
        <w:t>fect. — 2. Dacă este în totalitate perfect, adică are în sine toate per</w:t>
        <w:softHyphen/>
        <w:t>fecţiunile. — 3. Dacă creaturile pot fi considerate asemene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 OARE DUMNEZEU ESTE PERFECT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procedăm aşa: 1. Pare că a fi perfect nu se potriveşte cu Dumnezeu. Perfect se spune despre ceva făcut aproape în totalitate. Dar lui Dumnezeu nu i se potriveşte caracterizarea de-a fi făcut. Deci nu e perfec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Dumnezeu este principiul lucrurilor. Dar prin-cipiile lucrurilor par a fi imperfecte, la fel principiul animalelor şi Plantelor. Deci Dumnezeu este imperfec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Pe lângă aceasta, </w:t>
      </w:r>
      <w:r>
        <w:rPr>
          <w:rFonts w:cs="Times New Roman" w:ascii="Times New Roman" w:hAnsi="Times New Roman"/>
          <w:color w:val="000000"/>
        </w:rPr>
        <w:t xml:space="preserve">s-a arătat mai sus că natura lui Dumnezeu </w:t>
      </w:r>
      <w:r>
        <w:rPr>
          <w:rFonts w:cs="Times New Roman" w:ascii="Times New Roman" w:hAnsi="Times New Roman"/>
          <w:color w:val="000000"/>
          <w:vertAlign w:val="superscript"/>
        </w:rPr>
        <w:t>es</w:t>
      </w:r>
      <w:r>
        <w:rPr>
          <w:rFonts w:cs="Times New Roman" w:ascii="Times New Roman" w:hAnsi="Times New Roman"/>
          <w:color w:val="000000"/>
        </w:rPr>
        <w:t>te de-a exista prin sine însuşi. Dar el însuşi pare să fie o fi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foarte imperfectă, căci este ceva foarte comun şi recepţionează toate adaosurile. Deci e imperfec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aceasta contrazice </w:t>
      </w:r>
      <w:r>
        <w:rPr>
          <w:rFonts w:cs="Times New Roman" w:ascii="Times New Roman" w:hAnsi="Times New Roman"/>
          <w:color w:val="000000"/>
        </w:rPr>
        <w:t xml:space="preserve">ce spune </w:t>
      </w:r>
      <w:r>
        <w:rPr>
          <w:rFonts w:cs="Times New Roman" w:ascii="Times New Roman" w:hAnsi="Times New Roman"/>
          <w:i/>
          <w:iCs/>
          <w:color w:val="000000"/>
        </w:rPr>
        <w:t xml:space="preserve">Matei </w:t>
      </w:r>
      <w:r>
        <w:rPr>
          <w:rFonts w:cs="Times New Roman" w:ascii="Times New Roman" w:hAnsi="Times New Roman"/>
          <w:color w:val="000000"/>
          <w:lang w:val="en-US"/>
        </w:rPr>
        <w:t xml:space="preserve">(V, </w:t>
      </w:r>
      <w:r>
        <w:rPr>
          <w:rFonts w:cs="Times New Roman" w:ascii="Times New Roman" w:hAnsi="Times New Roman"/>
          <w:color w:val="000000"/>
        </w:rPr>
        <w:t>48): „Să fiţi perfecţii precum şi tatăl vostru cel ceresc este perfec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precum Filosoful spune </w:t>
      </w:r>
      <w:r>
        <w:rPr>
          <w:rFonts w:cs="Times New Roman" w:ascii="Times New Roman" w:hAnsi="Times New Roman"/>
          <w:i/>
          <w:iCs/>
          <w:color w:val="000000"/>
        </w:rPr>
        <w:t xml:space="preserve">(Metaph., </w:t>
      </w:r>
      <w:r>
        <w:rPr>
          <w:rFonts w:cs="Times New Roman" w:ascii="Times New Roman" w:hAnsi="Times New Roman"/>
          <w:color w:val="000000"/>
        </w:rPr>
        <w:t>XII, 7) căi unii filosofi antici, precum pitagoreii şi Speusip (sau Leucip), nu aul atribuit principiului primar însuşirea de cel mai bun şi mai desăvârşit. 1 Motivaţia acestei păreri este că filosofii antici se refereau numai la principiul material, iar primul principiu material este imperfect. Curţi însă materia, în forma aceasta, este în stare de potenţialitate, primul] principiu material trebuie să fie la maxim în potenţialitate, deci imper-j fect la maxim</w:t>
      </w:r>
      <w:r>
        <w:rPr>
          <w:rFonts w:cs="Times New Roman" w:ascii="Times New Roman" w:hAnsi="Times New Roman"/>
          <w:color w:val="000000"/>
          <w:vertAlign w:val="superscript"/>
        </w:rPr>
        <w:t>2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umnezeu însă este înţeles ca primul principiu nematerial, dar în ! genul cauzei eficiente, şi aceasta trebuie să fie cea mai desăvârşită.] Cum însă materia, într-un fel, este în stare potenţială, tot aşa agentul, ] ca atare, este activ. De aci reiese că primul principiu activ trebuie să fie la maximum în acţiune; şi în consecinţă să fie perfect la maximum. | După cum însă se spune despre ceva că este perfect, după cum este! (perfect) în acţiune. Căci </w:t>
      </w:r>
      <w:r>
        <w:rPr>
          <w:rFonts w:cs="Times New Roman" w:ascii="Times New Roman" w:hAnsi="Times New Roman"/>
          <w:i/>
          <w:iCs/>
          <w:color w:val="000000"/>
        </w:rPr>
        <w:t xml:space="preserve">perfect </w:t>
      </w:r>
      <w:r>
        <w:rPr>
          <w:rFonts w:cs="Times New Roman" w:ascii="Times New Roman" w:hAnsi="Times New Roman"/>
          <w:color w:val="000000"/>
        </w:rPr>
        <w:t>se spune despre cel căruia nu-il lipseşte nimic în raport cu perfecţiune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vom spune că, după cum spune Grigorie </w:t>
      </w:r>
      <w:r>
        <w:rPr>
          <w:rFonts w:cs="Times New Roman" w:ascii="Times New Roman" w:hAnsi="Times New Roman"/>
          <w:i/>
          <w:iCs/>
          <w:color w:val="000000"/>
        </w:rPr>
        <w:t xml:space="preserve">(Moralia, </w:t>
      </w:r>
      <w:r>
        <w:rPr>
          <w:rFonts w:cs="Times New Roman" w:ascii="Times New Roman" w:hAnsi="Times New Roman"/>
          <w:color w:val="000000"/>
          <w:lang w:val="en-US"/>
        </w:rPr>
        <w:t xml:space="preserve">V, </w:t>
      </w:r>
      <w:r>
        <w:rPr>
          <w:rFonts w:cs="Times New Roman" w:ascii="Times New Roman" w:hAnsi="Times New Roman"/>
          <w:color w:val="000000"/>
        </w:rPr>
        <w:t>26, 29): „Noi ne bâlbâim cum putem ca să repetăm sublimul lui Dumnezeu, căci ceea ce nu a fost făcut, nici nu ar putea ; fi numit perfect în mod propriu". Dar deoarece în toate câte a făcut,</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atunci se spune despre ceva că e perfect când a trecut de la potenţiali-tate la acţiune. Să se acorde acest nume, </w:t>
      </w:r>
      <w:r>
        <w:rPr>
          <w:rFonts w:cs="Times New Roman" w:ascii="Times New Roman" w:hAnsi="Times New Roman"/>
          <w:i/>
          <w:iCs/>
          <w:color w:val="000000"/>
        </w:rPr>
        <w:t xml:space="preserve">perfect, </w:t>
      </w:r>
      <w:r>
        <w:rPr>
          <w:rFonts w:cs="Times New Roman" w:ascii="Times New Roman" w:hAnsi="Times New Roman"/>
          <w:color w:val="000000"/>
        </w:rPr>
        <w:t xml:space="preserve">pentru a semnifica </w:t>
      </w:r>
      <w:r>
        <w:rPr>
          <w:rFonts w:cs="Times New Roman" w:ascii="Times New Roman" w:hAnsi="Times New Roman"/>
          <w:i/>
          <w:iCs/>
          <w:color w:val="000000"/>
        </w:rPr>
        <w:t xml:space="preserve">\ </w:t>
      </w:r>
      <w:r>
        <w:rPr>
          <w:rFonts w:cs="Times New Roman" w:ascii="Times New Roman" w:hAnsi="Times New Roman"/>
          <w:color w:val="000000"/>
        </w:rPr>
        <w:t>ceva căruia nu-i lipseşte nimic din a fi deplin în act, fie că are această însuşire prin perfecţiune, fie că 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i spune că principiul material, care după noi îl găsim imperfect, nu poate să fie pur şi simplu primul, ci să fie precedat de altul perfect</w:t>
      </w:r>
      <w:r>
        <w:rPr>
          <w:rFonts w:cs="Times New Roman" w:ascii="Times New Roman" w:hAnsi="Times New Roman"/>
          <w:color w:val="000000"/>
          <w:vertAlign w:val="superscript"/>
        </w:rPr>
        <w:t>25</w:t>
      </w:r>
      <w:r>
        <w:rPr>
          <w:rFonts w:cs="Times New Roman" w:ascii="Times New Roman" w:hAnsi="Times New Roman"/>
          <w:color w:val="000000"/>
        </w:rPr>
        <w:t>. Sămânţa poate fi principiul vieţuitoarelor generate din sămânţă, totuşi are mai înainte sau un animal sau o plantă din care ia naştere</w:t>
      </w:r>
      <w:r>
        <w:rPr>
          <w:rFonts w:cs="Times New Roman" w:ascii="Times New Roman" w:hAnsi="Times New Roman"/>
          <w:color w:val="000000"/>
          <w:vertAlign w:val="superscript"/>
        </w:rPr>
        <w:t>26</w:t>
      </w:r>
      <w:r>
        <w:rPr>
          <w:rFonts w:cs="Times New Roman" w:ascii="Times New Roman" w:hAnsi="Times New Roman"/>
          <w:color w:val="000000"/>
        </w:rPr>
        <w:t>. Trebuie deci ca mai înainte de ceva în potentă să existe ceva în act; precum o fiinţă în stare de potenţialitate nu poate fi dedusă în act decât prin altă fiinţă în ac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spun că însuşi faptul de-a fi este faptul cel mai desăvârşit dintre toate, comparat cu toate cele în acţiune. Nimic însă nu </w:t>
      </w:r>
      <w:r>
        <w:rPr>
          <w:rFonts w:cs="Times New Roman" w:ascii="Times New Roman" w:hAnsi="Times New Roman"/>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IV, </w:t>
      </w:r>
      <w:r>
        <w:rPr>
          <w:rFonts w:cs="Times New Roman" w:ascii="Times New Roman" w:hAnsi="Times New Roman"/>
          <w:color w:val="000000"/>
          <w:sz w:val="14"/>
          <w:szCs w:val="14"/>
        </w:rPr>
        <w:t>CA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83</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a</w:t>
      </w:r>
      <w:r>
        <w:rPr>
          <w:rFonts w:cs="Times New Roman" w:ascii="Times New Roman" w:hAnsi="Times New Roman"/>
          <w:color w:val="000000"/>
        </w:rPr>
        <w:t>re actualitate decât în măsura în care există; de unde însăşi existenţa constituie actualitatea tuturor lucrurilor şi chiar a formelor</w:t>
      </w:r>
      <w:r>
        <w:rPr>
          <w:rFonts w:cs="Times New Roman" w:ascii="Times New Roman" w:hAnsi="Times New Roman"/>
          <w:color w:val="000000"/>
          <w:vertAlign w:val="superscript"/>
        </w:rPr>
        <w:t>27</w:t>
      </w:r>
      <w:r>
        <w:rPr>
          <w:rFonts w:cs="Times New Roman" w:ascii="Times New Roman" w:hAnsi="Times New Roman"/>
          <w:color w:val="000000"/>
        </w:rPr>
        <w:t xml:space="preserve">. Această situaţie nu se compară cu alte situaţii, precum primitor şi primit, ci mai curând la ceva primit de la primitor. Cum însă spun </w:t>
      </w:r>
      <w:r>
        <w:rPr>
          <w:rFonts w:cs="Times New Roman" w:ascii="Times New Roman" w:hAnsi="Times New Roman"/>
          <w:i/>
          <w:iCs/>
          <w:color w:val="000000"/>
        </w:rPr>
        <w:t xml:space="preserve">fiinţă umană </w:t>
      </w:r>
      <w:r>
        <w:rPr>
          <w:rFonts w:cs="Times New Roman" w:ascii="Times New Roman" w:hAnsi="Times New Roman"/>
          <w:color w:val="000000"/>
        </w:rPr>
        <w:t xml:space="preserve">sau </w:t>
      </w:r>
      <w:r>
        <w:rPr>
          <w:rFonts w:cs="Times New Roman" w:ascii="Times New Roman" w:hAnsi="Times New Roman"/>
          <w:i/>
          <w:iCs/>
          <w:color w:val="000000"/>
        </w:rPr>
        <w:t xml:space="preserve">cal, </w:t>
      </w:r>
      <w:r>
        <w:rPr>
          <w:rFonts w:cs="Times New Roman" w:ascii="Times New Roman" w:hAnsi="Times New Roman"/>
          <w:color w:val="000000"/>
        </w:rPr>
        <w:t>sau orice altceva, însăşi existenţa este considerată drept formală şi primită, nu ca ceva căruia i se cuvine să exi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2</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AFLĂ OARE LA DUMNEZEU PERFECŢIUNILE TUTUROR LUCRURILOR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procedăm aşa: 1. Pare că în Dumnezeu nu sunt perfecţiunile tuturor lucrurilor. Dumnezeu este simplu, cum s-a arătat. Dar perfecţiunile lucrurilor sunt multe şi diverse. Deci în Dumnezeu nu sunt toate perfecţiunile lucru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în aceeaşi fiinţă nu pot exista lucruri opuse. Fiecare specie se perfecţionează prin diferenţa sa specifică. însă diferenţele care divid genurile şi formează speciile sunt opuse. Deci cum contrariile nu pot coexista simultan în aceeaşi fiinţă, se pare că nu toate perfecţiunile lucrurilor există în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Mai apoi, </w:t>
      </w:r>
      <w:r>
        <w:rPr>
          <w:rFonts w:cs="Times New Roman" w:ascii="Times New Roman" w:hAnsi="Times New Roman"/>
          <w:color w:val="000000"/>
        </w:rPr>
        <w:t>cel ce trăieşte este superior a ceva care există numai</w:t>
      </w:r>
      <w:r>
        <w:rPr>
          <w:rFonts w:cs="Times New Roman" w:ascii="Times New Roman" w:hAnsi="Times New Roman"/>
          <w:color w:val="000000"/>
          <w:vertAlign w:val="superscript"/>
        </w:rPr>
        <w:t xml:space="preserve">28 </w:t>
      </w:r>
      <w:r>
        <w:rPr>
          <w:rFonts w:cs="Times New Roman" w:ascii="Times New Roman" w:hAnsi="Times New Roman"/>
          <w:color w:val="000000"/>
        </w:rPr>
        <w:t>Şi cel înţelept faţă de cel care trăieşte. Deci a trăi e mai desăvârşit decât a exista, precum şi a înţelege decât a trăi. Dar esenţa lui Dumnezeu însăşi este existenţa. Deci nu are în sine perfecţiunea vieţii şi înţelep</w:t>
        <w:softHyphen/>
        <w:t>ciunii, şi alte asemenea perfecţiu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contra </w:t>
      </w:r>
      <w:r>
        <w:rPr>
          <w:rFonts w:cs="Times New Roman" w:ascii="Times New Roman" w:hAnsi="Times New Roman"/>
          <w:color w:val="000000"/>
        </w:rPr>
        <w:t xml:space="preserve">acestei aprecieri Dionysios spune </w:t>
      </w:r>
      <w:r>
        <w:rPr>
          <w:rFonts w:cs="Times New Roman" w:ascii="Times New Roman" w:hAnsi="Times New Roman"/>
          <w:i/>
          <w:iCs/>
          <w:color w:val="000000"/>
        </w:rPr>
        <w:t xml:space="preserve">(De Div. Nom., </w:t>
      </w:r>
      <w:r>
        <w:rPr>
          <w:rFonts w:cs="Times New Roman" w:ascii="Times New Roman" w:hAnsi="Times New Roman"/>
          <w:color w:val="000000"/>
        </w:rPr>
        <w:t>5) că "Dumnezeu are în unica sa existenţă de la început toate perfecţiun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înd că în Dumnezeu sunt perfecţiunile tuturor lucrurilor. De aceea şi este numit perfecţiunea universală; deoarece </w:t>
      </w:r>
      <w:r>
        <w:rPr>
          <w:rFonts w:cs="Times New Roman" w:ascii="Times New Roman" w:hAnsi="Times New Roman"/>
          <w:color w:val="000000"/>
          <w:vertAlign w:val="superscript"/>
        </w:rPr>
        <w:t>nu</w:t>
      </w:r>
      <w:r>
        <w:rPr>
          <w:rFonts w:cs="Times New Roman" w:ascii="Times New Roman" w:hAnsi="Times New Roman"/>
          <w:color w:val="000000"/>
        </w:rPr>
        <w:t xml:space="preserve">-i lipseşte nici o nobleţe care s-ar afla în orice gen, cum spune Comentatorul la </w:t>
      </w:r>
      <w:r>
        <w:rPr>
          <w:rFonts w:cs="Times New Roman" w:ascii="Times New Roman" w:hAnsi="Times New Roman"/>
          <w:i/>
          <w:iCs/>
          <w:color w:val="000000"/>
        </w:rPr>
        <w:t>Metaph.,</w:t>
      </w:r>
      <w:r>
        <w:rPr>
          <w:rFonts w:cs="Times New Roman" w:ascii="Times New Roman" w:hAnsi="Times New Roman"/>
          <w:i/>
          <w:iCs/>
          <w:color w:val="000000"/>
          <w:lang w:val="en-US"/>
        </w:rPr>
        <w:t xml:space="preserve">V, </w:t>
      </w:r>
      <w:r>
        <w:rPr>
          <w:rFonts w:cs="Times New Roman" w:ascii="Times New Roman" w:hAnsi="Times New Roman"/>
          <w:color w:val="000000"/>
        </w:rPr>
        <w:t xml:space="preserve">21. Şi acest lucru poate fi considerat în </w:t>
      </w:r>
      <w:r>
        <w:rPr>
          <w:rFonts w:cs="Times New Roman" w:ascii="Times New Roman" w:hAnsi="Times New Roman"/>
          <w:color w:val="000000"/>
          <w:vertAlign w:val="superscript"/>
        </w:rPr>
        <w:t>d</w:t>
      </w:r>
      <w:r>
        <w:rPr>
          <w:rFonts w:cs="Times New Roman" w:ascii="Times New Roman" w:hAnsi="Times New Roman"/>
          <w:color w:val="000000"/>
        </w:rPr>
        <w:t>°uă fel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IV, </w:t>
      </w:r>
      <w:r>
        <w:rPr>
          <w:rFonts w:cs="Times New Roman" w:ascii="Times New Roman" w:hAnsi="Times New Roman"/>
          <w:color w:val="000000"/>
          <w:sz w:val="14"/>
          <w:szCs w:val="14"/>
        </w:rPr>
        <w:t>CA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8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Primul, </w:t>
      </w:r>
      <w:r>
        <w:rPr>
          <w:rFonts w:cs="Times New Roman" w:ascii="Times New Roman" w:hAnsi="Times New Roman"/>
          <w:color w:val="000000"/>
        </w:rPr>
        <w:t xml:space="preserve">că orice perfecţiune este în efect prin acţiune trebuie să se </w:t>
      </w:r>
      <w:r>
        <w:rPr>
          <w:rFonts w:cs="Times New Roman" w:ascii="Times New Roman" w:hAnsi="Times New Roman"/>
          <w:i/>
          <w:iCs/>
          <w:color w:val="000000"/>
        </w:rPr>
        <w:t xml:space="preserve">■ </w:t>
      </w:r>
      <w:r>
        <w:rPr>
          <w:rFonts w:cs="Times New Roman" w:ascii="Times New Roman" w:hAnsi="Times New Roman"/>
          <w:color w:val="000000"/>
        </w:rPr>
        <w:t>afle în cauza eficientă sau, prin acelaşi raţionament, dacă acţiunea este] univocă, precum omul generează om. Sau într-un mod mai evidentj dacă e vorba de un agent echivoc precum în soare este similitudinea] tuturor acelor efecte generate prin virtutea soarelui</w:t>
      </w:r>
      <w:r>
        <w:rPr>
          <w:rFonts w:cs="Times New Roman" w:ascii="Times New Roman" w:hAnsi="Times New Roman"/>
          <w:color w:val="000000"/>
          <w:vertAlign w:val="superscript"/>
        </w:rPr>
        <w:t>29</w:t>
      </w:r>
      <w:r>
        <w:rPr>
          <w:rFonts w:cs="Times New Roman" w:ascii="Times New Roman" w:hAnsi="Times New Roman"/>
          <w:color w:val="000000"/>
        </w:rPr>
        <w:t xml:space="preserve">. Este deci evident că efectul trebuie să fi preexistat virtual în cauza ce acţionează. </w:t>
      </w:r>
      <w:r>
        <w:rPr>
          <w:rFonts w:cs="Times New Roman" w:ascii="Times New Roman" w:hAnsi="Times New Roman"/>
          <w:b/>
          <w:bCs/>
          <w:color w:val="000000"/>
        </w:rPr>
        <w:t xml:space="preserve">ApreJ </w:t>
      </w:r>
      <w:r>
        <w:rPr>
          <w:rFonts w:cs="Times New Roman" w:ascii="Times New Roman" w:hAnsi="Times New Roman"/>
          <w:color w:val="000000"/>
        </w:rPr>
        <w:t xml:space="preserve">exista însă virtual în cauza agentă nu înseamnă a preexista într-un mod </w:t>
      </w:r>
      <w:r>
        <w:rPr>
          <w:rFonts w:cs="Times New Roman" w:ascii="Times New Roman" w:hAnsi="Times New Roman"/>
          <w:i/>
          <w:iCs/>
          <w:color w:val="000000"/>
        </w:rPr>
        <w:t xml:space="preserve">&gt; </w:t>
      </w:r>
      <w:r>
        <w:rPr>
          <w:rFonts w:cs="Times New Roman" w:ascii="Times New Roman" w:hAnsi="Times New Roman"/>
          <w:color w:val="000000"/>
        </w:rPr>
        <w:t xml:space="preserve">imperfect, ci mai desăvârşit. Se poate însă să preexiste într-o cauză materială în potenţa şi o preexistentă imperfectă, deoarece materia prin </w:t>
      </w:r>
      <w:r>
        <w:rPr>
          <w:rFonts w:cs="Times New Roman" w:ascii="Times New Roman" w:hAnsi="Times New Roman"/>
          <w:color w:val="000000"/>
          <w:lang w:val="en-US"/>
        </w:rPr>
        <w:t xml:space="preserve">I </w:t>
      </w:r>
      <w:r>
        <w:rPr>
          <w:rFonts w:cs="Times New Roman" w:ascii="Times New Roman" w:hAnsi="Times New Roman"/>
          <w:color w:val="000000"/>
        </w:rPr>
        <w:t>structura sa e imperfectă</w:t>
      </w:r>
      <w:r>
        <w:rPr>
          <w:rFonts w:cs="Times New Roman" w:ascii="Times New Roman" w:hAnsi="Times New Roman"/>
          <w:color w:val="000000"/>
          <w:vertAlign w:val="superscript"/>
        </w:rPr>
        <w:t>30</w:t>
      </w:r>
      <w:r>
        <w:rPr>
          <w:rFonts w:cs="Times New Roman" w:ascii="Times New Roman" w:hAnsi="Times New Roman"/>
          <w:color w:val="000000"/>
        </w:rPr>
        <w:t xml:space="preserve">. Agentul este însă prin structura sa perfect. | Cum deci Dumnezeu este cauza primă a tuturor lucrurilor trebuie ca j perfecţiunile tuturor lucrurilor să preexiste în Dumnezeu într-o 3 manieră mai desăvârşită. Şi în acest sens spune Dionysios </w:t>
      </w:r>
      <w:r>
        <w:rPr>
          <w:rFonts w:cs="Times New Roman" w:ascii="Times New Roman" w:hAnsi="Times New Roman"/>
          <w:b/>
          <w:bCs/>
          <w:color w:val="000000"/>
        </w:rPr>
        <w:t xml:space="preserve">(Del </w:t>
      </w:r>
      <w:r>
        <w:rPr>
          <w:rFonts w:cs="Times New Roman" w:ascii="Times New Roman" w:hAnsi="Times New Roman"/>
          <w:i/>
          <w:iCs/>
          <w:color w:val="000000"/>
        </w:rPr>
        <w:t xml:space="preserve">Div.Nom.y, </w:t>
      </w:r>
      <w:r>
        <w:rPr>
          <w:rFonts w:cs="Times New Roman" w:ascii="Times New Roman" w:hAnsi="Times New Roman"/>
          <w:color w:val="000000"/>
        </w:rPr>
        <w:t>2) despre Dumnezeu: „El nu este acesta sau acela, ci este | totul întrucât e cauza tutur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l doilea, </w:t>
      </w:r>
      <w:r>
        <w:rPr>
          <w:rFonts w:cs="Times New Roman" w:ascii="Times New Roman" w:hAnsi="Times New Roman"/>
          <w:color w:val="000000"/>
        </w:rPr>
        <w:t xml:space="preserve">din cele ce s-au arătat mai sus, se vede că Dumnezeu este însăşi fiinţa care subzistă prin sine, din care trebuie să ia fiinţă orice perfecţiune conţinută în el. Este deci evident că dacă ceva cald nu </w:t>
      </w:r>
      <w:r>
        <w:rPr>
          <w:rFonts w:cs="Times New Roman" w:ascii="Times New Roman" w:hAnsi="Times New Roman"/>
          <w:color w:val="000000"/>
          <w:lang w:val="en-US"/>
        </w:rPr>
        <w:t xml:space="preserve">I </w:t>
      </w:r>
      <w:r>
        <w:rPr>
          <w:rFonts w:cs="Times New Roman" w:ascii="Times New Roman" w:hAnsi="Times New Roman"/>
          <w:color w:val="000000"/>
        </w:rPr>
        <w:t>posedă toată perfecţiunea căldurii, acest lucru provine din aceea că ele</w:t>
        <w:softHyphen/>
        <w:t xml:space="preserve">mentul căldură nu participă în forma perfectă a acestui atribut. Dar </w:t>
      </w:r>
      <w:r>
        <w:rPr>
          <w:rFonts w:cs="Times New Roman" w:ascii="Times New Roman" w:hAnsi="Times New Roman"/>
          <w:b/>
          <w:bCs/>
          <w:color w:val="000000"/>
        </w:rPr>
        <w:t xml:space="preserve">dacă </w:t>
      </w:r>
      <w:r>
        <w:rPr>
          <w:rFonts w:cs="Times New Roman" w:ascii="Times New Roman" w:hAnsi="Times New Roman"/>
          <w:color w:val="000000"/>
        </w:rPr>
        <w:t xml:space="preserve">ar fi subzistentă prin sine căldura nu ar putea sâ-i lipsească vir-1 tutea căldurii. Deci după cum Dumnezeu este o fiinţă subzistentă prin sine, nici o perfecţiune de </w:t>
      </w:r>
      <w:r>
        <w:rPr>
          <w:rFonts w:cs="Times New Roman" w:ascii="Times New Roman" w:hAnsi="Times New Roman"/>
          <w:i/>
          <w:iCs/>
          <w:color w:val="000000"/>
        </w:rPr>
        <w:t xml:space="preserve">a fi </w:t>
      </w:r>
      <w:r>
        <w:rPr>
          <w:rFonts w:cs="Times New Roman" w:ascii="Times New Roman" w:hAnsi="Times New Roman"/>
          <w:color w:val="000000"/>
        </w:rPr>
        <w:t xml:space="preserve">nu-i poate lipsi. Căci toate perfecţiunile ţin de perfecţiunea de </w:t>
      </w:r>
      <w:r>
        <w:rPr>
          <w:rFonts w:cs="Times New Roman" w:ascii="Times New Roman" w:hAnsi="Times New Roman"/>
          <w:i/>
          <w:iCs/>
          <w:color w:val="000000"/>
        </w:rPr>
        <w:t xml:space="preserve">fiinţare. </w:t>
      </w:r>
      <w:r>
        <w:rPr>
          <w:rFonts w:cs="Times New Roman" w:ascii="Times New Roman" w:hAnsi="Times New Roman"/>
          <w:color w:val="000000"/>
        </w:rPr>
        <w:t xml:space="preserve">De aici urmează că acelea sunt perfecte </w:t>
      </w:r>
      <w:r>
        <w:rPr>
          <w:rFonts w:cs="Times New Roman" w:ascii="Times New Roman" w:hAnsi="Times New Roman"/>
          <w:b/>
          <w:bCs/>
          <w:color w:val="000000"/>
        </w:rPr>
        <w:t xml:space="preserve">care </w:t>
      </w:r>
      <w:r>
        <w:rPr>
          <w:rFonts w:cs="Times New Roman" w:ascii="Times New Roman" w:hAnsi="Times New Roman"/>
          <w:color w:val="000000"/>
        </w:rPr>
        <w:t xml:space="preserve">au însuşirea de a fiinţa. Urmează că lui Dumnezeu nu-i lipseşte nici o perfecţiune posibilă. în acest sens spune Dionysios </w:t>
      </w:r>
      <w:r>
        <w:rPr>
          <w:rFonts w:cs="Times New Roman" w:ascii="Times New Roman" w:hAnsi="Times New Roman"/>
          <w:i/>
          <w:iCs/>
          <w:color w:val="000000"/>
        </w:rPr>
        <w:t xml:space="preserve">(De Div. Nom., </w:t>
      </w:r>
      <w:r>
        <w:rPr>
          <w:rFonts w:cs="Times New Roman" w:ascii="Times New Roman" w:hAnsi="Times New Roman"/>
          <w:color w:val="000000"/>
        </w:rPr>
        <w:t xml:space="preserve">5) că Dumnezeu „nu numai că este existent, ci întruneşte în sine • în mod absolut şi fără limite tot ce există"; apoi adaugă că „el este </w:t>
      </w:r>
      <w:r>
        <w:rPr>
          <w:rFonts w:cs="Times New Roman" w:ascii="Times New Roman" w:hAnsi="Times New Roman"/>
          <w:b/>
          <w:bCs/>
          <w:color w:val="000000"/>
        </w:rPr>
        <w:t xml:space="preserve">chintesenţa </w:t>
      </w:r>
      <w:r>
        <w:rPr>
          <w:rFonts w:cs="Times New Roman" w:ascii="Times New Roman" w:hAnsi="Times New Roman"/>
          <w:color w:val="000000"/>
        </w:rPr>
        <w:t>a tot ce exi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răspundem spunând că, precum soarele, cum spune Dionysios, în acelaşi loc: „Soarele existând prin sine şi unic şi luminând uniform toate, conţine în sine, în mod strălucit, toate sub</w:t>
        <w:softHyphen/>
        <w:t>stanţele şi calităţile, multe şi variate, în mod virtual, a lucrurilor ce ţin de activitatea sa, în măsură mai mare decât necesar tuturor să existe conform unităţii naturale". Deci cele ce sunt diferite şi opuse în ele însele, în Dumnezeu preexistă ca ceva unitar în contradicţie cu sim- j plicitatea lui perfec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Şi cu asta am răspuns </w:t>
      </w:r>
      <w:r>
        <w:rPr>
          <w:rFonts w:cs="Times New Roman" w:ascii="Times New Roman" w:hAnsi="Times New Roman"/>
          <w:i/>
          <w:iCs/>
          <w:color w:val="000000"/>
        </w:rPr>
        <w:t>la a doua obiec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Ţi. La a treia obiecţie </w:t>
      </w:r>
      <w:r>
        <w:rPr>
          <w:rFonts w:cs="Times New Roman" w:ascii="Times New Roman" w:hAnsi="Times New Roman"/>
          <w:color w:val="000000"/>
        </w:rPr>
        <w:t>spunem că, după cum spune Dionysios în acelaşi loc, trebuie ca el însuşi să fie mai desăvârşit ca viaţa şi însăşi viaţa ca însăşi înţelepciunea</w:t>
      </w:r>
      <w:r>
        <w:rPr>
          <w:rFonts w:cs="Times New Roman" w:ascii="Times New Roman" w:hAnsi="Times New Roman"/>
          <w:color w:val="000000"/>
          <w:vertAlign w:val="superscript"/>
        </w:rPr>
        <w:t>31</w:t>
      </w:r>
      <w:r>
        <w:rPr>
          <w:rFonts w:cs="Times New Roman" w:ascii="Times New Roman" w:hAnsi="Times New Roman"/>
          <w:color w:val="000000"/>
        </w:rPr>
        <w:t>, dacă luăm în consideraţie aceste noţiuni în felul cum sunt distinse de rafiune. Totuşi cel ce trăieşte e mai desăvârşit decât cel ce există numai, deoarece a trăi este chiar fiinţă, iar înţeleptul şi trăieşte şi viază. Se poate aşadar ca fiinţa să nu includă în ea ideea de-a vieţui şi a fi înţelept, fiindcă nu e necesar ca acela care participă la existenţă să par</w:t>
        <w:softHyphen/>
        <w:t>ticipe el însuşi la toate modurile de-a exista; totuşi existenţa însăşi include în ea şi viaţa şi înţelepciunea. Căci nici una din perfecţiunile fiinţării nu poate lipsi aceluia care este el însuşi fiinţa subzisten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ALTĂ CREATURĂ POATE FI ASEMĂNĂTOARE LUI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 xml:space="preserve">procedăm aşa: 1. Pare că nici o creatură nu poate fi asemenea lui Dumnezeu. Căci spune în </w:t>
      </w:r>
      <w:r>
        <w:rPr>
          <w:rFonts w:cs="Times New Roman" w:ascii="Times New Roman" w:hAnsi="Times New Roman"/>
          <w:i/>
          <w:iCs/>
          <w:color w:val="000000"/>
        </w:rPr>
        <w:t xml:space="preserve">Psalmi </w:t>
      </w:r>
      <w:r>
        <w:rPr>
          <w:rFonts w:cs="Times New Roman" w:ascii="Times New Roman" w:hAnsi="Times New Roman"/>
          <w:color w:val="000000"/>
        </w:rPr>
        <w:t>(LXXXV, 8): „Nici unul dintre zei nu e asemenea ţie Doamne". Dar între creaturi cele mai strălucite sunt cele despre care se spune că au participarea zeilor. Unele creaturi pot deci să spună că sunt mai mult sau mai puţin asemănătoare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ltfel, </w:t>
      </w:r>
      <w:r>
        <w:rPr>
          <w:rFonts w:cs="Times New Roman" w:ascii="Times New Roman" w:hAnsi="Times New Roman"/>
          <w:color w:val="000000"/>
        </w:rPr>
        <w:t xml:space="preserve">asemănarea e un fel de comparaţie. Or, nu se poate face comparaţie între  lucruri  de genuri  diferite;  deci  nici  o asemănare. Nu putem spune că dulceaţa este asemănătoare cu albeaţa. Dar nici o creatură nu este de acelaşi gen cu Dumnezeu, deoarece Dumnezeu nu face parte din genuri, cum s-a spus. Deci </w:t>
      </w:r>
      <w:r>
        <w:rPr>
          <w:rFonts w:cs="Times New Roman" w:ascii="Times New Roman" w:hAnsi="Times New Roman"/>
          <w:color w:val="000000"/>
          <w:vertAlign w:val="superscript"/>
        </w:rPr>
        <w:t>ni</w:t>
      </w:r>
      <w:r>
        <w:rPr>
          <w:rFonts w:cs="Times New Roman" w:ascii="Times New Roman" w:hAnsi="Times New Roman"/>
          <w:color w:val="000000"/>
        </w:rPr>
        <w:t>ci o creatură nu e asemene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Pe de altă parte, </w:t>
      </w:r>
      <w:r>
        <w:rPr>
          <w:rFonts w:cs="Times New Roman" w:ascii="Times New Roman" w:hAnsi="Times New Roman"/>
          <w:color w:val="000000"/>
        </w:rPr>
        <w:t xml:space="preserve">sunt considerate asemenea cele care au </w:t>
      </w:r>
      <w:r>
        <w:rPr>
          <w:rFonts w:cs="Times New Roman" w:ascii="Times New Roman" w:hAnsi="Times New Roman"/>
          <w:color w:val="000000"/>
          <w:vertAlign w:val="superscript"/>
        </w:rPr>
        <w:t>ac</w:t>
      </w:r>
      <w:r>
        <w:rPr>
          <w:rFonts w:cs="Times New Roman" w:ascii="Times New Roman" w:hAnsi="Times New Roman"/>
          <w:color w:val="000000"/>
        </w:rPr>
        <w:t>eeaşi formă. Dar nimic nu se potriveşte cu Dumnezeu în fo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IV, </w:t>
      </w:r>
      <w:r>
        <w:rPr>
          <w:rFonts w:cs="Times New Roman" w:ascii="Times New Roman" w:hAnsi="Times New Roman"/>
          <w:color w:val="000000"/>
          <w:sz w:val="14"/>
          <w:szCs w:val="14"/>
        </w:rPr>
        <w:t>CA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87</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ci în nici un lucru esenţa nu coincide cu existenţa, decât numai îp Dumnezeu</w:t>
      </w:r>
      <w:r>
        <w:rPr>
          <w:rFonts w:cs="Times New Roman" w:ascii="Times New Roman" w:hAnsi="Times New Roman"/>
          <w:color w:val="000000"/>
          <w:vertAlign w:val="superscript"/>
        </w:rPr>
        <w:t>32</w:t>
      </w:r>
      <w:r>
        <w:rPr>
          <w:rFonts w:cs="Times New Roman" w:ascii="Times New Roman" w:hAnsi="Times New Roman"/>
          <w:color w:val="000000"/>
        </w:rPr>
        <w:t>.  Deci  nici  o  creatură nu poate  fi  asemenea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Mai apoi, </w:t>
      </w:r>
      <w:r>
        <w:rPr>
          <w:rFonts w:cs="Times New Roman" w:ascii="Times New Roman" w:hAnsi="Times New Roman"/>
          <w:color w:val="000000"/>
        </w:rPr>
        <w:t xml:space="preserve">între lucrurile asemănătoare asemănarea e reciprocă Căci asemănare înseamnă că un lucru e la fel cu altul. Deci dacă vreo * creatură  este  asemănătoare  cu Dumnezeu  şi  Dumnezeu  va fi asemănător oricărei creaturi. Dar e contra ce zice </w:t>
      </w:r>
      <w:r>
        <w:rPr>
          <w:rFonts w:cs="Times New Roman" w:ascii="Times New Roman" w:hAnsi="Times New Roman"/>
          <w:i/>
          <w:iCs/>
          <w:color w:val="000000"/>
        </w:rPr>
        <w:t xml:space="preserve">Isaia </w:t>
      </w:r>
      <w:r>
        <w:rPr>
          <w:rFonts w:cs="Times New Roman" w:ascii="Times New Roman" w:hAnsi="Times New Roman"/>
          <w:color w:val="000000"/>
        </w:rPr>
        <w:t>(XL, 18): „Cui aţi făcut voi asemănător p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acest lucru este </w:t>
      </w:r>
      <w:r>
        <w:rPr>
          <w:rFonts w:cs="Times New Roman" w:ascii="Times New Roman" w:hAnsi="Times New Roman"/>
          <w:i/>
          <w:iCs/>
          <w:color w:val="000000"/>
        </w:rPr>
        <w:t xml:space="preserve">contrar </w:t>
      </w:r>
      <w:r>
        <w:rPr>
          <w:rFonts w:cs="Times New Roman" w:ascii="Times New Roman" w:hAnsi="Times New Roman"/>
          <w:color w:val="000000"/>
        </w:rPr>
        <w:t xml:space="preserve">la ce spune </w:t>
      </w:r>
      <w:r>
        <w:rPr>
          <w:rFonts w:cs="Times New Roman" w:ascii="Times New Roman" w:hAnsi="Times New Roman"/>
          <w:i/>
          <w:iCs/>
          <w:color w:val="000000"/>
        </w:rPr>
        <w:t xml:space="preserve">Geneza </w:t>
      </w:r>
      <w:r>
        <w:rPr>
          <w:rFonts w:cs="Times New Roman" w:ascii="Times New Roman" w:hAnsi="Times New Roman"/>
          <w:color w:val="000000"/>
          <w:lang w:val="en-US"/>
        </w:rPr>
        <w:t xml:space="preserve">(I, </w:t>
      </w:r>
      <w:r>
        <w:rPr>
          <w:rFonts w:cs="Times New Roman" w:ascii="Times New Roman" w:hAnsi="Times New Roman"/>
          <w:color w:val="000000"/>
        </w:rPr>
        <w:t xml:space="preserve">26): „Să facem om după asemănarea noastră şi chipul nostru." Iar </w:t>
      </w:r>
      <w:r>
        <w:rPr>
          <w:rFonts w:cs="Times New Roman" w:ascii="Times New Roman" w:hAnsi="Times New Roman"/>
          <w:i/>
          <w:iCs/>
          <w:color w:val="000000"/>
        </w:rPr>
        <w:t xml:space="preserve">loan </w:t>
      </w:r>
      <w:r>
        <w:rPr>
          <w:rFonts w:cs="Times New Roman" w:ascii="Times New Roman" w:hAnsi="Times New Roman"/>
          <w:color w:val="000000"/>
        </w:rPr>
        <w:t>(III, 2): „Când se va arăta vom fi asemănători 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după cum asemănarea se referă la legătura cu forma, asemănarea e multiplă, după mai multe feluri de comunicare la formă. Unele lucruri sunt numite asemănătoare după cum comunică în aceeaşi formă conform aceleiaşi motivaţii şi după acelaşi mod. Şi aces</w:t>
        <w:softHyphen/>
        <w:t>tea nu numai că se consideră asemănătoare, ci chiar egale în privinţa asemănării. Precum două lucruri albe sunt numite asemenea în albeaţă, şi aceasta e o asemănare perfectă. Altele sunt numite asemenea care comunică în formă după aceeaşi raţiune dar nu după acelaşi mod, ci mai mult sau mai puţin; precum mai puţin alb se consideră asemănător cu mai mult alb, dar această asemănare nu este perfectă. Al treilea mod de-a spune că ceva e asemănător cu altceva, deoarece comunică în formă, dar nu conform aceleiaşi raţiuni, cum se vede în acţiuni echivoce. Cum însă orice agent acţionează conform modului său pro</w:t>
        <w:softHyphen/>
        <w:t>priu de-a acţiona, acţionează în mod necesar în aşa fel ca, în mod nece</w:t>
        <w:softHyphen/>
        <w:t>sar, efectul să fie asemănător formei agentului. Aşadar, dacă agentul e conţinut în aceeaşi specie cu efectul său, va fi o asemănare între cel ce face şi cel făcut, în formă, după aceeaşi raţiune a speciei; precum un om generează un om. Dacă însă agentul nu e conţinut în aceeaşi specie, va fi asemănare, dar nu după aceeaşi manieră a speciei. După cum ceva care generează în virtutea puterii soarelui</w:t>
      </w:r>
      <w:r>
        <w:rPr>
          <w:rFonts w:cs="Times New Roman" w:ascii="Times New Roman" w:hAnsi="Times New Roman"/>
          <w:color w:val="000000"/>
          <w:vertAlign w:val="superscript"/>
        </w:rPr>
        <w:t>33</w:t>
      </w:r>
      <w:r>
        <w:rPr>
          <w:rFonts w:cs="Times New Roman" w:ascii="Times New Roman" w:hAnsi="Times New Roman"/>
          <w:color w:val="000000"/>
        </w:rPr>
        <w:t xml:space="preserve"> realizează ceva oarecum asemănător soarelui, nu însă până acolo încât să primească forma soarelui după asemănarea speciei</w:t>
      </w:r>
      <w:r>
        <w:rPr>
          <w:rFonts w:cs="Times New Roman" w:ascii="Times New Roman" w:hAnsi="Times New Roman"/>
          <w:color w:val="000000"/>
          <w:vertAlign w:val="superscript"/>
        </w:rPr>
        <w:t>3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există deci vreun agent, care nu este conţinut într-un gen, efectul lui va fi mult mai îndepărtat de asemănarea cu agentul. Nu va participa deci destul de mult în această asemănare cu forma agentului, ci doar printr-o manieră a speciei sau genului, sau altă</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na</w:t>
      </w:r>
      <w:r>
        <w:rPr>
          <w:rFonts w:cs="Times New Roman" w:ascii="Times New Roman" w:hAnsi="Times New Roman"/>
          <w:color w:val="000000"/>
        </w:rPr>
        <w:t>l</w:t>
      </w:r>
      <w:r>
        <w:rPr>
          <w:rFonts w:cs="Times New Roman" w:ascii="Times New Roman" w:hAnsi="Times New Roman"/>
          <w:color w:val="000000"/>
          <w:vertAlign w:val="subscript"/>
        </w:rPr>
        <w:t>o</w:t>
      </w:r>
      <w:r>
        <w:rPr>
          <w:rFonts w:cs="Times New Roman" w:ascii="Times New Roman" w:hAnsi="Times New Roman"/>
          <w:color w:val="000000"/>
        </w:rPr>
        <w:t>gie, ca şi cum existenţa sa e comună tuturor</w:t>
      </w:r>
      <w:r>
        <w:rPr>
          <w:rFonts w:cs="Times New Roman" w:ascii="Times New Roman" w:hAnsi="Times New Roman"/>
          <w:color w:val="000000"/>
          <w:vertAlign w:val="superscript"/>
        </w:rPr>
        <w:t>35</w:t>
      </w:r>
      <w:r>
        <w:rPr>
          <w:rFonts w:cs="Times New Roman" w:ascii="Times New Roman" w:hAnsi="Times New Roman"/>
          <w:color w:val="000000"/>
        </w:rPr>
        <w:t>. în acest fel cele care sunt create de Dumnezeu se aseamănă lui în măsura în care sunt, datorită primului şi universalului principiu, comun tuturor existenţelor</w:t>
      </w:r>
      <w:r>
        <w:rPr>
          <w:rFonts w:cs="Times New Roman" w:ascii="Times New Roman" w:hAnsi="Times New Roman"/>
          <w:color w:val="000000"/>
          <w:vertAlign w:val="superscript"/>
        </w:rPr>
        <w:t>3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spun că, după Dionysios, </w:t>
      </w:r>
      <w:r>
        <w:rPr>
          <w:rFonts w:cs="Times New Roman" w:ascii="Times New Roman" w:hAnsi="Times New Roman"/>
          <w:i/>
          <w:iCs/>
          <w:color w:val="000000"/>
        </w:rPr>
        <w:t xml:space="preserve">De Div. Nom., </w:t>
      </w:r>
      <w:r>
        <w:rPr>
          <w:rFonts w:cs="Times New Roman" w:ascii="Times New Roman" w:hAnsi="Times New Roman"/>
          <w:color w:val="000000"/>
        </w:rPr>
        <w:t xml:space="preserve">9 şi </w:t>
      </w:r>
      <w:r>
        <w:rPr>
          <w:rFonts w:cs="Times New Roman" w:ascii="Times New Roman" w:hAnsi="Times New Roman"/>
          <w:i/>
          <w:iCs/>
          <w:color w:val="000000"/>
        </w:rPr>
        <w:t xml:space="preserve">Sfânta Scriptură </w:t>
      </w:r>
      <w:r>
        <w:rPr>
          <w:rFonts w:cs="Times New Roman" w:ascii="Times New Roman" w:hAnsi="Times New Roman"/>
          <w:color w:val="000000"/>
        </w:rPr>
        <w:t>nu este asemănător cu Dumnezeu nimeni dar</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este contrar asemănării cu sine însuşi. Dar aceleaşi lucruri sunt şi asemănătoare şi neasemănătoare cu Dumnezeu. într-un fel asemănătoare după faptul că-1 imită în măsura în care poate fi imi</w:t>
        <w:softHyphen/>
        <w:t>tat cel ce este perfect inimitabil. Sunt însă neasemănătoare de fapt întrucât sunt deficitare cauzei", nu numai după intensitate, ci şi din cauza slăbiciunii lor, după cum mai puţin alb e mai slab decât mai mult alb, dar nu este convenţional nici după specie nici după gen</w:t>
      </w:r>
      <w:r>
        <w:rPr>
          <w:rFonts w:cs="Times New Roman" w:ascii="Times New Roman" w:hAnsi="Times New Roman"/>
          <w:color w:val="000000"/>
          <w:vertAlign w:val="superscript"/>
        </w:rPr>
        <w:t>3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spun că Dumnezeu nu poate să aibă asemănare cu creaturile sale deoarece fac parte din genuri diferite, iar el este în afara oricărui gen şi principiul tuturor genur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spun că Dumnezeu nu poate avea asemănare cu creaturile sale necomunicând în formă după aceeaşi raţiune a genului şi speciei, ci numai prin analogie, întrucât Dumnezeu este fiinţă prin esenţă, iar ele prin particip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 xml:space="preserve">spun că este permis într-un fel să admitem ca o creatură să fie asemănătoare cu Dumnezeu, în nici un fel însă nu este admis ca Dumnezeu să fie asemănător unei creaturi, deoarece, cum spune Dionysios </w:t>
      </w:r>
      <w:r>
        <w:rPr>
          <w:rFonts w:cs="Times New Roman" w:ascii="Times New Roman" w:hAnsi="Times New Roman"/>
          <w:i/>
          <w:iCs/>
          <w:color w:val="000000"/>
        </w:rPr>
        <w:t xml:space="preserve">(De Div.Nom.,9):  </w:t>
      </w:r>
      <w:r>
        <w:rPr>
          <w:rFonts w:cs="Times New Roman" w:ascii="Times New Roman" w:hAnsi="Times New Roman"/>
          <w:color w:val="000000"/>
        </w:rPr>
        <w:t>„în cele ce aparţin aceluiaşi ordin se poate primi similitudine mutuală, nu însă în cauză şi cauzat". Spunem deci că portretul e asemănător omu</w:t>
        <w:softHyphen/>
        <w:t>lui,  nu  invers.   Şi  la  fel  se poate  spune  că  o  creatură  este asemănătoare lui Dumnezeu, dar nu şi că Dumnezeu e asemănător cu creatura</w:t>
      </w:r>
      <w:r>
        <w:rPr>
          <w:rFonts w:cs="Times New Roman" w:ascii="Times New Roman" w:hAnsi="Times New Roman"/>
          <w:color w:val="000000"/>
          <w:vertAlign w:val="superscript"/>
        </w:rPr>
        <w:t>3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V, </w:t>
      </w:r>
      <w:r>
        <w:rPr>
          <w:rFonts w:cs="Times New Roman" w:ascii="Times New Roman" w:hAnsi="Times New Roman"/>
          <w:color w:val="000000"/>
          <w:sz w:val="14"/>
          <w:szCs w:val="14"/>
        </w:rPr>
        <w:t>CAP. 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IO </w:t>
      </w:r>
      <w:r>
        <w:rPr>
          <w:rFonts w:cs="Times New Roman" w:ascii="Times New Roman" w:hAnsi="Times New Roman"/>
          <w:color w:val="000000"/>
          <w:sz w:val="24"/>
          <w:szCs w:val="24"/>
          <w:lang w:val="en-US"/>
        </w:rPr>
        <w:t>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ESPRE BINE IN GENER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ine apoi problema binelui: întâi despre bine în general, </w:t>
      </w:r>
      <w:r>
        <w:rPr>
          <w:rFonts w:cs="Times New Roman" w:ascii="Times New Roman" w:hAnsi="Times New Roman"/>
          <w:i/>
          <w:iCs/>
          <w:color w:val="000000"/>
        </w:rPr>
        <w:t xml:space="preserve">apoi </w:t>
      </w:r>
      <w:r>
        <w:rPr>
          <w:rFonts w:cs="Times New Roman" w:ascii="Times New Roman" w:hAnsi="Times New Roman"/>
          <w:color w:val="000000"/>
        </w:rPr>
        <w:t>despre bunătatea lui Dumnezeu</w:t>
      </w:r>
      <w:r>
        <w:rPr>
          <w:rFonts w:cs="Times New Roman" w:ascii="Times New Roman" w:hAnsi="Times New Roman"/>
          <w:color w:val="000000"/>
          <w:vertAlign w:val="superscript"/>
        </w:rPr>
        <w:t>39</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privire la prima parte se prezintă şase întrebări: 1. Oare binele şi fiinţa sunt acelaşi lucru? — 2. Presupunând că diferă între ele numai prin motivaţie, care ar fi primul: oare binele sau fiinţa? — 3. Presu</w:t>
        <w:softHyphen/>
        <w:t xml:space="preserve">punând că fiinţa e prima: oare orice fiinţă să fie bună? — 4. La </w:t>
      </w:r>
      <w:r>
        <w:rPr>
          <w:rFonts w:cs="Times New Roman" w:ascii="Times New Roman" w:hAnsi="Times New Roman"/>
          <w:b/>
          <w:bCs/>
          <w:smallCaps/>
          <w:color w:val="000000"/>
        </w:rPr>
        <w:t xml:space="preserve">cot </w:t>
      </w:r>
      <w:r>
        <w:rPr>
          <w:rFonts w:cs="Times New Roman" w:ascii="Times New Roman" w:hAnsi="Times New Roman"/>
          <w:color w:val="000000"/>
        </w:rPr>
        <w:t>cauză se referă motivaţia binelui? — 5. Oare motivaţia binelui constă în mod, specie şi ordine? — 6. Despre diviziunea binelui în cinstit, util şi pl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OARE BINELE DIFERĂ DE FIINŢA IN REALITAT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 xml:space="preserve">procedăm aşa: 1. Pare că binele diferă în realitate de fiinţă. Căci spune Boetius în cartea sa </w:t>
      </w:r>
      <w:r>
        <w:rPr>
          <w:rFonts w:cs="Times New Roman" w:ascii="Times New Roman" w:hAnsi="Times New Roman"/>
          <w:i/>
          <w:iCs/>
          <w:color w:val="000000"/>
        </w:rPr>
        <w:t xml:space="preserve">(De hebd.): </w:t>
      </w:r>
      <w:r>
        <w:rPr>
          <w:rFonts w:cs="Times New Roman" w:ascii="Times New Roman" w:hAnsi="Times New Roman"/>
          <w:color w:val="000000"/>
        </w:rPr>
        <w:t>„Intuiesc în lucruri unele fiinţe ce sunt bune şi alte fiinţe care doar sunt." Deci binele şi fiinţa diferă în lucr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Mai mult, </w:t>
      </w:r>
      <w:r>
        <w:rPr>
          <w:rFonts w:cs="Times New Roman" w:ascii="Times New Roman" w:hAnsi="Times New Roman"/>
          <w:color w:val="000000"/>
        </w:rPr>
        <w:t xml:space="preserve">nimic nu se formează prin sine însuşi. Dar binele se consideră ca o determinare a fiinţei, cum spune în Corn. cărţii </w:t>
      </w:r>
      <w:r>
        <w:rPr>
          <w:rFonts w:cs="Times New Roman" w:ascii="Times New Roman" w:hAnsi="Times New Roman"/>
          <w:i/>
          <w:iCs/>
          <w:color w:val="000000"/>
        </w:rPr>
        <w:t xml:space="preserve">Despre cauze </w:t>
      </w:r>
      <w:r>
        <w:rPr>
          <w:rFonts w:cs="Times New Roman" w:ascii="Times New Roman" w:hAnsi="Times New Roman"/>
          <w:color w:val="000000"/>
        </w:rPr>
        <w:t>(prop. 21, 22). Oare nu e o probă de distincţie real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 xml:space="preserve">binele constă din mai mult sau mai puţin. Fiinţa </w:t>
      </w:r>
      <w:r>
        <w:rPr>
          <w:rFonts w:cs="Times New Roman" w:ascii="Times New Roman" w:hAnsi="Times New Roman"/>
          <w:color w:val="000000"/>
          <w:vertAlign w:val="subscript"/>
        </w:rPr>
        <w:t>n</w:t>
      </w:r>
      <w:r>
        <w:rPr>
          <w:rFonts w:cs="Times New Roman" w:ascii="Times New Roman" w:hAnsi="Times New Roman"/>
          <w:color w:val="000000"/>
        </w:rPr>
        <w:t>u constă din mai mult sau mai puţin. Deci binele diferă în realitate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fii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Augustin </w:t>
      </w:r>
      <w:r>
        <w:rPr>
          <w:rFonts w:cs="Times New Roman" w:ascii="Times New Roman" w:hAnsi="Times New Roman"/>
          <w:i/>
          <w:iCs/>
          <w:color w:val="000000"/>
        </w:rPr>
        <w:t xml:space="preserve">{De Doctr. Christ., </w:t>
      </w:r>
      <w:r>
        <w:rPr>
          <w:rFonts w:cs="Times New Roman" w:ascii="Times New Roman" w:hAnsi="Times New Roman"/>
          <w:color w:val="000000"/>
          <w:lang w:val="en-US"/>
        </w:rPr>
        <w:t xml:space="preserve">I, </w:t>
      </w:r>
      <w:r>
        <w:rPr>
          <w:rFonts w:cs="Times New Roman" w:ascii="Times New Roman" w:hAnsi="Times New Roman"/>
          <w:color w:val="000000"/>
        </w:rPr>
        <w:t>32) că întrucât suntem suntem bu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binele şi fiinţa sunt identice după realitate, dar diferă numai după raţiune. Şi iată cum. Raţional binele constă din ceva care e de dorit, căci Filosoful (în </w:t>
      </w:r>
      <w:r>
        <w:rPr>
          <w:rFonts w:cs="Times New Roman" w:ascii="Times New Roman" w:hAnsi="Times New Roman"/>
          <w:i/>
          <w:iCs/>
          <w:color w:val="000000"/>
        </w:rPr>
        <w:t xml:space="preserve">Etica, </w:t>
      </w:r>
      <w:r>
        <w:rPr>
          <w:rFonts w:cs="Times New Roman" w:ascii="Times New Roman" w:hAnsi="Times New Roman"/>
          <w:color w:val="000000"/>
          <w:lang w:val="en-US"/>
        </w:rPr>
        <w:t xml:space="preserve">I, </w:t>
      </w:r>
      <w:r>
        <w:rPr>
          <w:rFonts w:cs="Times New Roman" w:ascii="Times New Roman" w:hAnsi="Times New Roman"/>
          <w:color w:val="000000"/>
        </w:rPr>
        <w:t>1) spune că binele este „ceea ce toate fiinţele doresc". Este clar că orice este de dorit datorită faptu</w:t>
        <w:softHyphen/>
        <w:t>lui că este perfect; căci fiecare doreşte perfecţiunea sa. în măsura în care cineva este perfect este în acţiune; de unde reiese clar că în măsura în care cineva e bun în aceeaşi măsură este în fiinţă. Existenţa este actualitatea oricărui lucru, cum s-a arătat mai sus. De aci e clar că binele şi fiinţa, cât priveşte realitatea lor, sunt acelaşi lucru: dar binele adaugă noţiunii de-a fi aceea de a fi dezirabil, pe care fiinţa nu o are</w:t>
      </w:r>
      <w:r>
        <w:rPr>
          <w:rFonts w:cs="Times New Roman" w:ascii="Times New Roman" w:hAnsi="Times New Roman"/>
          <w:color w:val="000000"/>
          <w:vertAlign w:val="superscript"/>
        </w:rPr>
        <w:t>4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voi spune că binele şi fiinţa pot fi identice în realitate, totuşi diferă în mod raţional, căci nu în acelaşi fel se spune despre o fiinţă că e simplă şi despre un bine că e simplu. Căci fiinţă înseamnă propriu-zis a fi în act; actul are însă ca însuşire proprie raportarea la o potenţialitate, ordine. Când se spune însă despre o fiinţă că e simplă se distinge că ceva este fiinţă în primul rând, faţă de ceva care este doar în potenţialitate. Acest lucru este deci propriu fiinţei, de-a fi substanţial fiecărui lucru; de unde rezultă că a fi substanţial prin sine se zice despre orice fiinţă că e simplă. Prin act se adaugă ceva nou, se spune că ceva există substanţial, după cum </w:t>
      </w:r>
      <w:r>
        <w:rPr>
          <w:rFonts w:cs="Times New Roman" w:ascii="Times New Roman" w:hAnsi="Times New Roman"/>
          <w:i/>
          <w:iCs/>
          <w:color w:val="000000"/>
        </w:rPr>
        <w:t xml:space="preserve">a fi alb </w:t>
      </w:r>
      <w:r>
        <w:rPr>
          <w:rFonts w:cs="Times New Roman" w:ascii="Times New Roman" w:hAnsi="Times New Roman"/>
          <w:color w:val="000000"/>
        </w:rPr>
        <w:t xml:space="preserve">semnifică </w:t>
      </w:r>
      <w:r>
        <w:rPr>
          <w:rFonts w:cs="Times New Roman" w:ascii="Times New Roman" w:hAnsi="Times New Roman"/>
          <w:i/>
          <w:iCs/>
          <w:color w:val="000000"/>
        </w:rPr>
        <w:t xml:space="preserve">a fi într-un anume fel: </w:t>
      </w:r>
      <w:r>
        <w:rPr>
          <w:rFonts w:cs="Times New Roman" w:ascii="Times New Roman" w:hAnsi="Times New Roman"/>
          <w:color w:val="000000"/>
        </w:rPr>
        <w:t>denotă însă o existenţă a ceva simplu, în potentă absolută, cum se petrece cu un lucru deja preexistent în realitate. Binele însă răspunde ideii de perfecţiune, prin faptul că este de dorit: şi în consecinţă o motivare finală. De aici reiese că ceea ce este perfect Până la sfârşit se poate numi binele suprem. Dacă deci ce spune Boetius că „în lucruri altceva înseamnă că sunt bune şi altceva înseamnă că doar sunt; deoarece după primul act fiecare fiinţă doar există pur şi simplu, iar după ultimul binele este simplu. Şi totuşi după Pnmul act, ceva este, într-un fel oarecare, bun şi după ultimul act este într-un fel oarecare fi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 xml:space="preserve">spun că </w:t>
      </w:r>
      <w:r>
        <w:rPr>
          <w:rFonts w:cs="Times New Roman" w:ascii="Times New Roman" w:hAnsi="Times New Roman"/>
          <w:i/>
          <w:iCs/>
          <w:color w:val="000000"/>
        </w:rPr>
        <w:t xml:space="preserve">bine </w:t>
      </w:r>
      <w:r>
        <w:rPr>
          <w:rFonts w:cs="Times New Roman" w:ascii="Times New Roman" w:hAnsi="Times New Roman"/>
          <w:color w:val="000000"/>
        </w:rPr>
        <w:t xml:space="preserve">se poate spune ca informaţie, </w:t>
      </w:r>
      <w:r>
        <w:rPr>
          <w:rFonts w:cs="Times New Roman" w:ascii="Times New Roman" w:hAnsi="Times New Roman"/>
          <w:color w:val="000000"/>
          <w:vertAlign w:val="superscript"/>
        </w:rPr>
        <w:t>u</w:t>
      </w:r>
      <w:r>
        <w:rPr>
          <w:rFonts w:cs="Times New Roman" w:ascii="Times New Roman" w:hAnsi="Times New Roman"/>
          <w:color w:val="000000"/>
        </w:rPr>
        <w:t xml:space="preserve">rmând ca </w:t>
      </w:r>
      <w:r>
        <w:rPr>
          <w:rFonts w:cs="Times New Roman" w:ascii="Times New Roman" w:hAnsi="Times New Roman"/>
          <w:i/>
          <w:iCs/>
          <w:color w:val="000000"/>
        </w:rPr>
        <w:t xml:space="preserve">bine în sens absolut </w:t>
      </w:r>
      <w:r>
        <w:rPr>
          <w:rFonts w:cs="Times New Roman" w:ascii="Times New Roman" w:hAnsi="Times New Roman"/>
          <w:color w:val="000000"/>
        </w:rPr>
        <w:t>să fie acceptat după ultimul act.</w:t>
      </w:r>
    </w:p>
    <w:p>
      <w:pPr>
        <w:pStyle w:val="Normal"/>
        <w:shd w:fill="FFFFFF" w:val="clear"/>
        <w:rPr>
          <w:rFonts w:ascii="Times New Roman" w:hAnsi="Times New Roman" w:cs="Times New Roman"/>
          <w:sz w:val="24"/>
          <w:szCs w:val="24"/>
        </w:rPr>
      </w:pPr>
      <w:r>
        <w:rPr>
          <w:b/>
          <w:bCs/>
          <w:color w:val="000000"/>
          <w:sz w:val="12"/>
          <w:szCs w:val="12"/>
        </w:rPr>
        <w:t>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1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V, </w:t>
      </w:r>
      <w:r>
        <w:rPr>
          <w:rFonts w:cs="Times New Roman" w:ascii="Times New Roman" w:hAnsi="Times New Roman"/>
          <w:color w:val="000000"/>
          <w:sz w:val="14"/>
          <w:szCs w:val="14"/>
        </w:rPr>
        <w:t>CA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9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Şi la fel trebuie să spun </w:t>
      </w:r>
      <w:r>
        <w:rPr>
          <w:rFonts w:cs="Times New Roman" w:ascii="Times New Roman" w:hAnsi="Times New Roman"/>
          <w:i/>
          <w:iCs/>
          <w:color w:val="000000"/>
        </w:rPr>
        <w:t xml:space="preserve">la a treia obiecţie, </w:t>
      </w:r>
      <w:r>
        <w:rPr>
          <w:rFonts w:cs="Times New Roman" w:ascii="Times New Roman" w:hAnsi="Times New Roman"/>
          <w:color w:val="000000"/>
        </w:rPr>
        <w:t>că binele poate fi ma mult sau mai puţin, în funcţie de actul ce intervine: de exemplu ma mult sau mai puţină ştiinţă sau virt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BINELE, RAŢIONAL VORBIND, ESTE ANTERIO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FIINŢEI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 xml:space="preserve">procedăm aşa: 1. Pare că binele, raţional vorbind, e anterior fiinţei. Dar ordinea numelor trebuie să fie conform ordinei lucrurilor semnificate prin nume. Dar Dionysios, între alte nume ale lui Dumnezeu, pune mai întâi Binele, apoi Fiinţa, în </w:t>
      </w:r>
      <w:r>
        <w:rPr>
          <w:rFonts w:cs="Times New Roman" w:ascii="Times New Roman" w:hAnsi="Times New Roman"/>
          <w:i/>
          <w:iCs/>
          <w:color w:val="000000"/>
        </w:rPr>
        <w:t xml:space="preserve">De Div. Nom. </w:t>
      </w:r>
      <w:r>
        <w:rPr>
          <w:rFonts w:cs="Times New Roman" w:ascii="Times New Roman" w:hAnsi="Times New Roman"/>
          <w:color w:val="000000"/>
        </w:rPr>
        <w:t>( 3). Deci, raţional, Binele este anterior Fiinţ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Pe lângă aceasta, </w:t>
      </w:r>
      <w:r>
        <w:rPr>
          <w:rFonts w:cs="Times New Roman" w:ascii="Times New Roman" w:hAnsi="Times New Roman"/>
          <w:color w:val="000000"/>
        </w:rPr>
        <w:t>acel lucru este prioritar conform raţiunii, care se extinde la mai multe obiecte. Dar binele se extinde la mai multe decât fiinţa, deoarece, cum spune Dionysios, în acelaşi loc, 5: „Binele se extinde la tot ce există şi la tot ce nu există, dar fiinţa realmente numai la cele ce există". Deci binele, în mod raţional, este prioritar fiinţ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Mai apoi, </w:t>
      </w:r>
      <w:r>
        <w:rPr>
          <w:rFonts w:cs="Times New Roman" w:ascii="Times New Roman" w:hAnsi="Times New Roman"/>
          <w:color w:val="000000"/>
        </w:rPr>
        <w:t xml:space="preserve">ce este mai universal este prioritar conform raţiunii. Dar binele pare să fie mai universal ca fiinţa, deoarece binele are însuşirea de </w:t>
      </w:r>
      <w:r>
        <w:rPr>
          <w:rFonts w:cs="Times New Roman" w:ascii="Times New Roman" w:hAnsi="Times New Roman"/>
          <w:i/>
          <w:iCs/>
          <w:color w:val="000000"/>
        </w:rPr>
        <w:t xml:space="preserve">a fi de dorit, </w:t>
      </w:r>
      <w:r>
        <w:rPr>
          <w:rFonts w:cs="Times New Roman" w:ascii="Times New Roman" w:hAnsi="Times New Roman"/>
          <w:color w:val="000000"/>
        </w:rPr>
        <w:t xml:space="preserve">iar ceea ce este de dorit înseamnă chiar ce nu există. Se spune însă la </w:t>
      </w:r>
      <w:r>
        <w:rPr>
          <w:rFonts w:cs="Times New Roman" w:ascii="Times New Roman" w:hAnsi="Times New Roman"/>
          <w:i/>
          <w:iCs/>
          <w:color w:val="000000"/>
        </w:rPr>
        <w:t xml:space="preserve">Matei </w:t>
      </w:r>
      <w:r>
        <w:rPr>
          <w:rFonts w:cs="Times New Roman" w:ascii="Times New Roman" w:hAnsi="Times New Roman"/>
          <w:color w:val="000000"/>
        </w:rPr>
        <w:t>(XXVI, 24) despre Iuda* : „Mai bine ar fi fost pentru el să nu se fi născut". Deci binele, conform raţiunii, este prioritar fiinţ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Mai apoi, </w:t>
      </w:r>
      <w:r>
        <w:rPr>
          <w:rFonts w:cs="Times New Roman" w:ascii="Times New Roman" w:hAnsi="Times New Roman"/>
          <w:color w:val="000000"/>
        </w:rPr>
        <w:t xml:space="preserve">nu numai existenţa este de dorit, ci chiar viaţa şi înţelepciunea, şi multe altele de acest fel: deci pare că </w:t>
      </w:r>
      <w:r>
        <w:rPr>
          <w:rFonts w:cs="Times New Roman" w:ascii="Times New Roman" w:hAnsi="Times New Roman"/>
          <w:i/>
          <w:iCs/>
          <w:color w:val="000000"/>
        </w:rPr>
        <w:t xml:space="preserve">a fi </w:t>
      </w:r>
      <w:r>
        <w:rPr>
          <w:rFonts w:cs="Times New Roman" w:ascii="Times New Roman" w:hAnsi="Times New Roman"/>
          <w:color w:val="000000"/>
        </w:rPr>
        <w:t>pare ceva de dorit numai în parte, iar binele în mod universal. Binele este deci în mod absolut prioritar fiinţ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e spune în </w:t>
      </w:r>
      <w:r>
        <w:rPr>
          <w:rFonts w:cs="Times New Roman" w:ascii="Times New Roman" w:hAnsi="Times New Roman"/>
          <w:i/>
          <w:iCs/>
          <w:color w:val="000000"/>
        </w:rPr>
        <w:t xml:space="preserve">Cartea cauzelor </w:t>
      </w:r>
      <w:r>
        <w:rPr>
          <w:rFonts w:cs="Times New Roman" w:ascii="Times New Roman" w:hAnsi="Times New Roman"/>
          <w:color w:val="000000"/>
        </w:rPr>
        <w:t>(4) că „prima din</w:t>
        <w:softHyphen/>
        <w:t>tre lucrurile create este fi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Iscario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în mod raţional, fiinţa este prioritară binelui. Sensul însă semnificat printr-un nume este ceea ce intelectul înţelege despre lucruri şi semnifică acest lucru prin cuvânt. Acel lucru este deci prioritar raţional, ce cade primul în concepţia intelectului. Primul însă ce apare în concepţia intelectului este fiinţa; deoarece conform raţiunii lot ce este cognoscibil este ceea ce este în act, cum spune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X, </w:t>
      </w:r>
      <w:r>
        <w:rPr>
          <w:rFonts w:cs="Times New Roman" w:ascii="Times New Roman" w:hAnsi="Times New Roman"/>
          <w:color w:val="000000"/>
        </w:rPr>
        <w:t>9)</w:t>
      </w:r>
      <w:r>
        <w:rPr>
          <w:rFonts w:cs="Times New Roman" w:ascii="Times New Roman" w:hAnsi="Times New Roman"/>
          <w:color w:val="000000"/>
          <w:vertAlign w:val="superscript"/>
        </w:rPr>
        <w:t>41</w:t>
      </w:r>
      <w:r>
        <w:rPr>
          <w:rFonts w:cs="Times New Roman" w:ascii="Times New Roman" w:hAnsi="Times New Roman"/>
          <w:color w:val="000000"/>
        </w:rPr>
        <w:t>. Prin urmare fiinţa este obiectul propriu al intelectului: şi deci este primul inteligibil, după cum sunetul este primul audibil</w:t>
      </w:r>
      <w:r>
        <w:rPr>
          <w:rFonts w:cs="Times New Roman" w:ascii="Times New Roman" w:hAnsi="Times New Roman"/>
          <w:color w:val="000000"/>
          <w:vertAlign w:val="superscript"/>
        </w:rPr>
        <w:t>42</w:t>
      </w:r>
      <w:r>
        <w:rPr>
          <w:rFonts w:cs="Times New Roman" w:ascii="Times New Roman" w:hAnsi="Times New Roman"/>
          <w:color w:val="000000"/>
        </w:rPr>
        <w:t>. Aşadar, conform raţiunii fiinţa este prioritară bine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voi spune că Dionysios </w:t>
      </w:r>
      <w:r>
        <w:rPr>
          <w:rFonts w:cs="Times New Roman" w:ascii="Times New Roman" w:hAnsi="Times New Roman"/>
          <w:i/>
          <w:iCs/>
          <w:color w:val="000000"/>
        </w:rPr>
        <w:t xml:space="preserve">{De Div. Nom., </w:t>
      </w:r>
      <w:r>
        <w:rPr>
          <w:rFonts w:cs="Times New Roman" w:ascii="Times New Roman" w:hAnsi="Times New Roman"/>
          <w:color w:val="000000"/>
        </w:rPr>
        <w:t>3) determină numele divine după importanţa lor cu privire la Dumnezeu drept cauza cauzelor. Dumnezeu este deci numit,cum spune el însuşi, prin creaturi, precum cauza prin efecte. Binele însă, având motivaţia de dezirabil, evocă ideea de cauză finală, a cărei cauză primă este, deoarece un agent nu acţionează decât spre un scop, şi prin agent mate</w:t>
        <w:softHyphen/>
        <w:t>ria se mişcă spre formă</w:t>
      </w:r>
      <w:r>
        <w:rPr>
          <w:rFonts w:cs="Times New Roman" w:ascii="Times New Roman" w:hAnsi="Times New Roman"/>
          <w:color w:val="000000"/>
          <w:vertAlign w:val="superscript"/>
        </w:rPr>
        <w:t>43</w:t>
      </w:r>
      <w:r>
        <w:rPr>
          <w:rFonts w:cs="Times New Roman" w:ascii="Times New Roman" w:hAnsi="Times New Roman"/>
          <w:color w:val="000000"/>
        </w:rPr>
        <w:t>, de aci se zice că scopul e cauza cauze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fel, când e vorba de cauzalitate, binele este anterior fiinţei, pre</w:t>
        <w:softHyphen/>
        <w:t>cum scopul este faţă de formă</w:t>
      </w:r>
      <w:r>
        <w:rPr>
          <w:rFonts w:cs="Times New Roman" w:ascii="Times New Roman" w:hAnsi="Times New Roman"/>
          <w:color w:val="000000"/>
          <w:vertAlign w:val="superscript"/>
        </w:rPr>
        <w:t>44</w:t>
      </w:r>
      <w:r>
        <w:rPr>
          <w:rFonts w:cs="Times New Roman" w:ascii="Times New Roman" w:hAnsi="Times New Roman"/>
          <w:color w:val="000000"/>
        </w:rPr>
        <w:t>. Pentru acest motiv deci între numele destinate să semnifice cauzalitatea divină este pus binele înaintea fiinţei</w:t>
      </w:r>
      <w:r>
        <w:rPr>
          <w:rFonts w:cs="Times New Roman" w:ascii="Times New Roman" w:hAnsi="Times New Roman"/>
          <w:color w:val="000000"/>
          <w:vertAlign w:val="superscript"/>
        </w:rPr>
        <w:t>45</w:t>
      </w:r>
      <w:r>
        <w:rPr>
          <w:rFonts w:cs="Times New Roman" w:ascii="Times New Roman" w:hAnsi="Times New Roman"/>
          <w:color w:val="000000"/>
        </w:rPr>
        <w:t>. Şi de asemenea deoarece., după platonicieni, care nu dis</w:t>
        <w:softHyphen/>
        <w:t>tingeau materia de privaţiunea ei, spuneau că materia e ne-fiinţă, că deci participarea binelui se extinde la mai multe decât a fiinţei. Căci materia primă participă la bine în mod evident, spre care tinde ea însăşi. Nimic însă nu poate tinde decât la ceva asemenea sie; nu par</w:t>
        <w:softHyphen/>
        <w:t>ticipă însă şi fiinţa, care e considerată non-fiinţă. De aceea spune Dionysios că „binele se extinde şi la ne-fi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De aici soluţia </w:t>
      </w:r>
      <w:r>
        <w:rPr>
          <w:rFonts w:cs="Times New Roman" w:ascii="Times New Roman" w:hAnsi="Times New Roman"/>
          <w:i/>
          <w:iCs/>
          <w:color w:val="000000"/>
        </w:rPr>
        <w:t xml:space="preserve">la a doua obiecţie. </w:t>
      </w:r>
      <w:r>
        <w:rPr>
          <w:rFonts w:cs="Times New Roman" w:ascii="Times New Roman" w:hAnsi="Times New Roman"/>
          <w:color w:val="000000"/>
        </w:rPr>
        <w:t xml:space="preserve">Căci atunci când spunem că binele se extinde la cele existente şi la cele inexistente, nu ne referim la prioritate, ci la cauzalitate. Căci prin non-existenţă </w:t>
      </w:r>
      <w:r>
        <w:rPr>
          <w:rFonts w:cs="Times New Roman" w:ascii="Times New Roman" w:hAnsi="Times New Roman"/>
          <w:i/>
          <w:iCs/>
          <w:color w:val="000000"/>
        </w:rPr>
        <w:t xml:space="preserve">(ne-fiinţă) </w:t>
      </w:r>
      <w:r>
        <w:rPr>
          <w:rFonts w:cs="Times New Roman" w:ascii="Times New Roman" w:hAnsi="Times New Roman"/>
          <w:color w:val="000000"/>
        </w:rPr>
        <w:t>nu înţelegem ceva absolut simplu care nu există în întregime, ci cele ce sunt în potentă dar nu în act. Căci binele are motivaţia scopului, în care coexistă nu doar cele ce există în act, ci acţionează chiar şi cele ce nu sunt în act, ci doar în potenţialitate. Fiinţa nu se raportează la o cauzalitate numai formală sau inerentă, sau exemplară; cauzalitatea fiinţei nu se extinde decât la acele lucruri ce sunt în ac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vom spune că non-existenţa în sine nu este dezirabilă, ci doar accidentală; în măsura în care înlăturarea unui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V, </w:t>
      </w:r>
      <w:r>
        <w:rPr>
          <w:rFonts w:cs="Times New Roman" w:ascii="Times New Roman" w:hAnsi="Times New Roman"/>
          <w:color w:val="000000"/>
          <w:sz w:val="14"/>
          <w:szCs w:val="14"/>
        </w:rPr>
        <w:t>CAP. 3</w:t>
      </w:r>
    </w:p>
    <w:p>
      <w:pPr>
        <w:pStyle w:val="Normal"/>
        <w:shd w:fill="FFFFFF" w:val="clear"/>
        <w:rPr>
          <w:rFonts w:ascii="Times New Roman" w:hAnsi="Times New Roman" w:cs="Times New Roman"/>
          <w:sz w:val="24"/>
          <w:szCs w:val="24"/>
        </w:rPr>
      </w:pPr>
      <w:r>
        <w:rPr>
          <w:b/>
          <w:bCs/>
          <w:color w:val="000000"/>
          <w:sz w:val="14"/>
          <w:szCs w:val="14"/>
        </w:rPr>
        <w:t>9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ste dezirabilă decât în măsura în care răul ne fereşte de ne-fiinţă. Cu] adevărat înlăturarea unui rău nu e de dorit decât dacă ne privează </w:t>
      </w:r>
      <w:r>
        <w:rPr>
          <w:rFonts w:cs="Times New Roman" w:ascii="Times New Roman" w:hAnsi="Times New Roman"/>
          <w:b/>
          <w:bCs/>
          <w:color w:val="000000"/>
        </w:rPr>
        <w:t xml:space="preserve">dej </w:t>
      </w:r>
      <w:r>
        <w:rPr>
          <w:rFonts w:cs="Times New Roman" w:ascii="Times New Roman" w:hAnsi="Times New Roman"/>
          <w:color w:val="000000"/>
        </w:rPr>
        <w:t xml:space="preserve">fiinţare. Aşadar, acel lucru este dezirabil prin sine, anume fiinţa. Dar j nu o fiinţare doar accidentală, ci aşa ca să merite a fi dezirabilă, de care </w:t>
      </w:r>
      <w:r>
        <w:rPr>
          <w:rFonts w:cs="Times New Roman" w:ascii="Times New Roman" w:hAnsi="Times New Roman"/>
          <w:color w:val="000000"/>
          <w:lang w:val="en-US"/>
        </w:rPr>
        <w:t xml:space="preserve">I </w:t>
      </w:r>
      <w:r>
        <w:rPr>
          <w:rFonts w:cs="Times New Roman" w:ascii="Times New Roman" w:hAnsi="Times New Roman"/>
          <w:color w:val="000000"/>
        </w:rPr>
        <w:t>omul nu se poate lipsi. Deci o astfel de fiinţare accidentală nu se poate numi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m spune că viaţa şi ştiinţa şi alte lucruri de acelaşi fel sunt de dorit doar în măsura în care sunt în act; căci j nimeni nu doreşte ceva mai mult decât viaţa. Astfel că nimic nu e bun ca fiin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b/>
          <w:bCs/>
          <w:color w:val="000000"/>
        </w:rPr>
        <w:t>3 OARE ORICE FIINŢĂ ESTE BUN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procedăm aşa: 1. Se pare că nu orice fiinţă este bună. Binele însă mai adaugă ceva la fiinţă, cum s-a spus. Ceea ce adaugă cu adevărat ceva la fiinţă, o restrâng, precum substanţa, canti</w:t>
        <w:softHyphen/>
        <w:t>tatea, calitatea şi altele de acest fel. Deci binele restrânge fiinţa. Aşadar nu orice fiinţă e bu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De asemenea, </w:t>
      </w:r>
      <w:r>
        <w:rPr>
          <w:rFonts w:cs="Times New Roman" w:ascii="Times New Roman" w:hAnsi="Times New Roman"/>
          <w:color w:val="000000"/>
        </w:rPr>
        <w:t xml:space="preserve">nici un rău nu e bun; </w:t>
      </w:r>
      <w:r>
        <w:rPr>
          <w:rFonts w:cs="Times New Roman" w:ascii="Times New Roman" w:hAnsi="Times New Roman"/>
          <w:i/>
          <w:iCs/>
          <w:color w:val="000000"/>
        </w:rPr>
        <w:t xml:space="preserve">Isaia </w:t>
      </w:r>
      <w:r>
        <w:rPr>
          <w:rFonts w:cs="Times New Roman" w:ascii="Times New Roman" w:hAnsi="Times New Roman"/>
          <w:color w:val="000000"/>
          <w:lang w:val="en-US"/>
        </w:rPr>
        <w:t xml:space="preserve">(V, </w:t>
      </w:r>
      <w:r>
        <w:rPr>
          <w:rFonts w:cs="Times New Roman" w:ascii="Times New Roman" w:hAnsi="Times New Roman"/>
          <w:color w:val="000000"/>
        </w:rPr>
        <w:t>20): „Vai de cei ce numesc răul bine (şi binele rău)". Dar câte o fiinţă este numită rea. Deci nu orice fiinţă e b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Pe lângă aceasta, </w:t>
      </w:r>
      <w:r>
        <w:rPr>
          <w:rFonts w:cs="Times New Roman" w:ascii="Times New Roman" w:hAnsi="Times New Roman"/>
          <w:color w:val="000000"/>
        </w:rPr>
        <w:t>binele are însuşirea de-a fi apetibil. Dar mate</w:t>
        <w:softHyphen/>
        <w:t>ria primă nu are însuşirea de-a fi dorită, ci numai tendinţă</w:t>
      </w:r>
      <w:r>
        <w:rPr>
          <w:rFonts w:cs="Times New Roman" w:ascii="Times New Roman" w:hAnsi="Times New Roman"/>
          <w:color w:val="000000"/>
          <w:vertAlign w:val="superscript"/>
        </w:rPr>
        <w:t>46</w:t>
      </w:r>
      <w:r>
        <w:rPr>
          <w:rFonts w:cs="Times New Roman" w:ascii="Times New Roman" w:hAnsi="Times New Roman"/>
          <w:color w:val="000000"/>
        </w:rPr>
        <w:t>. Deci materia primă nu are însuşirea binelui. Deci nu orice fiinţă e b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Mai apoi, </w:t>
      </w:r>
      <w:r>
        <w:rPr>
          <w:rFonts w:cs="Times New Roman" w:ascii="Times New Roman" w:hAnsi="Times New Roman"/>
          <w:color w:val="000000"/>
        </w:rPr>
        <w:t xml:space="preserve">Filosoful spune în </w:t>
      </w:r>
      <w:r>
        <w:rPr>
          <w:rFonts w:cs="Times New Roman" w:ascii="Times New Roman" w:hAnsi="Times New Roman"/>
          <w:i/>
          <w:iCs/>
          <w:color w:val="000000"/>
        </w:rPr>
        <w:t xml:space="preserve">Metafizica </w:t>
      </w:r>
      <w:r>
        <w:rPr>
          <w:rFonts w:cs="Times New Roman" w:ascii="Times New Roman" w:hAnsi="Times New Roman"/>
          <w:b/>
          <w:bCs/>
          <w:color w:val="000000"/>
        </w:rPr>
        <w:t xml:space="preserve">(III, </w:t>
      </w:r>
      <w:r>
        <w:rPr>
          <w:rFonts w:cs="Times New Roman" w:ascii="Times New Roman" w:hAnsi="Times New Roman"/>
          <w:color w:val="000000"/>
        </w:rPr>
        <w:t>2, 2) că în matematici nu există binele. Dar matematicile sunt elemente existente, altfel în ele nu ar exista ştiinţă. Deci nu orice entitate e bună</w:t>
      </w:r>
      <w:r>
        <w:rPr>
          <w:rFonts w:cs="Times New Roman" w:ascii="Times New Roman" w:hAnsi="Times New Roman"/>
          <w:color w:val="000000"/>
          <w:vertAlign w:val="superscript"/>
        </w:rPr>
        <w:t>4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dimpotrivă, </w:t>
      </w:r>
      <w:r>
        <w:rPr>
          <w:rFonts w:cs="Times New Roman" w:ascii="Times New Roman" w:hAnsi="Times New Roman"/>
          <w:color w:val="000000"/>
        </w:rPr>
        <w:t xml:space="preserve">orice fiinţă care nu este Dumnezeu este o creatură a lui Dumnezeu. Dar „orice creatură a lui Dumnezeu e bună", cum se spune la </w:t>
      </w:r>
      <w:r>
        <w:rPr>
          <w:rFonts w:cs="Times New Roman" w:ascii="Times New Roman" w:hAnsi="Times New Roman"/>
          <w:i/>
          <w:iCs/>
          <w:color w:val="000000"/>
        </w:rPr>
        <w:t xml:space="preserve">Epistola întâi către Timotei </w:t>
      </w:r>
      <w:r>
        <w:rPr>
          <w:rFonts w:cs="Times New Roman" w:ascii="Times New Roman" w:hAnsi="Times New Roman"/>
          <w:color w:val="000000"/>
          <w:lang w:val="en-US"/>
        </w:rPr>
        <w:t xml:space="preserve">(IV, </w:t>
      </w:r>
      <w:r>
        <w:rPr>
          <w:rFonts w:cs="Times New Roman" w:ascii="Times New Roman" w:hAnsi="Times New Roman"/>
          <w:color w:val="000000"/>
        </w:rPr>
        <w:t xml:space="preserve">4). Cum Dumnezeu este cu </w:t>
      </w:r>
      <w:r>
        <w:rPr>
          <w:rFonts w:cs="Times New Roman" w:ascii="Times New Roman" w:hAnsi="Times New Roman"/>
          <w:b/>
          <w:bCs/>
          <w:color w:val="000000"/>
        </w:rPr>
        <w:t xml:space="preserve">adevărat </w:t>
      </w:r>
      <w:r>
        <w:rPr>
          <w:rFonts w:cs="Times New Roman" w:ascii="Times New Roman" w:hAnsi="Times New Roman"/>
          <w:color w:val="000000"/>
        </w:rPr>
        <w:t>binele suprem, orice fiinţă este deci bu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orice fiinţă, în măsura în care este fiinţă, este bună- Dar orice fiinţă, în măsura în care e fiinţă, este în act şi într-un fel perfectă; căci orice acţiune implică o perfecţiune. Lucrul perfect însă are însuşirea de-a fi dorit şi bun, cum s-a spus mai sus. Urmează deci că orice fiinţă, într-un fel oarecare, este b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substanţa, cantitatea, calitatea şi toate cele ce sunt conţinute în ele, restrâng fiinţa, aplicând-o la o speci</w:t>
        <w:softHyphen/>
        <w:t>ficitate (quiditate) sau natură oarecare. Dar în acest fel nu adaugă nimic bun la fiinţă decât însuşirea de dorinţă şi perfecţiune, care se potriveşte cu specificul său, de orice natură ar fi. Deci binele nu contrazice fiin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m spune că nici o fiinţă nu poate fi rea întrucât e fiinţă, ci întrucât îi lipseşte ceva din fiinţare. După cum un om este rău întrucât îi lipseşte virtutea, după cum se spune despre ochi că e rău, întrucât îi lipseşte ascuţimea văz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i spune că materia primă, cum nu este fiinţă decât potenţial, virtual, nu poate fi nici bună decât potenţial. Este per</w:t>
        <w:softHyphen/>
        <w:t>mis, după platonicieni, să spunem că materia primă este non-fiinţă, din cauza lipsei unui adaos</w:t>
      </w:r>
      <w:r>
        <w:rPr>
          <w:rFonts w:cs="Times New Roman" w:ascii="Times New Roman" w:hAnsi="Times New Roman"/>
          <w:color w:val="000000"/>
          <w:vertAlign w:val="superscript"/>
        </w:rPr>
        <w:t>48</w:t>
      </w:r>
      <w:r>
        <w:rPr>
          <w:rFonts w:cs="Times New Roman" w:ascii="Times New Roman" w:hAnsi="Times New Roman"/>
          <w:color w:val="000000"/>
        </w:rPr>
        <w:t>. Ea participă totuşi într-un fel la bine, adică prin ordinea sau înclinarea spre bine. De aceea nu i se potriveşte însuşirea de-a fi dorită, ci doar de-a d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m spune că matematica se poate menţine separată de fiinţare, deoarece, dacă ar subzista, ar trebui să fie în ele binele, adică el însuşi în ele însele. Matematica există însă separat, con</w:t>
        <w:softHyphen/>
        <w:t>form raţiunii dacă ar fi degajată de mişcare şi materie şi abstrasă ideea finalităţii pe care o are motivaţia mişcării. Nu este însă nimic inconvenabil, deoarece nu în fiecare fiinţă există în mod raţional o motivaţie a binelui, aşa cum motivaţia fiinţării precede pe cea a binelui, cum s-a spus mai s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4 </w:t>
      </w:r>
      <w:r>
        <w:rPr>
          <w:rFonts w:cs="Times New Roman" w:ascii="Times New Roman" w:hAnsi="Times New Roman"/>
          <w:b/>
          <w:bCs/>
          <w:color w:val="000000"/>
        </w:rPr>
        <w:t>OARE BINELE ESTE CAUZA FINAL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al patrulea capitol </w:t>
      </w:r>
      <w:r>
        <w:rPr>
          <w:rFonts w:cs="Times New Roman" w:ascii="Times New Roman" w:hAnsi="Times New Roman"/>
          <w:color w:val="000000"/>
        </w:rPr>
        <w:t xml:space="preserve">procedăm aşa: 1. Se pare că binele nu ar </w:t>
      </w:r>
      <w:r>
        <w:rPr>
          <w:rFonts w:cs="Times New Roman" w:ascii="Times New Roman" w:hAnsi="Times New Roman"/>
          <w:color w:val="000000"/>
          <w:vertAlign w:val="superscript"/>
        </w:rPr>
        <w:t>av</w:t>
      </w:r>
      <w:r>
        <w:rPr>
          <w:rFonts w:cs="Times New Roman" w:ascii="Times New Roman" w:hAnsi="Times New Roman"/>
          <w:color w:val="000000"/>
        </w:rPr>
        <w:t>ea funcţia de cauză finală, ci mai mult al altora. Căci zice</w:t>
      </w:r>
    </w:p>
    <w:p>
      <w:pPr>
        <w:pStyle w:val="Normal"/>
        <w:shd w:fill="FFFFFF" w:val="clear"/>
        <w:rPr>
          <w:rFonts w:ascii="Times New Roman" w:hAnsi="Times New Roman" w:cs="Times New Roman"/>
          <w:sz w:val="24"/>
          <w:szCs w:val="24"/>
        </w:rPr>
      </w:pPr>
      <w:r>
        <w:rPr>
          <w:b/>
          <w:bCs/>
          <w:color w:val="000000"/>
          <w:sz w:val="14"/>
          <w:szCs w:val="14"/>
        </w:rPr>
        <w:t>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V, </w:t>
      </w:r>
      <w:r>
        <w:rPr>
          <w:rFonts w:cs="Times New Roman" w:ascii="Times New Roman" w:hAnsi="Times New Roman"/>
          <w:color w:val="000000"/>
          <w:sz w:val="14"/>
          <w:szCs w:val="14"/>
        </w:rPr>
        <w:t>CAP. 5</w:t>
      </w:r>
    </w:p>
    <w:p>
      <w:pPr>
        <w:pStyle w:val="Normal"/>
        <w:shd w:fill="FFFFFF" w:val="clear"/>
        <w:rPr>
          <w:rFonts w:ascii="Times New Roman" w:hAnsi="Times New Roman" w:cs="Times New Roman"/>
          <w:sz w:val="24"/>
          <w:szCs w:val="24"/>
        </w:rPr>
      </w:pPr>
      <w:r>
        <w:rPr>
          <w:b/>
          <w:bCs/>
          <w:color w:val="000000"/>
          <w:sz w:val="14"/>
          <w:szCs w:val="14"/>
        </w:rPr>
        <w:t>9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ionysios în </w:t>
      </w:r>
      <w:r>
        <w:rPr>
          <w:rFonts w:cs="Times New Roman" w:ascii="Times New Roman" w:hAnsi="Times New Roman"/>
          <w:i/>
          <w:iCs/>
          <w:color w:val="000000"/>
        </w:rPr>
        <w:t xml:space="preserve">De Div. Nom., </w:t>
      </w:r>
      <w:r>
        <w:rPr>
          <w:rFonts w:cs="Times New Roman" w:ascii="Times New Roman" w:hAnsi="Times New Roman"/>
          <w:color w:val="000000"/>
        </w:rPr>
        <w:t>c. 4: „Binele este lăudat ca frumos"</w:t>
      </w:r>
      <w:r>
        <w:rPr>
          <w:rFonts w:cs="Times New Roman" w:ascii="Times New Roman" w:hAnsi="Times New Roman"/>
          <w:color w:val="000000"/>
          <w:vertAlign w:val="superscript"/>
        </w:rPr>
        <w:t>4</w:t>
      </w:r>
      <w:r>
        <w:rPr>
          <w:rFonts w:cs="Times New Roman" w:ascii="Times New Roman" w:hAnsi="Times New Roman"/>
          <w:color w:val="000000"/>
        </w:rPr>
        <w:t>'! Dar frumosul are funcţie de cauză formală. Deci binele are funcţie cauză form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Dar binele este expansiv prin esenţa sa, cum reiese din vorbele lui Dionysios, care spune că „binele este ceva prin care toate subzistă şi există". Dar a fi expansiv presupune o funcţie de cauză eficientă. </w:t>
      </w:r>
      <w:r>
        <w:rPr>
          <w:rFonts w:cs="Times New Roman" w:ascii="Times New Roman" w:hAnsi="Times New Roman"/>
          <w:b/>
          <w:bCs/>
          <w:color w:val="000000"/>
        </w:rPr>
        <w:t xml:space="preserve">Deci </w:t>
      </w:r>
      <w:r>
        <w:rPr>
          <w:rFonts w:cs="Times New Roman" w:ascii="Times New Roman" w:hAnsi="Times New Roman"/>
          <w:color w:val="000000"/>
        </w:rPr>
        <w:t>binele are funcţia de cauză eficien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Pe lângă aceasta, </w:t>
      </w:r>
      <w:r>
        <w:rPr>
          <w:rFonts w:cs="Times New Roman" w:ascii="Times New Roman" w:hAnsi="Times New Roman"/>
          <w:color w:val="000000"/>
        </w:rPr>
        <w:t xml:space="preserve">Augustin spune în cartea </w:t>
      </w:r>
      <w:r>
        <w:rPr>
          <w:rFonts w:cs="Times New Roman" w:ascii="Times New Roman" w:hAnsi="Times New Roman"/>
          <w:i/>
          <w:iCs/>
          <w:color w:val="000000"/>
        </w:rPr>
        <w:t xml:space="preserve">De Doctr. Christ., </w:t>
      </w:r>
      <w:r>
        <w:rPr>
          <w:rFonts w:cs="Times New Roman" w:ascii="Times New Roman" w:hAnsi="Times New Roman"/>
          <w:color w:val="000000"/>
        </w:rPr>
        <w:t>32, că „deoarece Dumnezeu este bun existăm". Dar din Dumnezeu suntem oarecum dintr-o cauză eficientă. Deci binele are funcţie de cauză eficien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împotrivă </w:t>
      </w:r>
      <w:r>
        <w:rPr>
          <w:rFonts w:cs="Times New Roman" w:ascii="Times New Roman" w:hAnsi="Times New Roman"/>
          <w:color w:val="000000"/>
        </w:rPr>
        <w:t xml:space="preserve">ce spune Filosoful </w:t>
      </w:r>
      <w:r>
        <w:rPr>
          <w:rFonts w:cs="Times New Roman" w:ascii="Times New Roman" w:hAnsi="Times New Roman"/>
          <w:i/>
          <w:iCs/>
          <w:color w:val="000000"/>
        </w:rPr>
        <w:t xml:space="preserve">(Fizica, </w:t>
      </w:r>
      <w:r>
        <w:rPr>
          <w:rFonts w:cs="Times New Roman" w:ascii="Times New Roman" w:hAnsi="Times New Roman"/>
          <w:color w:val="000000"/>
          <w:lang w:val="en-US"/>
        </w:rPr>
        <w:t xml:space="preserve">II, </w:t>
      </w:r>
      <w:r>
        <w:rPr>
          <w:rFonts w:cs="Times New Roman" w:ascii="Times New Roman" w:hAnsi="Times New Roman"/>
          <w:color w:val="000000"/>
        </w:rPr>
        <w:t>92), că „cel a cărui cauză este, este ca scop şi binele tuturor". Binele are deci funcţie de cauză fina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binele este ceea ce toţi doresc, acesta are deci rol de finalitate: este deci clar că binele are funcţie finală. Totuşi noţiunea de bine presupune o funcţie de cauză eficientă şi de cauză formală. Vedem însă că mai întâi are funcţie de cauză, apoi de efect. Focul însă mai întâi încălzeşte, însuşirea proprie formei focu</w:t>
        <w:softHyphen/>
        <w:t xml:space="preserve">lui, căci căldura în foc este urmarea formei sale substanţiale. în ordinea cauzală însă mai întâi găsim binele şi finalitatea care face să funcţioneze cauza eficientă. Mai apoi cauza eficientă mişcă spre formă şi de-abia apoi devine formă (ca efect). Unde e transformare, trebuie să fie şi o cauză. Ceea ce apare mai întâi este forma prin care există fiinţa; mai apoi se ia în considerare virtutea efectivă, după care ea este perfectată în esenţă. Deoarece orice lucru atunci este perfect când poate să facă ceva asemănător sieşi, cum spune Filosoful (în </w:t>
      </w:r>
      <w:r>
        <w:rPr>
          <w:rFonts w:cs="Times New Roman" w:ascii="Times New Roman" w:hAnsi="Times New Roman"/>
          <w:i/>
          <w:iCs/>
          <w:color w:val="000000"/>
        </w:rPr>
        <w:t xml:space="preserve">Meteor., </w:t>
      </w:r>
      <w:r>
        <w:rPr>
          <w:rFonts w:cs="Times New Roman" w:ascii="Times New Roman" w:hAnsi="Times New Roman"/>
          <w:color w:val="000000"/>
        </w:rPr>
        <w:t xml:space="preserve">4 şi </w:t>
      </w:r>
      <w:r>
        <w:rPr>
          <w:rFonts w:cs="Times New Roman" w:ascii="Times New Roman" w:hAnsi="Times New Roman"/>
          <w:i/>
          <w:iCs/>
          <w:color w:val="000000"/>
        </w:rPr>
        <w:t xml:space="preserve">De anima, </w:t>
      </w:r>
      <w:r>
        <w:rPr>
          <w:rFonts w:cs="Times New Roman" w:ascii="Times New Roman" w:hAnsi="Times New Roman"/>
          <w:color w:val="000000"/>
          <w:lang w:val="en-US"/>
        </w:rPr>
        <w:t xml:space="preserve">II, </w:t>
      </w:r>
      <w:r>
        <w:rPr>
          <w:rFonts w:cs="Times New Roman" w:ascii="Times New Roman" w:hAnsi="Times New Roman"/>
          <w:color w:val="000000"/>
        </w:rPr>
        <w:t>4). De-abia a treia verigă constă în justificarea funcţiei binelui, prin care se întemeiază per</w:t>
        <w:softHyphen/>
        <w:t>fecţiunea în fi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spunem că frumosul şi binele în acelaşi subiect sunt identice, deoarece pe ambele se întemeiază lucrul, adică forma, şi de aceea binele este lăudat ca frumos. Dar ca funcţie diferă. Căci binelui îi e proprie însuşirea de-a fi dorit. Căci binele este ceea cel toţi doresc. Aşadar, are funcţie finală. Deoarece dorinţa e ceva carej mişcă spre ceva. Frumosul însă încurajează puterea de cunoaştere. </w:t>
      </w:r>
      <w:r>
        <w:rPr>
          <w:rFonts w:cs="Times New Roman" w:ascii="Times New Roman" w:hAnsi="Times New Roman"/>
          <w:b/>
          <w:bCs/>
          <w:color w:val="000000"/>
        </w:rPr>
        <w:t xml:space="preserve">Sej </w:t>
      </w:r>
      <w:r>
        <w:rPr>
          <w:rFonts w:cs="Times New Roman" w:ascii="Times New Roman" w:hAnsi="Times New Roman"/>
          <w:color w:val="000000"/>
        </w:rPr>
        <w:t>numesc frumoase acele lucruri care plac când sunt văzute. Dar frumo- j</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s</w:t>
      </w:r>
      <w:r>
        <w:rPr>
          <w:rFonts w:cs="Times New Roman" w:ascii="Times New Roman" w:hAnsi="Times New Roman"/>
          <w:color w:val="000000"/>
        </w:rPr>
        <w:t>ul constă din anumite proporţii, deoarece simţul nostru se delectează în lucruri potrivit proporţionate, ceva asemănător cu sine. Căci şi funcţia simţurilor este ceva ca o virtute cognitivă</w:t>
      </w:r>
      <w:r>
        <w:rPr>
          <w:rFonts w:cs="Times New Roman" w:ascii="Times New Roman" w:hAnsi="Times New Roman"/>
          <w:color w:val="000000"/>
          <w:vertAlign w:val="superscript"/>
        </w:rPr>
        <w:t>50</w:t>
      </w:r>
      <w:r>
        <w:rPr>
          <w:rFonts w:cs="Times New Roman" w:ascii="Times New Roman" w:hAnsi="Times New Roman"/>
          <w:color w:val="000000"/>
        </w:rPr>
        <w:t>. Iar deoarece cunoaşterea se face prin asimilare şi asemănarea duce la formă, fru</w:t>
        <w:softHyphen/>
        <w:t>mosul aparţine deci cauzei form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i spune că binele se crede că e expansibil spre un scop.</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 xml:space="preserve">voi spune că cine are voinţă, şi binele are bunăvoinţă: deoarece prin voinţă folosim tot ce avem în noi. De aceea nu se spune </w:t>
      </w:r>
      <w:r>
        <w:rPr>
          <w:rFonts w:cs="Times New Roman" w:ascii="Times New Roman" w:hAnsi="Times New Roman"/>
          <w:i/>
          <w:iCs/>
          <w:color w:val="000000"/>
        </w:rPr>
        <w:t xml:space="preserve">om bun </w:t>
      </w:r>
      <w:r>
        <w:rPr>
          <w:rFonts w:cs="Times New Roman" w:ascii="Times New Roman" w:hAnsi="Times New Roman"/>
          <w:color w:val="000000"/>
        </w:rPr>
        <w:t>despre cine are un intelect bun, ci despre cel care are voinţă bună. Voinţa însă tinde spre scop ca obiect propriu, şi când se spune „deoarece Dumnezeu este bun suntem şi noi", se referă la cauza fin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NOŢIUNEA DE BINE CONSTA ÎN MOD, SPECIE ŞI ORDIN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cincilea capitol </w:t>
      </w:r>
      <w:r>
        <w:rPr>
          <w:rFonts w:cs="Times New Roman" w:ascii="Times New Roman" w:hAnsi="Times New Roman"/>
          <w:color w:val="000000"/>
        </w:rPr>
        <w:t xml:space="preserve">procedăm aşa: 1. Pare că raţiunea binelui nu constă în mod, specie şi ordine. Dar raţiunea binelui şi a fiinţei diferă, cum s-a spus. Dar modul, specia şi ordinea s-ar părea că ţin de raţiunea fiinţei, deoarece, cum spune în </w:t>
      </w:r>
      <w:r>
        <w:rPr>
          <w:rFonts w:cs="Times New Roman" w:ascii="Times New Roman" w:hAnsi="Times New Roman"/>
          <w:i/>
          <w:iCs/>
          <w:color w:val="000000"/>
        </w:rPr>
        <w:t xml:space="preserve">Sap., </w:t>
      </w:r>
      <w:r>
        <w:rPr>
          <w:rFonts w:cs="Times New Roman" w:ascii="Times New Roman" w:hAnsi="Times New Roman"/>
          <w:b/>
          <w:bCs/>
          <w:color w:val="000000"/>
          <w:lang w:val="en-US"/>
        </w:rPr>
        <w:t xml:space="preserve">II, </w:t>
      </w:r>
      <w:r>
        <w:rPr>
          <w:rFonts w:cs="Times New Roman" w:ascii="Times New Roman" w:hAnsi="Times New Roman"/>
          <w:color w:val="000000"/>
        </w:rPr>
        <w:t xml:space="preserve">21: „Toate le-ai rânduit cu măsură, cu număr şi cumpănă", care se reduc toate trei la specie, mod Şi ordine. Deoarece, cum spune Augustin </w:t>
      </w:r>
      <w:r>
        <w:rPr>
          <w:rFonts w:cs="Times New Roman" w:ascii="Times New Roman" w:hAnsi="Times New Roman"/>
          <w:i/>
          <w:iCs/>
          <w:color w:val="000000"/>
        </w:rPr>
        <w:t xml:space="preserve">(Super Genes., </w:t>
      </w:r>
      <w:r>
        <w:rPr>
          <w:rFonts w:cs="Times New Roman" w:ascii="Times New Roman" w:hAnsi="Times New Roman"/>
          <w:color w:val="000000"/>
          <w:lang w:val="en-US"/>
        </w:rPr>
        <w:t xml:space="preserve">IV, </w:t>
      </w:r>
      <w:r>
        <w:rPr>
          <w:rFonts w:cs="Times New Roman" w:ascii="Times New Roman" w:hAnsi="Times New Roman"/>
          <w:color w:val="000000"/>
        </w:rPr>
        <w:t xml:space="preserve">3): ..Măsura oricărui lucru prefigurează modul şi numărul ce trebuie să aibă fiecare specie de lucru, şi greutatea oricărui lucru şi-1 conduce </w:t>
      </w:r>
      <w:r>
        <w:rPr>
          <w:rFonts w:cs="Times New Roman" w:ascii="Times New Roman" w:hAnsi="Times New Roman"/>
          <w:color w:val="000000"/>
          <w:vertAlign w:val="superscript"/>
        </w:rPr>
        <w:t>s</w:t>
      </w:r>
      <w:r>
        <w:rPr>
          <w:rFonts w:cs="Times New Roman" w:ascii="Times New Roman" w:hAnsi="Times New Roman"/>
          <w:color w:val="000000"/>
        </w:rPr>
        <w:t xml:space="preserve">Pre linişte şi stabilitate." Deci raţiunea binelui nu constă în mod, </w:t>
      </w:r>
      <w:r>
        <w:rPr>
          <w:rFonts w:cs="Times New Roman" w:ascii="Times New Roman" w:hAnsi="Times New Roman"/>
          <w:color w:val="000000"/>
          <w:vertAlign w:val="superscript"/>
        </w:rPr>
        <w:t>s</w:t>
      </w:r>
      <w:r>
        <w:rPr>
          <w:rFonts w:cs="Times New Roman" w:ascii="Times New Roman" w:hAnsi="Times New Roman"/>
          <w:color w:val="000000"/>
        </w:rPr>
        <w:t>Pecie şi ord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însuşi modul, specia şi ordinea sunt bune. yacă deci raţiunea binelui constă în mod, specie şi ordine, trebuie ca ■nsuşj modul să aibă mod, specie şi ordine, şi la fel specia şi ordinea. 5' aşa la infi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V, </w:t>
      </w:r>
      <w:r>
        <w:rPr>
          <w:rFonts w:cs="Times New Roman" w:ascii="Times New Roman" w:hAnsi="Times New Roman"/>
          <w:color w:val="000000"/>
          <w:sz w:val="14"/>
          <w:szCs w:val="14"/>
        </w:rPr>
        <w:t>CAP. 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răul este privaţiunea modului, speciei şi ordinei. Dar răul nu anulează în total binele. Deci raţiunea binelui nu constă îq mod, specie, ord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Mai apoi, </w:t>
      </w:r>
      <w:r>
        <w:rPr>
          <w:rFonts w:cs="Times New Roman" w:ascii="Times New Roman" w:hAnsi="Times New Roman"/>
          <w:color w:val="000000"/>
        </w:rPr>
        <w:t>ceea ce constituie sensul binelui nu poate fi numit rău.! Se spune însă mod rău, specie rea, ordine rea. Deci raţiunea binelui nu constă în mod, specie, ord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 xml:space="preserve">De asemenea, </w:t>
      </w:r>
      <w:r>
        <w:rPr>
          <w:rFonts w:cs="Times New Roman" w:ascii="Times New Roman" w:hAnsi="Times New Roman"/>
          <w:color w:val="000000"/>
        </w:rPr>
        <w:t xml:space="preserve">modul, specia şi ordinea sunt cauzate din greutate, număr şi măsură, cum s-a arătat prin autoritatea lui Augustin mai sus. ' Nu însă toate lucrurile bune au număr, pondere şi măsură. Căci zice Ambrosius </w:t>
      </w:r>
      <w:r>
        <w:rPr>
          <w:rFonts w:cs="Times New Roman" w:ascii="Times New Roman" w:hAnsi="Times New Roman"/>
          <w:i/>
          <w:iCs/>
          <w:color w:val="000000"/>
        </w:rPr>
        <w:t xml:space="preserve">(Hexameron, </w:t>
      </w:r>
      <w:r>
        <w:rPr>
          <w:rFonts w:cs="Times New Roman" w:ascii="Times New Roman" w:hAnsi="Times New Roman"/>
          <w:color w:val="000000"/>
          <w:lang w:val="en-US"/>
        </w:rPr>
        <w:t xml:space="preserve">I, </w:t>
      </w:r>
      <w:r>
        <w:rPr>
          <w:rFonts w:cs="Times New Roman" w:ascii="Times New Roman" w:hAnsi="Times New Roman"/>
          <w:color w:val="000000"/>
        </w:rPr>
        <w:t xml:space="preserve">9) că „natura luminii nu este creată nici în </w:t>
      </w:r>
      <w:r>
        <w:rPr>
          <w:rFonts w:cs="Times New Roman" w:ascii="Times New Roman" w:hAnsi="Times New Roman"/>
          <w:b/>
          <w:bCs/>
          <w:color w:val="000000"/>
        </w:rPr>
        <w:t xml:space="preserve">număr, </w:t>
      </w:r>
      <w:r>
        <w:rPr>
          <w:rFonts w:cs="Times New Roman" w:ascii="Times New Roman" w:hAnsi="Times New Roman"/>
          <w:color w:val="000000"/>
        </w:rPr>
        <w:t>nici în pondere, nici în măsură". Deci raţiunea binelui nu constă în mod, specie, ord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Augustin </w:t>
      </w:r>
      <w:r>
        <w:rPr>
          <w:rFonts w:cs="Times New Roman" w:ascii="Times New Roman" w:hAnsi="Times New Roman"/>
          <w:i/>
          <w:iCs/>
          <w:color w:val="000000"/>
        </w:rPr>
        <w:t xml:space="preserve">(Natura boni, </w:t>
      </w:r>
      <w:r>
        <w:rPr>
          <w:rFonts w:cs="Times New Roman" w:ascii="Times New Roman" w:hAnsi="Times New Roman"/>
          <w:color w:val="000000"/>
        </w:rPr>
        <w:t>3): „Aceste trei: mod, specie, ordine, bunuri generale în lucrurile făcute de Dumnezeu. Astfel, acestea trei unde sunt mari sunt mari bunuri, unde sunt mici sunt bunuri mici, unde nu sunt deloc nu e nimic bun". Ceea ce nu înseamnă că în ele este raţiunea binelui. Deci raţiunea binelui constă în mod, specie şi ord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orice lucru e numai bun în măsura în care e perfect, deci de dorit, cum s-a spus mai sus. Perfect însă se spune acelui lucru căruia nu-i lipseşte nimic în modul perfecţiunii sale. Cum însă fiecare lucru este aşa cum cere forma sa, forma însă pre</w:t>
        <w:softHyphen/>
        <w:t>supune ceva, şi acel ceva corespunde cu necesitate formei. La un i lucru perfect şi bun îi e necesară o formă pe măsura sa presupusă, care să se potrivească acelui lucru. Se cere însă o prealabilă deter</w:t>
        <w:softHyphen/>
        <w:t>minare la formă şi o măsură la principii, fie materiale, fie la eficienţa proprie</w:t>
      </w:r>
      <w:r>
        <w:rPr>
          <w:rFonts w:cs="Times New Roman" w:ascii="Times New Roman" w:hAnsi="Times New Roman"/>
          <w:color w:val="000000"/>
          <w:vertAlign w:val="superscript"/>
        </w:rPr>
        <w:t>51</w:t>
      </w:r>
      <w:r>
        <w:rPr>
          <w:rFonts w:cs="Times New Roman" w:ascii="Times New Roman" w:hAnsi="Times New Roman"/>
          <w:color w:val="000000"/>
        </w:rPr>
        <w:t xml:space="preserve">. Şi acest lucru este stabilit prin mod; de unde se spune că măsura prefigurează modul. Forma însă e specificată prin specie, deoarece fiecare lucru se constituie în specie prin formă. De aceea se spune că numărul arată specia, pentru că definiţiile specifice speciei sunt numerele după Filosof (în </w:t>
      </w:r>
      <w:r>
        <w:rPr>
          <w:rFonts w:cs="Times New Roman" w:ascii="Times New Roman" w:hAnsi="Times New Roman"/>
          <w:i/>
          <w:iCs/>
          <w:color w:val="000000"/>
        </w:rPr>
        <w:t xml:space="preserve">Metaph., </w:t>
      </w:r>
      <w:r>
        <w:rPr>
          <w:rFonts w:cs="Times New Roman" w:ascii="Times New Roman" w:hAnsi="Times New Roman"/>
          <w:color w:val="000000"/>
        </w:rPr>
        <w:t>Vili, 7, 3). Şi precum în numere o unitate adăugată sau sustrasă schimbă specia numărului, tot aşa în definiţiile, diferenţele adăugate sau scăzute. La formă însă unnează înclinaţia spre final, sau spre acţiune, sau spre altceva asemănător. Deoarece orice lucru, în măsura în care e în act,, acţionează şi tinde spre ce i se potriveşte, după forma sa. Şi ace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j</w:t>
      </w:r>
      <w:r>
        <w:rPr>
          <w:rFonts w:cs="Times New Roman" w:ascii="Times New Roman" w:hAnsi="Times New Roman"/>
          <w:color w:val="000000"/>
          <w:vertAlign w:val="subscript"/>
        </w:rPr>
        <w:t>e</w:t>
      </w:r>
      <w:r>
        <w:rPr>
          <w:rFonts w:cs="Times New Roman" w:ascii="Times New Roman" w:hAnsi="Times New Roman"/>
          <w:color w:val="000000"/>
        </w:rPr>
        <w:t>njnde de greutatea şi ordinea sa. Deci raţiunea binelui după cum constă în perfecţiune, constă de asemenea în mod, specie şi ord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a obiecţie </w:t>
      </w:r>
      <w:r>
        <w:rPr>
          <w:rFonts w:cs="Times New Roman" w:ascii="Times New Roman" w:hAnsi="Times New Roman"/>
          <w:color w:val="000000"/>
        </w:rPr>
        <w:t xml:space="preserve">vom spune că aceste trei nu se raportează la fiinţă decât în măsura în care este perfectă şi dacă </w:t>
      </w:r>
      <w:r>
        <w:rPr>
          <w:rFonts w:cs="Times New Roman" w:ascii="Times New Roman" w:hAnsi="Times New Roman"/>
          <w:color w:val="000000"/>
          <w:vertAlign w:val="subscript"/>
        </w:rPr>
        <w:t>es</w:t>
      </w:r>
      <w:r>
        <w:rPr>
          <w:rFonts w:cs="Times New Roman" w:ascii="Times New Roman" w:hAnsi="Times New Roman"/>
          <w:color w:val="000000"/>
        </w:rPr>
        <w:t>te b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m spune că modul, specia şi ordinea în acelaşi mod sunt bune, precum fiinţa. Nu atât pentru că ele însele sunt substanţiale, ci deoarece faţă de alte lucruri sunt fiinţe şi sunt bune. De aci nu unnează că ele însele au alte atribute cărora le sunt bune, căci nu se spune că sunt bune acelora care sunt numai aproxi</w:t>
        <w:softHyphen/>
        <w:t>mativ şi formal altora, care sunt bune, ci doar acelora care ele înse</w:t>
        <w:softHyphen/>
        <w:t xml:space="preserve">le sunt formal bune. Precum </w:t>
      </w:r>
      <w:r>
        <w:rPr>
          <w:rFonts w:cs="Times New Roman" w:ascii="Times New Roman" w:hAnsi="Times New Roman"/>
          <w:i/>
          <w:iCs/>
          <w:color w:val="000000"/>
        </w:rPr>
        <w:t xml:space="preserve">alb </w:t>
      </w:r>
      <w:r>
        <w:rPr>
          <w:rFonts w:cs="Times New Roman" w:ascii="Times New Roman" w:hAnsi="Times New Roman"/>
          <w:color w:val="000000"/>
        </w:rPr>
        <w:t xml:space="preserve">nu este numit </w:t>
      </w:r>
      <w:r>
        <w:rPr>
          <w:rFonts w:cs="Times New Roman" w:ascii="Times New Roman" w:hAnsi="Times New Roman"/>
          <w:i/>
          <w:iCs/>
          <w:color w:val="000000"/>
        </w:rPr>
        <w:t xml:space="preserve">un om </w:t>
      </w:r>
      <w:r>
        <w:rPr>
          <w:rFonts w:cs="Times New Roman" w:ascii="Times New Roman" w:hAnsi="Times New Roman"/>
          <w:color w:val="000000"/>
        </w:rPr>
        <w:t xml:space="preserve">care el însuşi e aproximativ aşa ca altul, ci dacă este într-adevăr tot aşa ca altul, adică </w:t>
      </w:r>
      <w:r>
        <w:rPr>
          <w:rFonts w:cs="Times New Roman" w:ascii="Times New Roman" w:hAnsi="Times New Roman"/>
          <w:i/>
          <w:iCs/>
          <w:color w:val="000000"/>
        </w:rPr>
        <w:t>alb.</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răspunde că orice există e după o formă oarecare. De aci reiese că orice lucru urmează un mod, specie şi ordine proprii. Precum omul are specie, mod şi ordine, întrucât este om. Iar întrucât este alb are de asemenea mod, specie şi ordine, şi întrucât este virtuos, şi întrucât este savant, conform tuturor însuşirilor ce i se atribuie. Râul însă privează ceva de-a fi, precum cecitatea împiedică vederea, nu împiedică însă orice mod, specie şi ordine, dar numai mod, specie şi ordine ce corespund ve</w:t>
        <w:softHyphen/>
        <w:t>de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 xml:space="preserve">vom spune cu Augustin </w:t>
      </w:r>
      <w:r>
        <w:rPr>
          <w:rFonts w:cs="Times New Roman" w:ascii="Times New Roman" w:hAnsi="Times New Roman"/>
          <w:i/>
          <w:iCs/>
          <w:color w:val="000000"/>
        </w:rPr>
        <w:t xml:space="preserve">(Natura boni, </w:t>
      </w:r>
      <w:r>
        <w:rPr>
          <w:rFonts w:cs="Times New Roman" w:ascii="Times New Roman" w:hAnsi="Times New Roman"/>
          <w:color w:val="000000"/>
        </w:rPr>
        <w:t xml:space="preserve">22, 23): „Orice mod, întrucât este mod, este bun (şi la fel se poate spune despre specie şi ordine); dar modul rău, sau specia rea, sau ordinea rea, sunt numite aşa deoarece sunt mai mici decât ar trebui să fie, sau deoarece nu toate lucrurile sunt adecvate celor care ar trebui să fie şi de aceea li se spune </w:t>
      </w:r>
      <w:r>
        <w:rPr>
          <w:rFonts w:cs="Times New Roman" w:ascii="Times New Roman" w:hAnsi="Times New Roman"/>
          <w:i/>
          <w:iCs/>
          <w:color w:val="000000"/>
        </w:rPr>
        <w:t xml:space="preserve">rele </w:t>
      </w:r>
      <w:r>
        <w:rPr>
          <w:rFonts w:cs="Times New Roman" w:ascii="Times New Roman" w:hAnsi="Times New Roman"/>
          <w:color w:val="000000"/>
        </w:rPr>
        <w:t>pentru că sunt străine şi nepotriv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 xml:space="preserve">La a cincea obiecţie </w:t>
      </w:r>
      <w:r>
        <w:rPr>
          <w:rFonts w:cs="Times New Roman" w:ascii="Times New Roman" w:hAnsi="Times New Roman"/>
          <w:color w:val="000000"/>
        </w:rPr>
        <w:t xml:space="preserve">vom spune că natura luminii se spune că este fără număr, pondere şi măsură, nu însă în mod absolut, ci prin </w:t>
      </w:r>
      <w:r>
        <w:rPr>
          <w:rFonts w:cs="Times New Roman" w:ascii="Times New Roman" w:hAnsi="Times New Roman"/>
          <w:color w:val="000000"/>
          <w:vertAlign w:val="superscript"/>
        </w:rPr>
        <w:t>c</w:t>
      </w:r>
      <w:r>
        <w:rPr>
          <w:rFonts w:cs="Times New Roman" w:ascii="Times New Roman" w:hAnsi="Times New Roman"/>
          <w:color w:val="000000"/>
        </w:rPr>
        <w:t xml:space="preserve">°mparaţie cu cele corporale, deoarece virtutea luminii se extinde la </w:t>
      </w:r>
      <w:r>
        <w:rPr>
          <w:rFonts w:cs="Times New Roman" w:ascii="Times New Roman" w:hAnsi="Times New Roman"/>
          <w:color w:val="000000"/>
          <w:vertAlign w:val="superscript"/>
        </w:rPr>
        <w:t>Oa</w:t>
      </w:r>
      <w:r>
        <w:rPr>
          <w:rFonts w:cs="Times New Roman" w:ascii="Times New Roman" w:hAnsi="Times New Roman"/>
          <w:color w:val="000000"/>
        </w:rPr>
        <w:t>te cele corporale în măsura în care este o calitate activă prin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Pernele corpuri alternative, precum cerul</w:t>
      </w:r>
      <w:r>
        <w:rPr>
          <w:rFonts w:cs="Times New Roman" w:ascii="Times New Roman" w:hAnsi="Times New Roman"/>
          <w:color w:val="000000"/>
          <w:vertAlign w:val="superscript"/>
        </w:rPr>
        <w:t>5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b/>
          <w:bCs/>
          <w:color w:val="000000"/>
          <w:sz w:val="14"/>
          <w:szCs w:val="1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ESTE OARE CORECT CABINELE SÂ FIE DIVIZAT ÎN: ONEST, UTIL ŞI PLĂC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selea capitol </w:t>
      </w:r>
      <w:r>
        <w:rPr>
          <w:rFonts w:cs="Times New Roman" w:ascii="Times New Roman" w:hAnsi="Times New Roman"/>
          <w:color w:val="000000"/>
        </w:rPr>
        <w:t xml:space="preserve">procedăm aşa: 1. S-ar părea că nu este con-venabil ca binele să fie divizat în onest, util şi plăcut. Binele însă, cura </w:t>
      </w:r>
      <w:r>
        <w:rPr>
          <w:rFonts w:cs="Times New Roman" w:ascii="Times New Roman" w:hAnsi="Times New Roman"/>
          <w:b/>
          <w:bCs/>
          <w:color w:val="000000"/>
        </w:rPr>
        <w:t xml:space="preserve">zice </w:t>
      </w:r>
      <w:r>
        <w:rPr>
          <w:rFonts w:cs="Times New Roman" w:ascii="Times New Roman" w:hAnsi="Times New Roman"/>
          <w:color w:val="000000"/>
        </w:rPr>
        <w:t xml:space="preserve">Filosoful în </w:t>
      </w:r>
      <w:r>
        <w:rPr>
          <w:rFonts w:cs="Times New Roman" w:ascii="Times New Roman" w:hAnsi="Times New Roman"/>
          <w:i/>
          <w:iCs/>
          <w:color w:val="000000"/>
        </w:rPr>
        <w:t xml:space="preserve">Etica </w:t>
      </w:r>
      <w:r>
        <w:rPr>
          <w:rFonts w:cs="Times New Roman" w:ascii="Times New Roman" w:hAnsi="Times New Roman"/>
          <w:color w:val="000000"/>
        </w:rPr>
        <w:t xml:space="preserve">(6), se divizează în zece categorii. Onest, util şi </w:t>
      </w:r>
      <w:r>
        <w:rPr>
          <w:rFonts w:cs="Times New Roman" w:ascii="Times New Roman" w:hAnsi="Times New Roman"/>
          <w:b/>
          <w:bCs/>
          <w:color w:val="000000"/>
        </w:rPr>
        <w:t xml:space="preserve">plăcut </w:t>
      </w:r>
      <w:r>
        <w:rPr>
          <w:rFonts w:cs="Times New Roman" w:ascii="Times New Roman" w:hAnsi="Times New Roman"/>
          <w:color w:val="000000"/>
        </w:rPr>
        <w:t xml:space="preserve">pot fi găsite într-un singur enunţ. Deci nu e convenabil ca binele </w:t>
      </w:r>
      <w:r>
        <w:rPr>
          <w:rFonts w:cs="Times New Roman" w:ascii="Times New Roman" w:hAnsi="Times New Roman"/>
          <w:i/>
          <w:iCs/>
          <w:color w:val="000000"/>
        </w:rPr>
        <w:t xml:space="preserve">\ </w:t>
      </w:r>
      <w:r>
        <w:rPr>
          <w:rFonts w:cs="Times New Roman" w:ascii="Times New Roman" w:hAnsi="Times New Roman"/>
          <w:color w:val="000000"/>
        </w:rPr>
        <w:t>să fie divizat prin aces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Pe lângă aceasta, </w:t>
      </w:r>
      <w:r>
        <w:rPr>
          <w:rFonts w:cs="Times New Roman" w:ascii="Times New Roman" w:hAnsi="Times New Roman"/>
          <w:color w:val="000000"/>
        </w:rPr>
        <w:t xml:space="preserve">orice diviziune se face prin opoziţie. Dar acestea trei nu sunt opuse: căci cele oneste sunt şi delectabile şi nici un lucru necinstit nu este </w:t>
      </w:r>
      <w:r>
        <w:rPr>
          <w:rFonts w:cs="Times New Roman" w:ascii="Times New Roman" w:hAnsi="Times New Roman"/>
          <w:b/>
          <w:bCs/>
          <w:color w:val="000000"/>
        </w:rPr>
        <w:t xml:space="preserve">util. </w:t>
      </w:r>
      <w:r>
        <w:rPr>
          <w:rFonts w:cs="Times New Roman" w:ascii="Times New Roman" w:hAnsi="Times New Roman"/>
          <w:color w:val="000000"/>
        </w:rPr>
        <w:t xml:space="preserve">Ceea ce totuşi ar trebui, dacă diviziunea </w:t>
      </w:r>
      <w:r>
        <w:rPr>
          <w:rFonts w:cs="Times New Roman" w:ascii="Times New Roman" w:hAnsi="Times New Roman"/>
          <w:b/>
          <w:bCs/>
          <w:color w:val="000000"/>
        </w:rPr>
        <w:t xml:space="preserve">s-ar </w:t>
      </w:r>
      <w:r>
        <w:rPr>
          <w:rFonts w:cs="Times New Roman" w:ascii="Times New Roman" w:hAnsi="Times New Roman"/>
          <w:color w:val="000000"/>
        </w:rPr>
        <w:t xml:space="preserve">face prin opoziţie, cum ar fi să se opună onestul cu utilul, cum] spune Tullius* (în </w:t>
      </w:r>
      <w:r>
        <w:rPr>
          <w:rFonts w:cs="Times New Roman" w:ascii="Times New Roman" w:hAnsi="Times New Roman"/>
          <w:i/>
          <w:iCs/>
          <w:color w:val="000000"/>
        </w:rPr>
        <w:t xml:space="preserve">De officiis, </w:t>
      </w:r>
      <w:r>
        <w:rPr>
          <w:rFonts w:cs="Times New Roman" w:ascii="Times New Roman" w:hAnsi="Times New Roman"/>
          <w:color w:val="000000"/>
          <w:lang w:val="en-US"/>
        </w:rPr>
        <w:t xml:space="preserve">II, </w:t>
      </w:r>
      <w:r>
        <w:rPr>
          <w:rFonts w:cs="Times New Roman" w:ascii="Times New Roman" w:hAnsi="Times New Roman"/>
          <w:color w:val="000000"/>
        </w:rPr>
        <w:t>3). Deci sus-zisa diviziune nu este convenab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Mai apoi, </w:t>
      </w:r>
      <w:r>
        <w:rPr>
          <w:rFonts w:cs="Times New Roman" w:ascii="Times New Roman" w:hAnsi="Times New Roman"/>
          <w:color w:val="000000"/>
        </w:rPr>
        <w:t>când un lucru poate fi luat drept altul poate fi con</w:t>
        <w:softHyphen/>
        <w:t>siderat unul. Dar ceva util nu e bun decât dacă e delectabil sau onest. Deci utilul nu trebuie divizat contra delectabilului şi onest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Este însă contrar </w:t>
      </w:r>
      <w:r>
        <w:rPr>
          <w:rFonts w:cs="Times New Roman" w:ascii="Times New Roman" w:hAnsi="Times New Roman"/>
          <w:color w:val="000000"/>
        </w:rPr>
        <w:t xml:space="preserve">ce spune Ambrosius (în </w:t>
      </w:r>
      <w:r>
        <w:rPr>
          <w:rFonts w:cs="Times New Roman" w:ascii="Times New Roman" w:hAnsi="Times New Roman"/>
          <w:i/>
          <w:iCs/>
          <w:color w:val="000000"/>
        </w:rPr>
        <w:t xml:space="preserve">De officiis, </w:t>
      </w:r>
      <w:r>
        <w:rPr>
          <w:rFonts w:cs="Times New Roman" w:ascii="Times New Roman" w:hAnsi="Times New Roman"/>
          <w:color w:val="000000"/>
        </w:rPr>
        <w:t>9), care uti</w:t>
        <w:softHyphen/>
        <w:t>lizează această diviziune a bine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această divizare pare proprie binelui uman. Dacă totuşi considerăm mai înaltă şi mai obişnuită raţiunea binelui, se poate considera că această divizare se potriveşte binelui după cum este bun</w:t>
      </w:r>
      <w:r>
        <w:rPr>
          <w:rFonts w:cs="Times New Roman" w:ascii="Times New Roman" w:hAnsi="Times New Roman"/>
          <w:color w:val="000000"/>
          <w:vertAlign w:val="superscript"/>
        </w:rPr>
        <w:t>53</w:t>
      </w:r>
      <w:r>
        <w:rPr>
          <w:rFonts w:cs="Times New Roman" w:ascii="Times New Roman" w:hAnsi="Times New Roman"/>
          <w:color w:val="000000"/>
        </w:rPr>
        <w:t>. Căci binele e ceva bun în măsura în care este delectabil şi ter</w:t>
        <w:softHyphen/>
        <w:t xml:space="preserve">men pentru tendinţa de-a dori. Termenul pentru această mişcare poate fi judecat după ce se petrece în mişcarea corpului natural. Dar mişcarea corpului natural se termină în sens absolut la finele ei. Dar chiar la un punct mediu pe parcurs se poate spune aşa, în drumul spre sfârşitul acestei mişcări. Şi se spune </w:t>
      </w:r>
      <w:r>
        <w:rPr>
          <w:rFonts w:cs="Times New Roman" w:ascii="Times New Roman" w:hAnsi="Times New Roman"/>
          <w:i/>
          <w:iCs/>
          <w:color w:val="000000"/>
        </w:rPr>
        <w:t xml:space="preserve">punct terminus </w:t>
      </w:r>
      <w:r>
        <w:rPr>
          <w:rFonts w:cs="Times New Roman" w:ascii="Times New Roman" w:hAnsi="Times New Roman"/>
          <w:color w:val="000000"/>
        </w:rPr>
        <w:t>al unei mişcări, în măsura în care se termină orice parte a mişcării. Acela însă care este ultimul moment al mişcării poate fi interpretat în dublu fel. Sau însuşi lucrul spre care tinde, adică locul sau forma. Dacă însă ne referim la senzaţia de dorinţă, lucrul care este dorit constituie finele mişcării de dor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M. Tullius Cice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VI, </w:t>
      </w:r>
      <w:r>
        <w:rPr>
          <w:rFonts w:cs="Times New Roman" w:ascii="Times New Roman" w:hAnsi="Times New Roman"/>
          <w:color w:val="000000"/>
          <w:sz w:val="14"/>
          <w:szCs w:val="14"/>
        </w:rPr>
        <w:t xml:space="preserve">CAP. </w:t>
      </w:r>
      <w:r>
        <w:rPr>
          <w:rFonts w:cs="Times New Roman" w:ascii="Times New Roman" w:hAnsi="Times New Roman"/>
          <w:i/>
          <w:iCs/>
          <w:color w:val="000000"/>
          <w:sz w:val="14"/>
          <w:szCs w:val="14"/>
        </w:rPr>
        <w:t>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9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re ca tennen mediu, spre care se tinde, se poate numi util. Dacă însă socotim termenul spre care se îndreaptă în final mişcarea de dorinţă, acesta se poate numi </w:t>
      </w:r>
      <w:r>
        <w:rPr>
          <w:rFonts w:cs="Times New Roman" w:ascii="Times New Roman" w:hAnsi="Times New Roman"/>
          <w:i/>
          <w:iCs/>
          <w:color w:val="000000"/>
        </w:rPr>
        <w:t xml:space="preserve">onest, </w:t>
      </w:r>
      <w:r>
        <w:rPr>
          <w:rFonts w:cs="Times New Roman" w:ascii="Times New Roman" w:hAnsi="Times New Roman"/>
          <w:color w:val="000000"/>
        </w:rPr>
        <w:t xml:space="preserve">deoarece </w:t>
      </w:r>
      <w:r>
        <w:rPr>
          <w:rFonts w:cs="Times New Roman" w:ascii="Times New Roman" w:hAnsi="Times New Roman"/>
          <w:i/>
          <w:iCs/>
          <w:color w:val="000000"/>
        </w:rPr>
        <w:t xml:space="preserve">onest </w:t>
      </w:r>
      <w:r>
        <w:rPr>
          <w:rFonts w:cs="Times New Roman" w:ascii="Times New Roman" w:hAnsi="Times New Roman"/>
          <w:color w:val="000000"/>
        </w:rPr>
        <w:t>se spune despre ceea ce este demn de dorit. însă ceea ce finalizează mişcare dorinţei, precum liniştea în ce s-a dorit, aceasta este delect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i spune că binele, în măsura în care este identic cu fiinţa în subiect, se divide în zece categorii anumite. Dar după propriul sens nu coincide cu această diviz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i spune că această divizare nu este prin , lucruri opuse, ci prin motivaţii opuse. Se spune totuşi că acel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sunt delectabile care nu au altă raţiune de-a fi delectabile, decât delectarea, precum alte lucruri sunt supărătoare şi necinstite</w:t>
      </w:r>
      <w:r>
        <w:rPr>
          <w:rFonts w:cs="Times New Roman" w:ascii="Times New Roman" w:hAnsi="Times New Roman"/>
          <w:color w:val="000000"/>
          <w:vertAlign w:val="superscript"/>
        </w:rPr>
        <w:t>54</w:t>
      </w:r>
      <w:r>
        <w:rPr>
          <w:rFonts w:cs="Times New Roman" w:ascii="Times New Roman" w:hAnsi="Times New Roman"/>
          <w:color w:val="000000"/>
        </w:rPr>
        <w:t xml:space="preserve">. Se numesc însă </w:t>
      </w:r>
      <w:r>
        <w:rPr>
          <w:rFonts w:cs="Times New Roman" w:ascii="Times New Roman" w:hAnsi="Times New Roman"/>
          <w:i/>
          <w:iCs/>
          <w:color w:val="000000"/>
        </w:rPr>
        <w:t xml:space="preserve">utile </w:t>
      </w:r>
      <w:r>
        <w:rPr>
          <w:rFonts w:cs="Times New Roman" w:ascii="Times New Roman" w:hAnsi="Times New Roman"/>
          <w:color w:val="000000"/>
        </w:rPr>
        <w:t xml:space="preserve">acele lucruri care nu au în sine nimic vrednic de-a fi dorit, dar sunt dorite numai pentru că duc spre ceva util, precum luarea de medicamente amare. In fine se va rezerva numele de </w:t>
      </w:r>
      <w:r>
        <w:rPr>
          <w:rFonts w:cs="Times New Roman" w:ascii="Times New Roman" w:hAnsi="Times New Roman"/>
          <w:i/>
          <w:iCs/>
          <w:color w:val="000000"/>
        </w:rPr>
        <w:t xml:space="preserve">oneste </w:t>
      </w:r>
      <w:r>
        <w:rPr>
          <w:rFonts w:cs="Times New Roman" w:ascii="Times New Roman" w:hAnsi="Times New Roman"/>
          <w:color w:val="000000"/>
        </w:rPr>
        <w:t>celor care au în ele însele ceva vrednic de-a fi dor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voi spune că binele nu se divide în trei încât să fie toate trei în mod absolut egale, cum s-a spus, ci în mod analog, cum s-a spus la primul şi următorul punct. în primul caz e vorba de </w:t>
      </w:r>
      <w:r>
        <w:rPr>
          <w:rFonts w:cs="Times New Roman" w:ascii="Times New Roman" w:hAnsi="Times New Roman"/>
          <w:i/>
          <w:iCs/>
          <w:color w:val="000000"/>
        </w:rPr>
        <w:t xml:space="preserve">onest, </w:t>
      </w:r>
      <w:r>
        <w:rPr>
          <w:rFonts w:cs="Times New Roman" w:ascii="Times New Roman" w:hAnsi="Times New Roman"/>
          <w:color w:val="000000"/>
        </w:rPr>
        <w:t xml:space="preserve">secundul de </w:t>
      </w:r>
      <w:r>
        <w:rPr>
          <w:rFonts w:cs="Times New Roman" w:ascii="Times New Roman" w:hAnsi="Times New Roman"/>
          <w:i/>
          <w:iCs/>
          <w:color w:val="000000"/>
        </w:rPr>
        <w:t xml:space="preserve">delectabil^ </w:t>
      </w:r>
      <w:r>
        <w:rPr>
          <w:rFonts w:cs="Times New Roman" w:ascii="Times New Roman" w:hAnsi="Times New Roman"/>
          <w:color w:val="000000"/>
        </w:rPr>
        <w:t xml:space="preserve">şi al treilea de </w:t>
      </w:r>
      <w:r>
        <w:rPr>
          <w:rFonts w:cs="Times New Roman" w:ascii="Times New Roman" w:hAnsi="Times New Roman"/>
          <w:i/>
          <w:iCs/>
          <w:color w:val="000000"/>
        </w:rPr>
        <w:t>uti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i/>
          <w:iCs/>
          <w:color w:val="000000"/>
          <w:sz w:val="14"/>
          <w:szCs w:val="14"/>
        </w:rPr>
        <w:t xml:space="preserve">QV. </w:t>
      </w:r>
      <w:r>
        <w:rPr>
          <w:rFonts w:cs="Times New Roman" w:ascii="Times New Roman" w:hAnsi="Times New Roman"/>
          <w:color w:val="000000"/>
          <w:sz w:val="14"/>
          <w:szCs w:val="14"/>
          <w:lang w:val="en-US"/>
        </w:rPr>
        <w:t xml:space="preserve">VI, </w:t>
      </w:r>
      <w:r>
        <w:rPr>
          <w:rFonts w:cs="Times New Roman" w:ascii="Times New Roman" w:hAnsi="Times New Roman"/>
          <w:color w:val="000000"/>
          <w:sz w:val="14"/>
          <w:szCs w:val="14"/>
        </w:rPr>
        <w:t>CA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IO </w:t>
      </w:r>
      <w:r>
        <w:rPr>
          <w:rFonts w:cs="Times New Roman" w:ascii="Times New Roman" w:hAnsi="Times New Roman"/>
          <w:color w:val="000000"/>
          <w:sz w:val="24"/>
          <w:szCs w:val="24"/>
          <w:lang w:val="en-US"/>
        </w:rPr>
        <w:t xml:space="preserve">VI </w:t>
      </w:r>
      <w:r>
        <w:rPr>
          <w:rFonts w:cs="Times New Roman" w:ascii="Times New Roman" w:hAnsi="Times New Roman"/>
          <w:i/>
          <w:iCs/>
          <w:color w:val="000000"/>
          <w:sz w:val="24"/>
          <w:szCs w:val="24"/>
        </w:rPr>
        <w:t>DESPRE BUNĂTATE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cum să cercetăm despre bunătate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Avem de cercetat patru aspecte: 1. Dacă însuşirea de-a fi bun se potriveşte lui Dumnezeu. — 2. Dacă Dumnezeu este supremul bine. — 3. Dacă Dumnezeu însuşi este supremul bine prin esenţa sa. -4. Dacă toate lucrurile sunt bune prin bunătate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ACA A FI BUN SE POTRIVEŞTE LUI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procedăm aşa: 1. Pare că a fi bun nu se potriveşte cu Dumnezeu. însă raţiunea de bun constă din mod, specie şi ordine. Aceste noţiuni nu par a conveni lui Dumnezeu deoarece el este imens şi această însuşire nimic nu o poate limita. Deci a fi bun nu convine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binele este ceea ce toţi doresc. Dar pe Dumnezeu nu toate îl doresc, deoarece nu toate îl cunosc şi nimic nu poate fi dorit dacă nu este cunoscut. Deci a fi bun nu convine lui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 </w:t>
      </w:r>
      <w:r>
        <w:rPr>
          <w:rFonts w:cs="Times New Roman" w:ascii="Times New Roman" w:hAnsi="Times New Roman"/>
          <w:color w:val="000000"/>
        </w:rPr>
        <w:t xml:space="preserve">ce se spune (în </w:t>
      </w:r>
      <w:r>
        <w:rPr>
          <w:rFonts w:cs="Times New Roman" w:ascii="Times New Roman" w:hAnsi="Times New Roman"/>
          <w:i/>
          <w:iCs/>
          <w:color w:val="000000"/>
        </w:rPr>
        <w:t xml:space="preserve">Thren., </w:t>
      </w:r>
      <w:r>
        <w:rPr>
          <w:rFonts w:cs="Times New Roman" w:ascii="Times New Roman" w:hAnsi="Times New Roman"/>
          <w:color w:val="000000"/>
        </w:rPr>
        <w:t>111, 25): „Bun este Domnul pentru cei ce speră în el şi sufletele care îl caută pe el"</w:t>
      </w:r>
      <w:r>
        <w:rPr>
          <w:rFonts w:cs="Times New Roman" w:ascii="Times New Roman" w:hAnsi="Times New Roman"/>
          <w:color w:val="000000"/>
          <w:vertAlign w:val="superscript"/>
        </w:rPr>
        <w:t>5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a fi bun convine în mod special lui Dumnezeu. Se numeşte </w:t>
      </w:r>
      <w:r>
        <w:rPr>
          <w:rFonts w:cs="Times New Roman" w:ascii="Times New Roman" w:hAnsi="Times New Roman"/>
          <w:i/>
          <w:iCs/>
          <w:color w:val="000000"/>
        </w:rPr>
        <w:t xml:space="preserve">bun </w:t>
      </w:r>
      <w:r>
        <w:rPr>
          <w:rFonts w:cs="Times New Roman" w:ascii="Times New Roman" w:hAnsi="Times New Roman"/>
          <w:color w:val="000000"/>
        </w:rPr>
        <w:t>tot ce este dezirabil. Şi fiecare doreşte per</w:t>
        <w:softHyphen/>
        <w:t>fecţiunea sa. Perfecţiunea însă şi forma unui efect constă din asemănarea cu agentul său, după cum fiecare agent acţionează în felul său specific. De unde, însuşi agentul este apetibil şi are motivaţia binelui; acesta este deci cel ce se doreşte pe sine, aşa ca să participe la propria similitudine</w:t>
      </w:r>
      <w:r>
        <w:rPr>
          <w:rFonts w:cs="Times New Roman" w:ascii="Times New Roman" w:hAnsi="Times New Roman"/>
          <w:color w:val="000000"/>
          <w:vertAlign w:val="superscript"/>
        </w:rPr>
        <w:t>57</w:t>
      </w:r>
      <w:r>
        <w:rPr>
          <w:rFonts w:cs="Times New Roman" w:ascii="Times New Roman" w:hAnsi="Times New Roman"/>
          <w:color w:val="000000"/>
        </w:rPr>
        <w:t xml:space="preserve">. Cum însă Dumnezeu este prima cauză efectivă a tuturor, este clar că lui îi aparţine caracterul de bun şi dezirabil. Cum spune şi Dionysios în </w:t>
      </w:r>
      <w:r>
        <w:rPr>
          <w:rFonts w:cs="Times New Roman" w:ascii="Times New Roman" w:hAnsi="Times New Roman"/>
          <w:i/>
          <w:iCs/>
          <w:color w:val="000000"/>
        </w:rPr>
        <w:t xml:space="preserve">De Div. Nom. </w:t>
      </w:r>
      <w:r>
        <w:rPr>
          <w:rFonts w:cs="Times New Roman" w:ascii="Times New Roman" w:hAnsi="Times New Roman"/>
          <w:color w:val="000000"/>
          <w:lang w:val="en-US"/>
        </w:rPr>
        <w:t xml:space="preserve">(IV, </w:t>
      </w:r>
      <w:r>
        <w:rPr>
          <w:rFonts w:cs="Times New Roman" w:ascii="Times New Roman" w:hAnsi="Times New Roman"/>
          <w:color w:val="000000"/>
        </w:rPr>
        <w:t>4), care atribuie binele lui Dumnezeu ca prima cauză eficientă, spunând că Dumnezeu e numit bun „precum prin el toate exi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a avea mod, specie şi ordine ţine de specificul lucrurilor create. Dar binele este în Dumnezeu precum în cauză. Deci de el depinde să impună altora şi modul, şi specia, şi ordinea. Toate aceste trei atribute sunt în Dumnezeu, ca fiind cauz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i spune că toate fiinţele, când doresc pro</w:t>
        <w:softHyphen/>
        <w:t>priile perfecţiuni, doresc pe însuşi Dumnezeu, întrucât perfecţiunile tuturor lucrurilor constau în a fi asemănătoare cu Dumnezeu, cum spune mai sus. Şi aceia care doresc pe Dumnezeu, îl cunosc ca pe ei înşişi, lucru propriu unei fiinţe raţionale. Cei care cunosc într-adevăr pe Dumnezeu se bucură de unele participări la bunătatea sa care se extind uneori chiar până la o cunoaştere sensibilă. Unii au chiar o tendinţă naturală, mai presus de cunoaştere, şi chiar sunt înclinaţi până la sfârşitul lor spre o cunoaştere superio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2 SĂ </w:t>
      </w:r>
      <w:r>
        <w:rPr>
          <w:rFonts w:cs="Times New Roman" w:ascii="Times New Roman" w:hAnsi="Times New Roman"/>
          <w:b/>
          <w:bCs/>
          <w:color w:val="000000"/>
        </w:rPr>
        <w:t>FIE OARE DUMNEZEU BINELE SUPREM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 al doilea capitol </w:t>
      </w:r>
      <w:r>
        <w:rPr>
          <w:rFonts w:cs="Times New Roman" w:ascii="Times New Roman" w:hAnsi="Times New Roman"/>
          <w:color w:val="000000"/>
        </w:rPr>
        <w:t xml:space="preserve">procedăm aşa: 1. Se pare că Dumnezeu n-ar fi •iele suprem. însă binele suprem adaugă ceva mai mult la bine, fapt </w:t>
      </w:r>
      <w:r>
        <w:rPr>
          <w:rFonts w:cs="Times New Roman" w:ascii="Times New Roman" w:hAnsi="Times New Roman"/>
          <w:color w:val="000000"/>
          <w:vertAlign w:val="superscript"/>
        </w:rPr>
        <w:t>e</w:t>
      </w:r>
      <w:r>
        <w:rPr>
          <w:rFonts w:cs="Times New Roman" w:ascii="Times New Roman" w:hAnsi="Times New Roman"/>
          <w:color w:val="000000"/>
        </w:rPr>
        <w:t xml:space="preserve"> </w:t>
      </w:r>
      <w:r>
        <w:rPr>
          <w:rFonts w:cs="Times New Roman" w:ascii="Times New Roman" w:hAnsi="Times New Roman"/>
          <w:color w:val="000000"/>
          <w:vertAlign w:val="superscript"/>
        </w:rPr>
        <w:t>c</w:t>
      </w:r>
      <w:r>
        <w:rPr>
          <w:rFonts w:cs="Times New Roman" w:ascii="Times New Roman" w:hAnsi="Times New Roman"/>
          <w:color w:val="000000"/>
        </w:rPr>
        <w:t>°nvine oricărui bine. Dar orice are ceva adăugat este un com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Deci binele suprem este compus. Dar Dumnezeu este absolut sim</w:t>
        <w:softHyphen/>
        <w:t>plu, cum s-a spus mai sus. Dumnezeu nu e bine supre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 xml:space="preserve">bine este ceea ce toţi doresc, cum spune Filosoful  </w:t>
      </w:r>
      <w:r>
        <w:rPr>
          <w:rFonts w:cs="Times New Roman" w:ascii="Times New Roman" w:hAnsi="Times New Roman"/>
          <w:color w:val="000000"/>
          <w:lang w:val="en-US"/>
        </w:rPr>
        <w:t xml:space="preserve">I </w:t>
      </w:r>
      <w:r>
        <w:rPr>
          <w:rFonts w:cs="Times New Roman" w:ascii="Times New Roman" w:hAnsi="Times New Roman"/>
          <w:color w:val="000000"/>
        </w:rPr>
        <w:t xml:space="preserve">în </w:t>
      </w:r>
      <w:r>
        <w:rPr>
          <w:rFonts w:cs="Times New Roman" w:ascii="Times New Roman" w:hAnsi="Times New Roman"/>
          <w:i/>
          <w:iCs/>
          <w:color w:val="000000"/>
        </w:rPr>
        <w:t xml:space="preserve">Etica </w:t>
      </w:r>
      <w:r>
        <w:rPr>
          <w:rFonts w:cs="Times New Roman" w:ascii="Times New Roman" w:hAnsi="Times New Roman"/>
          <w:color w:val="000000"/>
          <w:lang w:val="en-US"/>
        </w:rPr>
        <w:t xml:space="preserve">(I, </w:t>
      </w:r>
      <w:r>
        <w:rPr>
          <w:rFonts w:cs="Times New Roman" w:ascii="Times New Roman" w:hAnsi="Times New Roman"/>
          <w:color w:val="000000"/>
        </w:rPr>
        <w:t xml:space="preserve">1). Dar nimic altceva nu este ce doresc toţi, decât singur 1 Dumnezeu, care este scopul tuturor. Deci nimic altceva nu este bun decât Dumnezeu. Ceea ce apare şi prin cele spuse la </w:t>
      </w:r>
      <w:r>
        <w:rPr>
          <w:rFonts w:cs="Times New Roman" w:ascii="Times New Roman" w:hAnsi="Times New Roman"/>
          <w:i/>
          <w:iCs/>
          <w:color w:val="000000"/>
        </w:rPr>
        <w:t xml:space="preserve">Matei </w:t>
      </w:r>
      <w:r>
        <w:rPr>
          <w:rFonts w:cs="Times New Roman" w:ascii="Times New Roman" w:hAnsi="Times New Roman"/>
          <w:color w:val="000000"/>
        </w:rPr>
        <w:t>(XIX, 17): „Nimeni nu este bun decât singur Dumnezeu". Dar suprem se spune în comparaţie cu altele: precum căldura supremă se spune în comparaţie cu toate cele calde. Deci Dumnezeu nu poate fi numit binele suprem.  jj</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Mai apoi, </w:t>
      </w:r>
      <w:r>
        <w:rPr>
          <w:rFonts w:cs="Times New Roman" w:ascii="Times New Roman" w:hAnsi="Times New Roman"/>
          <w:color w:val="000000"/>
        </w:rPr>
        <w:t>suprem presupune o comparaţie. Dar cele ce nu aparţin aceluiaşi gen nu sunt comparabile, după cum dulceaţa ar fi nepotrivit să fie numită mai mare sau mai mică decâ! linia. Aşadar Dumnezeu nu este în acelaşi gen cu alte bunuri, cum s-a spus mai sus, deci nu se poate spune binele suprem faţă de alte catego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 contrar </w:t>
      </w:r>
      <w:r>
        <w:rPr>
          <w:rFonts w:cs="Times New Roman" w:ascii="Times New Roman" w:hAnsi="Times New Roman"/>
          <w:color w:val="000000"/>
        </w:rPr>
        <w:t xml:space="preserve">ce spune Augustin </w:t>
      </w:r>
      <w:r>
        <w:rPr>
          <w:rFonts w:cs="Times New Roman" w:ascii="Times New Roman" w:hAnsi="Times New Roman"/>
          <w:i/>
          <w:iCs/>
          <w:color w:val="000000"/>
        </w:rPr>
        <w:t xml:space="preserve">(De Trin., </w:t>
      </w:r>
      <w:r>
        <w:rPr>
          <w:rFonts w:cs="Times New Roman" w:ascii="Times New Roman" w:hAnsi="Times New Roman"/>
          <w:color w:val="000000"/>
        </w:rPr>
        <w:t>1, 2) că Treimea Persoanelor Divine este „binele suprem" pe care îl apreciază minţ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cele mai pu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Dumnezeu este binele suprem în mod absolut, nu numai în orice gen, ci şi în ordinea lucrurilor. Binele este atribuit lui Dumnezeu, cum s-a spus, întrucât toate perfecţiunile dorite decurg din</w:t>
      </w:r>
    </w:p>
    <w:p>
      <w:pPr>
        <w:pStyle w:val="Normal"/>
        <w:shd w:fill="FFFFFF" w:val="clear"/>
        <w:rPr>
          <w:rFonts w:ascii="Times New Roman" w:hAnsi="Times New Roman" w:cs="Times New Roman"/>
          <w:sz w:val="24"/>
          <w:szCs w:val="24"/>
        </w:rPr>
      </w:pPr>
      <w:r>
        <w:rPr>
          <w:rFonts w:cs="Times New Roman" w:ascii="Times New Roman" w:hAnsi="Times New Roman"/>
          <w:color w:val="000000"/>
        </w:rPr>
        <w:t>el ca prima cau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numai că decurg din el ca dintr-un agent univoc, cum s-a spus, dar şi ca venind de la un agent care nu are nimic în efectele sale nici ca specie, nici ca gen. Se pot găsi desigur asemănări între efect şi cauză, chiar la relaţii aparent univoce. în cauze echivoce ele se pot găsi în mod mai pregnant, precum căldura se află în mod mai strălucit în soare decât în foc. Aşadar trebuie să spunem că binele este în Dumnezeu, care e cauza primă a tuturor lucrurilor, neunivocă, care apare în el în mod strălucit. De aceea îi spunem binele supre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i spune că binele suprem adaugă ceva la bine, nu în mod absolut, ci numai relativ. Relaţia însă, care la Dumnezeu se numeşte relativă la creaturi, nu se referă la Dumnezeu, ci la creaturi. La Dumnezeu este doar o problemă de raţiune, precum când se spune în ştiinţă că ceva este cognoscibil pentru a spune că ştiinţa are relaţie cu el, nu el la ştiinţă</w:t>
      </w:r>
      <w:r>
        <w:rPr>
          <w:rFonts w:cs="Times New Roman" w:ascii="Times New Roman" w:hAnsi="Times New Roman"/>
          <w:color w:val="000000"/>
          <w:vertAlign w:val="superscript"/>
        </w:rPr>
        <w:t>58</w:t>
      </w:r>
      <w:r>
        <w:rPr>
          <w:rFonts w:cs="Times New Roman" w:ascii="Times New Roman" w:hAnsi="Times New Roman"/>
          <w:color w:val="000000"/>
        </w:rPr>
        <w:t>. Şi nici nu ticbuie ca în binele suprem să fie ceva compozit, ci fiindcă toate celelalte lucruri sunt deficitare faţă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VI, </w:t>
      </w:r>
      <w:r>
        <w:rPr>
          <w:rFonts w:cs="Times New Roman" w:ascii="Times New Roman" w:hAnsi="Times New Roman"/>
          <w:color w:val="000000"/>
          <w:sz w:val="14"/>
          <w:szCs w:val="14"/>
        </w:rPr>
        <w:t>CA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i spune că, după cum se spune, bine este ceea ce doresc toţi, nu trebuie înţeles ca şi cum un anumit bun e dorit de toţi, ci deoarece ceea ce e dorit are motivaţia binelui. Cum dealtfel se spune, „nimeni nu e bun decât singur Dumnezeu", trebuie înţeles binele ca esenţă, cum se va ară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voi spune că cele ce nu sunt în acelaşi gen, </w:t>
      </w:r>
      <w:r>
        <w:rPr>
          <w:rFonts w:cs="Times New Roman" w:ascii="Times New Roman" w:hAnsi="Times New Roman"/>
          <w:color w:val="000000"/>
          <w:vertAlign w:val="subscript"/>
        </w:rPr>
        <w:t>c</w:t>
      </w:r>
      <w:r>
        <w:rPr>
          <w:rFonts w:cs="Times New Roman" w:ascii="Times New Roman" w:hAnsi="Times New Roman"/>
          <w:color w:val="000000"/>
        </w:rPr>
        <w:t>are deci sunt conţinute în genuri diferite, nu pot fi comparate în nici un fel. Despre Dumnezeu se neagă că ar fi în acelaşi gen cu alte bunuri, nu că ci însuşi ar fi în alt gen, ci că el este în afara genului şi principiul oricărui gen. Deci comparaţia cu alte genuri e exce</w:t>
        <w:softHyphen/>
        <w:t>sivă. Şi orice fel de comparaţie este interioară binelui suprem.</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OARE A FI BUN ESTE PROPRIU LUI DUMNEZEU PRIN </w:t>
      </w:r>
      <w:r>
        <w:rPr>
          <w:rFonts w:cs="Times New Roman" w:ascii="Times New Roman" w:hAnsi="Times New Roman"/>
          <w:color w:val="000000"/>
        </w:rPr>
        <w:t>ESENŢ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 xml:space="preserve">procedăm aşa: 1. Pare că a fi bun prin esenţă nu ar fi propriu lui Dumnezeu. Precum însă Unu este identic cu Fiinţa, tot aşa binele, cum s-a spus. Dar orice fiinţă este unică prin esenţa sa, cum se spune de Filosof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V, </w:t>
      </w:r>
      <w:r>
        <w:rPr>
          <w:rFonts w:cs="Times New Roman" w:ascii="Times New Roman" w:hAnsi="Times New Roman"/>
          <w:color w:val="000000"/>
        </w:rPr>
        <w:t>3, 2 ). Deci orice fiinţă e bună prin esenţa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dacă bine este ceea ce toţi doresc, cum însuşi faptul de a fi este dorit de toţi, însăşi existenţa fiecărui lucru este binele său. Deci orice lucru este binele său prin esenţa sa. Deci orice lucru este bun prin esenţ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Pe lângă aceasta, </w:t>
      </w:r>
      <w:r>
        <w:rPr>
          <w:rFonts w:cs="Times New Roman" w:ascii="Times New Roman" w:hAnsi="Times New Roman"/>
          <w:color w:val="000000"/>
        </w:rPr>
        <w:t>orice lucru prin bunătatea lui este bun.</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dar dacă vreun lucru nu este bun prin esenţa sa ar fi trebuit ca</w:t>
      </w:r>
    </w:p>
    <w:p>
      <w:pPr>
        <w:pStyle w:val="Normal"/>
        <w:shd w:fill="FFFFFF" w:val="clear"/>
        <w:rPr>
          <w:rFonts w:ascii="Times New Roman" w:hAnsi="Times New Roman" w:cs="Times New Roman"/>
          <w:sz w:val="24"/>
          <w:szCs w:val="24"/>
        </w:rPr>
      </w:pPr>
      <w:r>
        <w:rPr>
          <w:rFonts w:cs="Times New Roman" w:ascii="Times New Roman" w:hAnsi="Times New Roman"/>
          <w:color w:val="000000"/>
        </w:rPr>
        <w:t>bunătatea lui să nu fie esenţa sa. Deci acea bunătate, care există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nce fiinţă trebuie să fie bună: şi dacă e vorba de altă bunătat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ac</w:t>
      </w:r>
      <w:r>
        <w:rPr>
          <w:rFonts w:cs="Times New Roman" w:ascii="Times New Roman" w:hAnsi="Times New Roman"/>
          <w:color w:val="000000"/>
        </w:rPr>
        <w:t>eeaşi problemă se va pune din nou de aceea. Aşadar, sau se va</w:t>
      </w:r>
    </w:p>
    <w:p>
      <w:pPr>
        <w:pStyle w:val="Normal"/>
        <w:shd w:fill="FFFFFF" w:val="clear"/>
        <w:rPr>
          <w:rFonts w:ascii="Times New Roman" w:hAnsi="Times New Roman" w:cs="Times New Roman"/>
          <w:sz w:val="24"/>
          <w:szCs w:val="24"/>
        </w:rPr>
      </w:pPr>
      <w:r>
        <w:rPr>
          <w:rFonts w:cs="Times New Roman" w:ascii="Times New Roman" w:hAnsi="Times New Roman"/>
          <w:color w:val="000000"/>
        </w:rPr>
        <w:t>Proceda aşa la infinit, sau se va ajunge la altă bunătate care nu 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Unâ</w:t>
      </w:r>
      <w:r>
        <w:rPr>
          <w:rFonts w:cs="Times New Roman" w:ascii="Times New Roman" w:hAnsi="Times New Roman"/>
          <w:color w:val="000000"/>
        </w:rPr>
        <w:t xml:space="preserve"> printr-o altă bunătate. Este deci raţional să ne oprim la prima</w:t>
      </w:r>
    </w:p>
    <w:p>
      <w:pPr>
        <w:pStyle w:val="Normal"/>
        <w:shd w:fill="FFFFFF" w:val="clear"/>
        <w:rPr>
          <w:rFonts w:ascii="Times New Roman" w:hAnsi="Times New Roman" w:cs="Times New Roman"/>
          <w:sz w:val="24"/>
          <w:szCs w:val="24"/>
        </w:rPr>
      </w:pPr>
      <w:r>
        <w:rPr>
          <w:rFonts w:cs="Times New Roman" w:ascii="Times New Roman" w:hAnsi="Times New Roman"/>
          <w:color w:val="000000"/>
        </w:rPr>
        <w:t>'"filă. Deci orice lucru e bun prin esenj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 contrar </w:t>
      </w:r>
      <w:r>
        <w:rPr>
          <w:rFonts w:cs="Times New Roman" w:ascii="Times New Roman" w:hAnsi="Times New Roman"/>
          <w:color w:val="000000"/>
        </w:rPr>
        <w:t xml:space="preserve">ce spune Boetius </w:t>
      </w:r>
      <w:r>
        <w:rPr>
          <w:rFonts w:cs="Times New Roman" w:ascii="Times New Roman" w:hAnsi="Times New Roman"/>
          <w:i/>
          <w:iCs/>
          <w:color w:val="000000"/>
        </w:rPr>
        <w:t xml:space="preserve">(De hebd.): </w:t>
      </w:r>
      <w:r>
        <w:rPr>
          <w:rFonts w:cs="Times New Roman" w:ascii="Times New Roman" w:hAnsi="Times New Roman"/>
          <w:color w:val="000000"/>
        </w:rPr>
        <w:t>oricare lucru în afară j de Dumnezeu este bun prin participare. Aşadar nu prin ese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numai Dumnezeu e bun prin esenţa sa. Orice </w:t>
      </w:r>
      <w:r>
        <w:rPr>
          <w:rFonts w:cs="Times New Roman" w:ascii="Times New Roman" w:hAnsi="Times New Roman"/>
          <w:i/>
          <w:iCs/>
          <w:color w:val="000000"/>
        </w:rPr>
        <w:t xml:space="preserve">\ </w:t>
      </w:r>
      <w:r>
        <w:rPr>
          <w:rFonts w:cs="Times New Roman" w:ascii="Times New Roman" w:hAnsi="Times New Roman"/>
          <w:color w:val="000000"/>
        </w:rPr>
        <w:t>altceva este numit bun în măsura în care este perfect. Dar perfecţiunea ■] oricărui lucru este întreită. în primul rând, constă din însăşi existenţa sa. în al doilea rând, după unele atribute adăugate accidental la per</w:t>
        <w:softHyphen/>
        <w:t xml:space="preserve">fecţiunea sa printr-o operaţie necesară. în al treilea rând, perfecţiunea oricărui lucru constă din aceea că acel lucru a ajuns la o stare finală. </w:t>
      </w:r>
      <w:r>
        <w:rPr>
          <w:rFonts w:cs="Times New Roman" w:ascii="Times New Roman" w:hAnsi="Times New Roman"/>
          <w:color w:val="000000"/>
          <w:lang w:val="en-US"/>
        </w:rPr>
        <w:t xml:space="preserve">I </w:t>
      </w:r>
      <w:r>
        <w:rPr>
          <w:rFonts w:cs="Times New Roman" w:ascii="Times New Roman" w:hAnsi="Times New Roman"/>
          <w:color w:val="000000"/>
        </w:rPr>
        <w:t xml:space="preserve">Conform primei perfecţiuni focul constă din a exista, însuşire avută </w:t>
      </w:r>
      <w:r>
        <w:rPr>
          <w:rFonts w:cs="Times New Roman" w:ascii="Times New Roman" w:hAnsi="Times New Roman"/>
          <w:color w:val="000000"/>
          <w:lang w:val="en-US"/>
        </w:rPr>
        <w:t xml:space="preserve">I </w:t>
      </w:r>
      <w:r>
        <w:rPr>
          <w:rFonts w:cs="Times New Roman" w:ascii="Times New Roman" w:hAnsi="Times New Roman"/>
          <w:color w:val="000000"/>
        </w:rPr>
        <w:t>prin forma sa substanţială. A doua perfecţiune a lui constă din căldură, uşurătate şi uscăciune  şi altele de acest  fel. A treia 1 perfecţiune este într-adevăr aceea că se stinge pe locul 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această triplă perfecţiune nu aparţine nici unei creaturi prin esenţa sa, ci numai lui Dumnezeu: a cărui esenţă este însăşi existenţa sa, şi căruia nu i se întâmplă nimic accidental: iar cele ce despre alţii se spun a fi accidentale, lui îi revin ca esenţiale, precum s-a spus mai sus. Iar el însuşi nu este subordonat nici unui scop, întrucât el însuşi este ultimul scop al tuturor lucrurilor. Este deci clar că singur Dumnezeu are toate perfecţiunile prin esenţa sa. Şi de asemenea el sin</w:t>
        <w:softHyphen/>
        <w:t>gur este bun prin esenţ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voi spune că </w:t>
      </w:r>
      <w:r>
        <w:rPr>
          <w:rFonts w:cs="Times New Roman" w:ascii="Times New Roman" w:hAnsi="Times New Roman"/>
          <w:i/>
          <w:iCs/>
          <w:color w:val="000000"/>
        </w:rPr>
        <w:t xml:space="preserve">Unu </w:t>
      </w:r>
      <w:r>
        <w:rPr>
          <w:rFonts w:cs="Times New Roman" w:ascii="Times New Roman" w:hAnsi="Times New Roman"/>
          <w:color w:val="000000"/>
        </w:rPr>
        <w:t>nu implică o motivare a per</w:t>
        <w:softHyphen/>
        <w:t xml:space="preserve">fecţiunii, ci doar o indiviziune, care se potriveşte oricărui lucru după esenţa sa. La elementele cele foarte simple însă esenţele sunt indivize şi în act şi potenţial. La cele compuse însă esenţele sunt indivize numai </w:t>
      </w:r>
      <w:r>
        <w:rPr>
          <w:rFonts w:cs="Times New Roman" w:ascii="Times New Roman" w:hAnsi="Times New Roman"/>
          <w:i/>
          <w:iCs/>
          <w:color w:val="000000"/>
        </w:rPr>
        <w:t xml:space="preserve">in actu. </w:t>
      </w:r>
      <w:r>
        <w:rPr>
          <w:rFonts w:cs="Times New Roman" w:ascii="Times New Roman" w:hAnsi="Times New Roman"/>
          <w:color w:val="000000"/>
        </w:rPr>
        <w:t>Trebuie deci ca fiecare lucru să fie unul prin esenţa sa: nu însă şi bun, cum s-a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m spune că orice poate fi bun întrucât are existenţă, dar esenţa lucrului creat nu este însăşi existenţa, şi deci nu urmează că lucrul creat e bun prin însăşi esenţ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vom spune că bunătatea lucrului creat nu este însăşi esenţa lui, ci altceva adăugat; fie însăşi existenţa sa, fie altă per</w:t>
        <w:softHyphen/>
        <w:t>fecţiune adăugată, fie ordinea finală. Totuşi însăşi bunătatea adăugat este numită bună, precum şi existenţa. Din acest motiv este numită fiinţă, deoarece ea este totuşi ceva, nu pentru că ea ar fi aşa. Din acest motiv se numeşte bună, deoarece ea este ceva bun, nu pentru că ea însăşi ar avea vreo altă bunătate, care să fie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VI, </w:t>
      </w:r>
      <w:r>
        <w:rPr>
          <w:rFonts w:cs="Times New Roman" w:ascii="Times New Roman" w:hAnsi="Times New Roman"/>
          <w:color w:val="000000"/>
          <w:sz w:val="14"/>
          <w:szCs w:val="14"/>
        </w:rPr>
        <w:t>CAP. 4</w:t>
      </w:r>
    </w:p>
    <w:p>
      <w:pPr>
        <w:pStyle w:val="Normal"/>
        <w:shd w:fill="FFFFFF" w:val="clear"/>
        <w:rPr>
          <w:rFonts w:ascii="Times New Roman" w:hAnsi="Times New Roman" w:cs="Times New Roman"/>
          <w:sz w:val="24"/>
          <w:szCs w:val="24"/>
        </w:rPr>
      </w:pPr>
      <w:r>
        <w:rPr>
          <w:color w:val="000000"/>
          <w:sz w:val="14"/>
          <w:szCs w:val="14"/>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TOATE LUCRURILE SUNT BUNE DIN BUNĂTATEA LUI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 xml:space="preserve">procedăm aşa: 1. Pare că toate sunt bune din bunătatea lui Dumnezeu. Dar zice Augustin </w:t>
      </w:r>
      <w:r>
        <w:rPr>
          <w:rFonts w:cs="Times New Roman" w:ascii="Times New Roman" w:hAnsi="Times New Roman"/>
          <w:i/>
          <w:iCs/>
          <w:color w:val="000000"/>
        </w:rPr>
        <w:t xml:space="preserve">(De Trin., </w:t>
      </w:r>
      <w:r>
        <w:rPr>
          <w:rFonts w:cs="Times New Roman" w:ascii="Times New Roman" w:hAnsi="Times New Roman"/>
          <w:color w:val="000000"/>
        </w:rPr>
        <w:t>VIII, 3): „Binele acesta şi binele acela, ia pe acesta şi pe acela, şi contemplă binele însuşi, dacă poţi. Atunci vei vedea pe Dumnezeu, nu alt bun al altui bun, ci binele oricărui bun". Dar orice fiinţă este bună prin propria bunătate. Deci oricine este bun prin însăşi bunătatea care est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 xml:space="preserve">cum spune Boetius (în </w:t>
      </w:r>
      <w:r>
        <w:rPr>
          <w:rFonts w:cs="Times New Roman" w:ascii="Times New Roman" w:hAnsi="Times New Roman"/>
          <w:i/>
          <w:iCs/>
          <w:color w:val="000000"/>
        </w:rPr>
        <w:t xml:space="preserve">De hebd.) </w:t>
      </w:r>
      <w:r>
        <w:rPr>
          <w:rFonts w:cs="Times New Roman" w:ascii="Times New Roman" w:hAnsi="Times New Roman"/>
          <w:color w:val="000000"/>
        </w:rPr>
        <w:t>că toate lucrurile sunt numite bune întrucât sunt ordonate de Dumnezeu, şi datorită bunătăţii divine. Deci toate sunt bune din bunătatea div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w:t>
      </w:r>
      <w:r>
        <w:rPr>
          <w:rFonts w:cs="Times New Roman" w:ascii="Times New Roman" w:hAnsi="Times New Roman"/>
          <w:i/>
          <w:iCs/>
          <w:color w:val="000000"/>
        </w:rPr>
        <w:t xml:space="preserve">dimpotrivă, </w:t>
      </w:r>
      <w:r>
        <w:rPr>
          <w:rFonts w:cs="Times New Roman" w:ascii="Times New Roman" w:hAnsi="Times New Roman"/>
          <w:color w:val="000000"/>
        </w:rPr>
        <w:t>toate sunt bune întrucât există. Dar nu se spune că toate fiinţele există prin existenţa lui Dumnezeu, ci prin propria lor existenţă. Deci nu toate sunt bune prin bunătatea divină, ci prin a lor propr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nimic nu interzice, când e vorba de-o relaţie, ca ceva să fie determinat de ceva extrinsec, după cum ceva poate fi localizat după locul său, sau măsurat cu o măsură. Chiar când e vorba de lucruri considerate a fi absolute, totuşi părerile au fost diferite</w:t>
      </w:r>
      <w:r>
        <w:rPr>
          <w:rFonts w:cs="Times New Roman" w:ascii="Times New Roman" w:hAnsi="Times New Roman"/>
          <w:color w:val="000000"/>
          <w:vertAlign w:val="superscript"/>
        </w:rPr>
        <w:t>59</w:t>
      </w:r>
      <w:r>
        <w:rPr>
          <w:rFonts w:cs="Times New Roman" w:ascii="Times New Roman" w:hAnsi="Times New Roman"/>
          <w:color w:val="000000"/>
        </w:rPr>
        <w:t xml:space="preserve">. Platon a pus însă tuturor lucrurilor specii separate la care indivizii participă şi le denumesc, ca şi cum ar participa la specii diferite. Să zicem că Socrate este om conform ideii separate de om. Dar dacă punea ideea de </w:t>
      </w:r>
      <w:r>
        <w:rPr>
          <w:rFonts w:cs="Times New Roman" w:ascii="Times New Roman" w:hAnsi="Times New Roman"/>
          <w:i/>
          <w:iCs/>
          <w:color w:val="000000"/>
        </w:rPr>
        <w:t xml:space="preserve">om </w:t>
      </w:r>
      <w:r>
        <w:rPr>
          <w:rFonts w:cs="Times New Roman" w:ascii="Times New Roman" w:hAnsi="Times New Roman"/>
          <w:color w:val="000000"/>
        </w:rPr>
        <w:t xml:space="preserve">şi de </w:t>
      </w:r>
      <w:r>
        <w:rPr>
          <w:rFonts w:cs="Times New Roman" w:ascii="Times New Roman" w:hAnsi="Times New Roman"/>
          <w:i/>
          <w:iCs/>
          <w:color w:val="000000"/>
        </w:rPr>
        <w:t xml:space="preserve">cal </w:t>
      </w:r>
      <w:r>
        <w:rPr>
          <w:rFonts w:cs="Times New Roman" w:ascii="Times New Roman" w:hAnsi="Times New Roman"/>
          <w:color w:val="000000"/>
        </w:rPr>
        <w:t xml:space="preserve">separate le-ar numi om prin sine şi cal prin sine. Tot aşa zicea fiinţă prin sine şi ideea de unu, separat, le-ar numi fiinţă prin sine şi unu prin sine ,şi prin participare fiecare s-ar numi fiinţă sau unu. Acela însă care este şi fiinţă prin sine şi unic prin sine poate fi numit deci binele suprem. Şi deoarece binele corespunde şi cu fiinţă şi cu unul, el însuşi bun Prin sine, spunem că este Dumnezeu, de la care spunem că vin toate cele bune prin participare. Şi cu toate că această opinie ar Părea iraţională în măsura în care punea speciile lucrurilor naturale </w:t>
      </w:r>
      <w:r>
        <w:rPr>
          <w:rFonts w:cs="Times New Roman" w:ascii="Times New Roman" w:hAnsi="Times New Roman"/>
          <w:color w:val="000000"/>
          <w:vertAlign w:val="superscript"/>
        </w:rPr>
        <w:t>s</w:t>
      </w:r>
      <w:r>
        <w:rPr>
          <w:rFonts w:cs="Times New Roman" w:ascii="Times New Roman" w:hAnsi="Times New Roman"/>
          <w:color w:val="000000"/>
        </w:rPr>
        <w:t>eparat şi subzistente prin ele însele, Aristotel demonstra acest fapt</w:t>
      </w:r>
    </w:p>
    <w:p>
      <w:pPr>
        <w:pStyle w:val="Normal"/>
        <w:shd w:fill="FFFFFF" w:val="clear"/>
        <w:rPr>
          <w:rFonts w:ascii="Times New Roman" w:hAnsi="Times New Roman" w:cs="Times New Roman"/>
          <w:sz w:val="24"/>
          <w:szCs w:val="24"/>
        </w:rPr>
      </w:pPr>
      <w:r>
        <w:rPr>
          <w:color w:val="000000"/>
          <w:sz w:val="14"/>
          <w:szCs w:val="14"/>
        </w:rPr>
        <w:t>1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multe feluri. Totuşi e un adevăr absolut că cel ce este primul prin esenţa sa fiinţă şi bun </w:t>
      </w:r>
      <w:r>
        <w:rPr>
          <w:rFonts w:cs="Times New Roman" w:ascii="Times New Roman" w:hAnsi="Times New Roman"/>
          <w:i/>
          <w:iCs/>
          <w:color w:val="000000"/>
        </w:rPr>
        <w:t xml:space="preserve">(ens et bonum) </w:t>
      </w:r>
      <w:r>
        <w:rPr>
          <w:rFonts w:cs="Times New Roman" w:ascii="Times New Roman" w:hAnsi="Times New Roman"/>
          <w:color w:val="000000"/>
        </w:rPr>
        <w:t>pe care îl numim Dumnezeu, cum s-a spus mai sus, acestuia chiar sentenţa lui Aristotel i se potriv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dar se poate spune că Dumnezeu a fost primul prin esenţa sa şi fiinţă şi bun, oricine poate fi numit şi fiinţă şi bun prin par</w:t>
        <w:softHyphen/>
        <w:t xml:space="preserve">ticipare, în măsura în care participă el însuşi, prin oarecare participare, chiar dacă e mai îndepărtată şi deficientă, cum s-a spus mai sus. </w:t>
      </w:r>
      <w:r>
        <w:rPr>
          <w:rFonts w:cs="Times New Roman" w:ascii="Times New Roman" w:hAnsi="Times New Roman"/>
          <w:b/>
          <w:bCs/>
          <w:color w:val="000000"/>
        </w:rPr>
        <w:t xml:space="preserve">Aşadar, </w:t>
      </w:r>
      <w:r>
        <w:rPr>
          <w:rFonts w:cs="Times New Roman" w:ascii="Times New Roman" w:hAnsi="Times New Roman"/>
          <w:color w:val="000000"/>
        </w:rPr>
        <w:t>orice fiinţă sau lucru este considerat bun prin bunătatea divină şi după exemplul primului principiu este efectivă şi finală a întregii bunătăţi</w:t>
      </w:r>
      <w:r>
        <w:rPr>
          <w:rFonts w:cs="Times New Roman" w:ascii="Times New Roman" w:hAnsi="Times New Roman"/>
          <w:color w:val="000000"/>
          <w:vertAlign w:val="superscript"/>
        </w:rPr>
        <w:t>60</w:t>
      </w:r>
      <w:r>
        <w:rPr>
          <w:rFonts w:cs="Times New Roman" w:ascii="Times New Roman" w:hAnsi="Times New Roman"/>
          <w:color w:val="000000"/>
        </w:rPr>
        <w:t xml:space="preserve">. Totuşi, nimeni nu poate spune niciodată că binele după asemănarea divină i-ar fi inerent lui, că ar fi însăşi forma bunătăţii sale, lucru care l-ar caracteriza personal. Aşadar, există o unică bunătate pentru toţi şi de altă parte multe bunătăţi. Şi cu asta am răspuns destul la obiecţii </w:t>
      </w:r>
      <w:r>
        <w:rPr>
          <w:rFonts w:cs="Times New Roman" w:ascii="Times New Roman" w:hAnsi="Times New Roman"/>
          <w:color w:val="000000"/>
          <w:vertAlign w:val="superscript"/>
        </w:rPr>
        <w:t>6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IO VII </w:t>
      </w:r>
      <w:r>
        <w:rPr>
          <w:rFonts w:cs="Times New Roman" w:ascii="Times New Roman" w:hAnsi="Times New Roman"/>
          <w:i/>
          <w:iCs/>
          <w:color w:val="000000"/>
          <w:sz w:val="24"/>
          <w:szCs w:val="24"/>
        </w:rPr>
        <w:t>DESPRE INFINITATE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onsideraţiile făcute cu privire la perfecţiunea divină, vom discuta acum despre infinitatea lui şi existenţa lui în lucruri. Se atribuie lui Dumnezeu ubicuitate şi prezenţa în toate lucrurile întrucât este pretutindeni şi infinit.</w:t>
      </w:r>
    </w:p>
    <w:p>
      <w:pPr>
        <w:pStyle w:val="Normal"/>
        <w:shd w:fill="FFFFFF" w:val="clear"/>
        <w:rPr>
          <w:rFonts w:ascii="Times New Roman" w:hAnsi="Times New Roman" w:cs="Times New Roman"/>
          <w:sz w:val="24"/>
          <w:szCs w:val="24"/>
        </w:rPr>
      </w:pPr>
      <w:r>
        <w:rPr>
          <w:rFonts w:cs="Times New Roman" w:ascii="Times New Roman" w:hAnsi="Times New Roman"/>
          <w:color w:val="000000"/>
        </w:rPr>
        <w:t>Avem aici patru probleme de cercetat: 1. Oare Dumnezeu este infinit ? —2. Dacă în afară de el mai este ceva infinit prin esenţă. —3. Dacă ceva poate fi infinit în întindere. — 4. Dacă poate ceva fi infinit în num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OARE ESTE DUMNEZEU INFINIT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 xml:space="preserve">procedăm aşa: 1. Pare că Dumnezeu nu e mfinit. Orice infinit este imperfect, deoarece conţine noţiunea de Parte şi de materie, cum se spune în </w:t>
      </w:r>
      <w:r>
        <w:rPr>
          <w:rFonts w:cs="Times New Roman" w:ascii="Times New Roman" w:hAnsi="Times New Roman"/>
          <w:i/>
          <w:iCs/>
          <w:color w:val="000000"/>
        </w:rPr>
        <w:t xml:space="preserve">Fizica, </w:t>
      </w:r>
      <w:r>
        <w:rPr>
          <w:rFonts w:cs="Times New Roman" w:ascii="Times New Roman" w:hAnsi="Times New Roman"/>
          <w:b/>
          <w:bCs/>
          <w:color w:val="000000"/>
        </w:rPr>
        <w:t xml:space="preserve">III, </w:t>
      </w:r>
      <w:r>
        <w:rPr>
          <w:rFonts w:cs="Times New Roman" w:ascii="Times New Roman" w:hAnsi="Times New Roman"/>
          <w:color w:val="000000"/>
        </w:rPr>
        <w:t>6. Dar Dumnezeu este perfecţiunea absolută . Deci nu este infin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 xml:space="preserve">după Filosof </w:t>
      </w:r>
      <w:r>
        <w:rPr>
          <w:rFonts w:cs="Times New Roman" w:ascii="Times New Roman" w:hAnsi="Times New Roman"/>
          <w:i/>
          <w:iCs/>
          <w:color w:val="000000"/>
        </w:rPr>
        <w:t xml:space="preserve">(Fizica, </w:t>
      </w:r>
      <w:r>
        <w:rPr>
          <w:rFonts w:cs="Times New Roman" w:ascii="Times New Roman" w:hAnsi="Times New Roman"/>
          <w:color w:val="000000"/>
          <w:lang w:val="en-US"/>
        </w:rPr>
        <w:t xml:space="preserve">I, </w:t>
      </w:r>
      <w:r>
        <w:rPr>
          <w:rFonts w:cs="Times New Roman" w:ascii="Times New Roman" w:hAnsi="Times New Roman"/>
          <w:color w:val="000000"/>
        </w:rPr>
        <w:t xml:space="preserve">2) finit şi infinit sunt pro-Prii cantităţii. Dar în Dumnezeu nu este cantitate, cum nu este nici </w:t>
      </w:r>
      <w:r>
        <w:rPr>
          <w:rFonts w:cs="Times New Roman" w:ascii="Times New Roman" w:hAnsi="Times New Roman"/>
          <w:color w:val="000000"/>
          <w:vertAlign w:val="superscript"/>
        </w:rPr>
        <w:t>Cor</w:t>
      </w:r>
      <w:r>
        <w:rPr>
          <w:rFonts w:cs="Times New Roman" w:ascii="Times New Roman" w:hAnsi="Times New Roman"/>
          <w:color w:val="000000"/>
        </w:rPr>
        <w:t>P, cum s-a arătat. Deci lui nu i se potriveşte să fie infi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Mai apoi, </w:t>
      </w:r>
      <w:r>
        <w:rPr>
          <w:rFonts w:cs="Times New Roman" w:ascii="Times New Roman" w:hAnsi="Times New Roman"/>
          <w:color w:val="000000"/>
        </w:rPr>
        <w:t>ce este aici nu e în altă parte, este finit după loc. Deci ce este acesta nu este acela, este finit după substanţă</w:t>
      </w:r>
      <w:r>
        <w:rPr>
          <w:rFonts w:cs="Times New Roman" w:ascii="Times New Roman" w:hAnsi="Times New Roman"/>
          <w:color w:val="000000"/>
          <w:vertAlign w:val="superscript"/>
        </w:rPr>
        <w:t>62</w:t>
      </w:r>
      <w:r>
        <w:rPr>
          <w:rFonts w:cs="Times New Roman" w:ascii="Times New Roman" w:hAnsi="Times New Roman"/>
          <w:color w:val="000000"/>
        </w:rPr>
        <w:t>. Dar Dumnezeu ] este acesta, nu altul; nu e nici piatră, nici lemn. Deci Dumnezeu nu el infinit după substa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Este însă contrar </w:t>
      </w:r>
      <w:r>
        <w:rPr>
          <w:rFonts w:cs="Times New Roman" w:ascii="Times New Roman" w:hAnsi="Times New Roman"/>
          <w:color w:val="000000"/>
        </w:rPr>
        <w:t xml:space="preserve">ce spune Ioan Damaschinul </w:t>
      </w:r>
      <w:r>
        <w:rPr>
          <w:rFonts w:cs="Times New Roman" w:ascii="Times New Roman" w:hAnsi="Times New Roman"/>
          <w:i/>
          <w:iCs/>
          <w:color w:val="000000"/>
        </w:rPr>
        <w:t xml:space="preserve">(De Fide Orth.,4); </w:t>
      </w:r>
      <w:r>
        <w:rPr>
          <w:rFonts w:cs="Times New Roman" w:ascii="Times New Roman" w:hAnsi="Times New Roman"/>
          <w:color w:val="000000"/>
        </w:rPr>
        <w:t>„Dumnezeu este infinit, etern şi nemărginit"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toţi filosofii antici atribuie infinitul primului principiu, cum se spune în </w:t>
      </w:r>
      <w:r>
        <w:rPr>
          <w:rFonts w:cs="Times New Roman" w:ascii="Times New Roman" w:hAnsi="Times New Roman"/>
          <w:i/>
          <w:iCs/>
          <w:color w:val="000000"/>
        </w:rPr>
        <w:t xml:space="preserve">Fizica, </w:t>
      </w:r>
      <w:r>
        <w:rPr>
          <w:rFonts w:cs="Times New Roman" w:ascii="Times New Roman" w:hAnsi="Times New Roman"/>
          <w:color w:val="000000"/>
        </w:rPr>
        <w:t>III, 4 şi în mod raţional curg de la | primul principiu în infinit</w:t>
      </w:r>
      <w:r>
        <w:rPr>
          <w:rFonts w:cs="Times New Roman" w:ascii="Times New Roman" w:hAnsi="Times New Roman"/>
          <w:color w:val="000000"/>
          <w:vertAlign w:val="superscript"/>
        </w:rPr>
        <w:t>63</w:t>
      </w:r>
      <w:r>
        <w:rPr>
          <w:rFonts w:cs="Times New Roman" w:ascii="Times New Roman" w:hAnsi="Times New Roman"/>
          <w:color w:val="000000"/>
        </w:rPr>
        <w:t xml:space="preserve">. Dar, deoarece unii au greşit cu privire la </w:t>
      </w:r>
      <w:r>
        <w:rPr>
          <w:rFonts w:cs="Times New Roman" w:ascii="Times New Roman" w:hAnsi="Times New Roman"/>
          <w:i/>
          <w:iCs/>
          <w:color w:val="000000"/>
        </w:rPr>
        <w:t xml:space="preserve">i </w:t>
      </w:r>
      <w:r>
        <w:rPr>
          <w:rFonts w:cs="Times New Roman" w:ascii="Times New Roman" w:hAnsi="Times New Roman"/>
          <w:color w:val="000000"/>
        </w:rPr>
        <w:t xml:space="preserve">natura primului principiu, consecinţa a fost că au greşit şi cu privire la </w:t>
      </w:r>
      <w:r>
        <w:rPr>
          <w:rFonts w:cs="Times New Roman" w:ascii="Times New Roman" w:hAnsi="Times New Roman"/>
          <w:b/>
          <w:bCs/>
          <w:color w:val="000000"/>
        </w:rPr>
        <w:t xml:space="preserve">infinitul </w:t>
      </w:r>
      <w:r>
        <w:rPr>
          <w:rFonts w:cs="Times New Roman" w:ascii="Times New Roman" w:hAnsi="Times New Roman"/>
          <w:color w:val="000000"/>
        </w:rPr>
        <w:t>însuşi. Deoarece puneau materia ca prim principiu, în con-| secinţă au atribuit primului principiu o infinitate materială, afirmând că un corp infinit este primul princip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ste aşadar preferabil să considerăm că infinitul este altceva decât ce nu e finit. Este finită într-un fel şi materia prin formă şi forma prin materie. Materia prin formă, întrucât materia, înainte de-a primi forma este potenţială pentru multe forme. Dar când primeşte una este finită prin aceea. Forma este finită prin materie, întrucât forma, considerată în sine, este comună la multe; dar prin aceea că e primită de materie, o face forma determinată a unui lucru. Materia, însă, când este determinată şi finită prin formă primeşte perfecţiunea ei </w:t>
      </w:r>
      <w:r>
        <w:rPr>
          <w:rFonts w:cs="Times New Roman" w:ascii="Times New Roman" w:hAnsi="Times New Roman"/>
          <w:i/>
          <w:iCs/>
          <w:color w:val="000000"/>
          <w:vertAlign w:val="superscript"/>
        </w:rPr>
        <w:t>M</w:t>
      </w:r>
      <w:r>
        <w:rPr>
          <w:rFonts w:cs="Times New Roman" w:ascii="Times New Roman" w:hAnsi="Times New Roman"/>
          <w:i/>
          <w:iCs/>
          <w:color w:val="000000"/>
        </w:rPr>
        <w:t xml:space="preserve"> </w:t>
      </w:r>
      <w:r>
        <w:rPr>
          <w:rFonts w:cs="Times New Roman" w:ascii="Times New Roman" w:hAnsi="Times New Roman"/>
          <w:color w:val="000000"/>
        </w:rPr>
        <w:t xml:space="preserve">şi deci infinitul care este atribuit materiei are o motivaţie imperfectă. Este ca şi cum materia nu are formă. Forma însă nu se perfecţionează prin materie, ci mai mult chiar prin amplitudinea aceleia este contrasă </w:t>
      </w:r>
      <w:r>
        <w:rPr>
          <w:rFonts w:cs="Times New Roman" w:ascii="Times New Roman" w:hAnsi="Times New Roman"/>
          <w:color w:val="000000"/>
          <w:vertAlign w:val="superscript"/>
        </w:rPr>
        <w:t>65</w:t>
      </w:r>
      <w:r>
        <w:rPr>
          <w:rFonts w:cs="Times New Roman" w:ascii="Times New Roman" w:hAnsi="Times New Roman"/>
          <w:color w:val="000000"/>
        </w:rPr>
        <w:t xml:space="preserve"> ; deci infinitul rezultă dintr-o formă nedeterminată de materie, ce are un caracter perfect.</w:t>
      </w:r>
    </w:p>
    <w:p>
      <w:pPr>
        <w:pStyle w:val="Normal"/>
        <w:shd w:fill="FFFFFF" w:val="clear"/>
        <w:rPr>
          <w:rFonts w:ascii="Times New Roman" w:hAnsi="Times New Roman" w:cs="Times New Roman"/>
          <w:sz w:val="24"/>
          <w:szCs w:val="24"/>
        </w:rPr>
      </w:pPr>
      <w:r>
        <w:rPr>
          <w:rFonts w:cs="Times New Roman" w:ascii="Times New Roman" w:hAnsi="Times New Roman"/>
          <w:color w:val="000000"/>
        </w:rPr>
        <w:t>Ceea ce este însă forma maximală a tuturor lucrurilor este; însăşi fiinţarea, cum s-a spus. Aşadar, cum fiinţa divină nu are nevoie pentru a fi să fie receptată de altceva, ea subzistă prin sine, cum s-a arătat. Este deci clar că Dumnezeu este identic sie, infinit şi perfec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Şi în felul acesta am răspuns </w:t>
      </w:r>
      <w:r>
        <w:rPr>
          <w:rFonts w:cs="Times New Roman" w:ascii="Times New Roman" w:hAnsi="Times New Roman"/>
          <w:i/>
          <w:iCs/>
          <w:color w:val="000000"/>
        </w:rPr>
        <w:t>la prima obiec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voi spune că termenul </w:t>
      </w:r>
      <w:r>
        <w:rPr>
          <w:rFonts w:cs="Times New Roman" w:ascii="Times New Roman" w:hAnsi="Times New Roman"/>
          <w:i/>
          <w:iCs/>
          <w:color w:val="000000"/>
        </w:rPr>
        <w:t xml:space="preserve">cantitate </w:t>
      </w:r>
      <w:r>
        <w:rPr>
          <w:rFonts w:cs="Times New Roman" w:ascii="Times New Roman" w:hAnsi="Times New Roman"/>
          <w:color w:val="000000"/>
        </w:rPr>
        <w:t>este la fel ca forma însăşi, al cărei semn este că figura, ce constă într-o determinare cantitativă, este deci o formă oarecare cantitativă</w:t>
      </w:r>
      <w:r>
        <w:rPr>
          <w:rFonts w:cs="Times New Roman" w:ascii="Times New Roman" w:hAnsi="Times New Roman"/>
          <w:color w:val="000000"/>
          <w:vertAlign w:val="superscript"/>
        </w:rPr>
        <w:t>66</w:t>
      </w:r>
      <w:r>
        <w:rPr>
          <w:rFonts w:cs="Times New Roman" w:ascii="Times New Roman" w:hAnsi="Times New Roman"/>
          <w:color w:val="000000"/>
        </w:rPr>
        <w:t xml:space="preserve"> . De unde rezultă că infinitul care ţine de cantitate este un infinit care ţine de materie. U</w:t>
      </w:r>
      <w:r>
        <w:rPr>
          <w:rFonts w:cs="Times New Roman" w:ascii="Times New Roman" w:hAnsi="Times New Roman"/>
          <w:color w:val="000000"/>
          <w:vertAlign w:val="superscript"/>
        </w:rPr>
        <w:t xml:space="preserve">fl </w:t>
      </w:r>
      <w:r>
        <w:rPr>
          <w:rFonts w:cs="Times New Roman" w:ascii="Times New Roman" w:hAnsi="Times New Roman"/>
          <w:color w:val="000000"/>
        </w:rPr>
        <w:t>astfel de infinit nu poate fi atribuit lui Dumnezeu, cum s-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QU. VII, CA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vom spune că însuşi faptul de-a exista al lui Dumnezeu este subzistent prin sine, nu primit din altceva, cum se spune despre infinit, se deosebeşte de toate celelalte lucruri şi toate izvorăsc din el, după cum dacă albeaţa ar subzista prin ea însăşi, prin acest fapt n-ar mai exista în altceva şi ar diferi de orice altă albeaţă existentă într-un subiect</w:t>
      </w:r>
      <w:r>
        <w:rPr>
          <w:rFonts w:cs="Times New Roman" w:ascii="Times New Roman" w:hAnsi="Times New Roman"/>
          <w:color w:val="000000"/>
          <w:vertAlign w:val="superscript"/>
        </w:rPr>
        <w:t>6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OARE ALTCINEVA DECÂT DUMNEZEU POATE SĂ FIE INFINIT PRIN </w:t>
      </w:r>
      <w:r>
        <w:rPr>
          <w:rFonts w:cs="Times New Roman" w:ascii="Times New Roman" w:hAnsi="Times New Roman"/>
          <w:color w:val="000000"/>
        </w:rPr>
        <w:t>ESENŢ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procedăm aşa: 1. Pare că oricine altul decât Dumnezeu ar putea fi infinit prin esenţă. Căci virtutea fiecărui lucru este proporţională cu esenţa. Dacă deci esenţa lui Dumnezeu e infinită, trebuie ca şi virtutea lui să fie infinită. Poate deci să pro</w:t>
        <w:softHyphen/>
        <w:t>ducă un efect infinit, întrucât cantitatea virtuţii se cunoaşte prin efectul 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Pe lângă aceasta, </w:t>
      </w:r>
      <w:r>
        <w:rPr>
          <w:rFonts w:cs="Times New Roman" w:ascii="Times New Roman" w:hAnsi="Times New Roman"/>
          <w:color w:val="000000"/>
        </w:rPr>
        <w:t>cine are virtute infinită are esenţă infinită. Dar intelectul creat are o virtute infinită; înţelege universalul care se poate extinde unor individualităţi fără număr. Deci orice substanţă intelectu</w:t>
        <w:softHyphen/>
        <w:t>ală creată este infin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materia primă este altceva decât Dumnezeu, cum s-a arătat. Dar materia primă este infinită. Deci   şi altcineva decât Dumnezeu poate fi infin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ă </w:t>
      </w:r>
      <w:r>
        <w:rPr>
          <w:rFonts w:cs="Times New Roman" w:ascii="Times New Roman" w:hAnsi="Times New Roman"/>
          <w:color w:val="000000"/>
        </w:rPr>
        <w:t xml:space="preserve">părerea că infinitul nu poate să existe prin alt principiu, cum se spune în </w:t>
      </w:r>
      <w:r>
        <w:rPr>
          <w:rFonts w:cs="Times New Roman" w:ascii="Times New Roman" w:hAnsi="Times New Roman"/>
          <w:i/>
          <w:iCs/>
          <w:color w:val="000000"/>
        </w:rPr>
        <w:t xml:space="preserve">Fizica, </w:t>
      </w:r>
      <w:r>
        <w:rPr>
          <w:rFonts w:cs="Times New Roman" w:ascii="Times New Roman" w:hAnsi="Times New Roman"/>
          <w:b/>
          <w:bCs/>
          <w:color w:val="000000"/>
        </w:rPr>
        <w:t xml:space="preserve">III, </w:t>
      </w:r>
      <w:r>
        <w:rPr>
          <w:rFonts w:cs="Times New Roman" w:ascii="Times New Roman" w:hAnsi="Times New Roman"/>
          <w:color w:val="000000"/>
        </w:rPr>
        <w:t xml:space="preserve">4, că orice există în afară de Dumnezeu provine din Dumnezeu ca primul principiu. Deci nimic din </w:t>
      </w:r>
      <w:r>
        <w:rPr>
          <w:rFonts w:cs="Times New Roman" w:ascii="Times New Roman" w:hAnsi="Times New Roman"/>
          <w:color w:val="000000"/>
          <w:vertAlign w:val="superscript"/>
        </w:rPr>
        <w:t>ce</w:t>
      </w:r>
      <w:r>
        <w:rPr>
          <w:rFonts w:cs="Times New Roman" w:ascii="Times New Roman" w:hAnsi="Times New Roman"/>
          <w:color w:val="000000"/>
        </w:rPr>
        <w:t xml:space="preserve"> este în afară de Dumnezeu nu este infin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orice în afară de Dumnezeu poate fi infinit mtr-un fel, dar nu în mod absolut. Deci dacă vorbim de infinit, după </w:t>
      </w:r>
      <w:r>
        <w:rPr>
          <w:rFonts w:cs="Times New Roman" w:ascii="Times New Roman" w:hAnsi="Times New Roman"/>
          <w:color w:val="000000"/>
          <w:vertAlign w:val="superscript"/>
        </w:rPr>
        <w:t>e</w:t>
      </w:r>
      <w:r>
        <w:rPr>
          <w:rFonts w:cs="Times New Roman" w:ascii="Times New Roman" w:hAnsi="Times New Roman"/>
          <w:color w:val="000000"/>
        </w:rPr>
        <w:t xml:space="preserve">'ul cum se potriveşte materiei, este clar că orice există în act are o </w:t>
      </w:r>
      <w:r>
        <w:rPr>
          <w:rFonts w:cs="Times New Roman" w:ascii="Times New Roman" w:hAnsi="Times New Roman"/>
          <w:color w:val="000000"/>
          <w:vertAlign w:val="superscript"/>
        </w:rPr>
        <w:t>Or</w:t>
      </w:r>
      <w:r>
        <w:rPr>
          <w:rFonts w:cs="Times New Roman" w:ascii="Times New Roman" w:hAnsi="Times New Roman"/>
          <w:color w:val="000000"/>
        </w:rPr>
        <w:t>mâ oarecare şi deci materia lui este determinată prin formă.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1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oarece materia, după cum este sub o formă substanţială, rămâne </w:t>
      </w:r>
      <w:r>
        <w:rPr>
          <w:rFonts w:cs="Times New Roman" w:ascii="Times New Roman" w:hAnsi="Times New Roman"/>
          <w:b/>
          <w:bCs/>
          <w:color w:val="000000"/>
        </w:rPr>
        <w:t xml:space="preserve">potenţială </w:t>
      </w:r>
      <w:r>
        <w:rPr>
          <w:rFonts w:cs="Times New Roman" w:ascii="Times New Roman" w:hAnsi="Times New Roman"/>
          <w:color w:val="000000"/>
        </w:rPr>
        <w:t>faţă de multe forme accidentale, ceea ce înseamnă a fy finită în mod absolut, poate deci să se spună că este infinită într-un i fel oarecare. Aşa cum lemnul este finit după forma sa, dar totuşi infinit după altceva, întrucât el este potenţial spre infinite figuri şi cul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că vorbim însă de infinit cu privire la ceea ce convine formei, este clar că acele lucruri ale căror forme sunt din materie </w:t>
      </w:r>
      <w:r>
        <w:rPr>
          <w:rFonts w:cs="Times New Roman" w:ascii="Times New Roman" w:hAnsi="Times New Roman"/>
          <w:b/>
          <w:bCs/>
          <w:color w:val="000000"/>
        </w:rPr>
        <w:t xml:space="preserve">sunt </w:t>
      </w:r>
      <w:r>
        <w:rPr>
          <w:rFonts w:cs="Times New Roman" w:ascii="Times New Roman" w:hAnsi="Times New Roman"/>
          <w:color w:val="000000"/>
        </w:rPr>
        <w:t>absolut finite şi în nici un fel infinite. Dacă însă e vorba de alte forme create dar nereceptate în materie, ci subzistente prin sine, precum îngerii sunt socotiţi, aceste forme vor fi într-un fel infinite în măsura în care nici nu sunt limitate, nici nu sunt con</w:t>
        <w:softHyphen/>
        <w:t>trazise prin vreo materie. Dar orice formă creată ce are subzistenţa de-a fi, dar nu are propria sa fiinţare, este necesar ca însăşi fiinţarea să fie primită şi deci contrasă de-o natură limitată. Deci nu poate să fie absolut infinită</w:t>
      </w:r>
      <w:r>
        <w:rPr>
          <w:rFonts w:cs="Times New Roman" w:ascii="Times New Roman" w:hAnsi="Times New Roman"/>
          <w:color w:val="000000"/>
          <w:vertAlign w:val="superscript"/>
        </w:rPr>
        <w:t>6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i spune că este contrar noţiunii de lucru făcut, ca esenţa unui lucru să consiste în chiar existenţa sa, deoarece a fi subzistent înseamnă a nu fi creat. Este de asemenea contrar raţiunii unui lucru făcut ca acela să fie absolut infinit. Aşadar dacă Dumnezeu are adică putere infinită nu poate totuşi să facă ceva nefăcut; asta ar însemna să facă contrariile asemănătoare; deci nu poate să facă ceva infinit absol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spun că însuşi faptul că virtutea intelectu</w:t>
        <w:softHyphen/>
        <w:t>lui se extinde într-un fel infinit, nu urmează de aici că intelectul este o formă imaterială sau total separată, cum ar fi substanţa îngerilor. Sau că cel puţin această putere intelectuală, care nu este actul vre</w:t>
        <w:softHyphen/>
        <w:t>unui organ, ci este legată de corp ca sufletul raţion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răspunde că materia primă nu există în natura lucrurilor</w:t>
      </w:r>
      <w:r>
        <w:rPr>
          <w:rFonts w:cs="Times New Roman" w:ascii="Times New Roman" w:hAnsi="Times New Roman"/>
          <w:color w:val="000000"/>
          <w:vertAlign w:val="superscript"/>
        </w:rPr>
        <w:t>69</w:t>
      </w:r>
      <w:r>
        <w:rPr>
          <w:rFonts w:cs="Times New Roman" w:ascii="Times New Roman" w:hAnsi="Times New Roman"/>
          <w:color w:val="000000"/>
        </w:rPr>
        <w:t xml:space="preserve"> prin ea însăşi, după cum nu este o fiinţă în act, ci doar în potenţialitate şi deci mai mult ca ceva în curs de creare decât creat. Dealtfel materia primă, chiar ca putere nu este absolut infinită, ci doar într-un fel oarecare, deoarece potenţialitatea ei nu se extinde decât la forme natu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QU. VII, CA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UN LUCRU PUS ÎN ACT POATE FI INFINIT ÎN MAGNITUD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 xml:space="preserve">procedăm aşa: 1. Se pare că un lucru </w:t>
      </w:r>
      <w:r>
        <w:rPr>
          <w:rFonts w:cs="Times New Roman" w:ascii="Times New Roman" w:hAnsi="Times New Roman"/>
          <w:i/>
          <w:iCs/>
          <w:color w:val="000000"/>
        </w:rPr>
        <w:t xml:space="preserve">in actu </w:t>
      </w:r>
      <w:r>
        <w:rPr>
          <w:rFonts w:cs="Times New Roman" w:ascii="Times New Roman" w:hAnsi="Times New Roman"/>
          <w:color w:val="000000"/>
        </w:rPr>
        <w:t>poate să fie infinit în magnitudine. în ştiinţele matematice nu găsim lucruri false, deoarece „a abstractiza nu înseamnă a minţi", cum spune</w:t>
      </w:r>
      <w:r>
        <w:rPr>
          <w:rFonts w:cs="Times New Roman" w:ascii="Times New Roman" w:hAnsi="Times New Roman"/>
          <w:color w:val="000000"/>
          <w:vertAlign w:val="superscript"/>
        </w:rPr>
        <w:t>70</w:t>
      </w:r>
      <w:r>
        <w:rPr>
          <w:rFonts w:cs="Times New Roman" w:ascii="Times New Roman" w:hAnsi="Times New Roman"/>
          <w:color w:val="000000"/>
        </w:rPr>
        <w:t xml:space="preserve"> </w:t>
      </w:r>
      <w:r>
        <w:rPr>
          <w:rFonts w:cs="Times New Roman" w:ascii="Times New Roman" w:hAnsi="Times New Roman"/>
          <w:i/>
          <w:iCs/>
          <w:color w:val="000000"/>
        </w:rPr>
        <w:t xml:space="preserve">Fizica, </w:t>
      </w:r>
      <w:r>
        <w:rPr>
          <w:rFonts w:cs="Times New Roman" w:ascii="Times New Roman" w:hAnsi="Times New Roman"/>
          <w:color w:val="000000"/>
          <w:lang w:val="en-US"/>
        </w:rPr>
        <w:t xml:space="preserve">II, </w:t>
      </w:r>
      <w:r>
        <w:rPr>
          <w:rFonts w:cs="Times New Roman" w:ascii="Times New Roman" w:hAnsi="Times New Roman"/>
          <w:color w:val="000000"/>
        </w:rPr>
        <w:t>2. Dar ştiinţele matematice folosesc infinitul în privinţa mărimii. Zice geometrul în demonstraţiile sale: „să fie această linie infinită ". Deci nu este imposibil ca ceva să fie infinit ca mări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 xml:space="preserve">ceea ce nu este împotriva raţiunii altuia nu este imposibil să convină sieşi. Dar a fi infinit nu este contra noţiunii de </w:t>
      </w:r>
      <w:r>
        <w:rPr>
          <w:rFonts w:cs="Times New Roman" w:ascii="Times New Roman" w:hAnsi="Times New Roman"/>
          <w:i/>
          <w:iCs/>
          <w:color w:val="000000"/>
        </w:rPr>
        <w:t xml:space="preserve">mărime. </w:t>
      </w:r>
      <w:r>
        <w:rPr>
          <w:rFonts w:cs="Times New Roman" w:ascii="Times New Roman" w:hAnsi="Times New Roman"/>
          <w:color w:val="000000"/>
        </w:rPr>
        <w:t>Căci finit şi infinit par a fi probleme de cantitate. Deci nu e imposibil ca o mărime să fie infinită</w:t>
      </w:r>
      <w:r>
        <w:rPr>
          <w:rFonts w:cs="Times New Roman" w:ascii="Times New Roman" w:hAnsi="Times New Roman"/>
          <w:color w:val="000000"/>
          <w:vertAlign w:val="superscript"/>
        </w:rPr>
        <w:t>7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fel, </w:t>
      </w:r>
      <w:r>
        <w:rPr>
          <w:rFonts w:cs="Times New Roman" w:ascii="Times New Roman" w:hAnsi="Times New Roman"/>
          <w:color w:val="000000"/>
        </w:rPr>
        <w:t xml:space="preserve">mărimea e divizibilă la infinit, căci continuumul este definit ca infinit divizibil, cum se arată în </w:t>
      </w:r>
      <w:r>
        <w:rPr>
          <w:rFonts w:cs="Times New Roman" w:ascii="Times New Roman" w:hAnsi="Times New Roman"/>
          <w:i/>
          <w:iCs/>
          <w:color w:val="000000"/>
        </w:rPr>
        <w:t xml:space="preserve">Fizica, </w:t>
      </w:r>
      <w:r>
        <w:rPr>
          <w:rFonts w:cs="Times New Roman" w:ascii="Times New Roman" w:hAnsi="Times New Roman"/>
          <w:color w:val="000000"/>
        </w:rPr>
        <w:t>III, l</w:t>
      </w:r>
      <w:r>
        <w:rPr>
          <w:rFonts w:cs="Times New Roman" w:ascii="Times New Roman" w:hAnsi="Times New Roman"/>
          <w:color w:val="000000"/>
          <w:vertAlign w:val="superscript"/>
        </w:rPr>
        <w:t>72</w:t>
      </w:r>
      <w:r>
        <w:rPr>
          <w:rFonts w:cs="Times New Roman" w:ascii="Times New Roman" w:hAnsi="Times New Roman"/>
          <w:color w:val="000000"/>
        </w:rPr>
        <w:t>. Dar con</w:t>
        <w:softHyphen/>
        <w:t>trariile sunt într-un fel aproape identice. într-adevăr, cum împărţirea se opune adunării şi scăderea înmulţirii, pare că mărimea poate creşte la infinit. Este deci posibil să fie o mărime infin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fel, </w:t>
      </w:r>
      <w:r>
        <w:rPr>
          <w:rFonts w:cs="Times New Roman" w:ascii="Times New Roman" w:hAnsi="Times New Roman"/>
          <w:color w:val="000000"/>
        </w:rPr>
        <w:t xml:space="preserve">mişcarea şi timpul au cantitate şi continuitate de-o mărime ce depăşeşte mişcarea, cum spune </w:t>
      </w:r>
      <w:r>
        <w:rPr>
          <w:rFonts w:cs="Times New Roman" w:ascii="Times New Roman" w:hAnsi="Times New Roman"/>
          <w:i/>
          <w:iCs/>
          <w:color w:val="000000"/>
        </w:rPr>
        <w:t xml:space="preserve">Fizica, </w:t>
      </w:r>
      <w:r>
        <w:rPr>
          <w:rFonts w:cs="Times New Roman" w:ascii="Times New Roman" w:hAnsi="Times New Roman"/>
          <w:color w:val="000000"/>
          <w:lang w:val="en-US"/>
        </w:rPr>
        <w:t xml:space="preserve">IV, </w:t>
      </w:r>
      <w:r>
        <w:rPr>
          <w:rFonts w:cs="Times New Roman" w:ascii="Times New Roman" w:hAnsi="Times New Roman"/>
          <w:color w:val="000000"/>
        </w:rPr>
        <w:t>9. Dar acest lucru nu este contrar raţiunii timpului şi mişcării, care sunt infinite. Căci în orice moment marcat indivizibil în timp şi în mişcarea circu</w:t>
        <w:softHyphen/>
        <w:t>lară, constă şi principiul şi scopul. Nu e deci nimic contra raţiunii mărimii ca ea să fie infinită</w:t>
      </w:r>
      <w:r>
        <w:rPr>
          <w:rFonts w:cs="Times New Roman" w:ascii="Times New Roman" w:hAnsi="Times New Roman"/>
          <w:color w:val="000000"/>
          <w:vertAlign w:val="superscript"/>
        </w:rPr>
        <w:t>7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 </w:t>
      </w:r>
      <w:r>
        <w:rPr>
          <w:rFonts w:cs="Times New Roman" w:ascii="Times New Roman" w:hAnsi="Times New Roman"/>
          <w:color w:val="000000"/>
        </w:rPr>
        <w:t xml:space="preserve">însă, orice corp are o suprafaţă. Dar orice corp care are o suprafaţă este finit, deoarece suprafaţa e limita corpului. Deci orice </w:t>
      </w:r>
      <w:r>
        <w:rPr>
          <w:rFonts w:cs="Times New Roman" w:ascii="Times New Roman" w:hAnsi="Times New Roman"/>
          <w:color w:val="000000"/>
          <w:vertAlign w:val="superscript"/>
        </w:rPr>
        <w:t>c</w:t>
      </w:r>
      <w:r>
        <w:rPr>
          <w:rFonts w:cs="Times New Roman" w:ascii="Times New Roman" w:hAnsi="Times New Roman"/>
          <w:color w:val="000000"/>
        </w:rPr>
        <w:t>°rp e finit. Şi acelaşi lucru se poate spune de suprafaţă şi de linie. Nimic deci nu e infinit ca mărime</w:t>
      </w:r>
      <w:r>
        <w:rPr>
          <w:rFonts w:cs="Times New Roman" w:ascii="Times New Roman" w:hAnsi="Times New Roman"/>
          <w:color w:val="000000"/>
          <w:vertAlign w:val="superscript"/>
        </w:rPr>
        <w:t>74</w:t>
      </w:r>
      <w:r>
        <w:rPr>
          <w:rFonts w:cs="Times New Roman" w:ascii="Times New Roman" w:hAnsi="Times New Roman"/>
          <w:color w:val="000000"/>
        </w:rPr>
        <w:t xml:space="preserv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altceva înseamnă a fi infinit după esenţă şi altceva după mărime. Dat fiind însă că ar fi un corp infinit după mărime, de exemplu focul sau aerul</w:t>
      </w:r>
      <w:r>
        <w:rPr>
          <w:rFonts w:cs="Times New Roman" w:ascii="Times New Roman" w:hAnsi="Times New Roman"/>
          <w:color w:val="000000"/>
          <w:vertAlign w:val="superscript"/>
        </w:rPr>
        <w:t>75</w:t>
      </w:r>
      <w:r>
        <w:rPr>
          <w:rFonts w:cs="Times New Roman" w:ascii="Times New Roman" w:hAnsi="Times New Roman"/>
          <w:color w:val="000000"/>
        </w:rPr>
        <w:t>, acest corp nu este infinit după esenţă, deoarece esenţa e determinată de altă specie prin '°rmâ şi la o individuaţiune prin materie</w:t>
      </w:r>
      <w:r>
        <w:rPr>
          <w:rFonts w:cs="Times New Roman" w:ascii="Times New Roman" w:hAnsi="Times New Roman"/>
          <w:color w:val="000000"/>
          <w:vertAlign w:val="superscript"/>
        </w:rPr>
        <w:t>76</w:t>
      </w:r>
      <w:r>
        <w:rPr>
          <w:rFonts w:cs="Times New Roman" w:ascii="Times New Roman" w:hAnsi="Times New Roman"/>
          <w:color w:val="000000"/>
        </w:rPr>
        <w:t>. Şi s-a spus mai sus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nici o creatură nu este infinită prin esenţă. Rămâne acum să cercetăm dacă ceva creat ar putea fi infinit prin mărime.</w:t>
      </w:r>
    </w:p>
    <w:p>
      <w:pPr>
        <w:pStyle w:val="Normal"/>
        <w:shd w:fill="FFFFFF" w:val="clear"/>
        <w:rPr>
          <w:rFonts w:ascii="Times New Roman" w:hAnsi="Times New Roman" w:cs="Times New Roman"/>
          <w:sz w:val="24"/>
          <w:szCs w:val="24"/>
        </w:rPr>
      </w:pPr>
      <w:r>
        <w:rPr>
          <w:rFonts w:cs="Times New Roman" w:ascii="Times New Roman" w:hAnsi="Times New Roman"/>
          <w:color w:val="000000"/>
        </w:rPr>
        <w:t>Este ştiut însă că un corp care are mărime completă se poate con</w:t>
        <w:softHyphen/>
        <w:t>sidera în două sensuri</w:t>
      </w:r>
      <w:r>
        <w:rPr>
          <w:rFonts w:cs="Times New Roman" w:ascii="Times New Roman" w:hAnsi="Times New Roman"/>
          <w:color w:val="000000"/>
          <w:vertAlign w:val="superscript"/>
        </w:rPr>
        <w:t>77</w:t>
      </w:r>
      <w:r>
        <w:rPr>
          <w:rFonts w:cs="Times New Roman" w:ascii="Times New Roman" w:hAnsi="Times New Roman"/>
          <w:color w:val="000000"/>
        </w:rPr>
        <w:t>: un corp matematic, la care se ia în consideraţie numai cantitatea şi un corp natural, la care se ia în consideraţie mate</w:t>
        <w:softHyphen/>
        <w:t>ria şi forma. Cu privire la un corp oarecare natural, care nu poate fi infinit în act, lucrul este clar. Căci orice corp natural este determinat de-o formă substanţială, şi cum la o formă substanţială pot avea loc accidente, este deci necesar ca la o formă determinată să urmeze acci</w:t>
        <w:softHyphen/>
        <w:t>dente determinate, între care c şi cantitatea. Urmează că orice corp natural are o cantitate determinată mai mult sau mai puţin</w:t>
      </w:r>
      <w:r>
        <w:rPr>
          <w:rFonts w:cs="Times New Roman" w:ascii="Times New Roman" w:hAnsi="Times New Roman"/>
          <w:color w:val="000000"/>
          <w:vertAlign w:val="superscript"/>
        </w:rPr>
        <w:t>78</w:t>
      </w:r>
      <w:r>
        <w:rPr>
          <w:rFonts w:cs="Times New Roman" w:ascii="Times New Roman" w:hAnsi="Times New Roman"/>
          <w:color w:val="000000"/>
        </w:rPr>
        <w:t xml:space="preserve"> . Prin urmare este imposibil ca un corp natural să fie infinit</w:t>
      </w:r>
      <w:r>
        <w:rPr>
          <w:rFonts w:cs="Times New Roman" w:ascii="Times New Roman" w:hAnsi="Times New Roman"/>
          <w:color w:val="000000"/>
          <w:vertAlign w:val="superscript"/>
        </w:rPr>
        <w:t>79</w:t>
      </w:r>
      <w:r>
        <w:rPr>
          <w:rFonts w:cs="Times New Roman" w:ascii="Times New Roman" w:hAnsi="Times New Roman"/>
          <w:color w:val="000000"/>
        </w:rPr>
        <w:t>. Acest lucru se întâmplă şi cu mişcarea, căci orice corp natural are o mişcare naturală, însă corpul infinit nu poate să aibă o mişcare naturală, nici dreaptă, căci nimic natural nu se mişcă rectiliniu, decât dacă e deplasat de la locul lui</w:t>
      </w:r>
      <w:r>
        <w:rPr>
          <w:rFonts w:cs="Times New Roman" w:ascii="Times New Roman" w:hAnsi="Times New Roman"/>
          <w:color w:val="000000"/>
          <w:vertAlign w:val="superscript"/>
        </w:rPr>
        <w:t>80</w:t>
      </w:r>
      <w:r>
        <w:rPr>
          <w:rFonts w:cs="Times New Roman" w:ascii="Times New Roman" w:hAnsi="Times New Roman"/>
          <w:color w:val="000000"/>
        </w:rPr>
        <w:t xml:space="preserve"> şi asta nu se poate întâmpla cu un corp infinit, căci ar ocupa toate locurile, indiferent care ar fi locul său. Un astfel de corp n-ar putea avea o mişcare circulară. Deoarece într-o mişcare circulară tre</w:t>
        <w:softHyphen/>
        <w:t>buie ca o parte a corpului să fie transferată în locul în care a fost altă parte a corpului, şi acest lucru nu poate avea loc într-un corp circular, dacă este considerat infinit. Deoarece două linii trasate din centru oricât de mult s-ar prelungi de la centru, cu atât mai mare va fi distanţa lor reciprocă. Dacă deci corpul ar fi infinit, la infinit liniile s-ar distanţa alternativ încât una ar putea ajunge în locul alteia</w:t>
      </w:r>
      <w:r>
        <w:rPr>
          <w:rFonts w:cs="Times New Roman" w:ascii="Times New Roman" w:hAnsi="Times New Roman"/>
          <w:color w:val="000000"/>
          <w:vertAlign w:val="superscript"/>
        </w:rPr>
        <w:t>8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eferitor însă la un corp matematic, situaţia ar fi aceeaşi. Căci dacă ne-am imagina un corp matematic existent în act, ar trebui să </w:t>
      </w:r>
      <w:r>
        <w:rPr>
          <w:rFonts w:cs="Times New Roman" w:ascii="Times New Roman" w:hAnsi="Times New Roman"/>
          <w:b/>
          <w:bCs/>
          <w:color w:val="000000"/>
        </w:rPr>
        <w:t xml:space="preserve">ni-1 </w:t>
      </w:r>
      <w:r>
        <w:rPr>
          <w:rFonts w:cs="Times New Roman" w:ascii="Times New Roman" w:hAnsi="Times New Roman"/>
          <w:color w:val="000000"/>
        </w:rPr>
        <w:t>imaginăm sub o formă oarecare, deoarece nimic nu poate fi actual decât prin forma sa. Dar cum forma este cantitativă, în acelaşi fel trebuie să fie şi figura, căci trebuie să aibă şi o figură oarecare. Dar în acest fel el va fi finit. Figura e deci ceva ce se înţelege prin limită sau limite</w:t>
      </w:r>
      <w:r>
        <w:rPr>
          <w:rFonts w:cs="Times New Roman" w:ascii="Times New Roman" w:hAnsi="Times New Roman"/>
          <w:color w:val="000000"/>
          <w:vertAlign w:val="superscript"/>
        </w:rPr>
        <w:t>8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un geometru nu e obligat să considere o linie un act infinit, din care să poată sustrage ceea ce îi este necesar în demonstraţie şi deci poate numi acea linie ca infini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ideea de infinit nu este contrară celei de mărime în general, ea este totuşi contrară ideii că este adăug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QU. VII, CAP.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peciei (aceleia), ca de exemplu raţiunea mărimii de doi coţi sau trei coţi sau ideii de circular sau triunghiular, sau altele asemenea. Nu este însă posibil în general să fie ceva care să nu fie în nici o specie. Deci nu este posibil să fie o mărime infinită, nici vreo specie a cărei mărime </w:t>
      </w:r>
      <w:r>
        <w:rPr>
          <w:rFonts w:cs="Times New Roman" w:ascii="Times New Roman" w:hAnsi="Times New Roman"/>
          <w:color w:val="000000"/>
          <w:vertAlign w:val="subscript"/>
        </w:rPr>
        <w:t>s</w:t>
      </w:r>
      <w:r>
        <w:rPr>
          <w:rFonts w:cs="Times New Roman" w:ascii="Times New Roman" w:hAnsi="Times New Roman"/>
          <w:color w:val="000000"/>
        </w:rPr>
        <w:t>ă fie infinită</w:t>
      </w:r>
      <w:r>
        <w:rPr>
          <w:rFonts w:cs="Times New Roman" w:ascii="Times New Roman" w:hAnsi="Times New Roman"/>
          <w:color w:val="000000"/>
          <w:vertAlign w:val="superscript"/>
        </w:rPr>
        <w:t>8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ă infinitul care c adecvat can</w:t>
        <w:softHyphen/>
        <w:t>tităţii, cum s-a spus, face parte din materie. Prin divizare însă în toate se ajunge la materie, căci părţile sunt de domeniul materiei</w:t>
      </w:r>
      <w:r>
        <w:rPr>
          <w:rFonts w:cs="Times New Roman" w:ascii="Times New Roman" w:hAnsi="Times New Roman"/>
          <w:color w:val="000000"/>
          <w:vertAlign w:val="superscript"/>
        </w:rPr>
        <w:t>84</w:t>
      </w:r>
      <w:r>
        <w:rPr>
          <w:rFonts w:cs="Times New Roman" w:ascii="Times New Roman" w:hAnsi="Times New Roman"/>
          <w:color w:val="000000"/>
        </w:rPr>
        <w:t>. Prin adunare se ajunge la tot care are raţiunea formei. Deci nu vom găsi infinitul în adunarea multitudinilor, ci numai în diviziune</w:t>
      </w:r>
      <w:r>
        <w:rPr>
          <w:rFonts w:cs="Times New Roman" w:ascii="Times New Roman" w:hAnsi="Times New Roman"/>
          <w:color w:val="000000"/>
          <w:vertAlign w:val="superscript"/>
        </w:rPr>
        <w:t>8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 xml:space="preserve">vom spune că mişcarea şi timpul nu sunt întru totul în act, ci doar succesiv: adică, când potenţial, când real. Dar mărimea este total în act. Şi de asemenea infinitul care convine cantităţii şi face parte din materie repugnă în totalitate mărimii, nu însă în totalitate timpului sau mişcării. Căci a fi </w:t>
      </w:r>
      <w:r>
        <w:rPr>
          <w:rFonts w:cs="Times New Roman" w:ascii="Times New Roman" w:hAnsi="Times New Roman"/>
          <w:i/>
          <w:iCs/>
          <w:color w:val="000000"/>
        </w:rPr>
        <w:t xml:space="preserve">inpotentia </w:t>
      </w:r>
      <w:r>
        <w:rPr>
          <w:rFonts w:cs="Times New Roman" w:ascii="Times New Roman" w:hAnsi="Times New Roman"/>
          <w:color w:val="000000"/>
        </w:rPr>
        <w:t>este convenabil materiei</w:t>
      </w:r>
      <w:r>
        <w:rPr>
          <w:rFonts w:cs="Times New Roman" w:ascii="Times New Roman" w:hAnsi="Times New Roman"/>
          <w:color w:val="000000"/>
          <w:vertAlign w:val="superscript"/>
        </w:rPr>
        <w:t>8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ACĂ POATE SÂ FIE INFINIT ÎN LUCRURI DUPĂ MULTITUD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procedăm aşa: 1. Se pare că este posibil ca să existe o multitudine infinită după act. Nu este însă imposibil dacă ceea ce este potenţial este condus la ac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Mai mult, </w:t>
      </w:r>
      <w:r>
        <w:rPr>
          <w:rFonts w:cs="Times New Roman" w:ascii="Times New Roman" w:hAnsi="Times New Roman"/>
          <w:color w:val="000000"/>
        </w:rPr>
        <w:t>fiecărei specii îi este posibil de-a fi individualizată în act. Dar speciile de figuri sunt infinite. Deci este posibil să existe infinităţi de figuri în acţ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 xml:space="preserve">acele lucruri care nu se opun reciproc, nici nu se exclud reciproc. Dar propunându-se o oarecare multitudine de lucruri, </w:t>
      </w:r>
      <w:r>
        <w:rPr>
          <w:rFonts w:cs="Times New Roman" w:ascii="Times New Roman" w:hAnsi="Times New Roman"/>
          <w:color w:val="000000"/>
          <w:vertAlign w:val="superscript"/>
        </w:rPr>
        <w:t>a</w:t>
      </w:r>
      <w:r>
        <w:rPr>
          <w:rFonts w:cs="Times New Roman" w:ascii="Times New Roman" w:hAnsi="Times New Roman"/>
          <w:color w:val="000000"/>
        </w:rPr>
        <w:t xml:space="preserve"> care s-ar adăuga alte multe sume care nu se opun; nu este deci ca din </w:t>
      </w:r>
      <w:r>
        <w:rPr>
          <w:rFonts w:cs="Times New Roman" w:ascii="Times New Roman" w:hAnsi="Times New Roman"/>
          <w:color w:val="000000"/>
          <w:vertAlign w:val="superscript"/>
        </w:rPr>
        <w:t>n</w:t>
      </w:r>
      <w:r>
        <w:rPr>
          <w:rFonts w:cs="Times New Roman" w:ascii="Times New Roman" w:hAnsi="Times New Roman"/>
          <w:color w:val="000000"/>
        </w:rPr>
        <w:t>°u altele să se adauge lor, asemănătoare lor şi aşa la infinit. Deci e Posibil a fi infinit în re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w:t>
      </w:r>
      <w:r>
        <w:rPr>
          <w:rFonts w:cs="Times New Roman" w:ascii="Times New Roman" w:hAnsi="Times New Roman"/>
          <w:i/>
          <w:iCs/>
          <w:color w:val="000000"/>
        </w:rPr>
        <w:t xml:space="preserve">Sapient., </w:t>
      </w:r>
      <w:r>
        <w:rPr>
          <w:rFonts w:cs="Times New Roman" w:ascii="Times New Roman" w:hAnsi="Times New Roman"/>
          <w:color w:val="000000"/>
        </w:rPr>
        <w:t>11,21: „Toate le-am alcătuit din pondere, număr şi măsu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asupra acestei probleme au fost două păreri. Unii, ca Avicenna şi Algazel, au spus că este imposibil să fie o mul</w:t>
        <w:softHyphen/>
        <w:t>titudine infinită în act prin sine; dar infinită prin accident o mulţime infinită nu este imposibilă. Se spune însă că o mulţime este infinită prin sine când se cere alteia să fie mulţime infinită. Şi acest lucru este imposibil deoarece ar trebui ca acel altceva să depindă de infinit, dar acest lucru nu poate fi îndeplinit, deoarece infinitul nu poate fi traversat. Prin accident însă se spune mulţime infinită, când nu depinde de altă mulţime infinită, ci se întâmplă fortuit. Şi acest lucru se poate manifesta într-o operaţie a fierarului, care are nevoie de mai multe scule pentru lucrul său, precum priceperea în minte, mână dibace şi ciocan. Şi dacă acestea s-ar multiplica la infinit, niciodată lucrarea fierarului nu s-ar realiza, deoarece ar depinde de cauze infinite. Dar mulţimea ciocanelor care s-ar folosi din cauză că unul s-ar rupe şi s-ar lua altul este o mulţime accidentală, căci se poate lucra cu multe ciocane şi nimic nu diferă dacă se lucrează cu unul, două sau mai multe, sau un număr infinit, dacă se lucrează un timp infinit. în acest fel deci se propune ca posibil a exista în acţiune o mulţime infinită prin accident.</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acest lucru este imposibil</w:t>
      </w:r>
      <w:r>
        <w:rPr>
          <w:rFonts w:cs="Times New Roman" w:ascii="Times New Roman" w:hAnsi="Times New Roman"/>
          <w:color w:val="000000"/>
          <w:vertAlign w:val="superscript"/>
        </w:rPr>
        <w:t>87</w:t>
      </w:r>
      <w:r>
        <w:rPr>
          <w:rFonts w:cs="Times New Roman" w:ascii="Times New Roman" w:hAnsi="Times New Roman"/>
          <w:color w:val="000000"/>
        </w:rPr>
        <w:t xml:space="preserve"> deoarece orice mulţime trebuie să aparţină unei specii de mulţimi</w:t>
      </w:r>
      <w:r>
        <w:rPr>
          <w:rFonts w:cs="Times New Roman" w:ascii="Times New Roman" w:hAnsi="Times New Roman"/>
          <w:color w:val="000000"/>
          <w:vertAlign w:val="superscript"/>
        </w:rPr>
        <w:t>88</w:t>
      </w:r>
      <w:r>
        <w:rPr>
          <w:rFonts w:cs="Times New Roman" w:ascii="Times New Roman" w:hAnsi="Times New Roman"/>
          <w:color w:val="000000"/>
        </w:rPr>
        <w:t xml:space="preserve">. Speciile mulţimilor sunt însă cele ale numerelor. Nu există însă o specie a numerelor infinite, căci numărul este o mulţime măsurată prin </w:t>
      </w:r>
      <w:r>
        <w:rPr>
          <w:rFonts w:cs="Times New Roman" w:ascii="Times New Roman" w:hAnsi="Times New Roman"/>
          <w:i/>
          <w:iCs/>
          <w:color w:val="000000"/>
        </w:rPr>
        <w:t>imitate*</w:t>
      </w:r>
      <w:r>
        <w:rPr>
          <w:rFonts w:cs="Times New Roman" w:ascii="Times New Roman" w:hAnsi="Times New Roman"/>
          <w:i/>
          <w:iCs/>
          <w:color w:val="000000"/>
          <w:vertAlign w:val="superscript"/>
        </w:rPr>
        <w:t>9</w:t>
      </w:r>
      <w:r>
        <w:rPr>
          <w:rFonts w:cs="Times New Roman" w:ascii="Times New Roman" w:hAnsi="Times New Roman"/>
          <w:i/>
          <w:iCs/>
          <w:color w:val="000000"/>
        </w:rPr>
        <w:t xml:space="preserve">. </w:t>
      </w:r>
      <w:r>
        <w:rPr>
          <w:rFonts w:cs="Times New Roman" w:ascii="Times New Roman" w:hAnsi="Times New Roman"/>
          <w:color w:val="000000"/>
        </w:rPr>
        <w:t xml:space="preserve">Este deci imposibil să existe o mulţime infinită </w:t>
      </w:r>
      <w:r>
        <w:rPr>
          <w:rFonts w:cs="Times New Roman" w:ascii="Times New Roman" w:hAnsi="Times New Roman"/>
          <w:i/>
          <w:iCs/>
          <w:color w:val="000000"/>
        </w:rPr>
        <w:t xml:space="preserve">in actu, </w:t>
      </w:r>
      <w:r>
        <w:rPr>
          <w:rFonts w:cs="Times New Roman" w:ascii="Times New Roman" w:hAnsi="Times New Roman"/>
          <w:color w:val="000000"/>
        </w:rPr>
        <w:t>fie ca prin sine, fie prin accident. De aseme</w:t>
        <w:softHyphen/>
        <w:t>nea, orice mulţime în natura lucrurilor existente este creată. Or, orice creatură este de înţeles că există dintr-o certă intenţie a creatorului, căci nici un creator nu acţionează în văn. Aşadar este necesar să înţe</w:t>
        <w:softHyphen/>
        <w:t>legem că toate cele create sunt create într-un număr precis. Este deci imposibil ca o mulţime infinită să existe în act şi chiar prin accident.</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să fie o mulţime infinită în potenţialitate este posibil. Căci creşterea mulţimii este consecinţa unei divizări a mulţimii, căci cu cât se divide mai mult, cu atât mai multe numere rezultă. Cum deci infini</w:t>
        <w:softHyphen/>
        <w:t>tul se află în potenţialitate în divizare continuă, pentru a se ajunge la materie, cum s-a spus. Pentru acest motiv există infinit în potenţiali</w:t>
        <w:softHyphen/>
        <w:t>tate şi în adunarea mulţim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QU. VII, CAP.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1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spun că orice lucru este în potenţialitate poate fi redus în act, conform propriului său mod de-a fi. Ziua nu </w:t>
      </w:r>
      <w:r>
        <w:rPr>
          <w:rFonts w:cs="Times New Roman" w:ascii="Times New Roman" w:hAnsi="Times New Roman"/>
          <w:color w:val="000000"/>
          <w:vertAlign w:val="subscript"/>
        </w:rPr>
        <w:t>se</w:t>
      </w:r>
      <w:r>
        <w:rPr>
          <w:rFonts w:cs="Times New Roman" w:ascii="Times New Roman" w:hAnsi="Times New Roman"/>
          <w:color w:val="000000"/>
        </w:rPr>
        <w:t xml:space="preserve"> reduce la act toată deodată, ci succesiv. De asemenea infinitul mulţimilor nu se reduce în act deodată, ci tot succesiv, căci după o mulţime poate fi adăugată altă mulţime la infin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spun că speciile figurilor au infinitate ca şi infinitatea numerelor. Căci există specii de figuri trilaterale, patrulaterale şi aşa mai departe</w:t>
      </w:r>
      <w:r>
        <w:rPr>
          <w:rFonts w:cs="Times New Roman" w:ascii="Times New Roman" w:hAnsi="Times New Roman"/>
          <w:color w:val="000000"/>
          <w:vertAlign w:val="superscript"/>
        </w:rPr>
        <w:t>90</w:t>
      </w:r>
      <w:r>
        <w:rPr>
          <w:rFonts w:cs="Times New Roman" w:ascii="Times New Roman" w:hAnsi="Times New Roman"/>
          <w:color w:val="000000"/>
        </w:rPr>
        <w:t>. Aşadar, precum o mulţime infinită de numere nu se reduce în fapt ca şi cum ar fi totul simul</w:t>
        <w:softHyphen/>
        <w:t>tan, tot aşa şi mulţimea figur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ă e posibil ca la o mulţime dată să i se adauge alta care să nu-i fie opusă, totuşi a adăuga la infinit este contrar oricărei specii de mulţimi. De unde reiese că nu este posibil să existe o mulţime actuală infin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IO VIII </w:t>
      </w:r>
      <w:r>
        <w:rPr>
          <w:rFonts w:cs="Times New Roman" w:ascii="Times New Roman" w:hAnsi="Times New Roman"/>
          <w:i/>
          <w:iCs/>
          <w:color w:val="000000"/>
          <w:sz w:val="24"/>
          <w:szCs w:val="24"/>
        </w:rPr>
        <w:t>DESPRE EXISTENŢA LUI DUMNEZEU ÎN LUCR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 am văzut că Dumnezeu este cu adevărat infinit, că este pretutindeni şi în toate, să vedem dacă aceste însuşiri se potrivesc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privire la această însuşire se pun patru probleme: 1. Oare să fie Dumnezeu în toate lucrurile? — 2. Oare să fie Dumnezeu pretutindeni simultan? — 3. Oare să fie Dumnezeu pretutindeni prin esenţă, putere şi prezenţă? — 4. Oare a fi pretutindeni să fie propriu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1 </w:t>
      </w:r>
      <w:r>
        <w:rPr>
          <w:rFonts w:cs="Times New Roman" w:ascii="Times New Roman" w:hAnsi="Times New Roman"/>
          <w:b/>
          <w:bCs/>
          <w:color w:val="000000"/>
        </w:rPr>
        <w:t>OARE SĂ FIE DUMNEZEU ÎN TOATE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 xml:space="preserve">procedăm aşa: 1. S-ar părea că Dumnezeu nu este în toate lucrurile. Căci el este deasupra tuturor, nu însă în toate lucrurile. Căci cine este deasupra tuturor nu poate fi în toate lucrurile. Iar Dumnezeu este deasupra tuturor, cum spun </w:t>
      </w:r>
      <w:r>
        <w:rPr>
          <w:rFonts w:cs="Times New Roman" w:ascii="Times New Roman" w:hAnsi="Times New Roman"/>
          <w:i/>
          <w:iCs/>
          <w:color w:val="000000"/>
        </w:rPr>
        <w:t xml:space="preserve">Psalmi, </w:t>
      </w:r>
      <w:r>
        <w:rPr>
          <w:rFonts w:cs="Times New Roman" w:ascii="Times New Roman" w:hAnsi="Times New Roman"/>
          <w:color w:val="000000"/>
        </w:rPr>
        <w:t>CXII, 4: „înalt peste toate neamurile este Domnul". Deci Dumnezeu nu este în toate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Mai mult, </w:t>
      </w:r>
      <w:r>
        <w:rPr>
          <w:rFonts w:cs="Times New Roman" w:ascii="Times New Roman" w:hAnsi="Times New Roman"/>
          <w:color w:val="000000"/>
        </w:rPr>
        <w:t xml:space="preserve">că ceea ce este în ceva este conţinut de acela. Dar Dumnezeu nu este conţinut în lucruri, ci mai curând el conţine lucrurile. Deci Dumnezeu nu este în lucruri, ci mai curând lucrurile sunt în el. Cum spune Augustin </w:t>
      </w:r>
      <w:r>
        <w:rPr>
          <w:rFonts w:cs="Times New Roman" w:ascii="Times New Roman" w:hAnsi="Times New Roman"/>
          <w:i/>
          <w:iCs/>
          <w:color w:val="000000"/>
        </w:rPr>
        <w:t xml:space="preserve">(Octoginta trium Quaest., </w:t>
      </w:r>
      <w:r>
        <w:rPr>
          <w:rFonts w:cs="Times New Roman" w:ascii="Times New Roman" w:hAnsi="Times New Roman"/>
          <w:color w:val="000000"/>
        </w:rPr>
        <w:t>20) că „în el mai curând sunt toate, decât el însuşi în orica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QU. VIII, CAP.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cu cât un agent este mai virtuos, cu atât mai mare este distanţa la care ajunge acţiunea lui. Iar Dumnezeu este agentul cel mai virtuos. Deci acţiunea lui poate ajunge la acelea care sunt mai îndepărtate de el. Nu trebuie să fie în to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Mai apoi, </w:t>
      </w:r>
      <w:r>
        <w:rPr>
          <w:rFonts w:cs="Times New Roman" w:ascii="Times New Roman" w:hAnsi="Times New Roman"/>
          <w:color w:val="000000"/>
        </w:rPr>
        <w:t xml:space="preserve">demonii sunt lucruri străine. Şi nici Dumnezeu nu este în demoni; cum spune Apostolul (în </w:t>
      </w:r>
      <w:r>
        <w:rPr>
          <w:rFonts w:cs="Times New Roman" w:ascii="Times New Roman" w:hAnsi="Times New Roman"/>
          <w:i/>
          <w:iCs/>
          <w:color w:val="000000"/>
        </w:rPr>
        <w:t xml:space="preserve">Epistola către Corinteni, </w:t>
      </w:r>
      <w:r>
        <w:rPr>
          <w:rFonts w:cs="Times New Roman" w:ascii="Times New Roman" w:hAnsi="Times New Roman"/>
          <w:color w:val="000000"/>
          <w:lang w:val="en-US"/>
        </w:rPr>
        <w:t xml:space="preserve">II, </w:t>
      </w:r>
      <w:r>
        <w:rPr>
          <w:rFonts w:cs="Times New Roman" w:ascii="Times New Roman" w:hAnsi="Times New Roman"/>
          <w:color w:val="000000"/>
        </w:rPr>
        <w:t>6, 14): „Ce împărtăşire are lumina cu întunerecul?". Deci Dumnezeu nu este în toate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mpotrivă: </w:t>
      </w:r>
      <w:r>
        <w:rPr>
          <w:rFonts w:cs="Times New Roman" w:ascii="Times New Roman" w:hAnsi="Times New Roman"/>
          <w:color w:val="000000"/>
        </w:rPr>
        <w:t xml:space="preserve">Oriunde acţionează cineva, acolo şi este. Dar Dumnezeu acţionează în toate, cum spune </w:t>
      </w:r>
      <w:r>
        <w:rPr>
          <w:rFonts w:cs="Times New Roman" w:ascii="Times New Roman" w:hAnsi="Times New Roman"/>
          <w:i/>
          <w:iCs/>
          <w:color w:val="000000"/>
        </w:rPr>
        <w:t xml:space="preserve">Isaia </w:t>
      </w:r>
      <w:r>
        <w:rPr>
          <w:rFonts w:cs="Times New Roman" w:ascii="Times New Roman" w:hAnsi="Times New Roman"/>
          <w:color w:val="000000"/>
        </w:rPr>
        <w:t>(XXVI, 12): „Toate lucrurile noastre, pentru noi le-ai făcut, Doamne". Deci Dumnezeu este în toate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Dumnezeu este în toate lucrurile, nu ca o parte a esenţei lor, nu ca accident, ci ca agentul care este prezent în tot ce face. Trebuie deci ca orice agent să fie în strânsă legătură cu acela în care acţionează şi puterea sa să fie legată de acela. Cum se arată în </w:t>
      </w:r>
      <w:r>
        <w:rPr>
          <w:rFonts w:cs="Times New Roman" w:ascii="Times New Roman" w:hAnsi="Times New Roman"/>
          <w:i/>
          <w:iCs/>
          <w:color w:val="000000"/>
        </w:rPr>
        <w:t xml:space="preserve">Fizica, </w:t>
      </w:r>
      <w:r>
        <w:rPr>
          <w:rFonts w:cs="Times New Roman" w:ascii="Times New Roman" w:hAnsi="Times New Roman"/>
          <w:color w:val="000000"/>
        </w:rPr>
        <w:t>VII, 2: este probat că cel ce mişcă trebuie să fie în contact cu cel ce e mişcat. Cum însă Dumnezeu rezidă în însăşi esenţa sa trebuie ca cel ce e creat să fie propriul său efect, precum a arde este efectul propriu al focului însuşi. Dumnezeu însă produce acest efect în lucruri, nu numai când lucrurile încep să existe, ci atât timp cât ele subzistă; precum lumina este produsă în aer de soare cât timp aerul rămâne ilu</w:t>
        <w:softHyphen/>
        <w:t>minat. Cât timp deci un lucru există, tot atât Dumnezeu trebuie să existe în el după modul său de fiinţare. A exista este însă ceva care este cel mai intim şi mai profund inerent tuturor. Pentru că joacă rolul de formă în tot ce conţine lucrul, cum s-a spus mai sus. De aici rezultă că Dumnezeu trebuie să fie în toate lucrurile şi în mod inti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i spune că Dumnezeu este deasupra tuturor Prin excelenţa naturii sale, şi totuşi este în toate precum creatorul este în toate, cum s-a spu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La a doua obiecţie </w:t>
      </w:r>
      <w:r>
        <w:rPr>
          <w:rFonts w:cs="Times New Roman" w:ascii="Times New Roman" w:hAnsi="Times New Roman"/>
          <w:color w:val="000000"/>
        </w:rPr>
        <w:t xml:space="preserve">voi spune că se poate spune despre lucrurile corporale că sunt în altele precum în conţinut, totuşi cele spirituale </w:t>
      </w:r>
      <w:r>
        <w:rPr>
          <w:rFonts w:cs="Times New Roman" w:ascii="Times New Roman" w:hAnsi="Times New Roman"/>
          <w:color w:val="000000"/>
          <w:vertAlign w:val="superscript"/>
        </w:rPr>
        <w:t>c</w:t>
      </w:r>
      <w:r>
        <w:rPr>
          <w:rFonts w:cs="Times New Roman" w:ascii="Times New Roman" w:hAnsi="Times New Roman"/>
          <w:color w:val="000000"/>
        </w:rPr>
        <w:t>onţin ceea ce au în ele: precum sufletul conţine corpul</w:t>
      </w:r>
      <w:r>
        <w:rPr>
          <w:rFonts w:cs="Times New Roman" w:ascii="Times New Roman" w:hAnsi="Times New Roman"/>
          <w:color w:val="000000"/>
          <w:vertAlign w:val="superscript"/>
        </w:rPr>
        <w:t>91</w:t>
      </w:r>
      <w:r>
        <w:rPr>
          <w:rFonts w:cs="Times New Roman" w:ascii="Times New Roman" w:hAnsi="Times New Roman"/>
          <w:color w:val="000000"/>
        </w:rPr>
        <w:t xml:space="preserve">. Deci şi Jumnezeu există în corpuri întrucât le conţine. Totuşi, prin analogie cu </w:t>
      </w:r>
      <w:r>
        <w:rPr>
          <w:rFonts w:cs="Times New Roman" w:ascii="Times New Roman" w:hAnsi="Times New Roman"/>
          <w:color w:val="000000"/>
          <w:vertAlign w:val="superscript"/>
        </w:rPr>
        <w:t>ce</w:t>
      </w:r>
      <w:r>
        <w:rPr>
          <w:rFonts w:cs="Times New Roman" w:ascii="Times New Roman" w:hAnsi="Times New Roman"/>
          <w:color w:val="000000"/>
        </w:rPr>
        <w:t>le corporale se spune că toate sunt în Dumnezeu întrucât el le conţ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ă acţiunile nici unui agent, oricât de puternic, nu ajung la oarecare distanţă de el decât prin intermediul  mediului.  Cât priveşte însă  maxima putere a  lui Dumnezeu, îi permite să acţioneze imediat în toate lucrurile. Cât timp nimic nu e departe de el, ca şi cum Dumnezeu nu le conţine în sine pe toate.Se spune însă că lucrurile sunt departe de el prin neasemănarea cu el prin natură şi graţie; adică este şi deasupra lor prin excelenţa naturii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m spune că prin demoni se înţelege şi natura lor, operă a lui Dumnezeu şi deformată prin păcat, care nu e af j lui Dumnezeu. De aceea nu este de crezut fără rezerve că el ar fi şi în demoni, ci doar cu adaosul că şi ei sunt lucruri. în lucruri însă ce denumesc natura cea nedeformată putem spune în mod absolut că Dumnezeu este în ele</w:t>
      </w:r>
      <w:r>
        <w:rPr>
          <w:rFonts w:cs="Times New Roman" w:ascii="Times New Roman" w:hAnsi="Times New Roman"/>
          <w:color w:val="000000"/>
          <w:vertAlign w:val="superscript"/>
        </w:rPr>
        <w:t>9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OARE ESTE DUMNEZEU PRETUTINDENI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 xml:space="preserve">procedăm aşa: 1. S-ar părea că Dumnezeu nu e pretutindeni. Dar a fi pretutindeni </w:t>
      </w:r>
      <w:r>
        <w:rPr>
          <w:rFonts w:cs="Times New Roman" w:ascii="Times New Roman" w:hAnsi="Times New Roman"/>
          <w:i/>
          <w:iCs/>
          <w:color w:val="000000"/>
        </w:rPr>
        <w:t xml:space="preserve">(ubique) </w:t>
      </w:r>
      <w:r>
        <w:rPr>
          <w:rFonts w:cs="Times New Roman" w:ascii="Times New Roman" w:hAnsi="Times New Roman"/>
          <w:color w:val="000000"/>
        </w:rPr>
        <w:t>înseamnă a fi în tot locul. Dar a fi în tot locul nu este convenabil lui Dumnezeu, căruia nu-i con</w:t>
        <w:softHyphen/>
        <w:t xml:space="preserve">vine să fie într-un loc. Nu în cele corporale, căci zice Boetius (în </w:t>
      </w:r>
      <w:r>
        <w:rPr>
          <w:rFonts w:cs="Times New Roman" w:ascii="Times New Roman" w:hAnsi="Times New Roman"/>
          <w:i/>
          <w:iCs/>
          <w:color w:val="000000"/>
        </w:rPr>
        <w:t xml:space="preserve">De hebd.) </w:t>
      </w:r>
      <w:r>
        <w:rPr>
          <w:rFonts w:cs="Times New Roman" w:ascii="Times New Roman" w:hAnsi="Times New Roman"/>
          <w:color w:val="000000"/>
        </w:rPr>
        <w:t>că cele incorporate nu sunt într-un loc. Deci Dumnezeu nu e pretutinde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Pe lângă aceasta, </w:t>
      </w:r>
      <w:r>
        <w:rPr>
          <w:rFonts w:cs="Times New Roman" w:ascii="Times New Roman" w:hAnsi="Times New Roman"/>
          <w:color w:val="000000"/>
        </w:rPr>
        <w:t>precum cele succesive au un timp, cele permanente au un loc. Aşadar, precum Unu indivizibil în acţiune sau mişcare nu poate exista în timpuri diferite. Tot aşa Unu indi</w:t>
        <w:softHyphen/>
        <w:t xml:space="preserve">vizibil din genul lucrurilor permanente nu poate exista în toate locurile. Dar Fiinţa Divină nu este succesivă, ci permanentă. Deci Dumnezeu nu poate fi în mai multe locuri. Deci nu e </w:t>
      </w:r>
      <w:r>
        <w:rPr>
          <w:rFonts w:cs="Times New Roman" w:ascii="Times New Roman" w:hAnsi="Times New Roman"/>
          <w:i/>
          <w:iCs/>
          <w:color w:val="000000"/>
        </w:rPr>
        <w:t>ubiqu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QU. VIII, CAP. 2</w:t>
      </w:r>
    </w:p>
    <w:p>
      <w:pPr>
        <w:pStyle w:val="Normal"/>
        <w:shd w:fill="FFFFFF" w:val="clear"/>
        <w:rPr>
          <w:rFonts w:ascii="Times New Roman" w:hAnsi="Times New Roman" w:cs="Times New Roman"/>
          <w:sz w:val="24"/>
          <w:szCs w:val="24"/>
        </w:rPr>
      </w:pPr>
      <w:r>
        <w:rPr>
          <w:color w:val="000000"/>
          <w:sz w:val="12"/>
          <w:szCs w:val="12"/>
        </w:rPr>
        <w:t>11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Mai apoi, </w:t>
      </w:r>
      <w:r>
        <w:rPr>
          <w:rFonts w:cs="Times New Roman" w:ascii="Times New Roman" w:hAnsi="Times New Roman"/>
          <w:color w:val="000000"/>
        </w:rPr>
        <w:t>cel ce este totul pentru oricine, nimic nu poate exista în afara locului său. Dar Dumnezeu, dacă este în orice loc, totul este aici, nu are părţi. Aşadar, nimic din el nu e în afara locului. Deci nu e pretutinde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contrazice </w:t>
      </w:r>
      <w:r>
        <w:rPr>
          <w:rFonts w:cs="Times New Roman" w:ascii="Times New Roman" w:hAnsi="Times New Roman"/>
          <w:color w:val="000000"/>
        </w:rPr>
        <w:t xml:space="preserve">acest lucru ce spune </w:t>
      </w:r>
      <w:r>
        <w:rPr>
          <w:rFonts w:cs="Times New Roman" w:ascii="Times New Roman" w:hAnsi="Times New Roman"/>
          <w:i/>
          <w:iCs/>
          <w:color w:val="000000"/>
        </w:rPr>
        <w:t xml:space="preserve">Ieremia </w:t>
      </w:r>
      <w:r>
        <w:rPr>
          <w:rFonts w:cs="Times New Roman" w:ascii="Times New Roman" w:hAnsi="Times New Roman"/>
          <w:color w:val="000000"/>
        </w:rPr>
        <w:t>(XXIII, 24): „Eu umplu cerul şi pământul"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precum locul este propriu unui lucru, a fi într-un loc poate fi interpretat în două feluri. Sau ca o modalitate a unor lucruri, adică spunându-se că ceva există în alte lucruri, într-un fel oarecare, adică accidentele locului sunt într-un loc. Sau prin modali</w:t>
        <w:softHyphen/>
        <w:t>tatea proprie locului, adică sunt stabilite într-un loc anume. în ambele feluri de interpretare, Dumnezeu este în orice loc, adică pretutindeni, în primul fel, el este în toate lucrurile ca cel ce le dă lor existenţă, vir</w:t>
        <w:softHyphen/>
        <w:t>tute şi acţiune; adică este în orice loc, ca dându-le lor existenţă şi vir</w:t>
        <w:softHyphen/>
        <w:t>tute locativâ</w:t>
      </w:r>
      <w:r>
        <w:rPr>
          <w:rFonts w:cs="Times New Roman" w:ascii="Times New Roman" w:hAnsi="Times New Roman"/>
          <w:color w:val="000000"/>
          <w:vertAlign w:val="superscript"/>
        </w:rPr>
        <w:t>93</w:t>
      </w:r>
      <w:r>
        <w:rPr>
          <w:rFonts w:cs="Times New Roman" w:ascii="Times New Roman" w:hAnsi="Times New Roman"/>
          <w:color w:val="000000"/>
        </w:rPr>
        <w:t>. De asemenea, lucrurile sunt într-un loc întrucât umplu locul; şi Dumnezeu umple toate locurile. Nu ca un corp: corpul se zice că umple locul, în măsura în care nu suferă cu sine alt corp. Dar prin faptul că Dumnezeu este în orice loc, nu exclude ca alte lucruri să fie în acelaşi loc; dimpotrivă, umple orice loc prin faptul că dă fiinţă la tot ce ocupă un loc în Univer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cele necorporale nu sunt într-un loc prin contact cantitativ măsurabil, precum corpurile, ci doar contact prin virt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m spune că indivizibilitatea e dublă. Intr-un fel este termen pentru continuitate, ca punct al permanenţei şi moment în succesiune. Şi cum în indivizibil, în lucrurile permanente, este ceea ce are un loc determinat şi nu poate fi în mai multe părţi ale locului, nici în mai multe locuri. Iar tot aşa indivizibilitatea în acţiune sau mişcare, deoarece are o ordine determinată în mişcare şi acţiune, nu poate fi în mai multe părţi ale timpului. Există însă şi alt fel de indi</w:t>
        <w:softHyphen/>
        <w:t xml:space="preserve">vizibilitate, care e în afara oricărui fel de </w:t>
      </w:r>
      <w:r>
        <w:rPr>
          <w:rFonts w:cs="Times New Roman" w:ascii="Times New Roman" w:hAnsi="Times New Roman"/>
          <w:i/>
          <w:iCs/>
          <w:color w:val="000000"/>
        </w:rPr>
        <w:t xml:space="preserve">continuum. </w:t>
      </w:r>
      <w:r>
        <w:rPr>
          <w:rFonts w:cs="Times New Roman" w:ascii="Times New Roman" w:hAnsi="Times New Roman"/>
          <w:color w:val="000000"/>
        </w:rPr>
        <w:t xml:space="preserve">Şi acest fel de substanţă incorporală, precum Dumnezeu, suflet şi substanţă separate se spune că sunt indivizibile. Aşadar, o asemenea indivizibilitate nu se </w:t>
      </w:r>
      <w:r>
        <w:rPr>
          <w:rFonts w:cs="Times New Roman" w:ascii="Times New Roman" w:hAnsi="Times New Roman"/>
          <w:color w:val="000000"/>
          <w:vertAlign w:val="superscript"/>
        </w:rPr>
        <w:t>a</w:t>
      </w:r>
      <w:r>
        <w:rPr>
          <w:rFonts w:cs="Times New Roman" w:ascii="Times New Roman" w:hAnsi="Times New Roman"/>
          <w:color w:val="000000"/>
        </w:rPr>
        <w:t xml:space="preserve">plică la </w:t>
      </w:r>
      <w:r>
        <w:rPr>
          <w:rFonts w:cs="Times New Roman" w:ascii="Times New Roman" w:hAnsi="Times New Roman"/>
          <w:i/>
          <w:iCs/>
          <w:color w:val="000000"/>
        </w:rPr>
        <w:t xml:space="preserve">continuum </w:t>
      </w:r>
      <w:r>
        <w:rPr>
          <w:rFonts w:cs="Times New Roman" w:ascii="Times New Roman" w:hAnsi="Times New Roman"/>
          <w:color w:val="000000"/>
        </w:rPr>
        <w:t xml:space="preserve">şi la altele ca aceasta, ci în măsura în care participă Pnn virtutea sa. Dar după cum virtutea sa se poate extinde la unul sau </w:t>
      </w:r>
      <w:r>
        <w:rPr>
          <w:rFonts w:cs="Times New Roman" w:ascii="Times New Roman" w:hAnsi="Times New Roman"/>
          <w:color w:val="000000"/>
          <w:vertAlign w:val="superscript"/>
        </w:rPr>
        <w:t>m</w:t>
      </w:r>
      <w:r>
        <w:rPr>
          <w:rFonts w:cs="Times New Roman" w:ascii="Times New Roman" w:hAnsi="Times New Roman"/>
          <w:color w:val="000000"/>
        </w:rPr>
        <w:t>ai multe lucruri, mici sau mari, după loc dacă e în unul sau mai multe locuri, mici sau m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vom spune că tot se spune în raport cu părţile lui. Există însă părţi de două feluri: adică părţi ale esenţei, ca forma şi materia care se numesc părţi compozite şi genul şi diferenţa, care sunt părţi ale speciei şi chiar părţi ale cantităţii, în care se divide o cantitate. Ceea ce este deci tot, într-un loc oarecare, o totalitate a cantităţii, nu poate fi în afara acelui loc, deoarece cantitatea locativă corespunde cu cantitatea locului, altfel nu ar fi totalitatea cantităţii dacă nu ar fi totalitatea locului. Dar totalitatea esenţei nu e proporţională cu totali</w:t>
        <w:softHyphen/>
        <w:t>tatea locului. Dar nu e obligatoriu ca ceea ce este tot ca totalitate a esenţei într-un fel să fie în afara acelui loc. Precum apare chiar în forme accidentale, ca în accident să fie cantitate. Albeaţa este însă toată pe orice parte a suprafeţei, dacă primeşte totalitatea esenţei de alb. Deoarece după sensul perfecţiunii speciei sale se găseşte în orice parte a suprafeţei. Dacă înţelegem însă tot, conform cantităţii ce are prin accident, ar putea să nu fie totală în orice parte a suprafeţei. Dar la substanţe incorporale nu există totalitate, nici prin sine, nici prin accident, decât sensului perfect al esenţei. Deci precum sufletul este în orice parte a corpului, tot aşa Dumnezeu este în întregime în toate fiinţele şi în fie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DUMNEZEU ESTE PRETUTINDENI PRIN ESENŢĂ, PREZENŢA Şl PUTER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procedăm aşa: 1. S-ar părea că e greşit să se considere felul de existenţă al lui Dumnezeu în lucruri, când se spune că Dumnezeu există în lucruri prin esenţă, prezenţă şi putere. El este prin esenţă în toate cele care sunt esenţialmente în el. Dumnezeu însă nu este esenţialmente în lucruri; nici nu este de esenţa oricărui lucru. Deci nu trebuie să spunem că Dumnezeu este în lucruri prin esenţă, prezenţă şi pu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J, QU. VIII, CA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2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 xml:space="preserve">faptul de-a fi prezent la ceva nu-i lipseşte lui Dumnezeu. Or, când se spune că Dumnezeu este prin esenţa sa în toate nu înseamnă că nimic nu lipseşte vreunui lucru. Aşadar este identic cu </w:t>
      </w:r>
      <w:r>
        <w:rPr>
          <w:rFonts w:cs="Times New Roman" w:ascii="Times New Roman" w:hAnsi="Times New Roman"/>
          <w:color w:val="000000"/>
          <w:vertAlign w:val="subscript"/>
        </w:rPr>
        <w:t>a</w:t>
      </w:r>
      <w:r>
        <w:rPr>
          <w:rFonts w:cs="Times New Roman" w:ascii="Times New Roman" w:hAnsi="Times New Roman"/>
          <w:color w:val="000000"/>
        </w:rPr>
        <w:t xml:space="preserve"> spune că Dumnezeu este prezent în toate prin esenţă şi prezenţă. Dar a fost uşuratic să se spună că Dumnezeu este în lucruri prin prezenţă, esenţă şi put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Mai apoi, </w:t>
      </w:r>
      <w:r>
        <w:rPr>
          <w:rFonts w:cs="Times New Roman" w:ascii="Times New Roman" w:hAnsi="Times New Roman"/>
          <w:color w:val="000000"/>
        </w:rPr>
        <w:t>după cum Dumnezeu este principiul tuturor lucrurilor prin puterea sa, tot aşa este şi prin ştiinţa şi voinţa sa. Dar nu se spune că Dumnezeu este în lucruri prin ştiinţă şi voinţă. Deci nici prin put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Mai apoi, </w:t>
      </w:r>
      <w:r>
        <w:rPr>
          <w:rFonts w:cs="Times New Roman" w:ascii="Times New Roman" w:hAnsi="Times New Roman"/>
          <w:color w:val="000000"/>
        </w:rPr>
        <w:t>cum graţia este un fel de perfecţiune adăugată sub</w:t>
        <w:softHyphen/>
        <w:t>stanţei lucrului, mai sunt de asemenea multe alte perfecţiuni adăugate deasupra. Dacă deci se spune că Dumnezeu există într-un fel special în ceva prin graţie, s-ar părea că, în conformitate cu o perfecţiune oare</w:t>
        <w:softHyphen/>
        <w:t>care, ar trebui să se accepte ideea unui mod special de prezenţă a lui Dumnezeu în lucr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 </w:t>
      </w:r>
      <w:r>
        <w:rPr>
          <w:rFonts w:cs="Times New Roman" w:ascii="Times New Roman" w:hAnsi="Times New Roman"/>
          <w:color w:val="000000"/>
        </w:rPr>
        <w:t xml:space="preserve">ce spune Grigorie </w:t>
      </w:r>
      <w:r>
        <w:rPr>
          <w:rFonts w:cs="Times New Roman" w:ascii="Times New Roman" w:hAnsi="Times New Roman"/>
          <w:i/>
          <w:iCs/>
          <w:color w:val="000000"/>
        </w:rPr>
        <w:t xml:space="preserve">(Glossa, </w:t>
      </w:r>
      <w:r>
        <w:rPr>
          <w:rFonts w:cs="Times New Roman" w:ascii="Times New Roman" w:hAnsi="Times New Roman"/>
          <w:color w:val="000000"/>
          <w:lang w:val="en-US"/>
        </w:rPr>
        <w:t xml:space="preserve">V, </w:t>
      </w:r>
      <w:r>
        <w:rPr>
          <w:rFonts w:cs="Times New Roman" w:ascii="Times New Roman" w:hAnsi="Times New Roman"/>
          <w:color w:val="000000"/>
        </w:rPr>
        <w:t>2) că „Dumnezeu este prezent în toate lucrurile în acelaşi mod prin putere şi substanţă. Totuşi, în mod familiar se spune că este în orice lucru, prin gra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se spune că Dumnezeu este prezent în lucruri în două feluri. într-un fel prin principiul cauzei care acţionează, şi aşa se petrece în toate lucrurile create de el. Alt fel prin aceea că obiectul lucrării este în cel care o face. Căci este propriu în operaţiunile sufle</w:t>
        <w:softHyphen/>
        <w:t>tului, în care cel cunoscut este în cel ce cunoaşte, şi cel dorit în cel ce doreşte. Astfel, în acest al doilea mod, Dumnezeu există într-un mod special, în creatura care îl cunoaşte şi îl iubeşte pe el, fie actual, fie printr-o dispoziţie habituală. Şi cum aşa stau lucrurile cu creatura raţională, cum se va arăta mai departe, cum se spune că este între sfinţi, prin gra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oare în ce fel este Dumnezeu în alte lucruri create tot de el ? Trebuie acum să luăm în consideraţie ce se spune despre treburile umane. Regele se proclamă că e rege prin puterea sa în tot regatul, fără să fie prezent pretutindeni. Se spune cu adevărat că cineva este prezent m toate cele ce sunt în faţa lui; precum toate cele ce sunt într-o casă oarecare, se zice că sunt în prezenţa cuiva, care totuşi nu e prin sub</w:t>
        <w:softHyphen/>
        <w:t>stanţa sa în orice parte a casei. Cu adevărat se spune de cineva că este Prin substanţă şi esenţă în locul în care se află substanţa s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4"/>
          <w:szCs w:val="14"/>
        </w:rPr>
        <w:t>1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Au fost însă unii, precum maniheii, care au spus că puterii divine îi sunt supuse elementele spirituale şi incorporale. Iar cele vizibile şi corporale spuneau că sunt supuse unui principiu contrariu</w:t>
      </w:r>
      <w:r>
        <w:rPr>
          <w:rFonts w:cs="Times New Roman" w:ascii="Times New Roman" w:hAnsi="Times New Roman"/>
          <w:color w:val="000000"/>
          <w:vertAlign w:val="superscript"/>
        </w:rPr>
        <w:t>9</w:t>
      </w:r>
      <w:r>
        <w:rPr>
          <w:rFonts w:cs="Times New Roman" w:ascii="Times New Roman" w:hAnsi="Times New Roman"/>
          <w:color w:val="000000"/>
        </w:rPr>
        <w:t xml:space="preserve">*. Contra lor deci trebuie să spunem că Dumnezeu este în toate prin puterea sa. Alţii </w:t>
      </w:r>
      <w:r>
        <w:rPr>
          <w:rFonts w:cs="Times New Roman" w:ascii="Times New Roman" w:hAnsi="Times New Roman"/>
          <w:color w:val="000000"/>
          <w:vertAlign w:val="superscript"/>
        </w:rPr>
        <w:t>95</w:t>
      </w:r>
      <w:r>
        <w:rPr>
          <w:rFonts w:cs="Times New Roman" w:ascii="Times New Roman" w:hAnsi="Times New Roman"/>
          <w:color w:val="000000"/>
        </w:rPr>
        <w:t xml:space="preserve"> au fost care preferau să creadă că toate sunt în puterea divină, totuşi providenţa divină nu se extinde la corpurile inferioare cum spune </w:t>
      </w:r>
      <w:r>
        <w:rPr>
          <w:rFonts w:cs="Times New Roman" w:ascii="Times New Roman" w:hAnsi="Times New Roman"/>
          <w:i/>
          <w:iCs/>
          <w:color w:val="000000"/>
        </w:rPr>
        <w:t xml:space="preserve">Iov </w:t>
      </w:r>
      <w:r>
        <w:rPr>
          <w:rFonts w:cs="Times New Roman" w:ascii="Times New Roman" w:hAnsi="Times New Roman"/>
          <w:color w:val="000000"/>
        </w:rPr>
        <w:t>(XXII, 24): „El se plimbă pe bolta cerului, nu se ocupă de ale noastre". Şi contra acestora a trebuit să spunem că Dumnezeu este în toate prin prezenţa sa. Au fost şi alţii</w:t>
      </w:r>
      <w:r>
        <w:rPr>
          <w:rFonts w:cs="Times New Roman" w:ascii="Times New Roman" w:hAnsi="Times New Roman"/>
          <w:color w:val="000000"/>
          <w:vertAlign w:val="superscript"/>
        </w:rPr>
        <w:t>96</w:t>
      </w:r>
      <w:r>
        <w:rPr>
          <w:rFonts w:cs="Times New Roman" w:ascii="Times New Roman" w:hAnsi="Times New Roman"/>
          <w:color w:val="000000"/>
        </w:rPr>
        <w:t xml:space="preserve"> cărora le plăcea să spună că toate stau sub providenţa divină, totuşi con</w:t>
        <w:softHyphen/>
        <w:t>siderau că nu toate au fost create de Dumnezeu în mod direct, ci că în mod direct a creat numai primele creaturi şi acelea au creat pe celelalte. Dar contra lor trebuie să spunem că Dumnezeu este în toate prin esenţ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dar Dumnezeu este în toate prin putere, în măsura în care toate se supun puterii lui. Este în toate prin prezenţă, întrucât (oale sunt în faţa ochilor lui descoperite şi nude. Este în toate prin esenţă, întrucât este în toate drept cauza existenţei lor, cum s-a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Dumnezeu se consideră că e în toate prin esenţă, nu chiar a lucrurilor, ca şi cum ar fi esenţa acelora, ci ' prin esenţa sa, deoarece substanţa sa stă în toate drept cauza primară, cum s-a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m spune că cineva poate spune că este prezent altuia în măsura în care este în faţa aceluia, fiind totuşi distant după substanţa sa, cum s-a spus. Pot fi deci două moduri posibile: prin esenţă şi prin preze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ă esle de natura ştiinţei şi voinţei ca ştiutul să fie în cel ce ştie şi voitul în cel ce voieşte. Urmează de aici că în   privinţa ştiinţei şi voinţei mai curând lucrurile sunt în  Dumnezeu  decât Dumnezeu în lucruri.  Cât priveşte puterea, care este un principiu de-a acţiona în altul, de unde reiese că în privinţa ei orice agent este comparat şi aplicat unui lucru exterior. Şi deci prin putere se poate spune că agentul e în al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La a patra obiecţie </w:t>
      </w:r>
      <w:r>
        <w:rPr>
          <w:rFonts w:cs="Times New Roman" w:ascii="Times New Roman" w:hAnsi="Times New Roman"/>
          <w:color w:val="000000"/>
        </w:rPr>
        <w:t>vom spune că nici o altă perfecţiune adăugată substanţei nu face ca Dumnezeu să fie în altul ca obi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QU. VIII, CAP. 4</w:t>
      </w:r>
    </w:p>
    <w:p>
      <w:pPr>
        <w:pStyle w:val="Normal"/>
        <w:shd w:fill="FFFFFF" w:val="clear"/>
        <w:rPr>
          <w:rFonts w:ascii="Times New Roman" w:hAnsi="Times New Roman" w:cs="Times New Roman"/>
          <w:sz w:val="24"/>
          <w:szCs w:val="24"/>
        </w:rPr>
      </w:pPr>
      <w:r>
        <w:rPr>
          <w:color w:val="000000"/>
          <w:sz w:val="14"/>
          <w:szCs w:val="14"/>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rPr>
        <w:t>cunoscut şi iubit</w:t>
      </w:r>
      <w:r>
        <w:rPr>
          <w:rFonts w:cs="Times New Roman" w:ascii="Times New Roman" w:hAnsi="Times New Roman"/>
          <w:color w:val="000000"/>
          <w:vertAlign w:val="superscript"/>
        </w:rPr>
        <w:t>97</w:t>
      </w:r>
      <w:r>
        <w:rPr>
          <w:rFonts w:cs="Times New Roman" w:ascii="Times New Roman" w:hAnsi="Times New Roman"/>
          <w:color w:val="000000"/>
        </w:rPr>
        <w:t xml:space="preserve"> ca graţia, şi deci graţia face singularitatea modu</w:t>
        <w:softHyphen/>
        <w:t xml:space="preserve">lui de existenţă al lui Dumnezeu în lucruri. Există însă şi alt mod singular de-a fi al lui Dumnezeu în om prin unire, de care vom </w:t>
      </w:r>
      <w:r>
        <w:rPr>
          <w:rFonts w:cs="Times New Roman" w:ascii="Times New Roman" w:hAnsi="Times New Roman"/>
          <w:color w:val="000000"/>
          <w:vertAlign w:val="subscript"/>
        </w:rPr>
        <w:t>vO</w:t>
      </w:r>
      <w:r>
        <w:rPr>
          <w:rFonts w:cs="Times New Roman" w:ascii="Times New Roman" w:hAnsi="Times New Roman"/>
          <w:color w:val="000000"/>
        </w:rPr>
        <w:t>rbi la locul 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ESTE OARE PROPRIU LUI DUMNEZEU DE-A FI PRETUTINDEN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procedăm aşa: 1. Pare că a fi pretutindeni nu ar fi propriu lui Dumnezeu. După Filosof este universal a fi pretutin</w:t>
        <w:softHyphen/>
        <w:t>deni şi totdeauna; şi chiar materia primară, care e în toate corpurile, e pretutindeni. Nici unul însă nu e Dumnezeu, cum s-a spus. Deci a fi pretutindeni nu e propriu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 xml:space="preserve">numărul este în lucrurile numărate. Dar tot Universul este constituit din ceva numeric, cum spune </w:t>
      </w:r>
      <w:r>
        <w:rPr>
          <w:rFonts w:cs="Times New Roman" w:ascii="Times New Roman" w:hAnsi="Times New Roman"/>
          <w:i/>
          <w:iCs/>
          <w:color w:val="000000"/>
        </w:rPr>
        <w:t xml:space="preserve">Sap., </w:t>
      </w:r>
      <w:r>
        <w:rPr>
          <w:rFonts w:cs="Times New Roman" w:ascii="Times New Roman" w:hAnsi="Times New Roman"/>
          <w:color w:val="000000"/>
          <w:lang w:val="en-US"/>
        </w:rPr>
        <w:t xml:space="preserve">IX, </w:t>
      </w:r>
      <w:r>
        <w:rPr>
          <w:rFonts w:cs="Times New Roman" w:ascii="Times New Roman" w:hAnsi="Times New Roman"/>
          <w:color w:val="000000"/>
        </w:rPr>
        <w:t>21. Deci este un număr care este în tot Universul, deci pretutind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Mai mult, </w:t>
      </w:r>
      <w:r>
        <w:rPr>
          <w:rFonts w:cs="Times New Roman" w:ascii="Times New Roman" w:hAnsi="Times New Roman"/>
          <w:color w:val="000000"/>
        </w:rPr>
        <w:t xml:space="preserve">întregul Univers este într-un fel de corp perfect, cum spune în </w:t>
      </w:r>
      <w:r>
        <w:rPr>
          <w:rFonts w:cs="Times New Roman" w:ascii="Times New Roman" w:hAnsi="Times New Roman"/>
          <w:i/>
          <w:iCs/>
          <w:color w:val="000000"/>
        </w:rPr>
        <w:t xml:space="preserve">Cerul şi lumea*, </w:t>
      </w:r>
      <w:r>
        <w:rPr>
          <w:rFonts w:cs="Times New Roman" w:ascii="Times New Roman" w:hAnsi="Times New Roman"/>
          <w:color w:val="000000"/>
          <w:lang w:val="en-US"/>
        </w:rPr>
        <w:t xml:space="preserve">I, </w:t>
      </w:r>
      <w:r>
        <w:rPr>
          <w:rFonts w:cs="Times New Roman" w:ascii="Times New Roman" w:hAnsi="Times New Roman"/>
          <w:color w:val="000000"/>
        </w:rPr>
        <w:t>1. Dar tot Universul este pretutindeni, de-oarece în afara lui nu e alt loc. Deci nu numai Dumnezeu e pre</w:t>
        <w:softHyphen/>
        <w:t>tutind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De asemenea, </w:t>
      </w:r>
      <w:r>
        <w:rPr>
          <w:rFonts w:cs="Times New Roman" w:ascii="Times New Roman" w:hAnsi="Times New Roman"/>
          <w:color w:val="000000"/>
        </w:rPr>
        <w:t xml:space="preserve">dacă vreun corp ar fi infinit, n-ar exista alt loc în afara lui. Deci ar fi pretutindeni. Astfel, a fi pretutindeni nu pare a fi propriu lui Dumnezeu </w:t>
      </w:r>
      <w:r>
        <w:rPr>
          <w:rFonts w:cs="Times New Roman" w:ascii="Times New Roman" w:hAnsi="Times New Roman"/>
          <w:color w:val="000000"/>
          <w:vertAlign w:val="superscript"/>
        </w:rPr>
        <w:t>9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 xml:space="preserve">Pe lângă aceasta, </w:t>
      </w:r>
      <w:r>
        <w:rPr>
          <w:rFonts w:cs="Times New Roman" w:ascii="Times New Roman" w:hAnsi="Times New Roman"/>
          <w:color w:val="000000"/>
        </w:rPr>
        <w:t xml:space="preserve">sufletul, cum spune Augustin </w:t>
      </w:r>
      <w:r>
        <w:rPr>
          <w:rFonts w:cs="Times New Roman" w:ascii="Times New Roman" w:hAnsi="Times New Roman"/>
          <w:i/>
          <w:iCs/>
          <w:color w:val="000000"/>
        </w:rPr>
        <w:t xml:space="preserve">{De Trin., </w:t>
      </w:r>
      <w:r>
        <w:rPr>
          <w:rFonts w:cs="Times New Roman" w:ascii="Times New Roman" w:hAnsi="Times New Roman"/>
          <w:color w:val="000000"/>
          <w:lang w:val="en-US"/>
        </w:rPr>
        <w:t xml:space="preserve">VI, </w:t>
      </w:r>
      <w:r>
        <w:rPr>
          <w:rFonts w:cs="Times New Roman" w:ascii="Times New Roman" w:hAnsi="Times New Roman"/>
          <w:color w:val="000000"/>
        </w:rPr>
        <w:t xml:space="preserve">6), </w:t>
      </w:r>
      <w:r>
        <w:rPr>
          <w:rFonts w:cs="Times New Roman" w:ascii="Times New Roman" w:hAnsi="Times New Roman"/>
          <w:color w:val="000000"/>
          <w:vertAlign w:val="superscript"/>
        </w:rPr>
        <w:t>e</w:t>
      </w:r>
      <w:r>
        <w:rPr>
          <w:rFonts w:cs="Times New Roman" w:ascii="Times New Roman" w:hAnsi="Times New Roman"/>
          <w:color w:val="000000"/>
        </w:rPr>
        <w:t xml:space="preserve">ste „întreg în întreg corpul şi întreg în orice parte a lui". Dacă deci </w:t>
      </w:r>
      <w:r>
        <w:rPr>
          <w:rFonts w:cs="Times New Roman" w:ascii="Times New Roman" w:hAnsi="Times New Roman"/>
          <w:color w:val="000000"/>
          <w:vertAlign w:val="superscript"/>
        </w:rPr>
        <w:t>n</w:t>
      </w:r>
      <w:r>
        <w:rPr>
          <w:rFonts w:cs="Times New Roman" w:ascii="Times New Roman" w:hAnsi="Times New Roman"/>
          <w:color w:val="000000"/>
        </w:rPr>
        <w:t>~ar fi în toată lumea decât o singură fiinţă vie, sufletul ei ar fi pre</w:t>
        <w:softHyphen/>
        <w:t>tutindeni. Şi deci a fi pretutindeni nu e propriu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6.  </w:t>
      </w:r>
      <w:r>
        <w:rPr>
          <w:rFonts w:cs="Times New Roman" w:ascii="Times New Roman" w:hAnsi="Times New Roman"/>
          <w:i/>
          <w:iCs/>
          <w:color w:val="000000"/>
        </w:rPr>
        <w:t xml:space="preserve">De asemenea, </w:t>
      </w:r>
      <w:r>
        <w:rPr>
          <w:rFonts w:cs="Times New Roman" w:ascii="Times New Roman" w:hAnsi="Times New Roman"/>
          <w:color w:val="000000"/>
        </w:rPr>
        <w:t xml:space="preserve">Augustin spune în </w:t>
      </w:r>
      <w:r>
        <w:rPr>
          <w:rFonts w:cs="Times New Roman" w:ascii="Times New Roman" w:hAnsi="Times New Roman"/>
          <w:i/>
          <w:iCs/>
          <w:color w:val="000000"/>
        </w:rPr>
        <w:t xml:space="preserve">Epist. ad Volusianum, 2: </w:t>
      </w:r>
      <w:r>
        <w:rPr>
          <w:rFonts w:cs="Times New Roman" w:ascii="Times New Roman" w:hAnsi="Times New Roman"/>
          <w:color w:val="000000"/>
        </w:rPr>
        <w:t>«Sufletul unde vede acolo simte, unde simte acolo trăieşte, 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De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trăieşte acolo este". Dar sufletul vede aproape pretutindeni, căci suc</w:t>
        <w:softHyphen/>
        <w:t>cesiv vede chiar întregul cer. Deci sufletul este pretutinde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Ambrosius în cartea </w:t>
      </w:r>
      <w:r>
        <w:rPr>
          <w:rFonts w:cs="Times New Roman" w:ascii="Times New Roman" w:hAnsi="Times New Roman"/>
          <w:i/>
          <w:iCs/>
          <w:color w:val="000000"/>
        </w:rPr>
        <w:t xml:space="preserve">Despre Sf. Duh, </w:t>
      </w:r>
      <w:r>
        <w:rPr>
          <w:rFonts w:cs="Times New Roman" w:ascii="Times New Roman" w:hAnsi="Times New Roman"/>
          <w:color w:val="000000"/>
          <w:lang w:val="en-US"/>
        </w:rPr>
        <w:t xml:space="preserve">I, </w:t>
      </w:r>
      <w:r>
        <w:rPr>
          <w:rFonts w:cs="Times New Roman" w:ascii="Times New Roman" w:hAnsi="Times New Roman"/>
          <w:color w:val="000000"/>
        </w:rPr>
        <w:t>7: „Cine ar îndrăzni să spună că Sf. Duh este o creatură, când el este pretutindeni şi totdeauna în toate; lucru propriu divinităţi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Voi răspunde </w:t>
      </w:r>
      <w:r>
        <w:rPr>
          <w:rFonts w:cs="Times New Roman" w:ascii="Times New Roman" w:hAnsi="Times New Roman"/>
          <w:color w:val="000000"/>
        </w:rPr>
        <w:t>spunând că a fi pretutindeni, în primul rând şi prin sine, este propriu lui Dumnezeu. Spun însă a fi pretutindeni primul, căci prin sine totul e pretutindeni. Dacă însă ar fi pretutindeni în sen</w:t>
        <w:softHyphen/>
        <w:t>sul că diferite părţi ar fi în diferite locuri existente, n-ar putea fi primul pretutindeni, deoarece ce convine unui lucru în funcţie de-o parte a sa nu convine acestuia în primul rând. Precum dacă un om e alb la dinţi, albeaţa nu convine în primul rând omului, ci dinţilor. Deci a fi pre</w:t>
        <w:softHyphen/>
        <w:t>tutindeni prin sine spun despre acela căruia nu-i convine să fie pre</w:t>
        <w:softHyphen/>
        <w:t>tutindeni prin accident din cauza unei supoziţii restrictive, deoarece precum un grăunte de mei ar fi pretutindeni, dacă n-ar mai fi alt corp. A fi însă pretutindeni prin sine convine numai aceluia care, când este aşa, orice poziţie ar lua va fi totuşi pretutind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cest lucru este propriu lui Dumnezeu. Deoarece în orice locuri ar fi pus, chiar de-ar fi infinit peste cele ce sunt, e necesar ca Dumnezeu să fie în toate, căci nimic nu poate fi decât prin el. Deci a fi pretutindeni şi prin sine convine lui Dumnezeu şi îi este propriu; deoarece în orice locuri ar fi presupus, e necesar ca acolo să fie Dumnezeu, nu ca parte, ci ca el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i spune că universalul şi materia primă sunt ceva pretutindeni, dar nu după aceeaşi ese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i spune că numărul, care c accident, nu este într-un loc prin sine, ci prin accident. Nici nu este tot în orice numărătoare, ci doar parţial. Şi aşa nu urmează că este primul şi prin sine pretutind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voi spune că tot corpul Universului este pre</w:t>
        <w:softHyphen/>
        <w:t>tutindeni, dar nu primul, căci nu tot e în orice loc, ci doar părţile sale. De asemenea nu e nici prin sine, deoarece dacă ar fi pus în alte locuri nu ar fi în 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m spune că dacă ar fi un corp infinit, ar fi pretutindeni dar numai în funcţie de părţile s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5. La a cincea obiecţie </w:t>
      </w:r>
      <w:r>
        <w:rPr>
          <w:rFonts w:cs="Times New Roman" w:ascii="Times New Roman" w:hAnsi="Times New Roman"/>
          <w:color w:val="000000"/>
        </w:rPr>
        <w:t>vom spune că, dacă ar fi numai o singură fiinţă vie, sufletul ei ar fi pretutindeni cu adevărat primul, dar acciden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QU. VIII, CAP. 4</w:t>
      </w:r>
    </w:p>
    <w:p>
      <w:pPr>
        <w:pStyle w:val="Normal"/>
        <w:shd w:fill="FFFFFF" w:val="clear"/>
        <w:rPr>
          <w:rFonts w:ascii="Times New Roman" w:hAnsi="Times New Roman" w:cs="Times New Roman"/>
          <w:sz w:val="24"/>
          <w:szCs w:val="24"/>
        </w:rPr>
      </w:pPr>
      <w:r>
        <w:rPr>
          <w:color w:val="000000"/>
          <w:sz w:val="14"/>
          <w:szCs w:val="14"/>
        </w:rPr>
        <w:t>12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6. La a şasea obiecţie </w:t>
      </w:r>
      <w:r>
        <w:rPr>
          <w:rFonts w:cs="Times New Roman" w:ascii="Times New Roman" w:hAnsi="Times New Roman"/>
          <w:color w:val="000000"/>
        </w:rPr>
        <w:t>vom spune că, după cum se spune că se poate vedea sufletul cuiva se poate înţelege în două feluri. Un fel după cum acest adverb „undeva" determină actul vederii ca parte a obiectului. Şi cum este adevărat că, atât timp cât vezi cerul te simţi în cer şi după aceeaşi motivaţie se simte în cer. Nu înseamnă însă că trăieşte sau se simte în cer. Căci a trăi şi a fi nu implică faptul de-a trece într-un obiect exterior. Altfel se poate înţelege dacă adverbul determină actul vederii în sensul că ceva emană de la cel ce vede. Şi dacă este adevărat că sufletul unde simte şi vede, acolo este şi trăieşte, după acest mod de-a vorbi. Şi asta nu înseamnă că ar fi pre</w:t>
        <w:softHyphen/>
        <w:t>tutind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IO </w:t>
      </w:r>
      <w:r>
        <w:rPr>
          <w:rFonts w:cs="Times New Roman" w:ascii="Times New Roman" w:hAnsi="Times New Roman"/>
          <w:color w:val="000000"/>
          <w:sz w:val="24"/>
          <w:szCs w:val="24"/>
          <w:lang w:val="en-US"/>
        </w:rPr>
        <w:t xml:space="preserve">IX </w:t>
      </w:r>
      <w:r>
        <w:rPr>
          <w:rFonts w:cs="Times New Roman" w:ascii="Times New Roman" w:hAnsi="Times New Roman"/>
          <w:i/>
          <w:iCs/>
          <w:color w:val="000000"/>
          <w:sz w:val="24"/>
          <w:szCs w:val="24"/>
        </w:rPr>
        <w:t>DESPRE IMUTABILITATEA DIV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ontinuare trebuie să luăm în considerare despre imutabilitatea şi eternitatea divină, care imutabilităţii urmea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privire la imutabilitale sunt de cercetat două probleme: 1. Oare Dumnezeu este el absolut imutabil ? 2. Oare a fi imutabil este pro</w:t>
        <w:softHyphen/>
        <w:t>priu lui Dumnezeu ?</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DUMNEZEU ESTE ABSOLUT IMUTABI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 xml:space="preserve">procedăm aşa: 1. Pare că Dumnezeu nu ar fi absolut imutabil. Orice se mişcă prin el însuşi este într-un fel muta-bil. Dar, cum spune Augustin </w:t>
      </w:r>
      <w:r>
        <w:rPr>
          <w:rFonts w:cs="Times New Roman" w:ascii="Times New Roman" w:hAnsi="Times New Roman"/>
          <w:i/>
          <w:iCs/>
          <w:color w:val="000000"/>
        </w:rPr>
        <w:t xml:space="preserve">(Super </w:t>
      </w:r>
      <w:r>
        <w:rPr>
          <w:rFonts w:cs="Times New Roman" w:ascii="Times New Roman" w:hAnsi="Times New Roman"/>
          <w:color w:val="000000"/>
        </w:rPr>
        <w:t>Ge«es\, VIII, 20): „Spiritul cre</w:t>
        <w:softHyphen/>
        <w:t>ator se mişcă dar nu prin timp sau prin loc." Deci Dumnezeu este într-un fel schimbă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Despre înţelepciune se spune în </w:t>
      </w:r>
      <w:r>
        <w:rPr>
          <w:rFonts w:cs="Times New Roman" w:ascii="Times New Roman" w:hAnsi="Times New Roman"/>
          <w:i/>
          <w:iCs/>
          <w:color w:val="000000"/>
        </w:rPr>
        <w:t xml:space="preserve">Sfânta Scriptură </w:t>
      </w:r>
      <w:r>
        <w:rPr>
          <w:rFonts w:cs="Times New Roman" w:ascii="Times New Roman" w:hAnsi="Times New Roman"/>
          <w:color w:val="000000"/>
        </w:rPr>
        <w:t>că este „mobil mai presus de orice mişcare". Or, Dumnezeu este însăşi înţelepciunea. Deci Dumnezeu este într-un fel mutab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Pe lângă aceasta, </w:t>
      </w:r>
      <w:r>
        <w:rPr>
          <w:rFonts w:cs="Times New Roman" w:ascii="Times New Roman" w:hAnsi="Times New Roman"/>
          <w:color w:val="000000"/>
        </w:rPr>
        <w:t>mişcarea înseamnă a se apropia şi a se îndepărta. Asemenea lucruri însă se spun despre Dumnezeu rf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1, OU. </w:t>
      </w:r>
      <w:r>
        <w:rPr>
          <w:rFonts w:cs="Times New Roman" w:ascii="Times New Roman" w:hAnsi="Times New Roman"/>
          <w:color w:val="000000"/>
          <w:sz w:val="14"/>
          <w:szCs w:val="14"/>
          <w:lang w:val="en-US"/>
        </w:rPr>
        <w:t xml:space="preserve">IX, </w:t>
      </w:r>
      <w:r>
        <w:rPr>
          <w:rFonts w:cs="Times New Roman" w:ascii="Times New Roman" w:hAnsi="Times New Roman"/>
          <w:color w:val="000000"/>
          <w:sz w:val="14"/>
          <w:szCs w:val="14"/>
        </w:rPr>
        <w:t>CAP.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2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Scripturi {Epistola Apostolului Iacob, </w:t>
      </w:r>
      <w:r>
        <w:rPr>
          <w:rFonts w:cs="Times New Roman" w:ascii="Times New Roman" w:hAnsi="Times New Roman"/>
          <w:color w:val="000000"/>
          <w:lang w:val="en-US"/>
        </w:rPr>
        <w:t xml:space="preserve">IV, </w:t>
      </w:r>
      <w:r>
        <w:rPr>
          <w:rFonts w:cs="Times New Roman" w:ascii="Times New Roman" w:hAnsi="Times New Roman"/>
          <w:color w:val="000000"/>
        </w:rPr>
        <w:t>8): „Apropiaţi-vă de Dumnezeu şi el se va apropia de voi". Deci Dumnezeu este schimbăt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contrar </w:t>
      </w:r>
      <w:r>
        <w:rPr>
          <w:rFonts w:cs="Times New Roman" w:ascii="Times New Roman" w:hAnsi="Times New Roman"/>
          <w:color w:val="000000"/>
        </w:rPr>
        <w:t xml:space="preserve">spune </w:t>
      </w:r>
      <w:r>
        <w:rPr>
          <w:rFonts w:cs="Times New Roman" w:ascii="Times New Roman" w:hAnsi="Times New Roman"/>
          <w:i/>
          <w:iCs/>
          <w:color w:val="000000"/>
        </w:rPr>
        <w:t xml:space="preserve">Malahia </w:t>
      </w:r>
      <w:r>
        <w:rPr>
          <w:rFonts w:cs="Times New Roman" w:ascii="Times New Roman" w:hAnsi="Times New Roman"/>
          <w:b/>
          <w:bCs/>
          <w:color w:val="000000"/>
        </w:rPr>
        <w:t xml:space="preserve">(III, </w:t>
      </w:r>
      <w:r>
        <w:rPr>
          <w:rFonts w:cs="Times New Roman" w:ascii="Times New Roman" w:hAnsi="Times New Roman"/>
          <w:color w:val="000000"/>
        </w:rPr>
        <w:t>6): „Eu sunt Dumnezeu şi nu mă schimb".</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din cele spuse mai înainte, se arată că Dumnezeu este întru totul imutabil. </w:t>
      </w:r>
      <w:r>
        <w:rPr>
          <w:rFonts w:cs="Times New Roman" w:ascii="Times New Roman" w:hAnsi="Times New Roman"/>
          <w:i/>
          <w:iCs/>
          <w:color w:val="000000"/>
        </w:rPr>
        <w:t xml:space="preserve">Mai întâi </w:t>
      </w:r>
      <w:r>
        <w:rPr>
          <w:rFonts w:cs="Times New Roman" w:ascii="Times New Roman" w:hAnsi="Times New Roman"/>
          <w:color w:val="000000"/>
        </w:rPr>
        <w:t xml:space="preserve">că, după cum s-a spus mai sus, el este prima fiinţă, de aceea îi spunem Dumnezeu; şi deoarece este prima fiinţă trebuie să fie </w:t>
      </w:r>
      <w:r>
        <w:rPr>
          <w:rFonts w:cs="Times New Roman" w:ascii="Times New Roman" w:hAnsi="Times New Roman"/>
          <w:i/>
          <w:iCs/>
          <w:color w:val="000000"/>
        </w:rPr>
        <w:t xml:space="preserve">act pur </w:t>
      </w:r>
      <w:r>
        <w:rPr>
          <w:rFonts w:cs="Times New Roman" w:ascii="Times New Roman" w:hAnsi="Times New Roman"/>
          <w:color w:val="000000"/>
        </w:rPr>
        <w:t>excluzând inter</w:t>
        <w:softHyphen/>
        <w:t>venţia altei puteri, prin aceea că puterea este în mod absolut poste-rioară actului. Dar orice se mişcă într-un fel sau altul este în stare de potentă. De aci rezultă că Dumnezeu este imposibil să se mişte în vreun f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în al doilea rând, </w:t>
      </w:r>
      <w:r>
        <w:rPr>
          <w:rFonts w:cs="Times New Roman" w:ascii="Times New Roman" w:hAnsi="Times New Roman"/>
          <w:color w:val="000000"/>
        </w:rPr>
        <w:t>deoarece orice lucru care se mută, într-o măsură rămâne şi în alta se mută, după cum ceea ce se schimbă din albeaţă în negreaţă, rămâne după substanţă. Şi aşa în orice lucru care se schimbă are loc o compoziţie. S-a arătat însă mai sus că în Dumnezeu nu este nici o compoziţie, ci e absolut simplu. Este deci clar că Dumnezeu nu poale să se schimb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n al treilea rând, </w:t>
      </w:r>
      <w:r>
        <w:rPr>
          <w:rFonts w:cs="Times New Roman" w:ascii="Times New Roman" w:hAnsi="Times New Roman"/>
          <w:color w:val="000000"/>
        </w:rPr>
        <w:t>deoarece tot ce se mişcă, prin mişcare câştigă ceva, şi ajunge la ceva care mai înainte nu-i aparţinea. Dumnezeu însă, deoarece este infinit, cuprinde în sine întreaga plenitudine a perfecţiunii a tot ce există. Nu poate deci să câştige altceva, nici să se extindă în altceva care nu-i aparţinea de la început. De unde reiese că schimbarea nu este compatibilă cu Dumnezeu. Şi de aci ar rezulta fap</w:t>
        <w:softHyphen/>
        <w:t>tul că unii dintre antici*, oarecum obligaţi de însuşi adevărul, au atri</w:t>
        <w:softHyphen/>
        <w:t>buit primului principiu de-a fi imob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Augustin se exprimă aici con</w:t>
        <w:softHyphen/>
        <w:t xml:space="preserve">form felului în care Platon spunea că primul motor se mişcă prin forţă proprie, numind-o mişcare. Cum deci Dumnezeu se înţelege, se vrea şi iubeşte în sine mişcarea, au zis unii. Aşadar, deoarece Dumnezeu se înţelege şi se iubeşte pe sine, sub acest raport au spus unii că Dumnezeu se mişcă pe sine. Dar nu în sensul în care mişcarea şi schimbarea ar fi '" </w:t>
      </w:r>
      <w:r>
        <w:rPr>
          <w:rFonts w:cs="Times New Roman" w:ascii="Times New Roman" w:hAnsi="Times New Roman"/>
          <w:i/>
          <w:iCs/>
          <w:color w:val="000000"/>
        </w:rPr>
        <w:t xml:space="preserve">Potenţialitate, </w:t>
      </w:r>
      <w:r>
        <w:rPr>
          <w:rFonts w:cs="Times New Roman" w:ascii="Times New Roman" w:hAnsi="Times New Roman"/>
          <w:color w:val="000000"/>
        </w:rPr>
        <w:t>ci cum vorbim acum de mutare şi miş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 xml:space="preserve">voi spune că despre înţelepciune se spune că </w:t>
      </w:r>
      <w:r>
        <w:rPr>
          <w:rFonts w:cs="Times New Roman" w:ascii="Times New Roman" w:hAnsi="Times New Roman"/>
          <w:color w:val="000000"/>
          <w:vertAlign w:val="superscript"/>
        </w:rPr>
        <w:t>est</w:t>
      </w:r>
      <w:r>
        <w:rPr>
          <w:rFonts w:cs="Times New Roman" w:ascii="Times New Roman" w:hAnsi="Times New Roman"/>
          <w:color w:val="000000"/>
        </w:rPr>
        <w:t>e mobilă prin similitudine,  în sensul că asemănarea sa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Filosof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ăspândeşte până la ultimele elemente ale lucrurilor. Căci nimic nu poate exista dacă nu porneşte de la divina înţelepciune prin oarecare imitare, precum de la primul principiu efectiv şi formal. Tot aşa </w:t>
      </w:r>
      <w:r>
        <w:rPr>
          <w:rFonts w:cs="Times New Roman" w:ascii="Times New Roman" w:hAnsi="Times New Roman"/>
          <w:smallCaps/>
          <w:color w:val="000000"/>
        </w:rPr>
        <w:t xml:space="preserve">cuib </w:t>
      </w:r>
      <w:r>
        <w:rPr>
          <w:rFonts w:cs="Times New Roman" w:ascii="Times New Roman" w:hAnsi="Times New Roman"/>
          <w:color w:val="000000"/>
        </w:rPr>
        <w:t xml:space="preserve">operele de artă pornesc de la înţelepciunea artistului. Aşadar, în măsura în care o asemănare cu înţelepciunea divină porneşte gradual de la creaturile cele mai desăvârşite, care participă în mai mare măsură la asemănarea cu el, până la cele mai mărunte lucruri, care participă în mai mică măsură, s-ar putea spune că e un proces şi o mişcare a înţelepciunii divine în lucruri. Aşa cum spunem că soarele ajunge până la pământ, în măsura în care razele luminii sale ajung până la pământ. Şi în acest fel spune şi Dionysios </w:t>
      </w:r>
      <w:r>
        <w:rPr>
          <w:rFonts w:cs="Times New Roman" w:ascii="Times New Roman" w:hAnsi="Times New Roman"/>
          <w:i/>
          <w:iCs/>
          <w:color w:val="000000"/>
        </w:rPr>
        <w:t xml:space="preserve">(Cael. hier., </w:t>
      </w:r>
      <w:r>
        <w:rPr>
          <w:rFonts w:cs="Times New Roman" w:ascii="Times New Roman" w:hAnsi="Times New Roman"/>
          <w:color w:val="000000"/>
        </w:rPr>
        <w:t>1) că „orice proces al majestăţii divine vine la noi ca o mişcare de la Părintele lumin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voi spune că tot aşa spun despre Dumnezeu în mod metaforic şi </w:t>
      </w:r>
      <w:r>
        <w:rPr>
          <w:rFonts w:cs="Times New Roman" w:ascii="Times New Roman" w:hAnsi="Times New Roman"/>
          <w:i/>
          <w:iCs/>
          <w:color w:val="000000"/>
        </w:rPr>
        <w:t xml:space="preserve">Scripturile. </w:t>
      </w:r>
      <w:r>
        <w:rPr>
          <w:rFonts w:cs="Times New Roman" w:ascii="Times New Roman" w:hAnsi="Times New Roman"/>
          <w:color w:val="000000"/>
        </w:rPr>
        <w:t>Precum se spune că soarela intră sau iese din casă, în măsura în care razele lui ajung până la casă. Tot aşa se spune că Dumnezeu se apropie de noi sau se îndepărtează de noi, în măsura în care resimţim influenţa bunătăţii lui sau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2 </w:t>
      </w:r>
      <w:r>
        <w:rPr>
          <w:rFonts w:cs="Times New Roman" w:ascii="Times New Roman" w:hAnsi="Times New Roman"/>
          <w:b/>
          <w:bCs/>
          <w:color w:val="000000"/>
        </w:rPr>
        <w:t>OARE A FI IMUTABIL ESTE PROPRIU LUI DUMNEZE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 xml:space="preserve">procedăm aşa: 1. Se pare că a fi imutabil nu este propriu lui Dumnezeu. Căci spune Filosoful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I, </w:t>
      </w:r>
      <w:r>
        <w:rPr>
          <w:rFonts w:cs="Times New Roman" w:ascii="Times New Roman" w:hAnsi="Times New Roman"/>
          <w:color w:val="000000"/>
        </w:rPr>
        <w:t>2) că materie e tot ce se mişcă. Dar substanţele cele create, precum îngerii şi sufletele, care nu au materie, cum pare unora. Deci a fi imutabil nu este propriu lui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Pe lângă aceasta, </w:t>
      </w:r>
      <w:r>
        <w:rPr>
          <w:rFonts w:cs="Times New Roman" w:ascii="Times New Roman" w:hAnsi="Times New Roman"/>
          <w:color w:val="000000"/>
        </w:rPr>
        <w:t>tot ce se mişcă se mişcă spre un scop; iar ce a atins ultimul ţel nu mai mişcă. Dar unele creaturi deja au ajuns la ultimul ţel, precum toţi fericiţii. Deci unele creaturi sunt imob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 xml:space="preserve">tot ce e mutabil e variabil. Dar formele sunt invariabile, cum se spune în cartea </w:t>
      </w:r>
      <w:r>
        <w:rPr>
          <w:rFonts w:cs="Times New Roman" w:ascii="Times New Roman" w:hAnsi="Times New Roman"/>
          <w:i/>
          <w:iCs/>
          <w:color w:val="000000"/>
        </w:rPr>
        <w:t xml:space="preserve">Sexprincipiorum </w:t>
      </w:r>
      <w:r>
        <w:rPr>
          <w:rFonts w:cs="Times New Roman" w:ascii="Times New Roman" w:hAnsi="Times New Roman"/>
          <w:color w:val="000000"/>
        </w:rPr>
        <w:t>[l]</w:t>
      </w:r>
      <w:r>
        <w:rPr>
          <w:rFonts w:cs="Times New Roman" w:ascii="Times New Roman" w:hAnsi="Times New Roman"/>
          <w:color w:val="000000"/>
          <w:vertAlign w:val="superscript"/>
        </w:rPr>
        <w:t>100</w:t>
      </w:r>
      <w:r>
        <w:rPr>
          <w:rFonts w:cs="Times New Roman" w:ascii="Times New Roman" w:hAnsi="Times New Roman"/>
          <w:color w:val="000000"/>
        </w:rPr>
        <w:t>, că „forma constă dintr-o simplă şi invariabilă esenţă". Deci nu e propriu doar lui Dumnezeu să fie imut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IX, </w:t>
      </w:r>
      <w:r>
        <w:rPr>
          <w:rFonts w:cs="Times New Roman" w:ascii="Times New Roman" w:hAnsi="Times New Roman"/>
          <w:color w:val="000000"/>
          <w:sz w:val="14"/>
          <w:szCs w:val="14"/>
        </w:rPr>
        <w:t>CA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2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 contrar </w:t>
      </w:r>
      <w:r>
        <w:rPr>
          <w:rFonts w:cs="Times New Roman" w:ascii="Times New Roman" w:hAnsi="Times New Roman"/>
          <w:color w:val="000000"/>
        </w:rPr>
        <w:t xml:space="preserve">ce spune Augustin </w:t>
      </w:r>
      <w:r>
        <w:rPr>
          <w:rFonts w:cs="Times New Roman" w:ascii="Times New Roman" w:hAnsi="Times New Roman"/>
          <w:i/>
          <w:iCs/>
          <w:color w:val="000000"/>
        </w:rPr>
        <w:t xml:space="preserve">(De natura boni, </w:t>
      </w:r>
      <w:r>
        <w:rPr>
          <w:rFonts w:cs="Times New Roman" w:ascii="Times New Roman" w:hAnsi="Times New Roman"/>
          <w:color w:val="000000"/>
        </w:rPr>
        <w:t>1): „Singur Dumnezeu e imutabil; cele ce-a făcut, deoarece sunt făcute din nimic, sunt mutab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singur Dumnezeu este întru totul imutabil; orice creatură de orice fel e mutabilă. Trebuie însă ştiut că despre mutabil se poate vorbi în două feluri. Un fel prin puterea care este în sine. Alt fel de putere care este în altul. Dar toate creaturile, înainte de-a fi create, nu era posibil să existe prin altă putere creată, deoarece nimic creat nu poate fi etern, ci doar prin puterea divină, deci numai Dumnezeu putea să le producă. Şi cum este în puterea voinţei divine de-a stabili toate lucrurile în existenţă, tot aşa depinde de el să le păstreze în viaţă. Dar nu este altă cale de-a le păstra în viaţă decât dându-le permanent viaţă. De aci urmează că dacă acţiunea lui ar înceta, toate s-ar reîntoarce în neant, cum spune Augustin </w:t>
      </w:r>
      <w:r>
        <w:rPr>
          <w:rFonts w:cs="Times New Roman" w:ascii="Times New Roman" w:hAnsi="Times New Roman"/>
          <w:i/>
          <w:iCs/>
          <w:color w:val="000000"/>
        </w:rPr>
        <w:t xml:space="preserve">(Super Genes., </w:t>
      </w:r>
      <w:r>
        <w:rPr>
          <w:rFonts w:cs="Times New Roman" w:ascii="Times New Roman" w:hAnsi="Times New Roman"/>
          <w:color w:val="000000"/>
        </w:rPr>
        <w:t xml:space="preserve">12). Astfel deci, cum a fost în puterea creatorului ca ele să existe, înainte ca ele să existe </w:t>
      </w:r>
      <w:r>
        <w:rPr>
          <w:rFonts w:cs="Times New Roman" w:ascii="Times New Roman" w:hAnsi="Times New Roman"/>
          <w:i/>
          <w:iCs/>
          <w:color w:val="000000"/>
        </w:rPr>
        <w:t xml:space="preserve">per se, </w:t>
      </w:r>
      <w:r>
        <w:rPr>
          <w:rFonts w:cs="Times New Roman" w:ascii="Times New Roman" w:hAnsi="Times New Roman"/>
          <w:color w:val="000000"/>
        </w:rPr>
        <w:t>tot aşa este în puterea creatoru</w:t>
        <w:softHyphen/>
        <w:t>lui, când ele există prin sine, să nu mai fie. Aşadar, prin puterea care este în altul, adică în Dumnezeu, sunt mulabile, întrucât de el au putut fi produse din nimic în fiinţă, tot aşa pot fi reduse în nefi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însă s-ar spune că ceva este mutabil prin puterea însăşi exis</w:t>
        <w:softHyphen/>
        <w:t>tenţei sale, chiar şi aşa orice creatură e mutabilă. Există însă în crea</w:t>
        <w:softHyphen/>
        <w:t>tură o dublă putere, adică activă şi pasivă. Spun însă putere pasivă, întrucât poate să-şi asigure perfecţiunea sa, sau în a exista sau în a-şi urmări scopul. Dacă deci mutabilitatea unui lucru este conformă cu puterea sa de-a exista, atunci mutabilitatea nu este în toate, ci numai în acelea care au în ele însele această posibilitate, compatibilă şi cu a nu exista. Astfel, în corpurile inferioare există mutabilitate cu privire la existenţa lor substanţială, deoarece materia lor poate să existe cu Privaţiunea formei lor substanţiale. Or, cât priveşte existenţa lor acci</w:t>
        <w:softHyphen/>
        <w:t>dentală, dacă acel subiect „omul" poate să nu fie alb, adică poate să devină din alb, non-alb. Dacă însă cu adevărat poate să fie un aseme</w:t>
        <w:softHyphen/>
        <w:t xml:space="preserve">nea accident care derivă din principiile esenţiale ale subiectului, lipsa acelui accident nu poate rămâne în acel subiect. Căci subiectul nu Poate să se schimbe în funcţie de acel accident, precum zăpada nu Poate deveni neagră. într-adevăr, în corpurile cereşti însă, materia nu </w:t>
      </w:r>
      <w:r>
        <w:rPr>
          <w:rFonts w:cs="Times New Roman" w:ascii="Times New Roman" w:hAnsi="Times New Roman"/>
          <w:color w:val="000000"/>
          <w:vertAlign w:val="superscript"/>
        </w:rPr>
        <w:t>c</w:t>
      </w:r>
      <w:r>
        <w:rPr>
          <w:rFonts w:cs="Times New Roman" w:ascii="Times New Roman" w:hAnsi="Times New Roman"/>
          <w:color w:val="000000"/>
        </w:rPr>
        <w:t>oniportă privaţiunea formei în sine, deoarece forma epuizează toată Potenţialitatea materiei. De aceea corpurile celeste nu sunt supus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schimbării în funcţie de existenţa lor substanţială, ci după existenţa lor locală, căci subiectul este compatibil cu privaţiunea unui loc sau altul</w:t>
      </w:r>
      <w:r>
        <w:rPr>
          <w:rFonts w:cs="Times New Roman" w:ascii="Times New Roman" w:hAnsi="Times New Roman"/>
          <w:color w:val="000000"/>
          <w:vertAlign w:val="superscript"/>
        </w:rPr>
        <w:t>10</w:t>
      </w:r>
      <w:r>
        <w:rPr>
          <w:rFonts w:cs="Times New Roman" w:ascii="Times New Roman" w:hAnsi="Times New Roman"/>
          <w:color w:val="000000"/>
        </w:rPr>
        <w:t>'. într-adevăr, substanţele incorporale, care sunt ele însele forme subzis</w:t>
        <w:softHyphen/>
        <w:t>tente, care au totuşi esenţa lor proprie, în trecerea la acţiune, nu com</w:t>
        <w:softHyphen/>
        <w:t xml:space="preserve">portă în sine privaţiunea acestui act. Deoarece fiinţa îşi urmează forma, şi nimic nu piere decât dacă îşi pierde forma. De unde în însăşi forma nu este puterea de-a nu mai fi; astfel că în acest fel substanţele sunt imutabile şi invariabile după fiinţă. Şi acest luciu îl spune Dionysios </w:t>
      </w:r>
      <w:r>
        <w:rPr>
          <w:rFonts w:cs="Times New Roman" w:ascii="Times New Roman" w:hAnsi="Times New Roman"/>
          <w:i/>
          <w:iCs/>
          <w:color w:val="000000"/>
        </w:rPr>
        <w:t xml:space="preserve">(De Div. Nom., </w:t>
      </w:r>
      <w:r>
        <w:rPr>
          <w:rFonts w:cs="Times New Roman" w:ascii="Times New Roman" w:hAnsi="Times New Roman"/>
          <w:color w:val="000000"/>
          <w:lang w:val="en-US"/>
        </w:rPr>
        <w:t xml:space="preserve">IV, </w:t>
      </w:r>
      <w:r>
        <w:rPr>
          <w:rFonts w:cs="Times New Roman" w:ascii="Times New Roman" w:hAnsi="Times New Roman"/>
          <w:color w:val="000000"/>
        </w:rPr>
        <w:t>1) că „substanţele intelectuale ale lumii create sunt pure de orice generaţiune şi de orice variaţiune, pentru că sunt incor</w:t>
        <w:softHyphen/>
        <w:t xml:space="preserve">porale şi imateriale". Şi totuşi rămâne în ele o dublă mutabilitate. Una că sunt în putere spre scopul lor, adică au în ele posibilitatea de-a alege binele de rău, cum spune Ioan Damaschinul </w:t>
      </w:r>
      <w:r>
        <w:rPr>
          <w:rFonts w:cs="Times New Roman" w:ascii="Times New Roman" w:hAnsi="Times New Roman"/>
          <w:i/>
          <w:iCs/>
          <w:color w:val="000000"/>
        </w:rPr>
        <w:t xml:space="preserve">(De Fide Orth., </w:t>
      </w:r>
      <w:r>
        <w:rPr>
          <w:rFonts w:cs="Times New Roman" w:ascii="Times New Roman" w:hAnsi="Times New Roman"/>
          <w:color w:val="000000"/>
          <w:lang w:val="en-US"/>
        </w:rPr>
        <w:t xml:space="preserve">II, </w:t>
      </w:r>
      <w:r>
        <w:rPr>
          <w:rFonts w:cs="Times New Roman" w:ascii="Times New Roman" w:hAnsi="Times New Roman"/>
          <w:color w:val="000000"/>
        </w:rPr>
        <w:t>3). Alta după loc, întrucât, dotate cu o putere limitată,, ele pot atinge acele locuri pe care mai înainte nu le ajungeau. Acest lucra nu se poate spune despre Dumnezeu, deoarece infinitatea sa umple toate, cum s-a spus. Aşadar orice creatură are putere de schimbare; sau ca fiinţă sub</w:t>
        <w:softHyphen/>
        <w:t>stanţială, cât şi la corpurile coruptibile; sau numai după existenţa locală, la corpurile cereşti. Sau în raport cu finalitatea şi aplicarea virtuţii active la diferite fiinţe, precum îngerii. Şi în mod universal toate creaturile sunt mutabile, în funcţie de puterea Creatorului, în a cărui putere stă ca ele să fie sau nu. De aci, urmează că Dumnezeu nu c mutabil în nici unul din aceste feluri, fiindu-i proprie imutabilitatea în mod absol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i spune că ea se referă la cele ce sunt schimbătoare după substanţă sau accidental. De astfel de mutare tratează filosof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i spune că îngerii buni se bucură de o supraimutabilitate după fiinţarea lor, care se potriveşte cu natura lor, au imutabilitatea de-a alege prin virtutea divină. Rămâne totuşi în ei mutabilitate după lo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i spune că formele sunt invariabile, deoarece nu pot fi subiect variaţiunii. Sunt totuşi supuse variaţiunii, întrucât subiectul la ele se schimbă. De aci după cum sunt aşa se schimbă, nu ca entităţi, subiect al existenţei, ci că prin ele ceva exi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IO </w:t>
      </w:r>
      <w:r>
        <w:rPr>
          <w:rFonts w:cs="Times New Roman" w:ascii="Times New Roman" w:hAnsi="Times New Roman"/>
          <w:color w:val="000000"/>
          <w:sz w:val="24"/>
          <w:szCs w:val="24"/>
          <w:lang w:val="en-US"/>
        </w:rPr>
        <w:t xml:space="preserve">X </w:t>
      </w:r>
      <w:r>
        <w:rPr>
          <w:rFonts w:cs="Times New Roman" w:ascii="Times New Roman" w:hAnsi="Times New Roman"/>
          <w:i/>
          <w:iCs/>
          <w:color w:val="000000"/>
          <w:sz w:val="24"/>
          <w:szCs w:val="24"/>
        </w:rPr>
        <w:t>DESPRE ETERNITATE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Urmează problema eternită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ici sunt de cercetat şase probleme : 1. Ce este eternita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2. Dacă Dumnezeu este etern. — 3. Dacă a fi etern este propriu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Dumnezeu. — 4. Dacă eternitatea diferă de timp. — 5. Desp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iferenţa dintre ev şi timp. — 6. Dacă e un singur ev </w:t>
      </w:r>
      <w:r>
        <w:rPr>
          <w:rFonts w:cs="Times New Roman" w:ascii="Times New Roman" w:hAnsi="Times New Roman"/>
          <w:i/>
          <w:iCs/>
          <w:color w:val="000000"/>
        </w:rPr>
        <w:t xml:space="preserve">(aevu) </w:t>
      </w:r>
      <w:r>
        <w:rPr>
          <w:rFonts w:cs="Times New Roman" w:ascii="Times New Roman" w:hAnsi="Times New Roman"/>
          <w:color w:val="000000"/>
        </w:rPr>
        <w:t>cum 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timp şi o etern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ACA ESTE POTRIVIT CA ETERNITATEA SĂ FI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EFINITĂ: POSEDAREA PERFECTĂ ŞI SIMULTAN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A UNEI VIEŢI FĂRĂ SFÂRŞ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procedăm aşa: 1. Se pare că nu e convenabilă defi</w:t>
        <w:softHyphen/>
        <w:t xml:space="preserve">niţia eternităţii, cum propune Boetius </w:t>
      </w:r>
      <w:r>
        <w:rPr>
          <w:rFonts w:cs="Times New Roman" w:ascii="Times New Roman" w:hAnsi="Times New Roman"/>
          <w:i/>
          <w:iCs/>
          <w:color w:val="000000"/>
        </w:rPr>
        <w:t xml:space="preserve">(De consol., </w:t>
      </w:r>
      <w:r>
        <w:rPr>
          <w:rFonts w:cs="Times New Roman" w:ascii="Times New Roman" w:hAnsi="Times New Roman"/>
          <w:color w:val="000000"/>
          <w:lang w:val="en-US"/>
        </w:rPr>
        <w:t xml:space="preserve">V, </w:t>
      </w:r>
      <w:r>
        <w:rPr>
          <w:rFonts w:cs="Times New Roman" w:ascii="Times New Roman" w:hAnsi="Times New Roman"/>
          <w:color w:val="000000"/>
        </w:rPr>
        <w:t xml:space="preserve">6), spunând că -■eternitatea este posesiunea unei vieţi perfecte, simultane şi fără sfârşit", termenul </w:t>
      </w:r>
      <w:r>
        <w:rPr>
          <w:rFonts w:cs="Times New Roman" w:ascii="Times New Roman" w:hAnsi="Times New Roman"/>
          <w:i/>
          <w:iCs/>
          <w:color w:val="000000"/>
        </w:rPr>
        <w:t xml:space="preserve">interminabil </w:t>
      </w:r>
      <w:r>
        <w:rPr>
          <w:rFonts w:cs="Times New Roman" w:ascii="Times New Roman" w:hAnsi="Times New Roman"/>
          <w:color w:val="000000"/>
        </w:rPr>
        <w:t xml:space="preserve">are un sens negativ. Dar negaţia nu are sens decât </w:t>
      </w:r>
      <w:r>
        <w:rPr>
          <w:rFonts w:cs="Times New Roman" w:ascii="Times New Roman" w:hAnsi="Times New Roman"/>
          <w:color w:val="000000"/>
          <w:vertAlign w:val="superscript"/>
        </w:rPr>
        <w:t>m</w:t>
      </w:r>
      <w:r>
        <w:rPr>
          <w:rFonts w:cs="Times New Roman" w:ascii="Times New Roman" w:hAnsi="Times New Roman"/>
          <w:color w:val="000000"/>
        </w:rPr>
        <w:t xml:space="preserve"> lucrurile care sunt deficiente, care nu se potrivesc eternităţii. Deci în definirea eternităţii nu trebuie pus cuvântul „interminabil". </w:t>
      </w:r>
      <w:r>
        <w:rPr>
          <w:rFonts w:cs="Times New Roman" w:ascii="Times New Roman" w:hAnsi="Times New Roman"/>
          <w:i/>
          <w:iCs/>
          <w:color w:val="000000"/>
        </w:rPr>
        <w:t xml:space="preserve">^ </w:t>
      </w: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eternitatea semnifică un fel de durată. Durata insă mai mult la existenţă decât la viaţă. Deci nu a trebuit pus în defi-</w:t>
      </w:r>
      <w:r>
        <w:rPr>
          <w:rFonts w:cs="Times New Roman" w:ascii="Times New Roman" w:hAnsi="Times New Roman"/>
          <w:color w:val="000000"/>
          <w:vertAlign w:val="superscript"/>
        </w:rPr>
        <w:t>m</w:t>
      </w:r>
      <w:r>
        <w:rPr>
          <w:rFonts w:cs="Times New Roman" w:ascii="Times New Roman" w:hAnsi="Times New Roman"/>
          <w:color w:val="000000"/>
        </w:rPr>
        <w:t>tia eternităţii cuvântul „viaţă", ci mai curând „existenţă, fiinţ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Mai apoi, </w:t>
      </w:r>
      <w:r>
        <w:rPr>
          <w:rFonts w:cs="Times New Roman" w:ascii="Times New Roman" w:hAnsi="Times New Roman"/>
          <w:color w:val="000000"/>
        </w:rPr>
        <w:t xml:space="preserve">„tot" se spune despre ce are părţi. Acest cuvânt însă nu se potriveşte eternităţii, care e simplă. Este deci inconvenient să spui „tot".  </w:t>
      </w:r>
      <w:r>
        <w:rPr>
          <w:rFonts w:cs="Times New Roman" w:ascii="Times New Roman" w:hAnsi="Times New Roman"/>
          <w:color w:val="000000"/>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De asemenea, </w:t>
      </w:r>
      <w:r>
        <w:rPr>
          <w:rFonts w:cs="Times New Roman" w:ascii="Times New Roman" w:hAnsi="Times New Roman"/>
          <w:color w:val="000000"/>
        </w:rPr>
        <w:t xml:space="preserve">mai multe zile nu pot să fie simultane, nici mai multe timpuri. Dar în eternitate se spune de mai multe zile şi timpuri. Căci spune în </w:t>
      </w:r>
      <w:r>
        <w:rPr>
          <w:rFonts w:cs="Times New Roman" w:ascii="Times New Roman" w:hAnsi="Times New Roman"/>
          <w:i/>
          <w:iCs/>
          <w:color w:val="000000"/>
        </w:rPr>
        <w:t xml:space="preserve">Mihea </w:t>
      </w:r>
      <w:r>
        <w:rPr>
          <w:rFonts w:cs="Times New Roman" w:ascii="Times New Roman" w:hAnsi="Times New Roman"/>
          <w:color w:val="000000"/>
          <w:lang w:val="en-US"/>
        </w:rPr>
        <w:t xml:space="preserve">(V, </w:t>
      </w:r>
      <w:r>
        <w:rPr>
          <w:rFonts w:cs="Times New Roman" w:ascii="Times New Roman" w:hAnsi="Times New Roman"/>
          <w:color w:val="000000"/>
        </w:rPr>
        <w:t xml:space="preserve">2): „L-a întors pe acela la începutul zilelor eternităţii" şi în </w:t>
      </w:r>
      <w:r>
        <w:rPr>
          <w:rFonts w:cs="Times New Roman" w:ascii="Times New Roman" w:hAnsi="Times New Roman"/>
          <w:i/>
          <w:iCs/>
          <w:color w:val="000000"/>
        </w:rPr>
        <w:t xml:space="preserve">Epistola către Romani </w:t>
      </w:r>
      <w:r>
        <w:rPr>
          <w:rFonts w:cs="Times New Roman" w:ascii="Times New Roman" w:hAnsi="Times New Roman"/>
          <w:color w:val="000000"/>
        </w:rPr>
        <w:t>(XIV, 25): „Conform revelaţiei misterului timpurilor eternităţii, tăceţi". Deci eternitate nu înseamnă simultane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 xml:space="preserve">Pe lângă aceasta, tot </w:t>
      </w:r>
      <w:r>
        <w:rPr>
          <w:rFonts w:cs="Times New Roman" w:ascii="Times New Roman" w:hAnsi="Times New Roman"/>
          <w:color w:val="000000"/>
        </w:rPr>
        <w:t xml:space="preserve">şi </w:t>
      </w:r>
      <w:r>
        <w:rPr>
          <w:rFonts w:cs="Times New Roman" w:ascii="Times New Roman" w:hAnsi="Times New Roman"/>
          <w:i/>
          <w:iCs/>
          <w:color w:val="000000"/>
        </w:rPr>
        <w:t xml:space="preserve">perfect </w:t>
      </w:r>
      <w:r>
        <w:rPr>
          <w:rFonts w:cs="Times New Roman" w:ascii="Times New Roman" w:hAnsi="Times New Roman"/>
          <w:color w:val="000000"/>
        </w:rPr>
        <w:t xml:space="preserve">sunt identice. Aşadar dacă ai spus </w:t>
      </w:r>
      <w:r>
        <w:rPr>
          <w:rFonts w:cs="Times New Roman" w:ascii="Times New Roman" w:hAnsi="Times New Roman"/>
          <w:i/>
          <w:iCs/>
          <w:color w:val="000000"/>
        </w:rPr>
        <w:t xml:space="preserve">tot </w:t>
      </w:r>
      <w:r>
        <w:rPr>
          <w:rFonts w:cs="Times New Roman" w:ascii="Times New Roman" w:hAnsi="Times New Roman"/>
          <w:color w:val="000000"/>
        </w:rPr>
        <w:t xml:space="preserve">e superfluu să adaugi </w:t>
      </w:r>
      <w:r>
        <w:rPr>
          <w:rFonts w:cs="Times New Roman" w:ascii="Times New Roman" w:hAnsi="Times New Roman"/>
          <w:i/>
          <w:iCs/>
          <w:color w:val="000000"/>
        </w:rPr>
        <w:t>perfec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6.  </w:t>
      </w:r>
      <w:r>
        <w:rPr>
          <w:rFonts w:cs="Times New Roman" w:ascii="Times New Roman" w:hAnsi="Times New Roman"/>
          <w:i/>
          <w:iCs/>
          <w:color w:val="000000"/>
        </w:rPr>
        <w:t xml:space="preserve">Mai apoi, posesiune </w:t>
      </w:r>
      <w:r>
        <w:rPr>
          <w:rFonts w:cs="Times New Roman" w:ascii="Times New Roman" w:hAnsi="Times New Roman"/>
          <w:color w:val="000000"/>
        </w:rPr>
        <w:t>nu ţine de durată. Eternitate însă e ceva durată. Deci eternitate nu înseamnă poses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precum în cunoaştere lucrurile mai simple trebuie să ne vină prin unele compuse, tot aşa în cunoaşterea eternităţii trebuie să venim prin timp, care nu este nimic altceva decât numărul mişcărilor în ordinea anterior şi posterior. Cum însă în orice mişcare este succesiune de anterior şi posterior, prin care înţelegem timpul. Or, acolo unde nu este mişcare şi acelaşi lucru este permanent, nu se poate vorbi de anterior şi posterior. Aşadar, precum raţiunea timpului consta în numărarea de anterior şi posterior în mişcare, tot aşa în înţelegerea uniformităţii, care e în afara mişcării, constă raţiunea eternităţii</w:t>
      </w:r>
      <w:r>
        <w:rPr>
          <w:rFonts w:cs="Times New Roman" w:ascii="Times New Roman" w:hAnsi="Times New Roman"/>
          <w:color w:val="000000"/>
          <w:vertAlign w:val="superscript"/>
        </w:rPr>
        <w:t>10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e asemenea, </w:t>
      </w:r>
      <w:r>
        <w:rPr>
          <w:rFonts w:cs="Times New Roman" w:ascii="Times New Roman" w:hAnsi="Times New Roman"/>
          <w:color w:val="000000"/>
        </w:rPr>
        <w:t xml:space="preserve">ceea ce se numeşte a măsura timpul, adică ce are un început şi un sfârşit în timp, cum se spune în </w:t>
      </w:r>
      <w:r>
        <w:rPr>
          <w:rFonts w:cs="Times New Roman" w:ascii="Times New Roman" w:hAnsi="Times New Roman"/>
          <w:i/>
          <w:iCs/>
          <w:color w:val="000000"/>
        </w:rPr>
        <w:t xml:space="preserve">Fizica, </w:t>
      </w:r>
      <w:r>
        <w:rPr>
          <w:rFonts w:cs="Times New Roman" w:ascii="Times New Roman" w:hAnsi="Times New Roman"/>
          <w:color w:val="000000"/>
          <w:lang w:val="en-US"/>
        </w:rPr>
        <w:t xml:space="preserve">IV, </w:t>
      </w:r>
      <w:r>
        <w:rPr>
          <w:rFonts w:cs="Times New Roman" w:ascii="Times New Roman" w:hAnsi="Times New Roman"/>
          <w:color w:val="000000"/>
        </w:rPr>
        <w:t>12. Şi aşa şi este, căci în tot ce mişcă se acceptă un început şi un sfârşit</w:t>
      </w:r>
      <w:r>
        <w:rPr>
          <w:rFonts w:cs="Times New Roman" w:ascii="Times New Roman" w:hAnsi="Times New Roman"/>
          <w:color w:val="000000"/>
          <w:vertAlign w:val="superscript"/>
        </w:rPr>
        <w:t>103</w:t>
      </w:r>
      <w:r>
        <w:rPr>
          <w:rFonts w:cs="Times New Roman" w:ascii="Times New Roman" w:hAnsi="Times New Roman"/>
          <w:color w:val="000000"/>
        </w:rPr>
        <w:t>. Dar ce este absolut imutabil, nici succesiune, nici început sau sfârşit nu poate avea.</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fel eternitatea se recunoaşte prin două elemente. Primul că cel ce este în eternitate este interminabil şi lipsit de început şi sfârşit (ca termeni de referinţă). Apoi prin aceea că însăşi eternitatea este lipsită de succesiune, existând în totalitate simult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a defini în continuare lucrurile simple prin negare, precum şi punctul este „ceva ce nu are părţi". Dar nu este aşa, deoarece negaţia ţine de esenţa lucrurilor, dar deoarece intelectul nostru, care mai întâi înţelege lucrurile compuse, nu se poate ajunge la cunoaşterea celor simple decât prin negarea compoziţ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vom spune că ceea ce este cu adevărat etern nu e numai existenţă, ci şi viaţă. Şi însăşi </w:t>
      </w:r>
      <w:r>
        <w:rPr>
          <w:rFonts w:cs="Times New Roman" w:ascii="Times New Roman" w:hAnsi="Times New Roman"/>
          <w:i/>
          <w:iCs/>
          <w:color w:val="000000"/>
        </w:rPr>
        <w:t xml:space="preserve">a trăi </w:t>
      </w:r>
      <w:r>
        <w:rPr>
          <w:rFonts w:cs="Times New Roman" w:ascii="Times New Roman" w:hAnsi="Times New Roman"/>
          <w:color w:val="000000"/>
        </w:rPr>
        <w:t xml:space="preserve">se extinde la o operaţie, nu doar la </w:t>
      </w:r>
      <w:r>
        <w:rPr>
          <w:rFonts w:cs="Times New Roman" w:ascii="Times New Roman" w:hAnsi="Times New Roman"/>
          <w:i/>
          <w:iCs/>
          <w:color w:val="000000"/>
        </w:rPr>
        <w:t xml:space="preserve">a fi. </w:t>
      </w:r>
      <w:r>
        <w:rPr>
          <w:rFonts w:cs="Times New Roman" w:ascii="Times New Roman" w:hAnsi="Times New Roman"/>
          <w:color w:val="000000"/>
        </w:rPr>
        <w:t>însă procesul operaţiei pare să se extindă mai mult la acţiune decât la existenţă, deci timpul e numărul mişc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X, </w:t>
      </w:r>
      <w:r>
        <w:rPr>
          <w:rFonts w:cs="Times New Roman" w:ascii="Times New Roman" w:hAnsi="Times New Roman"/>
          <w:color w:val="000000"/>
          <w:sz w:val="14"/>
          <w:szCs w:val="14"/>
        </w:rPr>
        <w:t>CAP. 2</w:t>
      </w:r>
    </w:p>
    <w:p>
      <w:pPr>
        <w:pStyle w:val="Normal"/>
        <w:shd w:fill="FFFFFF" w:val="clear"/>
        <w:rPr>
          <w:rFonts w:ascii="Times New Roman" w:hAnsi="Times New Roman" w:cs="Times New Roman"/>
          <w:sz w:val="24"/>
          <w:szCs w:val="24"/>
        </w:rPr>
      </w:pPr>
      <w:r>
        <w:rPr>
          <w:b/>
          <w:bCs/>
          <w:color w:val="000000"/>
          <w:sz w:val="14"/>
          <w:szCs w:val="14"/>
        </w:rPr>
        <w:t>13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vom spune că </w:t>
      </w:r>
      <w:r>
        <w:rPr>
          <w:rFonts w:cs="Times New Roman" w:ascii="Times New Roman" w:hAnsi="Times New Roman"/>
          <w:i/>
          <w:iCs/>
          <w:color w:val="000000"/>
        </w:rPr>
        <w:t xml:space="preserve">eternitate </w:t>
      </w:r>
      <w:r>
        <w:rPr>
          <w:rFonts w:cs="Times New Roman" w:ascii="Times New Roman" w:hAnsi="Times New Roman"/>
          <w:color w:val="000000"/>
        </w:rPr>
        <w:t xml:space="preserve">se spune </w:t>
      </w:r>
      <w:r>
        <w:rPr>
          <w:rFonts w:cs="Times New Roman" w:ascii="Times New Roman" w:hAnsi="Times New Roman"/>
          <w:i/>
          <w:iCs/>
          <w:color w:val="000000"/>
        </w:rPr>
        <w:t xml:space="preserve">tot, </w:t>
      </w:r>
      <w:r>
        <w:rPr>
          <w:rFonts w:cs="Times New Roman" w:ascii="Times New Roman" w:hAnsi="Times New Roman"/>
          <w:color w:val="000000"/>
        </w:rPr>
        <w:t>nu că ar avea părţi, ci că nu-i lipseşte nim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 La a patra obiecţie </w:t>
      </w:r>
      <w:r>
        <w:rPr>
          <w:rFonts w:cs="Times New Roman" w:ascii="Times New Roman" w:hAnsi="Times New Roman"/>
          <w:color w:val="000000"/>
        </w:rPr>
        <w:t xml:space="preserve">vom spune că, precum Dumnezeu, care e incorporai, este denumit metaforic în </w:t>
      </w:r>
      <w:r>
        <w:rPr>
          <w:rFonts w:cs="Times New Roman" w:ascii="Times New Roman" w:hAnsi="Times New Roman"/>
          <w:i/>
          <w:iCs/>
          <w:color w:val="000000"/>
        </w:rPr>
        <w:t xml:space="preserve">Scripturi, </w:t>
      </w:r>
      <w:r>
        <w:rPr>
          <w:rFonts w:cs="Times New Roman" w:ascii="Times New Roman" w:hAnsi="Times New Roman"/>
          <w:color w:val="000000"/>
        </w:rPr>
        <w:t>cu ajutorul unor nume de lucruri corporale, tot aşa şi eternitatea, care există toată simultan, cu ajutorul unor termeni temporali succesiv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 xml:space="preserve">La a cincea obiecţie </w:t>
      </w:r>
      <w:r>
        <w:rPr>
          <w:rFonts w:cs="Times New Roman" w:ascii="Times New Roman" w:hAnsi="Times New Roman"/>
          <w:color w:val="000000"/>
        </w:rPr>
        <w:t xml:space="preserve">vom spune că, la timp, sunt două elemente de considerat. Unul însuşi timpul, care este succesiv şi </w:t>
      </w:r>
      <w:r>
        <w:rPr>
          <w:rFonts w:cs="Times New Roman" w:ascii="Times New Roman" w:hAnsi="Times New Roman"/>
          <w:i/>
          <w:iCs/>
          <w:color w:val="000000"/>
        </w:rPr>
        <w:t xml:space="preserve">acum </w:t>
      </w:r>
      <w:r>
        <w:rPr>
          <w:rFonts w:cs="Times New Roman" w:ascii="Times New Roman" w:hAnsi="Times New Roman"/>
          <w:color w:val="000000"/>
        </w:rPr>
        <w:t>al timpu</w:t>
        <w:softHyphen/>
        <w:t xml:space="preserve">lui, care este imperfect. Se spune însă </w:t>
      </w:r>
      <w:r>
        <w:rPr>
          <w:rFonts w:cs="Times New Roman" w:ascii="Times New Roman" w:hAnsi="Times New Roman"/>
          <w:i/>
          <w:iCs/>
          <w:color w:val="000000"/>
        </w:rPr>
        <w:t xml:space="preserve">tot </w:t>
      </w:r>
      <w:r>
        <w:rPr>
          <w:rFonts w:cs="Times New Roman" w:ascii="Times New Roman" w:hAnsi="Times New Roman"/>
          <w:color w:val="000000"/>
        </w:rPr>
        <w:t xml:space="preserve">despre scurgerea timpului, şi </w:t>
      </w:r>
      <w:r>
        <w:rPr>
          <w:rFonts w:cs="Times New Roman" w:ascii="Times New Roman" w:hAnsi="Times New Roman"/>
          <w:i/>
          <w:iCs/>
          <w:color w:val="000000"/>
        </w:rPr>
        <w:t xml:space="preserve">perfect, </w:t>
      </w:r>
      <w:r>
        <w:rPr>
          <w:rFonts w:cs="Times New Roman" w:ascii="Times New Roman" w:hAnsi="Times New Roman"/>
          <w:color w:val="000000"/>
        </w:rPr>
        <w:t xml:space="preserve">excluzând pe </w:t>
      </w:r>
      <w:r>
        <w:rPr>
          <w:rFonts w:cs="Times New Roman" w:ascii="Times New Roman" w:hAnsi="Times New Roman"/>
          <w:i/>
          <w:iCs/>
          <w:color w:val="000000"/>
        </w:rPr>
        <w:t xml:space="preserve">acum </w:t>
      </w:r>
      <w:r>
        <w:rPr>
          <w:rFonts w:cs="Times New Roman" w:ascii="Times New Roman" w:hAnsi="Times New Roman"/>
          <w:color w:val="000000"/>
        </w:rPr>
        <w:t>al timp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6.  La a şasea obiecţie </w:t>
      </w:r>
      <w:r>
        <w:rPr>
          <w:rFonts w:cs="Times New Roman" w:ascii="Times New Roman" w:hAnsi="Times New Roman"/>
          <w:color w:val="000000"/>
        </w:rPr>
        <w:t xml:space="preserve">vom spune că acela care este posedat are siguranţă şi linişte. De aceea, pentru a desemna imutabilitatea şi durabilitatea eternităţii, se foloseşte numele </w:t>
      </w:r>
      <w:r>
        <w:rPr>
          <w:rFonts w:cs="Times New Roman" w:ascii="Times New Roman" w:hAnsi="Times New Roman"/>
          <w:i/>
          <w:iCs/>
          <w:color w:val="000000"/>
        </w:rPr>
        <w:t>de poses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2 </w:t>
      </w:r>
      <w:r>
        <w:rPr>
          <w:rFonts w:cs="Times New Roman" w:ascii="Times New Roman" w:hAnsi="Times New Roman"/>
          <w:b/>
          <w:bCs/>
          <w:color w:val="000000"/>
        </w:rPr>
        <w:t>OARE SÂ FIE DUMNEZEU ETERN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 xml:space="preserve">procedăm aşa: 1. Pare că Dumnezeu nu ar fi etern. Dar nimic din ce este făcut nu se poate atribui lui Dumnezeu. Dar eternitatea este ceva făcut. Căci spune Boetius </w:t>
      </w:r>
      <w:r>
        <w:rPr>
          <w:rFonts w:cs="Times New Roman" w:ascii="Times New Roman" w:hAnsi="Times New Roman"/>
          <w:i/>
          <w:iCs/>
          <w:color w:val="000000"/>
        </w:rPr>
        <w:t xml:space="preserve">(De Trinitate, </w:t>
      </w:r>
      <w:r>
        <w:rPr>
          <w:rFonts w:cs="Times New Roman" w:ascii="Times New Roman" w:hAnsi="Times New Roman"/>
          <w:color w:val="000000"/>
        </w:rPr>
        <w:t xml:space="preserve">4): „Clipa care curge face timpul, clipa care rămâne face eternitatea". Şi Augustin </w:t>
      </w:r>
      <w:r>
        <w:rPr>
          <w:rFonts w:cs="Times New Roman" w:ascii="Times New Roman" w:hAnsi="Times New Roman"/>
          <w:i/>
          <w:iCs/>
          <w:color w:val="000000"/>
        </w:rPr>
        <w:t xml:space="preserve">(Octoginta trium Quaest., </w:t>
      </w:r>
      <w:r>
        <w:rPr>
          <w:rFonts w:cs="Times New Roman" w:ascii="Times New Roman" w:hAnsi="Times New Roman"/>
          <w:color w:val="000000"/>
        </w:rPr>
        <w:t>23) spune că „Dumnezeu este autorul eternităţii". Deci Dumnezeu nu este eter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 xml:space="preserve">ce este înaintea eternităţii şi ce este după ea nu </w:t>
      </w:r>
      <w:r>
        <w:rPr>
          <w:rFonts w:cs="Times New Roman" w:ascii="Times New Roman" w:hAnsi="Times New Roman"/>
          <w:color w:val="000000"/>
          <w:vertAlign w:val="superscript"/>
        </w:rPr>
        <w:t>e</w:t>
      </w:r>
      <w:r>
        <w:rPr>
          <w:rFonts w:cs="Times New Roman" w:ascii="Times New Roman" w:hAnsi="Times New Roman"/>
          <w:color w:val="000000"/>
        </w:rPr>
        <w:t xml:space="preserve">ste pe măsura eternităţii. Dar Dumnezeu este dinaintea eternităţii, cum se spune în cartea </w:t>
      </w:r>
      <w:r>
        <w:rPr>
          <w:rFonts w:cs="Times New Roman" w:ascii="Times New Roman" w:hAnsi="Times New Roman"/>
          <w:i/>
          <w:iCs/>
          <w:color w:val="000000"/>
        </w:rPr>
        <w:t xml:space="preserve">Despre cauze, </w:t>
      </w:r>
      <w:r>
        <w:rPr>
          <w:rFonts w:cs="Times New Roman" w:ascii="Times New Roman" w:hAnsi="Times New Roman"/>
          <w:color w:val="000000"/>
        </w:rPr>
        <w:t xml:space="preserve">2, şi după eternitate, cum spune </w:t>
      </w:r>
      <w:r>
        <w:rPr>
          <w:rFonts w:cs="Times New Roman" w:ascii="Times New Roman" w:hAnsi="Times New Roman"/>
          <w:i/>
          <w:iCs/>
          <w:color w:val="000000"/>
        </w:rPr>
        <w:t xml:space="preserve">Exod, </w:t>
      </w:r>
      <w:r>
        <w:rPr>
          <w:rFonts w:cs="Times New Roman" w:ascii="Times New Roman" w:hAnsi="Times New Roman"/>
          <w:color w:val="000000"/>
          <w:lang w:val="en-US"/>
        </w:rPr>
        <w:t xml:space="preserve">XV, </w:t>
      </w:r>
      <w:r>
        <w:rPr>
          <w:rFonts w:cs="Times New Roman" w:ascii="Times New Roman" w:hAnsi="Times New Roman"/>
          <w:color w:val="000000"/>
        </w:rPr>
        <w:t>18 că „Domnul va împăraţi în veac şi peste veac". Deci a fi etern nu convine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eternitatea este o măsură oarecare. Dar lui Dumnezeu nu i se potriveşte să fie măsurat. Deci nu i se potriveşte să fie eter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Mai apoi, </w:t>
      </w:r>
      <w:r>
        <w:rPr>
          <w:rFonts w:cs="Times New Roman" w:ascii="Times New Roman" w:hAnsi="Times New Roman"/>
          <w:color w:val="000000"/>
        </w:rPr>
        <w:t>în eternitate nu există prezent, trecut şi viitor, deoarece totul este simultan, cum s-a spus. Dar despr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rN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X, </w:t>
      </w:r>
      <w:r>
        <w:rPr>
          <w:rFonts w:cs="Times New Roman" w:ascii="Times New Roman" w:hAnsi="Times New Roman"/>
          <w:color w:val="000000"/>
          <w:sz w:val="14"/>
          <w:szCs w:val="14"/>
        </w:rPr>
        <w:t>CA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 spun în </w:t>
      </w:r>
      <w:r>
        <w:rPr>
          <w:rFonts w:cs="Times New Roman" w:ascii="Times New Roman" w:hAnsi="Times New Roman"/>
          <w:i/>
          <w:iCs/>
          <w:color w:val="000000"/>
        </w:rPr>
        <w:t xml:space="preserve">Scripturi </w:t>
      </w:r>
      <w:r>
        <w:rPr>
          <w:rFonts w:cs="Times New Roman" w:ascii="Times New Roman" w:hAnsi="Times New Roman"/>
          <w:color w:val="000000"/>
        </w:rPr>
        <w:t xml:space="preserve">verbe la </w:t>
      </w:r>
      <w:r>
        <w:rPr>
          <w:rFonts w:cs="Times New Roman" w:ascii="Times New Roman" w:hAnsi="Times New Roman"/>
          <w:i/>
          <w:iCs/>
          <w:color w:val="000000"/>
        </w:rPr>
        <w:t xml:space="preserve">timp prezent, trecut şi viitor. </w:t>
      </w:r>
      <w:r>
        <w:rPr>
          <w:rFonts w:cs="Times New Roman" w:ascii="Times New Roman" w:hAnsi="Times New Roman"/>
          <w:color w:val="000000"/>
        </w:rPr>
        <w:t>Deci Dumnezeu nu este eter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Athanasius (în </w:t>
      </w:r>
      <w:r>
        <w:rPr>
          <w:rFonts w:cs="Times New Roman" w:ascii="Times New Roman" w:hAnsi="Times New Roman"/>
          <w:i/>
          <w:iCs/>
          <w:color w:val="000000"/>
        </w:rPr>
        <w:t xml:space="preserve">Simbol.): </w:t>
      </w:r>
      <w:r>
        <w:rPr>
          <w:rFonts w:cs="Times New Roman" w:ascii="Times New Roman" w:hAnsi="Times New Roman"/>
          <w:color w:val="000000"/>
        </w:rPr>
        <w:t>„Etern e Tatăl, etern e Fiul, etern e Spiritul Sfâ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Voi răspunde </w:t>
      </w:r>
      <w:r>
        <w:rPr>
          <w:rFonts w:cs="Times New Roman" w:ascii="Times New Roman" w:hAnsi="Times New Roman"/>
          <w:color w:val="000000"/>
        </w:rPr>
        <w:t>zicând că noţiunea de eternitate este consecinţa imutabilităţii, precum a timpului este mişcarea, cum s-a spus. Prin urmare, cum Dumnezeu este absolut imutabil, lui i se cuvine să fie etern absolut. Nu numai că este etern, dar este propria sa eternitate. în timp ce nici un alt lucru nu are durata sa proprie, căci nu este propria existenţă. Dumnezeu însă este propria sa esenţă uniformă. Deci fiind esenţa sa este eternitatea sa</w:t>
      </w:r>
      <w:r>
        <w:rPr>
          <w:rFonts w:cs="Times New Roman" w:ascii="Times New Roman" w:hAnsi="Times New Roman"/>
          <w:color w:val="000000"/>
          <w:vertAlign w:val="superscript"/>
        </w:rPr>
        <w:t>10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vom spune aşa: că „acum stând" se spune că face eternitatea după înţelegerea noastră. Când însă în intelectul nostru se concepe noţiunea de timp, ceea ce se înţelege este fluxul însuşi al lui </w:t>
      </w:r>
      <w:r>
        <w:rPr>
          <w:rFonts w:cs="Times New Roman" w:ascii="Times New Roman" w:hAnsi="Times New Roman"/>
          <w:i/>
          <w:iCs/>
          <w:color w:val="000000"/>
        </w:rPr>
        <w:t xml:space="preserve">acum, </w:t>
      </w:r>
      <w:r>
        <w:rPr>
          <w:rFonts w:cs="Times New Roman" w:ascii="Times New Roman" w:hAnsi="Times New Roman"/>
          <w:color w:val="000000"/>
        </w:rPr>
        <w:t xml:space="preserve">dar când ne referim la eternitate înţelegem </w:t>
      </w:r>
      <w:r>
        <w:rPr>
          <w:rFonts w:cs="Times New Roman" w:ascii="Times New Roman" w:hAnsi="Times New Roman"/>
          <w:i/>
          <w:iCs/>
          <w:color w:val="000000"/>
        </w:rPr>
        <w:t xml:space="preserve">acum </w:t>
      </w:r>
      <w:r>
        <w:rPr>
          <w:rFonts w:cs="Times New Roman" w:ascii="Times New Roman" w:hAnsi="Times New Roman"/>
          <w:color w:val="000000"/>
        </w:rPr>
        <w:t>stând. Când însă Augustin spune: „Dumnezeu este autorul eternităţii" se referă la o eternitate prin participaţie. Căci în acest fel Dumnezeu comunică eter</w:t>
        <w:softHyphen/>
        <w:t>nitatea sa altor fiinţe şi imutabilita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Şi cu aceasta se rezolvă şi </w:t>
      </w:r>
      <w:r>
        <w:rPr>
          <w:rFonts w:cs="Times New Roman" w:ascii="Times New Roman" w:hAnsi="Times New Roman"/>
          <w:i/>
          <w:iCs/>
          <w:color w:val="000000"/>
        </w:rPr>
        <w:t xml:space="preserve">a doua obiecţie. </w:t>
      </w:r>
      <w:r>
        <w:rPr>
          <w:rFonts w:cs="Times New Roman" w:ascii="Times New Roman" w:hAnsi="Times New Roman"/>
          <w:color w:val="000000"/>
        </w:rPr>
        <w:t xml:space="preserve">Căci se spune că Dumnezeu este înaintea eternităţii pe care o comunică unor substanţe imateriale. Se spune însă şi că „inteligenţa este egală eternităţii". Se spune şi în </w:t>
      </w:r>
      <w:r>
        <w:rPr>
          <w:rFonts w:cs="Times New Roman" w:ascii="Times New Roman" w:hAnsi="Times New Roman"/>
          <w:i/>
          <w:iCs/>
          <w:color w:val="000000"/>
        </w:rPr>
        <w:t xml:space="preserve">Exod: </w:t>
      </w:r>
      <w:r>
        <w:rPr>
          <w:rFonts w:cs="Times New Roman" w:ascii="Times New Roman" w:hAnsi="Times New Roman"/>
          <w:color w:val="000000"/>
        </w:rPr>
        <w:t xml:space="preserve">„Domnul va împăraţi în veac şi peste veac", înţelegând prin </w:t>
      </w:r>
      <w:r>
        <w:rPr>
          <w:rFonts w:cs="Times New Roman" w:ascii="Times New Roman" w:hAnsi="Times New Roman"/>
          <w:i/>
          <w:iCs/>
          <w:color w:val="000000"/>
        </w:rPr>
        <w:t xml:space="preserve">etern, secol </w:t>
      </w:r>
      <w:r>
        <w:rPr>
          <w:rFonts w:cs="Times New Roman" w:ascii="Times New Roman" w:hAnsi="Times New Roman"/>
          <w:color w:val="000000"/>
        </w:rPr>
        <w:t xml:space="preserve">în altă traducere. Aşadar, se spune că Dumnezeu domneşte peste eternitate, adică peste secole, peste orice durată dată. Secolul nu este altceva decât o durată a unui lucru, cum se spune în </w:t>
      </w:r>
      <w:r>
        <w:rPr>
          <w:rFonts w:cs="Times New Roman" w:ascii="Times New Roman" w:hAnsi="Times New Roman"/>
          <w:i/>
          <w:iCs/>
          <w:color w:val="000000"/>
        </w:rPr>
        <w:t xml:space="preserve">De coelo, </w:t>
      </w:r>
      <w:r>
        <w:rPr>
          <w:rFonts w:cs="Times New Roman" w:ascii="Times New Roman" w:hAnsi="Times New Roman"/>
          <w:color w:val="000000"/>
          <w:lang w:val="en-US"/>
        </w:rPr>
        <w:t xml:space="preserve">I, </w:t>
      </w:r>
      <w:r>
        <w:rPr>
          <w:rFonts w:cs="Times New Roman" w:ascii="Times New Roman" w:hAnsi="Times New Roman"/>
          <w:color w:val="000000"/>
        </w:rPr>
        <w:t xml:space="preserve">9. Sau se spune chiar a domni mai presus de etern, deoarece chiar dacă ceva este permanent (precum mişcarea cerului după unii filosofi), totuşi Dumnezeu domneşte peste orice, în măsura în care domnia sa este total şi simultan </w:t>
      </w:r>
      <w:r>
        <w:rPr>
          <w:rFonts w:cs="Times New Roman" w:ascii="Times New Roman" w:hAnsi="Times New Roman"/>
          <w:i/>
          <w:iCs/>
          <w:color w:val="000000"/>
        </w:rPr>
        <w:t>(totum sim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vom spune că eternitatea nu este altceva decât Dumnezeu însuşi. De aceea nu se spune </w:t>
      </w:r>
      <w:r>
        <w:rPr>
          <w:rFonts w:cs="Times New Roman" w:ascii="Times New Roman" w:hAnsi="Times New Roman"/>
          <w:i/>
          <w:iCs/>
          <w:color w:val="000000"/>
        </w:rPr>
        <w:t xml:space="preserve">Dumnezeu etern, </w:t>
      </w:r>
      <w:r>
        <w:rPr>
          <w:rFonts w:cs="Times New Roman" w:ascii="Times New Roman" w:hAnsi="Times New Roman"/>
          <w:color w:val="000000"/>
        </w:rPr>
        <w:t>ca şi cum ar fi într-un fel măsurat, ci apare aci ideea de măsură numai în funcţie de înţelegere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i spune că vorbele din diverse timpuri sunt atribuite lui Dumnezeu în măsura în care eternitatea lui include toate tim</w:t>
        <w:softHyphen/>
        <w:t>purile</w:t>
      </w:r>
      <w:r>
        <w:rPr>
          <w:rFonts w:cs="Times New Roman" w:ascii="Times New Roman" w:hAnsi="Times New Roman"/>
          <w:color w:val="000000"/>
          <w:vertAlign w:val="superscript"/>
        </w:rPr>
        <w:t>105</w:t>
      </w:r>
      <w:r>
        <w:rPr>
          <w:rFonts w:cs="Times New Roman" w:ascii="Times New Roman" w:hAnsi="Times New Roman"/>
          <w:color w:val="000000"/>
        </w:rPr>
        <w:t>, nu în sensul că el însuşi s-ar schimba după prezent, trecut şi vii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A FI ETERN ESTE PROPRIU LUI DUMNEZE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 xml:space="preserve">procedăm aşa: 1. S-ar părea că a fi etern nu ar fi propriu numai lui Dumnezeu. Cum se spune la </w:t>
      </w:r>
      <w:r>
        <w:rPr>
          <w:rFonts w:cs="Times New Roman" w:ascii="Times New Roman" w:hAnsi="Times New Roman"/>
          <w:i/>
          <w:iCs/>
          <w:color w:val="000000"/>
        </w:rPr>
        <w:t xml:space="preserve">Daniel </w:t>
      </w:r>
      <w:r>
        <w:rPr>
          <w:rFonts w:cs="Times New Roman" w:ascii="Times New Roman" w:hAnsi="Times New Roman"/>
          <w:color w:val="000000"/>
        </w:rPr>
        <w:t>(XII, 3): „Cei care vor învăţa pe mulţi dreptatea vor fi ca stelele în perpetuă eterni</w:t>
        <w:softHyphen/>
        <w:t>tate". Nu că ar fi mai multe eternităţi, dacă singur Dumnezeu este etem. Aşadar, nu numai Dumnezeu singur este eter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De asemenea, Matei </w:t>
      </w:r>
      <w:r>
        <w:rPr>
          <w:rFonts w:cs="Times New Roman" w:ascii="Times New Roman" w:hAnsi="Times New Roman"/>
          <w:color w:val="000000"/>
        </w:rPr>
        <w:t>(XXV, 41) spune: „Duceţi-vă de la mine blestemaţilor în focul etern". Aşadar, nu numai Dumnezeu este eter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Mai apoi, </w:t>
      </w:r>
      <w:r>
        <w:rPr>
          <w:rFonts w:cs="Times New Roman" w:ascii="Times New Roman" w:hAnsi="Times New Roman"/>
          <w:color w:val="000000"/>
        </w:rPr>
        <w:t>orice este necesar este etern. Dar multe sunt necesare, precum toate principiile demonstraţiei şi toate propoziţiile demonstra</w:t>
        <w:softHyphen/>
        <w:t>tive. Deci nu singur Dumnezeu este eter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dimpotrivă, </w:t>
      </w:r>
      <w:r>
        <w:rPr>
          <w:rFonts w:cs="Times New Roman" w:ascii="Times New Roman" w:hAnsi="Times New Roman"/>
          <w:color w:val="000000"/>
        </w:rPr>
        <w:t>este ce spune Hieronymos către Marcella: „Dumnezeu singur este cel care nu are un început". Deci orice are un început nu e etern. Aşadar, Dumnezeu singur este eter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eternitatea cu adevărat proprie este numai în un singur Dumnezeu. Deoarece eternitate înseamnă imutabilitate, cum s-a spus. Dar singur Dumnezeu este absolut imutabil, cum s-a spus. Totuşi, pentru că Dumnezeu face parte şi altor creaturi din imutabili</w:t>
        <w:softHyphen/>
        <w:t>tatea sa, în felul acesta şi altele participă la eternitate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nii însă au parte de această imobilitate de la Dumnezeu numai în privinţa de-a exista, cum spune </w:t>
      </w:r>
      <w:r>
        <w:rPr>
          <w:rFonts w:cs="Times New Roman" w:ascii="Times New Roman" w:hAnsi="Times New Roman"/>
          <w:i/>
          <w:iCs/>
          <w:color w:val="000000"/>
        </w:rPr>
        <w:t xml:space="preserve">Eclesiastul </w:t>
      </w:r>
      <w:r>
        <w:rPr>
          <w:rFonts w:cs="Times New Roman" w:ascii="Times New Roman" w:hAnsi="Times New Roman"/>
          <w:color w:val="000000"/>
          <w:lang w:val="en-US"/>
        </w:rPr>
        <w:t xml:space="preserve">(I, </w:t>
      </w:r>
      <w:r>
        <w:rPr>
          <w:rFonts w:cs="Times New Roman" w:ascii="Times New Roman" w:hAnsi="Times New Roman"/>
          <w:color w:val="000000"/>
        </w:rPr>
        <w:t xml:space="preserve">4): Pământul „rămâne de-a pururi". Despre unele lucruri se spune în </w:t>
      </w:r>
      <w:r>
        <w:rPr>
          <w:rFonts w:cs="Times New Roman" w:ascii="Times New Roman" w:hAnsi="Times New Roman"/>
          <w:i/>
          <w:iCs/>
          <w:color w:val="000000"/>
        </w:rPr>
        <w:t xml:space="preserve">Scripturi </w:t>
      </w:r>
      <w:r>
        <w:rPr>
          <w:rFonts w:cs="Times New Roman" w:ascii="Times New Roman" w:hAnsi="Times New Roman"/>
          <w:color w:val="000000"/>
        </w:rPr>
        <w:t xml:space="preserve">că sunt eterne din cauza lungimii duratei lor, adică sunt coruptibile. Precum în </w:t>
      </w:r>
      <w:r>
        <w:rPr>
          <w:rFonts w:cs="Times New Roman" w:ascii="Times New Roman" w:hAnsi="Times New Roman"/>
          <w:i/>
          <w:iCs/>
          <w:color w:val="000000"/>
        </w:rPr>
        <w:t xml:space="preserve">Psalmi </w:t>
      </w:r>
      <w:r>
        <w:rPr>
          <w:rFonts w:cs="Times New Roman" w:ascii="Times New Roman" w:hAnsi="Times New Roman"/>
          <w:color w:val="000000"/>
        </w:rPr>
        <w:t xml:space="preserve">(LXXV, 5): „munţi eterni" şi în </w:t>
      </w:r>
      <w:r>
        <w:rPr>
          <w:rFonts w:cs="Times New Roman" w:ascii="Times New Roman" w:hAnsi="Times New Roman"/>
          <w:i/>
          <w:iCs/>
          <w:color w:val="000000"/>
        </w:rPr>
        <w:t xml:space="preserve">Deuteronom </w:t>
      </w:r>
      <w:r>
        <w:rPr>
          <w:rFonts w:cs="Times New Roman" w:ascii="Times New Roman" w:hAnsi="Times New Roman"/>
          <w:color w:val="000000"/>
        </w:rPr>
        <w:t>(XXXIII, 15): „pomii colinelor eterne". Alte fiinţe participă însă în mai mare măsură la sen</w:t>
        <w:softHyphen/>
        <w:t xml:space="preserve">sul de </w:t>
      </w:r>
      <w:r>
        <w:rPr>
          <w:rFonts w:cs="Times New Roman" w:ascii="Times New Roman" w:hAnsi="Times New Roman"/>
          <w:i/>
          <w:iCs/>
          <w:color w:val="000000"/>
        </w:rPr>
        <w:t xml:space="preserve">eternitate, </w:t>
      </w:r>
      <w:r>
        <w:rPr>
          <w:rFonts w:cs="Times New Roman" w:ascii="Times New Roman" w:hAnsi="Times New Roman"/>
          <w:color w:val="000000"/>
        </w:rPr>
        <w:t xml:space="preserve">întrucât au intransmutabilitate, fie după esenţa lor, fie după intervenţia ulterioară a lui Dumnezeu. Precum îngerii şi fericiţii care se bucură de Verbul lui Dumnezeu. Căci cu privire la această viziune a Verbului divin nu sunt oare la Sfinţi „cugetări abundente"?, cum zice Augustin </w:t>
      </w:r>
      <w:r>
        <w:rPr>
          <w:rFonts w:cs="Times New Roman" w:ascii="Times New Roman" w:hAnsi="Times New Roman"/>
          <w:i/>
          <w:iCs/>
          <w:color w:val="000000"/>
        </w:rPr>
        <w:t xml:space="preserve">{De Trin., </w:t>
      </w:r>
      <w:r>
        <w:rPr>
          <w:rFonts w:cs="Times New Roman" w:ascii="Times New Roman" w:hAnsi="Times New Roman"/>
          <w:color w:val="000000"/>
          <w:lang w:val="en-US"/>
        </w:rPr>
        <w:t xml:space="preserve">XV, </w:t>
      </w:r>
      <w:r>
        <w:rPr>
          <w:rFonts w:cs="Times New Roman" w:ascii="Times New Roman" w:hAnsi="Times New Roman"/>
          <w:color w:val="000000"/>
        </w:rPr>
        <w:t xml:space="preserve">16). De asemenea, cei ce văd pe Dumnezeu se spune că au viaţă eternă, după </w:t>
      </w:r>
      <w:r>
        <w:rPr>
          <w:rFonts w:cs="Times New Roman" w:ascii="Times New Roman" w:hAnsi="Times New Roman"/>
          <w:i/>
          <w:iCs/>
          <w:color w:val="000000"/>
        </w:rPr>
        <w:t xml:space="preserve">Joan </w:t>
      </w:r>
      <w:r>
        <w:rPr>
          <w:rFonts w:cs="Times New Roman" w:ascii="Times New Roman" w:hAnsi="Times New Roman"/>
          <w:color w:val="000000"/>
        </w:rPr>
        <w:t xml:space="preserve">(XVII, 3):„Aceasta </w:t>
      </w:r>
      <w:r>
        <w:rPr>
          <w:rFonts w:cs="Times New Roman" w:ascii="Times New Roman" w:hAnsi="Times New Roman"/>
          <w:color w:val="000000"/>
          <w:vertAlign w:val="superscript"/>
        </w:rPr>
        <w:t>e</w:t>
      </w:r>
      <w:r>
        <w:rPr>
          <w:rFonts w:cs="Times New Roman" w:ascii="Times New Roman" w:hAnsi="Times New Roman"/>
          <w:color w:val="000000"/>
        </w:rPr>
        <w:t>ste viaţa eternă, să te cunoască pe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i spune că se vorbeşte de multe eternităţi, după cum sunt mulţi participanţi la eternitate prin însăşi contemplarea lui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voi spune că se vorbeşte despre focul iadului mai mult din cauza interminabilităţii lui. Şi totuşi în pedepsele acelora este o schimbare, cum spune </w:t>
      </w:r>
      <w:r>
        <w:rPr>
          <w:rFonts w:cs="Times New Roman" w:ascii="Times New Roman" w:hAnsi="Times New Roman"/>
          <w:i/>
          <w:iCs/>
          <w:color w:val="000000"/>
        </w:rPr>
        <w:t xml:space="preserve">Iov </w:t>
      </w:r>
      <w:r>
        <w:rPr>
          <w:rFonts w:cs="Times New Roman" w:ascii="Times New Roman" w:hAnsi="Times New Roman"/>
          <w:color w:val="000000"/>
        </w:rPr>
        <w:t xml:space="preserve">(XXIV, 19): „De la căldura maximă vor trece la apele zăpezilor". Deci în infern nu e o adevărată eternitate, ci mai mult timp, cum spun </w:t>
      </w:r>
      <w:r>
        <w:rPr>
          <w:rFonts w:cs="Times New Roman" w:ascii="Times New Roman" w:hAnsi="Times New Roman"/>
          <w:i/>
          <w:iCs/>
          <w:color w:val="000000"/>
        </w:rPr>
        <w:t xml:space="preserve">Psalmi </w:t>
      </w:r>
      <w:r>
        <w:rPr>
          <w:rFonts w:cs="Times New Roman" w:ascii="Times New Roman" w:hAnsi="Times New Roman"/>
          <w:color w:val="000000"/>
        </w:rPr>
        <w:t>(LXXX, 16): „Va fi timpul acelora în ve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voi spune că </w:t>
      </w:r>
      <w:r>
        <w:rPr>
          <w:rFonts w:cs="Times New Roman" w:ascii="Times New Roman" w:hAnsi="Times New Roman"/>
          <w:i/>
          <w:iCs/>
          <w:color w:val="000000"/>
        </w:rPr>
        <w:t xml:space="preserve">necesar </w:t>
      </w:r>
      <w:r>
        <w:rPr>
          <w:rFonts w:cs="Times New Roman" w:ascii="Times New Roman" w:hAnsi="Times New Roman"/>
          <w:color w:val="000000"/>
        </w:rPr>
        <w:t xml:space="preserve">semnifică ceva ca adevărul. Adevărul însă, după Filosof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V, </w:t>
      </w:r>
      <w:r>
        <w:rPr>
          <w:rFonts w:cs="Times New Roman" w:ascii="Times New Roman" w:hAnsi="Times New Roman"/>
          <w:color w:val="000000"/>
        </w:rPr>
        <w:t>4) este în intelect. Conform acestui principiu cele adevărate şi necesare sunt eterne, deoarece sunt în intelectul etern, care este intelectul divin singur. De unde nu urmează că altcineva decât Dumnezeu e eter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4 </w:t>
      </w:r>
      <w:r>
        <w:rPr>
          <w:rFonts w:cs="Times New Roman" w:ascii="Times New Roman" w:hAnsi="Times New Roman"/>
          <w:b/>
          <w:bCs/>
          <w:color w:val="000000"/>
        </w:rPr>
        <w:t xml:space="preserve">OARE ETERNITATEA DIFERĂ DE TIMP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procedăm aşa: 1. Se pare că eternitatea nu este altceva decât timpul. Este însă imposibil ca să fie două măsuri ale duratei în acelaşi timp, decât una ar fi parte a altceva; căci nu pot fi simultan două zile sau două ore; dar zi şi oră pot fi simultan, deoarece ora e parte a zilei. Dar eternitatea şi timpul sunt simultane, deoarece ambele sunt într-un fel măsuri ale duratei. Cum deci eternitatea nu e parte a timpului, deoarece eternitatea excede timpului şi îl include, se pare că timpul e parte a eternităţii şi nu altceva decât eternitatea</w:t>
      </w:r>
      <w:r>
        <w:rPr>
          <w:rFonts w:cs="Times New Roman" w:ascii="Times New Roman" w:hAnsi="Times New Roman"/>
          <w:color w:val="000000"/>
          <w:vertAlign w:val="superscript"/>
        </w:rPr>
        <w:t>10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 xml:space="preserve">după Filosof </w:t>
      </w:r>
      <w:r>
        <w:rPr>
          <w:rFonts w:cs="Times New Roman" w:ascii="Times New Roman" w:hAnsi="Times New Roman"/>
          <w:i/>
          <w:iCs/>
          <w:color w:val="000000"/>
        </w:rPr>
        <w:t xml:space="preserve">{Fizica, </w:t>
      </w:r>
      <w:r>
        <w:rPr>
          <w:rFonts w:cs="Times New Roman" w:ascii="Times New Roman" w:hAnsi="Times New Roman"/>
          <w:color w:val="000000"/>
          <w:lang w:val="en-US"/>
        </w:rPr>
        <w:t xml:space="preserve">IV, </w:t>
      </w:r>
      <w:r>
        <w:rPr>
          <w:rFonts w:cs="Times New Roman" w:ascii="Times New Roman" w:hAnsi="Times New Roman"/>
          <w:color w:val="000000"/>
        </w:rPr>
        <w:t xml:space="preserve">1), </w:t>
      </w:r>
      <w:r>
        <w:rPr>
          <w:rFonts w:cs="Times New Roman" w:ascii="Times New Roman" w:hAnsi="Times New Roman"/>
          <w:i/>
          <w:iCs/>
          <w:color w:val="000000"/>
        </w:rPr>
        <w:t xml:space="preserve">acum </w:t>
      </w:r>
      <w:r>
        <w:rPr>
          <w:rFonts w:cs="Times New Roman" w:ascii="Times New Roman" w:hAnsi="Times New Roman"/>
          <w:color w:val="000000"/>
        </w:rPr>
        <w:t xml:space="preserve">al timpului rămâne acelaşi în tot timpul. Or, acest lucru pare să constituie sensul eternităţii, care se identifică, indivizibilă în tot decursul timpului. Deci eternitatea este </w:t>
      </w:r>
      <w:r>
        <w:rPr>
          <w:rFonts w:cs="Times New Roman" w:ascii="Times New Roman" w:hAnsi="Times New Roman"/>
          <w:i/>
          <w:iCs/>
          <w:color w:val="000000"/>
        </w:rPr>
        <w:t xml:space="preserve">acum </w:t>
      </w:r>
      <w:r>
        <w:rPr>
          <w:rFonts w:cs="Times New Roman" w:ascii="Times New Roman" w:hAnsi="Times New Roman"/>
          <w:color w:val="000000"/>
        </w:rPr>
        <w:t xml:space="preserve">al timpului. Dar </w:t>
      </w:r>
      <w:r>
        <w:rPr>
          <w:rFonts w:cs="Times New Roman" w:ascii="Times New Roman" w:hAnsi="Times New Roman"/>
          <w:i/>
          <w:iCs/>
          <w:color w:val="000000"/>
        </w:rPr>
        <w:t xml:space="preserve">acum </w:t>
      </w:r>
      <w:r>
        <w:rPr>
          <w:rFonts w:cs="Times New Roman" w:ascii="Times New Roman" w:hAnsi="Times New Roman"/>
          <w:color w:val="000000"/>
        </w:rPr>
        <w:t>al timpului nu e altceva decât substanţa timpului. Deci eternitatea nu e altceva decât substanţa timp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 xml:space="preserve">precum măsura primei mişcări este măsura tuturor mişcărilor, cum se spune în </w:t>
      </w:r>
      <w:r>
        <w:rPr>
          <w:rFonts w:cs="Times New Roman" w:ascii="Times New Roman" w:hAnsi="Times New Roman"/>
          <w:i/>
          <w:iCs/>
          <w:color w:val="000000"/>
        </w:rPr>
        <w:t xml:space="preserve">Fizica </w:t>
      </w:r>
      <w:r>
        <w:rPr>
          <w:rFonts w:cs="Times New Roman" w:ascii="Times New Roman" w:hAnsi="Times New Roman"/>
          <w:color w:val="000000"/>
          <w:lang w:val="en-US"/>
        </w:rPr>
        <w:t xml:space="preserve">(IV, </w:t>
      </w:r>
      <w:r>
        <w:rPr>
          <w:rFonts w:cs="Times New Roman" w:ascii="Times New Roman" w:hAnsi="Times New Roman"/>
          <w:color w:val="000000"/>
        </w:rPr>
        <w:t>14), deci se pare că măs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X, </w:t>
      </w:r>
      <w:r>
        <w:rPr>
          <w:rFonts w:cs="Times New Roman" w:ascii="Times New Roman" w:hAnsi="Times New Roman"/>
          <w:color w:val="000000"/>
          <w:sz w:val="14"/>
          <w:szCs w:val="14"/>
        </w:rPr>
        <w:t>CAP.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mei fiinţe este măsura tuturor fiinţelor. Dar eternitatea e măsura primei fiinţe, care este fiinţa divină. Deci eternitatea este măsura tuturor fiinţelor. Dar existenţa lucrurilor coruptibile se măsoară prin timp- D</w:t>
      </w:r>
      <w:r>
        <w:rPr>
          <w:rFonts w:cs="Times New Roman" w:ascii="Times New Roman" w:hAnsi="Times New Roman"/>
          <w:color w:val="000000"/>
          <w:vertAlign w:val="superscript"/>
        </w:rPr>
        <w:t>ec</w:t>
      </w:r>
      <w:r>
        <w:rPr>
          <w:rFonts w:cs="Times New Roman" w:ascii="Times New Roman" w:hAnsi="Times New Roman"/>
          <w:color w:val="000000"/>
        </w:rPr>
        <w:t>i timpul sau este eternitate sau altă eternit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faptul că eternitatea este toată simultan; în timp însă este anterior şi posterior. Deci timpul şi eternitatea nu sunt identi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este clar că timpul şi eternitatea nu sunt iden</w:t>
        <w:softHyphen/>
        <w:t xml:space="preserve">tice. Dar sensul acestei diversităţi, motiv pentru care unii au atribuit-o faptului că eternitatea nu are nici început, nici sfârşit, pe când timpul are şi început şi sfârşit. Dar această diferenţă este accidentală, nu prin sine. Dat fiind însă că timpul totdeauna </w:t>
      </w:r>
      <w:r>
        <w:rPr>
          <w:rFonts w:cs="Times New Roman" w:ascii="Times New Roman" w:hAnsi="Times New Roman"/>
          <w:i/>
          <w:iCs/>
          <w:color w:val="000000"/>
        </w:rPr>
        <w:t xml:space="preserve">a fost </w:t>
      </w:r>
      <w:r>
        <w:rPr>
          <w:rFonts w:cs="Times New Roman" w:ascii="Times New Roman" w:hAnsi="Times New Roman"/>
          <w:color w:val="000000"/>
        </w:rPr>
        <w:t xml:space="preserve">şi totdeauna </w:t>
      </w:r>
      <w:r>
        <w:rPr>
          <w:rFonts w:cs="Times New Roman" w:ascii="Times New Roman" w:hAnsi="Times New Roman"/>
          <w:i/>
          <w:iCs/>
          <w:color w:val="000000"/>
        </w:rPr>
        <w:t xml:space="preserve">va fi , </w:t>
      </w:r>
      <w:r>
        <w:rPr>
          <w:rFonts w:cs="Times New Roman" w:ascii="Times New Roman" w:hAnsi="Times New Roman"/>
          <w:color w:val="000000"/>
        </w:rPr>
        <w:t xml:space="preserve">după poziţia acelora care considerau mişcarea cerului eternă, de aici ar rămâne totuşi o diferenţă între eternitate şi timp, cum spune Boetius </w:t>
      </w:r>
      <w:r>
        <w:rPr>
          <w:rFonts w:cs="Times New Roman" w:ascii="Times New Roman" w:hAnsi="Times New Roman"/>
          <w:i/>
          <w:iCs/>
          <w:color w:val="000000"/>
        </w:rPr>
        <w:t xml:space="preserve">(De consol., </w:t>
      </w:r>
      <w:r>
        <w:rPr>
          <w:rFonts w:cs="Times New Roman" w:ascii="Times New Roman" w:hAnsi="Times New Roman"/>
          <w:color w:val="000000"/>
          <w:lang w:val="en-US"/>
        </w:rPr>
        <w:t xml:space="preserve">V, </w:t>
      </w:r>
      <w:r>
        <w:rPr>
          <w:rFonts w:cs="Times New Roman" w:ascii="Times New Roman" w:hAnsi="Times New Roman"/>
          <w:color w:val="000000"/>
        </w:rPr>
        <w:t>6), prin aceea că eternitatea este întreagă simultan, ceea ce nu se potriveşte timpului. Căci eternitatea este măsura permanenţei, timpul însă a mişcării</w:t>
      </w:r>
      <w:r>
        <w:rPr>
          <w:rFonts w:cs="Times New Roman" w:ascii="Times New Roman" w:hAnsi="Times New Roman"/>
          <w:color w:val="000000"/>
          <w:vertAlign w:val="superscript"/>
        </w:rPr>
        <w:t>10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că totuşi sus-zisa diferenţă se referă la cele măsurate, nu la măsuri, asta este altceva. Deoarece numai acel lucru este măsurat în timp care are şi început şi sfârşit în timp, cum se spune în </w:t>
      </w:r>
      <w:r>
        <w:rPr>
          <w:rFonts w:cs="Times New Roman" w:ascii="Times New Roman" w:hAnsi="Times New Roman"/>
          <w:i/>
          <w:iCs/>
          <w:color w:val="000000"/>
        </w:rPr>
        <w:t xml:space="preserve">Fizica, </w:t>
      </w:r>
      <w:r>
        <w:rPr>
          <w:rFonts w:cs="Times New Roman" w:ascii="Times New Roman" w:hAnsi="Times New Roman"/>
          <w:color w:val="000000"/>
          <w:lang w:val="en-US"/>
        </w:rPr>
        <w:t xml:space="preserve">IV, </w:t>
      </w:r>
      <w:r>
        <w:rPr>
          <w:rFonts w:cs="Times New Roman" w:ascii="Times New Roman" w:hAnsi="Times New Roman"/>
          <w:color w:val="000000"/>
        </w:rPr>
        <w:t>12. Dacă deci mişcarea cerului ar dura permanent, timpul nu s-ar măsura după întreaga sa durată, întrucât infinitul nu este măsurabil, ci se măsoară doar un oarecare circuit, care are început şi sfârşit în timp.</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poate totuşi să aibă şi alt sens, dacă se acceptă ideea de început şi sfârşit potenţial. Dat fiind însă că timpul durează permanent este totuşi posibil să se consemneze în timp un început şi un sfârşit, accep-tându-se acestea ca părţi ale lui, după cum spunem începutul şi sfârşitul zilei sau al anului: lucru ce nu se petrece în etern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această diferenţă are drept consecinţă faptul că este prin sine şi mai întâi diferenţa, prin aceea că eternitatea este în totalitate simultană, nu însă şi timp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în felul acela s-ar proceda dacă timpul şi eternitatea ar fi măsuri ale aceluiaşi gen; dar acest lucru ar fi fals, datorită măsurătorilor diferite ale timpului şi eternităţii</w:t>
      </w:r>
      <w:r>
        <w:rPr>
          <w:rFonts w:cs="Times New Roman" w:ascii="Times New Roman" w:hAnsi="Times New Roman"/>
          <w:color w:val="000000"/>
          <w:vertAlign w:val="superscript"/>
        </w:rPr>
        <w:t>10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voi spune că </w:t>
      </w:r>
      <w:r>
        <w:rPr>
          <w:rFonts w:cs="Times New Roman" w:ascii="Times New Roman" w:hAnsi="Times New Roman"/>
          <w:i/>
          <w:iCs/>
          <w:color w:val="000000"/>
        </w:rPr>
        <w:t xml:space="preserve">acum </w:t>
      </w:r>
      <w:r>
        <w:rPr>
          <w:rFonts w:cs="Times New Roman" w:ascii="Times New Roman" w:hAnsi="Times New Roman"/>
          <w:color w:val="000000"/>
        </w:rPr>
        <w:t xml:space="preserve">al timpului este identic sie în tot cursul timpului, dar raţional este diferit, prin aceea că precum timpul răspunde  mişcării,  tot  aşa  </w:t>
      </w:r>
      <w:r>
        <w:rPr>
          <w:rFonts w:cs="Times New Roman" w:ascii="Times New Roman" w:hAnsi="Times New Roman"/>
          <w:i/>
          <w:iCs/>
          <w:color w:val="000000"/>
        </w:rPr>
        <w:t xml:space="preserve">acum  </w:t>
      </w:r>
      <w:r>
        <w:rPr>
          <w:rFonts w:cs="Times New Roman" w:ascii="Times New Roman" w:hAnsi="Times New Roman"/>
          <w:color w:val="000000"/>
        </w:rPr>
        <w:t>al  timpului  răspunde mobilităţii. Dar mobilitatea este de asemenea subiect al lui, în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cursul timpului, dar din motiv diferit, întrucât constă din </w:t>
      </w:r>
      <w:r>
        <w:rPr>
          <w:rFonts w:cs="Times New Roman" w:ascii="Times New Roman" w:hAnsi="Times New Roman"/>
          <w:i/>
          <w:iCs/>
          <w:color w:val="000000"/>
        </w:rPr>
        <w:t xml:space="preserve">aici </w:t>
      </w:r>
      <w:r>
        <w:rPr>
          <w:rFonts w:cs="Times New Roman" w:ascii="Times New Roman" w:hAnsi="Times New Roman"/>
          <w:color w:val="000000"/>
        </w:rPr>
        <w:t xml:space="preserve">şj </w:t>
      </w:r>
      <w:r>
        <w:rPr>
          <w:rFonts w:cs="Times New Roman" w:ascii="Times New Roman" w:hAnsi="Times New Roman"/>
          <w:i/>
          <w:iCs/>
          <w:color w:val="000000"/>
        </w:rPr>
        <w:t xml:space="preserve">acolo. </w:t>
      </w:r>
      <w:r>
        <w:rPr>
          <w:rFonts w:cs="Times New Roman" w:ascii="Times New Roman" w:hAnsi="Times New Roman"/>
          <w:color w:val="000000"/>
        </w:rPr>
        <w:t xml:space="preserve">Şi această alternanţă a lui este mişcarea. La fel fluxul însuşi al lui </w:t>
      </w:r>
      <w:r>
        <w:rPr>
          <w:rFonts w:cs="Times New Roman" w:ascii="Times New Roman" w:hAnsi="Times New Roman"/>
          <w:i/>
          <w:iCs/>
          <w:color w:val="000000"/>
        </w:rPr>
        <w:t xml:space="preserve">acum, </w:t>
      </w:r>
      <w:r>
        <w:rPr>
          <w:rFonts w:cs="Times New Roman" w:ascii="Times New Roman" w:hAnsi="Times New Roman"/>
          <w:color w:val="000000"/>
        </w:rPr>
        <w:t xml:space="preserve">după un raţionament alternativ, este timpul. Eternitatea rămâne aceeaşi şi subiectiv şi raţional. Deci eternitatea nu este acelaşi lucru cu </w:t>
      </w:r>
      <w:r>
        <w:rPr>
          <w:rFonts w:cs="Times New Roman" w:ascii="Times New Roman" w:hAnsi="Times New Roman"/>
          <w:i/>
          <w:iCs/>
          <w:color w:val="000000"/>
        </w:rPr>
        <w:t xml:space="preserve">acum </w:t>
      </w:r>
      <w:r>
        <w:rPr>
          <w:rFonts w:cs="Times New Roman" w:ascii="Times New Roman" w:hAnsi="Times New Roman"/>
          <w:color w:val="000000"/>
        </w:rPr>
        <w:t>al timpului</w:t>
      </w:r>
      <w:r>
        <w:rPr>
          <w:rFonts w:cs="Times New Roman" w:ascii="Times New Roman" w:hAnsi="Times New Roman"/>
          <w:color w:val="000000"/>
          <w:vertAlign w:val="superscript"/>
        </w:rPr>
        <w:t>109</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voi spune că precum eternitatea e propria măsură a esenţei sale, tot aşa timpul este propria măsură a mişcării. De aici, după cum orice existenţă constă în permanenţa esenţei şi se subor</w:t>
        <w:softHyphen/>
        <w:t>donează transmutării, se depărtează de eternitate şi este supus timpului. Esenţa deci a lucrurilor coruptibile, care este transmutabilă, nu măsoară eternitatea, ci timpul. Timpul măsoară nu numai mişcarea, ci şi repaosul, care este starea a ceva născut pentru a se mişca, dar nu se miş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5 </w:t>
      </w:r>
      <w:r>
        <w:rPr>
          <w:rFonts w:cs="Times New Roman" w:ascii="Times New Roman" w:hAnsi="Times New Roman"/>
          <w:b/>
          <w:bCs/>
          <w:color w:val="000000"/>
        </w:rPr>
        <w:t>DESPRE DIFERENŢA DINTRE EV ŞI TIM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cincilea capitol </w:t>
      </w:r>
      <w:r>
        <w:rPr>
          <w:rFonts w:cs="Times New Roman" w:ascii="Times New Roman" w:hAnsi="Times New Roman"/>
          <w:color w:val="000000"/>
        </w:rPr>
        <w:t>procedăm aşa: 1. Pare că evul nu este altce</w:t>
        <w:softHyphen/>
        <w:t xml:space="preserve">va decât timpul. Spune însă Augustin </w:t>
      </w:r>
      <w:r>
        <w:rPr>
          <w:rFonts w:cs="Times New Roman" w:ascii="Times New Roman" w:hAnsi="Times New Roman"/>
          <w:i/>
          <w:iCs/>
          <w:color w:val="000000"/>
        </w:rPr>
        <w:t xml:space="preserve">(Super Genes., </w:t>
      </w:r>
      <w:r>
        <w:rPr>
          <w:rFonts w:cs="Times New Roman" w:ascii="Times New Roman" w:hAnsi="Times New Roman"/>
          <w:b/>
          <w:bCs/>
          <w:color w:val="000000"/>
        </w:rPr>
        <w:t xml:space="preserve">VIII, </w:t>
      </w:r>
      <w:r>
        <w:rPr>
          <w:rFonts w:cs="Times New Roman" w:ascii="Times New Roman" w:hAnsi="Times New Roman"/>
          <w:color w:val="000000"/>
        </w:rPr>
        <w:t>20, 22) că „Dumnezeu mişcă creatura spirituală în timp". Dar evul se spune că este măsura substanţelor spirituale. Deci timpul nu diferă de e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 xml:space="preserve">sensul timpului este că are </w:t>
      </w:r>
      <w:r>
        <w:rPr>
          <w:rFonts w:cs="Times New Roman" w:ascii="Times New Roman" w:hAnsi="Times New Roman"/>
          <w:i/>
          <w:iCs/>
          <w:color w:val="000000"/>
        </w:rPr>
        <w:t xml:space="preserve">înainte </w:t>
      </w:r>
      <w:r>
        <w:rPr>
          <w:rFonts w:cs="Times New Roman" w:ascii="Times New Roman" w:hAnsi="Times New Roman"/>
          <w:color w:val="000000"/>
        </w:rPr>
        <w:t xml:space="preserve">şi </w:t>
      </w:r>
      <w:r>
        <w:rPr>
          <w:rFonts w:cs="Times New Roman" w:ascii="Times New Roman" w:hAnsi="Times New Roman"/>
          <w:i/>
          <w:iCs/>
          <w:color w:val="000000"/>
        </w:rPr>
        <w:t xml:space="preserve">după; </w:t>
      </w:r>
      <w:r>
        <w:rPr>
          <w:rFonts w:cs="Times New Roman" w:ascii="Times New Roman" w:hAnsi="Times New Roman"/>
          <w:color w:val="000000"/>
        </w:rPr>
        <w:t xml:space="preserve">iar sensul eternităţii este că e </w:t>
      </w:r>
      <w:r>
        <w:rPr>
          <w:rFonts w:cs="Times New Roman" w:ascii="Times New Roman" w:hAnsi="Times New Roman"/>
          <w:i/>
          <w:iCs/>
          <w:color w:val="000000"/>
        </w:rPr>
        <w:t xml:space="preserve">tot simultan, </w:t>
      </w:r>
      <w:r>
        <w:rPr>
          <w:rFonts w:cs="Times New Roman" w:ascii="Times New Roman" w:hAnsi="Times New Roman"/>
          <w:color w:val="000000"/>
        </w:rPr>
        <w:t xml:space="preserve">cum s-a spus mai sus. Dar evul nu este eternitate, căci zice </w:t>
      </w:r>
      <w:r>
        <w:rPr>
          <w:rFonts w:cs="Times New Roman" w:ascii="Times New Roman" w:hAnsi="Times New Roman"/>
          <w:i/>
          <w:iCs/>
          <w:color w:val="000000"/>
        </w:rPr>
        <w:t xml:space="preserve">(înţelepciunea lui lisus Sirah, </w:t>
      </w:r>
      <w:r>
        <w:rPr>
          <w:rFonts w:cs="Times New Roman" w:ascii="Times New Roman" w:hAnsi="Times New Roman"/>
          <w:color w:val="000000"/>
          <w:lang w:val="en-US"/>
        </w:rPr>
        <w:t xml:space="preserve">I, </w:t>
      </w:r>
      <w:r>
        <w:rPr>
          <w:rFonts w:cs="Times New Roman" w:ascii="Times New Roman" w:hAnsi="Times New Roman"/>
          <w:color w:val="000000"/>
        </w:rPr>
        <w:t xml:space="preserve">1): toată înţelepciunea este de la Domnul şi cu el este „în veac (ev)". Deci nu este totul simultan, ci are </w:t>
      </w:r>
      <w:r>
        <w:rPr>
          <w:rFonts w:cs="Times New Roman" w:ascii="Times New Roman" w:hAnsi="Times New Roman"/>
          <w:i/>
          <w:iCs/>
          <w:color w:val="000000"/>
        </w:rPr>
        <w:t xml:space="preserve">înainte </w:t>
      </w:r>
      <w:r>
        <w:rPr>
          <w:rFonts w:cs="Times New Roman" w:ascii="Times New Roman" w:hAnsi="Times New Roman"/>
          <w:color w:val="000000"/>
        </w:rPr>
        <w:t xml:space="preserve">şi </w:t>
      </w:r>
      <w:r>
        <w:rPr>
          <w:rFonts w:cs="Times New Roman" w:ascii="Times New Roman" w:hAnsi="Times New Roman"/>
          <w:i/>
          <w:iCs/>
          <w:color w:val="000000"/>
        </w:rPr>
        <w:t xml:space="preserve">după; </w:t>
      </w:r>
      <w:r>
        <w:rPr>
          <w:rFonts w:cs="Times New Roman" w:ascii="Times New Roman" w:hAnsi="Times New Roman"/>
          <w:color w:val="000000"/>
        </w:rPr>
        <w:t>deci este timp.</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 xml:space="preserve">dacă în ev nu este </w:t>
      </w:r>
      <w:r>
        <w:rPr>
          <w:rFonts w:cs="Times New Roman" w:ascii="Times New Roman" w:hAnsi="Times New Roman"/>
          <w:i/>
          <w:iCs/>
          <w:color w:val="000000"/>
        </w:rPr>
        <w:t xml:space="preserve">înainte </w:t>
      </w:r>
      <w:r>
        <w:rPr>
          <w:rFonts w:cs="Times New Roman" w:ascii="Times New Roman" w:hAnsi="Times New Roman"/>
          <w:color w:val="000000"/>
        </w:rPr>
        <w:t xml:space="preserve">şi </w:t>
      </w:r>
      <w:r>
        <w:rPr>
          <w:rFonts w:cs="Times New Roman" w:ascii="Times New Roman" w:hAnsi="Times New Roman"/>
          <w:i/>
          <w:iCs/>
          <w:color w:val="000000"/>
        </w:rPr>
        <w:t xml:space="preserve">după, </w:t>
      </w:r>
      <w:r>
        <w:rPr>
          <w:rFonts w:cs="Times New Roman" w:ascii="Times New Roman" w:hAnsi="Times New Roman"/>
          <w:color w:val="000000"/>
        </w:rPr>
        <w:t xml:space="preserve">urmează că etern nu diferă </w:t>
      </w:r>
      <w:r>
        <w:rPr>
          <w:rFonts w:cs="Times New Roman" w:ascii="Times New Roman" w:hAnsi="Times New Roman"/>
          <w:i/>
          <w:iCs/>
          <w:color w:val="000000"/>
        </w:rPr>
        <w:t xml:space="preserve">este, a fost </w:t>
      </w:r>
      <w:r>
        <w:rPr>
          <w:rFonts w:cs="Times New Roman" w:ascii="Times New Roman" w:hAnsi="Times New Roman"/>
          <w:color w:val="000000"/>
        </w:rPr>
        <w:t xml:space="preserve">sau </w:t>
      </w:r>
      <w:r>
        <w:rPr>
          <w:rFonts w:cs="Times New Roman" w:ascii="Times New Roman" w:hAnsi="Times New Roman"/>
          <w:i/>
          <w:iCs/>
          <w:color w:val="000000"/>
        </w:rPr>
        <w:t xml:space="preserve">va fi. </w:t>
      </w:r>
      <w:r>
        <w:rPr>
          <w:rFonts w:cs="Times New Roman" w:ascii="Times New Roman" w:hAnsi="Times New Roman"/>
          <w:color w:val="000000"/>
        </w:rPr>
        <w:t xml:space="preserve">Cum însă este imposibil să se spună etern </w:t>
      </w:r>
      <w:r>
        <w:rPr>
          <w:rFonts w:cs="Times New Roman" w:ascii="Times New Roman" w:hAnsi="Times New Roman"/>
          <w:i/>
          <w:iCs/>
          <w:color w:val="000000"/>
        </w:rPr>
        <w:t xml:space="preserve">nu a fost, </w:t>
      </w:r>
      <w:r>
        <w:rPr>
          <w:rFonts w:cs="Times New Roman" w:ascii="Times New Roman" w:hAnsi="Times New Roman"/>
          <w:color w:val="000000"/>
        </w:rPr>
        <w:t xml:space="preserve">urmează că e imposibil şi în veac </w:t>
      </w:r>
      <w:r>
        <w:rPr>
          <w:rFonts w:cs="Times New Roman" w:ascii="Times New Roman" w:hAnsi="Times New Roman"/>
          <w:i/>
          <w:iCs/>
          <w:color w:val="000000"/>
        </w:rPr>
        <w:t>nu va fi-</w:t>
      </w:r>
      <w:r>
        <w:rPr>
          <w:rFonts w:cs="Times New Roman" w:ascii="Times New Roman" w:hAnsi="Times New Roman"/>
          <w:color w:val="000000"/>
        </w:rPr>
        <w:t>Acest lucru este fals, deoarece Dumnezeu   poate reduce orice la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Mai apoi, </w:t>
      </w:r>
      <w:r>
        <w:rPr>
          <w:rFonts w:cs="Times New Roman" w:ascii="Times New Roman" w:hAnsi="Times New Roman"/>
          <w:color w:val="000000"/>
        </w:rPr>
        <w:t xml:space="preserve">cum durata celor eterne este infinită pentru ele, dacă evul ar fi </w:t>
      </w:r>
      <w:r>
        <w:rPr>
          <w:rFonts w:cs="Times New Roman" w:ascii="Times New Roman" w:hAnsi="Times New Roman"/>
          <w:i/>
          <w:iCs/>
          <w:color w:val="000000"/>
        </w:rPr>
        <w:t xml:space="preserve">tot simultan </w:t>
      </w:r>
      <w:r>
        <w:rPr>
          <w:rFonts w:cs="Times New Roman" w:ascii="Times New Roman" w:hAnsi="Times New Roman"/>
          <w:color w:val="000000"/>
        </w:rPr>
        <w:t>ar urma că orice creatură să fie infinită în actu</w:t>
        <w:softHyphen/>
        <w:t>alitate, ceea ce este imposibil. Deci evul nu diferă de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X, </w:t>
      </w:r>
      <w:r>
        <w:rPr>
          <w:rFonts w:cs="Times New Roman" w:ascii="Times New Roman" w:hAnsi="Times New Roman"/>
          <w:color w:val="000000"/>
          <w:sz w:val="14"/>
          <w:szCs w:val="14"/>
        </w:rPr>
        <w:t>CAP. 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3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 contrar </w:t>
      </w:r>
      <w:r>
        <w:rPr>
          <w:rFonts w:cs="Times New Roman" w:ascii="Times New Roman" w:hAnsi="Times New Roman"/>
          <w:color w:val="000000"/>
        </w:rPr>
        <w:t xml:space="preserve">ce spune Boetius </w:t>
      </w:r>
      <w:r>
        <w:rPr>
          <w:rFonts w:cs="Times New Roman" w:ascii="Times New Roman" w:hAnsi="Times New Roman"/>
          <w:i/>
          <w:iCs/>
          <w:color w:val="000000"/>
        </w:rPr>
        <w:t xml:space="preserve">(De consol., </w:t>
      </w:r>
      <w:r>
        <w:rPr>
          <w:rFonts w:cs="Times New Roman" w:ascii="Times New Roman" w:hAnsi="Times New Roman"/>
          <w:color w:val="000000"/>
        </w:rPr>
        <w:t>III, 9): „Tu, Doamne, porunceşti timpului să pornească de la e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evul diferă de timp şi eternitate, precum ceva intermediar. Dar despre diferenţa dintre ele unii afirmă că eternitatea nu are început şi sfârşit; evul arc însă început, dar nu şi sfârşit; timpul de asemenea are un început şi un sfârşit. Dar această diferenţă este accidentală, cum s-a spus mai sus. Deoarece dacă chiar cele eterne au fost totdeauna şi vor fi totdeauna, cum spun unii; sau chiar dacă când</w:t>
        <w:softHyphen/>
        <w:t>va vor pieri, lucru posibil pentru Dumnezeu; oarecum evul se distinge de eternitate şi de timp.</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nii într-adevăr disting diferenţa dintre acestea trei prin aceea că eternitatea nu are </w:t>
      </w:r>
      <w:r>
        <w:rPr>
          <w:rFonts w:cs="Times New Roman" w:ascii="Times New Roman" w:hAnsi="Times New Roman"/>
          <w:i/>
          <w:iCs/>
          <w:color w:val="000000"/>
        </w:rPr>
        <w:t xml:space="preserve">înainte </w:t>
      </w:r>
      <w:r>
        <w:rPr>
          <w:rFonts w:cs="Times New Roman" w:ascii="Times New Roman" w:hAnsi="Times New Roman"/>
          <w:color w:val="000000"/>
        </w:rPr>
        <w:t xml:space="preserve">şi </w:t>
      </w:r>
      <w:r>
        <w:rPr>
          <w:rFonts w:cs="Times New Roman" w:ascii="Times New Roman" w:hAnsi="Times New Roman"/>
          <w:i/>
          <w:iCs/>
          <w:color w:val="000000"/>
        </w:rPr>
        <w:t xml:space="preserve">după; </w:t>
      </w:r>
      <w:r>
        <w:rPr>
          <w:rFonts w:cs="Times New Roman" w:ascii="Times New Roman" w:hAnsi="Times New Roman"/>
          <w:color w:val="000000"/>
        </w:rPr>
        <w:t xml:space="preserve">timpul însă are </w:t>
      </w:r>
      <w:r>
        <w:rPr>
          <w:rFonts w:cs="Times New Roman" w:ascii="Times New Roman" w:hAnsi="Times New Roman"/>
          <w:i/>
          <w:iCs/>
          <w:color w:val="000000"/>
        </w:rPr>
        <w:t xml:space="preserve">înainte </w:t>
      </w:r>
      <w:r>
        <w:rPr>
          <w:rFonts w:cs="Times New Roman" w:ascii="Times New Roman" w:hAnsi="Times New Roman"/>
          <w:color w:val="000000"/>
        </w:rPr>
        <w:t xml:space="preserve">şi </w:t>
      </w:r>
      <w:r>
        <w:rPr>
          <w:rFonts w:cs="Times New Roman" w:ascii="Times New Roman" w:hAnsi="Times New Roman"/>
          <w:i/>
          <w:iCs/>
          <w:color w:val="000000"/>
        </w:rPr>
        <w:t xml:space="preserve">după, </w:t>
      </w:r>
      <w:r>
        <w:rPr>
          <w:rFonts w:cs="Times New Roman" w:ascii="Times New Roman" w:hAnsi="Times New Roman"/>
          <w:color w:val="000000"/>
        </w:rPr>
        <w:t xml:space="preserve">adică noutate şi vechime; evul are </w:t>
      </w:r>
      <w:r>
        <w:rPr>
          <w:rFonts w:cs="Times New Roman" w:ascii="Times New Roman" w:hAnsi="Times New Roman"/>
          <w:i/>
          <w:iCs/>
          <w:color w:val="000000"/>
        </w:rPr>
        <w:t xml:space="preserve">înainte </w:t>
      </w:r>
      <w:r>
        <w:rPr>
          <w:rFonts w:cs="Times New Roman" w:ascii="Times New Roman" w:hAnsi="Times New Roman"/>
          <w:color w:val="000000"/>
        </w:rPr>
        <w:t xml:space="preserve">şi </w:t>
      </w:r>
      <w:r>
        <w:rPr>
          <w:rFonts w:cs="Times New Roman" w:ascii="Times New Roman" w:hAnsi="Times New Roman"/>
          <w:i/>
          <w:iCs/>
          <w:color w:val="000000"/>
        </w:rPr>
        <w:t xml:space="preserve">după </w:t>
      </w:r>
      <w:r>
        <w:rPr>
          <w:rFonts w:cs="Times New Roman" w:ascii="Times New Roman" w:hAnsi="Times New Roman"/>
          <w:color w:val="000000"/>
        </w:rPr>
        <w:t xml:space="preserve">fără noutate şi vechime. Dar această poziţie implică contradicţii. Ceea ce totuşi apare manifest, dacă noutate şi vechime se referă la însăşi măsura. Cum însă </w:t>
      </w:r>
      <w:r>
        <w:rPr>
          <w:rFonts w:cs="Times New Roman" w:ascii="Times New Roman" w:hAnsi="Times New Roman"/>
          <w:i/>
          <w:iCs/>
          <w:color w:val="000000"/>
        </w:rPr>
        <w:t xml:space="preserve">înainte </w:t>
      </w:r>
      <w:r>
        <w:rPr>
          <w:rFonts w:cs="Times New Roman" w:ascii="Times New Roman" w:hAnsi="Times New Roman"/>
          <w:color w:val="000000"/>
        </w:rPr>
        <w:t xml:space="preserve">şi </w:t>
      </w:r>
      <w:r>
        <w:rPr>
          <w:rFonts w:cs="Times New Roman" w:ascii="Times New Roman" w:hAnsi="Times New Roman"/>
          <w:i/>
          <w:iCs/>
          <w:color w:val="000000"/>
        </w:rPr>
        <w:t xml:space="preserve">după </w:t>
      </w:r>
      <w:r>
        <w:rPr>
          <w:rFonts w:cs="Times New Roman" w:ascii="Times New Roman" w:hAnsi="Times New Roman"/>
          <w:color w:val="000000"/>
        </w:rPr>
        <w:t xml:space="preserve">al duratei nu pot fi simultan, dacă evul are </w:t>
      </w:r>
      <w:r>
        <w:rPr>
          <w:rFonts w:cs="Times New Roman" w:ascii="Times New Roman" w:hAnsi="Times New Roman"/>
          <w:i/>
          <w:iCs/>
          <w:color w:val="000000"/>
        </w:rPr>
        <w:t xml:space="preserve">înainte </w:t>
      </w:r>
      <w:r>
        <w:rPr>
          <w:rFonts w:cs="Times New Roman" w:ascii="Times New Roman" w:hAnsi="Times New Roman"/>
          <w:color w:val="000000"/>
        </w:rPr>
        <w:t xml:space="preserve">şi </w:t>
      </w:r>
      <w:r>
        <w:rPr>
          <w:rFonts w:cs="Times New Roman" w:ascii="Times New Roman" w:hAnsi="Times New Roman"/>
          <w:i/>
          <w:iCs/>
          <w:color w:val="000000"/>
        </w:rPr>
        <w:t xml:space="preserve">după, </w:t>
      </w:r>
      <w:r>
        <w:rPr>
          <w:rFonts w:cs="Times New Roman" w:ascii="Times New Roman" w:hAnsi="Times New Roman"/>
          <w:color w:val="000000"/>
        </w:rPr>
        <w:t>tre</w:t>
        <w:softHyphen/>
        <w:t xml:space="preserve">buie ca prima parte a evului să treacă, apoi să vină ceva nou; şi astfel va fi inovaţie chiar în ev, ca în timp. Dacă însă aceşti termeni se referă la lucrurile măsurate, atunci urmează inconveniente. Dar ce este lucru temporal nu se învecheşte prin timp care este transmutabil. Şi din transmutabilitatea lucrului măsurat apare </w:t>
      </w:r>
      <w:r>
        <w:rPr>
          <w:rFonts w:cs="Times New Roman" w:ascii="Times New Roman" w:hAnsi="Times New Roman"/>
          <w:i/>
          <w:iCs/>
          <w:color w:val="000000"/>
        </w:rPr>
        <w:t xml:space="preserve">înainte </w:t>
      </w:r>
      <w:r>
        <w:rPr>
          <w:rFonts w:cs="Times New Roman" w:ascii="Times New Roman" w:hAnsi="Times New Roman"/>
          <w:color w:val="000000"/>
        </w:rPr>
        <w:t xml:space="preserve">şi </w:t>
      </w:r>
      <w:r>
        <w:rPr>
          <w:rFonts w:cs="Times New Roman" w:ascii="Times New Roman" w:hAnsi="Times New Roman"/>
          <w:i/>
          <w:iCs/>
          <w:color w:val="000000"/>
        </w:rPr>
        <w:t xml:space="preserve">după, </w:t>
      </w:r>
      <w:r>
        <w:rPr>
          <w:rFonts w:cs="Times New Roman" w:ascii="Times New Roman" w:hAnsi="Times New Roman"/>
          <w:color w:val="000000"/>
        </w:rPr>
        <w:t xml:space="preserve">cum s-a spus </w:t>
      </w:r>
      <w:r>
        <w:rPr>
          <w:rFonts w:cs="Times New Roman" w:ascii="Times New Roman" w:hAnsi="Times New Roman"/>
          <w:i/>
          <w:iCs/>
          <w:color w:val="000000"/>
        </w:rPr>
        <w:t xml:space="preserve">(Fizica, </w:t>
      </w:r>
      <w:r>
        <w:rPr>
          <w:rFonts w:cs="Times New Roman" w:ascii="Times New Roman" w:hAnsi="Times New Roman"/>
          <w:color w:val="000000"/>
          <w:lang w:val="en-US"/>
        </w:rPr>
        <w:t xml:space="preserve">IV, </w:t>
      </w:r>
      <w:r>
        <w:rPr>
          <w:rFonts w:cs="Times New Roman" w:ascii="Times New Roman" w:hAnsi="Times New Roman"/>
          <w:color w:val="000000"/>
        </w:rPr>
        <w:t>12). Aşadar, dacă însă nici eternul nu poate îmbătrâni, nici întineri, asta va fi din cauză că este intransmutabil. Deci măsura lui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a avea </w:t>
      </w:r>
      <w:r>
        <w:rPr>
          <w:rFonts w:cs="Times New Roman" w:ascii="Times New Roman" w:hAnsi="Times New Roman"/>
          <w:i/>
          <w:iCs/>
          <w:color w:val="000000"/>
        </w:rPr>
        <w:t xml:space="preserve">înainte </w:t>
      </w:r>
      <w:r>
        <w:rPr>
          <w:rFonts w:cs="Times New Roman" w:ascii="Times New Roman" w:hAnsi="Times New Roman"/>
          <w:color w:val="000000"/>
        </w:rPr>
        <w:t xml:space="preserve">şi </w:t>
      </w:r>
      <w:r>
        <w:rPr>
          <w:rFonts w:cs="Times New Roman" w:ascii="Times New Roman" w:hAnsi="Times New Roman"/>
          <w:i/>
          <w:iCs/>
          <w:color w:val="000000"/>
        </w:rPr>
        <w:t>după.</w:t>
      </w:r>
    </w:p>
    <w:p>
      <w:pPr>
        <w:pStyle w:val="Normal"/>
        <w:shd w:fill="FFFFFF" w:val="clear"/>
        <w:rPr>
          <w:rFonts w:ascii="Times New Roman" w:hAnsi="Times New Roman" w:cs="Times New Roman"/>
          <w:sz w:val="24"/>
          <w:szCs w:val="24"/>
        </w:rPr>
      </w:pPr>
      <w:r>
        <w:rPr>
          <w:rFonts w:cs="Times New Roman" w:ascii="Times New Roman" w:hAnsi="Times New Roman"/>
          <w:color w:val="000000"/>
        </w:rPr>
        <w:t>Va trebui însă spus că, precum eternitatea este măsura de-a fi per</w:t>
        <w:softHyphen/>
        <w:t>manent, întrucât ceva se îndepărtează de-a fi permanent, prin asta se îndepărtează de eternitate. Unele însă se îndepărtează de permanenţa fiinţării, din cauză că esenţa lor este supusă transmutării, sau constă din transmutare; şi în acest fel se măsoară în timp, precum orice mişcare şi chiar tot ce este coruptibil. Altele se îndepărtează mai puţin de permanenţa de-a fi, deoarece esenţa lor nu constă din transmutaţie, Şi nici nu este supusă transmutaţiei; totuşi au oarecare transmutaţie sau în acţiune, sau în potentă. Aşa este în corpurile celeste, a căror esenţă substanţială este intransmutabilă. Totuşi, esenţa intransmutabilă are o transmutabilitate în funcţie de loc. Aşa se petrec lucrurile cu îngerii care au intransmutabilitate prin esenţă, dar transmutabilitate prin alegere, care ţine de natura lor.  Şi cum transmutabilitatea c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teligenţi şi sensibili se referă într-un fel şi la locuri. în acelaşi fel se măsoară şi evul, care este media dintre eternitate şi timp. Fiinţa însă care are ca măsură eternitatea nu e nici mutabilă, nici supusă schimbării. Dacă deci timpul are </w:t>
      </w:r>
      <w:r>
        <w:rPr>
          <w:rFonts w:cs="Times New Roman" w:ascii="Times New Roman" w:hAnsi="Times New Roman"/>
          <w:i/>
          <w:iCs/>
          <w:color w:val="000000"/>
        </w:rPr>
        <w:t xml:space="preserve">înainte </w:t>
      </w:r>
      <w:r>
        <w:rPr>
          <w:rFonts w:cs="Times New Roman" w:ascii="Times New Roman" w:hAnsi="Times New Roman"/>
          <w:color w:val="000000"/>
        </w:rPr>
        <w:t xml:space="preserve">şi </w:t>
      </w:r>
      <w:r>
        <w:rPr>
          <w:rFonts w:cs="Times New Roman" w:ascii="Times New Roman" w:hAnsi="Times New Roman"/>
          <w:i/>
          <w:iCs/>
          <w:color w:val="000000"/>
        </w:rPr>
        <w:t xml:space="preserve">după, </w:t>
      </w:r>
      <w:r>
        <w:rPr>
          <w:rFonts w:cs="Times New Roman" w:ascii="Times New Roman" w:hAnsi="Times New Roman"/>
          <w:color w:val="000000"/>
        </w:rPr>
        <w:t xml:space="preserve">evul însă nu are înainte şi după în sine, dar i se pot atribui; eternitatea însă nu are </w:t>
      </w:r>
      <w:r>
        <w:rPr>
          <w:rFonts w:cs="Times New Roman" w:ascii="Times New Roman" w:hAnsi="Times New Roman"/>
          <w:i/>
          <w:iCs/>
          <w:color w:val="000000"/>
        </w:rPr>
        <w:t xml:space="preserve">înainte </w:t>
      </w:r>
      <w:r>
        <w:rPr>
          <w:rFonts w:cs="Times New Roman" w:ascii="Times New Roman" w:hAnsi="Times New Roman"/>
          <w:color w:val="000000"/>
        </w:rPr>
        <w:t xml:space="preserve">şi </w:t>
      </w:r>
      <w:r>
        <w:rPr>
          <w:rFonts w:cs="Times New Roman" w:ascii="Times New Roman" w:hAnsi="Times New Roman"/>
          <w:i/>
          <w:iCs/>
          <w:color w:val="000000"/>
        </w:rPr>
        <w:t xml:space="preserve">după, </w:t>
      </w:r>
      <w:r>
        <w:rPr>
          <w:rFonts w:cs="Times New Roman" w:ascii="Times New Roman" w:hAnsi="Times New Roman"/>
          <w:color w:val="000000"/>
        </w:rPr>
        <w:t>nici nu i se pot apl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i spune că, în creaturile spirituale, cele referi</w:t>
        <w:softHyphen/>
        <w:t xml:space="preserve">toare la afecţiuni şi inteligenţă, în care există succesiune, se măsoară prin timp. Acest lucru îl spune şi Augustin </w:t>
      </w:r>
      <w:r>
        <w:rPr>
          <w:rFonts w:cs="Times New Roman" w:ascii="Times New Roman" w:hAnsi="Times New Roman"/>
          <w:i/>
          <w:iCs/>
          <w:color w:val="000000"/>
        </w:rPr>
        <w:t xml:space="preserve">(ibid, </w:t>
      </w:r>
      <w:r>
        <w:rPr>
          <w:rFonts w:cs="Times New Roman" w:ascii="Times New Roman" w:hAnsi="Times New Roman"/>
          <w:color w:val="000000"/>
        </w:rPr>
        <w:t>20), a se mişca în timp înseamnă prin afecţiuni. Cât priveşte însă esenţa lor naturală, se măsoară prin ev. Dar prin viziunea gloriei participă la eternitate</w:t>
      </w:r>
      <w:r>
        <w:rPr>
          <w:rFonts w:cs="Times New Roman" w:ascii="Times New Roman" w:hAnsi="Times New Roman"/>
          <w:color w:val="000000"/>
          <w:vertAlign w:val="superscript"/>
        </w:rPr>
        <w:t>11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i spune că evul e tot simultan, nu însă eter</w:t>
        <w:softHyphen/>
        <w:t xml:space="preserve">nitatea, căreia îi aparţine şi </w:t>
      </w:r>
      <w:r>
        <w:rPr>
          <w:rFonts w:cs="Times New Roman" w:ascii="Times New Roman" w:hAnsi="Times New Roman"/>
          <w:i/>
          <w:iCs/>
          <w:color w:val="000000"/>
        </w:rPr>
        <w:t xml:space="preserve">înainte </w:t>
      </w:r>
      <w:r>
        <w:rPr>
          <w:rFonts w:cs="Times New Roman" w:ascii="Times New Roman" w:hAnsi="Times New Roman"/>
          <w:color w:val="000000"/>
        </w:rPr>
        <w:t xml:space="preserve">şi </w:t>
      </w:r>
      <w:r>
        <w:rPr>
          <w:rFonts w:cs="Times New Roman" w:ascii="Times New Roman" w:hAnsi="Times New Roman"/>
          <w:i/>
          <w:iCs/>
          <w:color w:val="000000"/>
        </w:rPr>
        <w:t>dup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voi spune că în însăşi fiinţa îngerului, con</w:t>
        <w:softHyphen/>
        <w:t>siderată în sine, nu este diferenţă între trecut şi viitor decât numai prin schimbările care se adaugă. Dar când spunem că îngerul este, sau a fost, sau va fi, diferă doar după accepţia intelectului nostru, care concepe fiinţa îngerului prin comparaţie cu diversele părţi ale timpului. Deci când spunem că îngerul este sau a fost, presupune altceva decât că contrariul său nu se supune puterii divine; când însă spunem va fi nu se presupune altceva. Dar când spunem că îngerul este sau nu este, se înţelege că el se supune puterii divine, în mod absolut, că Dumnezeu poate să facă, ca îngerul să fie sau să nu mai fie în viitor; totuşi nu poate să facă aşa ca el să nu fie, cât timp el este, sau că nu a fost după ce-a fost</w:t>
      </w:r>
      <w:r>
        <w:rPr>
          <w:rFonts w:cs="Times New Roman" w:ascii="Times New Roman" w:hAnsi="Times New Roman"/>
          <w:color w:val="000000"/>
          <w:vertAlign w:val="superscript"/>
        </w:rPr>
        <w:t>11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i spune că durata evului este infinită, deoarece nu se termină în timp. Dacă însă (se presupune) că o fiinţă creată e infinită, deoarece nu este finită ca alta, nu este inconvenient</w:t>
      </w:r>
      <w:r>
        <w:rPr>
          <w:rFonts w:cs="Times New Roman" w:ascii="Times New Roman" w:hAnsi="Times New Roman"/>
          <w:color w:val="000000"/>
          <w:vertAlign w:val="superscript"/>
        </w:rPr>
        <w:t>11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6 </w:t>
      </w:r>
      <w:r>
        <w:rPr>
          <w:rFonts w:cs="Times New Roman" w:ascii="Times New Roman" w:hAnsi="Times New Roman"/>
          <w:b/>
          <w:bCs/>
          <w:color w:val="000000"/>
        </w:rPr>
        <w:t>SÂ FIE OARE UN SINGUR EV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selea capitol </w:t>
      </w:r>
      <w:r>
        <w:rPr>
          <w:rFonts w:cs="Times New Roman" w:ascii="Times New Roman" w:hAnsi="Times New Roman"/>
          <w:color w:val="000000"/>
        </w:rPr>
        <w:t xml:space="preserve">procedăm aşa: 1. Se pare că nu există decât un singur ev, căci se spune în apocriful </w:t>
      </w:r>
      <w:r>
        <w:rPr>
          <w:rFonts w:cs="Times New Roman" w:ascii="Times New Roman" w:hAnsi="Times New Roman"/>
          <w:i/>
          <w:iCs/>
          <w:color w:val="000000"/>
        </w:rPr>
        <w:t xml:space="preserve">Ezra </w:t>
      </w:r>
      <w:r>
        <w:rPr>
          <w:rFonts w:cs="Times New Roman" w:ascii="Times New Roman" w:hAnsi="Times New Roman"/>
          <w:b/>
          <w:bCs/>
          <w:color w:val="000000"/>
        </w:rPr>
        <w:t xml:space="preserve">(III, </w:t>
      </w:r>
      <w:r>
        <w:rPr>
          <w:rFonts w:cs="Times New Roman" w:ascii="Times New Roman" w:hAnsi="Times New Roman"/>
          <w:color w:val="000000"/>
        </w:rPr>
        <w:t>4): „Măreţia şi puterea veacurilor este la tine Doa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X, </w:t>
      </w:r>
      <w:r>
        <w:rPr>
          <w:rFonts w:cs="Times New Roman" w:ascii="Times New Roman" w:hAnsi="Times New Roman"/>
          <w:color w:val="000000"/>
          <w:sz w:val="14"/>
          <w:szCs w:val="14"/>
        </w:rPr>
        <w:t>CAP. 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sunt măsuri diferite pentru genuri diferite. Dar unele lucruri eterne sunt unele corporale, precum corpurile cereşti; altele însă sunt de substanţă spirituală, precum îngerii. Nu însă şi un singur e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cum evul este un nume al duratei, deci tot ce are un singur ev are o singură durată. Dar nu toate cele eterne au o singură durată; deoarece încep să fie unele după altele, cum se vede clar la cele animate. Deci nu doar un e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Mai apoi, </w:t>
      </w:r>
      <w:r>
        <w:rPr>
          <w:rFonts w:cs="Times New Roman" w:ascii="Times New Roman" w:hAnsi="Times New Roman"/>
          <w:color w:val="000000"/>
        </w:rPr>
        <w:t>acelea care nu depind de reciprocitate nu par să aibă o singură măsură a duratei. Deoarece se pare că e un singur timp pentru toate fiinţele temporale, fiindcă la toate mişcările pare să fie o primă mişcare, cu care se măsoară timpul. Dar cele eterne nu depind unele de altele, căci un înger nu e cauza altuia. Deci nu e numai un singur e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 contrar </w:t>
      </w:r>
      <w:r>
        <w:rPr>
          <w:rFonts w:cs="Times New Roman" w:ascii="Times New Roman" w:hAnsi="Times New Roman"/>
          <w:color w:val="000000"/>
        </w:rPr>
        <w:t>faptul că evul este cel mai simplu faţă de timp şi mai aproape de eternitate. Dar timpul e unul. Deci vor fi mai mulţi ev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asupra acestui lucru sunt două opinii: unii spun că este numai un ev; alţii însă spun că sunt mai multe. Care însă dintre ele poate fi mai adevărată, trebuie să apreciem din cauza unităţii timpului; căci ajungem la cunoaşterea celor spirituale prin cele corpor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pun unii că este un singur timp pentru toate cele temporale, deoarece este un singur număr pentru toate cele ce sunt numărate; căci timpul e număr, după Filosof </w:t>
      </w:r>
      <w:r>
        <w:rPr>
          <w:rFonts w:cs="Times New Roman" w:ascii="Times New Roman" w:hAnsi="Times New Roman"/>
          <w:i/>
          <w:iCs/>
          <w:color w:val="000000"/>
        </w:rPr>
        <w:t xml:space="preserve">{Fizica, </w:t>
      </w:r>
      <w:r>
        <w:rPr>
          <w:rFonts w:cs="Times New Roman" w:ascii="Times New Roman" w:hAnsi="Times New Roman"/>
          <w:color w:val="000000"/>
          <w:lang w:val="en-US"/>
        </w:rPr>
        <w:t xml:space="preserve">IV, </w:t>
      </w:r>
      <w:r>
        <w:rPr>
          <w:rFonts w:cs="Times New Roman" w:ascii="Times New Roman" w:hAnsi="Times New Roman"/>
          <w:color w:val="000000"/>
        </w:rPr>
        <w:t xml:space="preserve">11). Dar asta nu e destul, deoarece timpul nu e un număr abstract, separat de cele numărate, ci există doar în cele numărate. De altfel, el nu este </w:t>
      </w:r>
      <w:r>
        <w:rPr>
          <w:rFonts w:cs="Times New Roman" w:ascii="Times New Roman" w:hAnsi="Times New Roman"/>
          <w:i/>
          <w:iCs/>
          <w:color w:val="000000"/>
        </w:rPr>
        <w:t>continuum</w:t>
      </w:r>
      <w:r>
        <w:rPr>
          <w:rFonts w:cs="Times New Roman" w:ascii="Times New Roman" w:hAnsi="Times New Roman"/>
          <w:i/>
          <w:iCs/>
          <w:color w:val="000000"/>
          <w:vertAlign w:val="superscript"/>
        </w:rPr>
        <w:t>ui</w:t>
      </w:r>
      <w:r>
        <w:rPr>
          <w:rFonts w:cs="Times New Roman" w:ascii="Times New Roman" w:hAnsi="Times New Roman"/>
          <w:i/>
          <w:iCs/>
          <w:color w:val="000000"/>
        </w:rPr>
        <w:t xml:space="preserve">, </w:t>
      </w:r>
      <w:r>
        <w:rPr>
          <w:rFonts w:cs="Times New Roman" w:ascii="Times New Roman" w:hAnsi="Times New Roman"/>
          <w:color w:val="000000"/>
        </w:rPr>
        <w:t>căci zece coţi de stofă au continuitate, nu prin număr, ci prin numărătoare. Numărul însă existent în numărătoare nu e identic în toate, ci diferit la diferit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Alţii deduc cauza unităţii timpului din unitatea eternităţii, care este principiul oricărei durate. Şi dacă toate duratele sunt numai una, con</w:t>
        <w:softHyphen/>
        <w:t>siderate după principiul lor, sunt însă multe dacă sunt considerate după diversitatea celor ce primesc durata de la influxul primului principiu. Alţii, însă, consideră cauza unităţii timpului ca parte a materiei prime, care e prima supusă mişcării, a cărei măsură este timpul. Dar nici una dintre păreri nu pare suficientă; căci cele ce sunt unice prin principiu sau subiect, şi foarte depărtate, nu sunt unitare în mod absolut, ci doar oarecu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ci sensul unităţii timpului este unitatea primei mişcări, după care, fiind cel mai simplu din toate, sunt măsurate celelalte, cum se spune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X, </w:t>
      </w:r>
      <w:r>
        <w:rPr>
          <w:rFonts w:cs="Times New Roman" w:ascii="Times New Roman" w:hAnsi="Times New Roman"/>
          <w:color w:val="000000"/>
        </w:rPr>
        <w:t>1. Dacă deci timpul e comparat cu acea mişcare, nu numai ca măsură a unui lucru măsurat, ci chiar ca un accident la un subiect, şi de aci îşi primeşte unitatea. La alţii însă mişcarea e com</w:t>
        <w:softHyphen/>
        <w:t>parată numai ca măsură a lucrului măsurat. De unde ea nu se multiplică după multitudinea celor numărate, ci rămâne o măsură separată, cu care se pot măsura mul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şadar, stabilit fiind acest lucru, trebuie să ştim dacă şi despre fiinţele spirituale au fost două păreri. Unii au spus că toate au purces de la Dumnezeu într-o aproximativă egalitate, ca Origene </w:t>
      </w:r>
      <w:r>
        <w:rPr>
          <w:rFonts w:cs="Times New Roman" w:ascii="Times New Roman" w:hAnsi="Times New Roman"/>
          <w:i/>
          <w:iCs/>
          <w:color w:val="000000"/>
        </w:rPr>
        <w:t xml:space="preserve">(PeriArhon, </w:t>
      </w:r>
      <w:r>
        <w:rPr>
          <w:rFonts w:cs="Times New Roman" w:ascii="Times New Roman" w:hAnsi="Times New Roman"/>
          <w:color w:val="000000"/>
          <w:lang w:val="en-US"/>
        </w:rPr>
        <w:t xml:space="preserve">I, </w:t>
      </w:r>
      <w:r>
        <w:rPr>
          <w:rFonts w:cs="Times New Roman" w:ascii="Times New Roman" w:hAnsi="Times New Roman"/>
          <w:color w:val="000000"/>
        </w:rPr>
        <w:t>8) sau doar multe dintre ele, cum s-a spus. Alţii au spus că toate sub</w:t>
        <w:softHyphen/>
        <w:t xml:space="preserve">stanţele spirituale au purces de la Dumnezeu pe grupe şi ordine. Şi aşa pare să creadă Dionysios </w:t>
      </w:r>
      <w:r>
        <w:rPr>
          <w:rFonts w:cs="Times New Roman" w:ascii="Times New Roman" w:hAnsi="Times New Roman"/>
          <w:b/>
          <w:bCs/>
          <w:i/>
          <w:iCs/>
          <w:color w:val="000000"/>
        </w:rPr>
        <w:t xml:space="preserve">(Cael. </w:t>
      </w:r>
      <w:r>
        <w:rPr>
          <w:rFonts w:cs="Times New Roman" w:ascii="Times New Roman" w:hAnsi="Times New Roman"/>
          <w:i/>
          <w:iCs/>
          <w:color w:val="000000"/>
        </w:rPr>
        <w:t xml:space="preserve">hier., </w:t>
      </w:r>
      <w:r>
        <w:rPr>
          <w:rFonts w:cs="Times New Roman" w:ascii="Times New Roman" w:hAnsi="Times New Roman"/>
          <w:color w:val="000000"/>
        </w:rPr>
        <w:t>10), care spune că unele sunt primele, secundele şi ultime, chiar în ordinea îngerilor. Aşadar, după prima opinie este necesar să spunem că sunt mai mulţi evi, după cum sunt mai multe fiinţe eterne prime şi egale. însă după a doua opinie tre</w:t>
        <w:softHyphen/>
        <w:t xml:space="preserve">buie să spunem că este numai un ev, deoarece toate cele ce se măsoară în felul cel mai simplu, cum se spune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X, </w:t>
      </w:r>
      <w:r>
        <w:rPr>
          <w:rFonts w:cs="Times New Roman" w:ascii="Times New Roman" w:hAnsi="Times New Roman"/>
          <w:color w:val="000000"/>
        </w:rPr>
        <w:t>1, trebuie ca esenţa tuturor celor eterne prin esenţa cea mai simplă a primei fiinţe eterne, care cu cât e mai simplă, cu atât mai înaltă</w:t>
      </w:r>
      <w:r>
        <w:rPr>
          <w:rFonts w:cs="Times New Roman" w:ascii="Times New Roman" w:hAnsi="Times New Roman"/>
          <w:color w:val="000000"/>
          <w:vertAlign w:val="superscript"/>
        </w:rPr>
        <w:t>114</w:t>
      </w:r>
      <w:r>
        <w:rPr>
          <w:rFonts w:cs="Times New Roman" w:ascii="Times New Roman" w:hAnsi="Times New Roman"/>
          <w:color w:val="000000"/>
        </w:rPr>
        <w:t>. Şi deoarece a doua este mai adevărată, cum s-a spus mai sus, considerăm că e numai un e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veacul altfel numit şi secol, pen</w:t>
        <w:softHyphen/>
        <w:t>tru a desemna perioada duratei oricărui lucru; se spune deci multe veacuri (evi) ca multe seco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i spune că este adevărat, corpurile cereşti şi spirituale să difere după genul natural, totuşi au în comun faptul că au esenţă neschimbătoare. Deci să fie măsurate în ev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i spune că toate cele temporale încep simul</w:t>
        <w:softHyphen/>
        <w:t>tan şi totuşi pentru toate este un singur timp din cauza mişcării prime care este măsurată prin timp. Astfel, toate cele eterne au un ev drept primul, cu toate că nu toate au început simultan</w:t>
      </w:r>
      <w:r>
        <w:rPr>
          <w:rFonts w:cs="Times New Roman" w:ascii="Times New Roman" w:hAnsi="Times New Roman"/>
          <w:color w:val="000000"/>
          <w:vertAlign w:val="superscript"/>
        </w:rPr>
        <w:t>11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i spune că dacă unele sunt măsurate cu o măsură comună nu înseamnă că acea măsură unică să fie şi cauza tuturor acelora, ci că este simp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IO </w:t>
      </w:r>
      <w:r>
        <w:rPr>
          <w:rFonts w:cs="Times New Roman" w:ascii="Times New Roman" w:hAnsi="Times New Roman"/>
          <w:color w:val="000000"/>
          <w:sz w:val="24"/>
          <w:szCs w:val="24"/>
          <w:lang w:val="en-US"/>
        </w:rPr>
        <w:t xml:space="preserve">XI </w:t>
      </w:r>
      <w:r>
        <w:rPr>
          <w:rFonts w:cs="Times New Roman" w:ascii="Times New Roman" w:hAnsi="Times New Roman"/>
          <w:i/>
          <w:iCs/>
          <w:color w:val="000000"/>
          <w:sz w:val="24"/>
          <w:szCs w:val="24"/>
        </w:rPr>
        <w:t>DESPRE UNITATE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le spuse, trebuie să luăm în consideraţie unitatea div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vem de cercetat patru aspecte: 1. Dacă unicitatea adaugă ceva în plus fiinţei divine. — 2. Dacă e vreo opoziţie între unu şi multiplu. —3. Dacă Dumnezeu este unic. — 4. Dacă Dumnezeu este suprema un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UNICITATEA ADAUGĂ CEVA ÎN PLUS FIINŢEI DIVIN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procedăm aşa: 1. Pare că unicitatea ar adăuga ceva în plus fiinţei. Dar tot ce este determinat în vreun fel are un adaos la fiinţă (care circula în toate genurile). Dar unul aparţine unui gen determinat, fiind principiul numărului care aparţine speciei cantităţii. Deci unul adaugă ceva în plus fiinţ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ceea ce divide ceva comun constituie un adaos la acela. Fiinţa se divide însă prin una şi multe. Deci unu adaugă ceva fiinţ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 xml:space="preserve">dacă unu nu adaugă nimic fiinţei este egal cu a </w:t>
      </w:r>
      <w:r>
        <w:rPr>
          <w:rFonts w:cs="Times New Roman" w:ascii="Times New Roman" w:hAnsi="Times New Roman"/>
          <w:color w:val="000000"/>
          <w:vertAlign w:val="superscript"/>
        </w:rPr>
        <w:t>s</w:t>
      </w:r>
      <w:r>
        <w:rPr>
          <w:rFonts w:cs="Times New Roman" w:ascii="Times New Roman" w:hAnsi="Times New Roman"/>
          <w:color w:val="000000"/>
        </w:rPr>
        <w:t xml:space="preserve">Pune că unu este fiinţa. Dar este ceva înşelător să spunem că fiinţă = fiinţă. La fel de fals să spunem </w:t>
      </w:r>
      <w:r>
        <w:rPr>
          <w:rFonts w:cs="Times New Roman" w:ascii="Times New Roman" w:hAnsi="Times New Roman"/>
          <w:i/>
          <w:iCs/>
          <w:color w:val="000000"/>
        </w:rPr>
        <w:t xml:space="preserve">fiinţă </w:t>
      </w:r>
      <w:r>
        <w:rPr>
          <w:rFonts w:cs="Times New Roman" w:ascii="Times New Roman" w:hAnsi="Times New Roman"/>
          <w:color w:val="000000"/>
        </w:rPr>
        <w:t xml:space="preserve">este </w:t>
      </w:r>
      <w:r>
        <w:rPr>
          <w:rFonts w:cs="Times New Roman" w:ascii="Times New Roman" w:hAnsi="Times New Roman"/>
          <w:i/>
          <w:iCs/>
          <w:color w:val="000000"/>
        </w:rPr>
        <w:t xml:space="preserve">unu, </w:t>
      </w:r>
      <w:r>
        <w:rPr>
          <w:rFonts w:cs="Times New Roman" w:ascii="Times New Roman" w:hAnsi="Times New Roman"/>
          <w:color w:val="000000"/>
        </w:rPr>
        <w:t xml:space="preserve">ceea ce este fals. Deci </w:t>
      </w:r>
      <w:r>
        <w:rPr>
          <w:rFonts w:cs="Times New Roman" w:ascii="Times New Roman" w:hAnsi="Times New Roman"/>
          <w:i/>
          <w:iCs/>
          <w:color w:val="000000"/>
          <w:vertAlign w:val="superscript"/>
        </w:rPr>
        <w:t>u</w:t>
      </w:r>
      <w:r>
        <w:rPr>
          <w:rFonts w:cs="Times New Roman" w:ascii="Times New Roman" w:hAnsi="Times New Roman"/>
          <w:i/>
          <w:iCs/>
          <w:color w:val="000000"/>
        </w:rPr>
        <w:t xml:space="preserve">"u </w:t>
      </w:r>
      <w:r>
        <w:rPr>
          <w:rFonts w:cs="Times New Roman" w:ascii="Times New Roman" w:hAnsi="Times New Roman"/>
          <w:color w:val="000000"/>
        </w:rPr>
        <w:t xml:space="preserve">adaugă ceva </w:t>
      </w:r>
      <w:r>
        <w:rPr>
          <w:rFonts w:cs="Times New Roman" w:ascii="Times New Roman" w:hAnsi="Times New Roman"/>
          <w:i/>
          <w:iCs/>
          <w:color w:val="000000"/>
        </w:rPr>
        <w:t>la fi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 contrar </w:t>
      </w:r>
      <w:r>
        <w:rPr>
          <w:rFonts w:cs="Times New Roman" w:ascii="Times New Roman" w:hAnsi="Times New Roman"/>
          <w:color w:val="000000"/>
        </w:rPr>
        <w:t xml:space="preserve">ce spune Dionysios în ultimul capitol din </w:t>
      </w:r>
      <w:r>
        <w:rPr>
          <w:rFonts w:cs="Times New Roman" w:ascii="Times New Roman" w:hAnsi="Times New Roman"/>
          <w:i/>
          <w:iCs/>
          <w:color w:val="000000"/>
        </w:rPr>
        <w:t xml:space="preserve">De Div. Nom.: </w:t>
      </w:r>
      <w:r>
        <w:rPr>
          <w:rFonts w:cs="Times New Roman" w:ascii="Times New Roman" w:hAnsi="Times New Roman"/>
          <w:color w:val="000000"/>
        </w:rPr>
        <w:t xml:space="preserve">„Nu este nimic din cele existente care să nu participe la unitate". Or n-ar fi aşa dacă unu ar adăuga ceva la </w:t>
      </w:r>
      <w:r>
        <w:rPr>
          <w:rFonts w:cs="Times New Roman" w:ascii="Times New Roman" w:hAnsi="Times New Roman"/>
          <w:i/>
          <w:iCs/>
          <w:color w:val="000000"/>
        </w:rPr>
        <w:t xml:space="preserve">fiinţă </w:t>
      </w:r>
      <w:r>
        <w:rPr>
          <w:rFonts w:cs="Times New Roman" w:ascii="Times New Roman" w:hAnsi="Times New Roman"/>
          <w:color w:val="000000"/>
        </w:rPr>
        <w:t>(care l-ar contrazice). Deci unu nu e un adaos la fiinţă</w:t>
      </w:r>
      <w:r>
        <w:rPr>
          <w:rFonts w:cs="Times New Roman" w:ascii="Times New Roman" w:hAnsi="Times New Roman"/>
          <w:color w:val="000000"/>
          <w:vertAlign w:val="superscript"/>
        </w:rPr>
        <w:t>11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w:t>
      </w:r>
      <w:r>
        <w:rPr>
          <w:rFonts w:cs="Times New Roman" w:ascii="Times New Roman" w:hAnsi="Times New Roman"/>
          <w:i/>
          <w:iCs/>
          <w:color w:val="000000"/>
        </w:rPr>
        <w:t xml:space="preserve">unu </w:t>
      </w:r>
      <w:r>
        <w:rPr>
          <w:rFonts w:cs="Times New Roman" w:ascii="Times New Roman" w:hAnsi="Times New Roman"/>
          <w:color w:val="000000"/>
        </w:rPr>
        <w:t xml:space="preserve">nu adaugă nimic real la </w:t>
      </w:r>
      <w:r>
        <w:rPr>
          <w:rFonts w:cs="Times New Roman" w:ascii="Times New Roman" w:hAnsi="Times New Roman"/>
          <w:i/>
          <w:iCs/>
          <w:color w:val="000000"/>
        </w:rPr>
        <w:t xml:space="preserve">fiinţă, </w:t>
      </w:r>
      <w:r>
        <w:rPr>
          <w:rFonts w:cs="Times New Roman" w:ascii="Times New Roman" w:hAnsi="Times New Roman"/>
          <w:color w:val="000000"/>
        </w:rPr>
        <w:t xml:space="preserve">ci doar negarea ideii de diviziune; </w:t>
      </w:r>
      <w:r>
        <w:rPr>
          <w:rFonts w:cs="Times New Roman" w:ascii="Times New Roman" w:hAnsi="Times New Roman"/>
          <w:i/>
          <w:iCs/>
          <w:color w:val="000000"/>
        </w:rPr>
        <w:t xml:space="preserve">unu </w:t>
      </w:r>
      <w:r>
        <w:rPr>
          <w:rFonts w:cs="Times New Roman" w:ascii="Times New Roman" w:hAnsi="Times New Roman"/>
          <w:color w:val="000000"/>
        </w:rPr>
        <w:t xml:space="preserve">deci nu semnifică nimic altceva decât </w:t>
      </w:r>
      <w:r>
        <w:rPr>
          <w:rFonts w:cs="Times New Roman" w:ascii="Times New Roman" w:hAnsi="Times New Roman"/>
          <w:i/>
          <w:iCs/>
          <w:color w:val="000000"/>
        </w:rPr>
        <w:t xml:space="preserve">fiinţă indiviză. </w:t>
      </w:r>
      <w:r>
        <w:rPr>
          <w:rFonts w:cs="Times New Roman" w:ascii="Times New Roman" w:hAnsi="Times New Roman"/>
          <w:color w:val="000000"/>
        </w:rPr>
        <w:t xml:space="preserve">Şi din această idee reiese că </w:t>
      </w:r>
      <w:r>
        <w:rPr>
          <w:rFonts w:cs="Times New Roman" w:ascii="Times New Roman" w:hAnsi="Times New Roman"/>
          <w:i/>
          <w:iCs/>
          <w:color w:val="000000"/>
        </w:rPr>
        <w:t xml:space="preserve">unu </w:t>
      </w:r>
      <w:r>
        <w:rPr>
          <w:rFonts w:cs="Times New Roman" w:ascii="Times New Roman" w:hAnsi="Times New Roman"/>
          <w:color w:val="000000"/>
        </w:rPr>
        <w:t xml:space="preserve">şi </w:t>
      </w:r>
      <w:r>
        <w:rPr>
          <w:rFonts w:cs="Times New Roman" w:ascii="Times New Roman" w:hAnsi="Times New Roman"/>
          <w:i/>
          <w:iCs/>
          <w:color w:val="000000"/>
        </w:rPr>
        <w:t xml:space="preserve">fiinţa </w:t>
      </w:r>
      <w:r>
        <w:rPr>
          <w:rFonts w:cs="Times New Roman" w:ascii="Times New Roman" w:hAnsi="Times New Roman"/>
          <w:color w:val="000000"/>
        </w:rPr>
        <w:t>sunt conver</w:t>
        <w:softHyphen/>
        <w:t>tibile. Dar orice fiinţă, ori e simplă ori e compusă. Când e simplă, este indiviză şi în potentă şi în act. Când este însă compozită nu are fiinţă cât timp părţile ei sunt divizate, ci după ce părţile se constituie şi com</w:t>
        <w:softHyphen/>
        <w:t>pun unitatea însăşi. Reiese clar că esenţa fiecărui lucru constă în indi-viziune. Şi de aci unnează că orice fiinţă, cum îşi apără esenţa, aşa îşi apără unitate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i spune că, socotindu-se că unu este identic cu esenţa şi că e principiul numărului, părerile se împart în două con</w:t>
        <w:softHyphen/>
        <w:t>trarii. Pitagora şi Platon şi-au dat seama că unu identic cu fiinţa nu adaugă nimic la fiinţă, dar semnifică substanţa fiinţei, adică e indiviză, şi au apreciat că unu este principiul numărului. Şi deoarece numărul este compus din unităţi, au crezut că numerele constituie substanţa tuturor lucrurilor. Dimpotrivă, Avicenna, considerând că unu, ca prin</w:t>
        <w:softHyphen/>
        <w:t>cipiu al numărului, adaugă ceva real la substanţa lucrurilor. Altfel numărul compus din unităţi nu ar fi o specie a cantităţii, a crezut că unu care se converteşte în fiinţă adaugă ceva real la substanţa fiinţei, pre</w:t>
        <w:softHyphen/>
        <w:t xml:space="preserve">cum </w:t>
      </w:r>
      <w:r>
        <w:rPr>
          <w:rFonts w:cs="Times New Roman" w:ascii="Times New Roman" w:hAnsi="Times New Roman"/>
          <w:i/>
          <w:iCs/>
          <w:color w:val="000000"/>
        </w:rPr>
        <w:t xml:space="preserve">alb </w:t>
      </w:r>
      <w:r>
        <w:rPr>
          <w:rFonts w:cs="Times New Roman" w:ascii="Times New Roman" w:hAnsi="Times New Roman"/>
          <w:color w:val="000000"/>
        </w:rPr>
        <w:t xml:space="preserve">la un om. Acest lucru este evident fals, deoarece fiecare lucru este unu prin substanţa sa. Dacă însă orice lucru este unic prin alt lucru, şi acela la rândul său e unic prin altul, ar însemna să ajungem la infinit. Trebuie deci să rămânem la primul. Aşadar, trebuie să spunem că </w:t>
      </w:r>
      <w:r>
        <w:rPr>
          <w:rFonts w:cs="Times New Roman" w:ascii="Times New Roman" w:hAnsi="Times New Roman"/>
          <w:i/>
          <w:iCs/>
          <w:color w:val="000000"/>
        </w:rPr>
        <w:t xml:space="preserve">unu </w:t>
      </w:r>
      <w:r>
        <w:rPr>
          <w:rFonts w:cs="Times New Roman" w:ascii="Times New Roman" w:hAnsi="Times New Roman"/>
          <w:color w:val="000000"/>
        </w:rPr>
        <w:t xml:space="preserve">convertit în esenţă nu adaugă lucrului ceva în plus fiinţei. Dar </w:t>
      </w:r>
      <w:r>
        <w:rPr>
          <w:rFonts w:cs="Times New Roman" w:ascii="Times New Roman" w:hAnsi="Times New Roman"/>
          <w:i/>
          <w:iCs/>
          <w:color w:val="000000"/>
        </w:rPr>
        <w:t xml:space="preserve">unu </w:t>
      </w:r>
      <w:r>
        <w:rPr>
          <w:rFonts w:cs="Times New Roman" w:ascii="Times New Roman" w:hAnsi="Times New Roman"/>
          <w:color w:val="000000"/>
        </w:rPr>
        <w:t>care este principiul numerelor, adaugă la fiinţă un atribut de genul cantită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i spune că nimic nu opreşte un lucru care este într-un fel divizat să fie în alt fel nedivizat. Precum ceva divizat prin număr dar nedivizat prin specie. Şi aşa se întâmplă că ceva este într-un fel unic, în altul multe. Dar dacă acest lucru este indiviz în mod absolut sau este indivizibil prin ceva ce ţine de esenţa lucrului, poate să fie indivizibil în alt fel ce nu ţine de esenţa sa, precum unu ca subiect şi multe prin diverse accidente; sau dacă este indivizibil i</w:t>
      </w:r>
      <w:r>
        <w:rPr>
          <w:rFonts w:cs="Times New Roman" w:ascii="Times New Roman" w:hAnsi="Times New Roman"/>
          <w:color w:val="000000"/>
          <w:vertAlign w:val="superscript"/>
        </w:rPr>
        <w:t xml:space="preserve">fl </w:t>
      </w:r>
      <w:r>
        <w:rPr>
          <w:rFonts w:cs="Times New Roman" w:ascii="Times New Roman" w:hAnsi="Times New Roman"/>
          <w:color w:val="000000"/>
        </w:rPr>
        <w:t>acţiune şi divizibil potenţial; sau este unul ca întreg şi multe ca pă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XI, </w:t>
      </w:r>
      <w:r>
        <w:rPr>
          <w:rFonts w:cs="Times New Roman" w:ascii="Times New Roman" w:hAnsi="Times New Roman"/>
          <w:color w:val="000000"/>
          <w:sz w:val="14"/>
          <w:szCs w:val="14"/>
        </w:rPr>
        <w:t>CA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45</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st fel va fi unul în mod absolut, şi multe într-un fel. Dar se poate şi invers ca ceva să fie indivizibil într-un fel şi divizibil în mod abso</w:t>
        <w:softHyphen/>
        <w:t>lut. De exemplu, ceva e divizibil ca esenţă şi indivizibil în sens raţional, sau după principiu sau după cauză; vor fi multe în mod abso</w:t>
        <w:softHyphen/>
        <w:t>lut, şi unul în alt fel; sau multe ca număr şi unu ca specie, sau ca prin</w:t>
        <w:softHyphen/>
        <w:t xml:space="preserve">cipiu. Aşadar, o entitate poate fi divizată în una şi multe, prin unu în mod absolut, şi multe în alt mod. Căci chiar multe ar putea să se încadreze într-o fiinţă de-o manieră care nu ar intra în unitate. Zice însă Dionysios </w:t>
      </w:r>
      <w:r>
        <w:rPr>
          <w:rFonts w:cs="Times New Roman" w:ascii="Times New Roman" w:hAnsi="Times New Roman"/>
          <w:i/>
          <w:iCs/>
          <w:color w:val="000000"/>
        </w:rPr>
        <w:t xml:space="preserve">(De Div. Nom.) </w:t>
      </w:r>
      <w:r>
        <w:rPr>
          <w:rFonts w:cs="Times New Roman" w:ascii="Times New Roman" w:hAnsi="Times New Roman"/>
          <w:color w:val="000000"/>
        </w:rPr>
        <w:t>că „nu există mulţime care să nu participe de asemenea la unitate, căci ceea ce e multiplu prin părţile sale consti</w:t>
        <w:softHyphen/>
        <w:t>tuie un tot unic; şi cele ce sunt multe prin accidente, sunt una prin subiect; şi cele ce sunt multe prin număr sunt una prin specie; şi cele multe ca specie sunt unul ca gen; şi cele ce sunt multe ca derivaţii şi sunt una ca princip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voi spune că într-un sens nu e uşuratic a spune despre ceva că este fiinţă=unitate, întrucât unul adaugă ceva în plus fiinţei în mod raţio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2 </w:t>
      </w:r>
      <w:r>
        <w:rPr>
          <w:rFonts w:cs="Times New Roman" w:ascii="Times New Roman" w:hAnsi="Times New Roman"/>
          <w:b/>
          <w:bCs/>
          <w:color w:val="000000"/>
        </w:rPr>
        <w:t>DACĂ UNUL ŞI MULTE SUNT ÎN OPOZI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procedăm aşa: 1. Pare că unu şi multe nu sunt opuse. Dar nimic opus nu poate fi atribuit contrariului său. Dar orice mulţime este într-un fel o unitate, cum s-a spus mai sus. Deci unul nu e opus multitudi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nici un lucru opus nu poate fi constituit din opusul său. Dar unitatea formează mulţimea. Deci unul nu se opune mulţim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unu este opus unui unu opus. Dar multului i se °pune puţinul. Deci nu se opune lui u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Pe lângă aceasta, </w:t>
      </w:r>
      <w:r>
        <w:rPr>
          <w:rFonts w:cs="Times New Roman" w:ascii="Times New Roman" w:hAnsi="Times New Roman"/>
          <w:color w:val="000000"/>
        </w:rPr>
        <w:t>dacă unul se opune mulţimii, se opune precum '"divizibilul divizibilului; deci se opune lui ca o privaţiune de a fi (s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 avea). Acest lucru se pare însă că nu se potriveşte, deoarece ar urma ca unul să fie posterior mulţimii şi s-ar defini prin ea. Dar ar fi un cerc vicios în definiţie, ceea ce este inconvenabil. Deci </w:t>
      </w:r>
      <w:r>
        <w:rPr>
          <w:rFonts w:cs="Times New Roman" w:ascii="Times New Roman" w:hAnsi="Times New Roman"/>
          <w:i/>
          <w:iCs/>
          <w:color w:val="000000"/>
        </w:rPr>
        <w:t xml:space="preserve">unu </w:t>
      </w:r>
      <w:r>
        <w:rPr>
          <w:rFonts w:cs="Times New Roman" w:ascii="Times New Roman" w:hAnsi="Times New Roman"/>
          <w:color w:val="000000"/>
        </w:rPr>
        <w:t xml:space="preserve">şi </w:t>
      </w:r>
      <w:r>
        <w:rPr>
          <w:rFonts w:cs="Times New Roman" w:ascii="Times New Roman" w:hAnsi="Times New Roman"/>
          <w:i/>
          <w:iCs/>
          <w:color w:val="000000"/>
        </w:rPr>
        <w:t xml:space="preserve">multe </w:t>
      </w:r>
      <w:r>
        <w:rPr>
          <w:rFonts w:cs="Times New Roman" w:ascii="Times New Roman" w:hAnsi="Times New Roman"/>
          <w:color w:val="000000"/>
        </w:rPr>
        <w:t>nu sunt opu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mpotrivă, </w:t>
      </w:r>
      <w:r>
        <w:rPr>
          <w:rFonts w:cs="Times New Roman" w:ascii="Times New Roman" w:hAnsi="Times New Roman"/>
          <w:color w:val="000000"/>
        </w:rPr>
        <w:t>însă, lucrurile ale căror definiţii sunt opuse, ace</w:t>
        <w:softHyphen/>
        <w:t>lea însele sunt opuse. Dar definiţia lui unu constă în indivizibili</w:t>
        <w:softHyphen/>
        <w:t xml:space="preserve">tate; iar a mulţimii constă în diviziune. Deci </w:t>
      </w:r>
      <w:r>
        <w:rPr>
          <w:rFonts w:cs="Times New Roman" w:ascii="Times New Roman" w:hAnsi="Times New Roman"/>
          <w:i/>
          <w:iCs/>
          <w:color w:val="000000"/>
        </w:rPr>
        <w:t xml:space="preserve">unu </w:t>
      </w:r>
      <w:r>
        <w:rPr>
          <w:rFonts w:cs="Times New Roman" w:ascii="Times New Roman" w:hAnsi="Times New Roman"/>
          <w:color w:val="000000"/>
        </w:rPr>
        <w:t xml:space="preserve">şi </w:t>
      </w:r>
      <w:r>
        <w:rPr>
          <w:rFonts w:cs="Times New Roman" w:ascii="Times New Roman" w:hAnsi="Times New Roman"/>
          <w:i/>
          <w:iCs/>
          <w:color w:val="000000"/>
        </w:rPr>
        <w:t xml:space="preserve">multe </w:t>
      </w:r>
      <w:r>
        <w:rPr>
          <w:rFonts w:cs="Times New Roman" w:ascii="Times New Roman" w:hAnsi="Times New Roman"/>
          <w:color w:val="000000"/>
        </w:rPr>
        <w:t>sunt opu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w:t>
      </w:r>
      <w:r>
        <w:rPr>
          <w:rFonts w:cs="Times New Roman" w:ascii="Times New Roman" w:hAnsi="Times New Roman"/>
          <w:i/>
          <w:iCs/>
          <w:color w:val="000000"/>
        </w:rPr>
        <w:t xml:space="preserve">unul </w:t>
      </w:r>
      <w:r>
        <w:rPr>
          <w:rFonts w:cs="Times New Roman" w:ascii="Times New Roman" w:hAnsi="Times New Roman"/>
          <w:color w:val="000000"/>
        </w:rPr>
        <w:t xml:space="preserve">se opune lui </w:t>
      </w:r>
      <w:r>
        <w:rPr>
          <w:rFonts w:cs="Times New Roman" w:ascii="Times New Roman" w:hAnsi="Times New Roman"/>
          <w:i/>
          <w:iCs/>
          <w:color w:val="000000"/>
        </w:rPr>
        <w:t xml:space="preserve">multe, </w:t>
      </w:r>
      <w:r>
        <w:rPr>
          <w:rFonts w:cs="Times New Roman" w:ascii="Times New Roman" w:hAnsi="Times New Roman"/>
          <w:color w:val="000000"/>
        </w:rPr>
        <w:t xml:space="preserve">dar în mod diferit. Căci unu, care e principiul numerelor, se opune multitudinii, care e ea însăşi un număr ca măsură a lucrului măsurat; </w:t>
      </w:r>
      <w:r>
        <w:rPr>
          <w:rFonts w:cs="Times New Roman" w:ascii="Times New Roman" w:hAnsi="Times New Roman"/>
          <w:i/>
          <w:iCs/>
          <w:color w:val="000000"/>
        </w:rPr>
        <w:t xml:space="preserve">unu </w:t>
      </w:r>
      <w:r>
        <w:rPr>
          <w:rFonts w:cs="Times New Roman" w:ascii="Times New Roman" w:hAnsi="Times New Roman"/>
          <w:color w:val="000000"/>
        </w:rPr>
        <w:t xml:space="preserve">are însă sensul de </w:t>
      </w:r>
      <w:r>
        <w:rPr>
          <w:rFonts w:cs="Times New Roman" w:ascii="Times New Roman" w:hAnsi="Times New Roman"/>
          <w:i/>
          <w:iCs/>
          <w:color w:val="000000"/>
        </w:rPr>
        <w:t xml:space="preserve">prima măsură </w:t>
      </w:r>
      <w:r>
        <w:rPr>
          <w:rFonts w:cs="Times New Roman" w:ascii="Times New Roman" w:hAnsi="Times New Roman"/>
          <w:color w:val="000000"/>
        </w:rPr>
        <w:t xml:space="preserve">şi numărul este mulţimea măsurată prin unu, după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X, </w:t>
      </w:r>
      <w:r>
        <w:rPr>
          <w:rFonts w:cs="Times New Roman" w:ascii="Times New Roman" w:hAnsi="Times New Roman"/>
          <w:color w:val="000000"/>
        </w:rPr>
        <w:t>1, 4). Cu adevărat unu, când se transformă în entitate, se opune mulţimii prin modalitate de privaţiune, ca un indivizibil diviz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i spune că nici o privaţiune nu epuizează în întregime existenţa, deoarece privaţiunea este o negaţie în subiect, după Filosof. Totuşi orice privaţiune ia ceva din fiinţă. Şi la fel în fiinţă, conform raţiunii universalităţii sale, face ca privaţiunea să se menţină în fiinţă; lucru ce nu se petrece în privaţiunile formelor spiri</w:t>
        <w:softHyphen/>
        <w:t xml:space="preserve">tuale, precum vederea şi albeaţa (privaţiunea vederii n-are ca subiect vederea, ci omul), sau altele de acest fel. Şi cum a fost cu fiinţa, la fel este cu </w:t>
      </w:r>
      <w:r>
        <w:rPr>
          <w:rFonts w:cs="Times New Roman" w:ascii="Times New Roman" w:hAnsi="Times New Roman"/>
          <w:i/>
          <w:iCs/>
          <w:color w:val="000000"/>
        </w:rPr>
        <w:t xml:space="preserve">unu </w:t>
      </w:r>
      <w:r>
        <w:rPr>
          <w:rFonts w:cs="Times New Roman" w:ascii="Times New Roman" w:hAnsi="Times New Roman"/>
          <w:color w:val="000000"/>
        </w:rPr>
        <w:t xml:space="preserve">sau cu </w:t>
      </w:r>
      <w:r>
        <w:rPr>
          <w:rFonts w:cs="Times New Roman" w:ascii="Times New Roman" w:hAnsi="Times New Roman"/>
          <w:i/>
          <w:iCs/>
          <w:color w:val="000000"/>
        </w:rPr>
        <w:t xml:space="preserve">bine </w:t>
      </w:r>
      <w:r>
        <w:rPr>
          <w:rFonts w:cs="Times New Roman" w:ascii="Times New Roman" w:hAnsi="Times New Roman"/>
          <w:color w:val="000000"/>
        </w:rPr>
        <w:t xml:space="preserve">care se unesc cu fiinţa. Căci lipsa binelui are la bază un bine, precum îndepărtarea unităţii are baza în altă unitate. Şi de aici vine faptul că mulţimea e ceva din unu, şi răul e ceva din bine şi nefiinţa ceva din fiinţă. Nu înseamnă totuşi ca opusul să fie extras din opoziţie, deoarece un termen e absolut iar altul relativ. Ceea ce însă după esenţă este fiinţă în sens de </w:t>
      </w:r>
      <w:r>
        <w:rPr>
          <w:rFonts w:cs="Times New Roman" w:ascii="Times New Roman" w:hAnsi="Times New Roman"/>
          <w:i/>
          <w:iCs/>
          <w:color w:val="000000"/>
        </w:rPr>
        <w:t xml:space="preserve">potentă </w:t>
      </w:r>
      <w:r>
        <w:rPr>
          <w:rFonts w:cs="Times New Roman" w:ascii="Times New Roman" w:hAnsi="Times New Roman"/>
          <w:color w:val="000000"/>
        </w:rPr>
        <w:t>nu este însă esenţă în sens absolut, ci numai în act</w:t>
      </w:r>
      <w:r>
        <w:rPr>
          <w:rFonts w:cs="Times New Roman" w:ascii="Times New Roman" w:hAnsi="Times New Roman"/>
          <w:color w:val="000000"/>
          <w:vertAlign w:val="superscript"/>
        </w:rPr>
        <w:t>117</w:t>
      </w:r>
      <w:r>
        <w:rPr>
          <w:rFonts w:cs="Times New Roman" w:ascii="Times New Roman" w:hAnsi="Times New Roman"/>
          <w:color w:val="000000"/>
        </w:rPr>
        <w:t xml:space="preserve">. Sau ceea ce este  fiinţă  în mod absolut, aparţinând genului </w:t>
      </w:r>
      <w:r>
        <w:rPr>
          <w:rFonts w:cs="Times New Roman" w:ascii="Times New Roman" w:hAnsi="Times New Roman"/>
          <w:i/>
          <w:iCs/>
          <w:color w:val="000000"/>
        </w:rPr>
        <w:t xml:space="preserve">substanţă, </w:t>
      </w:r>
      <w:r>
        <w:rPr>
          <w:rFonts w:cs="Times New Roman" w:ascii="Times New Roman" w:hAnsi="Times New Roman"/>
          <w:color w:val="000000"/>
        </w:rPr>
        <w:t xml:space="preserve">este nefiinţă </w:t>
      </w:r>
      <w:r>
        <w:rPr>
          <w:rFonts w:cs="Times New Roman" w:ascii="Times New Roman" w:hAnsi="Times New Roman"/>
          <w:i/>
          <w:iCs/>
          <w:color w:val="000000"/>
        </w:rPr>
        <w:t xml:space="preserve">(non ens) </w:t>
      </w:r>
      <w:r>
        <w:rPr>
          <w:rFonts w:cs="Times New Roman" w:ascii="Times New Roman" w:hAnsi="Times New Roman"/>
          <w:color w:val="000000"/>
        </w:rPr>
        <w:t>după alt înţeles, întrucât e vorba de-o fiinţare accidentală. La fel ceva care e bun într-un fel e un rău absolut în mod contrar. Sau ceva e unu în mod absolut şi multe în alt sens, sau inver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voi spune că </w:t>
      </w:r>
      <w:r>
        <w:rPr>
          <w:rFonts w:cs="Times New Roman" w:ascii="Times New Roman" w:hAnsi="Times New Roman"/>
          <w:i/>
          <w:iCs/>
          <w:color w:val="000000"/>
        </w:rPr>
        <w:t xml:space="preserve">tot </w:t>
      </w:r>
      <w:r>
        <w:rPr>
          <w:rFonts w:cs="Times New Roman" w:ascii="Times New Roman" w:hAnsi="Times New Roman"/>
          <w:color w:val="000000"/>
        </w:rPr>
        <w:t xml:space="preserve">este dublu; de o parte întrucât este omogen, adică compus din părţi asemănătoare; sau ceva eterogen, compus din părţi neasemănătoare. Dar în orice </w:t>
      </w:r>
      <w:r>
        <w:rPr>
          <w:rFonts w:cs="Times New Roman" w:ascii="Times New Roman" w:hAnsi="Times New Roman"/>
          <w:i/>
          <w:iCs/>
          <w:color w:val="000000"/>
        </w:rPr>
        <w:t xml:space="preserve">tot </w:t>
      </w:r>
      <w:r>
        <w:rPr>
          <w:rFonts w:cs="Times New Roman" w:ascii="Times New Roman" w:hAnsi="Times New Roman"/>
          <w:color w:val="000000"/>
        </w:rPr>
        <w:t>omogen, totul este constituit din părţi având forma totului, pre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XI, </w:t>
      </w:r>
      <w:r>
        <w:rPr>
          <w:rFonts w:cs="Times New Roman" w:ascii="Times New Roman" w:hAnsi="Times New Roman"/>
          <w:color w:val="000000"/>
          <w:sz w:val="14"/>
          <w:szCs w:val="14"/>
        </w:rPr>
        <w:t>CAP. 3</w:t>
      </w:r>
    </w:p>
    <w:p>
      <w:pPr>
        <w:pStyle w:val="Normal"/>
        <w:shd w:fill="FFFFFF" w:val="clear"/>
        <w:rPr>
          <w:rFonts w:ascii="Times New Roman" w:hAnsi="Times New Roman" w:cs="Times New Roman"/>
          <w:sz w:val="24"/>
          <w:szCs w:val="24"/>
        </w:rPr>
      </w:pPr>
      <w:r>
        <w:rPr>
          <w:color w:val="000000"/>
          <w:sz w:val="14"/>
          <w:szCs w:val="14"/>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rPr>
        <w:t>toate părţile apei sunt apă; aşa se constituie totul continuu, din părţile sale. Dar în orice tot eterogen, fiecărei părţi îi lipseşte forma totului; nici o parte din casă nu e casă, nici vreo parte din om nu este om. într-un asemenea tot există multitudine. întrucât o parte a lui nu are forma mulţimii, este deci compus din multe unităţi, precum casa nu e compusă din case; nici unităţile constituind mulţimea nu după faptul că au sensul indiviziunii, deci se opun mulţimii, ci după aceea că au fiinţă, precum părţile casei constituie casa prin aceea că sunt nişte corpuri nu pentru că sunt non-ca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voi spune că şi </w:t>
      </w:r>
      <w:r>
        <w:rPr>
          <w:rFonts w:cs="Times New Roman" w:ascii="Times New Roman" w:hAnsi="Times New Roman"/>
          <w:i/>
          <w:iCs/>
          <w:color w:val="000000"/>
        </w:rPr>
        <w:t xml:space="preserve">mult </w:t>
      </w:r>
      <w:r>
        <w:rPr>
          <w:rFonts w:cs="Times New Roman" w:ascii="Times New Roman" w:hAnsi="Times New Roman"/>
          <w:color w:val="000000"/>
        </w:rPr>
        <w:t>are un sens dublu. Un mod absolut, că se opune unicului. Alt mod, după cum semnifică ceva excesiv, şi opoziţia e mai slabă. După primul mod, doi înseamnă mult, nu însă după al doilea mo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i spune că unul se opune în mod particu</w:t>
        <w:softHyphen/>
        <w:t>lar multului, întrucât sensul multora e faptul că sunt divizate. De aici urmează că diviziunea este prima unitate, nu în mod absolut, ci con</w:t>
        <w:softHyphen/>
        <w:t>form înţelegerii noastre. Căci noi înţelegem cele simple prin cele com</w:t>
        <w:softHyphen/>
        <w:t>puse; precum definim punctul, care nu are părţi, ca principiul liniei. Dar multitudinea, chiar după sens e posterioară unităţii; căci prin ce este divizat nu înţelegem să aibă sensul de mulţime, decât prin aceea că atribuim fiecărei divizări caracterul de unitate. De aici reiese că unu intră în definiţia mulţimii, nu însă şi mulţimea în definiţia lui unu. Cât priveşte diviziunea, noţiunea ne vine în minte prin însăşi negarea fiinţei. Aşadar, ceea ce vine prima în minte e fiinţa, apoi că această fiinţă nu este acea fiinţă. Astfel, în al doilea rând, înţelegem diviziunea; în al treilea rând, pe unu şi în al patrulea rând multitudinea.</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3 OARE DUMNEZEU ESTE UN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 xml:space="preserve">procedăm aşa: 1. Pare că Dumnezeu nu este </w:t>
      </w:r>
      <w:r>
        <w:rPr>
          <w:rFonts w:cs="Times New Roman" w:ascii="Times New Roman" w:hAnsi="Times New Roman"/>
          <w:color w:val="000000"/>
          <w:vertAlign w:val="superscript"/>
        </w:rPr>
        <w:t>Ur</w:t>
      </w:r>
      <w:r>
        <w:rPr>
          <w:rFonts w:cs="Times New Roman" w:ascii="Times New Roman" w:hAnsi="Times New Roman"/>
          <w:color w:val="000000"/>
        </w:rPr>
        <w:t xml:space="preserve">&gt;u. Se spune însă la </w:t>
      </w:r>
      <w:r>
        <w:rPr>
          <w:rFonts w:cs="Times New Roman" w:ascii="Times New Roman" w:hAnsi="Times New Roman"/>
          <w:i/>
          <w:iCs/>
          <w:color w:val="000000"/>
        </w:rPr>
        <w:t xml:space="preserve">Epistola I-Corinteni, </w:t>
      </w:r>
      <w:r>
        <w:rPr>
          <w:rFonts w:cs="Times New Roman" w:ascii="Times New Roman" w:hAnsi="Times New Roman"/>
          <w:color w:val="000000"/>
        </w:rPr>
        <w:t xml:space="preserve">VIII, 5: „După cum sunt </w:t>
      </w:r>
      <w:r>
        <w:rPr>
          <w:rFonts w:cs="Times New Roman" w:ascii="Times New Roman" w:hAnsi="Times New Roman"/>
          <w:color w:val="000000"/>
          <w:vertAlign w:val="superscript"/>
        </w:rPr>
        <w:t>m</w:t>
      </w:r>
      <w:r>
        <w:rPr>
          <w:rFonts w:cs="Times New Roman" w:ascii="Times New Roman" w:hAnsi="Times New Roman"/>
          <w:color w:val="000000"/>
        </w:rPr>
        <w:t>ulţi zei şi stăpâni mulţ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Pe lângă aceasta, </w:t>
      </w:r>
      <w:r>
        <w:rPr>
          <w:rFonts w:cs="Times New Roman" w:ascii="Times New Roman" w:hAnsi="Times New Roman"/>
          <w:color w:val="000000"/>
        </w:rPr>
        <w:t xml:space="preserve">unu, care este principiul numerelor, nu poate fi atribuit lui Dumnezeu, după cum nici o cantitate nu poate fi atribuită lui Dumnezeu. De asemenea, nici </w:t>
      </w:r>
      <w:r>
        <w:rPr>
          <w:rFonts w:cs="Times New Roman" w:ascii="Times New Roman" w:hAnsi="Times New Roman"/>
          <w:i/>
          <w:iCs/>
          <w:color w:val="000000"/>
        </w:rPr>
        <w:t xml:space="preserve">unu </w:t>
      </w:r>
      <w:r>
        <w:rPr>
          <w:rFonts w:cs="Times New Roman" w:ascii="Times New Roman" w:hAnsi="Times New Roman"/>
          <w:color w:val="000000"/>
        </w:rPr>
        <w:t>nu poate fi convertit în fiinţă, deoarece implică o privaţiune, şi orice privaţiune e o imperfecţiune, care nu aparţine lui Dumnezeu. Aşadar, nu trebuie spus că Dumnezeu este un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w:t>
      </w:r>
      <w:r>
        <w:rPr>
          <w:rFonts w:cs="Times New Roman" w:ascii="Times New Roman" w:hAnsi="Times New Roman"/>
          <w:i/>
          <w:iCs/>
          <w:color w:val="000000"/>
        </w:rPr>
        <w:t xml:space="preserve">Deuteronomul </w:t>
      </w:r>
      <w:r>
        <w:rPr>
          <w:rFonts w:cs="Times New Roman" w:ascii="Times New Roman" w:hAnsi="Times New Roman"/>
          <w:color w:val="000000"/>
          <w:lang w:val="en-US"/>
        </w:rPr>
        <w:t xml:space="preserve">(VI, </w:t>
      </w:r>
      <w:r>
        <w:rPr>
          <w:rFonts w:cs="Times New Roman" w:ascii="Times New Roman" w:hAnsi="Times New Roman"/>
          <w:color w:val="000000"/>
        </w:rPr>
        <w:t>4): „Ascultă Israele, Domnul Dumnezeul tău este un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Dumnezeu este unul şi se demonstrează în trei feluri. </w:t>
      </w:r>
      <w:r>
        <w:rPr>
          <w:rFonts w:cs="Times New Roman" w:ascii="Times New Roman" w:hAnsi="Times New Roman"/>
          <w:i/>
          <w:iCs/>
          <w:color w:val="000000"/>
        </w:rPr>
        <w:t xml:space="preserve">Primul </w:t>
      </w:r>
      <w:r>
        <w:rPr>
          <w:rFonts w:cs="Times New Roman" w:ascii="Times New Roman" w:hAnsi="Times New Roman"/>
          <w:color w:val="000000"/>
        </w:rPr>
        <w:t xml:space="preserve">este prin simplicitatea sa. Este evident însă că ceea ce caracterizează o fiinţă singulară, întrucât este aşa, în nici un fel nu este comunicabilă la mai mulţi. De exemplu, ceea ce face ca Socrate să fie om, se poate comunica la mai mulţi; dar ce face ca el să fie </w:t>
      </w:r>
      <w:r>
        <w:rPr>
          <w:rFonts w:cs="Times New Roman" w:ascii="Times New Roman" w:hAnsi="Times New Roman"/>
          <w:i/>
          <w:iCs/>
          <w:color w:val="000000"/>
        </w:rPr>
        <w:t xml:space="preserve">acest om, nu altul, </w:t>
      </w:r>
      <w:r>
        <w:rPr>
          <w:rFonts w:cs="Times New Roman" w:ascii="Times New Roman" w:hAnsi="Times New Roman"/>
          <w:color w:val="000000"/>
        </w:rPr>
        <w:t xml:space="preserve">nu ţine decât de el, </w:t>
      </w:r>
      <w:r>
        <w:rPr>
          <w:rFonts w:cs="Times New Roman" w:ascii="Times New Roman" w:hAnsi="Times New Roman"/>
          <w:i/>
          <w:iCs/>
          <w:color w:val="000000"/>
        </w:rPr>
        <w:t xml:space="preserve">unu. </w:t>
      </w:r>
      <w:r>
        <w:rPr>
          <w:rFonts w:cs="Times New Roman" w:ascii="Times New Roman" w:hAnsi="Times New Roman"/>
          <w:color w:val="000000"/>
        </w:rPr>
        <w:t xml:space="preserve">Deci Socrate prin aceea ar fi om, prin faptul că este </w:t>
      </w:r>
      <w:r>
        <w:rPr>
          <w:rFonts w:cs="Times New Roman" w:ascii="Times New Roman" w:hAnsi="Times New Roman"/>
          <w:i/>
          <w:iCs/>
          <w:color w:val="000000"/>
        </w:rPr>
        <w:t xml:space="preserve">acest om </w:t>
      </w:r>
      <w:r>
        <w:rPr>
          <w:rFonts w:cs="Times New Roman" w:ascii="Times New Roman" w:hAnsi="Times New Roman"/>
          <w:color w:val="000000"/>
        </w:rPr>
        <w:t xml:space="preserve">nu </w:t>
      </w:r>
      <w:r>
        <w:rPr>
          <w:rFonts w:cs="Times New Roman" w:ascii="Times New Roman" w:hAnsi="Times New Roman"/>
          <w:i/>
          <w:iCs/>
          <w:color w:val="000000"/>
        </w:rPr>
        <w:t xml:space="preserve">altul, </w:t>
      </w:r>
      <w:r>
        <w:rPr>
          <w:rFonts w:cs="Times New Roman" w:ascii="Times New Roman" w:hAnsi="Times New Roman"/>
          <w:color w:val="000000"/>
        </w:rPr>
        <w:t>şi nu pot fi mai mulţi Socrate; tot aşa nu pot fi mai mulţi oameni. Or, acest raţionament se potriveşte lui Dumnezeu, căci însuşi Dumnezeu este propria sa natură, cum s-a spus mai sus. Deci acelaşi lucru care îl face să fie Dumnezeu, şi acest Dumnezeu. Este deci imposibil să fie mai mulţi Dumnez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 doua dovadă </w:t>
      </w:r>
      <w:r>
        <w:rPr>
          <w:rFonts w:cs="Times New Roman" w:ascii="Times New Roman" w:hAnsi="Times New Roman"/>
          <w:color w:val="000000"/>
        </w:rPr>
        <w:t>constă din infinitatea şi perfecţiunea lui. Cum s-a spus mai sus, Dumnezeu conţine în sine toată perfecţiunea de-a fi. Deci, dacă ar fi mai mulţi zei, ar trebui să difere unul de altul. Deci dacă ceva ar conveni unuia n-ar conveni altora. Şi dacă ar fi aşa i-ar lipsi ceva şi deci n-ar mai fi perfecţiunea absolută. Imposibil deci să fie mai mulţi Dumnezei. De aceea şi filosofii antici, constrânşi de acest adevăr însuşi, propunând un principiu infinit, au proclamat doar un singur principi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 treia dovadă </w:t>
      </w:r>
      <w:r>
        <w:rPr>
          <w:rFonts w:cs="Times New Roman" w:ascii="Times New Roman" w:hAnsi="Times New Roman"/>
          <w:color w:val="000000"/>
        </w:rPr>
        <w:t xml:space="preserve">porneşte de la unitatea lumii. Toate cele ce există se constată a fi organizate la relaţii reciproce, unele servind altora. Cum ele sunt diferite, nu ar colabora în ordine, dacă nu ar fi organizate de altcineva. Mai convenabil este însă ca multe să fie reduse la o singură ordine decât la mai multe; căci unul prin sine este cauza lui </w:t>
      </w:r>
      <w:r>
        <w:rPr>
          <w:rFonts w:cs="Times New Roman" w:ascii="Times New Roman" w:hAnsi="Times New Roman"/>
          <w:i/>
          <w:iCs/>
          <w:color w:val="000000"/>
        </w:rPr>
        <w:t xml:space="preserve">unu, </w:t>
      </w:r>
      <w:r>
        <w:rPr>
          <w:rFonts w:cs="Times New Roman" w:ascii="Times New Roman" w:hAnsi="Times New Roman"/>
          <w:color w:val="000000"/>
        </w:rPr>
        <w:t xml:space="preserve">iar multe nu sunt cauza lui </w:t>
      </w:r>
      <w:r>
        <w:rPr>
          <w:rFonts w:cs="Times New Roman" w:ascii="Times New Roman" w:hAnsi="Times New Roman"/>
          <w:i/>
          <w:iCs/>
          <w:color w:val="000000"/>
        </w:rPr>
        <w:t xml:space="preserve">unu </w:t>
      </w:r>
      <w:r>
        <w:rPr>
          <w:rFonts w:cs="Times New Roman" w:ascii="Times New Roman" w:hAnsi="Times New Roman"/>
          <w:color w:val="000000"/>
        </w:rPr>
        <w:t xml:space="preserve">decât prin accident, într-un fel oarecare pot fi </w:t>
      </w:r>
      <w:r>
        <w:rPr>
          <w:rFonts w:cs="Times New Roman" w:ascii="Times New Roman" w:hAnsi="Times New Roman"/>
          <w:i/>
          <w:iCs/>
          <w:color w:val="000000"/>
        </w:rPr>
        <w:t xml:space="preserve">unu. </w:t>
      </w:r>
      <w:r>
        <w:rPr>
          <w:rFonts w:cs="Times New Roman" w:ascii="Times New Roman" w:hAnsi="Times New Roman"/>
          <w:color w:val="000000"/>
        </w:rPr>
        <w:t>Cum însă cel ce este primul este cel mai desăvârşit prin sine, nu prin accident. Trebuie deci ca primul să reducă toate la o ordine şi să fie unul şi acesta est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XI, </w:t>
      </w:r>
      <w:r>
        <w:rPr>
          <w:rFonts w:cs="Times New Roman" w:ascii="Times New Roman" w:hAnsi="Times New Roman"/>
          <w:color w:val="000000"/>
          <w:sz w:val="14"/>
          <w:szCs w:val="14"/>
        </w:rPr>
        <w:t>CAP. 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4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spun că atunci când se vorbeşte de mai mulţi zei se referă la greşeala acelora care adorau mai mulţi zei, considerând planetele şi alte stele că ar fi zei, sau chiar unele părţi ale lumii. De unde Apostolul spune: „Pentru noi însă Dumnezeu este un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 xml:space="preserve">voi spune că </w:t>
      </w:r>
      <w:r>
        <w:rPr>
          <w:rFonts w:cs="Times New Roman" w:ascii="Times New Roman" w:hAnsi="Times New Roman"/>
          <w:i/>
          <w:iCs/>
          <w:color w:val="000000"/>
        </w:rPr>
        <w:t xml:space="preserve">unu </w:t>
      </w:r>
      <w:r>
        <w:rPr>
          <w:rFonts w:cs="Times New Roman" w:ascii="Times New Roman" w:hAnsi="Times New Roman"/>
          <w:color w:val="000000"/>
        </w:rPr>
        <w:t>care este principiul numerelor nu se referă la Dumnezeu, ci numai la cele ce au existenţă în materie. Unul însă care este principiul numerelor este de genul matematicilor, care au existenţă în materie, dar după raţiune de o materie abstractă. Dar acel unu care coincide cu fiinţa este ceva metafizic, care, ca existenţă, nu depinde de materie. Şi se poate ca în Dumnezeu să nu fie nici o privaţiune, totuşi prin felul nostru de-a înţelege nu ne este cunoscut nouă decât prin maniera privaţiunii şi excluderii. Astfel, nimic nu ne interzice să fonnulăm sentenţe privative despre Dumnezeu, precum că ar fi incorporai şi infinit. Şi tot aşa spunem despre Dumnezeu că este un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4 </w:t>
      </w:r>
      <w:r>
        <w:rPr>
          <w:rFonts w:cs="Times New Roman" w:ascii="Times New Roman" w:hAnsi="Times New Roman"/>
          <w:b/>
          <w:bCs/>
          <w:color w:val="000000"/>
        </w:rPr>
        <w:t xml:space="preserve">OARE DUMNEZEU ESTE MAXIMUL UNU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 xml:space="preserve">procedăm aşa: 1. Se pare că Dumnezeu n-ar fi maximul </w:t>
      </w:r>
      <w:r>
        <w:rPr>
          <w:rFonts w:cs="Times New Roman" w:ascii="Times New Roman" w:hAnsi="Times New Roman"/>
          <w:i/>
          <w:iCs/>
          <w:color w:val="000000"/>
        </w:rPr>
        <w:t xml:space="preserve">unu. </w:t>
      </w:r>
      <w:r>
        <w:rPr>
          <w:rFonts w:cs="Times New Roman" w:ascii="Times New Roman" w:hAnsi="Times New Roman"/>
          <w:color w:val="000000"/>
        </w:rPr>
        <w:t xml:space="preserve">Unu spunem însă după lipsa diviziunii. Dar lipsa nu primeşte mai mult sau mai puţin. Deci Dumnezeu nu poate fi mai mult ca unu sau ca altele care sunt </w:t>
      </w:r>
      <w:r>
        <w:rPr>
          <w:rFonts w:cs="Times New Roman" w:ascii="Times New Roman" w:hAnsi="Times New Roman"/>
          <w:i/>
          <w:iCs/>
          <w:color w:val="000000"/>
        </w:rPr>
        <w:t>u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Pe lângă aceasta, </w:t>
      </w:r>
      <w:r>
        <w:rPr>
          <w:rFonts w:cs="Times New Roman" w:ascii="Times New Roman" w:hAnsi="Times New Roman"/>
          <w:color w:val="000000"/>
        </w:rPr>
        <w:t>nimic nu pare să fie mai mult indivizibil decât cel care este indivizibil în potentă şi în act, aşa cum este punctul şi uni</w:t>
        <w:softHyphen/>
        <w:t>tatea. Dar se spune despre ceva că este mai mult ca unu, întrucât este indivizibil. Deci Dumnezeu nu este mai mult unu, ca unitatea şi punc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 xml:space="preserve">ceea ce este esenţa binelui este maximul bine; deci ce este prin esenţa sa unul este maximul unu. Dar orice fiinţă este una Prin esenţa sa, cum spune Filosoful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V, </w:t>
      </w:r>
      <w:r>
        <w:rPr>
          <w:rFonts w:cs="Times New Roman" w:ascii="Times New Roman" w:hAnsi="Times New Roman"/>
          <w:color w:val="000000"/>
        </w:rPr>
        <w:t>2). Deci fiecare fiinţă este maxima una. Deci Dumnezeu nu este mai mult unu ca alte fiinţ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 contrar </w:t>
      </w:r>
      <w:r>
        <w:rPr>
          <w:rFonts w:cs="Times New Roman" w:ascii="Times New Roman" w:hAnsi="Times New Roman"/>
          <w:color w:val="000000"/>
        </w:rPr>
        <w:t xml:space="preserve">ce spune Bernardus </w:t>
      </w:r>
      <w:r>
        <w:rPr>
          <w:rFonts w:cs="Times New Roman" w:ascii="Times New Roman" w:hAnsi="Times New Roman"/>
          <w:i/>
          <w:iCs/>
          <w:color w:val="000000"/>
        </w:rPr>
        <w:t xml:space="preserve">(De Consid., </w:t>
      </w:r>
      <w:r>
        <w:rPr>
          <w:rFonts w:cs="Times New Roman" w:ascii="Times New Roman" w:hAnsi="Times New Roman"/>
          <w:color w:val="000000"/>
          <w:lang w:val="en-US"/>
        </w:rPr>
        <w:t xml:space="preserve">V, </w:t>
      </w:r>
      <w:r>
        <w:rPr>
          <w:rFonts w:cs="Times New Roman" w:ascii="Times New Roman" w:hAnsi="Times New Roman"/>
          <w:color w:val="000000"/>
        </w:rPr>
        <w:t xml:space="preserve">8) că „între toate </w:t>
      </w:r>
      <w:r>
        <w:rPr>
          <w:rFonts w:cs="Times New Roman" w:ascii="Times New Roman" w:hAnsi="Times New Roman"/>
          <w:color w:val="000000"/>
          <w:vertAlign w:val="superscript"/>
        </w:rPr>
        <w:t>Ce</w:t>
      </w:r>
      <w:r>
        <w:rPr>
          <w:rFonts w:cs="Times New Roman" w:ascii="Times New Roman" w:hAnsi="Times New Roman"/>
          <w:color w:val="000000"/>
        </w:rPr>
        <w:t>le ce sunt numite unu, unitatea Sfintei Treimi ţine primul loc".</w:t>
      </w:r>
    </w:p>
    <w:p>
      <w:pPr>
        <w:pStyle w:val="Normal"/>
        <w:shd w:fill="FFFFFF" w:val="clear"/>
        <w:rPr>
          <w:rFonts w:ascii="Times New Roman" w:hAnsi="Times New Roman" w:cs="Times New Roman"/>
          <w:sz w:val="24"/>
          <w:szCs w:val="24"/>
        </w:rPr>
      </w:pPr>
      <w:r>
        <w:rPr>
          <w:color w:val="000000"/>
          <w:sz w:val="14"/>
          <w:szCs w:val="14"/>
        </w:rPr>
        <w:t>1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precum </w:t>
      </w:r>
      <w:r>
        <w:rPr>
          <w:rFonts w:cs="Times New Roman" w:ascii="Times New Roman" w:hAnsi="Times New Roman"/>
          <w:i/>
          <w:iCs/>
          <w:color w:val="000000"/>
        </w:rPr>
        <w:t xml:space="preserve">unu </w:t>
      </w:r>
      <w:r>
        <w:rPr>
          <w:rFonts w:cs="Times New Roman" w:ascii="Times New Roman" w:hAnsi="Times New Roman"/>
          <w:color w:val="000000"/>
        </w:rPr>
        <w:t xml:space="preserve">este fiinţa indiviză, pentru ca altceva să fie </w:t>
      </w:r>
      <w:r>
        <w:rPr>
          <w:rFonts w:cs="Times New Roman" w:ascii="Times New Roman" w:hAnsi="Times New Roman"/>
          <w:i/>
          <w:iCs/>
          <w:color w:val="000000"/>
        </w:rPr>
        <w:t xml:space="preserve">maximul unu </w:t>
      </w:r>
      <w:r>
        <w:rPr>
          <w:rFonts w:cs="Times New Roman" w:ascii="Times New Roman" w:hAnsi="Times New Roman"/>
          <w:color w:val="000000"/>
        </w:rPr>
        <w:t xml:space="preserve">trebuie să fie şi </w:t>
      </w:r>
      <w:r>
        <w:rPr>
          <w:rFonts w:cs="Times New Roman" w:ascii="Times New Roman" w:hAnsi="Times New Roman"/>
          <w:i/>
          <w:iCs/>
          <w:color w:val="000000"/>
        </w:rPr>
        <w:t xml:space="preserve">maxima fiinţă </w:t>
      </w:r>
      <w:r>
        <w:rPr>
          <w:rFonts w:cs="Times New Roman" w:ascii="Times New Roman" w:hAnsi="Times New Roman"/>
          <w:color w:val="000000"/>
        </w:rPr>
        <w:t xml:space="preserve">şi </w:t>
      </w:r>
      <w:r>
        <w:rPr>
          <w:rFonts w:cs="Times New Roman" w:ascii="Times New Roman" w:hAnsi="Times New Roman"/>
          <w:i/>
          <w:iCs/>
          <w:color w:val="000000"/>
        </w:rPr>
        <w:t>maxim indiviză</w:t>
      </w:r>
      <w:r>
        <w:rPr>
          <w:rFonts w:cs="Times New Roman" w:ascii="Times New Roman" w:hAnsi="Times New Roman"/>
          <w:i/>
          <w:iCs/>
          <w:color w:val="000000"/>
          <w:vertAlign w:val="superscript"/>
        </w:rPr>
        <w:t>us</w:t>
      </w:r>
      <w:r>
        <w:rPr>
          <w:rFonts w:cs="Times New Roman" w:ascii="Times New Roman" w:hAnsi="Times New Roman"/>
          <w:i/>
          <w:iCs/>
          <w:color w:val="000000"/>
        </w:rPr>
        <w:t xml:space="preserve">. </w:t>
      </w:r>
      <w:r>
        <w:rPr>
          <w:rFonts w:cs="Times New Roman" w:ascii="Times New Roman" w:hAnsi="Times New Roman"/>
          <w:color w:val="000000"/>
        </w:rPr>
        <w:t>Acestea ambele se potrivesc lui Dumnezeu. Căci el este şi maxima fiinţă, întrucât nu [are] o fiinţă care să fie determinată prin altă natură din care să provină, ci este el însuşi fiinţa subzistând prin sine însuşi, nedeterminat în toate felurile. Este chiar maxim indivizibil, întrucât este indivizibil în act şi în potentă după orice fel de diviziune, căci este în toate felurile simplu, cum s-a spus. De aici reiese clar că Dumnezeu este maximul u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i spune că este adevărat că privaţiunea în sine nu admite mai mult sau mai puţin, totuşi precum opusul ei primeşte mai mult sau mai puţin, chiar despre însăşi privaţiune se zice mai mult sau mai puţin. Aşadar, în măsura în care ceva este mai mult divizat sau divizibil sau mai puţin, sau în nici un fel, acest lucra se va spune mai mult sau mai puţin sau maxim u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i spune că punctul şi unitatea care este prin</w:t>
        <w:softHyphen/>
        <w:t xml:space="preserve">cipiul numerelor nu sunt fiinţe maxime, deoarece nu au existenţă pro-priu-zisă decât într-un subiect oarecare. De unde rezultă că nici unul din ele nu poate fi unul maxim; căci cum subiectul însuşi nu este </w:t>
      </w:r>
      <w:r>
        <w:rPr>
          <w:rFonts w:cs="Times New Roman" w:ascii="Times New Roman" w:hAnsi="Times New Roman"/>
          <w:i/>
          <w:iCs/>
          <w:color w:val="000000"/>
        </w:rPr>
        <w:t xml:space="preserve">unic maxim </w:t>
      </w:r>
      <w:r>
        <w:rPr>
          <w:rFonts w:cs="Times New Roman" w:ascii="Times New Roman" w:hAnsi="Times New Roman"/>
          <w:color w:val="000000"/>
        </w:rPr>
        <w:t>în funcţie de diferenţa care este între el şi un accident, la fel cu acciden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voi spune că este posibil ca o fiinţă sâ fie </w:t>
      </w:r>
      <w:r>
        <w:rPr>
          <w:rFonts w:cs="Times New Roman" w:ascii="Times New Roman" w:hAnsi="Times New Roman"/>
          <w:i/>
          <w:iCs/>
          <w:color w:val="000000"/>
        </w:rPr>
        <w:t xml:space="preserve">una </w:t>
      </w:r>
      <w:r>
        <w:rPr>
          <w:rFonts w:cs="Times New Roman" w:ascii="Times New Roman" w:hAnsi="Times New Roman"/>
          <w:color w:val="000000"/>
        </w:rPr>
        <w:t>prin substanţa sa, dar substanţa oricărei fiinţe nu poate produce în mod egal unitatea, deoarece substanţa unora este compusă din multe părţi, iar a altora nu e compu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PARTEA A DO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QUAESTIO X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ÎN CE MOD ÎL CUNOAŞTEM PE DUMNEZEU, NOI.CREATURILE SALE ?</w:t>
      </w:r>
    </w:p>
    <w:p>
      <w:pPr>
        <w:pStyle w:val="Normal"/>
        <w:shd w:fill="FFFFFF" w:val="clear"/>
        <w:rPr>
          <w:rFonts w:ascii="Times New Roman" w:hAnsi="Times New Roman" w:cs="Times New Roman"/>
          <w:sz w:val="24"/>
          <w:szCs w:val="24"/>
        </w:rPr>
      </w:pPr>
      <w:r>
        <w:rPr>
          <w:rFonts w:cs="Times New Roman" w:ascii="Times New Roman" w:hAnsi="Times New Roman"/>
          <w:color w:val="000000"/>
        </w:rPr>
        <w:t>Deoarece în cărţile anterioare am arătat în ce anume constă Dumnezeirea, rămâne să iau în consideraţie cum se manifestă Dumnezeu în cunoaşterea noastră, cu alte cuvinte cum este el cunos</w:t>
        <w:softHyphen/>
        <w:t>cut de noi oamenii, creat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ceastă privinţă vor fi dezbătute şi prezentate 13 </w:t>
      </w:r>
      <w:r>
        <w:rPr>
          <w:rFonts w:cs="Times New Roman" w:ascii="Times New Roman" w:hAnsi="Times New Roman"/>
          <w:i/>
          <w:iCs/>
          <w:color w:val="000000"/>
        </w:rPr>
        <w:t xml:space="preserve">Quaestiones, </w:t>
      </w:r>
      <w:r>
        <w:rPr>
          <w:rFonts w:cs="Times New Roman" w:ascii="Times New Roman" w:hAnsi="Times New Roman"/>
          <w:color w:val="000000"/>
        </w:rPr>
        <w:t>care sunt următoarele: 1. Oare intelectul creat poate intui esenţa Dumnezeirii ? — 2. Esenţa Dumnezeirii este intuită de intelect prin intermediul unei forme intelectuale create ? — 3. Ochii corporalităţii pot intui esenţa Dumnezeirii ? — 4. Inteligenţa umană creată este oare capabilă datorită forţelor sale naturale să intuiască esenţa Dumnezeirii ? — 5. Intelectul creat are oare nevoie de-o (anumită) lumină pentru a intui esenţa Dumnezeirii ? — 6. Oare un intelect creat din rândurile celor care intuiesc esenţa Dumnezeirii e capabil să intu</w:t>
        <w:softHyphen/>
        <w:t>iască într-un chip mai desăvârşit decât altul ? — 7. Oare un intelect creat poate înţelege esenţa Dumnezeirii, intuindu-i esenţa, ar fi capabil să cunoască totul în ea ? — 8. Inteligenţa creată care intuieşte esenţa Dumnezeirii cunoaşte totul în ea ? — 9. Inteligenţa care cunoaşte totul sesizează acest tot prin reprezentarea imaginilor ? —10. Inteligenţa umană reuşeşte oare să cunoască totul pe care îl intuieşte în Dumnezeire ? — 11. O fiinţă umană în stadiul acestei vieţi e capabilă oare să intuiască esenţa Dumnezeirii ? — 12. în decursul acestei vieţi putem să cunoaştem Dumnezeirea prin intermediul raţiunii naturale ? — 13. în afară de cunoaşterea prin raţiunea naturală avem oare în viaţa aceasta posibilitatea cunoaşterii Dumnezeirii prin intermediul harului divi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H0MADEAQU1N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OARE O INTELIGENŢĂ CREATĂ POATE INTUI </w:t>
      </w:r>
      <w:r>
        <w:rPr>
          <w:rFonts w:cs="Times New Roman" w:ascii="Times New Roman" w:hAnsi="Times New Roman"/>
          <w:color w:val="000000"/>
        </w:rPr>
        <w:t xml:space="preserve">ESENŢA </w:t>
      </w:r>
      <w:r>
        <w:rPr>
          <w:rFonts w:cs="Times New Roman" w:ascii="Times New Roman" w:hAnsi="Times New Roman"/>
          <w:b/>
          <w:bCs/>
          <w:color w:val="000000"/>
        </w:rPr>
        <w:t xml:space="preserve">DUMNEZEIRII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procedăm aşa: 1. Deoarece în mod evident nici o inteligenţă creată nu poate intui esenţa Dumnezeirii. într-adevăr, Ioan Hrisostom</w:t>
      </w:r>
      <w:r>
        <w:rPr>
          <w:rFonts w:cs="Times New Roman" w:ascii="Times New Roman" w:hAnsi="Times New Roman"/>
          <w:color w:val="000000"/>
          <w:vertAlign w:val="superscript"/>
        </w:rPr>
        <w:t>1</w:t>
      </w:r>
      <w:r>
        <w:rPr>
          <w:rFonts w:cs="Times New Roman" w:ascii="Times New Roman" w:hAnsi="Times New Roman"/>
          <w:color w:val="000000"/>
        </w:rPr>
        <w:t>, comentând cele spuse de evanghelistul loan, se exprimă astfel: „Nimeni nu 1-a văzut vreodată pe Dumnezeu". Şi mai departe: „Pe Dumnezeu nu l-au văzut nu numai profeţii, dar nici înşişi îngerii, ori arhanghelii, căci o fiinţă creată cum ar putea vedea ceea ce nu a fost creat ?"</w:t>
      </w:r>
      <w:r>
        <w:rPr>
          <w:rFonts w:cs="Times New Roman" w:ascii="Times New Roman" w:hAnsi="Times New Roman"/>
          <w:color w:val="000000"/>
          <w:vertAlign w:val="superscript"/>
        </w:rPr>
        <w:t>2</w:t>
      </w:r>
      <w:r>
        <w:rPr>
          <w:rFonts w:cs="Times New Roman" w:ascii="Times New Roman" w:hAnsi="Times New Roman"/>
          <w:color w:val="000000"/>
        </w:rPr>
        <w:t>. Chiar Dionysios</w:t>
      </w:r>
      <w:r>
        <w:rPr>
          <w:rFonts w:cs="Times New Roman" w:ascii="Times New Roman" w:hAnsi="Times New Roman"/>
          <w:color w:val="000000"/>
          <w:vertAlign w:val="superscript"/>
        </w:rPr>
        <w:t>3</w:t>
      </w:r>
      <w:r>
        <w:rPr>
          <w:rFonts w:cs="Times New Roman" w:ascii="Times New Roman" w:hAnsi="Times New Roman"/>
          <w:color w:val="000000"/>
        </w:rPr>
        <w:t xml:space="preserve"> în lucrarea sa </w:t>
      </w:r>
      <w:r>
        <w:rPr>
          <w:rFonts w:cs="Times New Roman" w:ascii="Times New Roman" w:hAnsi="Times New Roman"/>
          <w:i/>
          <w:iCs/>
          <w:color w:val="000000"/>
        </w:rPr>
        <w:t xml:space="preserve">De Div. Nom., </w:t>
      </w:r>
      <w:r>
        <w:rPr>
          <w:rFonts w:cs="Times New Roman" w:ascii="Times New Roman" w:hAnsi="Times New Roman"/>
          <w:color w:val="000000"/>
        </w:rPr>
        <w:t>cap.l, vorbind despre Dumnezeu, spune: „Nu 1-a cuprins (şi intuit) ori expri</w:t>
        <w:softHyphen/>
        <w:t>mat nici o simţire, nici o imaginaţie, nici o părere, nici o raţiune, nici o şti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tot ce este infinit, în măsura în care este infinit, este incognoscibil. Dar aşa cum s-a arătat mai sus Dumnezeirea e infinită</w:t>
      </w:r>
      <w:r>
        <w:rPr>
          <w:rFonts w:cs="Times New Roman" w:ascii="Times New Roman" w:hAnsi="Times New Roman"/>
          <w:color w:val="000000"/>
          <w:vertAlign w:val="superscript"/>
        </w:rPr>
        <w:t>4</w:t>
      </w:r>
      <w:r>
        <w:rPr>
          <w:rFonts w:cs="Times New Roman" w:ascii="Times New Roman" w:hAnsi="Times New Roman"/>
          <w:color w:val="000000"/>
        </w:rPr>
        <w:t>. Prin urmare, conform Firii sale, Dumnezeirea este in</w:t>
        <w:softHyphen/>
        <w:t>cognoscib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Mai mult, </w:t>
      </w:r>
      <w:r>
        <w:rPr>
          <w:rFonts w:cs="Times New Roman" w:ascii="Times New Roman" w:hAnsi="Times New Roman"/>
          <w:color w:val="000000"/>
        </w:rPr>
        <w:t>inteligenţa creată nu cunoaşte decât ceea ce există, căci ceea ce cade mai întâi sub aprehensiunea inteligenţei este exis</w:t>
        <w:softHyphen/>
        <w:t>tenţa. Ori Dumnezeu nu este numai o Fiinţă, ci e deasupra tuturor exis</w:t>
        <w:softHyphen/>
        <w:t>tenţelor, după cum afirmă Dionysios</w:t>
      </w:r>
      <w:r>
        <w:rPr>
          <w:rFonts w:cs="Times New Roman" w:ascii="Times New Roman" w:hAnsi="Times New Roman"/>
          <w:color w:val="000000"/>
          <w:vertAlign w:val="superscript"/>
        </w:rPr>
        <w:t>5</w:t>
      </w:r>
      <w:r>
        <w:rPr>
          <w:rFonts w:cs="Times New Roman" w:ascii="Times New Roman" w:hAnsi="Times New Roman"/>
          <w:color w:val="000000"/>
        </w:rPr>
        <w:t>. Deci Dumnezeu nu e inteligibil, ci depăşeşte capacitatea oricărei inteligenţ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în sfârşit, </w:t>
      </w:r>
      <w:r>
        <w:rPr>
          <w:rFonts w:cs="Times New Roman" w:ascii="Times New Roman" w:hAnsi="Times New Roman"/>
          <w:color w:val="000000"/>
        </w:rPr>
        <w:t>mergând de la cunoscut la cunoscut, trebuie să existe o proporţie, având în vedere faptul că cunoscutul devine perfecţiunea a ce se cunoaşte. Ori nu există nici o proporţie a inteligenţei create de Dumnezeu, deoarece inteligenţele sunt separate printr-o distanţă infinită. Din contra sfântul evanghelist loan ne spune: „Vom vedea cum este Dumnezeu"</w:t>
      </w:r>
      <w:r>
        <w:rPr>
          <w:rFonts w:cs="Times New Roman" w:ascii="Times New Roman" w:hAnsi="Times New Roman"/>
          <w:color w:val="000000"/>
          <w:vertAlign w:val="superscript"/>
        </w:rPr>
        <w:t>6</w:t>
      </w:r>
      <w:r>
        <w:rPr>
          <w:rFonts w:cs="Times New Roman" w:ascii="Times New Roman" w:hAnsi="Times New Roman"/>
          <w:color w:val="000000"/>
        </w:rPr>
        <w:t>. Răspunsul meu este: O fiinţă e cognoscibilă în măsura în care este în acţiune, adică săvârşeşte un act. Dumnezeu, care reprezintă o acţiune pură, fără imixtiunea vreunei alte puteri, este deci în mod absolut cognoscibil. Dar ceea ce este absolut cognoscibil în sine nu poate fi cognoscibil de către oricare inteligenţă, din cauza dis</w:t>
        <w:softHyphen/>
        <w:t>proporţiei între această inteligenţă şi obiectul inteligibil. As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 CAP.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rPr>
        <w:t>soarele, care e astrul cel mai vizibil, nu poate fi văzul de păsările de noapte din cauza excesului lui de lumină. Bazându-se pe acest con</w:t>
        <w:softHyphen/>
        <w:t>siderent, unii au pretins că o inteligenţă creată nu poate intui esenţa Dumneze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acest lucru se afirmă fără motivare. într-adevăr, suprema feri</w:t>
        <w:softHyphen/>
        <w:t>cire a omului, pentru temeiul că aceasta rezidă în cea mai elevată operaţie, care e cea intelectuală, dacă inteligenţa creată nu poate nicio</w:t>
        <w:softHyphen/>
        <w:t>dată intui esenţa Dumnezeirii, ori nu se va bucura niciodată de fericire, ori obiectul fericirii sale vă fi cu totul altceva decât Dumnezeirea. Dar o asemenea ipoteză e străină de adevărata credinţă. Căci numai pe temelia credinţei supreme desăvârşirea unei creaturi raţionale trebuie să se fundamenteze pe Cel care reprezintă principiul existenţei. Dar o asemenea afirmaţie încalcă legitatea raţiunii. De bună seamă, omul în mod firesc doreşte să cunoască cauza, atunci când constată efectul, şi de aici provine la oameni uimirea. Prin urmare, dacă inteligenţa crea</w:t>
        <w:softHyphen/>
        <w:t>turii raţionale nu poate ajunge la cauza supremă a lucrurilor, va rămâne deşartă dorinţa naturii sale. Trebuie deci în mod absolut să credem că fericiţii sfinţi vor intui esenţa Dumneze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ă afirmăm că aceasta nu contrazice cu nimic pe cele două autorităţi invocate, deoarece amândouă vorbesc de o viziune a comprehensiunii. De asemenea şi Dionysios precede cuvintele susmenţionate cu aceste expresii: „De toţi, de întregul Univers, Dumnezeu este incomprehensibil şi nici o simţire...etc". Şi loan Hrisostom, puţin mai departe după textul citat, scrie: „Aici, viziunea reliefează contemplaţia şi perfecta comprehensiune pe care Tatăl însuşi o are pentru Fiul să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trebuie să afirmăm că infinitul este prin sine însuşi incognoscibil, dacă ne referim la infinitul care cuprinde materia neterminată prin formă. Dar infinitul care e corelat cu o parte a formei nelimitate de materie este absolut evident. Ori Dumnezeirea este infinită, cum rezultă din cele afirmate mai sus</w:t>
      </w:r>
      <w:r>
        <w:rPr>
          <w:rFonts w:cs="Times New Roman" w:ascii="Times New Roman" w:hAnsi="Times New Roman"/>
          <w:color w:val="000000"/>
          <w:vertAlign w:val="superscript"/>
        </w:rPr>
        <w:t>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trebuie să spunem că atunci când afirmăm că Dumnezeirea nu reprezintă o existenţă, aceasta nu înseamnă că neapărat ea este străină de existenţă, ci că este mai presus de tot ce există, în măsura în care este însăşi esenţa sa. Nu urmează deci că nu Poate fi în nici un chip cunoscut, ci numai că depăşeşte orice cunoaştere: cu alte cuvinte, că nu poate fi cuprins cu mintea.</w:t>
      </w:r>
    </w:p>
    <w:p>
      <w:pPr>
        <w:pStyle w:val="Normal"/>
        <w:shd w:fill="FFFFFF" w:val="clear"/>
        <w:rPr>
          <w:rFonts w:ascii="Times New Roman" w:hAnsi="Times New Roman" w:cs="Times New Roman"/>
          <w:sz w:val="24"/>
          <w:szCs w:val="24"/>
        </w:rPr>
      </w:pPr>
      <w:r>
        <w:rPr>
          <w:color w:val="000000"/>
          <w:sz w:val="14"/>
          <w:szCs w:val="14"/>
        </w:rPr>
        <w:t>1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 xml:space="preserve">trebuie să afirmăm că termenul </w:t>
      </w:r>
      <w:r>
        <w:rPr>
          <w:rFonts w:cs="Times New Roman" w:ascii="Times New Roman" w:hAnsi="Times New Roman"/>
          <w:i/>
          <w:iCs/>
          <w:color w:val="000000"/>
        </w:rPr>
        <w:t xml:space="preserve">proporţie </w:t>
      </w:r>
      <w:r>
        <w:rPr>
          <w:rFonts w:cs="Times New Roman" w:ascii="Times New Roman" w:hAnsi="Times New Roman"/>
          <w:color w:val="000000"/>
        </w:rPr>
        <w:t xml:space="preserve">are | un dublu sens: pe de o parte exprimă o relaţie cantitativă, aşa cum dublul, triplul, sau egalul sunt specii de proporţii. Pe de altă parte, orice relaţie a unui termen cu un altul poate fi denumită </w:t>
      </w:r>
      <w:r>
        <w:rPr>
          <w:rFonts w:cs="Times New Roman" w:ascii="Times New Roman" w:hAnsi="Times New Roman"/>
          <w:i/>
          <w:iCs/>
          <w:color w:val="000000"/>
        </w:rPr>
        <w:t xml:space="preserve">proporţie </w:t>
      </w:r>
      <w:r>
        <w:rPr>
          <w:rFonts w:cs="Times New Roman" w:ascii="Times New Roman" w:hAnsi="Times New Roman"/>
          <w:color w:val="000000"/>
        </w:rPr>
        <w:t>şi astfel există proporţia creaturii în raport cu Dumnezeirea, deoarece cu ea este în relaţia de efect cu cauza şi de putere cu actul. Inteligenţa creată va putea fi deci reprezentată proporţional cu cunoaşterea Dumnezeirii</w:t>
      </w:r>
      <w:r>
        <w:rPr>
          <w:rFonts w:cs="Times New Roman" w:ascii="Times New Roman" w:hAnsi="Times New Roman"/>
          <w:color w:val="000000"/>
          <w:vertAlign w:val="superscript"/>
        </w:rPr>
        <w:t>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ESENŢA DUMNEZEIRII ESTE INTUIT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E INTELIGENŢA CREATĂ PRIN VREO IMAGIN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CARE INTERIOAR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 xml:space="preserve">procedăm aşa: 1. în mod evident esenţa Dumnezeirii este intuită printr-o oarecare imagine (sau prin revelaţie), într-adevăr, </w:t>
      </w:r>
      <w:r>
        <w:rPr>
          <w:rFonts w:cs="Times New Roman" w:ascii="Times New Roman" w:hAnsi="Times New Roman"/>
          <w:i/>
          <w:iCs/>
          <w:color w:val="000000"/>
        </w:rPr>
        <w:t xml:space="preserve">loan </w:t>
      </w:r>
      <w:r>
        <w:rPr>
          <w:rFonts w:cs="Times New Roman" w:ascii="Times New Roman" w:hAnsi="Times New Roman"/>
          <w:color w:val="000000"/>
        </w:rPr>
        <w:t>spune: „Când Dumnezeu va apărea, ştim, deoarece vom fi aidoma lui, şi-1 vom vedea aşa cum es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în afară de aceasta, </w:t>
      </w:r>
      <w:r>
        <w:rPr>
          <w:rFonts w:cs="Times New Roman" w:ascii="Times New Roman" w:hAnsi="Times New Roman"/>
          <w:color w:val="000000"/>
        </w:rPr>
        <w:t xml:space="preserve">sf. Augustin spune în </w:t>
      </w:r>
      <w:r>
        <w:rPr>
          <w:rFonts w:cs="Times New Roman" w:ascii="Times New Roman" w:hAnsi="Times New Roman"/>
          <w:i/>
          <w:iCs/>
          <w:color w:val="000000"/>
        </w:rPr>
        <w:t xml:space="preserve">De Trin., </w:t>
      </w:r>
      <w:r>
        <w:rPr>
          <w:rFonts w:cs="Times New Roman" w:ascii="Times New Roman" w:hAnsi="Times New Roman"/>
          <w:color w:val="000000"/>
          <w:lang w:val="en-US"/>
        </w:rPr>
        <w:t xml:space="preserve">IX, </w:t>
      </w:r>
      <w:r>
        <w:rPr>
          <w:rFonts w:cs="Times New Roman" w:ascii="Times New Roman" w:hAnsi="Times New Roman"/>
          <w:color w:val="000000"/>
        </w:rPr>
        <w:t>cap. 11: „Când îl vom cunoaşte pe Dumnezeu, el ni se va arăta nouă sub forma Dumneze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inteligenţa </w:t>
      </w:r>
      <w:r>
        <w:rPr>
          <w:rFonts w:cs="Times New Roman" w:ascii="Times New Roman" w:hAnsi="Times New Roman"/>
          <w:i/>
          <w:iCs/>
          <w:color w:val="000000"/>
        </w:rPr>
        <w:t xml:space="preserve">in actu </w:t>
      </w:r>
      <w:r>
        <w:rPr>
          <w:rFonts w:cs="Times New Roman" w:ascii="Times New Roman" w:hAnsi="Times New Roman"/>
          <w:color w:val="000000"/>
        </w:rPr>
        <w:t>este identică cu inteligi</w:t>
        <w:softHyphen/>
        <w:t xml:space="preserve">bilul prin act, aşa cum sensul </w:t>
      </w:r>
      <w:r>
        <w:rPr>
          <w:rFonts w:cs="Times New Roman" w:ascii="Times New Roman" w:hAnsi="Times New Roman"/>
          <w:i/>
          <w:iCs/>
          <w:color w:val="000000"/>
        </w:rPr>
        <w:t xml:space="preserve">in actu </w:t>
      </w:r>
      <w:r>
        <w:rPr>
          <w:rFonts w:cs="Times New Roman" w:ascii="Times New Roman" w:hAnsi="Times New Roman"/>
          <w:color w:val="000000"/>
        </w:rPr>
        <w:t>este simţit prin act. Ori aceas</w:t>
        <w:softHyphen/>
        <w:t>ta nu înseamnă altceva decât că simţul e informat de imaginea sen</w:t>
        <w:softHyphen/>
        <w:t xml:space="preserve">sibilului şi inteligenţa prin imaginea inteligibilului. Prin urmare este văzut </w:t>
      </w:r>
      <w:r>
        <w:rPr>
          <w:rFonts w:cs="Times New Roman" w:ascii="Times New Roman" w:hAnsi="Times New Roman"/>
          <w:i/>
          <w:iCs/>
          <w:color w:val="000000"/>
        </w:rPr>
        <w:t xml:space="preserve">in actu </w:t>
      </w:r>
      <w:r>
        <w:rPr>
          <w:rFonts w:cs="Times New Roman" w:ascii="Times New Roman" w:hAnsi="Times New Roman"/>
          <w:color w:val="000000"/>
        </w:rPr>
        <w:t>de o inteligenţă creată. El trebuie văzut prin intermediul unei reprezentări oarec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 </w:t>
      </w:r>
      <w:r>
        <w:rPr>
          <w:rFonts w:cs="Times New Roman" w:ascii="Times New Roman" w:hAnsi="Times New Roman"/>
          <w:color w:val="000000"/>
        </w:rPr>
        <w:t xml:space="preserve">sfântul Augustin menţionează în </w:t>
      </w:r>
      <w:r>
        <w:rPr>
          <w:rFonts w:cs="Times New Roman" w:ascii="Times New Roman" w:hAnsi="Times New Roman"/>
          <w:i/>
          <w:iCs/>
          <w:color w:val="000000"/>
        </w:rPr>
        <w:t xml:space="preserve">De Trin., </w:t>
      </w:r>
      <w:r>
        <w:rPr>
          <w:rFonts w:cs="Times New Roman" w:ascii="Times New Roman" w:hAnsi="Times New Roman"/>
          <w:color w:val="000000"/>
          <w:lang w:val="en-US"/>
        </w:rPr>
        <w:t xml:space="preserve">XV, </w:t>
      </w:r>
      <w:r>
        <w:rPr>
          <w:rFonts w:cs="Times New Roman" w:ascii="Times New Roman" w:hAnsi="Times New Roman"/>
          <w:color w:val="000000"/>
        </w:rPr>
        <w:t>cap. 9, ceea ce spune şi Apostolul: „Vedem acum ca printr-o oglindă, în mod enigmatic", termenii ca „oglindă", „enigmă", pentru Apostol au sem</w:t>
        <w:softHyphen/>
        <w:t>nificaţia de imagini apte să ne facă să-1 cunoaştem pe Dumnezeu. 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 CA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55</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şti doi termeni — „oglindă", „enigmă", sunt contradictorii. însă intuirea esenţei Dumnezeirii nu este o viziune enigmatică, aidoma ca prin oglindă, căci ar fi o exprimare antinomică. Prin urmare esenţa divină nu este intuită prin reprezentă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pentru orice viziune, atât pe calea sensibilităţii, cât şi pe cea a inteligenţei, sunt necesare două condiţii: capacitatea vizuală şi identificarea celor văzute cu simţul văzului a celui care are viziunea. într-adevăr, </w:t>
      </w:r>
      <w:r>
        <w:rPr>
          <w:rFonts w:cs="Times New Roman" w:ascii="Times New Roman" w:hAnsi="Times New Roman"/>
          <w:i/>
          <w:iCs/>
          <w:color w:val="000000"/>
        </w:rPr>
        <w:t xml:space="preserve">in actu, </w:t>
      </w:r>
      <w:r>
        <w:rPr>
          <w:rFonts w:cs="Times New Roman" w:ascii="Times New Roman" w:hAnsi="Times New Roman"/>
          <w:color w:val="000000"/>
        </w:rPr>
        <w:t>deci prin faptul că cele văzute sunt apanajul subiectului care are viziunea. Dacă e vorba de ele</w:t>
        <w:softHyphen/>
        <w:t>mente corporale, este evident că cele văzute nu pot fi văzute în subiect prin esenţa sa. Ele sunt acolo numai prin reprezentare; ast</w:t>
        <w:softHyphen/>
        <w:t>fel, similitudinea pietrei este imprimată în organul văzului şi pro</w:t>
        <w:softHyphen/>
        <w:t>duce pe retină viziunea respectivă, în ochi nu există piatra propriu-zisă. Dar dacă un singur şi acelaşi lucru ar fi concomitent principi</w:t>
        <w:softHyphen/>
        <w:t xml:space="preserve">ul capacităţii de-a vedea şi obiectul care se vede, s-ar deduce că subiectul receptează din acest obiect şi capacitatea de a-1 vedea şi forma prin care îl vede. Ori Dumnezeu este în mod manifest autorul facultăţii intelectuale şi poate fi văzut sau intuit prin inteligenţa noastră. Dar pentru că facultatea inteligenţei create nu este esenţa însăşi a Dumnezeirii, rezultă că este o similitudine părtaşă a acestei Inteligenţe primare. De aici vine ceea ce se cheamă forţa intelectuală a creaturii omeneşti create şi anume o lumină inteligibilă, aidoma unei emanaţii a primei lumini, fie că aceasta trebuie înţeleasă ca izvorâtă din puterea naturală, fie că trebuie înţeleasă ca purceasă din desăvârşirea coborâtă şi supraalăturată din harul divin, sau din slava Atotputernicului. Trebuie să se conchidă prin urmare că pentru a-1 intui pe Dumnezeu e necesară o oarecare similitudine sau o imagine a </w:t>
      </w:r>
      <w:r>
        <w:rPr>
          <w:rFonts w:cs="Times New Roman" w:ascii="Times New Roman" w:hAnsi="Times New Roman"/>
          <w:b/>
          <w:bCs/>
          <w:color w:val="000000"/>
        </w:rPr>
        <w:t xml:space="preserve">lui </w:t>
      </w:r>
      <w:r>
        <w:rPr>
          <w:rFonts w:cs="Times New Roman" w:ascii="Times New Roman" w:hAnsi="Times New Roman"/>
          <w:color w:val="000000"/>
        </w:rPr>
        <w:t>Dumnezeu existentă în fiinţa noastră, în ceea ce priveşte capaci</w:t>
        <w:softHyphen/>
        <w:t>tatea de-a cunoaşte, imagine sau similitudine prin care inteligenţa este capabilă să-1 intuiască p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să în ceea ce priveşte cele văzute, care trebuie identificate într-o oarecare măsură cu subiectul care intuieşte, nu e cu putinţă ca esenţa Dumnezeirii să fie intuită nici de imaginea creată. </w:t>
      </w:r>
      <w:r>
        <w:rPr>
          <w:rFonts w:cs="Times New Roman" w:ascii="Times New Roman" w:hAnsi="Times New Roman"/>
          <w:i/>
          <w:iCs/>
          <w:color w:val="000000"/>
        </w:rPr>
        <w:t xml:space="preserve">Primul temei </w:t>
      </w:r>
      <w:r>
        <w:rPr>
          <w:rFonts w:cs="Times New Roman" w:ascii="Times New Roman" w:hAnsi="Times New Roman"/>
          <w:color w:val="000000"/>
        </w:rPr>
        <w:t>este următorul: Prin imagini aparţinând unui ordin inferior, după cum spune Dionysios</w:t>
      </w:r>
      <w:r>
        <w:rPr>
          <w:rFonts w:cs="Times New Roman" w:ascii="Times New Roman" w:hAnsi="Times New Roman"/>
          <w:color w:val="000000"/>
          <w:vertAlign w:val="superscript"/>
        </w:rPr>
        <w:t>9</w:t>
      </w:r>
      <w:r>
        <w:rPr>
          <w:rFonts w:cs="Times New Roman" w:ascii="Times New Roman" w:hAnsi="Times New Roman"/>
          <w:color w:val="000000"/>
        </w:rPr>
        <w:t>, nu pot fi cunoscute câtuşi de puţin forţe care fac parte dintr-o rânduială superioară; spre exemplu prin imaginea unui corp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poate fi cunoscută esenţa unui element lipsit de corporalitate. Prin urmare, cu mult mai puţin încă, printr-o imagine creată, oricum ar fi ea, nu va putea fi intuită esenţa Dumnezei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n al doilea rând, </w:t>
      </w:r>
      <w:r>
        <w:rPr>
          <w:rFonts w:cs="Times New Roman" w:ascii="Times New Roman" w:hAnsi="Times New Roman"/>
          <w:color w:val="000000"/>
        </w:rPr>
        <w:t xml:space="preserve">esenţa Dumnezeirii este însăşi Fiinţa sa proprie, aşa cum s-a arătat, ceea ce nu este compatibilă nici unei forme create. Prin urmare, nu e cu putinţă ca o formă creată să ofere o similitudine, ori o imagine capabilă să reprezinte şi să intuiască însăşi esenţa Dumnezeirii. </w:t>
      </w:r>
      <w:r>
        <w:rPr>
          <w:rFonts w:cs="Times New Roman" w:ascii="Times New Roman" w:hAnsi="Times New Roman"/>
          <w:i/>
          <w:iCs/>
          <w:color w:val="000000"/>
        </w:rPr>
        <w:t xml:space="preserve">Al treilea temei </w:t>
      </w:r>
      <w:r>
        <w:rPr>
          <w:rFonts w:cs="Times New Roman" w:ascii="Times New Roman" w:hAnsi="Times New Roman"/>
          <w:color w:val="000000"/>
        </w:rPr>
        <w:t>este următorul: esenţa Dumnezeirii într-o oarecare privinţă nemăsurată conţine în sine o forţă superioară, adică tot ce poate avea o semnificaţie, sau poate fi înţeles de inteligenţa unei creaturi umane. Ori, o asemenea realitate nu poate câtuşi de puţin fi reprezentată printr-o imagine creată, căci orice formă creată este determinată potrivit unei noţiuni particulare, ca înţelepciunea, puterea, existenţa însăşi, sau orice lucru asemănător. Deci, a afirma că Dumnezeu este intuit prin intermediul similitudinii sale în fiinţa noas</w:t>
        <w:softHyphen/>
        <w:t>tră, ar însemna a afirma că nu este intuită esenţa Dumnezeirii sale, ceea ce constituie o er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buie, prin urmare, să afirmăm că pentru a intui esenţa Dumnezeirii se străduieşte sâ se obţină (în parte)</w:t>
      </w:r>
      <w:r>
        <w:rPr>
          <w:rFonts w:cs="Times New Roman" w:ascii="Times New Roman" w:hAnsi="Times New Roman"/>
          <w:color w:val="000000"/>
          <w:vertAlign w:val="superscript"/>
        </w:rPr>
        <w:t>10</w:t>
      </w:r>
      <w:r>
        <w:rPr>
          <w:rFonts w:cs="Times New Roman" w:ascii="Times New Roman" w:hAnsi="Times New Roman"/>
          <w:color w:val="000000"/>
        </w:rPr>
        <w:t xml:space="preserve"> vreo similitudine în însăşi puterea vizuală, şi aceasta este lumina divină a slavei, care for</w:t>
        <w:softHyphen/>
        <w:t>tifică inteligenţa şi-i permite să intuiască Dumnezeirea despre care vorbeşte psalmul: „Prin lumina Ta vom vedea lumina"</w:t>
      </w:r>
      <w:r>
        <w:rPr>
          <w:rFonts w:cs="Times New Roman" w:ascii="Times New Roman" w:hAnsi="Times New Roman"/>
          <w:color w:val="000000"/>
          <w:vertAlign w:val="superscript"/>
        </w:rPr>
        <w:t>11</w:t>
      </w:r>
      <w:r>
        <w:rPr>
          <w:rFonts w:cs="Times New Roman" w:ascii="Times New Roman" w:hAnsi="Times New Roman"/>
          <w:color w:val="000000"/>
        </w:rPr>
        <w:t>. însă prin nici o asemănare ori chip creat nu poate fi intuită esenţa Dumnezeirii, aşa fel încât acest chip să reprezinte esenţa divină, aşa cum este ea în s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ă spun după evanghelistul Ioan că acea autoritate vorbeşte despre similitudinea care e obţinută prin par</w:t>
        <w:softHyphen/>
        <w:t>ticiparea slav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trebuie să spunem, repetând cele afirmate de sfân-tul Augustin despre cunoaşterea lui Dumnezeu în decursul vieţii noas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trebuie să spunem că esenţa Dumnezeirii este însăşi Fiinţa lui. Se deduce că aşa cum alte forme inteligibile care nu le aparţin lor sunt unite cu inteligenţa de-o anumită Fiinţă, prin inter</w:t>
        <w:softHyphen/>
        <w:t>mediul căreia informează această inteligenţă şi le îndeplinesc prin actul cunoaşterii</w:t>
      </w:r>
      <w:r>
        <w:rPr>
          <w:rFonts w:cs="Times New Roman" w:ascii="Times New Roman" w:hAnsi="Times New Roman"/>
          <w:color w:val="000000"/>
          <w:vertAlign w:val="superscript"/>
        </w:rPr>
        <w:t>12</w:t>
      </w:r>
      <w:r>
        <w:rPr>
          <w:rFonts w:cs="Times New Roman" w:ascii="Times New Roman" w:hAnsi="Times New Roman"/>
          <w:color w:val="000000"/>
        </w:rPr>
        <w:t>. în acest mod esenţa Dumnezeirii, care este identică cu Fiinţa sa, se uneşte prin intermediul acestei Fiinţe cu inteligenţa creată, ca o inteligenţă în acţiune, şi face deci prin ea însăşi ca inteligenţă sâ fie în ac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 CA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ESENŢA DUMNEZEIRII POATE FI INTUITA DE OCHII CORPULUI OMENESC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 xml:space="preserve">procedăm aşa: 1. E evident că esenţa Dumnezeirii poate fi intuită cu ochii corporali. într-adevăr, se spune în cartea lui </w:t>
      </w:r>
      <w:r>
        <w:rPr>
          <w:rFonts w:cs="Times New Roman" w:ascii="Times New Roman" w:hAnsi="Times New Roman"/>
          <w:i/>
          <w:iCs/>
          <w:color w:val="000000"/>
        </w:rPr>
        <w:t xml:space="preserve">Iov: </w:t>
      </w:r>
      <w:r>
        <w:rPr>
          <w:rFonts w:cs="Times New Roman" w:ascii="Times New Roman" w:hAnsi="Times New Roman"/>
          <w:color w:val="000000"/>
        </w:rPr>
        <w:t>„în carnea mea îl voi vedea pe Dumnezeu". Şi mai departe: „Urechea mea te-a auzit, acum ochiul meu te vede"</w:t>
      </w:r>
      <w:r>
        <w:rPr>
          <w:rFonts w:cs="Times New Roman" w:ascii="Times New Roman" w:hAnsi="Times New Roman"/>
          <w:color w:val="000000"/>
          <w:vertAlign w:val="superscript"/>
        </w:rPr>
        <w:t>1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sfântul Augustin, în </w:t>
      </w:r>
      <w:r>
        <w:rPr>
          <w:rFonts w:cs="Times New Roman" w:ascii="Times New Roman" w:hAnsi="Times New Roman"/>
          <w:i/>
          <w:iCs/>
          <w:color w:val="000000"/>
        </w:rPr>
        <w:t xml:space="preserve">De Civ. Dei, </w:t>
      </w:r>
      <w:r>
        <w:rPr>
          <w:rFonts w:cs="Times New Roman" w:ascii="Times New Roman" w:hAnsi="Times New Roman"/>
          <w:color w:val="000000"/>
        </w:rPr>
        <w:t>cap. XXIX, spune: „Ochii (celor prea fericiţi) vor avea o vedere mai puternică, dar nu în sensul că aceasta va fi mai pătrunzătoare ca a şerpilor sau a vul</w:t>
        <w:softHyphen/>
        <w:t>turilor (căci aceste animale, oricât de ascuţită ar fi vederea lor, nu pot vedea decât corpuri), ca să vadă şi fiinţele lipsite de corporalitate". Ori fiinţa omenească ce poate vedea ceea ce e lipsit de corporalitate nu-şi poate ridica privirile pentru a-1 putea vedea pe Dumnezeu ? Deci ochii fiinţelor acoperite de slavă îl pot vedea p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Dumnezeu poate fi văzut de un om dotat cu capacitatea unei viziuni imaginare. Căci profetul </w:t>
      </w:r>
      <w:r>
        <w:rPr>
          <w:rFonts w:cs="Times New Roman" w:ascii="Times New Roman" w:hAnsi="Times New Roman"/>
          <w:i/>
          <w:iCs/>
          <w:color w:val="000000"/>
        </w:rPr>
        <w:t xml:space="preserve">Isaia </w:t>
      </w:r>
      <w:r>
        <w:rPr>
          <w:rFonts w:cs="Times New Roman" w:ascii="Times New Roman" w:hAnsi="Times New Roman"/>
          <w:color w:val="000000"/>
          <w:lang w:val="en-US"/>
        </w:rPr>
        <w:t xml:space="preserve">(VI, </w:t>
      </w:r>
      <w:r>
        <w:rPr>
          <w:rFonts w:cs="Times New Roman" w:ascii="Times New Roman" w:hAnsi="Times New Roman"/>
          <w:color w:val="000000"/>
        </w:rPr>
        <w:t xml:space="preserve">]), spune: „L-am văzut pe Domnul stând pe tronul său", etc.   Dar viziunea sa imaginară îşi are obârşia în simţurile profetului, deoarece „imaginaţia esle o activitate care purcede de la simţire către acţiune", spune Filosoful, în cartea </w:t>
      </w:r>
      <w:r>
        <w:rPr>
          <w:rFonts w:cs="Times New Roman" w:ascii="Times New Roman" w:hAnsi="Times New Roman"/>
          <w:b/>
          <w:bCs/>
          <w:color w:val="000000"/>
        </w:rPr>
        <w:t xml:space="preserve">III, </w:t>
      </w:r>
      <w:r>
        <w:rPr>
          <w:rFonts w:cs="Times New Roman" w:ascii="Times New Roman" w:hAnsi="Times New Roman"/>
          <w:color w:val="000000"/>
        </w:rPr>
        <w:t xml:space="preserve">cap. 3 a operei </w:t>
      </w:r>
      <w:r>
        <w:rPr>
          <w:rFonts w:cs="Times New Roman" w:ascii="Times New Roman" w:hAnsi="Times New Roman"/>
          <w:i/>
          <w:iCs/>
          <w:color w:val="000000"/>
        </w:rPr>
        <w:t xml:space="preserve">De anima. </w:t>
      </w:r>
      <w:r>
        <w:rPr>
          <w:rFonts w:cs="Times New Roman" w:ascii="Times New Roman" w:hAnsi="Times New Roman"/>
          <w:color w:val="000000"/>
        </w:rPr>
        <w:t>Prin urmare, Dumnezeu poate fi perceput printr-o viziune sensibi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 </w:t>
      </w:r>
      <w:r>
        <w:rPr>
          <w:rFonts w:cs="Times New Roman" w:ascii="Times New Roman" w:hAnsi="Times New Roman"/>
          <w:color w:val="000000"/>
        </w:rPr>
        <w:t xml:space="preserve">sfântul Augustin, în </w:t>
      </w:r>
      <w:r>
        <w:rPr>
          <w:rFonts w:cs="Times New Roman" w:ascii="Times New Roman" w:hAnsi="Times New Roman"/>
          <w:i/>
          <w:iCs/>
          <w:color w:val="000000"/>
        </w:rPr>
        <w:t xml:space="preserve">De videndo Deum ad Paulinam </w:t>
      </w:r>
      <w:r>
        <w:rPr>
          <w:rFonts w:cs="Times New Roman" w:ascii="Times New Roman" w:hAnsi="Times New Roman"/>
          <w:color w:val="000000"/>
        </w:rPr>
        <w:t>(epistola CXII, cap. 9), spune: „Nimeni nu 1-a văzut vreodată pe Dumnezeu, aşa cum este el, nici în viaţa aceasta şi n-a fost văzut nici de îngeri, în viaţa lor, aşa cum ochii corporali percep lucrurile vizib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Este cu neputinţă să-1 vezi pe Dumnezeu, fie prin inter</w:t>
        <w:softHyphen/>
        <w:t>mediul simţului văzului, fie printr-un alt simţ, fie printr-o facultate a Părţii senzitive. într-adevăr, orice facultate de acest gen reprezintă activitatea unui organ corporal. Ori Dumnezeu este lipsit de corpo</w:t>
        <w:softHyphen/>
        <w:t>ralitate, aşa cum s-a arătat mai sus. Prin urmare, Dumnezeu nu poate " perceput nici cu simţurile, nici cu imaginaţie închipuit, ci intuit numai cu intelige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ă se spună la cele afirmate de Iov următoarele: „în carnea mea îl voi vedea pe Dumnezeu, mântuitorul meu", că în aceste cuvinte nu se înţelege că Dumnezeu are să fie per</w:t>
        <w:softHyphen/>
        <w:t>ceput cu ochiul cărnii, ci că fiinţa omenească după înviere, fiind în trupul său de carne, îl va vedea pe Dumnezeu. La fel, atunci când pro</w:t>
        <w:softHyphen/>
        <w:t xml:space="preserve">fetul spune: „Acum ochiul meu te vede", se înţelege că se referă la ochiul minţii, la fel cum şi Apostolul spune în </w:t>
      </w:r>
      <w:r>
        <w:rPr>
          <w:rFonts w:cs="Times New Roman" w:ascii="Times New Roman" w:hAnsi="Times New Roman"/>
          <w:i/>
          <w:iCs/>
          <w:color w:val="000000"/>
        </w:rPr>
        <w:t xml:space="preserve">Epistola către Efeseni, </w:t>
      </w:r>
      <w:r>
        <w:rPr>
          <w:rFonts w:cs="Times New Roman" w:ascii="Times New Roman" w:hAnsi="Times New Roman"/>
          <w:color w:val="000000"/>
          <w:lang w:val="en-US"/>
        </w:rPr>
        <w:t xml:space="preserve">I, </w:t>
      </w:r>
      <w:r>
        <w:rPr>
          <w:rFonts w:cs="Times New Roman" w:ascii="Times New Roman" w:hAnsi="Times New Roman"/>
          <w:color w:val="000000"/>
        </w:rPr>
        <w:t>17, 18: „Dumnezeu să vă hărăzească duhul înţelepciunii în scopul cunoaşterii lui şi să vă lumineze ochii inimii voast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trebuie să spunem că ceea ce afirmă Augustin se prezintă sub o formă interogativă şi condiţională. Dar imediat el explică cele relatate mai înainte, menţionând următoarele: „aceste cuvinte au cu totul altă profundă semnificaţie (e vorba de ochii fiinţelor proslăvite), dacă s-ar putea vedea prin ei firea lipsită de cor</w:t>
        <w:softHyphen/>
        <w:t>poralitate", dar imediat tot Augustin determină cu precizie afirmaţia, spunând: „Merită completă crezare convingerea că vom vedea atunci (la Judecata din Urmă) corpurile lumeşti ale unui Cer şi ale unui nou Pământ, încât să constatăm cu ochii noştri prezenţa lui Dumnezeu pre</w:t>
        <w:softHyphen/>
        <w:t>tutindeni, guvernând toate corpurile Universului, şi aceasta cu cea mai evidentă perspicacitate, aşa cum sunt observate cele invizibile ale lui Dumnezeu, ori cum sunt sesizate de inteligenţa noastră toate câte a făcut Creatorul; dar aşa cum suntem noi oamenii care convieţuim şi îndeplinim activităţile noastre vitale, noi credem că toţi trăiesc ca noi şi constatăm aceasta numai după ce îi vedem". De aici se deduce că Augustin înţelege (şi se referă) la fiinţele sfinţilor, ai căror ochi îl vor vedea pe Dumnezeu, la fel cum astăzi ochii noştri văd viaţa oricui. însă viaţa nu este văzută cu ochii corporali, ca un obiect propriu, vizibil prin sine însuşi, ci azi este sesizată ca un obiect accidental, care la drept vorbind nu e cunoscut prin simţuri, ci de o altă forţă şi anume de cea de natură spirituală, în corelaţie cu însuşirea cognoscitivă. Pentru ca prezenţa Dumnezeirii să poată fi cunoscută prin intermediul inteligenţei la vederea obiectelor corporale ale vieţii viitoare, aceasta va fi cu putinţă în două moduri: fie prin ascuţimea desăvârşită a inteligenţei spirituale, fie prin splendoarea clarităţii divine într-o lume a fiinţelor reînnoi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trebuie să spunem că în viziunea imaginativă nu este intuită esenţa Dumnezeirii, ci se formează în imaginaţie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 CAP.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59</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c</w:t>
      </w:r>
      <w:r>
        <w:rPr>
          <w:rFonts w:cs="Times New Roman" w:ascii="Times New Roman" w:hAnsi="Times New Roman"/>
          <w:color w:val="000000"/>
        </w:rPr>
        <w:t xml:space="preserve">hip, care îl reprezintă pe Dumnezeu într-un mod al similitudinii, de categoria celor folosite în </w:t>
      </w:r>
      <w:r>
        <w:rPr>
          <w:rFonts w:cs="Times New Roman" w:ascii="Times New Roman" w:hAnsi="Times New Roman"/>
          <w:i/>
          <w:iCs/>
          <w:color w:val="000000"/>
        </w:rPr>
        <w:t xml:space="preserve">Sfintele Scripturi, </w:t>
      </w:r>
      <w:r>
        <w:rPr>
          <w:rFonts w:cs="Times New Roman" w:ascii="Times New Roman" w:hAnsi="Times New Roman"/>
          <w:color w:val="000000"/>
        </w:rPr>
        <w:t>care îl descriu pe Dumnezeu metaforic prin intermediul unor lucruri sau fapte sensib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 INTELIGENŢĂ CREATĂ POATE INTUI ESENŢ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UMNEZEIRII NUMAI PRIN INTERMEDI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FORŢELOR SALE NATURAL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 xml:space="preserve">procedăm aşa: 1. în mod evident o inteligenţă creată este capabilă să intuiască esenţa Dumnezeirii prin intermediul însuşirilor sale fireşti. într-adevăr, Dionysios în </w:t>
      </w:r>
      <w:r>
        <w:rPr>
          <w:rFonts w:cs="Times New Roman" w:ascii="Times New Roman" w:hAnsi="Times New Roman"/>
          <w:i/>
          <w:iCs/>
          <w:color w:val="000000"/>
        </w:rPr>
        <w:t xml:space="preserve">De Div. Nom., </w:t>
      </w:r>
      <w:r>
        <w:rPr>
          <w:rFonts w:cs="Times New Roman" w:ascii="Times New Roman" w:hAnsi="Times New Roman"/>
          <w:color w:val="000000"/>
        </w:rPr>
        <w:t xml:space="preserve">cap. </w:t>
      </w:r>
      <w:r>
        <w:rPr>
          <w:rFonts w:cs="Times New Roman" w:ascii="Times New Roman" w:hAnsi="Times New Roman"/>
          <w:color w:val="000000"/>
          <w:lang w:val="en-US"/>
        </w:rPr>
        <w:t xml:space="preserve">IV, </w:t>
      </w:r>
      <w:r>
        <w:rPr>
          <w:rFonts w:cs="Times New Roman" w:ascii="Times New Roman" w:hAnsi="Times New Roman"/>
          <w:color w:val="000000"/>
        </w:rPr>
        <w:t>spune: „îngerul reprezintă o oglindă pură, foarte clară, care reflectă întreaga splendoare a Dumnezeirii, deci ne e permis să ne exprimăm astfel." într-adevăr, când se priveşte într-o oglindă, aceasta reflectă totul. Prin urmare, aşa cum un înger prin intermediul forţelor sale fireşti se înţelege pe sine însuşi (cunoscându-şi substanţa), în mod evident este capabil (să intu</w:t>
        <w:softHyphen/>
        <w:t>iască) şi să înţeleagă esenţa Dumnezei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In al doilea rând, </w:t>
      </w:r>
      <w:r>
        <w:rPr>
          <w:rFonts w:cs="Times New Roman" w:ascii="Times New Roman" w:hAnsi="Times New Roman"/>
          <w:color w:val="000000"/>
        </w:rPr>
        <w:t>ceea ce este foarte vizibil poate fi mai puţin vizibil datorită imperfecţiei fie a văzului nostru, fie de natură cor</w:t>
        <w:softHyphen/>
        <w:t xml:space="preserve">porală, fie a inteligenţei noastre. însă inteligenţa unui înger nu îngăduie  să  aibă vreun defect.  Prin urmare,  cum Dumnezeu reprezintă inteligenţa absolută prin sine însuşi, trebuie să admitem că pentru înger să fie în mod evident. El este absolut inteligibil de îngeri şi dacă prin forţele sale naturale un înger poate fi inteligibil </w:t>
      </w:r>
      <w:r>
        <w:rPr>
          <w:rFonts w:cs="Times New Roman" w:ascii="Times New Roman" w:hAnsi="Times New Roman"/>
          <w:color w:val="000000"/>
          <w:vertAlign w:val="superscript"/>
        </w:rPr>
        <w:t>ln</w:t>
      </w:r>
      <w:r>
        <w:rPr>
          <w:rFonts w:cs="Times New Roman" w:ascii="Times New Roman" w:hAnsi="Times New Roman"/>
          <w:color w:val="000000"/>
        </w:rPr>
        <w:t xml:space="preserve"> toate privinţele, cu atât mai vârtos îl poate reprezenta p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In afară de aceasta, </w:t>
      </w:r>
      <w:r>
        <w:rPr>
          <w:rFonts w:cs="Times New Roman" w:ascii="Times New Roman" w:hAnsi="Times New Roman"/>
          <w:color w:val="000000"/>
        </w:rPr>
        <w:t>simţurile corporalităţii umane nu sunt capa</w:t>
        <w:softHyphen/>
        <w:t xml:space="preserve">bile să se ridice până la înţelegerea substanţei lipsite de corporalitate, Pentru că aceasta depăşeşte natura lor. Ca urmare, dacă a intui esenţa </w:t>
      </w:r>
      <w:r>
        <w:rPr>
          <w:rFonts w:cs="Times New Roman" w:ascii="Times New Roman" w:hAnsi="Times New Roman"/>
          <w:color w:val="000000"/>
          <w:vertAlign w:val="superscript"/>
        </w:rPr>
        <w:t>u</w:t>
      </w:r>
      <w:r>
        <w:rPr>
          <w:rFonts w:cs="Times New Roman" w:ascii="Times New Roman" w:hAnsi="Times New Roman"/>
          <w:color w:val="000000"/>
        </w:rPr>
        <w:t>urnnezeirii depăşeşte natura inteligenţei create a oricărei fiinţe</w:t>
      </w:r>
    </w:p>
    <w:p>
      <w:pPr>
        <w:pStyle w:val="Normal"/>
        <w:shd w:fill="FFFFFF" w:val="clear"/>
        <w:rPr>
          <w:rFonts w:ascii="Times New Roman" w:hAnsi="Times New Roman" w:cs="Times New Roman"/>
          <w:sz w:val="24"/>
          <w:szCs w:val="24"/>
        </w:rPr>
      </w:pPr>
      <w:r>
        <w:rPr>
          <w:color w:val="000000"/>
          <w:sz w:val="12"/>
          <w:szCs w:val="12"/>
        </w:rPr>
        <w:t>1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11, QU. XII, CAP. 4</w:t>
      </w:r>
    </w:p>
    <w:p>
      <w:pPr>
        <w:pStyle w:val="Normal"/>
        <w:shd w:fill="FFFFFF" w:val="clear"/>
        <w:rPr>
          <w:rFonts w:ascii="Times New Roman" w:hAnsi="Times New Roman" w:cs="Times New Roman"/>
          <w:sz w:val="24"/>
          <w:szCs w:val="24"/>
        </w:rPr>
      </w:pPr>
      <w:r>
        <w:rPr>
          <w:color w:val="000000"/>
          <w:sz w:val="12"/>
          <w:szCs w:val="12"/>
        </w:rPr>
        <w:t>16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meneşti, în mod evident nici o inteligenţă creată nu va putea ajunge a intui esenţa Dumnezeirii prin văz propriu, ceea ce este o eroare, după cum rezultă din cele afirmate mai sus (cap. 1 al acestei </w:t>
      </w:r>
      <w:r>
        <w:rPr>
          <w:rFonts w:cs="Times New Roman" w:ascii="Times New Roman" w:hAnsi="Times New Roman"/>
          <w:i/>
          <w:iCs/>
          <w:color w:val="000000"/>
        </w:rPr>
        <w:t xml:space="preserve">Quaestio). </w:t>
      </w:r>
      <w:r>
        <w:rPr>
          <w:rFonts w:cs="Times New Roman" w:ascii="Times New Roman" w:hAnsi="Times New Roman"/>
          <w:color w:val="000000"/>
        </w:rPr>
        <w:t>Este evident deci că inteligenţa creată prin structura sa firească are capaci</w:t>
        <w:softHyphen/>
        <w:t>tatea de-a intui esenţa divi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 </w:t>
      </w:r>
      <w:r>
        <w:rPr>
          <w:rFonts w:cs="Times New Roman" w:ascii="Times New Roman" w:hAnsi="Times New Roman"/>
          <w:color w:val="000000"/>
        </w:rPr>
        <w:t xml:space="preserve">Apostolul Pavel în </w:t>
      </w:r>
      <w:r>
        <w:rPr>
          <w:rFonts w:cs="Times New Roman" w:ascii="Times New Roman" w:hAnsi="Times New Roman"/>
          <w:i/>
          <w:iCs/>
          <w:color w:val="000000"/>
        </w:rPr>
        <w:t xml:space="preserve">Epistola către Romani, </w:t>
      </w:r>
      <w:r>
        <w:rPr>
          <w:rFonts w:cs="Times New Roman" w:ascii="Times New Roman" w:hAnsi="Times New Roman"/>
          <w:color w:val="000000"/>
          <w:lang w:val="en-US"/>
        </w:rPr>
        <w:t xml:space="preserve">VI, </w:t>
      </w:r>
      <w:r>
        <w:rPr>
          <w:rFonts w:cs="Times New Roman" w:ascii="Times New Roman" w:hAnsi="Times New Roman"/>
          <w:color w:val="000000"/>
        </w:rPr>
        <w:t xml:space="preserve">23, spune: „Harul lui Dumnezeu este viaţa veşnică". Ori, după cuvintele evanghelistului </w:t>
      </w:r>
      <w:r>
        <w:rPr>
          <w:rFonts w:cs="Times New Roman" w:ascii="Times New Roman" w:hAnsi="Times New Roman"/>
          <w:i/>
          <w:iCs/>
          <w:color w:val="000000"/>
        </w:rPr>
        <w:t xml:space="preserve">loan, </w:t>
      </w:r>
      <w:r>
        <w:rPr>
          <w:rFonts w:cs="Times New Roman" w:ascii="Times New Roman" w:hAnsi="Times New Roman"/>
          <w:color w:val="000000"/>
        </w:rPr>
        <w:t>viaţa veşnică constă în viziunea esenţei divine: „Aceasta este viaţa veşnică, să te cunoască pe tine, Doamne, singu</w:t>
        <w:softHyphen/>
        <w:t>rul Dumnezeu adevărat"</w:t>
      </w:r>
      <w:r>
        <w:rPr>
          <w:rFonts w:cs="Times New Roman" w:ascii="Times New Roman" w:hAnsi="Times New Roman"/>
          <w:color w:val="000000"/>
          <w:vertAlign w:val="superscript"/>
        </w:rPr>
        <w:t>14</w:t>
      </w:r>
      <w:r>
        <w:rPr>
          <w:rFonts w:cs="Times New Roman" w:ascii="Times New Roman" w:hAnsi="Times New Roman"/>
          <w:color w:val="000000"/>
        </w:rPr>
        <w:t>. Deci a vedea esenţa Dumnezeirii este apanajul inteligenţei create prin mijlocirea harului, nu a natu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uma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Trebuie să afirmăm că nu-i cu putinţă pentru o intelige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reată să vadă esenţa Dumnezeirii numai prin forţele sale naturale, într-adevăr, cunoaşterea se produce pe baza faptului că s-a cunoscut de subiectul cunoaşterii. Dar s-a cunoscut de subiectul hărăzit cunoaşterii, conform însuşirilor lui de a cunoaşte, într-o asemenea măsură încât cunoaşterea la fiecare făptură omenească să se desfăşoare potrivit naturii sale. Dacă, prin urmare, modul de-a fi al unei făpturi sau al unui lucru cunoscut depăşeşte modul de existenţă care aparţine naturii subiectului destinat cunoaşterii, e imperios necesar ca cunoaşterea acelui lucru să depăşească natura acestui subiect hărăzit cunoaşte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Ori există multiple moduri de-a fi. De bună seamă, există unele moduri a căror natură subzistă prin ele însele numai într-o materie indi</w:t>
        <w:softHyphen/>
        <w:t>viduală şi acesta este cazul lucrurilor care au o corporalitate. Unele lucruri sunt de-o asemenea categorie, încât natura lor nu permite să existe decât în materia individualităţii sale: acesta este cazul tuturor lucrurilor care au o corporalitate. Dar sunt şi altele care îşi au existenţa nu într-o materie oarecare, ci există prin ele însele, fiind dotate cu o substanţă lipsită de corporalitate, din care categorie fac parte îngerii. Numai Dumnezeu este singura Fiinţă care are modul său propriu de-a exista prin sine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n urmare, lucrurile care îşi au existenţa numai în materia indi</w:t>
        <w:softHyphen/>
        <w:t>viduală ne sunt cognoscibile nouă prin natura noastră comună, deoarece spiritul nostru prin care cunoaştem lucrurile reprezintă forma unei materii oarecare. Totuşi spiritul omenesc posedă două forme cog</w:t>
        <w:softHyphen/>
        <w:t>nitive: una care reprezintă actul unui organ coqwral şi specificul său prin natura comună este de-a cunoaşte lucrurile aşa cum sunt ele tf</w:t>
      </w:r>
      <w:r>
        <w:rPr>
          <w:rFonts w:cs="Times New Roman" w:ascii="Times New Roman" w:hAnsi="Times New Roman"/>
          <w:color w:val="000000"/>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rPr>
        <w:t>materia individuală. De aici rezultă că simţurile noastre nu cunosc decât singularitatea. Cealaltă formă cognitivă a spiritului este inteligenţa care nu reprezintă actul unui organ corporal</w:t>
      </w:r>
      <w:r>
        <w:rPr>
          <w:rFonts w:cs="Times New Roman" w:ascii="Times New Roman" w:hAnsi="Times New Roman"/>
          <w:color w:val="000000"/>
          <w:vertAlign w:val="superscript"/>
        </w:rPr>
        <w:t>15</w:t>
      </w:r>
      <w:r>
        <w:rPr>
          <w:rFonts w:cs="Times New Roman" w:ascii="Times New Roman" w:hAnsi="Times New Roman"/>
          <w:color w:val="000000"/>
        </w:rPr>
        <w:t>. De asemenea, prin inteligenţa noastră este firesc să cunoaştem natura lucrurilor, care la drept vorbind n-au existenţă reală decât în materie individuală, totuşi ele sunt în con</w:t>
        <w:softHyphen/>
        <w:t>tact cu noi, independent de această condiţie, datorită faptului că sunt extrase din ea şi de aceasta suntem conştienţi prin aportul spiritului; de aici se deduce că prin intermediul inteligenţei putem cunoaşte univer</w:t>
        <w:softHyphen/>
        <w:t>salitatea lucrurilor, ceea ce depăşeşte capacitatea simţurilor omen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eligenţa îngerilor, care e specifică firii lor, posedă capacitatea de-a cunoaşte Firea, care nu se manifestă prin materie. Inteligenţa umană este lipsită de această facultate în actuala sa situaţie, deoarece spiritul lui este unit cu corpul.</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deduce, prin urmare, că o cunoaştere naturală a unei fiinţe omeneşti este proprie numai unei inteligenţe divine, deoarece această cunoaştere este superioară facultăţilor naturale ale oricărei inteligenţe create, pentru temeiul că nici o inteligenţă creată nu-şi are geneza pro</w:t>
        <w:softHyphen/>
        <w:t>prie, ci e participanta unei simbioze. Ca urmare, o inteligenţă creată nu poate vedea esenţa Dumnezeirii decât numai în măsura în care Dumnezeu, în scopul de-a fi cunoscut, îşi coboară harul său asupra unei inteligenţe cre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ă se spună că acest mod de a-1 cunoaşte pe Dumnezeu este propriu şi posibil numai îngerilor datorită firii lor, deoarece îngerii, prin asemănarea lor cu Atotputernicul, au strălucirea lui şi au capacitatea de a-1 vedea. Dar aşa cum am arătat mai sus, nu-i cu putinţă să cunoască esenţa Dumnezeirii, unei inteligenţe umane create după asemănarea lui. De aici rezultă că numai îngerii, datorită forţelor lor naturale, au capacitatea de a cunoaşte esenţa Dumneze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trebuie să spun că inteligenţa îngerilor nu are deficienţe, dacă deficienţa ca termen are semnificaţia de lipsă, cu alte cuvinte cineva e lipsit de ceea ce trebuie să aibă. Dacă cuvântul are sens negativ, în comparaţie cu Dumnezeu, orice creatură omenească e găsită că are mari defecte, în măsura în care nu e posesorul acelor uriaşe calităţi pe care le are numa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ia a </w:t>
      </w:r>
      <w:r>
        <w:rPr>
          <w:rFonts w:cs="Times New Roman" w:ascii="Times New Roman" w:hAnsi="Times New Roman"/>
          <w:i/>
          <w:iCs/>
          <w:color w:val="000000"/>
        </w:rPr>
        <w:t xml:space="preserve">treia obiecţie </w:t>
      </w:r>
      <w:r>
        <w:rPr>
          <w:rFonts w:cs="Times New Roman" w:ascii="Times New Roman" w:hAnsi="Times New Roman"/>
          <w:color w:val="000000"/>
        </w:rPr>
        <w:t xml:space="preserve">trebuie să spun că (sensul) termenului de </w:t>
      </w:r>
      <w:r>
        <w:rPr>
          <w:rFonts w:cs="Times New Roman" w:ascii="Times New Roman" w:hAnsi="Times New Roman"/>
          <w:i/>
          <w:iCs/>
          <w:color w:val="000000"/>
          <w:vertAlign w:val="superscript"/>
        </w:rPr>
        <w:t>v</w:t>
      </w:r>
      <w:r>
        <w:rPr>
          <w:rFonts w:cs="Times New Roman" w:ascii="Times New Roman" w:hAnsi="Times New Roman"/>
          <w:i/>
          <w:iCs/>
          <w:color w:val="000000"/>
        </w:rPr>
        <w:t xml:space="preserve">edere, </w:t>
      </w:r>
      <w:r>
        <w:rPr>
          <w:rFonts w:cs="Times New Roman" w:ascii="Times New Roman" w:hAnsi="Times New Roman"/>
          <w:color w:val="000000"/>
        </w:rPr>
        <w:t>care se referă îndeobşte la un organ corporal — deci material,</w:t>
      </w:r>
    </w:p>
    <w:p>
      <w:pPr>
        <w:pStyle w:val="Normal"/>
        <w:shd w:fill="FFFFFF" w:val="clear"/>
        <w:rPr>
          <w:rFonts w:ascii="Times New Roman" w:hAnsi="Times New Roman" w:cs="Times New Roman"/>
          <w:sz w:val="24"/>
          <w:szCs w:val="24"/>
        </w:rPr>
      </w:pPr>
      <w:r>
        <w:rPr>
          <w:color w:val="000000"/>
          <w:sz w:val="14"/>
          <w:szCs w:val="14"/>
        </w:rPr>
        <w:t>1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poate fi înălţat câtuşi de puţin către ceva imaterial. în schimb, inteligenţa noastră, pentru că prin natura sa este elevată şi supe</w:t>
        <w:softHyphen/>
        <w:t>rioară materiei, prin mijlocirea harului, poate fi înălţată mai sus de natura sa. O dovadă a acestei situaţii este faptul că vederea nu poate în nici un chip cunoaşte sub o formă abstractă ceea ce ea cunoaşte a fi natură concretă; într-adevăr, în nici un mod nu percepe o natură decât numai astfel</w:t>
      </w:r>
      <w:r>
        <w:rPr>
          <w:rFonts w:cs="Times New Roman" w:ascii="Times New Roman" w:hAnsi="Times New Roman"/>
          <w:color w:val="000000"/>
          <w:vertAlign w:val="superscript"/>
        </w:rPr>
        <w:t>16</w:t>
      </w:r>
      <w:r>
        <w:rPr>
          <w:rFonts w:cs="Times New Roman" w:ascii="Times New Roman" w:hAnsi="Times New Roman"/>
          <w:color w:val="000000"/>
        </w:rPr>
        <w:t>. Dimpotrivă, inteligenţa noastră poate cunoaşte în stare abstractă ceea ce cunoaşte sub formă concretă, căci deşi cunoaşte lucrurile, având formă în materie, totuşi ştie să distingă acest compus din două elemente şi consideră forma prin ea însăşi, într-un mod similar şi îngerii, deşi pentru ei este firesc să cunoască prin inteligenţa lor un lucru concret într-o natură particulară</w:t>
      </w:r>
      <w:r>
        <w:rPr>
          <w:rFonts w:cs="Times New Roman" w:ascii="Times New Roman" w:hAnsi="Times New Roman"/>
          <w:color w:val="000000"/>
          <w:vertAlign w:val="superscript"/>
        </w:rPr>
        <w:t>17</w:t>
      </w:r>
      <w:r>
        <w:rPr>
          <w:rFonts w:cs="Times New Roman" w:ascii="Times New Roman" w:hAnsi="Times New Roman"/>
          <w:color w:val="000000"/>
        </w:rPr>
        <w:t>, prin intermediul inteligenţei lor pot discerne lucrul intrinsec şi constată că ceva sunt ei şi altceva ce e al lor. Şi de aceea, când inteligenţa creată, datorită firii sale înnăscute, ştie că e capabilă să discearnă forma concretă şi prin modul cuiva de rezolvare să abstractizeze ceea ce e concret, prin mijlocirea harului dumnezeiesc se pot înălţa în scopul de-a cunoaşte substanţa separată subzistentă şi fiinţa separată subzistentă</w:t>
      </w:r>
      <w:r>
        <w:rPr>
          <w:rFonts w:cs="Times New Roman" w:ascii="Times New Roman" w:hAnsi="Times New Roman"/>
          <w:color w:val="000000"/>
          <w:vertAlign w:val="superscript"/>
        </w:rPr>
        <w:t>1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INTELIGENŢA CREATA PENTRU A VEDEA ESENŢ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UMNEZEIRII TREBUIE SÂ FIE DOTAT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CU O LUMINĂ CREAT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cincilea capitol </w:t>
      </w:r>
      <w:r>
        <w:rPr>
          <w:rFonts w:cs="Times New Roman" w:ascii="Times New Roman" w:hAnsi="Times New Roman"/>
          <w:color w:val="000000"/>
        </w:rPr>
        <w:t>procedăm aşa: 1. în mod evident, inteligenţa creată dotată cu lumină prin ea însăşi, pentru a intui esenţa Dumnezeirii n-are nevoie de-o altă lumină. De bună seamă, ceea ce este luminos prin sine însuşi în lucrurile sensibile nu are nevoie de-o altă lumină: deci nici pentru cele inteligibile. Deci Dumnezeu este lumina inteligibilă. Prin urmare, Dumnezeu nu este văzut printr-o lumină cre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 CAP. 5</w:t>
      </w:r>
    </w:p>
    <w:p>
      <w:pPr>
        <w:pStyle w:val="Normal"/>
        <w:shd w:fill="FFFFFF" w:val="clear"/>
        <w:rPr>
          <w:rFonts w:ascii="Times New Roman" w:hAnsi="Times New Roman" w:cs="Times New Roman"/>
          <w:sz w:val="24"/>
          <w:szCs w:val="24"/>
        </w:rPr>
      </w:pPr>
      <w:r>
        <w:rPr>
          <w:color w:val="000000"/>
          <w:sz w:val="14"/>
          <w:szCs w:val="14"/>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când Dumnezeu este intuit prin ceva inter</w:t>
        <w:softHyphen/>
        <w:t>mediar, el nu e văzut prin esenţa sa. Totuşi, dacă Dumnezeu este văzut printr-o lumină creată, el este intuit printr-un intermediar. Prin urmare, el nu e văzut prin esenţ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ceea ce-a fost creat, prin nimic nu opreşte o creatură umană să-şi păstreze firea sa. Prin urmare, dacă esenţa Dumnezeirii este văzută printr-o lumină creată, acea lumină va putea fi firească pentru orice creatură omenească. Şi în acest mod acea crea</w:t>
        <w:softHyphen/>
        <w:t>tură omenească va avea nevoie de o altă lumină, pentru a-1 vedea pe Dumnezeu, şi această ipoteză este cu neputinţă. Deci nu e necesar ca oricare   creatură  omenească   să  caute,  pentru   a  vedea  esenţa Dumnezeirii, o lumină supraadăugi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 </w:t>
      </w:r>
      <w:r>
        <w:rPr>
          <w:rFonts w:cs="Times New Roman" w:ascii="Times New Roman" w:hAnsi="Times New Roman"/>
          <w:color w:val="000000"/>
        </w:rPr>
        <w:t>căci de aceea psalmul XXXV, 10 spune: „Prin lumina Ta vom vedea lumi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Trebuie să spunem că tot ce se ridică deasupra firii sale şi o depăşeşte, trebuie să fie dotat cu o însuşire superioară care să-i depăşească firea sa; aşa cum aerul trebuie să accepte forma de foc, el trebuie să fie dotat cu această însuşire superioară, pentru a ajunge la o asemenea formă. Totuşi, când o inteligenţă creată îl vede pe Dumnezeu prin esenţa lui, însăşi această esenţă a Dumnezeirii înfăptuieşte forma inteligenţei inteligibile. De aici rezultă următoarele: e necesar să i se adauge o însuşire superioară în plus, pentru a se înălţa la o asemenea sublimitate. Dar când deci nu e suficientă virtutea firească a inteligenţei create pentru a-1 vedea pe Dumnezeu, aşa cum s-a arătat mai sus</w:t>
      </w:r>
      <w:r>
        <w:rPr>
          <w:rFonts w:cs="Times New Roman" w:ascii="Times New Roman" w:hAnsi="Times New Roman"/>
          <w:color w:val="000000"/>
          <w:vertAlign w:val="superscript"/>
        </w:rPr>
        <w:t>19</w:t>
      </w:r>
      <w:r>
        <w:rPr>
          <w:rFonts w:cs="Times New Roman" w:ascii="Times New Roman" w:hAnsi="Times New Roman"/>
          <w:color w:val="000000"/>
        </w:rPr>
        <w:t xml:space="preserve">, e necesar ca acea virtute a înţelegerii să crească prin har divin. Noi numim această creştere a virtuţii intelective „iluminarea inteligenţei", aşa cum această iluminare inteligibilă o denumim </w:t>
      </w:r>
      <w:r>
        <w:rPr>
          <w:rFonts w:cs="Times New Roman" w:ascii="Times New Roman" w:hAnsi="Times New Roman"/>
          <w:i/>
          <w:iCs/>
          <w:color w:val="000000"/>
        </w:rPr>
        <w:t xml:space="preserve">lumină. </w:t>
      </w:r>
      <w:r>
        <w:rPr>
          <w:rFonts w:cs="Times New Roman" w:ascii="Times New Roman" w:hAnsi="Times New Roman"/>
          <w:color w:val="000000"/>
        </w:rPr>
        <w:t xml:space="preserve">Aceasta e lumina despre care </w:t>
      </w:r>
      <w:r>
        <w:rPr>
          <w:rFonts w:cs="Times New Roman" w:ascii="Times New Roman" w:hAnsi="Times New Roman"/>
          <w:i/>
          <w:iCs/>
          <w:color w:val="000000"/>
        </w:rPr>
        <w:t xml:space="preserve">(Apocalipsa lui Ioan, </w:t>
      </w:r>
      <w:r>
        <w:rPr>
          <w:rFonts w:cs="Times New Roman" w:ascii="Times New Roman" w:hAnsi="Times New Roman"/>
          <w:color w:val="000000"/>
        </w:rPr>
        <w:t>XXI, 23) spune: „Lumina lui Dumnezeu o va ilumina", adică adunarea celor fericiţi care îl vor vedea pe Dumnezeu. Şi prin această lumină fericiţii vor deveni deiformi, adică aidoma lui Dumnezeu, cum spune evanghe</w:t>
        <w:softHyphen/>
        <w:t xml:space="preserve">listul </w:t>
      </w:r>
      <w:r>
        <w:rPr>
          <w:rFonts w:cs="Times New Roman" w:ascii="Times New Roman" w:hAnsi="Times New Roman"/>
          <w:i/>
          <w:iCs/>
          <w:color w:val="000000"/>
        </w:rPr>
        <w:t xml:space="preserve">Ioan </w:t>
      </w:r>
      <w:r>
        <w:rPr>
          <w:rFonts w:cs="Times New Roman" w:ascii="Times New Roman" w:hAnsi="Times New Roman"/>
          <w:color w:val="000000"/>
          <w:lang w:val="en-US"/>
        </w:rPr>
        <w:t xml:space="preserve">(I, </w:t>
      </w:r>
      <w:r>
        <w:rPr>
          <w:rFonts w:cs="Times New Roman" w:ascii="Times New Roman" w:hAnsi="Times New Roman"/>
          <w:color w:val="000000"/>
        </w:rPr>
        <w:t>3): „Când Dumnezeu ne va apărea, vom fi asemănători Lui şi noi îl vom vedea aşa cum 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trebuie să spun că lumina creată este necesară Pentru a vedea esenţa lui Dumnezeu, dar în scopul ca prin această 'uminâ să devină inteligibilă esenţa Dumnezeirii, care prin sine însăşi </w:t>
      </w:r>
      <w:r>
        <w:rPr>
          <w:rFonts w:cs="Times New Roman" w:ascii="Times New Roman" w:hAnsi="Times New Roman"/>
          <w:color w:val="000000"/>
          <w:vertAlign w:val="superscript"/>
        </w:rPr>
        <w:t>es</w:t>
      </w:r>
      <w:r>
        <w:rPr>
          <w:rFonts w:cs="Times New Roman" w:ascii="Times New Roman" w:hAnsi="Times New Roman"/>
          <w:color w:val="000000"/>
        </w:rPr>
        <w:t>te inteligibilă, şi pentru ca inteligenţa să aibă puterea de-a înţele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n ce modalitate această putere capătă o tărie mai mare, în scopul de-a opera prin acţiuni, la fel cum şi lumina corporală este necesară vederii realităţii exterioare, în măsura în care transformă mediul trans</w:t>
        <w:softHyphen/>
        <w:t>parent în act, ca să poată fi impresionată de culoare</w:t>
      </w:r>
      <w:r>
        <w:rPr>
          <w:rFonts w:cs="Times New Roman" w:ascii="Times New Roman" w:hAnsi="Times New Roman"/>
          <w:color w:val="000000"/>
          <w:vertAlign w:val="superscript"/>
        </w:rPr>
        <w:t>2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această lumină nu e căutată pentru a vedea esenţa Dumnezeirii aidoma unui chip prin care Dumnezeu e văzut, ci reprezintă o perfecţiune a inteligenţei, destinată să-i mărească capaci</w:t>
        <w:softHyphen/>
        <w:t>tatea sa, în scopul de a-L vedea pe Dumnezeu. De aceea se poate spune că nu reprezintă un mediu în care se vede Dumnezeu, ci un mediu prin care Dumnezeu e văzut. Şi acest fapt nu îndepărtează imediat viziune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trebuie să spun că dispoziţia dată pentru trans</w:t>
        <w:softHyphen/>
        <w:t>formarea materiei sub forma de foc nu poate fi naturală dacă nu are forma de foc. De aici rezultă că şi lumina slavei nu poate fi firească pentru creatura umană dacă această creatură nu are o natură divină, ceea ce e cu neputinţă. Prin aceasta noi am afirmat că prin această lumină creatura raţională devine deiformă, adică este asemănătoare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IN RÂNDUL CELOR CARE VÂD ESENŢA DUMNEZEIR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EXISTA VREUNUL CARE ÎL VEDE ÎNTR-UN CHIP MA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DESĂVÂRŞIT DECÂT CEILALŢI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selea capitol </w:t>
      </w:r>
      <w:r>
        <w:rPr>
          <w:rFonts w:cs="Times New Roman" w:ascii="Times New Roman" w:hAnsi="Times New Roman"/>
          <w:color w:val="000000"/>
        </w:rPr>
        <w:t xml:space="preserve">procedăm aşa: 1. în mod evident nu există nici o fiinţă omenească din rândul celor care văd esenţa Dumnezeirii într-o asemenea măsură, încât s-o intuiască perfect. Evanghelistul </w:t>
      </w:r>
      <w:r>
        <w:rPr>
          <w:rFonts w:cs="Times New Roman" w:ascii="Times New Roman" w:hAnsi="Times New Roman"/>
          <w:i/>
          <w:iCs/>
          <w:color w:val="000000"/>
        </w:rPr>
        <w:t xml:space="preserve">Ioan </w:t>
      </w:r>
      <w:r>
        <w:rPr>
          <w:rFonts w:cs="Times New Roman" w:ascii="Times New Roman" w:hAnsi="Times New Roman"/>
          <w:color w:val="000000"/>
        </w:rPr>
        <w:t>în această privinţă, cap. III, versetul 2, spune: „Pe Dumnezeu îl vom vedea aşa cum este el". Dar Dumnezeu este aşa cum este el. El e văzut de toţi în acelaşi mod, deci nu există mai mult sau mai puţ'</w:t>
      </w:r>
      <w:r>
        <w:rPr>
          <w:rFonts w:cs="Times New Roman" w:ascii="Times New Roman" w:hAnsi="Times New Roman"/>
          <w:color w:val="000000"/>
          <w:vertAlign w:val="superscript"/>
        </w:rPr>
        <w:t xml:space="preserve">n </w:t>
      </w:r>
      <w:r>
        <w:rPr>
          <w:rFonts w:cs="Times New Roman" w:ascii="Times New Roman" w:hAnsi="Times New Roman"/>
          <w:color w:val="000000"/>
        </w:rPr>
        <w:t>desăvâ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 CAP. 6</w:t>
      </w:r>
    </w:p>
    <w:p>
      <w:pPr>
        <w:pStyle w:val="Normal"/>
        <w:shd w:fill="FFFFFF" w:val="clear"/>
        <w:rPr>
          <w:rFonts w:ascii="Times New Roman" w:hAnsi="Times New Roman" w:cs="Times New Roman"/>
          <w:sz w:val="24"/>
          <w:szCs w:val="24"/>
        </w:rPr>
      </w:pPr>
      <w:r>
        <w:rPr>
          <w:color w:val="000000"/>
          <w:sz w:val="12"/>
          <w:szCs w:val="12"/>
        </w:rPr>
        <w:t>16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Augustin spune în </w:t>
      </w:r>
      <w:r>
        <w:rPr>
          <w:rFonts w:cs="Times New Roman" w:ascii="Times New Roman" w:hAnsi="Times New Roman"/>
          <w:i/>
          <w:iCs/>
          <w:color w:val="000000"/>
        </w:rPr>
        <w:t xml:space="preserve">Octoginta trium, Quaesl., </w:t>
      </w:r>
      <w:r>
        <w:rPr>
          <w:rFonts w:cs="Times New Roman" w:ascii="Times New Roman" w:hAnsi="Times New Roman"/>
          <w:color w:val="000000"/>
        </w:rPr>
        <w:t xml:space="preserve">cap. 32, următoarele: „O fiinţă omenească nu poate înţelege unul şi acelaşi lucru mai mult decât alţii." De bună seamă toţi cei care îl văd pe Dumnezeu prin esenţa lui, înţeleg esenţa Dumnezeirii. într-adevăr, Dumnezeu este văzut cu inteligenţa, nu cu simţurile, aşa cum s-a spus mai sus, la capitolul 3 al acestei </w:t>
      </w:r>
      <w:r>
        <w:rPr>
          <w:rFonts w:cs="Times New Roman" w:ascii="Times New Roman" w:hAnsi="Times New Roman"/>
          <w:i/>
          <w:iCs/>
          <w:color w:val="000000"/>
        </w:rPr>
        <w:t xml:space="preserve">Quaestio. </w:t>
      </w:r>
      <w:r>
        <w:rPr>
          <w:rFonts w:cs="Times New Roman" w:ascii="Times New Roman" w:hAnsi="Times New Roman"/>
          <w:color w:val="000000"/>
        </w:rPr>
        <w:t>Deci dintre cei care văd esenţa divină nu poate exista vreunul care să vadă mai cl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faptul că unul vede mai bine decât altul, acest lucru se poate întâmpla din două părţi (fie din partea obiec</w:t>
        <w:softHyphen/>
        <w:t>tului vizibil, fie din partea capacităţii vizuale). Din partea obiectu</w:t>
        <w:softHyphen/>
        <w:t>lui, înseamnă că aceasta poate rezulta datorită temeiului că obiec</w:t>
        <w:softHyphen/>
        <w:t>tul e primit de subiect mai bine, cu alte cuvinte perfecţiunii asemănării.  Dar aceasta nu poate  avea  loc  aici;  într-adevăr, Dumnezeu nu e văzut printr-o asemănare, ci este prezent prin esenţa sa inteligenţei, care constată această esenţă. Rămâne deci că dacă unul vede mai bine ca altul, aceasta se explică prin deosebirea de capacitate între cele două inteligenţe şi în acest caz va vedea cu mai multă claritate acela a cărui putere intelectuală este mai ele</w:t>
        <w:softHyphen/>
        <w:t>vată, fireşte. Ori aceasta nu e cu putinţă să se admită, deoarece în privinţa beatitudinei s-a promis oamenilor să fie deopotrivă cu îngerii.</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 </w:t>
      </w:r>
      <w:r>
        <w:rPr>
          <w:rFonts w:cs="Times New Roman" w:ascii="Times New Roman" w:hAnsi="Times New Roman"/>
          <w:color w:val="000000"/>
        </w:rPr>
        <w:t xml:space="preserve">viaţa veşnică constă în viziunea lui Dumnezeu, potrivit cuvintelor evanghelistului </w:t>
      </w:r>
      <w:r>
        <w:rPr>
          <w:rFonts w:cs="Times New Roman" w:ascii="Times New Roman" w:hAnsi="Times New Roman"/>
          <w:i/>
          <w:iCs/>
          <w:color w:val="000000"/>
        </w:rPr>
        <w:t xml:space="preserve">Ioan, </w:t>
      </w:r>
      <w:r>
        <w:rPr>
          <w:rFonts w:cs="Times New Roman" w:ascii="Times New Roman" w:hAnsi="Times New Roman"/>
          <w:color w:val="000000"/>
        </w:rPr>
        <w:t xml:space="preserve">XVII, 3: „în aceasta constă viaţa veşnică, ca oamenii să te cunoască pe Tine, Dumnezeul adevărat". Aşadar, dacă toţi văd deopotrivă esenţa Dumnezeirii, în viaţa veşnică toţi vor fi deopotrivă, ceea ce e contrar celor spuse de Apostolul Pa vel în </w:t>
      </w:r>
      <w:r>
        <w:rPr>
          <w:rFonts w:cs="Times New Roman" w:ascii="Times New Roman" w:hAnsi="Times New Roman"/>
          <w:i/>
          <w:iCs/>
          <w:color w:val="000000"/>
        </w:rPr>
        <w:t xml:space="preserve">Epistola 1 către Corinteni, </w:t>
      </w:r>
      <w:r>
        <w:rPr>
          <w:rFonts w:cs="Times New Roman" w:ascii="Times New Roman" w:hAnsi="Times New Roman"/>
          <w:color w:val="000000"/>
          <w:lang w:val="en-US"/>
        </w:rPr>
        <w:t xml:space="preserve">XV, </w:t>
      </w:r>
      <w:r>
        <w:rPr>
          <w:rFonts w:cs="Times New Roman" w:ascii="Times New Roman" w:hAnsi="Times New Roman"/>
          <w:color w:val="000000"/>
        </w:rPr>
        <w:t>41: „O stea se deosebeşte de altă stea prin străluci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 xml:space="preserve">meu e că trebuie să se spună următoarele: din rândul celor care îl vor vedea pe Dumnezeu prin esenţa sa, unul va vedea mai bine ca altul. Dar aceasta nu se va întâmpla datorită similitudinii lui Dumnezeu imprimate mai puternic într-unui decât în altul, deoarece </w:t>
      </w:r>
      <w:r>
        <w:rPr>
          <w:rFonts w:cs="Times New Roman" w:ascii="Times New Roman" w:hAnsi="Times New Roman"/>
          <w:color w:val="000000"/>
          <w:vertAlign w:val="superscript"/>
        </w:rPr>
        <w:t>ac</w:t>
      </w:r>
      <w:r>
        <w:rPr>
          <w:rFonts w:cs="Times New Roman" w:ascii="Times New Roman" w:hAnsi="Times New Roman"/>
          <w:color w:val="000000"/>
        </w:rPr>
        <w:t>eastă viziune nu se va face printr-o reprezentare (aşa cum s-a arătat '</w:t>
      </w:r>
      <w:r>
        <w:rPr>
          <w:rFonts w:cs="Times New Roman" w:ascii="Times New Roman" w:hAnsi="Times New Roman"/>
          <w:color w:val="000000"/>
          <w:vertAlign w:val="superscript"/>
        </w:rPr>
        <w:t>a</w:t>
      </w:r>
      <w:r>
        <w:rPr>
          <w:rFonts w:cs="Times New Roman" w:ascii="Times New Roman" w:hAnsi="Times New Roman"/>
          <w:color w:val="000000"/>
        </w:rPr>
        <w:t xml:space="preserve"> cap. 2 al acestei </w:t>
      </w:r>
      <w:r>
        <w:rPr>
          <w:rFonts w:cs="Times New Roman" w:ascii="Times New Roman" w:hAnsi="Times New Roman"/>
          <w:i/>
          <w:iCs/>
          <w:color w:val="000000"/>
        </w:rPr>
        <w:t xml:space="preserve">Quaestio). </w:t>
      </w:r>
      <w:r>
        <w:rPr>
          <w:rFonts w:cs="Times New Roman" w:ascii="Times New Roman" w:hAnsi="Times New Roman"/>
          <w:color w:val="000000"/>
        </w:rPr>
        <w:t xml:space="preserve">Aceasta va fi datorită faptului că 'nteligenţa unuia va avea o capacitate sau o facultate mai mare de a-1 </w:t>
      </w:r>
      <w:r>
        <w:rPr>
          <w:rFonts w:cs="Times New Roman" w:ascii="Times New Roman" w:hAnsi="Times New Roman"/>
          <w:color w:val="000000"/>
          <w:vertAlign w:val="superscript"/>
        </w:rPr>
        <w:t>Ve</w:t>
      </w:r>
      <w:r>
        <w:rPr>
          <w:rFonts w:cs="Times New Roman" w:ascii="Times New Roman" w:hAnsi="Times New Roman"/>
          <w:color w:val="000000"/>
        </w:rPr>
        <w:t>dea pe Dumnezeu decât a altuia. însă facultatea de a-1 vedea pe uninezeu nu aparţine inteligenţei create, potrivit firii sale, ci luminii</w:t>
      </w:r>
    </w:p>
    <w:p>
      <w:pPr>
        <w:pStyle w:val="Normal"/>
        <w:shd w:fill="FFFFFF" w:val="clear"/>
        <w:rPr>
          <w:rFonts w:ascii="Times New Roman" w:hAnsi="Times New Roman" w:cs="Times New Roman"/>
          <w:sz w:val="24"/>
          <w:szCs w:val="24"/>
        </w:rPr>
      </w:pPr>
      <w:r>
        <w:rPr>
          <w:color w:val="000000"/>
          <w:sz w:val="14"/>
          <w:szCs w:val="14"/>
        </w:rPr>
        <w:t>1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slavei, care a statornicit inteligenţa într-o ipostază deiformă, cum s-a arătat mai sus la cap. 5. De aici rezultă că cel ce se va împărtăşi mai mult din lumina slavei va avea o viziune mai desăvârşită a Dumnezeirii. Şi acela care va avea mai multă dragoste se va împărtăşi din mai multă lumină a slavei, pentru că unde există mai multă dragoste, acolo e mai mare dorinţa. Şi dorinţa îl face într-un oarecare mod pe cel care are această râvnă să fie apt şi pregătit să primească obiectul dorit</w:t>
      </w:r>
      <w:r>
        <w:rPr>
          <w:rFonts w:cs="Times New Roman" w:ascii="Times New Roman" w:hAnsi="Times New Roman"/>
          <w:color w:val="000000"/>
          <w:vertAlign w:val="superscript"/>
        </w:rPr>
        <w:t>21</w:t>
      </w:r>
      <w:r>
        <w:rPr>
          <w:rFonts w:cs="Times New Roman" w:ascii="Times New Roman" w:hAnsi="Times New Roman"/>
          <w:color w:val="000000"/>
        </w:rPr>
        <w:t>. De aici rezultă că acela care va avea mai multă dragoste se va bucura de o mai desăvârşită viziune 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prin urmare, trebuie să spun la fel cum spune evanghelistul </w:t>
      </w:r>
      <w:r>
        <w:rPr>
          <w:rFonts w:cs="Times New Roman" w:ascii="Times New Roman" w:hAnsi="Times New Roman"/>
          <w:i/>
          <w:iCs/>
          <w:color w:val="000000"/>
        </w:rPr>
        <w:t xml:space="preserve">loan: </w:t>
      </w:r>
      <w:r>
        <w:rPr>
          <w:rFonts w:cs="Times New Roman" w:ascii="Times New Roman" w:hAnsi="Times New Roman"/>
          <w:color w:val="000000"/>
        </w:rPr>
        <w:t>„Pe Dumnezeu îl vom vedea după cum este El". Locuţiunea adverbială „după cum" determină modul viziunii în raport cu subiectul văzut, ceea ce înseamnă: Noi îl vom vedea pe Dumnezeu că este aşa cum este el, identic cu esenţa lui. însă locuţiunea citată nu determină modul viziunii în raport cu cel care vede şi sensul frazei nu e deci că modul de a-1 vedea pe Dumnezeu va fi desăvârşit, cum desăvârşit este şi modul de-a fi al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Prin aceasta se rezolvă </w:t>
      </w:r>
      <w:r>
        <w:rPr>
          <w:rFonts w:cs="Times New Roman" w:ascii="Times New Roman" w:hAnsi="Times New Roman"/>
          <w:i/>
          <w:iCs/>
          <w:color w:val="000000"/>
        </w:rPr>
        <w:t xml:space="preserve">cea de-a doua obiecţie. </w:t>
      </w:r>
      <w:r>
        <w:rPr>
          <w:rFonts w:cs="Times New Roman" w:ascii="Times New Roman" w:hAnsi="Times New Roman"/>
          <w:color w:val="000000"/>
        </w:rPr>
        <w:t>într-adevăr, când se spune că un lucru nu se înţelege mai bine ca altul, acesta e adevărat dacă se referă la modul faptului înţeles, deoarece oricine înţelege că un lucru sau o faptă este altfel decât este el în realitate, dar nu cunoaştem adevărul. Dar acest lucru nu este exact dacă se corelează cu modul de-a înţelege, deoarece înţelegerea unuia e mai desăvârşită decât a celuilal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Trebuie să spun referitor la diferitele alternative ale </w:t>
      </w:r>
      <w:r>
        <w:rPr>
          <w:rFonts w:cs="Times New Roman" w:ascii="Times New Roman" w:hAnsi="Times New Roman"/>
          <w:i/>
          <w:iCs/>
          <w:color w:val="000000"/>
        </w:rPr>
        <w:t xml:space="preserve">celei de-a treia obiecţii </w:t>
      </w:r>
      <w:r>
        <w:rPr>
          <w:rFonts w:cs="Times New Roman" w:ascii="Times New Roman" w:hAnsi="Times New Roman"/>
          <w:color w:val="000000"/>
        </w:rPr>
        <w:t>că diversitatea viziunii nu va proveni din partea obiectului, deoarece acelaşi obiect va fi înfăţişat tuturor esenţa Dumnezeirii; ea nu ia parte la diferite participări ale obiectului, având drept cauză diferite reprezentări interioare. Dar aşa cum s-a explicat mai sus, aceste reprezentări sunt absente din spiritul omului fericit. Explicaţia este diversitatea facultăţilor intelectuale şi inegalitatea lor, nu numai a specificului lor natural, cât şi gl°" riei lor"</w:t>
      </w:r>
      <w:r>
        <w:rPr>
          <w:rFonts w:cs="Times New Roman" w:ascii="Times New Roman" w:hAnsi="Times New Roman"/>
          <w:color w:val="000000"/>
          <w:vertAlign w:val="superscript"/>
        </w:rPr>
        <w:t>2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 CAP. 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CEI CARE INTUIESC ŞI CONSTATĂ PRIN VIZIUNE ESENŢA DUMNEZEIRII O ŞI CUPRIND CU MINTE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ptelea capitol </w:t>
      </w:r>
      <w:r>
        <w:rPr>
          <w:rFonts w:cs="Times New Roman" w:ascii="Times New Roman" w:hAnsi="Times New Roman"/>
          <w:color w:val="000000"/>
        </w:rPr>
        <w:t xml:space="preserve">procedăm aşa: 1. Este evident că cei care-1 văd pe Dumnezeu prin esenţa lui îl şi înţeleg. într-adevăr, Apostolul Pavel spune în </w:t>
      </w:r>
      <w:r>
        <w:rPr>
          <w:rFonts w:cs="Times New Roman" w:ascii="Times New Roman" w:hAnsi="Times New Roman"/>
          <w:i/>
          <w:iCs/>
          <w:color w:val="000000"/>
        </w:rPr>
        <w:t xml:space="preserve">Epistola către Filipeni, </w:t>
      </w:r>
      <w:r>
        <w:rPr>
          <w:rFonts w:cs="Times New Roman" w:ascii="Times New Roman" w:hAnsi="Times New Roman"/>
          <w:color w:val="000000"/>
        </w:rPr>
        <w:t>III, 12: „îmi continui aler</w:t>
        <w:softHyphen/>
        <w:t xml:space="preserve">garea, până la capăt, ca să-i ajung pe cei dinainte". însă Apostolul nu-şi continuă cursa de-a surda, căci tot el mai spune (în </w:t>
      </w:r>
      <w:r>
        <w:rPr>
          <w:rFonts w:cs="Times New Roman" w:ascii="Times New Roman" w:hAnsi="Times New Roman"/>
          <w:i/>
          <w:iCs/>
          <w:color w:val="000000"/>
        </w:rPr>
        <w:t xml:space="preserve">Epistola </w:t>
      </w:r>
      <w:r>
        <w:rPr>
          <w:rFonts w:cs="Times New Roman" w:ascii="Times New Roman" w:hAnsi="Times New Roman"/>
          <w:i/>
          <w:iCs/>
          <w:color w:val="000000"/>
          <w:lang w:val="en-US"/>
        </w:rPr>
        <w:t xml:space="preserve">I </w:t>
      </w:r>
      <w:r>
        <w:rPr>
          <w:rFonts w:cs="Times New Roman" w:ascii="Times New Roman" w:hAnsi="Times New Roman"/>
          <w:i/>
          <w:iCs/>
          <w:color w:val="000000"/>
        </w:rPr>
        <w:t xml:space="preserve">către Corinteni, </w:t>
      </w:r>
      <w:r>
        <w:rPr>
          <w:rFonts w:cs="Times New Roman" w:ascii="Times New Roman" w:hAnsi="Times New Roman"/>
          <w:color w:val="000000"/>
          <w:lang w:val="en-US"/>
        </w:rPr>
        <w:t xml:space="preserve">IX, </w:t>
      </w:r>
      <w:r>
        <w:rPr>
          <w:rFonts w:cs="Times New Roman" w:ascii="Times New Roman" w:hAnsi="Times New Roman"/>
          <w:color w:val="000000"/>
        </w:rPr>
        <w:t xml:space="preserve">26): „Aşa fel alerg, dar nu de-a surda". Apostolul îl înţelege pe Dumnezeu şi pentru acelaşi temei şi ceilalţi pe care ei îi invită în aceşti termeni: „Alergaţi, ca să-1 înţelegeţi pe Dumnezeu" </w:t>
      </w:r>
      <w:r>
        <w:rPr>
          <w:rFonts w:cs="Times New Roman" w:ascii="Times New Roman" w:hAnsi="Times New Roman"/>
          <w:i/>
          <w:iCs/>
          <w:color w:val="000000"/>
        </w:rPr>
        <w:t xml:space="preserve">(ibid., </w:t>
      </w:r>
      <w:r>
        <w:rPr>
          <w:rFonts w:cs="Times New Roman" w:ascii="Times New Roman" w:hAnsi="Times New Roman"/>
          <w:color w:val="000000"/>
          <w:lang w:val="en-US"/>
        </w:rPr>
        <w:t xml:space="preserve">IX, </w:t>
      </w:r>
      <w:r>
        <w:rPr>
          <w:rFonts w:cs="Times New Roman" w:ascii="Times New Roman" w:hAnsi="Times New Roman"/>
          <w:color w:val="000000"/>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aşa cum spune Augustin în </w:t>
      </w:r>
      <w:r>
        <w:rPr>
          <w:rFonts w:cs="Times New Roman" w:ascii="Times New Roman" w:hAnsi="Times New Roman"/>
          <w:i/>
          <w:iCs/>
          <w:color w:val="000000"/>
        </w:rPr>
        <w:t xml:space="preserve">Videndo Deum adPaulinam </w:t>
      </w:r>
      <w:r>
        <w:rPr>
          <w:rFonts w:cs="Times New Roman" w:ascii="Times New Roman" w:hAnsi="Times New Roman"/>
          <w:color w:val="000000"/>
        </w:rPr>
        <w:t>(epistola CX1I, cap. 9): „în modul acesta se înţelege, pen</w:t>
        <w:softHyphen/>
        <w:t>tru ca cel care vede nimic să nu-i rămână ascuns, intuind totul". Dar dacă Dumnezeu este văzut prin esenţa lui şi deci în totalitatea lui e văzut, iar celui care are viziunea Dumnezeirii nimic nu-i rămâne ascuns, Dumnezeu e simplu. Deci de oricine e văzut, prin esenţa sa , acea făptură omenească este înţele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 Dacă s-ar spune că Dumnezeu e văzut în integritatea sa, dar nu totalmente, răspunsul e acesta: totalmente se referă la modul de-a vedea sau la obiectul văzut. Acela care îl vede pe Dumnezeu prin esenţa lui îl vede pe el totdeauna dacă se referă la modalitatea obiec</w:t>
        <w:softHyphen/>
        <w:t>tului văzut, deoarece îl vede aşa cum este, cum s-a spus mai sus, la capitolul precedent, punctul 1. în mod similar îl vede totalmente, dacă ne referim la modalitatea de-a vedea, pentru că va vedea esenţa Dumnezeirii  cu toată capacitatea inteligenţei  sale.  Deci îl va înţeleg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 </w:t>
      </w:r>
      <w:r>
        <w:rPr>
          <w:rFonts w:cs="Times New Roman" w:ascii="Times New Roman" w:hAnsi="Times New Roman"/>
          <w:color w:val="000000"/>
        </w:rPr>
        <w:t xml:space="preserve">profetul </w:t>
      </w:r>
      <w:r>
        <w:rPr>
          <w:rFonts w:cs="Times New Roman" w:ascii="Times New Roman" w:hAnsi="Times New Roman"/>
          <w:i/>
          <w:iCs/>
          <w:color w:val="000000"/>
        </w:rPr>
        <w:t xml:space="preserve">Ieremia </w:t>
      </w:r>
      <w:r>
        <w:rPr>
          <w:rFonts w:cs="Times New Roman" w:ascii="Times New Roman" w:hAnsi="Times New Roman"/>
          <w:color w:val="000000"/>
        </w:rPr>
        <w:t>(XXXII, versetele 18 şi 19) spune: &gt;,Prea puternice, mare şi veşnice, al cărui nume este Domn al oştirilor, mare în sfaturi, de neînţeles în cugetările tale!". Deci Dumnezeu e cu neputinţă de cuprins cu min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Trebuie să se spună că e cu neputinţă să-1 cuprindă cu mintea pe Dumnezeu o inteligenţă creată, oricare ar fi ea. într-adev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 CAP. 7</w:t>
      </w:r>
    </w:p>
    <w:p>
      <w:pPr>
        <w:pStyle w:val="Normal"/>
        <w:shd w:fill="FFFFFF" w:val="clear"/>
        <w:rPr>
          <w:rFonts w:ascii="Times New Roman" w:hAnsi="Times New Roman" w:cs="Times New Roman"/>
          <w:sz w:val="24"/>
          <w:szCs w:val="24"/>
        </w:rPr>
      </w:pPr>
      <w:r>
        <w:rPr>
          <w:color w:val="000000"/>
          <w:sz w:val="12"/>
          <w:szCs w:val="12"/>
        </w:rPr>
        <w:t>16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 avea contact mintal cu Dumrrezeirea, oricum s-ar petrece lucrurile, este o mare fericire, după cum spune Augustin </w:t>
      </w:r>
      <w:r>
        <w:rPr>
          <w:rFonts w:cs="Times New Roman" w:ascii="Times New Roman" w:hAnsi="Times New Roman"/>
          <w:i/>
          <w:iCs/>
          <w:color w:val="000000"/>
        </w:rPr>
        <w:t xml:space="preserve">(Sermo </w:t>
      </w:r>
      <w:r>
        <w:rPr>
          <w:rFonts w:cs="Times New Roman" w:ascii="Times New Roman" w:hAnsi="Times New Roman"/>
          <w:color w:val="000000"/>
        </w:rPr>
        <w:t xml:space="preserve">XXXVIII, </w:t>
      </w:r>
      <w:r>
        <w:rPr>
          <w:rFonts w:cs="Times New Roman" w:ascii="Times New Roman" w:hAnsi="Times New Roman"/>
          <w:i/>
          <w:iCs/>
          <w:color w:val="000000"/>
        </w:rPr>
        <w:t xml:space="preserve">De Verbo Domini, </w:t>
      </w:r>
      <w:r>
        <w:rPr>
          <w:rFonts w:cs="Times New Roman" w:ascii="Times New Roman" w:hAnsi="Times New Roman"/>
          <w:color w:val="000000"/>
        </w:rPr>
        <w:t>cap. 3).</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evidenţa acestui adevăr trebuie să se ştie următoarele: se spune că e cuprins cu mintea ceea ce se cunoaşte perfect. Şi se cunoaşte la perfecţie, deoarece se cunoaşte atât cât este cognoscibil. Rezultă deci că ceea ce este cognoscibil prin ştiinţa demonstrativă nu poate fi cuprins cu mintea, ceea ce se admite cu titlul de opinie ca un adevăr sprijinit pe un raţionament plauzibil. Gândeşte-te: dacă se ştie că suma unghiurilor unui triunghi este egală cu două unghiuri drepte, oricine înţelege acest adevăr. Dar dacă un altul consideră părerea acestuia probabilă, datorită faptului că nişte savanţi sau un mare număr de fiinţe omeneşti o afirmă în acest mod, acela nu mai pricepe nimic, deoarece la el n-a ajuns modul perfect de cunoaştere, prin care un fapt e cognoscib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 bună seamă, nici o inteligenţă creată nu poate să se înalţe până la acel mod perfect de cunoaştere a esenţei divine, în măsura în care e cognoscibilă. Şi iată dovada: într-adevăr, orice lucru e cognoscibil, în măsura în care o fiinţă este în acţiune. Ca urmare, Dumnezeu, a cărui esenţă este infinită (aşa cum s-a .arătat mai sus la </w:t>
      </w:r>
      <w:r>
        <w:rPr>
          <w:rFonts w:cs="Times New Roman" w:ascii="Times New Roman" w:hAnsi="Times New Roman"/>
          <w:i/>
          <w:iCs/>
          <w:color w:val="000000"/>
        </w:rPr>
        <w:t xml:space="preserve">Quaestio </w:t>
      </w:r>
      <w:r>
        <w:rPr>
          <w:rFonts w:cs="Times New Roman" w:ascii="Times New Roman" w:hAnsi="Times New Roman"/>
          <w:color w:val="000000"/>
        </w:rPr>
        <w:t>Vil, cap. 2), este infinit cognoscibil. Dar nici o inteligenţă creată nu-1 poate cunoaşte la infinit pe Dumnezeu, pentru că o inteligenţă umană creată cunoaşte esenţa Dumnezeirii mai mult sau mai puţin, în măsura în care s-a revărsat asupra lui mai multă sau mai puţină lumină a slavei. însă când lumina creată a slavei receptată de o inteligenţă creată nu poate fi infinită, e cu neputinţă ca o inteligenţă creată să-1 cunoască pe Dumnezeu la infinit. Rezultă deci că e cu neputinţă ca Dumnezeu să poată fi cuprins de om cu min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ă se spună că cuprinderea cu mintea are o dublă semnificaţie. Primul sens strict şi propriu exprimă includerea unui obiect în subiectul care cuprinde. însă Dumnezeu în nici un mod nu e cuprins cu mintea nici cu inteligenţa, nici altfel, pentru temeiul că Dumnezeu reprezintă infinitul, el nu poate fi inclus în ceva finit şi nimic finit nu poate sesiza ceea ce e infinit. în modul acesta se inter</w:t>
        <w:softHyphen/>
        <w:t xml:space="preserve">pretează cuprinderea. însă termenul de cuprindere e luat şi într-un sens mai larg, în măsura în care cuprinderea se opune termenului </w:t>
      </w:r>
      <w:r>
        <w:rPr>
          <w:rFonts w:cs="Times New Roman" w:ascii="Times New Roman" w:hAnsi="Times New Roman"/>
          <w:i/>
          <w:iCs/>
          <w:color w:val="000000"/>
        </w:rPr>
        <w:t xml:space="preserve">de </w:t>
      </w:r>
      <w:r>
        <w:rPr>
          <w:rFonts w:cs="Times New Roman" w:ascii="Times New Roman" w:hAnsi="Times New Roman"/>
          <w:color w:val="000000"/>
        </w:rPr>
        <w:t>urmărire. într-adevăr, cel care-1 ajunge pe altul şi-1 ţine (lângă el) se spune că 1-a prins. în modul acesta Dumnezeu este prins de cei ferici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trivit cuvintelor din </w:t>
      </w:r>
      <w:r>
        <w:rPr>
          <w:rFonts w:cs="Times New Roman" w:ascii="Times New Roman" w:hAnsi="Times New Roman"/>
          <w:i/>
          <w:iCs/>
          <w:color w:val="000000"/>
        </w:rPr>
        <w:t xml:space="preserve">Cântarea cântărilor, </w:t>
      </w:r>
      <w:r>
        <w:rPr>
          <w:rFonts w:cs="Times New Roman" w:ascii="Times New Roman" w:hAnsi="Times New Roman"/>
          <w:color w:val="000000"/>
        </w:rPr>
        <w:t xml:space="preserve">III, versetul 4: „Am pus mâna pe el şi nu-i voi da drumul". Tot aşa este şi sensul termenului </w:t>
      </w:r>
      <w:r>
        <w:rPr>
          <w:rFonts w:cs="Times New Roman" w:ascii="Times New Roman" w:hAnsi="Times New Roman"/>
          <w:i/>
          <w:iCs/>
          <w:color w:val="000000"/>
        </w:rPr>
        <w:t xml:space="preserve">comprehensio </w:t>
      </w:r>
      <w:r>
        <w:rPr>
          <w:rFonts w:cs="Times New Roman" w:ascii="Times New Roman" w:hAnsi="Times New Roman"/>
          <w:color w:val="000000"/>
        </w:rPr>
        <w:t xml:space="preserve">formulat de Apostolul Pavel: </w:t>
      </w:r>
      <w:r>
        <w:rPr>
          <w:rFonts w:cs="Times New Roman" w:ascii="Times New Roman" w:hAnsi="Times New Roman"/>
          <w:i/>
          <w:iCs/>
          <w:color w:val="000000"/>
        </w:rPr>
        <w:t xml:space="preserve">Comprehensio </w:t>
      </w:r>
      <w:r>
        <w:rPr>
          <w:rFonts w:cs="Times New Roman" w:ascii="Times New Roman" w:hAnsi="Times New Roman"/>
          <w:color w:val="000000"/>
        </w:rPr>
        <w:t>reprezintă una dintre cele trei calităţi ale spiritului omenesc, care corespund speranţei, viziunii credinţei şi voioşiei iubirii. La noi oamenii, tot ce se vede este ţinut în mână şi luat în posesie: deoarece se văd între timp la distanţă lucrurile care nu sunt în puterea noas</w:t>
        <w:softHyphen/>
        <w:t>tră, şi nu ne mai bucurăm în continuare de tot ce-avem, fie pentru că nu mai aflăm nici o plăcere în ele, fie pentru că nu reprezintă ultimul scop al dorinţelor noastre, pentru ca să se împlinească şi să ne potolim. însă cei aleşi au prin Dumnezeu aceste trei binefaceri, deoarece îl văd pe Dumnezeu. Şi vâzându-1, se bucură de prezenţa lui, fiind în permanenţă în starea de contemplare. Avându-1 sub privirile lor, se bucură, îşi satură dorinţele şi aspiraţiile lor de acest ultim fin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trebuie să spun că Dumnezeu nu pentru acest temei este incomprehensibil, ci că din esenţa lui ar putea fi văzut ceva, dar că nu poate fi perfect intuit, pe cât de vizibil este. Aşa cum se cunoaşte o propoziţie demonstrabilă printr-un raţionament probabil şi nimic din conţinutul ei nu rămâne necunoscut, nici subiectul, nici predicatul, nici sensul ei, această propoziţie nu e totuşi cunoscută în totalitatea ei, deşi e cognoscibilă. Şi Augustin, în pasajul citat ca obiecţie, defineşte comprehensiunea, spunând: „Un obiect e înţeles în integritatea lui, când se vede într-o asemenea măsură, încât nimic să nu-i scape ori să-i rămână ascuns celui care-1 vede", ori ale cărui limite pot fi privite în tot ansamblul lor, când ajungem la sfârşit în modul de-a cunoaşte acel obiec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 xml:space="preserve">trebuie să spun că s-a vorbit în totalitate de modul obiectului (adică propoziţia a fost greşit înţeleasă). Cu alte cuvinte, nu cade sub cunoaştere obiectul în totalitatea lui, ci modul obiectului nu reprezintă modul cunoaşterii. Prin urmare, cine îl vede pe Dumnezeu prin esenţa lui constată că Dumnezeu trăieşte la infinit şi la infinit e cognoscibil, dar acest mod nu-i </w:t>
      </w:r>
      <w:r>
        <w:rPr>
          <w:rFonts w:cs="Times New Roman" w:ascii="Times New Roman" w:hAnsi="Times New Roman"/>
          <w:color w:val="000000"/>
          <w:vertAlign w:val="superscript"/>
        </w:rPr>
        <w:t>a</w:t>
      </w:r>
      <w:r>
        <w:rPr>
          <w:rFonts w:cs="Times New Roman" w:ascii="Times New Roman" w:hAnsi="Times New Roman"/>
          <w:color w:val="000000"/>
        </w:rPr>
        <w:t>parţine  la  infinit,  într-o  asemenea  măsură,  încât  să-1 poată cunoaşte la infinit; cu alte cuvinte, după cum cineva poate şti Printr-un raţionament probabil că o propoziţie este demonstrabilă, deci el nu-i cunoaşte demonstraţ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1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CEI CARE VĂD ESENŢA DUMNEZEIRII VĂD ÎN EA TOATĂ REALITATEA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optulea capitol </w:t>
      </w:r>
      <w:r>
        <w:rPr>
          <w:rFonts w:cs="Times New Roman" w:ascii="Times New Roman" w:hAnsi="Times New Roman"/>
          <w:color w:val="000000"/>
        </w:rPr>
        <w:t xml:space="preserve">procedăm aşa: 1. în mod evident cei care văd esenţa Dumnezeirii văd totul în Dumnezeu; într-adevăr, Grigorie cel Mare, în </w:t>
      </w:r>
      <w:r>
        <w:rPr>
          <w:rFonts w:cs="Times New Roman" w:ascii="Times New Roman" w:hAnsi="Times New Roman"/>
          <w:i/>
          <w:iCs/>
          <w:color w:val="000000"/>
        </w:rPr>
        <w:t xml:space="preserve">Dialogul </w:t>
      </w:r>
      <w:r>
        <w:rPr>
          <w:rFonts w:cs="Times New Roman" w:ascii="Times New Roman" w:hAnsi="Times New Roman"/>
          <w:color w:val="000000"/>
          <w:lang w:val="en-US"/>
        </w:rPr>
        <w:t xml:space="preserve">IV, </w:t>
      </w:r>
      <w:r>
        <w:rPr>
          <w:rFonts w:cs="Times New Roman" w:ascii="Times New Roman" w:hAnsi="Times New Roman"/>
          <w:color w:val="000000"/>
        </w:rPr>
        <w:t>cap. XXXIII, spune: „Cei care îl văd pe cel care vede totul, ce mai rămâne ca să nu vadă ?" Dar Dumnezeu vede totul. Prin urmare, cei care-1 văd pe Dumnezeu, văd to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fel, </w:t>
      </w:r>
      <w:r>
        <w:rPr>
          <w:rFonts w:cs="Times New Roman" w:ascii="Times New Roman" w:hAnsi="Times New Roman"/>
          <w:color w:val="000000"/>
        </w:rPr>
        <w:t>cine priveşte într-o oglindă vede tot ce se reflectă în ea. Ori tot ce se face, sau se poate face, îl reflectă pe Dumnezeu, aidoma unei oglinzi, căci el cunoaşte de la sine totul. Prin urmare, oricine îl vede pe Dumnezeu vede toate care sunt şi care pot f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cel ce înţelege ce înseamnă mai mult înţelege şi cele mai neînsemnate lucruri, cum spune Aristotel în </w:t>
      </w:r>
      <w:r>
        <w:rPr>
          <w:rFonts w:cs="Times New Roman" w:ascii="Times New Roman" w:hAnsi="Times New Roman"/>
          <w:i/>
          <w:iCs/>
          <w:color w:val="000000"/>
        </w:rPr>
        <w:t xml:space="preserve">De anima </w:t>
      </w:r>
      <w:r>
        <w:rPr>
          <w:rFonts w:cs="Times New Roman" w:ascii="Times New Roman" w:hAnsi="Times New Roman"/>
          <w:b/>
          <w:bCs/>
          <w:color w:val="000000"/>
        </w:rPr>
        <w:t xml:space="preserve">(III, </w:t>
      </w:r>
      <w:r>
        <w:rPr>
          <w:rFonts w:cs="Times New Roman" w:ascii="Times New Roman" w:hAnsi="Times New Roman"/>
          <w:color w:val="000000"/>
        </w:rPr>
        <w:t>cap. 4). Căci toate pe care le face Dumnezeu sau le poate face sunt mai puţin însemnate decât esenţa lui. Deci oricine îl înţelege pe Dumnezeu poate înţelege toate pe care le face Dumnezeu sau le poate f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în afară de aceasta, </w:t>
      </w:r>
      <w:r>
        <w:rPr>
          <w:rFonts w:cs="Times New Roman" w:ascii="Times New Roman" w:hAnsi="Times New Roman"/>
          <w:color w:val="000000"/>
        </w:rPr>
        <w:t>o creatură umană dotată cu raţiune doreşte în mod firesc să ştie totul: deci dacă, văzându-1 pe Dumnezeu nu cunoaşte totul, dorinţa sa firească nu se potoleşte, şi astfel văzându-1 pe Dumnezeu nu va fi fericită. Ceea ce nu-i convine. Deci văzându-1 pe Dumnezeu ştie to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 </w:t>
      </w:r>
      <w:r>
        <w:rPr>
          <w:rFonts w:cs="Times New Roman" w:ascii="Times New Roman" w:hAnsi="Times New Roman"/>
          <w:color w:val="000000"/>
        </w:rPr>
        <w:t>îngerii văd esenţa Dumnezeirii şi totuşi nu ştiu totul. Potrivit celor spuse de Dionysios Areopagitul, îngerii din sfera infe</w:t>
        <w:softHyphen/>
        <w:t xml:space="preserve">rioară sunt purificaţi de ignoranţă de îngerii din sfera superioară. (Vezi lucrarea sa </w:t>
      </w:r>
      <w:r>
        <w:rPr>
          <w:rFonts w:cs="Times New Roman" w:ascii="Times New Roman" w:hAnsi="Times New Roman"/>
          <w:i/>
          <w:iCs/>
          <w:color w:val="000000"/>
        </w:rPr>
        <w:t xml:space="preserve">Cael. hier., </w:t>
      </w:r>
      <w:r>
        <w:rPr>
          <w:rFonts w:cs="Times New Roman" w:ascii="Times New Roman" w:hAnsi="Times New Roman"/>
          <w:color w:val="000000"/>
        </w:rPr>
        <w:t>cap.VII). Ei ignoră viitoarele întâmplări şi cugetările inimilor: toate aceste taine îi sunt cunoscute numai lui Dumnezeu. Deci nu toţi care văd esenţa Dumnezeirii văd to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 acesta: trebuie să spunem că inteligenţa creată, văzând esenţa Dumnezeirii, nu vede în ea tot ce face Dumnezeu, sau ce poate face. Căci e evident că dacă se vede ceva în Dumnezeu, atun</w:t>
        <w:softHyphen/>
        <w:t>ci se vede cum sunt la el însuşi. Ori toate sunt în Dumnezeu, la fel cum efectul în mod virtual este în cauză. Deci aşa se văd toat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 CAP. 8</w:t>
      </w:r>
    </w:p>
    <w:p>
      <w:pPr>
        <w:pStyle w:val="Normal"/>
        <w:shd w:fill="FFFFFF" w:val="clear"/>
        <w:rPr>
          <w:rFonts w:ascii="Times New Roman" w:hAnsi="Times New Roman" w:cs="Times New Roman"/>
          <w:sz w:val="24"/>
          <w:szCs w:val="24"/>
        </w:rPr>
      </w:pPr>
      <w:r>
        <w:rPr>
          <w:color w:val="000000"/>
          <w:sz w:val="14"/>
          <w:szCs w:val="14"/>
        </w:rPr>
        <w:t>171</w:t>
      </w:r>
    </w:p>
    <w:p>
      <w:pPr>
        <w:pStyle w:val="Normal"/>
        <w:shd w:fill="FFFFFF" w:val="clear"/>
        <w:rPr>
          <w:rFonts w:ascii="Times New Roman" w:hAnsi="Times New Roman" w:cs="Times New Roman"/>
          <w:sz w:val="24"/>
          <w:szCs w:val="24"/>
        </w:rPr>
      </w:pPr>
      <w:r>
        <w:rPr>
          <w:rFonts w:cs="Times New Roman" w:ascii="Times New Roman" w:hAnsi="Times New Roman"/>
          <w:color w:val="000000"/>
        </w:rPr>
        <w:t>Dumnezeu, aşa cum efectul este văzut în cauză. Dar e limpede că, cu cât o cauză e văzută mai desăvârşit, cu atât pot fi văzute în ea mai multe efecte. într-adevăr, cine posedă o inteligenţă superioară, dacă aceasta e pusă în faţa unui principiu de demonstraţie, imediat se află de la el cunoaşterea multor concluzii. Dar cine e dotat cu o inteligenţă mai slabă, el nu reuşeşte acest lucru şi atunci trebuie sâ-i fie explicat fiecare aspect în parte. Prin urmare, prima inteligenţă poate cunoaşte într-o cauză toate efectele cauzei, precum şi raţionamentele efectelor, care cuprind cauza în totalitatea ei. însă nici o inteligenţă creată nu poate cuprinde în totalitate pe Dumnezeu, aşa cum s-a arătat în capitolul precedent. Deci nici o inteligenţă creată nu poate cunoaşte tot ce face Dumnezeu, sau poate să facă. Căci aceasta înseamnă a-i cuprinde cu mintea însăşi puterea lui. Dar din cele pe care le face Dumnezeu sau poate să le facă, o inteligenţă cunoaşte cu atât mai multe, cu cât îl vede mai bine p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deci, trebuie să răspund ceea ce arată sfântul Grigorie, referindu-se la suficienţa unui obiect, în comparaţie cu Dumnezeirea, aceasta conţine la perfecţie totul şi îl manifestă atât cât trebuie. Dar nu urmează că oricare fiinţă care îl vede pe Dumnezeu cunoaşte totul, pentru că nu-1 înţelege în mod desăvârş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trebuie să spun că privind într-o oglindă nu-i necesar ca totul să se reflecte în oglindă, dacă aceasta nu cuprinde în cadrul său totalitatea lucrurilor care trebuie văzu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trebuie să spun că, deşi are o mai mare însemnătate faptul că a-1 vedea pe Dumnezeu e ceva mai grandios decât a vedea toate celelalte, totuşi e mai important a-1 vedea astfel pe Dumnezeu, încât prin el să se cunoască totul, decât a-1 vedea pe Dumnezeu însuşi, dar nu toate ale lui, cunoscându-se fie mai puţine, fie mai multe prin el. Ori s-a arătat în cadrul capitolului că multi</w:t>
        <w:softHyphen/>
        <w:t>tudinea lucrurilor cunoscute în Dumnezeu e o consecinţă a desăvârşirii mai mari sau mai m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trebuie să spun că dorinţa firească a unei creaturi umane dotate cu raţiune este să cunoască toate cele care sunt necesare la perfecţionarea inteligenţei. Acestea sunt speciile şi genurile (faunei şi florei, şi materiei, şi determinismul dinamicii lor) pe care le va constata cel care vede esenţa divină. Dar nu depinde de desăvârşirea inteligenţei create şi nici dorinţa ei firească nu tinde la ating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stui obiectiv de-a cunoaşte</w:t>
      </w:r>
      <w:r>
        <w:rPr>
          <w:rFonts w:cs="Times New Roman" w:ascii="Times New Roman" w:hAnsi="Times New Roman"/>
          <w:color w:val="000000"/>
          <w:vertAlign w:val="superscript"/>
        </w:rPr>
        <w:t>23</w:t>
      </w:r>
      <w:r>
        <w:rPr>
          <w:rFonts w:cs="Times New Roman" w:ascii="Times New Roman" w:hAnsi="Times New Roman"/>
          <w:color w:val="000000"/>
        </w:rPr>
        <w:t xml:space="preserve"> caracteristicile unice în felul lor, prin</w:t>
        <w:softHyphen/>
        <w:t xml:space="preserve">cipiile şi manifestările lor; vieţuitoarele singuratice, ori oamenii cu cugetările lor; să le cunoască faptele, gesturile lor. Dorinţele lor fireşti nu ajung până acolo şi nu pcntni acele lucruri care nu există într-o asemenea măsură, ci pot fi făcute de Dumnezeu. De altfel, dacă numai Dumnezeu ar fi văzut, el care e izvorul şi principiul totului şi adevărului, dorinţa firească de-a şti aşa fel s-ar îndeplini, încât n-ar mai căuta nimic şi ar fi fericit. La o astfel de situaţie se referă Augustin când spune în </w:t>
      </w:r>
      <w:r>
        <w:rPr>
          <w:rFonts w:cs="Times New Roman" w:ascii="Times New Roman" w:hAnsi="Times New Roman"/>
          <w:i/>
          <w:iCs/>
          <w:color w:val="000000"/>
        </w:rPr>
        <w:t xml:space="preserve">Confessiones, </w:t>
      </w:r>
      <w:r>
        <w:rPr>
          <w:rFonts w:cs="Times New Roman" w:ascii="Times New Roman" w:hAnsi="Times New Roman"/>
          <w:color w:val="000000"/>
          <w:lang w:val="en-US"/>
        </w:rPr>
        <w:t xml:space="preserve">V, </w:t>
      </w:r>
      <w:r>
        <w:rPr>
          <w:rFonts w:cs="Times New Roman" w:ascii="Times New Roman" w:hAnsi="Times New Roman"/>
          <w:color w:val="000000"/>
        </w:rPr>
        <w:t>cap. 4: „O, Doamne, nefericit mai e omul care cunoaşte toate aceste lucruri (cu alte cuvinte creaturile) şi, cu toate acestea, te ignorează ! Şi fericit e cel care te cunoaşte, şi în schimb le ignorează pe toate celelalte ! Insă cel care te cunoaşte şi pe tine şi toate acele lucruri (lumeşti), nu e mai fericit datorită acestor lucruri; el este fericit numai datorită ţie, Doamne !"</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9</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LUCRURILE VĂZUTE ÎN DUMNEZEU DE CEI CA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CONTEMPLA ESENŢA DUMNEZEIRII SUNT VĂZUT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PRIN INTERMEDIUL IMAGINILOR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nouălea capitol </w:t>
      </w:r>
      <w:r>
        <w:rPr>
          <w:rFonts w:cs="Times New Roman" w:ascii="Times New Roman" w:hAnsi="Times New Roman"/>
          <w:color w:val="000000"/>
        </w:rPr>
        <w:t>procedăm aşa: 1. în mod evident, cele ce sunt văzute de cei care "intuiesc esenţa Dumnezeirii se desfăşoară prin reprezentări, deci imagini. într-adevâr, orice cunoaştere realizată de inteligenţă se obţine prin actul de inteligibilitate, devenind fapt cunos</w:t>
        <w:softHyphen/>
        <w:t xml:space="preserve">cut, căci inteligenţa </w:t>
      </w:r>
      <w:r>
        <w:rPr>
          <w:rFonts w:cs="Times New Roman" w:ascii="Times New Roman" w:hAnsi="Times New Roman"/>
          <w:i/>
          <w:iCs/>
          <w:color w:val="000000"/>
        </w:rPr>
        <w:t xml:space="preserve">in actu </w:t>
      </w:r>
      <w:r>
        <w:rPr>
          <w:rFonts w:cs="Times New Roman" w:ascii="Times New Roman" w:hAnsi="Times New Roman"/>
          <w:color w:val="000000"/>
        </w:rPr>
        <w:t xml:space="preserve">devine intelectualitatea </w:t>
      </w:r>
      <w:r>
        <w:rPr>
          <w:rFonts w:cs="Times New Roman" w:ascii="Times New Roman" w:hAnsi="Times New Roman"/>
          <w:i/>
          <w:iCs/>
          <w:color w:val="000000"/>
        </w:rPr>
        <w:t xml:space="preserve">in actu, </w:t>
      </w:r>
      <w:r>
        <w:rPr>
          <w:rFonts w:cs="Times New Roman" w:ascii="Times New Roman" w:hAnsi="Times New Roman"/>
          <w:color w:val="000000"/>
        </w:rPr>
        <w:t>sensibili</w:t>
        <w:softHyphen/>
        <w:t xml:space="preserve">tatea </w:t>
      </w:r>
      <w:r>
        <w:rPr>
          <w:rFonts w:cs="Times New Roman" w:ascii="Times New Roman" w:hAnsi="Times New Roman"/>
          <w:i/>
          <w:iCs/>
          <w:color w:val="000000"/>
        </w:rPr>
        <w:t xml:space="preserve">in actu </w:t>
      </w:r>
      <w:r>
        <w:rPr>
          <w:rFonts w:cs="Times New Roman" w:ascii="Times New Roman" w:hAnsi="Times New Roman"/>
          <w:color w:val="000000"/>
        </w:rPr>
        <w:t xml:space="preserve">devine sensibilă </w:t>
      </w:r>
      <w:r>
        <w:rPr>
          <w:rFonts w:cs="Times New Roman" w:ascii="Times New Roman" w:hAnsi="Times New Roman"/>
          <w:i/>
          <w:iCs/>
          <w:color w:val="000000"/>
        </w:rPr>
        <w:t xml:space="preserve">in actu </w:t>
      </w:r>
      <w:r>
        <w:rPr>
          <w:rFonts w:cs="Times New Roman" w:ascii="Times New Roman" w:hAnsi="Times New Roman"/>
          <w:color w:val="000000"/>
        </w:rPr>
        <w:t>în măsura în care este informată prin similitudinea obiectului pe care trebuie să-1 cunoască, ca şi pupi</w:t>
        <w:softHyphen/>
        <w:t>la de imaginea culorii. Dacă, deci, inteligenţa unei fiinţe alese care îl contemplă pe Dumnezeu prin esenţa lui, înţelege prin intermediul Dumnezeirii creaturile umane, trebuie să fie informată prin imaginea sau similitudinea acestor creaturi</w:t>
      </w:r>
      <w:r>
        <w:rPr>
          <w:rFonts w:cs="Times New Roman" w:ascii="Times New Roman" w:hAnsi="Times New Roman"/>
          <w:color w:val="000000"/>
          <w:vertAlign w:val="superscript"/>
        </w:rPr>
        <w:t>2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 CAP. 9</w:t>
      </w:r>
    </w:p>
    <w:p>
      <w:pPr>
        <w:pStyle w:val="Normal"/>
        <w:shd w:fill="FFFFFF" w:val="clear"/>
        <w:rPr>
          <w:rFonts w:ascii="Times New Roman" w:hAnsi="Times New Roman" w:cs="Times New Roman"/>
          <w:sz w:val="24"/>
          <w:szCs w:val="24"/>
        </w:rPr>
      </w:pPr>
      <w:r>
        <w:rPr>
          <w:color w:val="000000"/>
          <w:sz w:val="14"/>
          <w:szCs w:val="14"/>
        </w:rPr>
        <w:t>17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în afară de aceasta, </w:t>
      </w:r>
      <w:r>
        <w:rPr>
          <w:rFonts w:cs="Times New Roman" w:ascii="Times New Roman" w:hAnsi="Times New Roman"/>
          <w:color w:val="000000"/>
        </w:rPr>
        <w:t xml:space="preserve">ceea ce vedem ţinem minte, fiind imprimat în memorie. însă sfântul Apostol Pavel, intuind esenţa Dumnezeirii în extazul său, numaidecât şi-aduce aminte, după cum menţionează Augustin la capitolul 28 al operei sale </w:t>
      </w:r>
      <w:r>
        <w:rPr>
          <w:rFonts w:cs="Times New Roman" w:ascii="Times New Roman" w:hAnsi="Times New Roman"/>
          <w:i/>
          <w:iCs/>
          <w:color w:val="000000"/>
        </w:rPr>
        <w:t xml:space="preserve">Xl\-Super Genes.: </w:t>
      </w:r>
      <w:r>
        <w:rPr>
          <w:rFonts w:cs="Times New Roman" w:ascii="Times New Roman" w:hAnsi="Times New Roman"/>
          <w:color w:val="000000"/>
        </w:rPr>
        <w:t xml:space="preserve">„A auzit cuvinte tainice despre care nu-i permis omului să vorbească" </w:t>
      </w:r>
      <w:r>
        <w:rPr>
          <w:rFonts w:cs="Times New Roman" w:ascii="Times New Roman" w:hAnsi="Times New Roman"/>
          <w:i/>
          <w:iCs/>
          <w:color w:val="000000"/>
        </w:rPr>
        <w:t xml:space="preserve">(Epistola U către Corinteni, </w:t>
      </w:r>
      <w:r>
        <w:rPr>
          <w:rFonts w:cs="Times New Roman" w:ascii="Times New Roman" w:hAnsi="Times New Roman"/>
          <w:color w:val="000000"/>
        </w:rPr>
        <w:t>XII, 4). Prin urmare, trebuie să afirme că anumite imagini ale obiectelor de care-şi aminteşte, rămăseseră întipărite în inteligenţa sa şi, pentru acest temei, când intuia esenţa Dumnezeirii prin prezenţa ei, avea reprezentarea internă sau formele inteligibile ale aces</w:t>
        <w:softHyphen/>
        <w:t>tor obiec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 </w:t>
      </w:r>
      <w:r>
        <w:rPr>
          <w:rFonts w:cs="Times New Roman" w:ascii="Times New Roman" w:hAnsi="Times New Roman"/>
          <w:color w:val="000000"/>
        </w:rPr>
        <w:t>printr-o imagine vizuală se vede o oglindă şi obiectele care se reflectă în ea. Deci, dacă Dumnezeu nu e intuit printr-o imagine, ci prin esenţa sa, obiectele văzute în el nu vor fi văzute prin similitudini sau imagi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 acesta: trebuie să afirmăm că acei care-1 văd pe Dumnezeu prin esenţa sa, nu văd ceea ce contemplă prin mijlocirea imaginilor intermediare, ci prin însăşi esenţa divină unită cu inteligenţa umană. într-adevăr, în modul acesta se cunoaşte fiecare lucru, în măsura în care similitudinea sa există în subiectul care cunoaşte. Dar acest lucru se realizează în două moduri: când două obiecte se aseamănă cu un al treilea, sunt similare între ele în mod reciproc, căci o virtute cognitivă poate îmbrăca similitudinea unui obiect cognoscibil; în primul rând, prin obiectul însuşi direct, când el primeşte o formă după similitudinea sa. în al doilea rând, în măsura în care virtutea cognitivă este informată prin imaginea unui alt obiect, dar similar primului şi în acest caz nu trebuie să se spună că obiectul e cunoscut prin sine însuşi, ci prin similitudinea lui, deoarece una este cunoaşterea unei fiinţe omeneşti prin ea însăşi şi alta este cunoaşterea prin portretul său. în consecinţă, a cunoaşte obiectele după similitudinea lor internă cu subiectul înseamnă a le cunoaşte prin ele însele sau prin firea lor proprie, însă a le cunoaşte în măsura în care similitudinea lor preexistă în Dumnezeire înseamnă a le vedea prin Dumnezeu. Şi aceste două moduri de a cunoaşte sunt diferite. De aici se deduce că în conformitate cu acea cunoaştere, prin care obiectele sunt cunoscute de cei care îl văd pe Dumnezeu prin esenţa sa divină, trebuie să se spună că în Dumnezeu lucrurile nu sunt văzute prin similitudini, ci prin însăşi esenţa sa divină prezentă inteligenţei, prin care şi Dumnezeu însuşi este văzut</w:t>
      </w:r>
      <w:r>
        <w:rPr>
          <w:rFonts w:cs="Times New Roman" w:ascii="Times New Roman" w:hAnsi="Times New Roman"/>
          <w:color w:val="000000"/>
          <w:vertAlign w:val="superscript"/>
        </w:rPr>
        <w:t>2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color w:val="000000"/>
          <w:sz w:val="14"/>
          <w:szCs w:val="14"/>
        </w:rPr>
        <w:t>1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 CAP. 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7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în consecinţă trebuie să spun că inteligenţa omului care-l vede pe Dumnezeu se identifică cu lucrurile care sunt văzute în Dumnezeire, în măsura în care se unifică cu esenţa divină, în care preexistă similitudinile tuturor lucrur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na obiecţie </w:t>
      </w:r>
      <w:r>
        <w:rPr>
          <w:rFonts w:cs="Times New Roman" w:ascii="Times New Roman" w:hAnsi="Times New Roman"/>
          <w:color w:val="000000"/>
        </w:rPr>
        <w:t xml:space="preserve">trebuie să spun că anumite puteri cognitive prin intermediul imaginilor pe care le-au primit în primul rând pot forma alte imagini; după cum imaginaţia îşi reprezintă un munte de aur, combinând imaginea unui munte cu imaginea aurului, la fel şi inteligenţa umană, prin preconcepţia genului şi a diferenţei specifice, formează noţiunea de </w:t>
      </w:r>
      <w:r>
        <w:rPr>
          <w:rFonts w:cs="Times New Roman" w:ascii="Times New Roman" w:hAnsi="Times New Roman"/>
          <w:i/>
          <w:iCs/>
          <w:color w:val="000000"/>
        </w:rPr>
        <w:t xml:space="preserve">specie. </w:t>
      </w:r>
      <w:r>
        <w:rPr>
          <w:rFonts w:cs="Times New Roman" w:ascii="Times New Roman" w:hAnsi="Times New Roman"/>
          <w:color w:val="000000"/>
        </w:rPr>
        <w:t>în acelaşi mod, din similitudinea unei imagini putem forma în noi similitudinile lucrurilor care sunt văzute în esenţa divină. Acestea au rămas în continuare la sfântul Apostol Pavel şi după ce el a încetat să vadă esenţa Dumnezeirii. Totuşi această viziune a lucrurilor prin reprezentări interne, care reprezintă o concepţie a spiritualităţii umane, este un mod de cunoaştere cu totul altfel decât viziunea lucrurilor în Dumneze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CEI CARE ÎL VĂD PE DUMNEZEU PRIN ESENŢA LUI VĂD SIMULTAN TOT CE VĂD ÎN EL ÎNSUŞ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zecelea capitol </w:t>
      </w:r>
      <w:r>
        <w:rPr>
          <w:rFonts w:cs="Times New Roman" w:ascii="Times New Roman" w:hAnsi="Times New Roman"/>
          <w:color w:val="000000"/>
        </w:rPr>
        <w:t xml:space="preserve">procedăm aşa: 1. în chip evident cei care-1 văd pe Dumnezeu prin esenţa lui nu văd concomitent toate câte văd în el, conform celor spuse de Filosof în cartea a doua a </w:t>
      </w:r>
      <w:r>
        <w:rPr>
          <w:rFonts w:cs="Times New Roman" w:ascii="Times New Roman" w:hAnsi="Times New Roman"/>
          <w:i/>
          <w:iCs/>
          <w:color w:val="000000"/>
        </w:rPr>
        <w:t xml:space="preserve">Topicii, </w:t>
      </w:r>
      <w:r>
        <w:rPr>
          <w:rFonts w:cs="Times New Roman" w:ascii="Times New Roman" w:hAnsi="Times New Roman"/>
          <w:color w:val="000000"/>
        </w:rPr>
        <w:t>cap. 10: „Se întâmplă să se ştie multe, în schimb să se înţeleagă un singur lucru, însă cele ce sunt văzute de Dumnezeu sunt înţelese. Dumnezeu este văzut prin intermediul inteligenţei. Aşadar, nu se întâmplă ca din partea celor care îl văd pe Dumnezeu să se vadă concomitent multe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sfântul Augustin spune: „Dumnezeu e cel ce pune creatura dominată de spiritualitate în mişcare", adică prin inter</w:t>
        <w:softHyphen/>
        <w:t>mediul inteligenţei şi al sensibilităţii. Ori creatura spirituală despr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e el vorbeşte este îngerul, care-1 vede pe Dumnezeu. Deci se referă la cei care îl văd pe Dumnezeu şi care înţeleg şi sunt dotaţi cu sensibilitate, iubind prin acte succesive, căci timpul implică succe</w:t>
        <w:softHyphen/>
        <w:t>siun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 </w:t>
      </w:r>
      <w:r>
        <w:rPr>
          <w:rFonts w:cs="Times New Roman" w:ascii="Times New Roman" w:hAnsi="Times New Roman"/>
          <w:color w:val="000000"/>
        </w:rPr>
        <w:t xml:space="preserve">sfântul Augustin are o teză contrarie în cele afirmate de ci în </w:t>
      </w:r>
      <w:r>
        <w:rPr>
          <w:rFonts w:cs="Times New Roman" w:ascii="Times New Roman" w:hAnsi="Times New Roman"/>
          <w:i/>
          <w:iCs/>
          <w:color w:val="000000"/>
        </w:rPr>
        <w:t xml:space="preserve">De Trin., </w:t>
      </w:r>
      <w:r>
        <w:rPr>
          <w:rFonts w:cs="Times New Roman" w:ascii="Times New Roman" w:hAnsi="Times New Roman"/>
          <w:color w:val="000000"/>
        </w:rPr>
        <w:t>cap. XVI: „Gândurile noastre nu vor fi volubile, mergând de la un obiect la altul şi întorcându-se către ele însele, ci vom avea simultan toată ştiinţa noastră sub privirile noast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 acesta: Ceea ce e văzut la Verb, e privit nu suc</w:t>
        <w:softHyphen/>
        <w:t xml:space="preserve">cesiv, ci concomitent. Pentru evidenţa acestei situaţii trebuie luat în consideraţie faptul că de aceea nu putem înţelege concomitent numeroase domenii, deoarece concepem diferite situaţii ori lucruri prin forme ori imagini diferite, iar intelectualitatea aceluiaşi om nu e capabilă să fie informată în acelaşi moment </w:t>
      </w:r>
      <w:r>
        <w:rPr>
          <w:rFonts w:cs="Times New Roman" w:ascii="Times New Roman" w:hAnsi="Times New Roman"/>
          <w:i/>
          <w:iCs/>
          <w:color w:val="000000"/>
        </w:rPr>
        <w:t>in actu</w:t>
      </w:r>
      <w:r>
        <w:rPr>
          <w:rFonts w:cs="Times New Roman" w:ascii="Times New Roman" w:hAnsi="Times New Roman"/>
          <w:i/>
          <w:iCs/>
          <w:color w:val="000000"/>
          <w:vertAlign w:val="superscript"/>
        </w:rPr>
        <w:t>26</w:t>
      </w:r>
      <w:r>
        <w:rPr>
          <w:rFonts w:cs="Times New Roman" w:ascii="Times New Roman" w:hAnsi="Times New Roman"/>
          <w:i/>
          <w:iCs/>
          <w:color w:val="000000"/>
        </w:rPr>
        <w:t xml:space="preserve">, </w:t>
      </w:r>
      <w:r>
        <w:rPr>
          <w:rFonts w:cs="Times New Roman" w:ascii="Times New Roman" w:hAnsi="Times New Roman"/>
          <w:color w:val="000000"/>
        </w:rPr>
        <w:t>prin diferite forme, pentru a înţelege prin intermediul lor, după cum prin inter</w:t>
        <w:softHyphen/>
        <w:t>mediul unuia şi aceluiaşi corp nu pot fi plăsmuite concomitent mai multe imagini. De aici rezultă că sunt concepute împreună numeroase lucruri concomitent, dacă pot fi concepute prin inter</w:t>
        <w:softHyphen/>
        <w:t>mediul unei singure forme inteligibile, la fel cum diferite părţi ale unui tot, dacă fiecare parte e concepută prin forme proprii diferite, sunt concepute în mod succesiv şi nu simultan. Dar dacă toate sunt concepute sub forma unui tot, ele sunt concepute simultan. în capi</w:t>
        <w:softHyphen/>
        <w:t>tolul precedent, s-a arătat că cele ce sunt văzute în Dumnezeire nu sunt văzute fiecare în parte prin reprezentările sale, ci toate prin unica esenţă divină. De aici rezultă că sunt văzute simultan şi nu succesi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n primul rând, </w:t>
      </w:r>
      <w:r>
        <w:rPr>
          <w:rFonts w:cs="Times New Roman" w:ascii="Times New Roman" w:hAnsi="Times New Roman"/>
          <w:color w:val="000000"/>
        </w:rPr>
        <w:t>trebuie să spun că în modul acesta concepem un singur lucru, în măsura în care îl concepem printr-o singură formă. însă dacă numeroase lucruri sunt concepute printr-o singură formă, ele sunt concepute în mod simultan; la fel când e vorba de specia umană înţelegem că ne referim şi la animalitatea lui şi la capacitatea lui de-a raţiona, iar la forma casei, şi la pereţi, şi la acoperiş.</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n al doilea rând, </w:t>
      </w:r>
      <w:r>
        <w:rPr>
          <w:rFonts w:cs="Times New Roman" w:ascii="Times New Roman" w:hAnsi="Times New Roman"/>
          <w:color w:val="000000"/>
        </w:rPr>
        <w:t>trebuie să spunem că îngerii, referitor la cunoaşterea lor naturală, ei cunosc lucrurile prin diferitele lor forme ■nfuzate, nu cunosc totul simultan, ci se manifestă conform inteligenţei *°r în timp. Dar în ceea ce priveşte faptul că îngerii văd lucrurile în Dumnezeire, ei le văd simultan</w:t>
      </w:r>
      <w:r>
        <w:rPr>
          <w:rFonts w:cs="Times New Roman" w:ascii="Times New Roman" w:hAnsi="Times New Roman"/>
          <w:color w:val="000000"/>
          <w:vertAlign w:val="superscript"/>
        </w:rPr>
        <w:t>2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1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 FIINŢA UMANĂ ÎL POATE VEDEA PE DUMNEZEU PRIN ESENŢA LUI ÎN DECURSUL ACESTEI VIEŢ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unsprezecelea capitol </w:t>
      </w:r>
      <w:r>
        <w:rPr>
          <w:rFonts w:cs="Times New Roman" w:ascii="Times New Roman" w:hAnsi="Times New Roman"/>
          <w:color w:val="000000"/>
        </w:rPr>
        <w:t>procedăm aşa: 1. în mod evident, cine</w:t>
        <w:softHyphen/>
        <w:t xml:space="preserve">va îl poate vedea pe Dumnezeu prin esenţa lui. într-adevăr, Iacob, în </w:t>
      </w:r>
      <w:r>
        <w:rPr>
          <w:rFonts w:cs="Times New Roman" w:ascii="Times New Roman" w:hAnsi="Times New Roman"/>
          <w:i/>
          <w:iCs/>
          <w:color w:val="000000"/>
        </w:rPr>
        <w:t xml:space="preserve">Geneză, </w:t>
      </w:r>
      <w:r>
        <w:rPr>
          <w:rFonts w:cs="Times New Roman" w:ascii="Times New Roman" w:hAnsi="Times New Roman"/>
          <w:color w:val="000000"/>
        </w:rPr>
        <w:t xml:space="preserve">versetul 30, la cap. XXXII, spune: „L-am văzut pe Dumnezeu faţă în faţă". Dar a-1 vedea pe Dumnezeu faţă în faţă înseamnă a-i vedea esenţa Dumnezeirii, cum se relevă prin cele afirmate de sfântul Apostol Pavel în </w:t>
      </w:r>
      <w:r>
        <w:rPr>
          <w:rFonts w:cs="Times New Roman" w:ascii="Times New Roman" w:hAnsi="Times New Roman"/>
          <w:i/>
          <w:iCs/>
          <w:color w:val="000000"/>
        </w:rPr>
        <w:t xml:space="preserve">Epistola </w:t>
      </w:r>
      <w:r>
        <w:rPr>
          <w:rFonts w:cs="Times New Roman" w:ascii="Times New Roman" w:hAnsi="Times New Roman"/>
          <w:i/>
          <w:iCs/>
          <w:color w:val="000000"/>
          <w:lang w:val="en-US"/>
        </w:rPr>
        <w:t xml:space="preserve">I </w:t>
      </w:r>
      <w:r>
        <w:rPr>
          <w:rFonts w:cs="Times New Roman" w:ascii="Times New Roman" w:hAnsi="Times New Roman"/>
          <w:i/>
          <w:iCs/>
          <w:color w:val="000000"/>
        </w:rPr>
        <w:t xml:space="preserve">către Corinteni, </w:t>
      </w:r>
      <w:r>
        <w:rPr>
          <w:rFonts w:cs="Times New Roman" w:ascii="Times New Roman" w:hAnsi="Times New Roman"/>
          <w:color w:val="000000"/>
        </w:rPr>
        <w:t>XIII, 12: „Vedem acum ca printr-o oglindă în chip enigmatic. Atunci însă îl vom vedea faţă în faţă". Deci Dumnezeu poate fi văzut în decursul acestei vieţi prin esenţ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în </w:t>
      </w:r>
      <w:r>
        <w:rPr>
          <w:rFonts w:cs="Times New Roman" w:ascii="Times New Roman" w:hAnsi="Times New Roman"/>
          <w:i/>
          <w:iCs/>
          <w:color w:val="000000"/>
        </w:rPr>
        <w:t xml:space="preserve">Numerii, </w:t>
      </w:r>
      <w:r>
        <w:rPr>
          <w:rFonts w:cs="Times New Roman" w:ascii="Times New Roman" w:hAnsi="Times New Roman"/>
          <w:color w:val="000000"/>
        </w:rPr>
        <w:t>XVIII, 8, spune Domnul prin Moise: „Eu îi vorbesc ca o gură către gură şi anume făţiş; deci nu prin enigme îl vede pe Dumnezeu." Aceasta înseamnă a-1 vedea pe Dumnezeu prin esenţa lui. Deci o fiinţă omenească îl poate vedea în decursul acestei vieţi pe Dumnezeu prin esenţ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In afară de aceasta, </w:t>
      </w:r>
      <w:r>
        <w:rPr>
          <w:rFonts w:cs="Times New Roman" w:ascii="Times New Roman" w:hAnsi="Times New Roman"/>
          <w:color w:val="000000"/>
        </w:rPr>
        <w:t xml:space="preserve">trebuie să mi se facă cunoscut de Dumnezeu însuşi ce se cuvine să cunoaştem şi să judecăm despre universalitate. Ori chiar acum cunoaştem totul în Dumnezeu, căci Augustin, în </w:t>
      </w:r>
      <w:r>
        <w:rPr>
          <w:rFonts w:cs="Times New Roman" w:ascii="Times New Roman" w:hAnsi="Times New Roman"/>
          <w:i/>
          <w:iCs/>
          <w:color w:val="000000"/>
        </w:rPr>
        <w:t xml:space="preserve">Confessiones, </w:t>
      </w:r>
      <w:r>
        <w:rPr>
          <w:rFonts w:cs="Times New Roman" w:ascii="Times New Roman" w:hAnsi="Times New Roman"/>
          <w:color w:val="000000"/>
        </w:rPr>
        <w:t xml:space="preserve">XII, 25, spune: „Dacă amândoi vedem că e adevărat ce spui şi amândoi vedem că e adevărat ce spun eu, spune-mi, te rog, unde vedem aceasta ? Nu eu în tine şi nici tu în mine, ci amândoi, referitor la acest adevăr însuşi neschimbător, care e deasupra inteligenţelor noastre". Tot Augustin, în </w:t>
      </w:r>
      <w:r>
        <w:rPr>
          <w:rFonts w:cs="Times New Roman" w:ascii="Times New Roman" w:hAnsi="Times New Roman"/>
          <w:i/>
          <w:iCs/>
          <w:color w:val="000000"/>
        </w:rPr>
        <w:t xml:space="preserve">De Vera Religione, </w:t>
      </w:r>
      <w:r>
        <w:rPr>
          <w:rFonts w:cs="Times New Roman" w:ascii="Times New Roman" w:hAnsi="Times New Roman"/>
          <w:color w:val="000000"/>
        </w:rPr>
        <w:t xml:space="preserve">cap. XXXI, spune: „Noi judecăm potrivit adevărului divin toate lucrurile". în </w:t>
      </w:r>
      <w:r>
        <w:rPr>
          <w:rFonts w:cs="Times New Roman" w:ascii="Times New Roman" w:hAnsi="Times New Roman"/>
          <w:i/>
          <w:iCs/>
          <w:color w:val="000000"/>
        </w:rPr>
        <w:t xml:space="preserve">De Trin., </w:t>
      </w:r>
      <w:r>
        <w:rPr>
          <w:rFonts w:cs="Times New Roman" w:ascii="Times New Roman" w:hAnsi="Times New Roman"/>
          <w:color w:val="000000"/>
        </w:rPr>
        <w:t>XII, cap. 2, el spune: „Este rostul raţiunii să judece lucrurile aparţinând cor</w:t>
        <w:softHyphen/>
        <w:t>poralităţii conform noţiunilor necorporale şi eterne, noţiuni care, dacă n-ar fi transcendentale, depăşind mintea omului, n-ar fi, de bună seamă, incomutabile". Prin urmare, şi în decursul acestei vieţi îl vedem p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sfântul Augustin, în </w:t>
      </w:r>
      <w:r>
        <w:rPr>
          <w:rFonts w:cs="Times New Roman" w:ascii="Times New Roman" w:hAnsi="Times New Roman"/>
          <w:i/>
          <w:iCs/>
          <w:color w:val="000000"/>
        </w:rPr>
        <w:t xml:space="preserve">Super Genes., </w:t>
      </w:r>
      <w:r>
        <w:rPr>
          <w:rFonts w:cs="Times New Roman" w:ascii="Times New Roman" w:hAnsi="Times New Roman"/>
          <w:color w:val="000000"/>
        </w:rPr>
        <w:t>XII, 24 şi 25, lămureşte că tot ceea ce intuim printr-o viziune intelectuală există în întregime şi este întipărit în duhul nostru datorită ese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 CAP. 11</w:t>
      </w:r>
    </w:p>
    <w:p>
      <w:pPr>
        <w:pStyle w:val="Normal"/>
        <w:shd w:fill="FFFFFF" w:val="clear"/>
        <w:rPr>
          <w:rFonts w:ascii="Times New Roman" w:hAnsi="Times New Roman" w:cs="Times New Roman"/>
          <w:sz w:val="24"/>
          <w:szCs w:val="24"/>
        </w:rPr>
      </w:pPr>
      <w:r>
        <w:rPr>
          <w:color w:val="000000"/>
          <w:sz w:val="12"/>
          <w:szCs w:val="12"/>
        </w:rPr>
        <w:t>177</w:t>
      </w:r>
    </w:p>
    <w:p>
      <w:pPr>
        <w:pStyle w:val="Normal"/>
        <w:shd w:fill="FFFFFF" w:val="clear"/>
        <w:rPr>
          <w:rFonts w:ascii="Times New Roman" w:hAnsi="Times New Roman" w:cs="Times New Roman"/>
          <w:sz w:val="24"/>
          <w:szCs w:val="24"/>
        </w:rPr>
      </w:pPr>
      <w:r>
        <w:rPr>
          <w:rFonts w:cs="Times New Roman" w:ascii="Times New Roman" w:hAnsi="Times New Roman"/>
          <w:color w:val="000000"/>
        </w:rPr>
        <w:t>sale divine. Ori viziunea intelectuală după el atinge realităţile inteligibile nu prin similitudini, ci prin esenţele lor însele, cum se exprimă el în acel pasaj. Deci Dumnezeu trebuie intuit de noi prin esenţa lui, aşa cum există el în duhul nostru prin esenţa 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 Sfânta Scriptură </w:t>
      </w:r>
      <w:r>
        <w:rPr>
          <w:rFonts w:cs="Times New Roman" w:ascii="Times New Roman" w:hAnsi="Times New Roman"/>
          <w:color w:val="000000"/>
        </w:rPr>
        <w:t>spune: O fiinţă umană fără de prihană nu-1 poate vedea pe Dumnezeu prin esenţa lui, decât numai după ce se desparte de viaţa sa muri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Explicarea raţională a acestei situaţii este, aşa cum s-a spus mai sus la cap. 4, faptul că condiţiile cunoaşterii sunt consecu</w:t>
        <w:softHyphen/>
        <w:t>tive naturii subiectului destinat să cunoască. Ori duhul nostru, cât timp trăim în decursul acestei vieţi, îşi are fiinţa sa introdusă într-o materie corporală; de aici rezultă că în mod firesc nu poate cunoaşte ceva decât numai acele lucruri care au formă materializată, ori care pot fi cunoscute prin intermediul acestor lucruri. însă evident că esenţa Dumnezeirii nu poate fi cunoscută prin intermediul naturii lucrurilor materiale; căci s-a arătat mai sus, la cap. 2, că cunoaşterea lui Dumnezeu — creată prin intermediul unei reprezentări, nu este viziunea esenţei divine. Rezultă că e cu neputinţă pentru duhul ome</w:t>
        <w:softHyphen/>
        <w:t>nesc, după ce-şi trăieşte viaţa aceasta, să vadă esenţa Dumnezeirii. Şi semnul acestei situaţii este faptul că, cu cât duhul uman se smulge din corporalitate, cu atât devine mai capabil de-a pătrunde lucrurile inteligibile şi abstracte. De aici se deduce că în visuri şi în stările de detaşare din simţurile corporale, se percep mai bine revelaţiile divine şi previziunile referitoare la viitor. Prin urmare, cât timp ne folosim de această viaţă muritoare, este imposibilă elevaţia duhului până la treapta supremă a ordinului inteligibil pe care-1 reprezintă esenţa div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Trebuie să se spună, </w:t>
      </w:r>
      <w:r>
        <w:rPr>
          <w:rFonts w:cs="Times New Roman" w:ascii="Times New Roman" w:hAnsi="Times New Roman"/>
          <w:i/>
          <w:iCs/>
          <w:color w:val="000000"/>
        </w:rPr>
        <w:t xml:space="preserve">în primul rând, </w:t>
      </w:r>
      <w:r>
        <w:rPr>
          <w:rFonts w:cs="Times New Roman" w:ascii="Times New Roman" w:hAnsi="Times New Roman"/>
          <w:color w:val="000000"/>
        </w:rPr>
        <w:t xml:space="preserve">că, aşa cum spune </w:t>
      </w:r>
      <w:r>
        <w:rPr>
          <w:rFonts w:cs="Times New Roman" w:ascii="Times New Roman" w:hAnsi="Times New Roman"/>
          <w:i/>
          <w:iCs/>
          <w:color w:val="000000"/>
        </w:rPr>
        <w:t xml:space="preserve">Sfânta Scriptură </w:t>
      </w:r>
      <w:r>
        <w:rPr>
          <w:rFonts w:cs="Times New Roman" w:ascii="Times New Roman" w:hAnsi="Times New Roman"/>
          <w:color w:val="000000"/>
        </w:rPr>
        <w:t xml:space="preserve">şi în conformitate cu cele afirmate de Dionysios Areopagitul, </w:t>
      </w:r>
      <w:r>
        <w:rPr>
          <w:rFonts w:cs="Times New Roman" w:ascii="Times New Roman" w:hAnsi="Times New Roman"/>
          <w:i/>
          <w:iCs/>
          <w:color w:val="000000"/>
        </w:rPr>
        <w:t xml:space="preserve">Cael. hier., </w:t>
      </w:r>
      <w:r>
        <w:rPr>
          <w:rFonts w:cs="Times New Roman" w:ascii="Times New Roman" w:hAnsi="Times New Roman"/>
          <w:color w:val="000000"/>
        </w:rPr>
        <w:t xml:space="preserve">cap. </w:t>
      </w:r>
      <w:r>
        <w:rPr>
          <w:rFonts w:cs="Times New Roman" w:ascii="Times New Roman" w:hAnsi="Times New Roman"/>
          <w:color w:val="000000"/>
          <w:lang w:val="en-US"/>
        </w:rPr>
        <w:t xml:space="preserve">IV, </w:t>
      </w:r>
      <w:r>
        <w:rPr>
          <w:rFonts w:cs="Times New Roman" w:ascii="Times New Roman" w:hAnsi="Times New Roman"/>
          <w:color w:val="000000"/>
        </w:rPr>
        <w:t>că cineva 1-a văzut pe Dumnezeu in măsura în care ar fi vorba de nişte figuri cu o oarecare formă, fie imaginare, fie sensibile şi exterioare, apte să reprezinte vreo simili</w:t>
        <w:softHyphen/>
        <w:t xml:space="preserve">tudine, simbolizând ceva divin. Când Iacob spune: „L-am văzut pe Dumnezeu faţă în faţă", trebuie să interpretăm aceste cuvinte că nu se referă la însăşi esenţa Dumnezeirii, ci la figura care-1 reprezenta Pe Dumnezeu. Şi acest fapt de a-1 vedea pe Dumnezeu vorbind, deşi </w:t>
      </w:r>
      <w:r>
        <w:rPr>
          <w:rFonts w:cs="Times New Roman" w:ascii="Times New Roman" w:hAnsi="Times New Roman"/>
          <w:color w:val="000000"/>
          <w:vertAlign w:val="superscript"/>
        </w:rPr>
        <w:t>e</w:t>
      </w:r>
      <w:r>
        <w:rPr>
          <w:rFonts w:cs="Times New Roman" w:ascii="Times New Roman" w:hAnsi="Times New Roman"/>
          <w:color w:val="000000"/>
        </w:rPr>
        <w:t xml:space="preserve"> vorba de o viziune imaginară, face parte din cazurile revelatorii 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 CAP. 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7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uminii profetice, cum vor arăta ulterior când vom vorbi de treptele profeţiilor </w:t>
      </w:r>
      <w:r>
        <w:rPr>
          <w:rFonts w:cs="Times New Roman" w:ascii="Times New Roman" w:hAnsi="Times New Roman"/>
          <w:i/>
          <w:iCs/>
          <w:color w:val="000000"/>
        </w:rPr>
        <w:t xml:space="preserve">(Quaestio </w:t>
      </w:r>
      <w:r>
        <w:rPr>
          <w:rFonts w:cs="Times New Roman" w:ascii="Times New Roman" w:hAnsi="Times New Roman"/>
          <w:color w:val="000000"/>
        </w:rPr>
        <w:t>CLXXIV, cap. 3). Probabil că lacob a spus aceasta, pentru a desemna o contemplare a inteligenţei umane, deosebit de remarcabilă, depăşind nivelul comu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în al doilea rând, </w:t>
      </w:r>
      <w:r>
        <w:rPr>
          <w:rFonts w:cs="Times New Roman" w:ascii="Times New Roman" w:hAnsi="Times New Roman"/>
          <w:color w:val="000000"/>
        </w:rPr>
        <w:t xml:space="preserve">trebuie să spunem ca aşa cum Dumnezeu săvârşeşte minuni supranaturale în domeniul corporalităţii lumeşti, la fel înzestrează minţile unor fiinţe omeneşti cu daruri supranaturale, deşi trăiesc în această carne, dar nu se folosesc de simţurile izvorâte din carne, încât îi înalţă până la viziunea esenţei sale, cum atestă Augustin în </w:t>
      </w:r>
      <w:r>
        <w:rPr>
          <w:rFonts w:cs="Times New Roman" w:ascii="Times New Roman" w:hAnsi="Times New Roman"/>
          <w:i/>
          <w:iCs/>
          <w:color w:val="000000"/>
        </w:rPr>
        <w:t xml:space="preserve">Super Genes., </w:t>
      </w:r>
      <w:r>
        <w:rPr>
          <w:rFonts w:cs="Times New Roman" w:ascii="Times New Roman" w:hAnsi="Times New Roman"/>
          <w:color w:val="000000"/>
        </w:rPr>
        <w:t xml:space="preserve">26, 27 şi 28 şi în cartea sa </w:t>
      </w:r>
      <w:r>
        <w:rPr>
          <w:rFonts w:cs="Times New Roman" w:ascii="Times New Roman" w:hAnsi="Times New Roman"/>
          <w:i/>
          <w:iCs/>
          <w:color w:val="000000"/>
        </w:rPr>
        <w:t xml:space="preserve">De videndo Deum, </w:t>
      </w:r>
      <w:r>
        <w:rPr>
          <w:rFonts w:cs="Times New Roman" w:ascii="Times New Roman" w:hAnsi="Times New Roman"/>
          <w:color w:val="000000"/>
        </w:rPr>
        <w:t xml:space="preserve">la cap. XIII, despre Moise, care a fost învăţătorul iudeilor' şi despre sfântul Apostol Pavel, care a fost învăţătorul neamurilor. Despre acestea vom trata, acordând problemei o amploare mai mare, când vom vorbi despre extazul revelaţiei </w:t>
      </w:r>
      <w:r>
        <w:rPr>
          <w:rFonts w:cs="Times New Roman" w:ascii="Times New Roman" w:hAnsi="Times New Roman"/>
          <w:i/>
          <w:iCs/>
          <w:color w:val="000000"/>
        </w:rPr>
        <w:t xml:space="preserve">{Quaestio </w:t>
      </w:r>
      <w:r>
        <w:rPr>
          <w:rFonts w:cs="Times New Roman" w:ascii="Times New Roman" w:hAnsi="Times New Roman"/>
          <w:color w:val="000000"/>
        </w:rPr>
        <w:t>CLXXV, cap.3, pct. 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l treilea rând, </w:t>
      </w:r>
      <w:r>
        <w:rPr>
          <w:rFonts w:cs="Times New Roman" w:ascii="Times New Roman" w:hAnsi="Times New Roman"/>
          <w:color w:val="000000"/>
        </w:rPr>
        <w:t>se cuvine să menţionez că atunci când spunem că vedem totul în Dumnezeu, că judecăm toate lucrurile în funcţie de manifestările vrerii sale, cu alte cuvinte cunoaştem şi judecăm ansamblul lucrurilor, universalitatea, datorită faptului că suntem împărtăşiţi din lumina lui, căci însăşi lumina firească a raţiunii noastre reprezintă o împărtăşire certă a lumii divine, aşa cum spunem că vedem lucrurile sensibile şi le judecăm prin inter</w:t>
        <w:softHyphen/>
        <w:t>mediul astrului ceresc denumit „Sol", adică datorită luminii soare</w:t>
        <w:softHyphen/>
        <w:t xml:space="preserve">lui.  De  aceea  sfântul Augustin spune în </w:t>
      </w:r>
      <w:r>
        <w:rPr>
          <w:rFonts w:cs="Times New Roman" w:ascii="Times New Roman" w:hAnsi="Times New Roman"/>
          <w:i/>
          <w:iCs/>
          <w:color w:val="000000"/>
        </w:rPr>
        <w:t xml:space="preserve">Soliloq.,  </w:t>
      </w:r>
      <w:r>
        <w:rPr>
          <w:rFonts w:cs="Times New Roman" w:ascii="Times New Roman" w:hAnsi="Times New Roman"/>
          <w:color w:val="000000"/>
          <w:lang w:val="en-US"/>
        </w:rPr>
        <w:t xml:space="preserve">I,  </w:t>
      </w:r>
      <w:r>
        <w:rPr>
          <w:rFonts w:cs="Times New Roman" w:ascii="Times New Roman" w:hAnsi="Times New Roman"/>
          <w:color w:val="000000"/>
        </w:rPr>
        <w:t>cap.  8: „Obiectivele şi conţinutul ştiinţelor nu pot fi intuite decât numai dacă sunt străluminate de soarele său care e Domnul şi Dumnezeul nostru". Deci, aşa cum nu e necesar să intuim cu simţurile noastre ceva şi în acest scop să facem uz de substanţialitatea soarelui, la fel nu e necesar ca să intuim esenţa Dumnezcirii, pentru a vedea prin intermediul inteligenţei noas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în al patrulea rând, </w:t>
      </w:r>
      <w:r>
        <w:rPr>
          <w:rFonts w:cs="Times New Roman" w:ascii="Times New Roman" w:hAnsi="Times New Roman"/>
          <w:color w:val="000000"/>
        </w:rPr>
        <w:t>trebuie să spunem că viziunea prin inter</w:t>
        <w:softHyphen/>
        <w:t>mediul inteligenţei umane se referă la acele domenii, care există în spiritul uman, datorită esenţei sale spirituale, aşa cum obiectele inteligibile pot fi cuprinse în inteligenţa umană. Dar Dumnezeu nu este în sufletul nostru, ci numai al celor aleşi — al sfinţilor săi — sin</w:t>
        <w:softHyphen/>
        <w:t>gurele fiinţe prea fericite prin esenţă, prezenţă şi potenţial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PUTEM NOI OARE ÎN DECURSUL ACESTEI VIEŢ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SÂ-L CUNOAŞTEM PE DUMNEZEU PRIN INTERMEDIUL RAŢIUNII NATURALE?</w:t>
      </w:r>
      <w:r>
        <w:rPr>
          <w:rFonts w:cs="Times New Roman" w:ascii="Times New Roman" w:hAnsi="Times New Roman"/>
          <w:b/>
          <w:bCs/>
          <w:color w:val="000000"/>
          <w:vertAlign w:val="superscript"/>
        </w:rPr>
        <w:t>2</w:t>
      </w:r>
      <w:r>
        <w:rPr>
          <w:rFonts w:cs="Times New Roman" w:ascii="Times New Roman" w:hAnsi="Times New Roman"/>
          <w:b/>
          <w:b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sprezecelea capitol </w:t>
      </w:r>
      <w:r>
        <w:rPr>
          <w:rFonts w:cs="Times New Roman" w:ascii="Times New Roman" w:hAnsi="Times New Roman"/>
          <w:color w:val="000000"/>
        </w:rPr>
        <w:t>procedăm aşa: 1. în mod evident nu-1 putem cunoaşte pe Dumnezeu în decursul acestei vieţi prin intermediul raţiunii firii noastre. într-adevăr, Boetius</w:t>
      </w:r>
      <w:r>
        <w:rPr>
          <w:rFonts w:cs="Times New Roman" w:ascii="Times New Roman" w:hAnsi="Times New Roman"/>
          <w:color w:val="000000"/>
          <w:vertAlign w:val="superscript"/>
        </w:rPr>
        <w:t>29</w:t>
      </w:r>
      <w:r>
        <w:rPr>
          <w:rFonts w:cs="Times New Roman" w:ascii="Times New Roman" w:hAnsi="Times New Roman"/>
          <w:color w:val="000000"/>
        </w:rPr>
        <w:t xml:space="preserve"> în opera </w:t>
      </w:r>
      <w:r>
        <w:rPr>
          <w:rFonts w:cs="Times New Roman" w:ascii="Times New Roman" w:hAnsi="Times New Roman"/>
          <w:i/>
          <w:iCs/>
          <w:color w:val="000000"/>
        </w:rPr>
        <w:t xml:space="preserve">De conso!., </w:t>
      </w:r>
      <w:r>
        <w:rPr>
          <w:rFonts w:cs="Times New Roman" w:ascii="Times New Roman" w:hAnsi="Times New Roman"/>
          <w:color w:val="000000"/>
          <w:lang w:val="en-US"/>
        </w:rPr>
        <w:t xml:space="preserve">V, </w:t>
      </w:r>
      <w:r>
        <w:rPr>
          <w:rFonts w:cs="Times New Roman" w:ascii="Times New Roman" w:hAnsi="Times New Roman"/>
          <w:color w:val="000000"/>
        </w:rPr>
        <w:t xml:space="preserve">4, spune: „Raţiunea omenească nu sesizează formele pure". Ori Dumnezeu reprezintă forma cea mai pură, aşa cum am arătat mai sus la </w:t>
      </w:r>
      <w:r>
        <w:rPr>
          <w:rFonts w:cs="Times New Roman" w:ascii="Times New Roman" w:hAnsi="Times New Roman"/>
          <w:i/>
          <w:iCs/>
          <w:color w:val="000000"/>
        </w:rPr>
        <w:t xml:space="preserve">Quaestio </w:t>
      </w:r>
      <w:r>
        <w:rPr>
          <w:rFonts w:cs="Times New Roman" w:ascii="Times New Roman" w:hAnsi="Times New Roman"/>
          <w:b/>
          <w:bCs/>
          <w:color w:val="000000"/>
        </w:rPr>
        <w:t xml:space="preserve">III, </w:t>
      </w:r>
      <w:r>
        <w:rPr>
          <w:rFonts w:cs="Times New Roman" w:ascii="Times New Roman" w:hAnsi="Times New Roman"/>
          <w:color w:val="000000"/>
        </w:rPr>
        <w:t>cap. 7. Prin urmare, prin raţiunea firii noastre nu se poate ajunge la cunoaştere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In afară de aceasta, </w:t>
      </w:r>
      <w:r>
        <w:rPr>
          <w:rFonts w:cs="Times New Roman" w:ascii="Times New Roman" w:hAnsi="Times New Roman"/>
          <w:color w:val="000000"/>
        </w:rPr>
        <w:t>fără reprezentarea imaginativă, sufle</w:t>
        <w:softHyphen/>
        <w:t xml:space="preserve">tul nostru  nu poate concepe  şi  înţelege  nimic,  cum  afirmă Aristotel în opera sa </w:t>
      </w:r>
      <w:r>
        <w:rPr>
          <w:rFonts w:cs="Times New Roman" w:ascii="Times New Roman" w:hAnsi="Times New Roman"/>
          <w:i/>
          <w:iCs/>
          <w:color w:val="000000"/>
        </w:rPr>
        <w:t xml:space="preserve">De anima, </w:t>
      </w:r>
      <w:r>
        <w:rPr>
          <w:rFonts w:cs="Times New Roman" w:ascii="Times New Roman" w:hAnsi="Times New Roman"/>
          <w:color w:val="000000"/>
        </w:rPr>
        <w:t>III, 7. Ori o asemenea imagine a lui Dumnezeu se poate forma în noi, deoarece Dumnezeu e lipsit de corporalitate, ca urmare nu poate fi cunoscut de noi prin cunoaştere natur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cunoaşterea prin intermediul raţiunii firii noastre este comună şi celor buni şi celor răi, ca şi natura noastră însăşi. Ori cunoaşterea lui Dumnezeu este avantajul numai al celor buni, cum spune sf. Augustin în </w:t>
      </w:r>
      <w:r>
        <w:rPr>
          <w:rFonts w:cs="Times New Roman" w:ascii="Times New Roman" w:hAnsi="Times New Roman"/>
          <w:i/>
          <w:iCs/>
          <w:color w:val="000000"/>
        </w:rPr>
        <w:t xml:space="preserve">De Trin., </w:t>
      </w:r>
      <w:r>
        <w:rPr>
          <w:rFonts w:cs="Times New Roman" w:ascii="Times New Roman" w:hAnsi="Times New Roman"/>
          <w:color w:val="000000"/>
          <w:lang w:val="en-US"/>
        </w:rPr>
        <w:t xml:space="preserve">I, </w:t>
      </w:r>
      <w:r>
        <w:rPr>
          <w:rFonts w:cs="Times New Roman" w:ascii="Times New Roman" w:hAnsi="Times New Roman"/>
          <w:color w:val="000000"/>
        </w:rPr>
        <w:t>cap. 2: „Slaba acuitate a minţii omeneşti n-ar putea fi capabilă să pătrundă într-o lumină atât de strălucită decât numai dacă e purificată prin lumina credinţ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ă, </w:t>
      </w:r>
      <w:r>
        <w:rPr>
          <w:rFonts w:cs="Times New Roman" w:ascii="Times New Roman" w:hAnsi="Times New Roman"/>
          <w:color w:val="000000"/>
        </w:rPr>
        <w:t xml:space="preserve">sfântul Apostol Pavel are o teză contrarie, când spune în </w:t>
      </w:r>
      <w:r>
        <w:rPr>
          <w:rFonts w:cs="Times New Roman" w:ascii="Times New Roman" w:hAnsi="Times New Roman"/>
          <w:i/>
          <w:iCs/>
          <w:color w:val="000000"/>
        </w:rPr>
        <w:t xml:space="preserve">Epistola către Romani, </w:t>
      </w:r>
      <w:r>
        <w:rPr>
          <w:rFonts w:cs="Times New Roman" w:ascii="Times New Roman" w:hAnsi="Times New Roman"/>
          <w:color w:val="000000"/>
          <w:lang w:val="en-US"/>
        </w:rPr>
        <w:t xml:space="preserve">I, </w:t>
      </w:r>
      <w:r>
        <w:rPr>
          <w:rFonts w:cs="Times New Roman" w:ascii="Times New Roman" w:hAnsi="Times New Roman"/>
          <w:color w:val="000000"/>
        </w:rPr>
        <w:t>19: „Ceea ce se poate cunoaşte în privinţa lui Dumnezeu le e vădit unor fiinţe umane", adică Dumnezeu e cognoscibil prin raţiunea umană fireas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 că trebuie să spunem următoarele: cunoaşterea Naturală îşi are originea în simţuri. Rezultă deci că cunoaşt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noastră naturală se extinde până acolo unde poate fi dirijată prin intermediul sensibilităţii, deci prin lucruri sensibile. Ori prin inter</w:t>
        <w:softHyphen/>
        <w:t>mediul lucrurilor sensibile nu poate ajunge inteligenţa noastră ca să intuiască esenţa Dumnezeirii, deoarece creaturile dominate de sensibilitate reprezintă efectele Dumnezeirii, care nu egalează vir</w:t>
        <w:softHyphen/>
        <w:t>tutea cauzei lor. Pentru acest temei, prin cunoaşterea lucrurilor sen</w:t>
        <w:softHyphen/>
        <w:t>sibile nu pot fi cunoscute toate atributele Dumnezeirii şi în con</w:t>
        <w:softHyphen/>
        <w:t>secinţă pătrunde în esenţa lui. însă, deoarece efectele sunt depen</w:t>
        <w:softHyphen/>
        <w:t>dente de cauză, din ele putem ajunge în stadiul de-a cunoaşte esenţa lui, ce e el, îi putem cunoaşte atributele care concură la concluzia că Dumnezeu este prima cauză universală, care depăşeşte toate efectele sale. Ca urmare, cunoaştem de la Dumnezeu atitudinea lui faţă de creaturile sale, ştiind că Dumnezeu e cauza tuturor lucrurilor şi care e cauza diferenţierii lui de aceste creaturi, cu alte cuvinte toate îl au pe el cauză comună. în ceea ce priveşte faptul că ceea ce se depărtează de el, cauza, nu se explică prin vreo defi</w:t>
        <w:softHyphen/>
        <w:t>cienţă a celor creaţi, ci temeiul că Dumnezeu le depăşeşte pe to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în primul rând, </w:t>
      </w:r>
      <w:r>
        <w:rPr>
          <w:rFonts w:cs="Times New Roman" w:ascii="Times New Roman" w:hAnsi="Times New Roman"/>
          <w:color w:val="000000"/>
        </w:rPr>
        <w:t>e necesar să se spună deci că prin raţiune nici o fiinţă omenească nu se poate ridica până la forma pură —Dumnezeirea — ca să se ştie despre ea ce este. Totuşi despre Dumnezeire se poate şti că există şi ce 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l doilea rând, </w:t>
      </w:r>
      <w:r>
        <w:rPr>
          <w:rFonts w:cs="Times New Roman" w:ascii="Times New Roman" w:hAnsi="Times New Roman"/>
          <w:color w:val="000000"/>
        </w:rPr>
        <w:t>trebuie să se spună că Dumnezeu e cunoscut, când e vorba de cunoaştere firească. Dumnezeu e cunoscut prin inter</w:t>
        <w:softHyphen/>
        <w:t>mediul imaginilor efectelor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l treilea rând, </w:t>
      </w:r>
      <w:r>
        <w:rPr>
          <w:rFonts w:cs="Times New Roman" w:ascii="Times New Roman" w:hAnsi="Times New Roman"/>
          <w:color w:val="000000"/>
        </w:rPr>
        <w:t xml:space="preserve">trebuie să se spună că cunoaşterea lui Dumnezeu prin esenţa lui este cu putinţă numai prin coborârea harului său, dar numai cei buni sunt hărăziţi a fi împărtăşiţi cu har divin. însă cunoaşterea lui Dumnezeu prin raţiunea firească poate fi hărăzită şi celor buni şi celor răi. Pentru acest temei Augustin spune în opera sa </w:t>
      </w:r>
      <w:r>
        <w:rPr>
          <w:rFonts w:cs="Times New Roman" w:ascii="Times New Roman" w:hAnsi="Times New Roman"/>
          <w:i/>
          <w:iCs/>
          <w:color w:val="000000"/>
        </w:rPr>
        <w:t xml:space="preserve">Libri retractationum, </w:t>
      </w:r>
      <w:r>
        <w:rPr>
          <w:rFonts w:cs="Times New Roman" w:ascii="Times New Roman" w:hAnsi="Times New Roman"/>
          <w:color w:val="000000"/>
          <w:lang w:val="en-US"/>
        </w:rPr>
        <w:t xml:space="preserve">I, </w:t>
      </w:r>
      <w:r>
        <w:rPr>
          <w:rFonts w:cs="Times New Roman" w:ascii="Times New Roman" w:hAnsi="Times New Roman"/>
          <w:color w:val="000000"/>
        </w:rPr>
        <w:t>4: „Nu aprob ce-am spus în această rugăciune: «O, Doamne, tu nu i-ai vrut decât pe cei fără de prihană ca să ştie adevărul»"; într-adevăr, se poate spune că mulţi dintre cei care sunt neprihăniţi cunosc multe adevăruri, bineînţeles prin intermediul raţiunii fi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 CAP. 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S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JTOLUL1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PRIN MIJLOCIREA HARULUI SE POATE AVEA 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MAI ELEVATA CUNOAŞTERE A LUI DUMNEZEU DECÂ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PRIN MIJLOCIREA RAŢIUNII FIREŞTI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sprezecelea capitol </w:t>
      </w:r>
      <w:r>
        <w:rPr>
          <w:rFonts w:cs="Times New Roman" w:ascii="Times New Roman" w:hAnsi="Times New Roman"/>
          <w:color w:val="000000"/>
        </w:rPr>
        <w:t xml:space="preserve">procedăm aşa: 1. în mod evident prin mijlocirea harului nu se poate obţine o cunoaştere mai elevată a lui Dumnezeu decât se obţine prin raţiunea firească. într-adevăr, Dionysios Areopagitul în </w:t>
      </w:r>
      <w:r>
        <w:rPr>
          <w:rFonts w:cs="Times New Roman" w:ascii="Times New Roman" w:hAnsi="Times New Roman"/>
          <w:i/>
          <w:iCs/>
          <w:color w:val="000000"/>
        </w:rPr>
        <w:t xml:space="preserve">De myst. theol., </w:t>
      </w:r>
      <w:r>
        <w:rPr>
          <w:rFonts w:cs="Times New Roman" w:ascii="Times New Roman" w:hAnsi="Times New Roman"/>
          <w:color w:val="000000"/>
          <w:lang w:val="en-US"/>
        </w:rPr>
        <w:t xml:space="preserve">I, </w:t>
      </w:r>
      <w:r>
        <w:rPr>
          <w:rFonts w:cs="Times New Roman" w:ascii="Times New Roman" w:hAnsi="Times New Roman"/>
          <w:color w:val="000000"/>
        </w:rPr>
        <w:t>1, spune: „Cel ce se uneşte mai bine cu Dumnezeu în decursul acestei vieţi nu se uneşte cu el decât ca şi cum ar fi îndeobşte un necunoscut". El afirmă aceasta şi despre Moise, care totuşi s-a bucurat a fi pe-o înaltă treaptă prin cunoaşterea lui Dumnezeu prin mijlocirea harului. Dar iată că şi unuia care ignorează că se uneşte cu Dumnezeu i se poate întâmpla prin raţiunea fir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nu putem ajunge la cunoaşterea celor dum</w:t>
        <w:softHyphen/>
        <w:t xml:space="preserve">nezeieşti prin raţiunea firească, cu excepţia folosirii imaginaţiei; în mod similar nici prin cunoaşterea prin intermediul harului. într-adevăr, Dionysios Areopagitul în </w:t>
      </w:r>
      <w:r>
        <w:rPr>
          <w:rFonts w:cs="Times New Roman" w:ascii="Times New Roman" w:hAnsi="Times New Roman"/>
          <w:i/>
          <w:iCs/>
          <w:color w:val="000000"/>
        </w:rPr>
        <w:t xml:space="preserve">Cael. hier., </w:t>
      </w:r>
      <w:r>
        <w:rPr>
          <w:rFonts w:cs="Times New Roman" w:ascii="Times New Roman" w:hAnsi="Times New Roman"/>
          <w:color w:val="000000"/>
        </w:rPr>
        <w:t>cap. 1, spune: „Raza divină nu poate străluci pentru noi decât învăluită în varietatea vălurilor". Deci prin mijlocirea harului nu-1 cunoaştem mai bine pe Dumnezeu ca prin intermediul raţiunii fir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inteligenţa noastră prin mijlocirea haru</w:t>
        <w:softHyphen/>
        <w:t xml:space="preserve">lui credinţei ne uneşte cu Dumnezeu. însă, în mod evident, credinţa nu e cunoaştere.   într-adevăr,   sfântul  Grigorie  cel  Mare,  în </w:t>
      </w:r>
      <w:r>
        <w:rPr>
          <w:rFonts w:cs="Times New Roman" w:ascii="Times New Roman" w:hAnsi="Times New Roman"/>
          <w:i/>
          <w:iCs/>
          <w:color w:val="000000"/>
        </w:rPr>
        <w:t xml:space="preserve">Homiliae, </w:t>
      </w:r>
      <w:r>
        <w:rPr>
          <w:rFonts w:cs="Times New Roman" w:ascii="Times New Roman" w:hAnsi="Times New Roman"/>
          <w:color w:val="000000"/>
        </w:rPr>
        <w:t>26, spune despre cele care nu se văd: „La cele nevăzute au acces credinţa şi nu cunoaşterea". Prin urmare, prin mijlocirea harului nu ne este hărăzită o cunoaştere mai elevată în privinţa lui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 </w:t>
      </w:r>
      <w:r>
        <w:rPr>
          <w:rFonts w:cs="Times New Roman" w:ascii="Times New Roman" w:hAnsi="Times New Roman"/>
          <w:color w:val="000000"/>
        </w:rPr>
        <w:t xml:space="preserve">sfântul Apostol Pavel în </w:t>
      </w:r>
      <w:r>
        <w:rPr>
          <w:rFonts w:cs="Times New Roman" w:ascii="Times New Roman" w:hAnsi="Times New Roman"/>
          <w:i/>
          <w:iCs/>
          <w:color w:val="000000"/>
        </w:rPr>
        <w:t xml:space="preserve">Epistola </w:t>
      </w:r>
      <w:r>
        <w:rPr>
          <w:rFonts w:cs="Times New Roman" w:ascii="Times New Roman" w:hAnsi="Times New Roman"/>
          <w:i/>
          <w:iCs/>
          <w:color w:val="000000"/>
          <w:lang w:val="en-US"/>
        </w:rPr>
        <w:t xml:space="preserve">I </w:t>
      </w:r>
      <w:r>
        <w:rPr>
          <w:rFonts w:cs="Times New Roman" w:ascii="Times New Roman" w:hAnsi="Times New Roman"/>
          <w:i/>
          <w:iCs/>
          <w:color w:val="000000"/>
        </w:rPr>
        <w:t xml:space="preserve">către Corinteni, </w:t>
      </w:r>
      <w:r>
        <w:rPr>
          <w:rFonts w:cs="Times New Roman" w:ascii="Times New Roman" w:hAnsi="Times New Roman"/>
          <w:color w:val="000000"/>
          <w:lang w:val="en-US"/>
        </w:rPr>
        <w:t xml:space="preserve">II, </w:t>
      </w:r>
      <w:r>
        <w:rPr>
          <w:rFonts w:cs="Times New Roman" w:ascii="Times New Roman" w:hAnsi="Times New Roman"/>
          <w:color w:val="000000"/>
        </w:rPr>
        <w:t xml:space="preserve">10, spune: „Dumnezeu ne-a revelat nouă prin Sfântul Duh lucruri pe </w:t>
      </w:r>
      <w:r>
        <w:rPr>
          <w:rFonts w:cs="Times New Roman" w:ascii="Times New Roman" w:hAnsi="Times New Roman"/>
          <w:color w:val="000000"/>
          <w:vertAlign w:val="superscript"/>
        </w:rPr>
        <w:t>ca</w:t>
      </w:r>
      <w:r>
        <w:rPr>
          <w:rFonts w:cs="Times New Roman" w:ascii="Times New Roman" w:hAnsi="Times New Roman"/>
          <w:color w:val="000000"/>
        </w:rPr>
        <w:t xml:space="preserve">re nimeni din principii acestui veac nu le cunosc", principi, adică «filosofi", după cum interpretează </w:t>
      </w:r>
      <w:r>
        <w:rPr>
          <w:rFonts w:cs="Times New Roman" w:ascii="Times New Roman" w:hAnsi="Times New Roman"/>
          <w:i/>
          <w:iCs/>
          <w:color w:val="000000"/>
        </w:rPr>
        <w:t>Glos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 xml:space="preserve">meu e acesta: trebuie să spunem că cunoaşterea lui </w:t>
      </w:r>
      <w:r>
        <w:rPr>
          <w:rFonts w:cs="Times New Roman" w:ascii="Times New Roman" w:hAnsi="Times New Roman"/>
          <w:color w:val="000000"/>
          <w:vertAlign w:val="superscript"/>
        </w:rPr>
        <w:t>u</w:t>
      </w:r>
      <w:r>
        <w:rPr>
          <w:rFonts w:cs="Times New Roman" w:ascii="Times New Roman" w:hAnsi="Times New Roman"/>
          <w:color w:val="000000"/>
        </w:rPr>
        <w:t>rnnezeu prin mijlocirea harului este mai prezentă decât p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ermediul raţiunii fireşti. Iată demonstraţia: într-adevăr, cunoaşterea pe care o obţinem prin raţiunea umană firească necesită două condiţii de îndeplinit: imagini mentale primite prin intermediul simţurilor şi lumina firească a spiritualităţii, prin intermediul căreia scoatem din aceste imagini concepţiile noastre inteligibile, îndeplinind aceste două condiţii, cunoaşterea umană este ajutată de harul revelaţiei. într-adevăr, şi lumina firească a inteligenţei este fortificată prin infuzia luminii harului revelaţiei. în anumite împre</w:t>
        <w:softHyphen/>
        <w:t>jurări, imaginile sunt create prin intervenţia divină în imaginaţia umană, imagini care exprimă mai bine cele ce constituie tainele şi esenţa Dumnezeirii decât cele realizate de sensibilitatea noastră prin strădaniile noastre fireşti, aşa cum apar în viziunile profetice. Uneori se întâmplă să fie insuflate de Dumnezeu stări de extaz revela</w:t>
        <w:softHyphen/>
        <w:t xml:space="preserve">toriu, accesibile sensibilităţii noastre, ori să auzim glasuri cereşti care dezvăluie vrerea divină, aşa cum la botezul Mântuitorului Hristos a fost văzut apărând Sfântul Duh în chip de porumbel, şi s-a auzit glasul Părintelui Ceresc spunând: „Acesta e Fiul meu cel iubit" </w:t>
      </w:r>
      <w:r>
        <w:rPr>
          <w:rFonts w:cs="Times New Roman" w:ascii="Times New Roman" w:hAnsi="Times New Roman"/>
          <w:i/>
          <w:iCs/>
          <w:color w:val="000000"/>
        </w:rPr>
        <w:t xml:space="preserve">(Evanghelia după Matei, </w:t>
      </w:r>
      <w:r>
        <w:rPr>
          <w:rFonts w:cs="Times New Roman" w:ascii="Times New Roman" w:hAnsi="Times New Roman"/>
          <w:color w:val="000000"/>
        </w:rPr>
        <w:t xml:space="preserve">III, </w:t>
      </w:r>
      <w:r>
        <w:rPr>
          <w:rFonts w:cs="Times New Roman" w:ascii="Times New Roman" w:hAnsi="Times New Roman"/>
          <w:color w:val="000000"/>
          <w:lang w:val="en-US"/>
        </w:rPr>
        <w:t xml:space="preserve">V, </w:t>
      </w:r>
      <w:r>
        <w:rPr>
          <w:rFonts w:cs="Times New Roman" w:ascii="Times New Roman" w:hAnsi="Times New Roman"/>
          <w:color w:val="000000"/>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în primul rând, </w:t>
      </w:r>
      <w:r>
        <w:rPr>
          <w:rFonts w:cs="Times New Roman" w:ascii="Times New Roman" w:hAnsi="Times New Roman"/>
          <w:color w:val="000000"/>
        </w:rPr>
        <w:t>trebuie să spunem, prin urmare că, probabil, în decursul acestei vieţi nu-i cu putinţă să-1 cunoaştem pe Dumnezeu nici prin harul revelaţiei şi să ne alăturăm lui, în scopul identificării cu el, deşi nu-1 cunoaştem. Totuşi, ajungem să-1 cunoaştem din ce în ce mai bine în măsura în care ni se demonstrează prezenţa lui prin tot mai multe fapte şi semne din ce în ce mai evidente şi în măsura în care îi atribuim perfecţiunea, pe temeiul revelaţiei divine că Dumnezeu reprezintă unicitatea şi concomitent şi Sfânta Trei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l doilea rând, </w:t>
      </w:r>
      <w:r>
        <w:rPr>
          <w:rFonts w:cs="Times New Roman" w:ascii="Times New Roman" w:hAnsi="Times New Roman"/>
          <w:color w:val="000000"/>
        </w:rPr>
        <w:t>trebuie să spunem că cunoaşterea esenţei Dumnezeirii prin intermediul inteligenţei va fi cu atât mai apropiată de perfecţiune, cu cât lumina inteligenţei va fi mai puternică în fiinţa umană, prin infuzarea luminii divine atunci când pentru cunoaşterea esenţei Dumnezeirii se face uz de toate ipotezele imaginilor mentale, cu condiţia ca aceste imagini să fie receptate de simţuri, în conformi</w:t>
        <w:softHyphen/>
        <w:t>tate cu ordinea firească a lucrurilor, ori să fie formate în imaginaţie prin intervenţia Dumneze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l treilea rând, </w:t>
      </w:r>
      <w:r>
        <w:rPr>
          <w:rFonts w:cs="Times New Roman" w:ascii="Times New Roman" w:hAnsi="Times New Roman"/>
          <w:color w:val="000000"/>
        </w:rPr>
        <w:t>trebuie să spunem că şi credinţa în Dumnezeu contribuie la cunoaşterea lui, în măsura în care inteligenţa este deter</w:t>
        <w:softHyphen/>
        <w:t>minată de credinţă prin avântul cognoseibilităţii faptelor (lucrurilor, 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 CAP. 13</w:t>
      </w:r>
    </w:p>
    <w:p>
      <w:pPr>
        <w:pStyle w:val="Normal"/>
        <w:shd w:fill="FFFFFF" w:val="clear"/>
        <w:rPr>
          <w:rFonts w:ascii="Times New Roman" w:hAnsi="Times New Roman" w:cs="Times New Roman"/>
          <w:sz w:val="24"/>
          <w:szCs w:val="24"/>
        </w:rPr>
      </w:pPr>
      <w:r>
        <w:rPr>
          <w:rFonts w:cs="Times New Roman" w:ascii="Times New Roman" w:hAnsi="Times New Roman"/>
          <w:color w:val="000000"/>
        </w:rPr>
        <w:t>a realităţii). Dar această determinare către un unic ţel nu provine din viziunea celui care crede, ci din viziunea Celui în care se crede. Dar în măsura în care lipseşte viziunea, aceasta lipseşte datorită defi</w:t>
        <w:softHyphen/>
        <w:t>cienţelor intelectualităţii folosite în scopul cunoaşterii, care e funda</w:t>
        <w:softHyphen/>
        <w:t>mentul ştiinţei: căci ştiinţa determină treapta inteligenţei prin viziunea şi înţelegerea primelor principii</w:t>
      </w:r>
      <w:r>
        <w:rPr>
          <w:rFonts w:cs="Times New Roman" w:ascii="Times New Roman" w:hAnsi="Times New Roman"/>
          <w:color w:val="000000"/>
          <w:vertAlign w:val="superscript"/>
        </w:rPr>
        <w:t>293</w:t>
      </w:r>
      <w:r>
        <w:rPr>
          <w:rFonts w:cs="Times New Roman" w:ascii="Times New Roman" w:hAnsi="Times New Roman"/>
          <w:color w:val="000000"/>
        </w:rPr>
        <w:t xml:space="preserve"> care cârmuiesc Universul (prin puterea) unicu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I, CAP.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QUAESTIO XI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ESPRE DENUMIRILE ŞI ATRIBUTELE DUMNEZE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 a fost luată în consideraţie în ce anume constă cunoaşterea esenţei Dumnezeirii, se cuvine să se purceadă la con</w:t>
        <w:softHyphen/>
        <w:t>siderarea atributelor lui Dumnezeu. într-adevăr, vom menţiona fiecare atribut în parte, în măsura în care ştim în ce con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astă privinţă vor fi prezentate 12 capitole: 1. Oare noţiunea de Dumnezeu a fost creată de noi, oamenii? — 2. Anumite denumiri atribuite lui Dumnezeu au fost dictate de el şi-i desemnează, îi cuprind substanţialitatea lui? — 3. Anumite denu</w:t>
        <w:softHyphen/>
        <w:t>miri au fost atribuite lui Dumnezeu cu sens propriu sau i-au fost acordate în sens metaforic? — 4.Toate denumirile pe care le-am acordat lui Dumnezeu sunt sinonime? — 5. Printre denumirile date îndeobşte lui Dumnezeu şi creaturilor sale, unele sunt univoce sau echivoce? — 6. Presupunând că aceste denumiri sunt atribuite prin analogie, sunt oare atribuite cu prioritate lui Dumnezeu sau o dată cu creatura sa? — 7. Unele denumiri şi atribute au fost atribuite lui Dumnezeu în funcţie de factorul temporalităţii? — 8. Noţiunea de Dumnezeu desemnează o fire ori o lucrare? — 9. Oare denumirea lui Dumnezeu poate fi comunicată? — 10. Noţiunea de Dumnezeu rămâne în permanenţă univocă, devine echivocă, desemnând Divinitatea în natură, în participaţie ori în operaţiune? — 11. Oare această denumire CEL CARE ESTE, este prin excelenţă denu</w:t>
        <w:softHyphen/>
        <w:t>mirea proprie a lui Dumnezeu ca Divinitate Supremă? — 12. Se pot oare forma propoziţii afirmative referitor la existenţa lui Dumnezeu ?</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OARE NOŢIUNEA DE DUMNEZEU A FOST CREATĂ DE NOI OAMENII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 xml:space="preserve">procedăm aşa: 1. în mod evident nici o denumire nu e corespunzătoare. Dionysios Areopagitul în </w:t>
      </w:r>
      <w:r>
        <w:rPr>
          <w:rFonts w:cs="Times New Roman" w:ascii="Times New Roman" w:hAnsi="Times New Roman"/>
          <w:i/>
          <w:iCs/>
          <w:color w:val="000000"/>
        </w:rPr>
        <w:t xml:space="preserve">De Div. Nom., </w:t>
      </w:r>
      <w:r>
        <w:rPr>
          <w:rFonts w:cs="Times New Roman" w:ascii="Times New Roman" w:hAnsi="Times New Roman"/>
          <w:color w:val="000000"/>
        </w:rPr>
        <w:t xml:space="preserve">cap. </w:t>
      </w:r>
      <w:r>
        <w:rPr>
          <w:rFonts w:cs="Times New Roman" w:ascii="Times New Roman" w:hAnsi="Times New Roman"/>
          <w:color w:val="000000"/>
          <w:lang w:val="en-US"/>
        </w:rPr>
        <w:t xml:space="preserve">I, </w:t>
      </w:r>
      <w:r>
        <w:rPr>
          <w:rFonts w:cs="Times New Roman" w:ascii="Times New Roman" w:hAnsi="Times New Roman"/>
          <w:color w:val="000000"/>
        </w:rPr>
        <w:t xml:space="preserve">spune aşa: „Dumnezeu nu poate fi denumit, nu poate avea un nume şi nici a se avea vreo părere asupra lui". Şi </w:t>
      </w:r>
      <w:r>
        <w:rPr>
          <w:rFonts w:cs="Times New Roman" w:ascii="Times New Roman" w:hAnsi="Times New Roman"/>
          <w:i/>
          <w:iCs/>
          <w:color w:val="000000"/>
        </w:rPr>
        <w:t xml:space="preserve">Proverbe </w:t>
      </w:r>
      <w:r>
        <w:rPr>
          <w:rFonts w:cs="Times New Roman" w:ascii="Times New Roman" w:hAnsi="Times New Roman"/>
          <w:color w:val="000000"/>
        </w:rPr>
        <w:t>(XXX, 4) spun: „Care e numele lui ? Care e numele fiului său, ştii tu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oricare nume are o formă abstractă şi o formă concretă. Ori numele care au o semnificaţie concretă nu se potrivesc lui Dumnezeu, pentru că el este pur. Dar nici numele care au o  semnificaţie  abstractă,  deoarece  nu  cuprind semnificaţia desăvârşirii. Prin urmare, nu i se poate acorda lui Dumnezeu nici un nu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numele (sau substantivele) desemnează o substanţă dotată cu o calitate, verbul şi modul participiu au semnifi</w:t>
        <w:softHyphen/>
        <w:t>caţia creată de timp. în schimb, pronumele pot fi demonstrative sau relative. Nici unul dintre aceşti termeni nu se potriveşte lui Dumnezeu, deoarece el e fără calitate,  fără atribut accidental şi atemporal. Dumnezeu nu poate fi sesizat de simţurile noastre, ca să-1 putem arăta. El nu poate fi desemnat prin termeni de relaţie, deoarece relativele amintesc de cele spuse mai înainte, fie că se referă la nume, fie la par</w:t>
        <w:softHyphen/>
        <w:t>ticipii, fie la pronume demonstrative. Prin urmare, Dumnezeu nu poate fi denumit în nici un mod de n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 </w:t>
      </w:r>
      <w:r>
        <w:rPr>
          <w:rFonts w:cs="Times New Roman" w:ascii="Times New Roman" w:hAnsi="Times New Roman"/>
          <w:color w:val="000000"/>
        </w:rPr>
        <w:t xml:space="preserve">în </w:t>
      </w:r>
      <w:r>
        <w:rPr>
          <w:rFonts w:cs="Times New Roman" w:ascii="Times New Roman" w:hAnsi="Times New Roman"/>
          <w:i/>
          <w:iCs/>
          <w:color w:val="000000"/>
        </w:rPr>
        <w:t xml:space="preserve">Exod </w:t>
      </w:r>
      <w:r>
        <w:rPr>
          <w:rFonts w:cs="Times New Roman" w:ascii="Times New Roman" w:hAnsi="Times New Roman"/>
          <w:color w:val="000000"/>
          <w:lang w:val="en-US"/>
        </w:rPr>
        <w:t xml:space="preserve">(XV, </w:t>
      </w:r>
      <w:r>
        <w:rPr>
          <w:rFonts w:cs="Times New Roman" w:ascii="Times New Roman" w:hAnsi="Times New Roman"/>
          <w:color w:val="000000"/>
        </w:rPr>
        <w:t>3) se citeşte: „lehova este un războinic viteaz. Numele lui este Atotputernic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 xml:space="preserve">meu e acesta: conform teoriei Filosofului, „numele sunt semnele conceptelor şi conceptele sunt similitudinile lucrurilor". De aici urmează că conceptele se referă la lucruri cu o semnificaţie prin intermediul concepţiilor spiritului. De aici rezultă, prin urmare, că inteligenţa noastră poate cunoaşte orice şi acest orice poate avea o denumire. S-a arătat mai sus, la capitolul 11 al chestiunii precedente, </w:t>
      </w:r>
      <w:r>
        <w:rPr>
          <w:rFonts w:cs="Times New Roman" w:ascii="Times New Roman" w:hAnsi="Times New Roman"/>
          <w:color w:val="000000"/>
          <w:vertAlign w:val="superscript"/>
        </w:rPr>
        <w:t>c</w:t>
      </w:r>
      <w:r>
        <w:rPr>
          <w:rFonts w:cs="Times New Roman" w:ascii="Times New Roman" w:hAnsi="Times New Roman"/>
          <w:color w:val="000000"/>
        </w:rPr>
        <w:t>â Dumnezeu nu poate fi văzut de noi prin esenţa lui în decursul aces</w:t>
        <w:softHyphen/>
        <w:t>tei vieţi, dar poate fi cunoscut de noi prin intermediul creaturilor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in aflarea cauzalităţii, superiorităţii şi eliminării sale. în consecinţă, Dumnezeu poate fi denumit de noi prin intermediul creaturilor sale, dar nu într-o astfel de măsură încât denumirile date de noi să exprime esenţa divină în conformitate cu ceea ce este el, aşa cum noţiunea de </w:t>
      </w:r>
      <w:r>
        <w:rPr>
          <w:rFonts w:cs="Times New Roman" w:ascii="Times New Roman" w:hAnsi="Times New Roman"/>
          <w:i/>
          <w:iCs/>
          <w:color w:val="000000"/>
        </w:rPr>
        <w:t xml:space="preserve">om </w:t>
      </w:r>
      <w:r>
        <w:rPr>
          <w:rFonts w:cs="Times New Roman" w:ascii="Times New Roman" w:hAnsi="Times New Roman"/>
          <w:color w:val="000000"/>
        </w:rPr>
        <w:t>exprimă prin semnificaţia sa esenţa omului, în conformitate cu ceea ce reprezintă el, căci acest ultim termen sau această denumire sem</w:t>
        <w:softHyphen/>
        <w:t xml:space="preserve">nifică definiţia omenească care reflectă fiinţa umană; într-adevăr, noţiunea obiectivă care semnifică numele este definiţia, cum se menţionează în </w:t>
      </w:r>
      <w:r>
        <w:rPr>
          <w:rFonts w:cs="Times New Roman" w:ascii="Times New Roman" w:hAnsi="Times New Roman"/>
          <w:i/>
          <w:iCs/>
          <w:color w:val="000000"/>
        </w:rPr>
        <w:t xml:space="preserve">Metaph., </w:t>
      </w:r>
      <w:r>
        <w:rPr>
          <w:rFonts w:cs="Times New Roman" w:ascii="Times New Roman" w:hAnsi="Times New Roman"/>
          <w:color w:val="000000"/>
          <w:lang w:val="en-US"/>
        </w:rPr>
        <w: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în primul rând, </w:t>
      </w:r>
      <w:r>
        <w:rPr>
          <w:rFonts w:cs="Times New Roman" w:ascii="Times New Roman" w:hAnsi="Times New Roman"/>
          <w:color w:val="000000"/>
        </w:rPr>
        <w:t>trebuie să se spună că prin această noţiune se arată că Dumnezeu nu are un nume sau este mai presus de orice nume, pentru că esenţa Dumnezeirii este mai presus de ceea ce putem cuprinde cu mintea sau exprima cu glas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l doilea rând, </w:t>
      </w:r>
      <w:r>
        <w:rPr>
          <w:rFonts w:cs="Times New Roman" w:ascii="Times New Roman" w:hAnsi="Times New Roman"/>
          <w:color w:val="000000"/>
        </w:rPr>
        <w:t xml:space="preserve">trebuie să spunem că ajungem la cunoaşterea lui Dumnezeu prin intermediul creaturilor sale şi de la acestea îi acordăm o denumire. Denumirile pe care le acordăm lui Dumnezeu au semnificaţie în conformitate cu existenţa creaturilor formate din materie, a căror cunoaştere ne e conaturală, aşa cum s-a spus mai sus la </w:t>
      </w:r>
      <w:r>
        <w:rPr>
          <w:rFonts w:cs="Times New Roman" w:ascii="Times New Roman" w:hAnsi="Times New Roman"/>
          <w:i/>
          <w:iCs/>
          <w:color w:val="000000"/>
        </w:rPr>
        <w:t xml:space="preserve">Quaestio </w:t>
      </w:r>
      <w:r>
        <w:rPr>
          <w:rFonts w:cs="Times New Roman" w:ascii="Times New Roman" w:hAnsi="Times New Roman"/>
          <w:color w:val="000000"/>
        </w:rPr>
        <w:t>XII, 4 a problemei precedent tratate. Şi pentru că la crea</w:t>
        <w:softHyphen/>
        <w:t>turile dotate cu corporalitate umană ceea ce este perfect şi subzistent este şi compozit, în schimb forma la aceste creaturi nu este ceva com</w:t>
        <w:softHyphen/>
        <w:t>plet şi subzistent, ci un ce care e cu mult mai mult, rezultă că toate denumirile puse de noi pentru a semnifica ceva complet, subzistent desemnează printr-o noţiune concretă corespunzătoare formelor com</w:t>
        <w:softHyphen/>
        <w:t>puse. Denumirile date pentru semnificarea formelor simple şi pure nu înseamnă ceva care nu e subzistent, ci în care există ceva, aşa cum culoarea albă şi albiturile înseamnă un corp care este alb. Aşadar, pen</w:t>
        <w:softHyphen/>
        <w:t>tru că Dumnezeu e simplu, pur şi subzistent, îi atribuim termeni abstracţi, pentru a-i semnifica şi reliefa simplitatea şi puritatea lui, dar denumirile concrete, pentru a semnifica subzistenţa şi perfecţiunea lui, cu toate că ambii termeni de denumire sunt deficitari în raport cu esenţa lui, în aceeaşi măsură în care inteligenţa noastră nu-1 cunoaşte, cum este în decursul vieţii noast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în al treilea rând </w:t>
      </w:r>
      <w:r>
        <w:rPr>
          <w:rFonts w:cs="Times New Roman" w:ascii="Times New Roman" w:hAnsi="Times New Roman"/>
          <w:color w:val="000000"/>
        </w:rPr>
        <w:t>trebuie să spunem că a semnifica esenţa califi</w:t>
        <w:softHyphen/>
        <w:t>cată este a desemna prin nume un subiect având o natură sau o formă determinată în care subzistă. De aici rezultă că aşa cum noi îi atribuim lui Dumnezeu denumiri la concret pentru a desemna caracterul său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11, QU. XIII, CA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rPr>
        <w:t>fiinţă subzistentă şi perfectă, aşa cum s-a spus mai sus la punctul 2, pentru acelaşi temei putem să acordăm denumiri exprimând sub</w:t>
        <w:softHyphen/>
        <w:t>stanţa calificată. Se folosesc verbe şi participii care semnifică timp, deoarece eternitatea include tot timpul</w:t>
      </w:r>
      <w:r>
        <w:rPr>
          <w:rFonts w:cs="Times New Roman" w:ascii="Times New Roman" w:hAnsi="Times New Roman"/>
          <w:color w:val="000000"/>
          <w:vertAlign w:val="superscript"/>
        </w:rPr>
        <w:t>30</w:t>
      </w:r>
      <w:r>
        <w:rPr>
          <w:rFonts w:cs="Times New Roman" w:ascii="Times New Roman" w:hAnsi="Times New Roman"/>
          <w:color w:val="000000"/>
        </w:rPr>
        <w:t>. într-adevăr, aşa cum noi nu putem concepe şi semnifica fiinţele simple subzistente decât prin intermediul ideilor şi cuvintelor împrumutate de la compuse materi</w:t>
        <w:softHyphen/>
        <w:t>ale, la fel cum nu putem concepe şi exprima simpla eternitate decât prin intermediul lucrurilor temporale; şi aceasta conaturalităţii inteligenţei noastre cu lucrurile compuse şi temporale. Cât despre pronumele demonstrative, acestea se aplică lui Dumnezeu pentru a-1 desemna, fără îndoială, dar ca un obiect aparţinând inteligenţei, nu ca obiect al simţurilor. Căci în conformitate cu faptul că Dumnezeu poate fi înţeles, la fel poate fi şi desemnat. Şi astfel, în măsura în care numele, participiile şi pronumele demonstrativ sunt adecvate pentru el, acestea vor putea fi folosite când se vorbeşte de Dumnezeu, pronume şi nume relative</w:t>
      </w:r>
      <w:r>
        <w:rPr>
          <w:rFonts w:cs="Times New Roman" w:ascii="Times New Roman" w:hAnsi="Times New Roman"/>
          <w:color w:val="000000"/>
          <w:vertAlign w:val="superscript"/>
        </w:rPr>
        <w:t>31</w:t>
      </w:r>
      <w:r>
        <w:rPr>
          <w:rFonts w:cs="Times New Roman" w:ascii="Times New Roman" w:hAnsi="Times New Roman"/>
          <w:color w:val="000000"/>
        </w:rPr>
        <w:t>, care nu sunt altceva decât o repe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ACA ANUMIŢI TERMENI APLICAŢI LUI DUMNEZEU ÎI DESEMNEAZĂ SUBSTANŢA SA</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rPr>
        <w:t xml:space="preserve">La </w:t>
      </w:r>
      <w:r>
        <w:rPr>
          <w:rFonts w:cs="Times New Roman" w:ascii="Times New Roman" w:hAnsi="Times New Roman"/>
          <w:i/>
          <w:iCs/>
          <w:color w:val="000000"/>
        </w:rPr>
        <w:t xml:space="preserve">al doilea capitol </w:t>
      </w:r>
      <w:r>
        <w:rPr>
          <w:rFonts w:cs="Times New Roman" w:ascii="Times New Roman" w:hAnsi="Times New Roman"/>
          <w:color w:val="000000"/>
        </w:rPr>
        <w:t>procedăm aşa: 1. în mod evident, nici unul din</w:t>
        <w:softHyphen/>
        <w:t xml:space="preserve">tre termeni nu cuprinde substanţialitatea Dumnezeirii. Sfântul Damaschin, în opera sa </w:t>
      </w:r>
      <w:r>
        <w:rPr>
          <w:rFonts w:cs="Times New Roman" w:ascii="Times New Roman" w:hAnsi="Times New Roman"/>
          <w:i/>
          <w:iCs/>
          <w:color w:val="000000"/>
        </w:rPr>
        <w:t xml:space="preserve">De Fide Orth., </w:t>
      </w:r>
      <w:r>
        <w:rPr>
          <w:rFonts w:cs="Times New Roman" w:ascii="Times New Roman" w:hAnsi="Times New Roman"/>
          <w:color w:val="000000"/>
        </w:rPr>
        <w:t>cap. 9, spune următoarele: „Ceea ce se spune despre Dumnezeu nu semnifică substanţialitatea sa, ci arată ce nu este, desemnând relaţia pe care o întreţine cu cutare, ori cutare fiinţă, ori relevă vreo particularitate referitoare la natura sau la acţiunile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In afară de aceasta, </w:t>
      </w:r>
      <w:r>
        <w:rPr>
          <w:rFonts w:cs="Times New Roman" w:ascii="Times New Roman" w:hAnsi="Times New Roman"/>
          <w:color w:val="000000"/>
        </w:rPr>
        <w:t xml:space="preserve">Dionysios Areopagitul în </w:t>
      </w:r>
      <w:r>
        <w:rPr>
          <w:rFonts w:cs="Times New Roman" w:ascii="Times New Roman" w:hAnsi="Times New Roman"/>
          <w:i/>
          <w:iCs/>
          <w:color w:val="000000"/>
        </w:rPr>
        <w:t xml:space="preserve">De Div. Nom., </w:t>
      </w:r>
      <w:r>
        <w:rPr>
          <w:rFonts w:cs="Times New Roman" w:ascii="Times New Roman" w:hAnsi="Times New Roman"/>
          <w:color w:val="000000"/>
        </w:rPr>
        <w:t xml:space="preserve">cap. </w:t>
      </w:r>
      <w:r>
        <w:rPr>
          <w:rFonts w:cs="Times New Roman" w:ascii="Times New Roman" w:hAnsi="Times New Roman"/>
          <w:color w:val="000000"/>
          <w:lang w:val="en-US"/>
        </w:rPr>
        <w:t xml:space="preserve">I. </w:t>
      </w:r>
      <w:r>
        <w:rPr>
          <w:rFonts w:cs="Times New Roman" w:ascii="Times New Roman" w:hAnsi="Times New Roman"/>
          <w:color w:val="000000"/>
        </w:rPr>
        <w:t>spune: „Vei găsi la sfinţii teologi (ai sacrei învăţături) un imn de slavă, în care numele lui Dumnezeu se împărtăşeşte şi se explică du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feluritele trepte ale manifestărilor sale şi acest lucru înseamnă în mod evident că numele consacrate de sfinţii învăţători proslăvirii divine nu se disting decât după împărtăşirea făcută de Dumnezeu. Ori ce înseamnă împărtăşirea cu ceva decât faptul că nu are nimic comun cu esenţa Dumnezeirii ? Prin urmare, numele atribuite lui nu relevă nimic din substanţialitatea Dumneze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în conformitate cu acestea, se acordă un nume de noi, în măsura în care e înţeles, dar cu toate acestea nu se referă la substanţialitatea 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împotriva </w:t>
      </w:r>
      <w:r>
        <w:rPr>
          <w:rFonts w:cs="Times New Roman" w:ascii="Times New Roman" w:hAnsi="Times New Roman"/>
          <w:color w:val="000000"/>
        </w:rPr>
        <w:t xml:space="preserve">acestor aserţiuni, sfântul Augustin ne spune în </w:t>
      </w:r>
      <w:r>
        <w:rPr>
          <w:rFonts w:cs="Times New Roman" w:ascii="Times New Roman" w:hAnsi="Times New Roman"/>
          <w:i/>
          <w:iCs/>
          <w:color w:val="000000"/>
        </w:rPr>
        <w:t xml:space="preserve">De Trin., </w:t>
      </w:r>
      <w:r>
        <w:rPr>
          <w:rFonts w:cs="Times New Roman" w:ascii="Times New Roman" w:hAnsi="Times New Roman"/>
          <w:color w:val="000000"/>
          <w:lang w:val="en-US"/>
        </w:rPr>
        <w:t xml:space="preserve">VI, </w:t>
      </w:r>
      <w:r>
        <w:rPr>
          <w:rFonts w:cs="Times New Roman" w:ascii="Times New Roman" w:hAnsi="Times New Roman"/>
          <w:color w:val="000000"/>
        </w:rPr>
        <w:t>4: „Pentru Dumnezeu a fi înseamnă a fi plin de bărbăţie, a fi înţelept şi orice ai spune, ori ai exprima simplitatea, înseamnă că ai relevat în ce constă substanţialitatea divină." Prin urmare, toate denu</w:t>
        <w:softHyphen/>
        <w:t>mirile de acest fel semnifică substanţa divi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ste următorul: E necesar să facem o distincţie: ter</w:t>
        <w:softHyphen/>
        <w:t>menii care sunt exprimaţi în privinţa Dumnezeirii prin intermediul negaţiei, ori aceia care exprimă un raport al lui Dumnezeu cu creatura sa — omul — nu semnifică substanţialitatea lui, ci fie îndepărtarea vreunei fiinţe omeneşti de el, fie un raport al lui cu o altă persoană, fie mai degrabă al altei fiinţe umane cu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schimb se menţionează nume referitor la Dumnezeu care sunt exprimate în mod absolut şi afirmativ, ca apelativele </w:t>
      </w:r>
      <w:r>
        <w:rPr>
          <w:rFonts w:cs="Times New Roman" w:ascii="Times New Roman" w:hAnsi="Times New Roman"/>
          <w:i/>
          <w:iCs/>
          <w:color w:val="000000"/>
        </w:rPr>
        <w:t xml:space="preserve">bun, înţelept </w:t>
      </w:r>
      <w:r>
        <w:rPr>
          <w:rFonts w:cs="Times New Roman" w:ascii="Times New Roman" w:hAnsi="Times New Roman"/>
          <w:color w:val="000000"/>
        </w:rPr>
        <w:t>şi altele similare şi în această privinţă s-au emis nenumărate opi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adevăr, unii au spus că toate aceste nume, cu toate că referitor la Dumnezeu s-au spus în mod afirmativ, totuşi au fost găsite mai degrabă pentru a îndepărta ceva de la Dumnezeu, decât a-i raporta pe cineva la el. De aici rezultă că atunci când unii afirmă că Dumnezeu este o fiinţă vie, înseamnă că el este în contrast cum se prezintă lucrurile neînsufleţite şi lui i se adresează. Aceasta este opinia lui Rabi Moise</w:t>
      </w:r>
      <w:r>
        <w:rPr>
          <w:rFonts w:cs="Times New Roman" w:ascii="Times New Roman" w:hAnsi="Times New Roman"/>
          <w:color w:val="000000"/>
          <w:vertAlign w:val="superscript"/>
        </w:rPr>
        <w:t>32</w:t>
      </w:r>
      <w:r>
        <w:rPr>
          <w:rFonts w:cs="Times New Roman" w:ascii="Times New Roman" w:hAnsi="Times New Roman"/>
          <w:color w:val="000000"/>
        </w:rPr>
        <w:t>. Alţii spun că aceste nume au fost acordate pentru a semnifica raportul lui faţă de creaturile sale umane. Astfel, când spunem: Dumnezeu e bun, sensul acestor cuvinte e că Dumnezeu este cauza bunătăţii manifestate în toate. Şi acest raţionament se aplică în toate privinţ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nici una din aceste opinii nu e în mod evident aplicabilă </w:t>
      </w:r>
      <w:r>
        <w:rPr>
          <w:rFonts w:cs="Times New Roman" w:ascii="Times New Roman" w:hAnsi="Times New Roman"/>
          <w:i/>
          <w:iCs/>
          <w:color w:val="000000"/>
        </w:rPr>
        <w:t xml:space="preserve">din trei motive: Primul, </w:t>
      </w:r>
      <w:r>
        <w:rPr>
          <w:rFonts w:cs="Times New Roman" w:ascii="Times New Roman" w:hAnsi="Times New Roman"/>
          <w:color w:val="000000"/>
        </w:rPr>
        <w:t>deoarece în nici una din aceste două interpretări nu se poate da seama de alegerea unor anumiţi termeni că ar putea fi adecv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I, CA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8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i degrabă lui Dumnezeu decât altor persoane. Oare nu Dumnezeu </w:t>
      </w:r>
      <w:r>
        <w:rPr>
          <w:rFonts w:cs="Times New Roman" w:ascii="Times New Roman" w:hAnsi="Times New Roman"/>
          <w:color w:val="000000"/>
          <w:vertAlign w:val="subscript"/>
        </w:rPr>
        <w:t>es</w:t>
      </w:r>
      <w:r>
        <w:rPr>
          <w:rFonts w:cs="Times New Roman" w:ascii="Times New Roman" w:hAnsi="Times New Roman"/>
          <w:color w:val="000000"/>
        </w:rPr>
        <w:t>te cauza tuturor corpurilor, precum tot el e cauza a tot ce este bun ? De aici rezultă că n-are o altă semnificaţie afirmaţia când se spune că Dumnezeu e bun, că dacă Dumnezeu este cauza a tot ce este bun se va putea în mod analog afirma că Dumnezeu reprezintă un corp, deoarece el este cauza creării corpurilor. Şi de asemenea, afirmându-i corpo</w:t>
        <w:softHyphen/>
        <w:t xml:space="preserve">ralitatea, am evita să spunem despre el că reprezintă o Fiinţă în pură putere, în mod analog primei materii. </w:t>
      </w:r>
      <w:r>
        <w:rPr>
          <w:rFonts w:cs="Times New Roman" w:ascii="Times New Roman" w:hAnsi="Times New Roman"/>
          <w:i/>
          <w:iCs/>
          <w:color w:val="000000"/>
        </w:rPr>
        <w:t xml:space="preserve">Al doilea motiv </w:t>
      </w:r>
      <w:r>
        <w:rPr>
          <w:rFonts w:cs="Times New Roman" w:ascii="Times New Roman" w:hAnsi="Times New Roman"/>
          <w:color w:val="000000"/>
        </w:rPr>
        <w:t>ar rezulta că toate numele acordate lui Dumnezeu i s-ar potrivi aposteoric, la fel cum spunem de un medicament că e sănătos aposteoric, această afir</w:t>
        <w:softHyphen/>
        <w:t xml:space="preserve">maţie are această semnificaţie, datorită faptului că medicamentul este cauza sănătăţii fiinţei vieţuitoare, despre care s-a afirmat că înainte era sănătoasă. </w:t>
      </w:r>
      <w:r>
        <w:rPr>
          <w:rFonts w:cs="Times New Roman" w:ascii="Times New Roman" w:hAnsi="Times New Roman"/>
          <w:i/>
          <w:iCs/>
          <w:color w:val="000000"/>
        </w:rPr>
        <w:t xml:space="preserve">Al treilea motiv </w:t>
      </w:r>
      <w:r>
        <w:rPr>
          <w:rFonts w:cs="Times New Roman" w:ascii="Times New Roman" w:hAnsi="Times New Roman"/>
          <w:color w:val="000000"/>
        </w:rPr>
        <w:t>se aplică contra celor care au intenţia să vor</w:t>
        <w:softHyphen/>
        <w:t>bească despre Dumnezeu. într-adevăr, unii au intenţia să spună că Dumnezeu este o Fiinţă vie, când el însuşi e cauza vieţii noastre, sau că el se deosebeşte de corpurile neînsufleţ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aceea cu totul altfel trebuie să ne exprimăm când spunem că aceste noţiuni au semnificaţia de substanţialitate divină şi propovădu</w:t>
        <w:softHyphen/>
        <w:t xml:space="preserve">iesc substanţialitatea lui Dumnezeu, în schimb prezintă lacune în ceea ce priveşte reprezentarea lui. Şi iată temeiul. într-adevăr, termenii definesc semnificaţia Dumnezeirii, în aceeaşi măsură în care inteligenţa noastră îl cunoaşte pe Dumnezeu. însă inteligenţa noastră, când îl cunoaşte pe Dumnezeu prin intemiediul creaturilor sale, aşa fel îl cunoaşte cum îl reprezintă pe Dumnezeu aceste creaturi. însă mai sus s-a arătat la </w:t>
      </w:r>
      <w:r>
        <w:rPr>
          <w:rFonts w:cs="Times New Roman" w:ascii="Times New Roman" w:hAnsi="Times New Roman"/>
          <w:i/>
          <w:iCs/>
          <w:color w:val="000000"/>
        </w:rPr>
        <w:t xml:space="preserve">Quaestio </w:t>
      </w:r>
      <w:r>
        <w:rPr>
          <w:rFonts w:cs="Times New Roman" w:ascii="Times New Roman" w:hAnsi="Times New Roman"/>
          <w:color w:val="000000"/>
          <w:lang w:val="en-US"/>
        </w:rPr>
        <w:t xml:space="preserve">IV, </w:t>
      </w:r>
      <w:r>
        <w:rPr>
          <w:rFonts w:cs="Times New Roman" w:ascii="Times New Roman" w:hAnsi="Times New Roman"/>
          <w:color w:val="000000"/>
        </w:rPr>
        <w:t>cap. 2, că Dumnezeu are aprioric în Fiinţa preexistentă perfecţiunile creaturilor sale, în măsura în care el este per</w:t>
        <w:softHyphen/>
        <w:t xml:space="preserve">fect în mod absolut şi universal. De aici se deduce că oricare creatură umană într-o asemenea măsură îl reprezintă pe Dumnezeu şi este similar lui, încât posedă perfecţiunea. Cu certitudine îl reprezintă ca pe o Fiinţă din aceeaşi specie sau din acelaşi gen, ca pe un principiu suprem, dar a cărui formă e deficitară prin efectele sale, deşi aceste efecte au oarecare similitudini, aşa cum formele corpurilor inferioare reprezintă virtutea solară. Şi în această privinţă s-a arătat mai sus la </w:t>
      </w:r>
      <w:r>
        <w:rPr>
          <w:rFonts w:cs="Times New Roman" w:ascii="Times New Roman" w:hAnsi="Times New Roman"/>
          <w:i/>
          <w:iCs/>
          <w:color w:val="000000"/>
        </w:rPr>
        <w:t xml:space="preserve">Quaestio </w:t>
      </w:r>
      <w:r>
        <w:rPr>
          <w:rFonts w:cs="Times New Roman" w:ascii="Times New Roman" w:hAnsi="Times New Roman"/>
          <w:color w:val="000000"/>
          <w:lang w:val="en-US"/>
        </w:rPr>
        <w:t xml:space="preserve">IV, </w:t>
      </w:r>
      <w:r>
        <w:rPr>
          <w:rFonts w:cs="Times New Roman" w:ascii="Times New Roman" w:hAnsi="Times New Roman"/>
          <w:color w:val="000000"/>
        </w:rPr>
        <w:t>3, când a fost vorba despre perfecţiunea Dumnezeirii. Prin urmare, termenii menţionaţi mai sus semnifică substanţialitatea divină. Totuşi termenii sunt inadecvati, la fel cum şi creaturile umane '1 reprezintă în mod imperfect. Prin urmare, când se afirmă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umnezeu e bun, sensul acestei afirmaţii este nu că Dumnezeu e cauza bunătăţii, ci Dumnezeu nu e rău. însă sensul real este că ceea ce noi denumim </w:t>
      </w:r>
      <w:r>
        <w:rPr>
          <w:rFonts w:cs="Times New Roman" w:ascii="Times New Roman" w:hAnsi="Times New Roman"/>
          <w:i/>
          <w:iCs/>
          <w:color w:val="000000"/>
        </w:rPr>
        <w:t xml:space="preserve">bunătate </w:t>
      </w:r>
      <w:r>
        <w:rPr>
          <w:rFonts w:cs="Times New Roman" w:ascii="Times New Roman" w:hAnsi="Times New Roman"/>
          <w:color w:val="000000"/>
        </w:rPr>
        <w:t>la creaturile umane, la Dumnezeu preexistă, dar la el pe-o treaptă mult superioară. De aici nu rezultă, prin urmare, că e specificul lui Dumnezeu de-a fi bun, pentru că Dumnezeu e cauza bunătăţii, ci mai degrabă invers, pentru că el e bun, revarsă pretutin</w:t>
        <w:softHyphen/>
        <w:t xml:space="preserve">deni roadele bunătăţii sale, potrivit celor spuse de Augustin în </w:t>
      </w:r>
      <w:r>
        <w:rPr>
          <w:rFonts w:cs="Times New Roman" w:ascii="Times New Roman" w:hAnsi="Times New Roman"/>
          <w:i/>
          <w:iCs/>
          <w:color w:val="000000"/>
        </w:rPr>
        <w:t xml:space="preserve">De Doctr. Christ., </w:t>
      </w:r>
      <w:r>
        <w:rPr>
          <w:rFonts w:cs="Times New Roman" w:ascii="Times New Roman" w:hAnsi="Times New Roman"/>
          <w:color w:val="000000"/>
          <w:lang w:val="en-US"/>
        </w:rPr>
        <w:t xml:space="preserve">I, </w:t>
      </w:r>
      <w:r>
        <w:rPr>
          <w:rFonts w:cs="Times New Roman" w:ascii="Times New Roman" w:hAnsi="Times New Roman"/>
          <w:color w:val="000000"/>
        </w:rPr>
        <w:t>32: „Pentru că Dumnezeu e bun şi noi suntem bu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în primul rând, </w:t>
      </w:r>
      <w:r>
        <w:rPr>
          <w:rFonts w:cs="Times New Roman" w:ascii="Times New Roman" w:hAnsi="Times New Roman"/>
          <w:color w:val="000000"/>
        </w:rPr>
        <w:t>trebuie să spunem că Ioan Damaschinul de aceea susţine că aceşti termeni nu desemnează ceea ce este Dumnezeu, deoarece absolut nici una din aceste noţiuni nu exprimă cu desăvârşire ce este el, ci incomplet şi lacunar, cum îl reprezintă creaturile uma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în al doilea rând, </w:t>
      </w:r>
      <w:r>
        <w:rPr>
          <w:rFonts w:cs="Times New Roman" w:ascii="Times New Roman" w:hAnsi="Times New Roman"/>
          <w:color w:val="000000"/>
        </w:rPr>
        <w:t>e necesar să spunem că trebuie făcută o dis</w:t>
        <w:softHyphen/>
        <w:t xml:space="preserve">tincţie în ceea ce priveşte semnificaţia termenilor, deoarece una este originea termenului, alta este căutarea expresiei corespunzătoare, de ce e luată, pentru ce se foloseşte această expresie. Aşa cum termenul „piatră" </w:t>
      </w:r>
      <w:r>
        <w:rPr>
          <w:rFonts w:cs="Times New Roman" w:ascii="Times New Roman" w:hAnsi="Times New Roman"/>
          <w:i/>
          <w:iCs/>
          <w:color w:val="000000"/>
        </w:rPr>
        <w:t xml:space="preserve">(lapis </w:t>
      </w:r>
      <w:r>
        <w:rPr>
          <w:rFonts w:cs="Times New Roman" w:ascii="Times New Roman" w:hAnsi="Times New Roman"/>
          <w:color w:val="000000"/>
        </w:rPr>
        <w:t xml:space="preserve">în latină, termen care derivă de la </w:t>
      </w:r>
      <w:r>
        <w:rPr>
          <w:rFonts w:cs="Times New Roman" w:ascii="Times New Roman" w:hAnsi="Times New Roman"/>
          <w:i/>
          <w:iCs/>
          <w:color w:val="000000"/>
        </w:rPr>
        <w:t xml:space="preserve">laedere pedem = </w:t>
      </w:r>
      <w:r>
        <w:rPr>
          <w:rFonts w:cs="Times New Roman" w:ascii="Times New Roman" w:hAnsi="Times New Roman"/>
          <w:color w:val="000000"/>
        </w:rPr>
        <w:t>a răni piciorul), nu se foloseşte pentru a desemna un coip care răneşte piciorul, ci pentru a desemna o categorie de materie - un corp, ca şi cum tot ce răneşte piciorul ar fi o piatră. Prin urmare, aşa trebuie să se spună că denumirile date Dumnezeirii sunt acordate pe baza par</w:t>
        <w:softHyphen/>
        <w:t>ticipărilor lui Dumnezeu la creaţii, căci creaturile umane îl reprezintă pe Dumnezeu,  deşi  imperfect, pe baza diferitelor procese ale perfecţiunilor. în modul acesta inteligenţa noastră îl cunoaşte pe Dumnezeu şi îi dă o denumire în funcţie de fiecare proces de creaţie. Cu toate acestea, creatura umană nu acordă aceste denumiri în scopul semnificării unor procese proprii Dumnezeirii, pentru ca atunci când se spune că Dumnezeu este o Fiinţă vie, să se înţeleagă că de la el purcede viaţa. Dimpotrivă, trebuie ca apelativele acordate să semnifice că Dumnezeu este în calitate de Creator Suprem, Principiul întregii existenţe, al tuturor lucrurilor şi fiinţelor, că în Dumnezeu a preexistat viaţa sub o formă absolut superioară, dar care cu greu poate fi înţeleasă sau cuprinsă în cuv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l treilea rând, </w:t>
      </w:r>
      <w:r>
        <w:rPr>
          <w:rFonts w:cs="Times New Roman" w:ascii="Times New Roman" w:hAnsi="Times New Roman"/>
          <w:color w:val="000000"/>
        </w:rPr>
        <w:t>trebuie să spunem că noi nu putem cunoaşte esenţa lui Dumnezeu în decursul acestei vieţi, prin ce este ea intrinsec, ci o cunoaştem aşa cum e reprezentată în perfecţiunile creaturilor umane. De aceea denumirile date de noi desemnează în modul acesta esenţa Dumneze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I, CA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OARE ANUMITE DENUMIRI AR PUTEA FI ACORDATE LUI DUMNEZEU ÎN SENSUL PROPRIU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procedăm aşa: 1. în mod evident, nici o denu</w:t>
        <w:softHyphen/>
        <w:t xml:space="preserve">mire nu e acordată lui Dumnezeu în sens propriu. într-adevăr, toate denumirile pe care le-am dat Dumnezeirii au fost atribuite de creaturile umane, aşa cum s-a spus la cap. 1 al acestei </w:t>
      </w:r>
      <w:r>
        <w:rPr>
          <w:rFonts w:cs="Times New Roman" w:ascii="Times New Roman" w:hAnsi="Times New Roman"/>
          <w:i/>
          <w:iCs/>
          <w:color w:val="000000"/>
        </w:rPr>
        <w:t xml:space="preserve">Quaestio. </w:t>
      </w:r>
      <w:r>
        <w:rPr>
          <w:rFonts w:cs="Times New Roman" w:ascii="Times New Roman" w:hAnsi="Times New Roman"/>
          <w:color w:val="000000"/>
        </w:rPr>
        <w:t>însă denumirile acordate de creaturile umane au sens metaforic, aşa cum se poate spune despre Dumnezeu că e piatră</w:t>
      </w:r>
      <w:r>
        <w:rPr>
          <w:rFonts w:cs="Times New Roman" w:ascii="Times New Roman" w:hAnsi="Times New Roman"/>
          <w:color w:val="000000"/>
          <w:vertAlign w:val="superscript"/>
        </w:rPr>
        <w:t>33</w:t>
      </w:r>
      <w:r>
        <w:rPr>
          <w:rFonts w:cs="Times New Roman" w:ascii="Times New Roman" w:hAnsi="Times New Roman"/>
          <w:color w:val="000000"/>
        </w:rPr>
        <w:t>, sau leu, sau orice fiinţă de acest fel. Prin urmare, denumirile date lui Dumnezeu au fost acordate cu sens metafor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oricare nume atribuit cu sensul propriu cuiva poate fi refuzat mai degrabă decât aprobat. Ori toate aceste denumiri, bun, înţelept şi altele asemănătoare, sunt mai aproape de adevăr că sunt refuzate decât sunt acceptate, după cum afirmă Dionysios Areopagitul în </w:t>
      </w:r>
      <w:r>
        <w:rPr>
          <w:rFonts w:cs="Times New Roman" w:ascii="Times New Roman" w:hAnsi="Times New Roman"/>
          <w:i/>
          <w:iCs/>
          <w:color w:val="000000"/>
        </w:rPr>
        <w:t xml:space="preserve">Cael. hier., </w:t>
      </w:r>
      <w:r>
        <w:rPr>
          <w:rFonts w:cs="Times New Roman" w:ascii="Times New Roman" w:hAnsi="Times New Roman"/>
          <w:color w:val="000000"/>
          <w:lang w:val="en-US"/>
        </w:rPr>
        <w:t xml:space="preserve">II, </w:t>
      </w:r>
      <w:r>
        <w:rPr>
          <w:rFonts w:cs="Times New Roman" w:ascii="Times New Roman" w:hAnsi="Times New Roman"/>
          <w:color w:val="000000"/>
        </w:rPr>
        <w:t>3. Deci nici una dintre aceste denumiri nu este în mod propriu acordată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denumirile de corpuri care sunt date lui Dumnezeu nu i se pot acorda decât metaforic, deoarece Dumnezeu este lipsit de corporalitate fizică. Toate denumirile de această cate</w:t>
        <w:softHyphen/>
        <w:t>gorie implică condiţia corporalităţii. în semnificaţia denumirii sunt incluse timpul, compoziţia şi alte condiţii specifice corporalităţii. Prin urmare, toate denumirile de asemenea categorie au fost date în mod metafor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ntra </w:t>
      </w:r>
      <w:r>
        <w:rPr>
          <w:rFonts w:cs="Times New Roman" w:ascii="Times New Roman" w:hAnsi="Times New Roman"/>
          <w:color w:val="000000"/>
        </w:rPr>
        <w:t>acestei teze sfântul Ambrosius</w:t>
      </w:r>
      <w:r>
        <w:rPr>
          <w:rFonts w:cs="Times New Roman" w:ascii="Times New Roman" w:hAnsi="Times New Roman"/>
          <w:color w:val="000000"/>
          <w:vertAlign w:val="superscript"/>
        </w:rPr>
        <w:t>34</w:t>
      </w:r>
      <w:r>
        <w:rPr>
          <w:rFonts w:cs="Times New Roman" w:ascii="Times New Roman" w:hAnsi="Times New Roman"/>
          <w:color w:val="000000"/>
        </w:rPr>
        <w:t xml:space="preserve">, în cartea a 11-a a operei </w:t>
      </w:r>
      <w:r>
        <w:rPr>
          <w:rFonts w:cs="Times New Roman" w:ascii="Times New Roman" w:hAnsi="Times New Roman"/>
          <w:i/>
          <w:iCs/>
          <w:color w:val="000000"/>
        </w:rPr>
        <w:t xml:space="preserve">De Trinitate, </w:t>
      </w:r>
      <w:r>
        <w:rPr>
          <w:rFonts w:cs="Times New Roman" w:ascii="Times New Roman" w:hAnsi="Times New Roman"/>
          <w:color w:val="000000"/>
        </w:rPr>
        <w:t>spune: „Evident, există unele denumiri care corespund carac</w:t>
        <w:softHyphen/>
        <w:t>terului dominant al Dumnezeirii şi altele care exprimă cu claritate măreţia divină. Mai sunt şi altele care îi sunt acordate lui Dumnezeu Prin translaţie, pe calea similitudinii". Prin urmare, nu toate denu</w:t>
        <w:softHyphen/>
        <w:t>mirile sunt acordate lui Dumnezeu în mod metaforic, ci unele sunt corespunzătoare, fiind prop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 xml:space="preserve">meu este următorul: trebuie să spun, aşa cum s-a arătat </w:t>
      </w:r>
      <w:r>
        <w:rPr>
          <w:rFonts w:cs="Times New Roman" w:ascii="Times New Roman" w:hAnsi="Times New Roman"/>
          <w:color w:val="000000"/>
          <w:vertAlign w:val="superscript"/>
        </w:rPr>
        <w:t>la</w:t>
      </w:r>
      <w:r>
        <w:rPr>
          <w:rFonts w:cs="Times New Roman" w:ascii="Times New Roman" w:hAnsi="Times New Roman"/>
          <w:color w:val="000000"/>
        </w:rPr>
        <w:t xml:space="preserve"> capitolul precedent, că-1 cunoaştem pe Dumnezeu prin intermediul operelor perfecte purcese de la el prin exemplul creaturilor uman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ste perfecţiuni au în Dumnezeire un mod de înfăptuire superior celor pe care acestea le reprezintă în creaturile însele. însă inteligenţa noastră a conceput aceste perfecţiuni, aşa cum au fost reprezentate în creaturile umane. Şi aşa cum le-a conceput, le-a exprimat semnificaţia prin cuvinte — aceste denumiri. în denumirile pe care le acordăm lui Dumnezeu trebuie luate în considerare două aspecte: 1) însăşi semnificaţia perfecţiunii, ca bunătatea, viaţa şi altele de aceeaşi categorie; 2) modul de semnificare. Prin urmare, în privinţa semnificaţiei denumirilor, acestea trebuie să fie corespunzătoare în mod propriu lui Dumnezeu, cu mult mai propriu decât creaturilor însele şi primordial </w:t>
      </w:r>
      <w:r>
        <w:rPr>
          <w:rFonts w:cs="Times New Roman" w:ascii="Times New Roman" w:hAnsi="Times New Roman"/>
          <w:b/>
          <w:bCs/>
          <w:color w:val="000000"/>
        </w:rPr>
        <w:t xml:space="preserve">lui </w:t>
      </w:r>
      <w:r>
        <w:rPr>
          <w:rFonts w:cs="Times New Roman" w:ascii="Times New Roman" w:hAnsi="Times New Roman"/>
          <w:color w:val="000000"/>
        </w:rPr>
        <w:t>să-i fie atribuite. Dar fiindcă e vorba de modul de semnificare, aceşti termeni nu se aplică propriu-zis lui Dumnezeu, deoarece modul de semnificare este acesta care corespunde creaturilor umane.</w:t>
      </w:r>
    </w:p>
    <w:p>
      <w:pPr>
        <w:pStyle w:val="Normal"/>
        <w:shd w:fill="FFFFFF" w:val="clear"/>
        <w:rPr>
          <w:rFonts w:ascii="Times New Roman" w:hAnsi="Times New Roman" w:cs="Times New Roman"/>
          <w:sz w:val="24"/>
          <w:szCs w:val="24"/>
        </w:rPr>
      </w:pPr>
      <w:r>
        <w:rPr>
          <w:rFonts w:cs="Times New Roman" w:ascii="Times New Roman" w:hAnsi="Times New Roman"/>
          <w:color w:val="000000"/>
        </w:rPr>
        <w:t>1.  Trebuie să se spună că unii termeni semnifică perfecţiunile purcese de la creaţiunile însele ale Dumnezeirii şi le exprimă aşa fel încât modul imperfect, conform căruia creaturile umane participă la perfecţiunea divină este inclus în semnificaţia acestor termeni, aşa cum piatra semnifică existenţa unui corp material. De aceea asemenea denumiri nu pot fi atribuite lui Dumnezeu decât cu sens metaforic, într-adevăr, unele denumiri semnifică perfecţiuni absolute, fără a fi inclus vreun mod de participare în semnificaţia lor, ca, spre exemplu, fiinţă, bun, viu, trebuind ca aceste denumiri să fie exprimate în mod propriu despre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în al doilea rând, </w:t>
      </w:r>
      <w:r>
        <w:rPr>
          <w:rFonts w:cs="Times New Roman" w:ascii="Times New Roman" w:hAnsi="Times New Roman"/>
          <w:color w:val="000000"/>
        </w:rPr>
        <w:t>trebuie să spunem că Dionysios Areopagitul (la capitolul citat) afirmă că denumirile respective pot fi negate de Dumnezeu, deoarece ceea ce se semnifică prin termen nu-i convine lui Dumnezeu sub forma în care este exprimată denumirea, ci e necesar un termen de-o factură superioară (corespunzătoare măreţiei sale). Tot la acelaşi capitol, Dionysios afirmă că Dumnezeu este mai presus de orice substanţă şi vi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l treilea rând, </w:t>
      </w:r>
      <w:r>
        <w:rPr>
          <w:rFonts w:cs="Times New Roman" w:ascii="Times New Roman" w:hAnsi="Times New Roman"/>
          <w:color w:val="000000"/>
        </w:rPr>
        <w:t>trebuie să spunem că aceste denumiri atribuite în mod propriu lui Dumnezeu implică condiţia corpo</w:t>
        <w:softHyphen/>
        <w:t>ralităţii  prin  modul  de  exprimare  a  semnificaţiei,   nu  pr'</w:t>
      </w:r>
      <w:r>
        <w:rPr>
          <w:rFonts w:cs="Times New Roman" w:ascii="Times New Roman" w:hAnsi="Times New Roman"/>
          <w:color w:val="000000"/>
          <w:vertAlign w:val="superscript"/>
        </w:rPr>
        <w:t xml:space="preserve">n </w:t>
      </w:r>
      <w:r>
        <w:rPr>
          <w:rFonts w:cs="Times New Roman" w:ascii="Times New Roman" w:hAnsi="Times New Roman"/>
          <w:color w:val="000000"/>
        </w:rPr>
        <w:t>perfecţiunea semnificată. Dimpotrivă, termenii folosiţi metaforic în privinţa lui Dumnezeu implică condiţia corporalităţii în ter</w:t>
        <w:softHyphen/>
        <w:t>menul semnificaţiei exprimate</w:t>
      </w:r>
      <w:r>
        <w:rPr>
          <w:rFonts w:cs="Times New Roman" w:ascii="Times New Roman" w:hAnsi="Times New Roman"/>
          <w:color w:val="000000"/>
          <w:vertAlign w:val="superscript"/>
        </w:rPr>
        <w:t>3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I, CAP.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DENUMIRILE DATE LUI DUMNEZEU SUNT SINONIM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procedăm aşa: 1. în mod evident denumirile date lui Dumnezeu sunt sinonime. într-adevăr, se numesc sinonime cuvintele care au în general aceeaşi semnificaţie. Ori cuvintele pe care le folosim referitor la Dumnezeu înseamnă în general acelaşi lucru, deoarece bunătatea lui Dumnezeu este esenţa lui şi în mod similar şi înţelepciunea lui. Deci aceste denumiri sunt în general sinonime.</w:t>
      </w:r>
    </w:p>
    <w:p>
      <w:pPr>
        <w:pStyle w:val="Normal"/>
        <w:shd w:fill="FFFFFF" w:val="clear"/>
        <w:rPr>
          <w:rFonts w:ascii="Times New Roman" w:hAnsi="Times New Roman" w:cs="Times New Roman"/>
          <w:sz w:val="24"/>
          <w:szCs w:val="24"/>
        </w:rPr>
      </w:pPr>
      <w:r>
        <w:rPr>
          <w:rFonts w:cs="Times New Roman" w:ascii="Times New Roman" w:hAnsi="Times New Roman"/>
          <w:color w:val="000000"/>
        </w:rPr>
        <w:t>2.  Dacă s-ar afirma că aceste două denumiri semnifică aceeaşi realitate, atunci ele exprimă noţiuni diferite, se replică astfel: o noţiune căreia în realitate nu-i corespunde nimic este o noţiune vană. Dacă prin urmare aceste noţiuni sunt multiple şi obiectul e numai unul în reali</w:t>
        <w:softHyphen/>
        <w:t>tate, în mod evident aceste noţiuni sunt va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ceea ce este unul şi în realitate şi prin raţionament, reprezintă mai mult decât unul în realitate şi cu multiple sensuri în mod raţional</w:t>
      </w:r>
      <w:r>
        <w:rPr>
          <w:rFonts w:cs="Times New Roman" w:ascii="Times New Roman" w:hAnsi="Times New Roman"/>
          <w:color w:val="000000"/>
          <w:vertAlign w:val="superscript"/>
        </w:rPr>
        <w:t>36</w:t>
      </w:r>
      <w:r>
        <w:rPr>
          <w:rFonts w:cs="Times New Roman" w:ascii="Times New Roman" w:hAnsi="Times New Roman"/>
          <w:color w:val="000000"/>
        </w:rPr>
        <w:t>. Ori Dumnezeu este în mod suveran unul. în mod evident nu trebuie să se afirme deci că Dumnezeu este unul în realitate şi multiplu prin raţionament. Prin urmare, denumirile date lui Dumnezeu nu semnifică noţiuni diferite, deci ele sunt sinonim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 </w:t>
      </w:r>
      <w:r>
        <w:rPr>
          <w:rFonts w:cs="Times New Roman" w:ascii="Times New Roman" w:hAnsi="Times New Roman"/>
          <w:color w:val="000000"/>
        </w:rPr>
        <w:t xml:space="preserve">cuvintele sinonime juxtapuse reprezintă jocuri de cuvinte şi tautologie, ca şi cum cineva ar spune </w:t>
      </w:r>
      <w:r>
        <w:rPr>
          <w:rFonts w:cs="Times New Roman" w:ascii="Times New Roman" w:hAnsi="Times New Roman"/>
          <w:i/>
          <w:iCs/>
          <w:color w:val="000000"/>
        </w:rPr>
        <w:t xml:space="preserve">haină </w:t>
      </w:r>
      <w:r>
        <w:rPr>
          <w:rFonts w:cs="Times New Roman" w:ascii="Times New Roman" w:hAnsi="Times New Roman"/>
          <w:color w:val="000000"/>
        </w:rPr>
        <w:t xml:space="preserve">şi </w:t>
      </w:r>
      <w:r>
        <w:rPr>
          <w:rFonts w:cs="Times New Roman" w:ascii="Times New Roman" w:hAnsi="Times New Roman"/>
          <w:i/>
          <w:iCs/>
          <w:color w:val="000000"/>
        </w:rPr>
        <w:t xml:space="preserve">veşmânt. </w:t>
      </w:r>
      <w:r>
        <w:rPr>
          <w:rFonts w:cs="Times New Roman" w:ascii="Times New Roman" w:hAnsi="Times New Roman"/>
          <w:color w:val="000000"/>
        </w:rPr>
        <w:t>Deci, dacă toate denumirile date lui Dumnezeu sunt sinonime, nu s-ar putea sâ-1 denumim în mod corespunzător bunul Dumnezeu, sau oricum alt</w:t>
        <w:softHyphen/>
        <w:t xml:space="preserve">fel, când în </w:t>
      </w:r>
      <w:r>
        <w:rPr>
          <w:rFonts w:cs="Times New Roman" w:ascii="Times New Roman" w:hAnsi="Times New Roman"/>
          <w:i/>
          <w:iCs/>
          <w:color w:val="000000"/>
        </w:rPr>
        <w:t xml:space="preserve">Sfânta Scriptură </w:t>
      </w:r>
      <w:r>
        <w:rPr>
          <w:rFonts w:cs="Times New Roman" w:ascii="Times New Roman" w:hAnsi="Times New Roman"/>
          <w:color w:val="000000"/>
        </w:rPr>
        <w:t xml:space="preserve">stă scris în legătură cu profetul </w:t>
      </w:r>
      <w:r>
        <w:rPr>
          <w:rFonts w:cs="Times New Roman" w:ascii="Times New Roman" w:hAnsi="Times New Roman"/>
          <w:i/>
          <w:iCs/>
          <w:color w:val="000000"/>
        </w:rPr>
        <w:t xml:space="preserve">Ieremia, </w:t>
      </w:r>
      <w:r>
        <w:rPr>
          <w:rFonts w:cs="Times New Roman" w:ascii="Times New Roman" w:hAnsi="Times New Roman"/>
          <w:color w:val="000000"/>
        </w:rPr>
        <w:t>XXXII, 18: „Prea puternice, mare, viteazule, numele tău este Domnul oştir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 xml:space="preserve">meu e că nu trebuie să spun că denumirile date lui Dumnezeu nu sunt sinonime. Ar fi de bună seamă uşor să ne dăm seama dacă am spune că denumirile de asemenea categorie au fost date fie pentru a nega, fie pentru a desemna necesitatea cauzalităţii în raport cu creatura umană. într-adevăr, atunci s-ar putea distinge sub aceste denumiri, noţiuni diferite, variind în funcţie de diversitatea obiectelor </w:t>
      </w:r>
      <w:r>
        <w:rPr>
          <w:rFonts w:cs="Times New Roman" w:ascii="Times New Roman" w:hAnsi="Times New Roman"/>
          <w:color w:val="000000"/>
          <w:vertAlign w:val="superscript"/>
        </w:rPr>
        <w:t>c</w:t>
      </w:r>
      <w:r>
        <w:rPr>
          <w:rFonts w:cs="Times New Roman" w:ascii="Times New Roman" w:hAnsi="Times New Roman"/>
          <w:color w:val="000000"/>
        </w:rPr>
        <w:t>are sunt negate, sau a efectelor care sunt notate.</w:t>
      </w:r>
    </w:p>
    <w:p>
      <w:pPr>
        <w:pStyle w:val="Normal"/>
        <w:shd w:fill="FFFFFF" w:val="clear"/>
        <w:rPr>
          <w:rFonts w:ascii="Times New Roman" w:hAnsi="Times New Roman" w:cs="Times New Roman"/>
          <w:sz w:val="24"/>
          <w:szCs w:val="24"/>
        </w:rPr>
      </w:pPr>
      <w:r>
        <w:rPr>
          <w:color w:val="000000"/>
          <w:sz w:val="12"/>
          <w:szCs w:val="12"/>
        </w:rPr>
        <w:t>1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în conformitate cu cele care s-au spus la capitolul 2 al aces</w:t>
        <w:softHyphen/>
        <w:t xml:space="preserve">tei </w:t>
      </w:r>
      <w:r>
        <w:rPr>
          <w:rFonts w:cs="Times New Roman" w:ascii="Times New Roman" w:hAnsi="Times New Roman"/>
          <w:i/>
          <w:iCs/>
          <w:color w:val="000000"/>
        </w:rPr>
        <w:t xml:space="preserve">Quaestio </w:t>
      </w:r>
      <w:r>
        <w:rPr>
          <w:rFonts w:cs="Times New Roman" w:ascii="Times New Roman" w:hAnsi="Times New Roman"/>
          <w:color w:val="000000"/>
        </w:rPr>
        <w:t>că denumirile de asemenea categorie semnifică, deşi imperfect, substanţialitatea Dumnezeirii, este evident, în conformi</w:t>
        <w:softHyphen/>
        <w:t>tate cu premisele menţionate, că aceste denumiri răspund unor noţiuni diferite. într-adevăr, sensul pe care îl semnifică un cuvânt reprezintă conceptul inteligenţei referitor la obiectul desemnat prin termen. Ori inteligenţa noastră, atunci când îl cunoaşte pe Dumnezeu prin intermediul creaturilor sale, făureşte pentru a-1 înţelege pe Dumnezeu concepte proporţionale perfecţiunilor create, care purced din Dumnezeire prin creaturile sale, perfecţiuni care în Dumnezeu preexistă în unitate şi simplicitate, şi puritate, dar sunt primite de creaturile divizate şi multiplicate. într-adevăr, sunt primite de crea</w:t>
        <w:softHyphen/>
        <w:t>turile divizate şi multiplicate. Prin urmare, aşa cum diferitelor per</w:t>
        <w:softHyphen/>
        <w:t>fecţiuni ale creaturilor le corespunde un unic Principiu simplu, reprezentat prin diferite perfecţiuni ale creaturilor într-un mod variat şi multiplu, la fel, multiplelor şi diferitelor concepţii ale inteligenţei noastre le corespunde un ce, în unicat, dar simplu, sesizat însă prin intermediul acestor diverse concepţii. Şi de aceea denumirile atribuite lui Dumnezeu, cu toate că semnifică un subiect unic, totuşi nu sunt sinonime, deoarece semnifică aceste subiecte prin intermediul noţiunilor multiple şi felur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în modul acesta avem soluţia </w:t>
      </w:r>
      <w:r>
        <w:rPr>
          <w:rFonts w:cs="Times New Roman" w:ascii="Times New Roman" w:hAnsi="Times New Roman"/>
          <w:i/>
          <w:iCs/>
          <w:color w:val="000000"/>
        </w:rPr>
        <w:t xml:space="preserve">la primul dubiu; </w:t>
      </w:r>
      <w:r>
        <w:rPr>
          <w:rFonts w:cs="Times New Roman" w:ascii="Times New Roman" w:hAnsi="Times New Roman"/>
          <w:color w:val="000000"/>
        </w:rPr>
        <w:t>căci se numesc sinonimi termenii care exprimă acelaşi lucru într-o noţiune unică, deoarece cuvintele care exprimă noţiuni diferite pentru acelaşi obiect nu înseamnă imediat şi propriu acelaşi lucru, decât numai prin inter</w:t>
        <w:softHyphen/>
        <w:t>mediul conceptului făurit de inteligenţă, aşa cum s-a spus</w:t>
      </w:r>
      <w:r>
        <w:rPr>
          <w:rFonts w:cs="Times New Roman" w:ascii="Times New Roman" w:hAnsi="Times New Roman"/>
          <w:color w:val="000000"/>
          <w:vertAlign w:val="superscript"/>
        </w:rPr>
        <w:t>3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l doilea rând, </w:t>
      </w:r>
      <w:r>
        <w:rPr>
          <w:rFonts w:cs="Times New Roman" w:ascii="Times New Roman" w:hAnsi="Times New Roman"/>
          <w:color w:val="000000"/>
        </w:rPr>
        <w:t>trebuie să se spună că noţiunile multiple impli</w:t>
        <w:softHyphen/>
        <w:t>cate în aceste denumiri sunt absurde şi lipsite de conţinut, deoarece tuturor le corespunde un ce simplu şi unic, însă reprezentat prin ele imperfect prin forme multip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în al treilea rând, </w:t>
      </w:r>
      <w:r>
        <w:rPr>
          <w:rFonts w:cs="Times New Roman" w:ascii="Times New Roman" w:hAnsi="Times New Roman"/>
          <w:color w:val="000000"/>
        </w:rPr>
        <w:t>trebuie să se spună că aceasta face parte din perfecta unitate a Dumnezeirii, deoarece, ceea ce la alţii sau altele sunt multiplicate şi divizate în substanţa Dumnezeirii totul e simplu şi în unicat. Şi dacă se întâmplă ca un lucru să fie în realitate unic şi multi</w:t>
        <w:softHyphen/>
        <w:t>plu, aceasta se datorează raţionamentului nostru pentru că inteligenţa noastră îi concepe multiplicitatea, aşa cum lucrurile însele îl reprezintă multipli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I, CAP. 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DENUMIRILE DATE ÎNDEOBŞTE LUI DUMNEZE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ŞI CREATURILOR SALE OMENEŞTI SUNT ATRIBUIT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ÎNTR-UN CHIP UNIVOC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cincilea capitol </w:t>
      </w:r>
      <w:r>
        <w:rPr>
          <w:rFonts w:cs="Times New Roman" w:ascii="Times New Roman" w:hAnsi="Times New Roman"/>
          <w:color w:val="000000"/>
        </w:rPr>
        <w:t xml:space="preserve">procedăm aşa: 1. în mod evident ceea ce se atribuie lui Dumnezeu şi creaturilor sale, se spune că se atribuie prin sistemul univoc. într-adevăr, orice echivoc se reduce la univoc, după cum multiplul se reduce la unul, căci dacă termenul </w:t>
      </w:r>
      <w:r>
        <w:rPr>
          <w:rFonts w:cs="Times New Roman" w:ascii="Times New Roman" w:hAnsi="Times New Roman"/>
          <w:i/>
          <w:iCs/>
          <w:color w:val="000000"/>
        </w:rPr>
        <w:t xml:space="preserve">câine </w:t>
      </w:r>
      <w:r>
        <w:rPr>
          <w:rFonts w:cs="Times New Roman" w:ascii="Times New Roman" w:hAnsi="Times New Roman"/>
          <w:color w:val="000000"/>
        </w:rPr>
        <w:t>este un cuvânt echivoc aplicat şi câinelui şi câinelui (leului) de mare, trebuie să se spună în mod univoc la fel de toate animalele care latră. Ori există unii agenţi univoci care corespund şi prin efecte şi prin denu</w:t>
        <w:softHyphen/>
        <w:t>mire şi prin definiţie, aşa cum fiinţa umană generează omul; alţi agenţi sunt însă echivoci, ca soarele</w:t>
      </w:r>
      <w:r>
        <w:rPr>
          <w:rFonts w:cs="Times New Roman" w:ascii="Times New Roman" w:hAnsi="Times New Roman"/>
          <w:color w:val="000000"/>
          <w:vertAlign w:val="superscript"/>
        </w:rPr>
        <w:t>38</w:t>
      </w:r>
      <w:r>
        <w:rPr>
          <w:rFonts w:cs="Times New Roman" w:ascii="Times New Roman" w:hAnsi="Times New Roman"/>
          <w:color w:val="000000"/>
        </w:rPr>
        <w:t xml:space="preserve"> care dă naştere la căldură, cu toate că acest corp ceresc nu-i cald, ci în mod echivoc este cald. Aşadar, primul agent la care se raportează ca generaţi de el, ceilalţi agenţi trebuie să devină univoci. Tot aşa ce se spune despre Dumnezeu şi creaturile sale, să se spună în mod univo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unde nu există echivoc nu se aşteaptă să existe nici similitudine. Aşadar, pentru că există asemănare între crea</w:t>
        <w:softHyphen/>
        <w:t xml:space="preserve">tura umană şi Dumnezeu, după cuvintele </w:t>
      </w:r>
      <w:r>
        <w:rPr>
          <w:rFonts w:cs="Times New Roman" w:ascii="Times New Roman" w:hAnsi="Times New Roman"/>
          <w:i/>
          <w:iCs/>
          <w:color w:val="000000"/>
        </w:rPr>
        <w:t xml:space="preserve">Sfintei Scripturi </w:t>
      </w:r>
      <w:r>
        <w:rPr>
          <w:rFonts w:cs="Times New Roman" w:ascii="Times New Roman" w:hAnsi="Times New Roman"/>
          <w:color w:val="000000"/>
        </w:rPr>
        <w:t xml:space="preserve">în </w:t>
      </w:r>
      <w:r>
        <w:rPr>
          <w:rFonts w:cs="Times New Roman" w:ascii="Times New Roman" w:hAnsi="Times New Roman"/>
          <w:i/>
          <w:iCs/>
          <w:color w:val="000000"/>
        </w:rPr>
        <w:t xml:space="preserve">Geneză, </w:t>
      </w:r>
      <w:r>
        <w:rPr>
          <w:rFonts w:cs="Times New Roman" w:ascii="Times New Roman" w:hAnsi="Times New Roman"/>
          <w:color w:val="000000"/>
          <w:lang w:val="en-US"/>
        </w:rPr>
        <w:t xml:space="preserve">I, </w:t>
      </w:r>
      <w:r>
        <w:rPr>
          <w:rFonts w:cs="Times New Roman" w:ascii="Times New Roman" w:hAnsi="Times New Roman"/>
          <w:color w:val="000000"/>
        </w:rPr>
        <w:t>26: „Să facem un om după chipul şi asemănarea noastră", în mod evi</w:t>
        <w:softHyphen/>
        <w:t>dent trebuie să afirmăm că în mod univoc se spune aceasta despre Dumnezeu şi creat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măsura este omogenă cu obiectul măsurat, cum se afirmă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XI, </w:t>
      </w:r>
      <w:r>
        <w:rPr>
          <w:rFonts w:cs="Times New Roman" w:ascii="Times New Roman" w:hAnsi="Times New Roman"/>
          <w:color w:val="000000"/>
        </w:rPr>
        <w:t>13. însă Dumnezeu este prima măsură a tuturor fiinţelor, cum tot acolo se spune. Deci Dumnezeu este omogen cu creaturile sale şi în modul acesta se poate vorbi în comun intr-un sens univoc şi de Dumnezeu şi de creaturile s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 </w:t>
      </w:r>
      <w:r>
        <w:rPr>
          <w:rFonts w:cs="Times New Roman" w:ascii="Times New Roman" w:hAnsi="Times New Roman"/>
          <w:color w:val="000000"/>
        </w:rPr>
        <w:t xml:space="preserve">ceea ce atribuie diferiţilor subiecţi un termen unic, dar care nu corespunde aceleiaşi noţiuni, este atribuit într-un mod echivoc. Ori nici o denumire nu e corespunzătoare Dumnezeirii, în conformitate </w:t>
      </w:r>
      <w:r>
        <w:rPr>
          <w:rFonts w:cs="Times New Roman" w:ascii="Times New Roman" w:hAnsi="Times New Roman"/>
          <w:color w:val="000000"/>
          <w:vertAlign w:val="superscript"/>
        </w:rPr>
        <w:t>cu</w:t>
      </w:r>
      <w:r>
        <w:rPr>
          <w:rFonts w:cs="Times New Roman" w:ascii="Times New Roman" w:hAnsi="Times New Roman"/>
          <w:color w:val="000000"/>
        </w:rPr>
        <w:t xml:space="preserve"> raţionamentul că acest termen se aplică creaturilor umane. Căci </w:t>
      </w:r>
      <w:r>
        <w:rPr>
          <w:rFonts w:cs="Times New Roman" w:ascii="Times New Roman" w:hAnsi="Times New Roman"/>
          <w:color w:val="000000"/>
          <w:vertAlign w:val="superscript"/>
        </w:rPr>
        <w:t>ln</w:t>
      </w:r>
      <w:r>
        <w:rPr>
          <w:rFonts w:cs="Times New Roman" w:ascii="Times New Roman" w:hAnsi="Times New Roman"/>
          <w:color w:val="000000"/>
        </w:rPr>
        <w:t>ţelepciunea este o calitate a creaturilor umane, dar nu se aplică atun-</w:t>
      </w:r>
      <w:r>
        <w:rPr>
          <w:rFonts w:cs="Times New Roman" w:ascii="Times New Roman" w:hAnsi="Times New Roman"/>
          <w:color w:val="000000"/>
          <w:vertAlign w:val="superscript"/>
        </w:rPr>
        <w:t>C1</w:t>
      </w:r>
      <w:r>
        <w:rPr>
          <w:rFonts w:cs="Times New Roman" w:ascii="Times New Roman" w:hAnsi="Times New Roman"/>
          <w:color w:val="000000"/>
        </w:rPr>
        <w:t xml:space="preserve"> când e vorba de Dumnezeu, şi o schimbare de gen modif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noţiunea, deoarece e o parte a definiţiei. Şi acelaşi raţionament se aplică şi la alte cazuri. Prin urmare, ce se spune despre Dumnezeu şi creaturile sale în comun este echivoc</w:t>
      </w:r>
      <w:r>
        <w:rPr>
          <w:rFonts w:cs="Times New Roman" w:ascii="Times New Roman" w:hAnsi="Times New Roman"/>
          <w:color w:val="000000"/>
          <w:vertAlign w:val="superscript"/>
        </w:rPr>
        <w:t>39</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în afară de aceasta, </w:t>
      </w:r>
      <w:r>
        <w:rPr>
          <w:rFonts w:cs="Times New Roman" w:ascii="Times New Roman" w:hAnsi="Times New Roman"/>
          <w:color w:val="000000"/>
        </w:rPr>
        <w:t>Dumnezeu se află la o distanţă mult mai mare de creaturile omeneşti, cum nu există între acestea.Totuşi, din cauza distanţei dintre unele creaturi omeneşti se întâmplă ca nimic să nu li se poată atribui în chip univoc, aşa cum e cazul care corespunde unor categorii de fiinţe omeneşti</w:t>
      </w:r>
      <w:r>
        <w:rPr>
          <w:rFonts w:cs="Times New Roman" w:ascii="Times New Roman" w:hAnsi="Times New Roman"/>
          <w:color w:val="000000"/>
          <w:vertAlign w:val="superscript"/>
        </w:rPr>
        <w:t>40</w:t>
      </w:r>
      <w:r>
        <w:rPr>
          <w:rFonts w:cs="Times New Roman" w:ascii="Times New Roman" w:hAnsi="Times New Roman"/>
          <w:color w:val="000000"/>
        </w:rPr>
        <w:t>. Deci cu mult mai puţin se va putea atribui lui Dumnezeu şi creaturilor sale într-un mod univoc, căci pre</w:t>
        <w:softHyphen/>
        <w:t>tutindeni se aplică echivoc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 </w:t>
      </w:r>
      <w:r>
        <w:rPr>
          <w:rFonts w:cs="Times New Roman" w:ascii="Times New Roman" w:hAnsi="Times New Roman"/>
          <w:i/>
          <w:iCs/>
          <w:color w:val="000000"/>
        </w:rPr>
        <w:t xml:space="preserve">răspuns </w:t>
      </w:r>
      <w:r>
        <w:rPr>
          <w:rFonts w:cs="Times New Roman" w:ascii="Times New Roman" w:hAnsi="Times New Roman"/>
          <w:color w:val="000000"/>
        </w:rPr>
        <w:t>trebuie să afirm că e cu neputinţă ca nimic să nu i se atribuie lui Dumnezeu şi creaturilor sale cu sens univoc. Temeiul este că oricare efect care nu egalează tăria cauzei, care acţionează în cali</w:t>
        <w:softHyphen/>
        <w:t>tate de agent, obţine asemănarea agentului, însă nu în scopul realizării a însăşi noţiunii obiective, căci are lacune. O lacună constă în aceasta: ceea ce în efect este divizat şi multiplu, în cauză este simplu şi uni</w:t>
        <w:softHyphen/>
        <w:t>form. Astfel soarele, potrivit virtuţilor sale, generează forme variate şi multiple de existenţă. In acelaşi mod cum s-a spus în capitolul prece</w:t>
        <w:softHyphen/>
        <w:t>dent, toate perfecţiunile lucrurilor care sunt divizate şi multiplicate în lucruri preexistă la Dumnezeu în mod univoc (şi simplu). Prin urmare, tot astfel când vreo denumire implicând o perfecţiune, este acordată unei creaturi omeneşti, denumirea exprimă acea perfecţiune conside</w:t>
        <w:softHyphen/>
        <w:t xml:space="preserve">rată aparte şi pe baza acestui raţionament se distinge de alţi termeni. Socoteşte acum, când se acordă unui om apelativul de </w:t>
      </w:r>
      <w:r>
        <w:rPr>
          <w:rFonts w:cs="Times New Roman" w:ascii="Times New Roman" w:hAnsi="Times New Roman"/>
          <w:i/>
          <w:iCs/>
          <w:color w:val="000000"/>
        </w:rPr>
        <w:t xml:space="preserve">înţelept, </w:t>
      </w:r>
      <w:r>
        <w:rPr>
          <w:rFonts w:cs="Times New Roman" w:ascii="Times New Roman" w:hAnsi="Times New Roman"/>
          <w:color w:val="000000"/>
        </w:rPr>
        <w:t>că desemnăm prin această noţiune o perfecţiune distinctă de esenţa omu</w:t>
        <w:softHyphen/>
        <w:t>lui, de puterea sa, de fiinţa sa şi de toate însuşirile de asemenea cate</w:t>
        <w:softHyphen/>
        <w:t xml:space="preserve">gorie. Din contră, când acordăm această denumire lui Dumnezeu, noi nu înţelegem că înseamnă ceva distinct de esenţa sau puterea, sau Fiinţa lui. Şi astfel această denumire (atribut), când se aplică unui om într-o oarecare măsură, îi circumscrie şi-i cuprinde semnificaţia. Dar aplicat atributul lui Dumnezeu, nu e acelaşi lucru. De aici se deduce că această denumire de </w:t>
      </w:r>
      <w:r>
        <w:rPr>
          <w:rFonts w:cs="Times New Roman" w:ascii="Times New Roman" w:hAnsi="Times New Roman"/>
          <w:i/>
          <w:iCs/>
          <w:color w:val="000000"/>
        </w:rPr>
        <w:t xml:space="preserve">înţelept </w:t>
      </w:r>
      <w:r>
        <w:rPr>
          <w:rFonts w:cs="Times New Roman" w:ascii="Times New Roman" w:hAnsi="Times New Roman"/>
          <w:color w:val="000000"/>
        </w:rPr>
        <w:t>se aplică lui Dumnezeu şi omului nu în conformitate cu acelaşi raţionament, printr-o noţiune unică. Şi acelaşi raţionament se aplică şi în alte cazuri. Rezultă deci că nici o denumire nu se atribuie lui Dumnezeu şi creaturilor sale în sens univoc.</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să nici în sens pur echivoc, cum au susţinut unii, deoarece într-un asemenea caz, sprijinindu-ne pe creaturile umane, nu s-ar putea nim</w:t>
      </w:r>
      <w:r>
        <w:rPr>
          <w:rFonts w:cs="Times New Roman" w:ascii="Times New Roman" w:hAnsi="Times New Roman"/>
          <w:color w:val="000000"/>
          <w:vertAlign w:val="superscript"/>
        </w:rPr>
        <w:t>l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H, QU. XIII, CAP. 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9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noaşte din esenţa Dumnezeirii, nimic demonstra, ci totul ar fi sub incidenţa sofismului echivocului. Şi această situaţie ar fi şi contra filosofilor care prin raţionamente demonstrative dovedesc atâtea şi atâtea în privinţa Dumnezeirii, cât şi contra Apostolului Pavel care, în </w:t>
      </w:r>
      <w:r>
        <w:rPr>
          <w:rFonts w:cs="Times New Roman" w:ascii="Times New Roman" w:hAnsi="Times New Roman"/>
          <w:i/>
          <w:iCs/>
          <w:color w:val="000000"/>
        </w:rPr>
        <w:t xml:space="preserve">Epistola către Romani, </w:t>
      </w:r>
      <w:r>
        <w:rPr>
          <w:rFonts w:cs="Times New Roman" w:ascii="Times New Roman" w:hAnsi="Times New Roman"/>
          <w:color w:val="000000"/>
        </w:rPr>
        <w:t>1, 20, spune: „Atributele invizibile ale lui Dumnezeu care s-au făcut înţelese prin faptele care s-au săvârşit, se pot vedea". Trebuie deci să spunem că denumirile de această categorie sunt atribuite lui Dumnezeu şi creaturilor umane prin intermediul analogiei, adică al proporţi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ceasta se poate înfăptui, în ceea ce priveşte denumirile în două moduri</w:t>
      </w:r>
      <w:r>
        <w:rPr>
          <w:rFonts w:cs="Times New Roman" w:ascii="Times New Roman" w:hAnsi="Times New Roman"/>
          <w:color w:val="000000"/>
          <w:vertAlign w:val="superscript"/>
        </w:rPr>
        <w:t>41</w:t>
      </w:r>
      <w:r>
        <w:rPr>
          <w:rFonts w:cs="Times New Roman" w:ascii="Times New Roman" w:hAnsi="Times New Roman"/>
          <w:color w:val="000000"/>
        </w:rPr>
        <w:t xml:space="preserve">: fie că mai mulţi termeni se raportează la unul singur, aşa cum </w:t>
      </w:r>
      <w:r>
        <w:rPr>
          <w:rFonts w:cs="Times New Roman" w:ascii="Times New Roman" w:hAnsi="Times New Roman"/>
          <w:i/>
          <w:iCs/>
          <w:color w:val="000000"/>
        </w:rPr>
        <w:t xml:space="preserve">sanus </w:t>
      </w:r>
      <w:r>
        <w:rPr>
          <w:rFonts w:cs="Times New Roman" w:ascii="Times New Roman" w:hAnsi="Times New Roman"/>
          <w:color w:val="000000"/>
        </w:rPr>
        <w:t xml:space="preserve">= sănătos se spune şi despre un medicament şi despre urina bolnavului în măsura în care şi unul şi cealaltă au legătură cu sănătatea unei făpturi omeneşti în viaţă, una drept semn, cealaltă drept cauză, fie că un termen are corelaţie cu un alt termen, aşa cum adjectivul </w:t>
      </w:r>
      <w:r>
        <w:rPr>
          <w:rFonts w:cs="Times New Roman" w:ascii="Times New Roman" w:hAnsi="Times New Roman"/>
          <w:i/>
          <w:iCs/>
          <w:color w:val="000000"/>
        </w:rPr>
        <w:t xml:space="preserve">sanus = </w:t>
      </w:r>
      <w:r>
        <w:rPr>
          <w:rFonts w:cs="Times New Roman" w:ascii="Times New Roman" w:hAnsi="Times New Roman"/>
          <w:color w:val="000000"/>
        </w:rPr>
        <w:t>sănătos se spune şi medicamentului şi făpturii omeneşti, în măsura în care medicamentul este cauza eliminării stării rele a sănătăţii pre</w:t>
        <w:softHyphen/>
        <w:t xml:space="preserve">care a unui pacient. într-adevăr, nu putem da o denumire lui Dumnezeu decât prin intermediul creaturilor umane, aşa cum s-a spus mai sus la cap. 1 al acestei </w:t>
      </w:r>
      <w:r>
        <w:rPr>
          <w:rFonts w:cs="Times New Roman" w:ascii="Times New Roman" w:hAnsi="Times New Roman"/>
          <w:i/>
          <w:iCs/>
          <w:color w:val="000000"/>
        </w:rPr>
        <w:t xml:space="preserve">Quaestio. </w:t>
      </w:r>
      <w:r>
        <w:rPr>
          <w:rFonts w:cs="Times New Roman" w:ascii="Times New Roman" w:hAnsi="Times New Roman"/>
          <w:color w:val="000000"/>
        </w:rPr>
        <w:t>Şi astfel tot ce se spune despre Dumnezeu şi creaturile sale, se spune pe temeiul rânduielii care există în „realia" lui Dumnezeu cu creaturile sale,  căci  Dumnezeu reprezintă şi Principiul  şi  Cauza,  în  care preexistă în  mod excelent toate perfecţiunile lucrurilor. Şi acest mod de comunitate este intermediar între purul echivoc şi simplul univoc. într-adevăr, în lucrurile spuse prin analogie nici nu se găseşte o noţiune comună ca în cazul uni</w:t>
        <w:softHyphen/>
        <w:t>vocului, nici nu se constată că sunt noţiuni integral diferite ca în cazul echivocului, însă denumirea care este dată mai multora înseamnă diferite proporţii, diferite relaţii cu ceva, ca spre exemplu o urină de °rn sănătos, care înseamnă un semn de sănătate fiziologică şi un medicament sănătos — cauza acestei sănătăţi</w:t>
      </w:r>
      <w:r>
        <w:rPr>
          <w:rFonts w:cs="Times New Roman" w:ascii="Times New Roman" w:hAnsi="Times New Roman"/>
          <w:color w:val="000000"/>
          <w:vertAlign w:val="superscript"/>
        </w:rPr>
        <w:t>4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In primul rând, </w:t>
      </w:r>
      <w:r>
        <w:rPr>
          <w:rFonts w:cs="Times New Roman" w:ascii="Times New Roman" w:hAnsi="Times New Roman"/>
          <w:color w:val="000000"/>
        </w:rPr>
        <w:t>trebuie să se spună că, deşi în atribuiri echivocurile trebuie introduse la univocuri, totuşi e necesar ca agentul non-univoc să preceadă agentul univoc</w:t>
      </w:r>
      <w:r>
        <w:rPr>
          <w:rFonts w:cs="Times New Roman" w:ascii="Times New Roman" w:hAnsi="Times New Roman"/>
          <w:color w:val="000000"/>
          <w:vertAlign w:val="superscript"/>
        </w:rPr>
        <w:t>43</w:t>
      </w:r>
      <w:r>
        <w:rPr>
          <w:rFonts w:cs="Times New Roman" w:ascii="Times New Roman" w:hAnsi="Times New Roman"/>
          <w:color w:val="000000"/>
        </w:rPr>
        <w:t>. într-adevăr, agentul non-uni-</w:t>
      </w:r>
      <w:r>
        <w:rPr>
          <w:rFonts w:cs="Times New Roman" w:ascii="Times New Roman" w:hAnsi="Times New Roman"/>
          <w:color w:val="000000"/>
          <w:vertAlign w:val="superscript"/>
        </w:rPr>
        <w:t>v</w:t>
      </w:r>
      <w:r>
        <w:rPr>
          <w:rFonts w:cs="Times New Roman" w:ascii="Times New Roman" w:hAnsi="Times New Roman"/>
          <w:color w:val="000000"/>
        </w:rPr>
        <w:t>oc este cauza universală a tuturor speciilor, aşa cum soarele este cauza genezei tuturor oamenilor</w:t>
      </w:r>
      <w:r>
        <w:rPr>
          <w:rFonts w:cs="Times New Roman" w:ascii="Times New Roman" w:hAnsi="Times New Roman"/>
          <w:color w:val="000000"/>
          <w:vertAlign w:val="superscript"/>
        </w:rPr>
        <w:t>44</w:t>
      </w:r>
      <w:r>
        <w:rPr>
          <w:rFonts w:cs="Times New Roman" w:ascii="Times New Roman" w:hAnsi="Times New Roman"/>
          <w:color w:val="000000"/>
        </w:rPr>
        <w:t xml:space="preserve">. Un agent univoc n-ar putea fi agent </w:t>
      </w:r>
      <w:r>
        <w:rPr>
          <w:rFonts w:cs="Times New Roman" w:ascii="Times New Roman" w:hAnsi="Times New Roman"/>
          <w:color w:val="000000"/>
          <w:vertAlign w:val="superscript"/>
        </w:rPr>
        <w:t>Ur</w:t>
      </w:r>
      <w:r>
        <w:rPr>
          <w:rFonts w:cs="Times New Roman" w:ascii="Times New Roman" w:hAnsi="Times New Roman"/>
          <w:color w:val="000000"/>
        </w:rPr>
        <w:t>&gt;iversal pentru orice specie, căci altfel ar fi cauza propriei sal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r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xistenţe când e conţinut în specie (adică face parte din ea). Când e vorba de o individualitate, cauza particulară e aceea care determină participarea speciei. Aşadar, cauza universală a oricărei specii nu e un agent univoc. Insă cauza universală precedă cauza particulară. Dar acest agent universal, cu toate că nu e univoc, totuşi în general nu e nici echivoc, pentru că nu-i capabil să creeze ceva asemănător sieşi. Poate fi denumit </w:t>
      </w:r>
      <w:r>
        <w:rPr>
          <w:rFonts w:cs="Times New Roman" w:ascii="Times New Roman" w:hAnsi="Times New Roman"/>
          <w:i/>
          <w:iCs/>
          <w:color w:val="000000"/>
        </w:rPr>
        <w:t xml:space="preserve">agent </w:t>
      </w:r>
      <w:r>
        <w:rPr>
          <w:rFonts w:cs="Times New Roman" w:ascii="Times New Roman" w:hAnsi="Times New Roman"/>
          <w:color w:val="000000"/>
        </w:rPr>
        <w:t>prin analogie. Aşa cum în atribuţii toate univocurile se aduc la termenul prim, care nu e univoc, ci analog, deoarece există</w:t>
      </w:r>
      <w:r>
        <w:rPr>
          <w:rFonts w:cs="Times New Roman" w:ascii="Times New Roman" w:hAnsi="Times New Roman"/>
          <w:color w:val="000000"/>
          <w:vertAlign w:val="superscript"/>
        </w:rPr>
        <w:t>4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în al doilea rând, </w:t>
      </w:r>
      <w:r>
        <w:rPr>
          <w:rFonts w:cs="Times New Roman" w:ascii="Times New Roman" w:hAnsi="Times New Roman"/>
          <w:color w:val="000000"/>
        </w:rPr>
        <w:t xml:space="preserve">trebuie să spunem că asemănarea creaturii umane cu Dumnezeu e imperfectă, deoarece, cum s-'a spus mai sus la capitolul 3 din </w:t>
      </w:r>
      <w:r>
        <w:rPr>
          <w:rFonts w:cs="Times New Roman" w:ascii="Times New Roman" w:hAnsi="Times New Roman"/>
          <w:i/>
          <w:iCs/>
          <w:color w:val="000000"/>
        </w:rPr>
        <w:t xml:space="preserve">Quaestio </w:t>
      </w:r>
      <w:r>
        <w:rPr>
          <w:rFonts w:cs="Times New Roman" w:ascii="Times New Roman" w:hAnsi="Times New Roman"/>
          <w:color w:val="000000"/>
          <w:lang w:val="en-US"/>
        </w:rPr>
        <w:t xml:space="preserve">IV, </w:t>
      </w:r>
      <w:r>
        <w:rPr>
          <w:rFonts w:cs="Times New Roman" w:ascii="Times New Roman" w:hAnsi="Times New Roman"/>
          <w:color w:val="000000"/>
        </w:rPr>
        <w:t>Dumnezeu şi omul nu fac parte din acelaşi gen comu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l treilea rând, </w:t>
      </w:r>
      <w:r>
        <w:rPr>
          <w:rFonts w:cs="Times New Roman" w:ascii="Times New Roman" w:hAnsi="Times New Roman"/>
          <w:color w:val="000000"/>
        </w:rPr>
        <w:t>trebuie să spunem că Dumnezeu nu reprezintă o măsură proporţională cu fiinţele măsurate. Se deduce de aici că Dumnezeu şi creaturile umane nu aparţin aceluiaşi gen, nu sunt deci omogeni (ca să aibă atribuţii univo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mpotrivă, </w:t>
      </w:r>
      <w:r>
        <w:rPr>
          <w:rFonts w:cs="Times New Roman" w:ascii="Times New Roman" w:hAnsi="Times New Roman"/>
          <w:color w:val="000000"/>
        </w:rPr>
        <w:t>se trage concluzia că denumirile acordate lui Dumnezeu şi creaturilor sale nu sunt într-un sens univoc, dar nu sunt nici echivoc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DENUMIRILE AU FOST MAI DEGRAB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ATRIBUITE CREATURILOR UMANE DECÂ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LUI DUMNEZE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selea capitol </w:t>
      </w:r>
      <w:r>
        <w:rPr>
          <w:rFonts w:cs="Times New Roman" w:ascii="Times New Roman" w:hAnsi="Times New Roman"/>
          <w:color w:val="000000"/>
        </w:rPr>
        <w:t xml:space="preserve">procedăm aşa: 1. în mod evident, denumirile sunt date cu prioritate de fiinţele omeneşti, nu de Dumnezeu. într-adevăr, numai după ce cunoaştem un obiect îi acordăm denumirea. De bună seamă, după cele spuse de Filosof în </w:t>
      </w:r>
      <w:r>
        <w:rPr>
          <w:rFonts w:cs="Times New Roman" w:ascii="Times New Roman" w:hAnsi="Times New Roman"/>
          <w:i/>
          <w:iCs/>
          <w:color w:val="000000"/>
        </w:rPr>
        <w:t xml:space="preserve">Perihelia, </w:t>
      </w:r>
      <w:r>
        <w:rPr>
          <w:rFonts w:cs="Times New Roman" w:ascii="Times New Roman" w:hAnsi="Times New Roman"/>
          <w:color w:val="000000"/>
          <w:lang w:val="en-US"/>
        </w:rPr>
        <w:t xml:space="preserve">I, </w:t>
      </w:r>
      <w:r>
        <w:rPr>
          <w:rFonts w:cs="Times New Roman" w:ascii="Times New Roman" w:hAnsi="Times New Roman"/>
          <w:color w:val="000000"/>
        </w:rPr>
        <w:t>cap.l: „Denumirile trebuie să fie semnele conceptelor create de inteligenţă' • Deci noi luăm cunoştinţă în primul rând în privinţa oamenilor — crea</w:t>
        <w:softHyphen/>
        <w:t>turile umane — şi apoi în privinţ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I, CAP. 6</w:t>
      </w:r>
    </w:p>
    <w:p>
      <w:pPr>
        <w:pStyle w:val="Normal"/>
        <w:shd w:fill="FFFFFF" w:val="clear"/>
        <w:rPr>
          <w:rFonts w:ascii="Times New Roman" w:hAnsi="Times New Roman" w:cs="Times New Roman"/>
          <w:sz w:val="24"/>
          <w:szCs w:val="24"/>
        </w:rPr>
      </w:pPr>
      <w:r>
        <w:rPr>
          <w:color w:val="000000"/>
          <w:sz w:val="12"/>
          <w:szCs w:val="12"/>
        </w:rPr>
        <w:t>19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Dionysios Areopagitul, în </w:t>
      </w:r>
      <w:r>
        <w:rPr>
          <w:rFonts w:cs="Times New Roman" w:ascii="Times New Roman" w:hAnsi="Times New Roman"/>
          <w:i/>
          <w:iCs/>
          <w:color w:val="000000"/>
        </w:rPr>
        <w:t xml:space="preserve">De Div. Nom., </w:t>
      </w:r>
      <w:r>
        <w:rPr>
          <w:rFonts w:cs="Times New Roman" w:ascii="Times New Roman" w:hAnsi="Times New Roman"/>
          <w:color w:val="000000"/>
        </w:rPr>
        <w:t xml:space="preserve">cap.l, spune: „Noi îi acordăm denumiri lui Dumnezeu după mintea noastră de creaturi umane". Prin urmare, denumirile sunt transferate de creaturile umane lui Dumnezeu, acest comportament având prioritate în aceeaşi măsură în care am creat termenii </w:t>
      </w:r>
      <w:r>
        <w:rPr>
          <w:rFonts w:cs="Times New Roman" w:ascii="Times New Roman" w:hAnsi="Times New Roman"/>
          <w:i/>
          <w:iCs/>
          <w:color w:val="000000"/>
        </w:rPr>
        <w:t xml:space="preserve">leu, piatră </w:t>
      </w:r>
      <w:r>
        <w:rPr>
          <w:rFonts w:cs="Times New Roman" w:ascii="Times New Roman" w:hAnsi="Times New Roman"/>
          <w:color w:val="000000"/>
        </w:rPr>
        <w:t>şi altele de aceeaşi măsură. Prin urmare, toate denumirile sunt date de oameni în privinţa fiinţelor omeneşti cu prioritate faţă de creaturile umane, com</w:t>
        <w:softHyphen/>
        <w:t>parativ cu denumirile faţă d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toate denumirile care sunt date în comun lui Dumnezeu şi creaturilor omeneşti, lui Dumnezeu îi sunt acordate în calitate de cauză universală, cum afirmă Dionysios Areopagitul în </w:t>
      </w:r>
      <w:r>
        <w:rPr>
          <w:rFonts w:cs="Times New Roman" w:ascii="Times New Roman" w:hAnsi="Times New Roman"/>
          <w:i/>
          <w:iCs/>
          <w:color w:val="000000"/>
        </w:rPr>
        <w:t xml:space="preserve">De myst. theol., </w:t>
      </w:r>
      <w:r>
        <w:rPr>
          <w:rFonts w:cs="Times New Roman" w:ascii="Times New Roman" w:hAnsi="Times New Roman"/>
          <w:color w:val="000000"/>
        </w:rPr>
        <w:t>cap. 1: Orice se atribuie cuiva cu titulatură de cauză este atribuită lui ulterior, căci mai întâi se spune de un animal că e sănătos şi ulterior se menţionează medicamentul administrat, care e cauza obţinerii sănătăţii prin el. Deci denumirile de acest fel sunt exprimate cu prioritate de fiinţele umane şi ulterior în privinţa lui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Teza contrarie </w:t>
      </w:r>
      <w:r>
        <w:rPr>
          <w:rFonts w:cs="Times New Roman" w:ascii="Times New Roman" w:hAnsi="Times New Roman"/>
          <w:color w:val="000000"/>
        </w:rPr>
        <w:t xml:space="preserve">e susţinută de sfanţul Apostol Pavel în </w:t>
      </w:r>
      <w:r>
        <w:rPr>
          <w:rFonts w:cs="Times New Roman" w:ascii="Times New Roman" w:hAnsi="Times New Roman"/>
          <w:i/>
          <w:iCs/>
          <w:color w:val="000000"/>
        </w:rPr>
        <w:t xml:space="preserve">Epistola către Efeseni, </w:t>
      </w:r>
      <w:r>
        <w:rPr>
          <w:rFonts w:cs="Times New Roman" w:ascii="Times New Roman" w:hAnsi="Times New Roman"/>
          <w:b/>
          <w:bCs/>
          <w:color w:val="000000"/>
        </w:rPr>
        <w:t xml:space="preserve">III, </w:t>
      </w:r>
      <w:r>
        <w:rPr>
          <w:rFonts w:cs="Times New Roman" w:ascii="Times New Roman" w:hAnsi="Times New Roman"/>
          <w:color w:val="000000"/>
        </w:rPr>
        <w:t>14 şi 15: „îmi aplec genunchii în faţa Părintelui Domnului nostru Iisus Hristos, de la care provine întreaga paternitate în ceruri şi pe Pământ". Pe temeiul acestui raţionament se acordă în mod evident paternitatea a tot ce are denumire în privinţa creaturilor umane şi a lui Dumnezeu. Deci denumirile de acest fel acordate au prioritate în privinţa lui Dumnezeu, cele în privinţa creaturilor umane fiind ulteri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 xml:space="preserve">meu e următorul: trebuie să spun că toate denumirile care sunt acordate mai multor fiinţe prin analogie s-au atribuit din respect faţă de Unica Fiinţă. Şi în definiţia tuturora trebuie introdusă acea Unică Fiinţă, deoarece noţiunea care înseamnă denumire reprezintă definiţia, aşa cum se afirmă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V, </w:t>
      </w:r>
      <w:r>
        <w:rPr>
          <w:rFonts w:cs="Times New Roman" w:ascii="Times New Roman" w:hAnsi="Times New Roman"/>
          <w:color w:val="000000"/>
        </w:rPr>
        <w:t xml:space="preserve">că e necesar să fie menţionat primordial Acela care e pus în definiţia altora şi ulterior să fie ceilalţi menţionaţi, în ordinea în care se apropie de el mai mult sau mai puţin, aşa cum termenul </w:t>
      </w:r>
      <w:r>
        <w:rPr>
          <w:rFonts w:cs="Times New Roman" w:ascii="Times New Roman" w:hAnsi="Times New Roman"/>
          <w:i/>
          <w:iCs/>
          <w:color w:val="000000"/>
        </w:rPr>
        <w:t xml:space="preserve">sănătos </w:t>
      </w:r>
      <w:r>
        <w:rPr>
          <w:rFonts w:cs="Times New Roman" w:ascii="Times New Roman" w:hAnsi="Times New Roman"/>
          <w:color w:val="000000"/>
        </w:rPr>
        <w:t>se spune despre o făptură umană căreia i s-a administrat un medicament, ori de acest medica</w:t>
        <w:softHyphen/>
        <w:t xml:space="preserve">ment că e sănătos în măsura în care cauzează sănătatea la o făptură omenească. în definiţia </w:t>
      </w:r>
      <w:r>
        <w:rPr>
          <w:rFonts w:cs="Times New Roman" w:ascii="Times New Roman" w:hAnsi="Times New Roman"/>
          <w:i/>
          <w:iCs/>
          <w:color w:val="000000"/>
        </w:rPr>
        <w:t xml:space="preserve">sănătos </w:t>
      </w:r>
      <w:r>
        <w:rPr>
          <w:rFonts w:cs="Times New Roman" w:ascii="Times New Roman" w:hAnsi="Times New Roman"/>
          <w:color w:val="000000"/>
        </w:rPr>
        <w:t>intră şi urina, în măsura în care aceas-^ aparţine unui om sănătos.</w:t>
      </w:r>
    </w:p>
    <w:p>
      <w:pPr>
        <w:pStyle w:val="Normal"/>
        <w:shd w:fill="FFFFFF" w:val="clear"/>
        <w:rPr>
          <w:rFonts w:ascii="Times New Roman" w:hAnsi="Times New Roman" w:cs="Times New Roman"/>
          <w:sz w:val="24"/>
          <w:szCs w:val="24"/>
        </w:rPr>
      </w:pPr>
      <w:r>
        <w:rPr>
          <w:color w:val="000000"/>
          <w:sz w:val="10"/>
          <w:szCs w:val="10"/>
        </w:rPr>
        <w:t>2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in urmare, toate denumirile care sunt exprimate în mod metaforic referitor la Dumnezeu au prioritate când sunt aplicate creaturilor umane şi nu lui Dumnezeu. Dar când sunt rostite referitor la Dumnezeu, termenii n-au altă semnificaţie decât asemănarea lui Dumnezeu cu astfel de creaturi umane. Când spunem </w:t>
      </w:r>
      <w:r>
        <w:rPr>
          <w:rFonts w:cs="Times New Roman" w:ascii="Times New Roman" w:hAnsi="Times New Roman"/>
          <w:i/>
          <w:iCs/>
          <w:color w:val="000000"/>
        </w:rPr>
        <w:t xml:space="preserve">pajiştea surâde, </w:t>
      </w:r>
      <w:r>
        <w:rPr>
          <w:rFonts w:cs="Times New Roman" w:ascii="Times New Roman" w:hAnsi="Times New Roman"/>
          <w:color w:val="000000"/>
        </w:rPr>
        <w:t xml:space="preserve">termenul </w:t>
      </w:r>
      <w:r>
        <w:rPr>
          <w:rFonts w:cs="Times New Roman" w:ascii="Times New Roman" w:hAnsi="Times New Roman"/>
          <w:i/>
          <w:iCs/>
          <w:color w:val="000000"/>
        </w:rPr>
        <w:t xml:space="preserve">surâde </w:t>
      </w:r>
      <w:r>
        <w:rPr>
          <w:rFonts w:cs="Times New Roman" w:ascii="Times New Roman" w:hAnsi="Times New Roman"/>
          <w:color w:val="000000"/>
        </w:rPr>
        <w:t xml:space="preserve">alăturat de </w:t>
      </w:r>
      <w:r>
        <w:rPr>
          <w:rFonts w:cs="Times New Roman" w:ascii="Times New Roman" w:hAnsi="Times New Roman"/>
          <w:i/>
          <w:iCs/>
          <w:color w:val="000000"/>
        </w:rPr>
        <w:t xml:space="preserve">pajişte </w:t>
      </w:r>
      <w:r>
        <w:rPr>
          <w:rFonts w:cs="Times New Roman" w:ascii="Times New Roman" w:hAnsi="Times New Roman"/>
          <w:color w:val="000000"/>
        </w:rPr>
        <w:t>nu înseamnă altceva decât că pe ea totul înfloreşte primăvara, când e astfel împodobită, la fel ca omul care râde, căruia râsul îi înfloreşte faţa. în această imagine este o similitu</w:t>
        <w:softHyphen/>
        <w:t xml:space="preserve">dine a proporţiilor. La fel, când numele </w:t>
      </w:r>
      <w:r>
        <w:rPr>
          <w:rFonts w:cs="Times New Roman" w:ascii="Times New Roman" w:hAnsi="Times New Roman"/>
          <w:i/>
          <w:iCs/>
          <w:color w:val="000000"/>
        </w:rPr>
        <w:t xml:space="preserve">leului </w:t>
      </w:r>
      <w:r>
        <w:rPr>
          <w:rFonts w:cs="Times New Roman" w:ascii="Times New Roman" w:hAnsi="Times New Roman"/>
          <w:color w:val="000000"/>
        </w:rPr>
        <w:t xml:space="preserve">e asociat cuvântului </w:t>
      </w:r>
      <w:r>
        <w:rPr>
          <w:rFonts w:cs="Times New Roman" w:ascii="Times New Roman" w:hAnsi="Times New Roman"/>
          <w:i/>
          <w:iCs/>
          <w:color w:val="000000"/>
        </w:rPr>
        <w:t xml:space="preserve">Dumnezeu </w:t>
      </w:r>
      <w:r>
        <w:rPr>
          <w:rFonts w:cs="Times New Roman" w:ascii="Times New Roman" w:hAnsi="Times New Roman"/>
          <w:color w:val="000000"/>
        </w:rPr>
        <w:t>nu poate însemna altceva decât că Dumnezeu este asemănător unui leu, pentru că Dumnezeu îşi săvârşeşte lucrările sale cu aceeaşi străşnicie cu care leul îşi desfăşoară manifestările sale. De aici se deduce că aceste denumiri care sunt acordate lui Dumnezeu tre</w:t>
        <w:softHyphen/>
        <w:t>buie folosite numai în măsura în care conturează şi definesc perfecţiunea creaturilor umane şi aplicate de ei semenilor perfec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privinţa altor denumiri care nu sunt aplicate în mod metaforic lui Dumnezeu ar fi acelaşi raţionament la bază, ca şi cum s-ar spune cu certitudine că aceşti termeni nu exprimă referitor la Dumnezeire decât calitatea sa supremă de cauză. într-adevăr, în acest caz se spune: „Dumnezeu este cauza bunătăţii manifestate de creatura umană". Astfel, termenul </w:t>
      </w:r>
      <w:r>
        <w:rPr>
          <w:rFonts w:cs="Times New Roman" w:ascii="Times New Roman" w:hAnsi="Times New Roman"/>
          <w:i/>
          <w:iCs/>
          <w:color w:val="000000"/>
        </w:rPr>
        <w:t xml:space="preserve">bun </w:t>
      </w:r>
      <w:r>
        <w:rPr>
          <w:rFonts w:cs="Times New Roman" w:ascii="Times New Roman" w:hAnsi="Times New Roman"/>
          <w:color w:val="000000"/>
        </w:rPr>
        <w:t>acordat lui Dumnezeu ar conţine în semnificaţia sa bunătatea creaturii umane, în măsura în care calitatea bunătăţii ar fi atribuită cu prioritate creaturii umane şi ulterior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mai sus sa arătat că denumirile date lui Dumnezeu (capitolul 2 al acestei </w:t>
      </w:r>
      <w:r>
        <w:rPr>
          <w:rFonts w:cs="Times New Roman" w:ascii="Times New Roman" w:hAnsi="Times New Roman"/>
          <w:i/>
          <w:iCs/>
          <w:color w:val="000000"/>
        </w:rPr>
        <w:t xml:space="preserve">Quaestio) </w:t>
      </w:r>
      <w:r>
        <w:rPr>
          <w:rFonts w:cs="Times New Roman" w:ascii="Times New Roman" w:hAnsi="Times New Roman"/>
          <w:color w:val="000000"/>
        </w:rPr>
        <w:t>nu se referă la cauzalitate în mod unic, ci la esenţa lui. într-adevăr, când se spune că Dumnezeu e bun sau înţelept nu înseamnă numai că el este cauza înţelepciunii sau a bunătăţii, ci că aceste calităţi preexistă în Fiinţa lui într-un mod strălucit. De aici se deduce concluzia că trebuie să spunem că în măsura în care ne referim la realitatea semnificată prin denumire, fiecare denumire este spusă cu prioritate pentru Dumnezeu, nu pentru creatura umană, căci de la Dumnezeu emană perfecţiunile către creaturile omeneşti. Dar în ceea ce priveşte atribuirea denumirilor, acestea se acordă de noi oamenilor mai întâi, căci ele vin la cunoaşterea noastră. Rezultă de aici, aşa curo s-a spus mai sus la capitolul 3, şi sensul semnificaţiei provenite de la creaturile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OU XIII, CAP. 7</w:t>
      </w:r>
    </w:p>
    <w:p>
      <w:pPr>
        <w:pStyle w:val="Normal"/>
        <w:shd w:fill="FFFFFF" w:val="clear"/>
        <w:rPr>
          <w:rFonts w:ascii="Times New Roman" w:hAnsi="Times New Roman" w:cs="Times New Roman"/>
          <w:sz w:val="24"/>
          <w:szCs w:val="24"/>
        </w:rPr>
      </w:pPr>
      <w:r>
        <w:rPr>
          <w:color w:val="000000"/>
          <w:sz w:val="12"/>
          <w:szCs w:val="12"/>
        </w:rPr>
        <w:t>201</w:t>
      </w:r>
    </w:p>
    <w:p>
      <w:pPr>
        <w:pStyle w:val="Normal"/>
        <w:shd w:fill="FFFFFF" w:val="clear"/>
        <w:rPr>
          <w:rFonts w:ascii="Times New Roman" w:hAnsi="Times New Roman" w:cs="Times New Roman"/>
          <w:sz w:val="24"/>
          <w:szCs w:val="24"/>
        </w:rPr>
      </w:pPr>
      <w:r>
        <w:rPr>
          <w:rFonts w:cs="Times New Roman" w:ascii="Times New Roman" w:hAnsi="Times New Roman"/>
          <w:color w:val="000000"/>
        </w:rPr>
        <w:t>1.  Trebuie să se conchidă că prima obiecţie ridicată provine de la darea denumirii (referindu-se la originea termen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l doilea rând, </w:t>
      </w:r>
      <w:r>
        <w:rPr>
          <w:rFonts w:cs="Times New Roman" w:ascii="Times New Roman" w:hAnsi="Times New Roman"/>
          <w:color w:val="000000"/>
        </w:rPr>
        <w:t>trebuie să spun că nu se aplică acelaşi raţionament la denumirile care sunt atribuite în mod metaforic lui Dumnezeu, ca ia acela aplicat la al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l treilea rând, </w:t>
      </w:r>
      <w:r>
        <w:rPr>
          <w:rFonts w:cs="Times New Roman" w:ascii="Times New Roman" w:hAnsi="Times New Roman"/>
          <w:color w:val="000000"/>
        </w:rPr>
        <w:t xml:space="preserve">trebuie să spun că acea obiecţie s-ar aplica dacă acele denumiri se referă numai la cauzalitatea lui Dumnezeu, nu la esenţa lui, aşa cum termenul </w:t>
      </w:r>
      <w:r>
        <w:rPr>
          <w:rFonts w:cs="Times New Roman" w:ascii="Times New Roman" w:hAnsi="Times New Roman"/>
          <w:i/>
          <w:iCs/>
          <w:color w:val="000000"/>
        </w:rPr>
        <w:t xml:space="preserve">sănătos </w:t>
      </w:r>
      <w:r>
        <w:rPr>
          <w:rFonts w:cs="Times New Roman" w:ascii="Times New Roman" w:hAnsi="Times New Roman"/>
          <w:color w:val="000000"/>
        </w:rPr>
        <w:t>se aplică unui medicamen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7</w:t>
      </w:r>
    </w:p>
    <w:p>
      <w:pPr>
        <w:pStyle w:val="Normal"/>
        <w:shd w:fill="FFFFFF" w:val="clear"/>
        <w:rPr>
          <w:rFonts w:ascii="Times New Roman" w:hAnsi="Times New Roman" w:cs="Times New Roman"/>
          <w:sz w:val="24"/>
          <w:szCs w:val="24"/>
        </w:rPr>
      </w:pPr>
      <w:r>
        <w:rPr>
          <w:rFonts w:cs="Times New Roman" w:ascii="Times New Roman" w:hAnsi="Times New Roman"/>
          <w:color w:val="000000"/>
        </w:rPr>
        <w:t>OARE DENUMIRILE CARE IMPLICĂ O RELAŢIE CU CREATURILE UMANE SUNT ACORDATE LUI DUMNEZEU ÎN FUNCŢIE DE TEMPORALITAT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ptelea capitol </w:t>
      </w:r>
      <w:r>
        <w:rPr>
          <w:rFonts w:cs="Times New Roman" w:ascii="Times New Roman" w:hAnsi="Times New Roman"/>
          <w:color w:val="000000"/>
        </w:rPr>
        <w:t>procedăm aşa: 1. în mod evident denumirile implicate în relaţia creaturilor umane nu sunt atribuite lui Dumnezeu concomitent. într-adevăr, toate denumirile de această categorie sem</w:t>
        <w:softHyphen/>
        <w:t xml:space="preserve">nifică substanţă divină, aplicată în comun. Sfântul Ambrosius în lucrarea sa </w:t>
      </w:r>
      <w:r>
        <w:rPr>
          <w:rFonts w:cs="Times New Roman" w:ascii="Times New Roman" w:hAnsi="Times New Roman"/>
          <w:i/>
          <w:iCs/>
          <w:color w:val="000000"/>
        </w:rPr>
        <w:t xml:space="preserve">De Fide CathoL, </w:t>
      </w:r>
      <w:r>
        <w:rPr>
          <w:rFonts w:cs="Times New Roman" w:ascii="Times New Roman" w:hAnsi="Times New Roman"/>
          <w:color w:val="000000"/>
        </w:rPr>
        <w:t xml:space="preserve">în această privinţă spune următoarele: Această denumire a lui Dumnezeu este simbolul puterii sale care este substanţa divină. Termenul </w:t>
      </w:r>
      <w:r>
        <w:rPr>
          <w:rFonts w:cs="Times New Roman" w:ascii="Times New Roman" w:hAnsi="Times New Roman"/>
          <w:i/>
          <w:iCs/>
          <w:color w:val="000000"/>
        </w:rPr>
        <w:t xml:space="preserve">Creator </w:t>
      </w:r>
      <w:r>
        <w:rPr>
          <w:rFonts w:cs="Times New Roman" w:ascii="Times New Roman" w:hAnsi="Times New Roman"/>
          <w:color w:val="000000"/>
        </w:rPr>
        <w:t>înseamnă acţiune divină, care este identică cu esenţa lui. Numai că substanţa Dumnezeirii nu are carac</w:t>
        <w:softHyphen/>
        <w:t>terul temporalităţii, ci este eternă. Deci aceste denumiri acordate lui Dumnezeu n-au caracter temporal, ci eter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In afară de aceasta, </w:t>
      </w:r>
      <w:r>
        <w:rPr>
          <w:rFonts w:cs="Times New Roman" w:ascii="Times New Roman" w:hAnsi="Times New Roman"/>
          <w:color w:val="000000"/>
        </w:rPr>
        <w:t>o fiinţă căreia i se atribuie o denumire tem</w:t>
        <w:softHyphen/>
        <w:t>porală poate să se spună despre ea că e supusă devenirii. Căci ceea ce a devenit de la un timp oarecare alb rămâne alb. însă în privinţa lui Dumnezeu nu se poate spune că a fost făcut, fiind supus devenirii. Deci nimic nu i se poate atribui lui Dumnezeu cu caracter de tempo-ral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In afară de aceasta, </w:t>
      </w:r>
      <w:r>
        <w:rPr>
          <w:rFonts w:cs="Times New Roman" w:ascii="Times New Roman" w:hAnsi="Times New Roman"/>
          <w:color w:val="000000"/>
        </w:rPr>
        <w:t>dacă se atribuie lui Dumnezeu nişte denu</w:t>
        <w:softHyphen/>
        <w:t>miri în funcţie de temporalitate pentru anumite raţiuni în raport cu o</w:t>
      </w:r>
    </w:p>
    <w:p>
      <w:pPr>
        <w:pStyle w:val="Normal"/>
        <w:shd w:fill="FFFFFF" w:val="clear"/>
        <w:rPr>
          <w:rFonts w:ascii="Times New Roman" w:hAnsi="Times New Roman" w:cs="Times New Roman"/>
          <w:sz w:val="24"/>
          <w:szCs w:val="24"/>
        </w:rPr>
      </w:pPr>
      <w:r>
        <w:rPr>
          <w:color w:val="000000"/>
          <w:sz w:val="14"/>
          <w:szCs w:val="14"/>
        </w:rPr>
        <w:t>2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elaţie cu creaturile umane, în mod evident va fi necesar să se afirme acelaşi lucru unde se întâlneşte această relaţie. Dar anumite denumiri care implică relaţia cu creaturile umane nu li se atribuie acestora pe veci. într-adevăr, Dumnezeu şi-a cunoscut şi şi-a iubit pe veci fiinţa umană creată, cum s-a exprimat profetul </w:t>
      </w:r>
      <w:r>
        <w:rPr>
          <w:rFonts w:cs="Times New Roman" w:ascii="Times New Roman" w:hAnsi="Times New Roman"/>
          <w:i/>
          <w:iCs/>
          <w:color w:val="000000"/>
        </w:rPr>
        <w:t xml:space="preserve">Ieremia, </w:t>
      </w:r>
      <w:r>
        <w:rPr>
          <w:rFonts w:cs="Times New Roman" w:ascii="Times New Roman" w:hAnsi="Times New Roman"/>
          <w:color w:val="000000"/>
        </w:rPr>
        <w:t>la XXXI, 3: „Te-am îndrăgit cu dragoste veşnică". Deci şi alte denumiri care implică relaţia cu creaturile umane ca Domn şi Creator sunt acordate lui Dumnezeu, având caracter eter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denumirile de această categorie semnifică relaţie. Trebuie, aşadar, ca această relaţie să existe în legătură cu Dumnezeirea, sau în raport cu creatura umană. Ori această relaţie nu poate fi numai în creatura umană, deoarece în acest caz Dumnezeu ar fi denumit Stăpân = </w:t>
      </w:r>
      <w:r>
        <w:rPr>
          <w:rFonts w:cs="Times New Roman" w:ascii="Times New Roman" w:hAnsi="Times New Roman"/>
          <w:i/>
          <w:iCs/>
          <w:color w:val="000000"/>
        </w:rPr>
        <w:t xml:space="preserve">Dominus — </w:t>
      </w:r>
      <w:r>
        <w:rPr>
          <w:rFonts w:cs="Times New Roman" w:ascii="Times New Roman" w:hAnsi="Times New Roman"/>
          <w:color w:val="000000"/>
        </w:rPr>
        <w:t>Domn, conform relaţiei opuse de dependenţă. Rămâne deci stabilit că relaţia este cu Dumnezeirea. însă cu Dumnezeu nimic nu poate fi în raport etern în ceea ce priveşte crea</w:t>
        <w:softHyphen/>
        <w:t>tura umană, pentru că Dumnezeu depăşeşte temporalitatea. Prin urmare, în mod evident denumirile de o asemenea categorie nu sunt atribuite lui Dumnezeu în funcţie de temporal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pe baza acestui raţionament se afirmă următoarele în legătură cu termenul </w:t>
      </w:r>
      <w:r>
        <w:rPr>
          <w:rFonts w:cs="Times New Roman" w:ascii="Times New Roman" w:hAnsi="Times New Roman"/>
          <w:i/>
          <w:iCs/>
          <w:color w:val="000000"/>
        </w:rPr>
        <w:t xml:space="preserve">relaţie. </w:t>
      </w:r>
      <w:r>
        <w:rPr>
          <w:rFonts w:cs="Times New Roman" w:ascii="Times New Roman" w:hAnsi="Times New Roman"/>
          <w:color w:val="000000"/>
        </w:rPr>
        <w:t xml:space="preserve">Astfel, termenul latin </w:t>
      </w:r>
      <w:r>
        <w:rPr>
          <w:rFonts w:cs="Times New Roman" w:ascii="Times New Roman" w:hAnsi="Times New Roman"/>
          <w:i/>
          <w:iCs/>
          <w:color w:val="000000"/>
        </w:rPr>
        <w:t xml:space="preserve">dominium </w:t>
      </w:r>
      <w:r>
        <w:rPr>
          <w:rFonts w:cs="Times New Roman" w:ascii="Times New Roman" w:hAnsi="Times New Roman"/>
          <w:color w:val="000000"/>
        </w:rPr>
        <w:t xml:space="preserve">= domeniu şi domnie, stăpânire, este corelativ cu </w:t>
      </w:r>
      <w:r>
        <w:rPr>
          <w:rFonts w:cs="Times New Roman" w:ascii="Times New Roman" w:hAnsi="Times New Roman"/>
          <w:i/>
          <w:iCs/>
          <w:color w:val="000000"/>
        </w:rPr>
        <w:t xml:space="preserve">dominus = </w:t>
      </w:r>
      <w:r>
        <w:rPr>
          <w:rFonts w:cs="Times New Roman" w:ascii="Times New Roman" w:hAnsi="Times New Roman"/>
          <w:color w:val="000000"/>
        </w:rPr>
        <w:t xml:space="preserve">domn, stăpân, aşa cum </w:t>
      </w:r>
      <w:r>
        <w:rPr>
          <w:rFonts w:cs="Times New Roman" w:ascii="Times New Roman" w:hAnsi="Times New Roman"/>
          <w:i/>
          <w:iCs/>
          <w:color w:val="000000"/>
        </w:rPr>
        <w:t xml:space="preserve">albedo = </w:t>
      </w:r>
      <w:r>
        <w:rPr>
          <w:rFonts w:cs="Times New Roman" w:ascii="Times New Roman" w:hAnsi="Times New Roman"/>
          <w:color w:val="000000"/>
        </w:rPr>
        <w:t xml:space="preserve">culoarea albă, albeaţa, e corelativ cu </w:t>
      </w:r>
      <w:r>
        <w:rPr>
          <w:rFonts w:cs="Times New Roman" w:ascii="Times New Roman" w:hAnsi="Times New Roman"/>
          <w:i/>
          <w:iCs/>
          <w:color w:val="000000"/>
        </w:rPr>
        <w:t xml:space="preserve">albuş </w:t>
      </w:r>
      <w:r>
        <w:rPr>
          <w:rFonts w:cs="Times New Roman" w:ascii="Times New Roman" w:hAnsi="Times New Roman"/>
          <w:color w:val="000000"/>
        </w:rPr>
        <w:t xml:space="preserve">= alb. Dacă prin urmare relaţia domniei supreme nu există la Dumnezeu, dacă în mod raţional nu există în realitate, urmează că Dumnezeu nu este în realitate </w:t>
      </w:r>
      <w:r>
        <w:rPr>
          <w:rFonts w:cs="Times New Roman" w:ascii="Times New Roman" w:hAnsi="Times New Roman"/>
          <w:i/>
          <w:iCs/>
          <w:color w:val="000000"/>
        </w:rPr>
        <w:t xml:space="preserve">Dominus </w:t>
      </w:r>
      <w:r>
        <w:rPr>
          <w:rFonts w:cs="Times New Roman" w:ascii="Times New Roman" w:hAnsi="Times New Roman"/>
          <w:color w:val="000000"/>
        </w:rPr>
        <w:t>= Domn, care deducţie este fal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6.  </w:t>
      </w:r>
      <w:r>
        <w:rPr>
          <w:rFonts w:cs="Times New Roman" w:ascii="Times New Roman" w:hAnsi="Times New Roman"/>
          <w:i/>
          <w:iCs/>
          <w:color w:val="000000"/>
        </w:rPr>
        <w:t xml:space="preserve">\n afară de aceasta, </w:t>
      </w:r>
      <w:r>
        <w:rPr>
          <w:rFonts w:cs="Times New Roman" w:ascii="Times New Roman" w:hAnsi="Times New Roman"/>
          <w:color w:val="000000"/>
        </w:rPr>
        <w:t xml:space="preserve">când termenii de relaţie nu sunt simultani, sau coexistenţi prin natura lor, unul poate să fie, în timp ce celălalt nu există, după cum </w:t>
      </w:r>
      <w:r>
        <w:rPr>
          <w:rFonts w:cs="Times New Roman" w:ascii="Times New Roman" w:hAnsi="Times New Roman"/>
          <w:i/>
          <w:iCs/>
          <w:color w:val="000000"/>
        </w:rPr>
        <w:t xml:space="preserve">scibilis </w:t>
      </w:r>
      <w:r>
        <w:rPr>
          <w:rFonts w:cs="Times New Roman" w:ascii="Times New Roman" w:hAnsi="Times New Roman"/>
          <w:color w:val="000000"/>
        </w:rPr>
        <w:t xml:space="preserve">= ce se poate şti, există, cu toate că ştiinţă în această privinţă nu există (cum s-a arătat la cap. 5 al acestei lucrări după teza lui Aristotel). Ori termenii de relaţie care sunt implicaţi când e vorba de Dumnezeu şi creatura umană nu sunt concomitenţi prin firea lor. Deci se poate spune ceva în legătură cu relaţia lui Dumnezeu cu creatura sa, chiar când creatura umană nu exista. în chipul acesta denumirile de asemenea categorie, </w:t>
      </w:r>
      <w:r>
        <w:rPr>
          <w:rFonts w:cs="Times New Roman" w:ascii="Times New Roman" w:hAnsi="Times New Roman"/>
          <w:i/>
          <w:iCs/>
          <w:color w:val="000000"/>
        </w:rPr>
        <w:t xml:space="preserve">Dominus et Creator = </w:t>
      </w:r>
      <w:r>
        <w:rPr>
          <w:rFonts w:cs="Times New Roman" w:ascii="Times New Roman" w:hAnsi="Times New Roman"/>
          <w:color w:val="000000"/>
        </w:rPr>
        <w:t xml:space="preserve">Domn şi Creator, i se atribuie lui Dumnezeu pe veci, nu vremelnic. Cu toate acestea, Augustin, în </w:t>
      </w:r>
      <w:r>
        <w:rPr>
          <w:rFonts w:cs="Times New Roman" w:ascii="Times New Roman" w:hAnsi="Times New Roman"/>
          <w:i/>
          <w:iCs/>
          <w:color w:val="000000"/>
        </w:rPr>
        <w:t xml:space="preserve">De Trin., </w:t>
      </w:r>
      <w:r>
        <w:rPr>
          <w:rFonts w:cs="Times New Roman" w:ascii="Times New Roman" w:hAnsi="Times New Roman"/>
          <w:color w:val="000000"/>
          <w:lang w:val="en-US"/>
        </w:rPr>
        <w:t xml:space="preserve">V, </w:t>
      </w:r>
      <w:r>
        <w:rPr>
          <w:rFonts w:cs="Times New Roman" w:ascii="Times New Roman" w:hAnsi="Times New Roman"/>
          <w:color w:val="000000"/>
        </w:rPr>
        <w:t xml:space="preserve">16, spune că acest apelativ de </w:t>
      </w:r>
      <w:r>
        <w:rPr>
          <w:rFonts w:cs="Times New Roman" w:ascii="Times New Roman" w:hAnsi="Times New Roman"/>
          <w:i/>
          <w:iCs/>
          <w:color w:val="000000"/>
        </w:rPr>
        <w:t xml:space="preserve">Domn </w:t>
      </w:r>
      <w:r>
        <w:rPr>
          <w:rFonts w:cs="Times New Roman" w:ascii="Times New Roman" w:hAnsi="Times New Roman"/>
          <w:color w:val="000000"/>
        </w:rPr>
        <w:t>atribuit lui Dumnezeu are valoare numai temporal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I, CAP. 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că trebuie să se spună că unele denumiri implicând relaţia cu creatura umană au o valoare temporală în raport cu Dumnezeirea şi nu cu eternita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evidenţă, trebuie să se ştie că unii filosofi au considerat relaţia cu Dumnezeu nu ca o realitate a Firii, ci un singur fapt al raţiunii. Această concepţie se poate demonstra că e falsă, pentru temeiul că fiinţele naturii urmează o ordine firească şi întreţin relaţii mutu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otuşi, trebuie să se ştie că termenul </w:t>
      </w:r>
      <w:r>
        <w:rPr>
          <w:rFonts w:cs="Times New Roman" w:ascii="Times New Roman" w:hAnsi="Times New Roman"/>
          <w:i/>
          <w:iCs/>
          <w:color w:val="000000"/>
        </w:rPr>
        <w:t xml:space="preserve">relaţie </w:t>
      </w:r>
      <w:r>
        <w:rPr>
          <w:rFonts w:cs="Times New Roman" w:ascii="Times New Roman" w:hAnsi="Times New Roman"/>
          <w:color w:val="000000"/>
        </w:rPr>
        <w:t>pretinde două extreme şi trei condiţii pentru ca să se descopere dacă această relaţie reprezintă un obiect al naturii sau al raţiunii, pentru că, într-adevăr, un proces al raţiunii poate veni din două părţi şi direcţii. Cu alte cuvinte, aceste două părţi se contactează când raportul sau relaţia depinde integral de o simplă aprehensiune raţională. Când, spre exemplu, se spune acest lucru, e absolut identic</w:t>
      </w:r>
      <w:r>
        <w:rPr>
          <w:rFonts w:cs="Times New Roman" w:ascii="Times New Roman" w:hAnsi="Times New Roman"/>
          <w:color w:val="000000"/>
          <w:vertAlign w:val="superscript"/>
        </w:rPr>
        <w:t>46</w:t>
      </w:r>
      <w:r>
        <w:rPr>
          <w:rFonts w:cs="Times New Roman" w:ascii="Times New Roman" w:hAnsi="Times New Roman"/>
          <w:color w:val="000000"/>
        </w:rPr>
        <w:t xml:space="preserve">. Căci raţiunea concepând unul şi acelaşi lucru prin două concepte şi termeni, şi-1 statuează că sunt două obiecte şi poate concepe chiar un raport sigur. Acesta este în mod similar cazul în toate relaţiile care se referă la </w:t>
      </w:r>
      <w:r>
        <w:rPr>
          <w:rFonts w:cs="Times New Roman" w:ascii="Times New Roman" w:hAnsi="Times New Roman"/>
          <w:i/>
          <w:iCs/>
          <w:color w:val="000000"/>
        </w:rPr>
        <w:t xml:space="preserve">ens </w:t>
      </w:r>
      <w:r>
        <w:rPr>
          <w:rFonts w:cs="Times New Roman" w:ascii="Times New Roman" w:hAnsi="Times New Roman"/>
          <w:color w:val="000000"/>
        </w:rPr>
        <w:t xml:space="preserve">şi </w:t>
      </w:r>
      <w:r>
        <w:rPr>
          <w:rFonts w:cs="Times New Roman" w:ascii="Times New Roman" w:hAnsi="Times New Roman"/>
          <w:i/>
          <w:iCs/>
          <w:color w:val="000000"/>
        </w:rPr>
        <w:t xml:space="preserve">non-ens </w:t>
      </w:r>
      <w:r>
        <w:rPr>
          <w:rFonts w:cs="Times New Roman" w:ascii="Times New Roman" w:hAnsi="Times New Roman"/>
          <w:color w:val="000000"/>
        </w:rPr>
        <w:t>= fiinţă şi nefiinţă, relaţie pe care o alcătuieşte raţiunea, concepând nefiinţa în chipul unei extreme oarecare. Acesta e cazul tuturor relaţiilor care sunt rezultatul unei activităţi a raţiunii, ca genul şi specia şi altele de acest fel</w:t>
      </w:r>
      <w:r>
        <w:rPr>
          <w:rFonts w:cs="Times New Roman" w:ascii="Times New Roman" w:hAnsi="Times New Roman"/>
          <w:color w:val="000000"/>
          <w:vertAlign w:val="superscript"/>
        </w:rPr>
        <w:t>47</w:t>
      </w:r>
      <w:r>
        <w:rPr>
          <w:rFonts w:cs="Times New Roman" w:ascii="Times New Roman" w:hAnsi="Times New Roman"/>
          <w:color w:val="000000"/>
        </w:rPr>
        <w:t xml:space="preserve">. Există unele relaţii, într-adevăr, situate la extremitatea lor între obiectele naturii: este cazul când se naşte relaţia între doi termeni ai unui obiect şi care în realitate se potrivesc de minune. Aşa cum rezultă din toate relaţiile care semnifică, spre exemplu, cantitatea, ca adjectivele „mare", „mic", „dublu" şi „pe jumătate", şi altele din aceeaşi categorie, căci cantitatea este exprimată de ambele extreme. în mod analog se întâmplă cu relaţiile care rezultă din acţiune şi pasiune, între motor şi mobil, tată şi fiu şi altele asemănătoare </w:t>
      </w:r>
      <w:r>
        <w:rPr>
          <w:rFonts w:cs="Times New Roman" w:ascii="Times New Roman" w:hAnsi="Times New Roman"/>
          <w:color w:val="000000"/>
          <w:vertAlign w:val="superscript"/>
        </w:rPr>
        <w:t>48</w:t>
      </w:r>
      <w:r>
        <w:rPr>
          <w:rFonts w:cs="Times New Roman" w:ascii="Times New Roman" w:hAnsi="Times New Roman"/>
          <w:color w:val="000000"/>
        </w:rPr>
        <w:t xml:space="preserve">. Dar se întâmplă ca între cele două extreme să existe o relaţie referitoare la natură, la una, şi la cealaltă referitoare la raţiune. Dar aceasta s-a întâmplat întotdeauna când cele două extreme nu făceau parte din aceeaşi rânduială a lucrurilor </w:t>
      </w:r>
      <w:r>
        <w:rPr>
          <w:rFonts w:cs="Times New Roman" w:ascii="Times New Roman" w:hAnsi="Times New Roman"/>
          <w:color w:val="000000"/>
          <w:vertAlign w:val="superscript"/>
        </w:rPr>
        <w:t>49</w:t>
      </w:r>
      <w:r>
        <w:rPr>
          <w:rFonts w:cs="Times New Roman" w:ascii="Times New Roman" w:hAnsi="Times New Roman"/>
          <w:color w:val="000000"/>
        </w:rPr>
        <w:t>. Aşa cum sentimentele şi ştiinţa se referă la sensibilitate şi la inteligibil, în măsura în care unele lucruri şi existenţa şi durata lor se manifestă în mijlocul naturii, sunt străine de rânduială sensibilităţii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teligibilului </w:t>
      </w:r>
      <w:r>
        <w:rPr>
          <w:rFonts w:cs="Times New Roman" w:ascii="Times New Roman" w:hAnsi="Times New Roman"/>
          <w:color w:val="000000"/>
          <w:vertAlign w:val="superscript"/>
        </w:rPr>
        <w:t>50</w:t>
      </w:r>
      <w:r>
        <w:rPr>
          <w:rFonts w:cs="Times New Roman" w:ascii="Times New Roman" w:hAnsi="Times New Roman"/>
          <w:color w:val="000000"/>
        </w:rPr>
        <w:t xml:space="preserve"> şi de aceea în ştiinţă şi în sentimente există o relaţie reală, după cum aceste activităţi se raportează prin natura lor domeniu</w:t>
        <w:softHyphen/>
        <w:t xml:space="preserve">lui ştiinţei sau al sentimentelor </w:t>
      </w:r>
      <w:r>
        <w:rPr>
          <w:rFonts w:cs="Times New Roman" w:ascii="Times New Roman" w:hAnsi="Times New Roman"/>
          <w:color w:val="000000"/>
          <w:vertAlign w:val="superscript"/>
        </w:rPr>
        <w:t>51</w:t>
      </w:r>
      <w:r>
        <w:rPr>
          <w:rFonts w:cs="Times New Roman" w:ascii="Times New Roman" w:hAnsi="Times New Roman"/>
          <w:color w:val="000000"/>
        </w:rPr>
        <w:t>. însă lucrurile însele, considerate</w:t>
      </w:r>
    </w:p>
    <w:p>
      <w:pPr>
        <w:pStyle w:val="Normal"/>
        <w:shd w:fill="FFFFFF" w:val="clear"/>
        <w:rPr>
          <w:rFonts w:ascii="Times New Roman" w:hAnsi="Times New Roman" w:cs="Times New Roman"/>
          <w:sz w:val="24"/>
          <w:szCs w:val="24"/>
        </w:rPr>
      </w:pPr>
      <w:r>
        <w:rPr>
          <w:color w:val="000000"/>
          <w:sz w:val="14"/>
          <w:szCs w:val="14"/>
        </w:rPr>
        <w:t>2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rinsec, sunt în afara acestei rânduieli</w:t>
      </w:r>
      <w:r>
        <w:rPr>
          <w:rFonts w:cs="Times New Roman" w:ascii="Times New Roman" w:hAnsi="Times New Roman"/>
          <w:color w:val="000000"/>
          <w:vertAlign w:val="superscript"/>
        </w:rPr>
        <w:t>52</w:t>
      </w:r>
      <w:r>
        <w:rPr>
          <w:rFonts w:cs="Times New Roman" w:ascii="Times New Roman" w:hAnsi="Times New Roman"/>
          <w:color w:val="000000"/>
        </w:rPr>
        <w:t>. De aici rezultă că nu există în ele un raport în conformitate cu legile raţiunii, după care spiritul nostru concepe lucruri ca termeni corelativi cu ştiinţa şi cu sensibili</w:t>
        <w:softHyphen/>
        <w:t xml:space="preserve">tatea, în această privinţă, Filosoful spune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V, </w:t>
      </w:r>
      <w:r>
        <w:rPr>
          <w:rFonts w:cs="Times New Roman" w:ascii="Times New Roman" w:hAnsi="Times New Roman"/>
          <w:color w:val="000000"/>
        </w:rPr>
        <w:t>că aceste lucruri nu sunt luate în consideraţie ca termeni de relaţie a faptului, că ele se referă la altele, ci că acestea se referă la ele. La fel, nu se spune despre o coloană că este amplasată la dreapta decât numai pentru motivul că o fiinţă însufleţită se găseşte la dreapta sa</w:t>
      </w:r>
      <w:r>
        <w:rPr>
          <w:rFonts w:cs="Times New Roman" w:ascii="Times New Roman" w:hAnsi="Times New Roman"/>
          <w:color w:val="000000"/>
          <w:vertAlign w:val="superscript"/>
        </w:rPr>
        <w:t>53</w:t>
      </w:r>
      <w:r>
        <w:rPr>
          <w:rFonts w:cs="Times New Roman" w:ascii="Times New Roman" w:hAnsi="Times New Roman"/>
          <w:color w:val="000000"/>
        </w:rPr>
        <w:t>. De aici se deduce că relaţia de poziţie este reală nu în coloană, ci în fiinţa vie.</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dar, deoarece Dumnezeu este în exteriorul oricărui ordin al creaturilor umane şi toate creaturile sunt subordonate lui, şi nu invers, este evident că toate creaturile sunt în relaţie reală cu Dumnezeu. Dar în Dumnezeire nu există relaţie reală în privinţa creaturilor sale, ci numai o relaţie fundamentată pe raţiune, în măsura în care creaturile au raport cu ea</w:t>
      </w:r>
      <w:r>
        <w:rPr>
          <w:rFonts w:cs="Times New Roman" w:ascii="Times New Roman" w:hAnsi="Times New Roman"/>
          <w:color w:val="000000"/>
          <w:vertAlign w:val="superscript"/>
        </w:rPr>
        <w:t>54</w:t>
      </w:r>
      <w:r>
        <w:rPr>
          <w:rFonts w:cs="Times New Roman" w:ascii="Times New Roman" w:hAnsi="Times New Roman"/>
          <w:color w:val="000000"/>
        </w:rPr>
        <w:t>. Şi astfel nimic nu împiedică faptul ca denumirile care implică relaţia cu Dumnezeu să fie atribuite lui Dumnezeu în funcţie de temporalitate, nu din cauza unei mutaţii în Dumnezeire, ci a unei mutaţii petrecute în sânul creaturilor umane, aşa cum o coloană este amplasată la dreapta unui animal, fără nici o schimbare din partea ani</w:t>
        <w:softHyphen/>
        <w:t>malului, ci numai acesta fiind transfe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în primul rând, </w:t>
      </w:r>
      <w:r>
        <w:rPr>
          <w:rFonts w:cs="Times New Roman" w:ascii="Times New Roman" w:hAnsi="Times New Roman"/>
          <w:color w:val="000000"/>
        </w:rPr>
        <w:t>trebuie să se spună că denumirile referitoare la Dumnezeire sunt atribuite pentru a semnifica direct sau indirect sub</w:t>
        <w:softHyphen/>
        <w:t>stanţa Dumnezeirii şi pentru a semnifica noţiunile însele, ca spre exemplu domn, sclav, tată, fiu şi altele de această categorie. Aceste denumiri sunt denumite ca relative în raport cu existenţa</w:t>
      </w:r>
      <w:r>
        <w:rPr>
          <w:rFonts w:cs="Times New Roman" w:ascii="Times New Roman" w:hAnsi="Times New Roman"/>
          <w:color w:val="000000"/>
          <w:vertAlign w:val="superscript"/>
        </w:rPr>
        <w:t>55</w:t>
      </w:r>
      <w:r>
        <w:rPr>
          <w:rFonts w:cs="Times New Roman" w:ascii="Times New Roman" w:hAnsi="Times New Roman"/>
          <w:color w:val="000000"/>
        </w:rPr>
        <w:t>. Alte denu</w:t>
        <w:softHyphen/>
        <w:t>miri sunt date pentru a semnifica nu relaţiile însele, ci lucrurile identi</w:t>
        <w:softHyphen/>
        <w:t xml:space="preserve">ficate cu aceste relaţii, ca spre exemplu </w:t>
      </w:r>
      <w:r>
        <w:rPr>
          <w:rFonts w:cs="Times New Roman" w:ascii="Times New Roman" w:hAnsi="Times New Roman"/>
          <w:i/>
          <w:iCs/>
          <w:color w:val="000000"/>
        </w:rPr>
        <w:t xml:space="preserve">movens et motum </w:t>
      </w:r>
      <w:r>
        <w:rPr>
          <w:rFonts w:cs="Times New Roman" w:ascii="Times New Roman" w:hAnsi="Times New Roman"/>
          <w:color w:val="000000"/>
        </w:rPr>
        <w:t>- ceea ce pune în mişcare şi ceea ce se mişcă, cap şi dirijat cu capul şi altele de această categorie, care sunt denumite ca relative, prin conexiunea şi filiaţia lor</w:t>
      </w:r>
      <w:r>
        <w:rPr>
          <w:rFonts w:cs="Times New Roman" w:ascii="Times New Roman" w:hAnsi="Times New Roman"/>
          <w:color w:val="000000"/>
          <w:vertAlign w:val="superscript"/>
        </w:rPr>
        <w:t>56</w:t>
      </w:r>
      <w:r>
        <w:rPr>
          <w:rFonts w:cs="Times New Roman" w:ascii="Times New Roman" w:hAnsi="Times New Roman"/>
          <w:color w:val="000000"/>
        </w:rPr>
        <w:t>. Aşadar, referitor la denumirile divine trebuie luate în con</w:t>
        <w:softHyphen/>
        <w:t>sideraţie aceste diferenţieri. Căci unele semnifică raportul Dumnezeirii cu creatura umană, ca Domnul. Şi termenii de această categorie nu semnifică substanţa Dumnezeirii, direct sau indirect, în măsura în care o presupun, aşa cum „domnia" presupune puterea care reprezintă sub</w:t>
        <w:softHyphen/>
        <w:t>stanţa divină. Unii termeni ai denumirilor semnifică direct esenţa divină, şi în consecinţă implică relaţia şi preocupările lui Dumnezeu, ca spre exemplu Mântuitor, Creator şi altele de această categorie,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I, CAP. 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0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mnifică acţiunile lui Dumnezeu prin care se manifestă esenţa lui. Totuşi, aceste două categorii de denumiri sunt atribuite lui Dumnezeu în raport cu temporalitatea, dacă se are în vedere relaţia implicată fie </w:t>
      </w:r>
      <w:r>
        <w:rPr>
          <w:rFonts w:cs="Times New Roman" w:ascii="Times New Roman" w:hAnsi="Times New Roman"/>
          <w:i/>
          <w:iCs/>
          <w:color w:val="000000"/>
        </w:rPr>
        <w:t xml:space="preserve">principaliter, </w:t>
      </w:r>
      <w:r>
        <w:rPr>
          <w:rFonts w:cs="Times New Roman" w:ascii="Times New Roman" w:hAnsi="Times New Roman"/>
          <w:color w:val="000000"/>
        </w:rPr>
        <w:t xml:space="preserve">fie </w:t>
      </w:r>
      <w:r>
        <w:rPr>
          <w:rFonts w:cs="Times New Roman" w:ascii="Times New Roman" w:hAnsi="Times New Roman"/>
          <w:i/>
          <w:iCs/>
          <w:color w:val="000000"/>
        </w:rPr>
        <w:t xml:space="preserve">consequenter, </w:t>
      </w:r>
      <w:r>
        <w:rPr>
          <w:rFonts w:cs="Times New Roman" w:ascii="Times New Roman" w:hAnsi="Times New Roman"/>
          <w:color w:val="000000"/>
        </w:rPr>
        <w:t>dar nu în măsura în care aceşti termeni semnifică esenţa Dumnezeirii exprimate fie direct, fie indirec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în al doilea rând, </w:t>
      </w:r>
      <w:r>
        <w:rPr>
          <w:rFonts w:cs="Times New Roman" w:ascii="Times New Roman" w:hAnsi="Times New Roman"/>
          <w:color w:val="000000"/>
        </w:rPr>
        <w:t xml:space="preserve">trebuie .să se spună: aşa cum relaţiile în ceea ce priveşte mutabilitatea lui Dumnezeu şi care sunt în funcţie de timp nu există în Dumnezeire decât după modul nostru de înţelegere. Astfel, </w:t>
      </w:r>
      <w:r>
        <w:rPr>
          <w:rFonts w:cs="Times New Roman" w:ascii="Times New Roman" w:hAnsi="Times New Roman"/>
          <w:i/>
          <w:iCs/>
          <w:color w:val="000000"/>
        </w:rPr>
        <w:t xml:space="preserve">a deveni </w:t>
      </w:r>
      <w:r>
        <w:rPr>
          <w:rFonts w:cs="Times New Roman" w:ascii="Times New Roman" w:hAnsi="Times New Roman"/>
          <w:color w:val="000000"/>
        </w:rPr>
        <w:t xml:space="preserve">şi </w:t>
      </w:r>
      <w:r>
        <w:rPr>
          <w:rFonts w:cs="Times New Roman" w:ascii="Times New Roman" w:hAnsi="Times New Roman"/>
          <w:i/>
          <w:iCs/>
          <w:color w:val="000000"/>
        </w:rPr>
        <w:t xml:space="preserve">a fi, devenit </w:t>
      </w:r>
      <w:r>
        <w:rPr>
          <w:rFonts w:cs="Times New Roman" w:ascii="Times New Roman" w:hAnsi="Times New Roman"/>
          <w:color w:val="000000"/>
        </w:rPr>
        <w:t>nu se va afirma despre Dumnezeu decât despre modul nostru de înţelegere, fără a exista nici un fel de schimbare în Dumnezeire, aşa cum psalmul LXXXIX,1: „Doamne, tu ai devenit pentru noi scăp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l treilea rând, </w:t>
      </w:r>
      <w:r>
        <w:rPr>
          <w:rFonts w:cs="Times New Roman" w:ascii="Times New Roman" w:hAnsi="Times New Roman"/>
          <w:color w:val="000000"/>
        </w:rPr>
        <w:t>trebuie să se spună că la Dumnezeu, care rân</w:t>
        <w:softHyphen/>
        <w:t>duieşte totul în lucrările sale, există şi activitatea inteligenţei şi voinţei. De aceea denumirile care semnifică relaţii consecutive, care dirijează activitatea inteligenţei sau voinţei, sunt atribuite de Dumnezeu pe vecie. Dar relaţiile care rezultă din acţiuni exterioare în conformitate cu modul nostru de înţelegere, pentru efecte exterioare, despre ele se spune că au fost create în funcţie de temporalitate, ca noţiunile Dumnezeu, Mântuitorul, Creatorul şi alte noţiuni simil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în al patrulea rând, </w:t>
      </w:r>
      <w:r>
        <w:rPr>
          <w:rFonts w:cs="Times New Roman" w:ascii="Times New Roman" w:hAnsi="Times New Roman"/>
          <w:color w:val="000000"/>
        </w:rPr>
        <w:t>trebuie să se spună că relaţiile atribuite în funcţie de temporalitate şi de noi lui Dumnezeu sunt numai pentru raţiunea noastră, adică se ataşază modurilor noastre de înţelegere; dim</w:t>
        <w:softHyphen/>
        <w:t>potrivă, relaţiile opuse există în creaturile umane în mod real. Să nu se creadă că Dumnezeu e denumit după relaţiile care nu există realmente decât la creaturile umane. E suficient ca spiritul nostru să subînţeleagă corelativul  lor întru Dumnezeire,  într-o asemenea măsură încât Dumnezeu să fie menţionat în raport cu creatura umană, deoarece crea</w:t>
        <w:softHyphen/>
        <w:t xml:space="preserve">tura umană e în raport cu el, aşa cum spune Filosoful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V, </w:t>
      </w:r>
      <w:r>
        <w:rPr>
          <w:rFonts w:cs="Times New Roman" w:ascii="Times New Roman" w:hAnsi="Times New Roman"/>
          <w:color w:val="000000"/>
        </w:rPr>
        <w:t xml:space="preserve">că cognoscibilul — </w:t>
      </w:r>
      <w:r>
        <w:rPr>
          <w:rFonts w:cs="Times New Roman" w:ascii="Times New Roman" w:hAnsi="Times New Roman"/>
          <w:i/>
          <w:iCs/>
          <w:color w:val="000000"/>
        </w:rPr>
        <w:t xml:space="preserve">scibilis </w:t>
      </w:r>
      <w:r>
        <w:rPr>
          <w:rFonts w:cs="Times New Roman" w:ascii="Times New Roman" w:hAnsi="Times New Roman"/>
          <w:color w:val="000000"/>
        </w:rPr>
        <w:t>— este menţionat referitor la cunoaştere, deoarece   cunoaşterea   şi   în   general   ştiinţa   este   raportată   la Dumnezeire</w:t>
      </w:r>
      <w:r>
        <w:rPr>
          <w:rFonts w:cs="Times New Roman" w:ascii="Times New Roman" w:hAnsi="Times New Roman"/>
          <w:color w:val="000000"/>
          <w:vertAlign w:val="superscript"/>
        </w:rPr>
        <w:t>5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 xml:space="preserve">In al cincilea rând, </w:t>
      </w:r>
      <w:r>
        <w:rPr>
          <w:rFonts w:cs="Times New Roman" w:ascii="Times New Roman" w:hAnsi="Times New Roman"/>
          <w:color w:val="000000"/>
        </w:rPr>
        <w:t>e necesar să spun următoarele: Deoarece Dumnezeu e pus în consideraţie în raport cu creatura sa, omul, ca subordonat al lui, urmează că Dumnezeu, pe baza acestui raţiona</w:t>
        <w:softHyphen/>
        <w:t xml:space="preserve">ment, nu este în mod real Dumnezeu şi realmente Domn. într adevăr, •n acest mod i se spune Domn, datorită faptului că creatura umană </w:t>
      </w:r>
      <w:r>
        <w:rPr>
          <w:rFonts w:cs="Times New Roman" w:ascii="Times New Roman" w:hAnsi="Times New Roman"/>
          <w:color w:val="000000"/>
          <w:vertAlign w:val="superscript"/>
        </w:rPr>
        <w:t>es</w:t>
      </w:r>
      <w:r>
        <w:rPr>
          <w:rFonts w:cs="Times New Roman" w:ascii="Times New Roman" w:hAnsi="Times New Roman"/>
          <w:color w:val="000000"/>
        </w:rPr>
        <w:t>te subordonată lui.</w:t>
      </w:r>
    </w:p>
    <w:p>
      <w:pPr>
        <w:pStyle w:val="Normal"/>
        <w:shd w:fill="FFFFFF" w:val="clear"/>
        <w:rPr>
          <w:rFonts w:ascii="Times New Roman" w:hAnsi="Times New Roman" w:cs="Times New Roman"/>
          <w:sz w:val="24"/>
          <w:szCs w:val="24"/>
        </w:rPr>
      </w:pPr>
      <w:r>
        <w:rPr>
          <w:color w:val="000000"/>
          <w:sz w:val="14"/>
          <w:szCs w:val="14"/>
        </w:rPr>
        <w:t>2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6. </w:t>
      </w:r>
      <w:r>
        <w:rPr>
          <w:rFonts w:cs="Times New Roman" w:ascii="Times New Roman" w:hAnsi="Times New Roman"/>
          <w:i/>
          <w:iCs/>
          <w:color w:val="000000"/>
        </w:rPr>
        <w:t xml:space="preserve">în al şaselea rând, </w:t>
      </w:r>
      <w:r>
        <w:rPr>
          <w:rFonts w:cs="Times New Roman" w:ascii="Times New Roman" w:hAnsi="Times New Roman"/>
          <w:color w:val="000000"/>
        </w:rPr>
        <w:t>e necesar să spun, în scopul de-a şti dacă acest raport este firesc sau nu, trebuie să se ia în considerare ordinea realităţilor, care e menţionată în acest raport ca semnificativă, pen</w:t>
        <w:softHyphen/>
        <w:t xml:space="preserve">tru aceste realităţi. într-adevăr, dacă se vrea să se ştie că termenii corelativi sunt incluşi în inteligenţă şi nu viceversa, sunt simultani sau nu în mod firesc, aşa cum sunt dublul şi jumătatea, tată şi fiu şi similarele lor. Şi dacă include în inteligenţa sa un termen şi nu viceversa, atunci nu sunt simultani prin specificul lor. Acest raport de reciprocitate există între termenii </w:t>
      </w:r>
      <w:r>
        <w:rPr>
          <w:rFonts w:cs="Times New Roman" w:ascii="Times New Roman" w:hAnsi="Times New Roman"/>
          <w:i/>
          <w:iCs/>
          <w:color w:val="000000"/>
        </w:rPr>
        <w:t xml:space="preserve">cognoscent </w:t>
      </w:r>
      <w:r>
        <w:rPr>
          <w:rFonts w:cs="Times New Roman" w:ascii="Times New Roman" w:hAnsi="Times New Roman"/>
          <w:color w:val="000000"/>
        </w:rPr>
        <w:t xml:space="preserve">şi </w:t>
      </w:r>
      <w:r>
        <w:rPr>
          <w:rFonts w:cs="Times New Roman" w:ascii="Times New Roman" w:hAnsi="Times New Roman"/>
          <w:i/>
          <w:iCs/>
          <w:color w:val="000000"/>
        </w:rPr>
        <w:t xml:space="preserve">cognoscibil. </w:t>
      </w:r>
      <w:r>
        <w:rPr>
          <w:rFonts w:cs="Times New Roman" w:ascii="Times New Roman" w:hAnsi="Times New Roman"/>
          <w:color w:val="000000"/>
        </w:rPr>
        <w:t xml:space="preserve">Căci cognoscibil se spune în funcţie de potenţialitate, iar cognoscent în funcţie de </w:t>
      </w:r>
      <w:r>
        <w:rPr>
          <w:rFonts w:cs="Times New Roman" w:ascii="Times New Roman" w:hAnsi="Times New Roman"/>
          <w:i/>
          <w:iCs/>
          <w:color w:val="000000"/>
        </w:rPr>
        <w:t xml:space="preserve">habitus </w:t>
      </w:r>
      <w:r>
        <w:rPr>
          <w:rFonts w:cs="Times New Roman" w:ascii="Times New Roman" w:hAnsi="Times New Roman"/>
          <w:color w:val="000000"/>
        </w:rPr>
        <w:t xml:space="preserve">prin act. Rezultă că pe baza modului semnificaţiei sale cognoscibilul preexistă cognoscentului. Dacă se admite că cognoscibilul este în funcţie de act, atunci e simultan cu cognoscen-tul pe baza actului. Căci ceea ce se ştie nu reprezintă altceva decât ceea ce există în cognoscent. Aşadar, deşi Dumnezeu are prioritate faţă de creaturile sale, pentru că totuşi în semnificaţia termenului de </w:t>
      </w:r>
      <w:r>
        <w:rPr>
          <w:rFonts w:cs="Times New Roman" w:ascii="Times New Roman" w:hAnsi="Times New Roman"/>
          <w:i/>
          <w:iCs/>
          <w:color w:val="000000"/>
        </w:rPr>
        <w:t xml:space="preserve">Domn </w:t>
      </w:r>
      <w:r>
        <w:rPr>
          <w:rFonts w:cs="Times New Roman" w:ascii="Times New Roman" w:hAnsi="Times New Roman"/>
          <w:color w:val="000000"/>
        </w:rPr>
        <w:t>este inclus şi sensul că posedă un rob, şi viceversa, aceşti ter</w:t>
        <w:softHyphen/>
        <w:t xml:space="preserve">meni corelativi </w:t>
      </w:r>
      <w:r>
        <w:rPr>
          <w:rFonts w:cs="Times New Roman" w:ascii="Times New Roman" w:hAnsi="Times New Roman"/>
          <w:i/>
          <w:iCs/>
          <w:color w:val="000000"/>
        </w:rPr>
        <w:t xml:space="preserve">stăpân </w:t>
      </w:r>
      <w:r>
        <w:rPr>
          <w:rFonts w:cs="Times New Roman" w:ascii="Times New Roman" w:hAnsi="Times New Roman"/>
          <w:color w:val="000000"/>
        </w:rPr>
        <w:t xml:space="preserve">şi </w:t>
      </w:r>
      <w:r>
        <w:rPr>
          <w:rFonts w:cs="Times New Roman" w:ascii="Times New Roman" w:hAnsi="Times New Roman"/>
          <w:i/>
          <w:iCs/>
          <w:color w:val="000000"/>
        </w:rPr>
        <w:t xml:space="preserve">rob </w:t>
      </w:r>
      <w:r>
        <w:rPr>
          <w:rFonts w:cs="Times New Roman" w:ascii="Times New Roman" w:hAnsi="Times New Roman"/>
          <w:color w:val="000000"/>
        </w:rPr>
        <w:t xml:space="preserve">sunt simultani prin specificul lor. Rezultă că termenul </w:t>
      </w:r>
      <w:r>
        <w:rPr>
          <w:rFonts w:cs="Times New Roman" w:ascii="Times New Roman" w:hAnsi="Times New Roman"/>
          <w:i/>
          <w:iCs/>
          <w:color w:val="000000"/>
        </w:rPr>
        <w:t xml:space="preserve">Dumnezeu </w:t>
      </w:r>
      <w:r>
        <w:rPr>
          <w:rFonts w:cs="Times New Roman" w:ascii="Times New Roman" w:hAnsi="Times New Roman"/>
          <w:color w:val="000000"/>
        </w:rPr>
        <w:t xml:space="preserve">n-a existat înaintea termenului de </w:t>
      </w:r>
      <w:r>
        <w:rPr>
          <w:rFonts w:cs="Times New Roman" w:ascii="Times New Roman" w:hAnsi="Times New Roman"/>
          <w:i/>
          <w:iCs/>
          <w:color w:val="000000"/>
        </w:rPr>
        <w:t xml:space="preserve">Domn </w:t>
      </w:r>
      <w:r>
        <w:rPr>
          <w:rFonts w:cs="Times New Roman" w:ascii="Times New Roman" w:hAnsi="Times New Roman"/>
          <w:color w:val="000000"/>
        </w:rPr>
        <w:t>înainte de-a fi existat creatura sa, omul, şi acesta ar fi lui subordona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TERMENUL „DUMNEZEU" E O DENUMIRE A NATURII ? ÎN MOD EVIDENT, N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optulea capitol </w:t>
      </w:r>
      <w:r>
        <w:rPr>
          <w:rFonts w:cs="Times New Roman" w:ascii="Times New Roman" w:hAnsi="Times New Roman"/>
          <w:color w:val="000000"/>
        </w:rPr>
        <w:t>procedăm aşa: 1. în mod evident acest ter</w:t>
        <w:softHyphen/>
        <w:t xml:space="preserve">men </w:t>
      </w:r>
      <w:r>
        <w:rPr>
          <w:rFonts w:cs="Times New Roman" w:ascii="Times New Roman" w:hAnsi="Times New Roman"/>
          <w:i/>
          <w:iCs/>
          <w:color w:val="000000"/>
        </w:rPr>
        <w:t xml:space="preserve">Dumnezeu </w:t>
      </w:r>
      <w:r>
        <w:rPr>
          <w:rFonts w:cs="Times New Roman" w:ascii="Times New Roman" w:hAnsi="Times New Roman"/>
          <w:color w:val="000000"/>
        </w:rPr>
        <w:t xml:space="preserve">nu e o noţiune identică cu natura. într-adevăr, Ioan Damaschinul în </w:t>
      </w:r>
      <w:r>
        <w:rPr>
          <w:rFonts w:cs="Times New Roman" w:ascii="Times New Roman" w:hAnsi="Times New Roman"/>
          <w:i/>
          <w:iCs/>
          <w:color w:val="000000"/>
        </w:rPr>
        <w:t xml:space="preserve">De Fide Orth., </w:t>
      </w:r>
      <w:r>
        <w:rPr>
          <w:rFonts w:cs="Times New Roman" w:ascii="Times New Roman" w:hAnsi="Times New Roman"/>
          <w:color w:val="000000"/>
          <w:lang w:val="en-US"/>
        </w:rPr>
        <w:t xml:space="preserve">I, </w:t>
      </w:r>
      <w:r>
        <w:rPr>
          <w:rFonts w:cs="Times New Roman" w:ascii="Times New Roman" w:hAnsi="Times New Roman"/>
          <w:color w:val="000000"/>
        </w:rPr>
        <w:t xml:space="preserve">2, spune: „Termenul </w:t>
      </w:r>
      <w:r>
        <w:rPr>
          <w:rFonts w:cs="Times New Roman" w:ascii="Times New Roman" w:hAnsi="Times New Roman"/>
          <w:i/>
          <w:iCs/>
          <w:color w:val="000000"/>
        </w:rPr>
        <w:t xml:space="preserve">Deus </w:t>
      </w:r>
      <w:r>
        <w:rPr>
          <w:rFonts w:cs="Times New Roman" w:ascii="Times New Roman" w:hAnsi="Times New Roman"/>
          <w:color w:val="000000"/>
        </w:rPr>
        <w:t xml:space="preserve">derivă din cuvântul grec </w:t>
      </w:r>
      <w:r>
        <w:rPr>
          <w:rFonts w:cs="Times New Roman" w:ascii="Times New Roman" w:hAnsi="Times New Roman"/>
          <w:smallCaps/>
          <w:color w:val="000000"/>
        </w:rPr>
        <w:t xml:space="preserve">teeiv, </w:t>
      </w:r>
      <w:r>
        <w:rPr>
          <w:rFonts w:cs="Times New Roman" w:ascii="Times New Roman" w:hAnsi="Times New Roman"/>
          <w:color w:val="000000"/>
        </w:rPr>
        <w:t xml:space="preserve">care înseamnă </w:t>
      </w:r>
      <w:r>
        <w:rPr>
          <w:rFonts w:cs="Times New Roman" w:ascii="Times New Roman" w:hAnsi="Times New Roman"/>
          <w:i/>
          <w:iCs/>
          <w:color w:val="000000"/>
        </w:rPr>
        <w:t xml:space="preserve">curare etfovere universa ~ </w:t>
      </w:r>
      <w:r>
        <w:rPr>
          <w:rFonts w:cs="Times New Roman" w:ascii="Times New Roman" w:hAnsi="Times New Roman"/>
          <w:color w:val="000000"/>
        </w:rPr>
        <w:t xml:space="preserve">a avea grijă şi a sprijini totul, sau de la </w:t>
      </w:r>
      <w:r>
        <w:rPr>
          <w:rFonts w:cs="Times New Roman" w:ascii="Times New Roman" w:hAnsi="Times New Roman"/>
          <w:smallCaps/>
          <w:color w:val="000000"/>
        </w:rPr>
        <w:t xml:space="preserve">ouGeiv </w:t>
      </w:r>
      <w:r>
        <w:rPr>
          <w:rFonts w:cs="Times New Roman" w:ascii="Times New Roman" w:hAnsi="Times New Roman"/>
          <w:color w:val="000000"/>
        </w:rPr>
        <w:t>= a arde, deoarece Dumnezeu reprezintă un permanent foc mistuitor a toată rău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I, CAP. 8</w:t>
      </w:r>
    </w:p>
    <w:p>
      <w:pPr>
        <w:pStyle w:val="Normal"/>
        <w:shd w:fill="FFFFFF" w:val="clear"/>
        <w:rPr>
          <w:rFonts w:ascii="Times New Roman" w:hAnsi="Times New Roman" w:cs="Times New Roman"/>
          <w:sz w:val="24"/>
          <w:szCs w:val="24"/>
        </w:rPr>
      </w:pPr>
      <w:r>
        <w:rPr>
          <w:color w:val="000000"/>
          <w:sz w:val="14"/>
          <w:szCs w:val="14"/>
        </w:rPr>
        <w:t>20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au de la 9e5a9ou, care înseamnă a avea sub privirile sale totul — </w:t>
      </w:r>
      <w:r>
        <w:rPr>
          <w:rFonts w:cs="Times New Roman" w:ascii="Times New Roman" w:hAnsi="Times New Roman"/>
          <w:i/>
          <w:iCs/>
          <w:color w:val="000000"/>
        </w:rPr>
        <w:t>Universul întreg"</w:t>
      </w:r>
      <w:r>
        <w:rPr>
          <w:rFonts w:cs="Times New Roman" w:ascii="Times New Roman" w:hAnsi="Times New Roman"/>
          <w:i/>
          <w:iCs/>
          <w:color w:val="000000"/>
          <w:vertAlign w:val="superscript"/>
        </w:rPr>
        <w:t>5</w:t>
      </w:r>
      <w:r>
        <w:rPr>
          <w:rFonts w:cs="Times New Roman" w:ascii="Times New Roman" w:hAnsi="Times New Roman"/>
          <w:i/>
          <w:iCs/>
          <w:color w:val="000000"/>
        </w:rPr>
        <w:t xml:space="preserve">^. </w:t>
      </w:r>
      <w:r>
        <w:rPr>
          <w:rFonts w:cs="Times New Roman" w:ascii="Times New Roman" w:hAnsi="Times New Roman"/>
          <w:color w:val="000000"/>
        </w:rPr>
        <w:t>Ori toţi aceşti termeni se referă la lucrări. în con</w:t>
        <w:softHyphen/>
        <w:t xml:space="preserve">secinţă, această noţiune </w:t>
      </w:r>
      <w:r>
        <w:rPr>
          <w:rFonts w:cs="Times New Roman" w:ascii="Times New Roman" w:hAnsi="Times New Roman"/>
          <w:i/>
          <w:iCs/>
          <w:color w:val="000000"/>
        </w:rPr>
        <w:t xml:space="preserve">Dumnezeu </w:t>
      </w:r>
      <w:r>
        <w:rPr>
          <w:rFonts w:cs="Times New Roman" w:ascii="Times New Roman" w:hAnsi="Times New Roman"/>
          <w:color w:val="000000"/>
        </w:rPr>
        <w:t>înseamnă lucrare, nu natu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o denumire este atribuită unei fiinţe în măsura în care este cunoscută. Ori natura divină a Dumnezeirii ne este necunoscută. Prin urmare, termenul </w:t>
      </w:r>
      <w:r>
        <w:rPr>
          <w:rFonts w:cs="Times New Roman" w:ascii="Times New Roman" w:hAnsi="Times New Roman"/>
          <w:i/>
          <w:iCs/>
          <w:color w:val="000000"/>
        </w:rPr>
        <w:t xml:space="preserve">Dumnezeu </w:t>
      </w:r>
      <w:r>
        <w:rPr>
          <w:rFonts w:cs="Times New Roman" w:ascii="Times New Roman" w:hAnsi="Times New Roman"/>
          <w:color w:val="000000"/>
        </w:rPr>
        <w:t>nu înseamnă natură divi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mpotrivă, </w:t>
      </w:r>
      <w:r>
        <w:rPr>
          <w:rFonts w:cs="Times New Roman" w:ascii="Times New Roman" w:hAnsi="Times New Roman"/>
          <w:color w:val="000000"/>
        </w:rPr>
        <w:t xml:space="preserve">sfântul Ambrosius afirmă în lucrarea sa </w:t>
      </w:r>
      <w:r>
        <w:rPr>
          <w:rFonts w:cs="Times New Roman" w:ascii="Times New Roman" w:hAnsi="Times New Roman"/>
          <w:i/>
          <w:iCs/>
          <w:color w:val="000000"/>
        </w:rPr>
        <w:t xml:space="preserve">De Trinitate, </w:t>
      </w:r>
      <w:r>
        <w:rPr>
          <w:rFonts w:cs="Times New Roman" w:ascii="Times New Roman" w:hAnsi="Times New Roman"/>
          <w:color w:val="000000"/>
        </w:rPr>
        <w:t>cap. 1, că Deus este o denumire a natu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ste că trebuie să afirmăm că nu este unul şi acelaşi lucru să se dea o denumire unui obiect şi să se aibă în vedere în ce scop se dă această denumire. Spre exemplu, aşa cum cunoaştem substanţa unui obiect prin proprietăţile sau operaţiile sale, la fel îi dăm denumirea substanţei acelui obiect, de la operaţiunea sau proprietatea acelui obiect, aşa cum denumim sub</w:t>
        <w:softHyphen/>
        <w:t xml:space="preserve">stanţa pietrei de la efectul acţiunii ei, deoarece produce răni la picioare şi totuşi intenţia atribuirii termenului </w:t>
      </w:r>
      <w:r>
        <w:rPr>
          <w:rFonts w:cs="Times New Roman" w:ascii="Times New Roman" w:hAnsi="Times New Roman"/>
          <w:i/>
          <w:iCs/>
          <w:color w:val="000000"/>
        </w:rPr>
        <w:t xml:space="preserve">piatră </w:t>
      </w:r>
      <w:r>
        <w:rPr>
          <w:rFonts w:cs="Times New Roman" w:ascii="Times New Roman" w:hAnsi="Times New Roman"/>
          <w:color w:val="000000"/>
        </w:rPr>
        <w:t>este de-a semnifica nu acţiunea pietrei, ci însăşi substanţa ei. Când este vorba de lucruri care ne sunt cunoscute prin ele însele, ca spre exemplu căldură, frig, albeaţă şi altele de această categorie, nu se recurge la alţi termeni. De aici rezultă că în asemenea cazuri originea şi obiectul semnificaţiei se identif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in urmare, pentru că Dumnezeu nu ne este cunoscut prin firea sa, ci ni se revelează nouă prin lucrările sau efectele acestor lucrări şi datorită acestei situaţii, putem să-i acordăm denumiri, aşa cum am afirmat mai sus la capitolul 1 al acestei </w:t>
      </w:r>
      <w:r>
        <w:rPr>
          <w:rFonts w:cs="Times New Roman" w:ascii="Times New Roman" w:hAnsi="Times New Roman"/>
          <w:i/>
          <w:iCs/>
          <w:color w:val="000000"/>
        </w:rPr>
        <w:t xml:space="preserve">Quaestio; </w:t>
      </w:r>
      <w:r>
        <w:rPr>
          <w:rFonts w:cs="Times New Roman" w:ascii="Times New Roman" w:hAnsi="Times New Roman"/>
          <w:color w:val="000000"/>
        </w:rPr>
        <w:t xml:space="preserve">în consecinţă termenul acestei denumiri </w:t>
      </w:r>
      <w:r>
        <w:rPr>
          <w:rFonts w:cs="Times New Roman" w:ascii="Times New Roman" w:hAnsi="Times New Roman"/>
          <w:i/>
          <w:iCs/>
          <w:color w:val="000000"/>
        </w:rPr>
        <w:t xml:space="preserve">Deus </w:t>
      </w:r>
      <w:r>
        <w:rPr>
          <w:rFonts w:cs="Times New Roman" w:ascii="Times New Roman" w:hAnsi="Times New Roman"/>
          <w:color w:val="000000"/>
        </w:rPr>
        <w:t xml:space="preserve">= Dumnezeu reprezintă denumirea lucrării, în măsura în care se are în vedere acţiunea care implică recurgerea la apelativ şi ce anume exprimă acest apelativ. într-adevăr, această denumire este impusă de Providenţa universală, căci toţi cei care vorbesc despre Dumnezeu înţeleg să-1 numească pe Dumnezeu, pentru că el posedă Providenţa universală a tuturor lucrurilor. De aceea Dionysios Areopagitul în </w:t>
      </w:r>
      <w:r>
        <w:rPr>
          <w:rFonts w:cs="Times New Roman" w:ascii="Times New Roman" w:hAnsi="Times New Roman"/>
          <w:i/>
          <w:iCs/>
          <w:color w:val="000000"/>
        </w:rPr>
        <w:t xml:space="preserve">De Div. Nom., </w:t>
      </w:r>
      <w:r>
        <w:rPr>
          <w:rFonts w:cs="Times New Roman" w:ascii="Times New Roman" w:hAnsi="Times New Roman"/>
          <w:color w:val="000000"/>
        </w:rPr>
        <w:t xml:space="preserve">cap. ^H. spune: „Dumnezeirea este Fiinţa care are Providenţa tuturora, </w:t>
      </w:r>
      <w:r>
        <w:rPr>
          <w:rFonts w:cs="Times New Roman" w:ascii="Times New Roman" w:hAnsi="Times New Roman"/>
          <w:color w:val="000000"/>
          <w:vertAlign w:val="superscript"/>
        </w:rPr>
        <w:t>cu</w:t>
      </w:r>
      <w:r>
        <w:rPr>
          <w:rFonts w:cs="Times New Roman" w:ascii="Times New Roman" w:hAnsi="Times New Roman"/>
          <w:color w:val="000000"/>
        </w:rPr>
        <w:t xml:space="preserve"> o bunătate desăvârşită". Dar deşi acest nume i-a fost atribuit datorită perfecţiunii acestei forme de acţiuni, termenul Dumnezeu '■a fost acordat pentru a semnifica natura sa div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în primul rând, </w:t>
      </w:r>
      <w:r>
        <w:rPr>
          <w:rFonts w:cs="Times New Roman" w:ascii="Times New Roman" w:hAnsi="Times New Roman"/>
          <w:color w:val="000000"/>
        </w:rPr>
        <w:t>trebuie să spunem că ceea ce afirmă Ioan Damaschinul se referă la Providenţa care a impus să i se atribuie această denumire, pentru a-1 semnif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l doilea rând, </w:t>
      </w:r>
      <w:r>
        <w:rPr>
          <w:rFonts w:cs="Times New Roman" w:ascii="Times New Roman" w:hAnsi="Times New Roman"/>
          <w:color w:val="000000"/>
        </w:rPr>
        <w:t>trebuie să spunem că putem cunoaşte natu</w:t>
        <w:softHyphen/>
        <w:t xml:space="preserve">ra unui obiect din proprietăţile şi efectele lui şi în modul acesta putem să desemnăm obiectul, acordându-i termenul denumirii. De aici rezultă că putem cunoaşte substanţa intrinsecă a pietrei pe baza proprietăţii ei, ştiind ce e piatra, căci acest nume al pietrei semnifică însăşi natura pietrei, aşa cum se prezintă ea; într-adevăr, semnifică definiţia pietrei prin care ştim ce este piatra,  căci noţiunea pe care o semnifică denumirea este definiţia însăşi, cum se spune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V. </w:t>
      </w:r>
      <w:r>
        <w:rPr>
          <w:rFonts w:cs="Times New Roman" w:ascii="Times New Roman" w:hAnsi="Times New Roman"/>
          <w:color w:val="000000"/>
        </w:rPr>
        <w:t xml:space="preserve">însă Firea Divină n-o putem cunoaşte din efecte divine, prin ceea ce este în sine, ca să ştim din ea ce este, ci prin intermediul esenţei Dumnezeirii, a cauzalităţii şi a eliminării, aşa cum s-a spus mai sus de Aristotel în opera sa şi s-a arătat la </w:t>
      </w:r>
      <w:r>
        <w:rPr>
          <w:rFonts w:cs="Times New Roman" w:ascii="Times New Roman" w:hAnsi="Times New Roman"/>
          <w:i/>
          <w:iCs/>
          <w:color w:val="000000"/>
        </w:rPr>
        <w:t xml:space="preserve">Quaestio </w:t>
      </w:r>
      <w:r>
        <w:rPr>
          <w:rFonts w:cs="Times New Roman" w:ascii="Times New Roman" w:hAnsi="Times New Roman"/>
          <w:color w:val="000000"/>
        </w:rPr>
        <w:t xml:space="preserve">XII, cap. 12. Astfel, acest nume </w:t>
      </w:r>
      <w:r>
        <w:rPr>
          <w:rFonts w:cs="Times New Roman" w:ascii="Times New Roman" w:hAnsi="Times New Roman"/>
          <w:i/>
          <w:iCs/>
          <w:color w:val="000000"/>
        </w:rPr>
        <w:t xml:space="preserve">Dumnezeu </w:t>
      </w:r>
      <w:r>
        <w:rPr>
          <w:rFonts w:cs="Times New Roman" w:ascii="Times New Roman" w:hAnsi="Times New Roman"/>
          <w:color w:val="000000"/>
        </w:rPr>
        <w:t>înseamnă Firea Divină. într-adevăr, Providenţa a impus acest nume pentru a semnifica  „Ceea  ce  este  deasupra  oricărei  existenţe",  care reprezintă Principiul a toate şi care concomitent este îndepărtat de toţi. Aceasta e o asemenea Fiinţă, căreia toţi înţeleg să-i acorde numele de Dumnezeu</w:t>
      </w:r>
      <w:r>
        <w:rPr>
          <w:rFonts w:cs="Times New Roman" w:ascii="Times New Roman" w:hAnsi="Times New Roman"/>
          <w:color w:val="000000"/>
          <w:vertAlign w:val="superscript"/>
        </w:rPr>
        <w:t>59</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9</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NUMELE LUI DUMNEZEU POATE FI COMUNIC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nouălea capitol </w:t>
      </w:r>
      <w:r>
        <w:rPr>
          <w:rFonts w:cs="Times New Roman" w:ascii="Times New Roman" w:hAnsi="Times New Roman"/>
          <w:color w:val="000000"/>
        </w:rPr>
        <w:t xml:space="preserve">procedăm aşa: 1. în mod evident numele de </w:t>
      </w:r>
      <w:r>
        <w:rPr>
          <w:rFonts w:cs="Times New Roman" w:ascii="Times New Roman" w:hAnsi="Times New Roman"/>
          <w:i/>
          <w:iCs/>
          <w:color w:val="000000"/>
        </w:rPr>
        <w:t xml:space="preserve">Dumnezeu </w:t>
      </w:r>
      <w:r>
        <w:rPr>
          <w:rFonts w:cs="Times New Roman" w:ascii="Times New Roman" w:hAnsi="Times New Roman"/>
          <w:color w:val="000000"/>
        </w:rPr>
        <w:t xml:space="preserve">poate fi comunicat. într-adevăr, cui i se comunică un obiect semnificat prin denumirea lui, i se comunică şi termenul denumirii. însă numele de </w:t>
      </w:r>
      <w:r>
        <w:rPr>
          <w:rFonts w:cs="Times New Roman" w:ascii="Times New Roman" w:hAnsi="Times New Roman"/>
          <w:i/>
          <w:iCs/>
          <w:color w:val="000000"/>
        </w:rPr>
        <w:t xml:space="preserve">Dumnezeu, </w:t>
      </w:r>
      <w:r>
        <w:rPr>
          <w:rFonts w:cs="Times New Roman" w:ascii="Times New Roman" w:hAnsi="Times New Roman"/>
          <w:color w:val="000000"/>
        </w:rPr>
        <w:t xml:space="preserve">aşa cum s-a spus în capitolul precedent înseamnă Firea Dumnezeiască, comunicabilă oamenilor, după cum spune Petru în </w:t>
      </w:r>
      <w:r>
        <w:rPr>
          <w:rFonts w:cs="Times New Roman" w:ascii="Times New Roman" w:hAnsi="Times New Roman"/>
          <w:i/>
          <w:iCs/>
          <w:color w:val="000000"/>
        </w:rPr>
        <w:t xml:space="preserve">Epistola </w:t>
      </w:r>
      <w:r>
        <w:rPr>
          <w:rFonts w:cs="Times New Roman" w:ascii="Times New Roman" w:hAnsi="Times New Roman"/>
          <w:color w:val="000000"/>
        </w:rPr>
        <w:t>11,1: „Dumnezeu ne-a dat m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I, CAP. 9</w:t>
      </w:r>
    </w:p>
    <w:p>
      <w:pPr>
        <w:pStyle w:val="Normal"/>
        <w:shd w:fill="FFFFFF" w:val="clear"/>
        <w:rPr>
          <w:rFonts w:ascii="Times New Roman" w:hAnsi="Times New Roman" w:cs="Times New Roman"/>
          <w:sz w:val="24"/>
          <w:szCs w:val="24"/>
        </w:rPr>
      </w:pPr>
      <w:r>
        <w:rPr>
          <w:color w:val="000000"/>
          <w:sz w:val="14"/>
          <w:szCs w:val="14"/>
        </w:rPr>
        <w:t>209</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preţioase daruri pentru ca prin mijlocirea lor să ne împărtăşim din Firea lui divină". Deci acest nume al lui Dumnezeu poate fi comunicat nouă, oamen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numai numele proprii nu sunt comuni</w:t>
        <w:softHyphen/>
        <w:t xml:space="preserve">cabile, însă numele lui Dumnezeu nu este un nume propriu, ci un apelativ: dovada este faptul că se pune la numărul plural, cum e menţionat în psalmul LXXXI, 6:  „Eu v-am spus:  voi sunteţi Dumnezei". Prin urmare, acest termen </w:t>
      </w:r>
      <w:r>
        <w:rPr>
          <w:rFonts w:cs="Times New Roman" w:ascii="Times New Roman" w:hAnsi="Times New Roman"/>
          <w:i/>
          <w:iCs/>
          <w:color w:val="000000"/>
        </w:rPr>
        <w:t xml:space="preserve">Dumnezeu </w:t>
      </w:r>
      <w:r>
        <w:rPr>
          <w:rFonts w:cs="Times New Roman" w:ascii="Times New Roman" w:hAnsi="Times New Roman"/>
          <w:color w:val="000000"/>
        </w:rPr>
        <w:t>este un nume comunicab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In sfârşit, </w:t>
      </w:r>
      <w:r>
        <w:rPr>
          <w:rFonts w:cs="Times New Roman" w:ascii="Times New Roman" w:hAnsi="Times New Roman"/>
          <w:color w:val="000000"/>
        </w:rPr>
        <w:t xml:space="preserve">cuvântul </w:t>
      </w:r>
      <w:r>
        <w:rPr>
          <w:rFonts w:cs="Times New Roman" w:ascii="Times New Roman" w:hAnsi="Times New Roman"/>
          <w:i/>
          <w:iCs/>
          <w:color w:val="000000"/>
        </w:rPr>
        <w:t xml:space="preserve">Dumnezeu </w:t>
      </w:r>
      <w:r>
        <w:rPr>
          <w:rFonts w:cs="Times New Roman" w:ascii="Times New Roman" w:hAnsi="Times New Roman"/>
          <w:color w:val="000000"/>
        </w:rPr>
        <w:t xml:space="preserve">se asociază cu operele divine, aşa cum s-a spus în capitolul precedent. Ori alte denumiri divine care fie la obârşia lor sunt atribuite lui Dumnezeu de la lucrările lui, fie de la efectele lor sunt comunicabile, ca atributele </w:t>
      </w:r>
      <w:r>
        <w:rPr>
          <w:rFonts w:cs="Times New Roman" w:ascii="Times New Roman" w:hAnsi="Times New Roman"/>
          <w:i/>
          <w:iCs/>
          <w:color w:val="000000"/>
        </w:rPr>
        <w:t xml:space="preserve">bun, înţelept </w:t>
      </w:r>
      <w:r>
        <w:rPr>
          <w:rFonts w:cs="Times New Roman" w:ascii="Times New Roman" w:hAnsi="Times New Roman"/>
          <w:color w:val="000000"/>
        </w:rPr>
        <w:t xml:space="preserve">şi altele de acest fel. Deci numele de </w:t>
      </w:r>
      <w:r>
        <w:rPr>
          <w:rFonts w:cs="Times New Roman" w:ascii="Times New Roman" w:hAnsi="Times New Roman"/>
          <w:i/>
          <w:iCs/>
          <w:color w:val="000000"/>
        </w:rPr>
        <w:t xml:space="preserve">Dumnezeu </w:t>
      </w:r>
      <w:r>
        <w:rPr>
          <w:rFonts w:cs="Times New Roman" w:ascii="Times New Roman" w:hAnsi="Times New Roman"/>
          <w:color w:val="000000"/>
        </w:rPr>
        <w:t>este comunicabi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se, </w:t>
      </w:r>
      <w:r>
        <w:rPr>
          <w:rFonts w:cs="Times New Roman" w:ascii="Times New Roman" w:hAnsi="Times New Roman"/>
          <w:color w:val="000000"/>
        </w:rPr>
        <w:t xml:space="preserve">citeşte în cartea </w:t>
      </w:r>
      <w:r>
        <w:rPr>
          <w:rFonts w:cs="Times New Roman" w:ascii="Times New Roman" w:hAnsi="Times New Roman"/>
          <w:i/>
          <w:iCs/>
          <w:color w:val="000000"/>
        </w:rPr>
        <w:t xml:space="preserve">Despre înţelepciune, </w:t>
      </w:r>
      <w:r>
        <w:rPr>
          <w:rFonts w:cs="Times New Roman" w:ascii="Times New Roman" w:hAnsi="Times New Roman"/>
          <w:color w:val="000000"/>
        </w:rPr>
        <w:t xml:space="preserve">XIV, 21, unde stă scris: „Ei i-au dat lemnului şi pietrelor un nume incomunicabil". Şi au menţionat numele Divinităţii. Deci acest nume </w:t>
      </w:r>
      <w:r>
        <w:rPr>
          <w:rFonts w:cs="Times New Roman" w:ascii="Times New Roman" w:hAnsi="Times New Roman"/>
          <w:i/>
          <w:iCs/>
          <w:color w:val="000000"/>
        </w:rPr>
        <w:t xml:space="preserve">Dumnezeu </w:t>
      </w:r>
      <w:r>
        <w:rPr>
          <w:rFonts w:cs="Times New Roman" w:ascii="Times New Roman" w:hAnsi="Times New Roman"/>
          <w:color w:val="000000"/>
        </w:rPr>
        <w:t>este inco</w:t>
        <w:softHyphen/>
        <w:t>municabi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ste acesta: orice nume poate deveni comuni</w:t>
        <w:softHyphen/>
        <w:t>cabil în două moduri: unul e propriu, celălalt prin asemănare. Cel propriu este comunicabil, conform semnificaţiei sale integrale de termen şi este multora comunicabil. Numele este comunicabil şi prin analogie, atunci când anumite caracteristici incluse în sem</w:t>
        <w:softHyphen/>
        <w:t xml:space="preserve">nificaţia sa sunt adecvate şi altor fiinţe. Spre exemplu, acest nume </w:t>
      </w:r>
      <w:r>
        <w:rPr>
          <w:rFonts w:cs="Times New Roman" w:ascii="Times New Roman" w:hAnsi="Times New Roman"/>
          <w:i/>
          <w:iCs/>
          <w:color w:val="000000"/>
        </w:rPr>
        <w:t xml:space="preserve">leu, </w:t>
      </w:r>
      <w:r>
        <w:rPr>
          <w:rFonts w:cs="Times New Roman" w:ascii="Times New Roman" w:hAnsi="Times New Roman"/>
          <w:color w:val="000000"/>
        </w:rPr>
        <w:t xml:space="preserve">care este atribuit cu sens propriu tuturor animalelor la care se găsesc vieţuitoarele desemnate cu numele </w:t>
      </w:r>
      <w:r>
        <w:rPr>
          <w:rFonts w:cs="Times New Roman" w:ascii="Times New Roman" w:hAnsi="Times New Roman"/>
          <w:i/>
          <w:iCs/>
          <w:color w:val="000000"/>
        </w:rPr>
        <w:t xml:space="preserve">leu; </w:t>
      </w:r>
      <w:r>
        <w:rPr>
          <w:rFonts w:cs="Times New Roman" w:ascii="Times New Roman" w:hAnsi="Times New Roman"/>
          <w:color w:val="000000"/>
        </w:rPr>
        <w:t xml:space="preserve">prin analogie, acest nume poate fi adecvat a fi atribuit tuturor fiinţelor care au aspect leonin, ca spre exemplu îndrăzneala, ori forţa, care în mod metaforic sunt denumiţi </w:t>
      </w:r>
      <w:r>
        <w:rPr>
          <w:rFonts w:cs="Times New Roman" w:ascii="Times New Roman" w:hAnsi="Times New Roman"/>
          <w:i/>
          <w:iCs/>
          <w:color w:val="000000"/>
        </w:rPr>
        <w:t>lei.</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a se şti ce nume proprii sunt comunicabile, trebuie să se •a în consideraţie următoarele: orice formă presupusă a exista la sin</w:t>
        <w:softHyphen/>
        <w:t>gular, prin ce anume se individualizează, este comună multora, fie pe baza realităţii, fie pe bază raţională, aşa cum firea umană este comună multor făpturi, pe baza realităţii, dar mai ales pe baza raţionamentului. într-adevăr, natura soarelui poate fi înţeleasă raţional, presupunându-se că există în el mai mulţi subiecţi. Şi aceasta,</w:t>
      </w:r>
    </w:p>
    <w:p>
      <w:pPr>
        <w:pStyle w:val="Normal"/>
        <w:shd w:fill="FFFFFF" w:val="clear"/>
        <w:rPr>
          <w:rFonts w:ascii="Times New Roman" w:hAnsi="Times New Roman" w:cs="Times New Roman"/>
          <w:sz w:val="24"/>
          <w:szCs w:val="24"/>
        </w:rPr>
      </w:pPr>
      <w:r>
        <w:rPr>
          <w:color w:val="000000"/>
          <w:sz w:val="14"/>
          <w:szCs w:val="14"/>
        </w:rPr>
        <w:t>2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deoarece inteligenţa noastră înţelege natura fiecărei specii, făcând abstracţie de materia individuală. Prin urmare, se presupune că realizarea are loc într-unui sau mai multe subiecte, este un fapt străin de conceptul pe care-1 avem despre natura speciei şi e cu putinţă deci ca această natură să fie concepută ca realizată în mai mulţi subiecţi, conceptul naturii specifice rămânând individua</w:t>
        <w:softHyphen/>
        <w:t>lizat. Dar fiinţa individualizată, în măsura în care este singulară, este distinctă şi divizată în raport cu toţi ceilalţi subiecţi. Rezultă de aici că nici un nume semnificând o individualitate nu e comu</w:t>
        <w:softHyphen/>
        <w:t>nicabil mai multor subiecţi nici în realitate, nici pe bază de raţiona</w:t>
        <w:softHyphen/>
        <w:t>ment, într-adevăr, nu poate intra în aprehensiune pluralitatea aces</w:t>
        <w:softHyphen/>
        <w:t>tei individualităţi. Se deduce că nici un nume semnificând o indi</w:t>
        <w:softHyphen/>
        <w:t>vidualitate nu e comunicabil mai multora ca termen propriu, ci numai prin analogie, aşa cum cineva poate în mod metaforic fi numit Ahile, în măsura în care posedă vreuna din calităţile lui Ahile, ca spre exemplu forţa sa. Dacă e vorba de forme care nu sunt individualizate prin vreo supoziţie, ci există prin ele însele, fiind subzistente, dacă se înţelege că aceste forme sunt considerate intrinsec, atunci ele n-ar putea fi comunicate nici în realitate, nici pe baza raţionamentului, ci probabil numai prin analogie, cum s-a spus despre subiecţii individualizaţi</w:t>
      </w:r>
      <w:r>
        <w:rPr>
          <w:rFonts w:cs="Times New Roman" w:ascii="Times New Roman" w:hAnsi="Times New Roman"/>
          <w:color w:val="000000"/>
          <w:vertAlign w:val="superscript"/>
        </w:rPr>
        <w:t>60</w:t>
      </w:r>
      <w:r>
        <w:rPr>
          <w:rFonts w:cs="Times New Roman" w:ascii="Times New Roman" w:hAnsi="Times New Roman"/>
          <w:color w:val="000000"/>
        </w:rPr>
        <w:t>. Dar pentru că nu putem concepe formele simplificate, subzistând prin ele însele, aşa cum sunt ele, ci le concepem ca pe nişte forme compuse, având o formă în materie, pentru acest temei, aşa cum s-a spus mai sus la capi</w:t>
        <w:softHyphen/>
        <w:t xml:space="preserve">tolul 1 al </w:t>
      </w:r>
      <w:r>
        <w:rPr>
          <w:rFonts w:cs="Times New Roman" w:ascii="Times New Roman" w:hAnsi="Times New Roman"/>
          <w:i/>
          <w:iCs/>
          <w:color w:val="000000"/>
        </w:rPr>
        <w:t xml:space="preserve">Quaestio </w:t>
      </w:r>
      <w:r>
        <w:rPr>
          <w:rFonts w:cs="Times New Roman" w:ascii="Times New Roman" w:hAnsi="Times New Roman"/>
          <w:color w:val="000000"/>
          <w:lang w:val="en-US"/>
        </w:rPr>
        <w:t xml:space="preserve">II, </w:t>
      </w:r>
      <w:r>
        <w:rPr>
          <w:rFonts w:cs="Times New Roman" w:ascii="Times New Roman" w:hAnsi="Times New Roman"/>
          <w:color w:val="000000"/>
        </w:rPr>
        <w:t>le dăm denumiri la concret, care semnifică natura lor, de parcă am formula o ipoteză. Rezultă în ceea ce priveşte noţiunile denumirilor, că acelaşi raţionament stă la baza denumirilor, care sunt atribuite de noi pentru a semnifica natura lucrurilor compuse şi în privinţa denumirilor care sunt atribuite de noi pentru semnificarea naturilor simplificate, subziste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 deduce că atunci numele lui Dumnezeu a fost atribuit pentru a semnifica Firea Divină, aşa cum s-a spus în capitolul precedent, Firea Divină nu este multiplicabilă, cum s-a demonstrat mai sus la </w:t>
      </w:r>
      <w:r>
        <w:rPr>
          <w:rFonts w:cs="Times New Roman" w:ascii="Times New Roman" w:hAnsi="Times New Roman"/>
          <w:i/>
          <w:iCs/>
          <w:color w:val="000000"/>
        </w:rPr>
        <w:t xml:space="preserve">Quaestio </w:t>
      </w:r>
      <w:r>
        <w:rPr>
          <w:rFonts w:cs="Times New Roman" w:ascii="Times New Roman" w:hAnsi="Times New Roman"/>
          <w:color w:val="000000"/>
          <w:lang w:val="en-US"/>
        </w:rPr>
        <w:t xml:space="preserve">XI, </w:t>
      </w:r>
      <w:r>
        <w:rPr>
          <w:rFonts w:cs="Times New Roman" w:ascii="Times New Roman" w:hAnsi="Times New Roman"/>
          <w:color w:val="000000"/>
        </w:rPr>
        <w:t xml:space="preserve">cap. 3; urmează că numele de </w:t>
      </w:r>
      <w:r>
        <w:rPr>
          <w:rFonts w:cs="Times New Roman" w:ascii="Times New Roman" w:hAnsi="Times New Roman"/>
          <w:i/>
          <w:iCs/>
          <w:color w:val="000000"/>
        </w:rPr>
        <w:t xml:space="preserve">Dumnezeu </w:t>
      </w:r>
      <w:r>
        <w:rPr>
          <w:rFonts w:cs="Times New Roman" w:ascii="Times New Roman" w:hAnsi="Times New Roman"/>
          <w:color w:val="000000"/>
        </w:rPr>
        <w:t>este incomu-nicabil în realitate, în schimb poate fi comunicabil în opinia vre</w:t>
        <w:softHyphen/>
        <w:t>unuia, aşa cum numele soarelui este comunicabil în opinia celor care cred în existenţa mai multor aştri solari. Spre susţinerea aces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I, CAP. 9</w:t>
      </w:r>
    </w:p>
    <w:p>
      <w:pPr>
        <w:pStyle w:val="Normal"/>
        <w:shd w:fill="FFFFFF" w:val="clear"/>
        <w:rPr>
          <w:rFonts w:ascii="Times New Roman" w:hAnsi="Times New Roman" w:cs="Times New Roman"/>
          <w:sz w:val="24"/>
          <w:szCs w:val="24"/>
        </w:rPr>
      </w:pPr>
      <w:r>
        <w:rPr>
          <w:color w:val="000000"/>
          <w:sz w:val="14"/>
          <w:szCs w:val="14"/>
        </w:rPr>
        <w:t>21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eze se recurge la cele spuse de sfântul Apostol Pavel în </w:t>
      </w:r>
      <w:r>
        <w:rPr>
          <w:rFonts w:cs="Times New Roman" w:ascii="Times New Roman" w:hAnsi="Times New Roman"/>
          <w:i/>
          <w:iCs/>
          <w:color w:val="000000"/>
        </w:rPr>
        <w:t xml:space="preserve">Epistola către Galateni, </w:t>
      </w:r>
      <w:r>
        <w:rPr>
          <w:rFonts w:cs="Times New Roman" w:ascii="Times New Roman" w:hAnsi="Times New Roman"/>
          <w:color w:val="000000"/>
          <w:lang w:val="en-US"/>
        </w:rPr>
        <w:t xml:space="preserve">IV, </w:t>
      </w:r>
      <w:r>
        <w:rPr>
          <w:rFonts w:cs="Times New Roman" w:ascii="Times New Roman" w:hAnsi="Times New Roman"/>
          <w:color w:val="000000"/>
        </w:rPr>
        <w:t xml:space="preserve">8: „Voi aţi slujit celor care nu erau divinităţi" şi pe baza </w:t>
      </w:r>
      <w:r>
        <w:rPr>
          <w:rFonts w:cs="Times New Roman" w:ascii="Times New Roman" w:hAnsi="Times New Roman"/>
          <w:i/>
          <w:iCs/>
          <w:color w:val="000000"/>
        </w:rPr>
        <w:t xml:space="preserve">Glossei, </w:t>
      </w:r>
      <w:r>
        <w:rPr>
          <w:rFonts w:cs="Times New Roman" w:ascii="Times New Roman" w:hAnsi="Times New Roman"/>
          <w:color w:val="000000"/>
        </w:rPr>
        <w:t xml:space="preserve">unde se spune: „Nu există divinităţi prin Firea lor, ci numai în părerile oamenilor." Totuşi, este comunicabil numele de </w:t>
      </w:r>
      <w:r>
        <w:rPr>
          <w:rFonts w:cs="Times New Roman" w:ascii="Times New Roman" w:hAnsi="Times New Roman"/>
          <w:i/>
          <w:iCs/>
          <w:color w:val="000000"/>
        </w:rPr>
        <w:t xml:space="preserve">Dumnezeu, </w:t>
      </w:r>
      <w:r>
        <w:rPr>
          <w:rFonts w:cs="Times New Roman" w:ascii="Times New Roman" w:hAnsi="Times New Roman"/>
          <w:color w:val="000000"/>
        </w:rPr>
        <w:t>nu pe baza semnificaţiei integrale, ci pe baza unei părţi din el, şi anume printr-o oarecare analogie, ca să li se spună divinităţi ca unii care sunt împărtăşiţi din esenţa Dumnezeirii prin analogie, prin cele spuse în psalmul LXXXI,6: „Am spus, sunteţi divinită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dacă, într-adevăr, i-ar fi atribuit lui Dumnezeu vreun nume, nu pentru a-1 semnifica pe el, pe baza Firii sale, ci ca subiect, pe baza faptului că el este, numele lui este incomunicabil în mod absolut, aşa cum e cazul Tetragramei la evrei şi e aidoma, ca şi cum cineva ar impune soarelui un nume, desemnând individuali</w:t>
        <w:softHyphen/>
        <w:t>tate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în primul rând, </w:t>
      </w:r>
      <w:r>
        <w:rPr>
          <w:rFonts w:cs="Times New Roman" w:ascii="Times New Roman" w:hAnsi="Times New Roman"/>
          <w:color w:val="000000"/>
        </w:rPr>
        <w:t>trebuie să spun că Firea Divină nu este comuni</w:t>
        <w:softHyphen/>
        <w:t>cabilă decât în cazul participării şi analog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In al doilea rând, </w:t>
      </w:r>
      <w:r>
        <w:rPr>
          <w:rFonts w:cs="Times New Roman" w:ascii="Times New Roman" w:hAnsi="Times New Roman"/>
          <w:color w:val="000000"/>
        </w:rPr>
        <w:t xml:space="preserve">trebuie să spun că numele de </w:t>
      </w:r>
      <w:r>
        <w:rPr>
          <w:rFonts w:cs="Times New Roman" w:ascii="Times New Roman" w:hAnsi="Times New Roman"/>
          <w:i/>
          <w:iCs/>
          <w:color w:val="000000"/>
        </w:rPr>
        <w:t xml:space="preserve">Dumnezeu </w:t>
      </w:r>
      <w:r>
        <w:rPr>
          <w:rFonts w:cs="Times New Roman" w:ascii="Times New Roman" w:hAnsi="Times New Roman"/>
          <w:color w:val="000000"/>
        </w:rPr>
        <w:t>este un apelativ şi nu un nume propriu, deoarece înseamnă Firea Divină ca şi cum ar exista într-un subiect, cu toate că Dumnezeu, conform realităţii nu e nici o natură universală, nici un subiect sin</w:t>
        <w:softHyphen/>
        <w:t>gularizat. Ori denumirile, într-adevăr, nu urmează modul de-a fi al lucrurilor, aşa cum sunt ele, ci modul de-a fi, în conformitate cu modul de-a fi în cunoaşterea noastră. Cu toate acestea, în confor</w:t>
        <w:softHyphen/>
        <w:t xml:space="preserve">mitate cu adevărul lucrurilor, numele </w:t>
      </w:r>
      <w:r>
        <w:rPr>
          <w:rFonts w:cs="Times New Roman" w:ascii="Times New Roman" w:hAnsi="Times New Roman"/>
          <w:i/>
          <w:iCs/>
          <w:color w:val="000000"/>
        </w:rPr>
        <w:t xml:space="preserve">Dumnezeu </w:t>
      </w:r>
      <w:r>
        <w:rPr>
          <w:rFonts w:cs="Times New Roman" w:ascii="Times New Roman" w:hAnsi="Times New Roman"/>
          <w:color w:val="000000"/>
        </w:rPr>
        <w:t>este incomunica</w:t>
        <w:softHyphen/>
        <w:t xml:space="preserve">bil, aşa cum s-a spus şi despre denumirea de </w:t>
      </w:r>
      <w:r>
        <w:rPr>
          <w:rFonts w:cs="Times New Roman" w:ascii="Times New Roman" w:hAnsi="Times New Roman"/>
          <w:i/>
          <w:iCs/>
          <w:color w:val="000000"/>
        </w:rPr>
        <w:t xml:space="preserve">soare </w:t>
      </w:r>
      <w:r>
        <w:rPr>
          <w:rFonts w:cs="Times New Roman" w:ascii="Times New Roman" w:hAnsi="Times New Roman"/>
          <w:color w:val="000000"/>
        </w:rPr>
        <w:t>în corpul aces</w:t>
        <w:softHyphen/>
        <w:t>tui capito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l treilea rând, </w:t>
      </w:r>
      <w:r>
        <w:rPr>
          <w:rFonts w:cs="Times New Roman" w:ascii="Times New Roman" w:hAnsi="Times New Roman"/>
          <w:color w:val="000000"/>
        </w:rPr>
        <w:t xml:space="preserve">trebuie să se spună că aceste apelative: </w:t>
      </w:r>
      <w:r>
        <w:rPr>
          <w:rFonts w:cs="Times New Roman" w:ascii="Times New Roman" w:hAnsi="Times New Roman"/>
          <w:i/>
          <w:iCs/>
          <w:color w:val="000000"/>
        </w:rPr>
        <w:t xml:space="preserve">bun, înţelept </w:t>
      </w:r>
      <w:r>
        <w:rPr>
          <w:rFonts w:cs="Times New Roman" w:ascii="Times New Roman" w:hAnsi="Times New Roman"/>
          <w:color w:val="000000"/>
        </w:rPr>
        <w:t xml:space="preserve">şi altele asemănătoare au fost acordate de la perfecţiunile care sunt împărtăşite de Dumnezeu creaturilor sale umane, dar ele </w:t>
      </w:r>
      <w:r>
        <w:rPr>
          <w:rFonts w:cs="Times New Roman" w:ascii="Times New Roman" w:hAnsi="Times New Roman"/>
          <w:color w:val="000000"/>
          <w:vertAlign w:val="superscript"/>
        </w:rPr>
        <w:t>n</w:t>
      </w:r>
      <w:r>
        <w:rPr>
          <w:rFonts w:cs="Times New Roman" w:ascii="Times New Roman" w:hAnsi="Times New Roman"/>
          <w:color w:val="000000"/>
        </w:rPr>
        <w:t>u au fost atribuite pentru a semnifica Firea Divină, ci desemnează perfecţiunea absolută a Dumnezeirii. Pentru acest temei, pe baza acestui adevăr, aceste denumiri sunt comunicabile multora. însă ter</w:t>
        <w:softHyphen/>
        <w:t xml:space="preserve">menul </w:t>
      </w:r>
      <w:r>
        <w:rPr>
          <w:rFonts w:cs="Times New Roman" w:ascii="Times New Roman" w:hAnsi="Times New Roman"/>
          <w:i/>
          <w:iCs/>
          <w:color w:val="000000"/>
        </w:rPr>
        <w:t xml:space="preserve">Dumnezeu </w:t>
      </w:r>
      <w:r>
        <w:rPr>
          <w:rFonts w:cs="Times New Roman" w:ascii="Times New Roman" w:hAnsi="Times New Roman"/>
          <w:color w:val="000000"/>
        </w:rPr>
        <w:t xml:space="preserve">are obârşia atribuită de la operele proprii ale lui Dumnezeu, pe care le experimentăm continuu, pentru a-i desemna </w:t>
      </w:r>
      <w:r>
        <w:rPr>
          <w:rFonts w:cs="Times New Roman" w:ascii="Times New Roman" w:hAnsi="Times New Roman"/>
          <w:color w:val="000000"/>
          <w:vertAlign w:val="superscript"/>
        </w:rPr>
        <w:t>p</w:t>
      </w:r>
      <w:r>
        <w:rPr>
          <w:rFonts w:cs="Times New Roman" w:ascii="Times New Roman" w:hAnsi="Times New Roman"/>
          <w:color w:val="000000"/>
        </w:rPr>
        <w:t>irea sa Divină.</w:t>
      </w:r>
    </w:p>
    <w:p>
      <w:pPr>
        <w:pStyle w:val="Normal"/>
        <w:shd w:fill="FFFFFF" w:val="clear"/>
        <w:rPr>
          <w:rFonts w:ascii="Times New Roman" w:hAnsi="Times New Roman" w:cs="Times New Roman"/>
          <w:sz w:val="24"/>
          <w:szCs w:val="24"/>
        </w:rPr>
      </w:pPr>
      <w:r>
        <w:rPr>
          <w:color w:val="000000"/>
          <w:sz w:val="14"/>
          <w:szCs w:val="14"/>
        </w:rPr>
        <w:t>2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1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NUMELE DE DUMNEZEU ÎN MOD UNIVOC</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A FOST ACORDAT DUMNEZEIRII PRIN PARTICIPARE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LUI CONFORM FIRII SALE ŞI OPINIILO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CREATURILOR SAL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zecelea capitol </w:t>
      </w:r>
      <w:r>
        <w:rPr>
          <w:rFonts w:cs="Times New Roman" w:ascii="Times New Roman" w:hAnsi="Times New Roman"/>
          <w:color w:val="000000"/>
        </w:rPr>
        <w:t>procedăm aşa: 1. în mod evident numele de Dumnezeu este atribuit în chip univoc de Dumnezeu prin împărtăşirea esenţei sale unor creaturi umane, conform Firii sale şi în conformitate cu unele opinii. într-adevăr, unde există o semnificaţie diferenţiată nu există contradicţie între afirmaţie şi negaţie, căci echivocul împiedică contradicţia. Dar când un catolic spune: idolul nu este Dumnezeu, îl contrazice pe păgânul care spune: idolul este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în afară de aceasta, </w:t>
      </w:r>
      <w:r>
        <w:rPr>
          <w:rFonts w:cs="Times New Roman" w:ascii="Times New Roman" w:hAnsi="Times New Roman"/>
          <w:color w:val="000000"/>
        </w:rPr>
        <w:t>în măsura în care se susţine că idolul este Dumnezeu după credinţa unora şi nu în conformitate cu adevărul, şi tot după convingerile acestora se susţine că fericirea constă  în  desfătările  carnale  şi  nu  în   (apărarea şi  triumful) adevărului. Şi pe baza acestei fericiri susţinute de idolatri şi în dis</w:t>
        <w:softHyphen/>
        <w:t xml:space="preserve">preţul adevăratei fericiri se difuzează univoc noţiunea unei astfel de fericiri. Ca urmare şi termenul de </w:t>
      </w:r>
      <w:r>
        <w:rPr>
          <w:rFonts w:cs="Times New Roman" w:ascii="Times New Roman" w:hAnsi="Times New Roman"/>
          <w:i/>
          <w:iCs/>
          <w:color w:val="000000"/>
        </w:rPr>
        <w:t xml:space="preserve">Dumnezeu </w:t>
      </w:r>
      <w:r>
        <w:rPr>
          <w:rFonts w:cs="Times New Roman" w:ascii="Times New Roman" w:hAnsi="Times New Roman"/>
          <w:color w:val="000000"/>
        </w:rPr>
        <w:t>e rostit univoc, conform   adevărului,   dar  concomitent   şi   credinţa  în   idolul Dumnezeu, după convingerea idolat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idolatrii susţin univoc credinţa lor pe baza unui singur raţionament (nefondat). în schimb, credinciosul catolic adevărat, când afirmă că unul este adevăratul Dumnezeu înţelege sub numele lui Dumnezeu Fiinţa atotputernică, care trebuie mai presus de toate venerat. Dar la fel înţeleg şi păgânii când pretind că idolul lor îl reprezintă pe Dumnezeu. Deci termenul de Dumnezeu este ros</w:t>
        <w:softHyphen/>
        <w:t>tit de ambele tabere univo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dacă ceea ce există adâncit în intelect există şi în asemănarea lui, atunci există în realitate, cum Aristotel spune în </w:t>
      </w:r>
      <w:r>
        <w:rPr>
          <w:rFonts w:cs="Times New Roman" w:ascii="Times New Roman" w:hAnsi="Times New Roman"/>
          <w:i/>
          <w:iCs/>
          <w:color w:val="000000"/>
        </w:rPr>
        <w:t xml:space="preserve">Peri hermeneias, </w:t>
      </w:r>
      <w:r>
        <w:rPr>
          <w:rFonts w:cs="Times New Roman" w:ascii="Times New Roman" w:hAnsi="Times New Roman"/>
          <w:color w:val="000000"/>
          <w:lang w:val="en-US"/>
        </w:rPr>
        <w:t xml:space="preserve">I, </w:t>
      </w:r>
      <w:r>
        <w:rPr>
          <w:rFonts w:cs="Times New Roman" w:ascii="Times New Roman" w:hAnsi="Times New Roman"/>
          <w:color w:val="000000"/>
        </w:rPr>
        <w:t>cap. 1. însă vieţuitoarele animale sunt exprimate in mod echivoc, fie că e vorba de animalele adevărate, fie de cele zugrăv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I, CAP. 10</w:t>
      </w:r>
    </w:p>
    <w:p>
      <w:pPr>
        <w:pStyle w:val="Normal"/>
        <w:shd w:fill="FFFFFF" w:val="clear"/>
        <w:rPr>
          <w:rFonts w:ascii="Times New Roman" w:hAnsi="Times New Roman" w:cs="Times New Roman"/>
          <w:sz w:val="24"/>
          <w:szCs w:val="24"/>
        </w:rPr>
      </w:pPr>
      <w:r>
        <w:rPr>
          <w:color w:val="000000"/>
          <w:sz w:val="14"/>
          <w:szCs w:val="14"/>
        </w:rPr>
        <w:t>21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nimeni nu poate să ştie ceea ce nu cunoaşte. Păgânii nu cunosc adevărata divinitate. Deci când ci afirmă: acest idol îl reprezintă pe Dumnezeu, ei nu se referă la adevărata divinitate. în schimb, credinciosul catolic când rosteşte că există un unic Dumnezeu, el ştie semnificaţia acestui adevăr. Deci acest nume de </w:t>
      </w:r>
      <w:r>
        <w:rPr>
          <w:rFonts w:cs="Times New Roman" w:ascii="Times New Roman" w:hAnsi="Times New Roman"/>
          <w:i/>
          <w:iCs/>
          <w:color w:val="000000"/>
        </w:rPr>
        <w:t xml:space="preserve">Dumnezeu </w:t>
      </w:r>
      <w:r>
        <w:rPr>
          <w:rFonts w:cs="Times New Roman" w:ascii="Times New Roman" w:hAnsi="Times New Roman"/>
          <w:color w:val="000000"/>
        </w:rPr>
        <w:t>este rostit în mod echivoc, nu univoc, cum spun idolat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 xml:space="preserve">meu este acesta: trebuie să se afirme în privinţa acestui nume de </w:t>
      </w:r>
      <w:r>
        <w:rPr>
          <w:rFonts w:cs="Times New Roman" w:ascii="Times New Roman" w:hAnsi="Times New Roman"/>
          <w:i/>
          <w:iCs/>
          <w:color w:val="000000"/>
        </w:rPr>
        <w:t xml:space="preserve">Dumnezeu </w:t>
      </w:r>
      <w:r>
        <w:rPr>
          <w:rFonts w:cs="Times New Roman" w:ascii="Times New Roman" w:hAnsi="Times New Roman"/>
          <w:color w:val="000000"/>
        </w:rPr>
        <w:t xml:space="preserve">prin trei semnificaţii, şi anume că acest nume de </w:t>
      </w:r>
      <w:r>
        <w:rPr>
          <w:rFonts w:cs="Times New Roman" w:ascii="Times New Roman" w:hAnsi="Times New Roman"/>
          <w:i/>
          <w:iCs/>
          <w:color w:val="000000"/>
        </w:rPr>
        <w:t xml:space="preserve">Dumnezeu </w:t>
      </w:r>
      <w:r>
        <w:rPr>
          <w:rFonts w:cs="Times New Roman" w:ascii="Times New Roman" w:hAnsi="Times New Roman"/>
          <w:color w:val="000000"/>
        </w:rPr>
        <w:t>nu este acceptat nici în mod univoc, nici echivoc, ci prin analogie. Se deduce limpede că atitudinea univocilor este îndeobşte bazată pe acelaşi raţionament, dar a echivocilor în general este diferi</w:t>
        <w:softHyphen/>
        <w:t>tă; în cazul analogiei, trebuie ca denumirea acordată pe baza singurei semnificaţii acceptate să fie introdusă în definiţia acelei denumiri pe baza altor semnificaţii acceptate. Aşa cum o fiinţă denumită pe baza substanţei sale este introdusă în definiţia acelei Fiinţe, pe bază acci</w:t>
        <w:softHyphen/>
        <w:t xml:space="preserve">dentală, aşa cum termenul de </w:t>
      </w:r>
      <w:r>
        <w:rPr>
          <w:rFonts w:cs="Times New Roman" w:ascii="Times New Roman" w:hAnsi="Times New Roman"/>
          <w:i/>
          <w:iCs/>
          <w:color w:val="000000"/>
        </w:rPr>
        <w:t xml:space="preserve">sănătos </w:t>
      </w:r>
      <w:r>
        <w:rPr>
          <w:rFonts w:cs="Times New Roman" w:ascii="Times New Roman" w:hAnsi="Times New Roman"/>
          <w:color w:val="000000"/>
        </w:rPr>
        <w:t>se atribuie unui animal intro-ducându-1 într-o definiţie de om sănătos, când e vorba despre urină şi despre medicament, şi în acest caz, la omul sănătos, urina este semni</w:t>
        <w:softHyphen/>
        <w:t xml:space="preserve">ficativă, iar medicamentul, binefăcător. La fel se întâmplă şi în cazul de faţă. Căci această denumire de </w:t>
      </w:r>
      <w:r>
        <w:rPr>
          <w:rFonts w:cs="Times New Roman" w:ascii="Times New Roman" w:hAnsi="Times New Roman"/>
          <w:i/>
          <w:iCs/>
          <w:color w:val="000000"/>
        </w:rPr>
        <w:t xml:space="preserve">Dumnezeu </w:t>
      </w:r>
      <w:r>
        <w:rPr>
          <w:rFonts w:cs="Times New Roman" w:ascii="Times New Roman" w:hAnsi="Times New Roman"/>
          <w:color w:val="000000"/>
        </w:rPr>
        <w:t>este justificată pe baza faptului că este atribuită adevăratului Dumnezeu, iar în credinţa idola</w:t>
        <w:softHyphen/>
        <w:t xml:space="preserve">trilor termenul de </w:t>
      </w:r>
      <w:r>
        <w:rPr>
          <w:rFonts w:cs="Times New Roman" w:ascii="Times New Roman" w:hAnsi="Times New Roman"/>
          <w:i/>
          <w:iCs/>
          <w:color w:val="000000"/>
        </w:rPr>
        <w:t xml:space="preserve">Dumnezeu </w:t>
      </w:r>
      <w:r>
        <w:rPr>
          <w:rFonts w:cs="Times New Roman" w:ascii="Times New Roman" w:hAnsi="Times New Roman"/>
          <w:color w:val="000000"/>
        </w:rPr>
        <w:t>e atribuit pe baza unor păreri şi par</w:t>
        <w:softHyphen/>
        <w:t xml:space="preserve">ticipări,  într-adevăr,  când îi  atribuim  Divinităţii  denumirea de </w:t>
      </w:r>
      <w:r>
        <w:rPr>
          <w:rFonts w:cs="Times New Roman" w:ascii="Times New Roman" w:hAnsi="Times New Roman"/>
          <w:i/>
          <w:iCs/>
          <w:color w:val="000000"/>
        </w:rPr>
        <w:t xml:space="preserve">Dumnezeu </w:t>
      </w:r>
      <w:r>
        <w:rPr>
          <w:rFonts w:cs="Times New Roman" w:ascii="Times New Roman" w:hAnsi="Times New Roman"/>
          <w:color w:val="000000"/>
        </w:rPr>
        <w:t xml:space="preserve">pe baza participaţiei, înţelegem că numele de </w:t>
      </w:r>
      <w:r>
        <w:rPr>
          <w:rFonts w:cs="Times New Roman" w:ascii="Times New Roman" w:hAnsi="Times New Roman"/>
          <w:i/>
          <w:iCs/>
          <w:color w:val="000000"/>
        </w:rPr>
        <w:t xml:space="preserve">Dumnezeu </w:t>
      </w:r>
      <w:r>
        <w:rPr>
          <w:rFonts w:cs="Times New Roman" w:ascii="Times New Roman" w:hAnsi="Times New Roman"/>
          <w:color w:val="000000"/>
        </w:rPr>
        <w:t xml:space="preserve">are asemănarea adevăratului Dumnezeu. în mod similar, când unui idol îi dăm denumirea de </w:t>
      </w:r>
      <w:r>
        <w:rPr>
          <w:rFonts w:cs="Times New Roman" w:ascii="Times New Roman" w:hAnsi="Times New Roman"/>
          <w:i/>
          <w:iCs/>
          <w:color w:val="000000"/>
        </w:rPr>
        <w:t xml:space="preserve">Dumnezeu,  </w:t>
      </w:r>
      <w:r>
        <w:rPr>
          <w:rFonts w:cs="Times New Roman" w:ascii="Times New Roman" w:hAnsi="Times New Roman"/>
          <w:color w:val="000000"/>
        </w:rPr>
        <w:t>prin acest nume  înţelegem că Dumnezeu semnifică ceva despre care oamenii cred că e vorba despre Dumnezeu. Şi astfel este evident că cu totul altceva este semnificaţia numelui şi că una din acele semnificaţii este inclusă în alte semnifi</w:t>
        <w:softHyphen/>
        <w:t>caţii. De aici se deduce că este evidentă analog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Aşadar, </w:t>
      </w:r>
      <w:r>
        <w:rPr>
          <w:rFonts w:cs="Times New Roman" w:ascii="Times New Roman" w:hAnsi="Times New Roman"/>
          <w:i/>
          <w:iCs/>
          <w:color w:val="000000"/>
        </w:rPr>
        <w:t xml:space="preserve">în primul rând </w:t>
      </w:r>
      <w:r>
        <w:rPr>
          <w:rFonts w:cs="Times New Roman" w:ascii="Times New Roman" w:hAnsi="Times New Roman"/>
          <w:color w:val="000000"/>
        </w:rPr>
        <w:t>trebuie să se spună că multiplicarea numelor nu este aşteptată în funcţie de sensul numelor, ci în conformi</w:t>
        <w:softHyphen/>
        <w:t xml:space="preserve">tate cu semnificaţia. într-adevăr, numele de </w:t>
      </w:r>
      <w:r>
        <w:rPr>
          <w:rFonts w:cs="Times New Roman" w:ascii="Times New Roman" w:hAnsi="Times New Roman"/>
          <w:i/>
          <w:iCs/>
          <w:color w:val="000000"/>
        </w:rPr>
        <w:t xml:space="preserve">om, </w:t>
      </w:r>
      <w:r>
        <w:rPr>
          <w:rFonts w:cs="Times New Roman" w:ascii="Times New Roman" w:hAnsi="Times New Roman"/>
          <w:color w:val="000000"/>
        </w:rPr>
        <w:t xml:space="preserve">despre care se va vorbi •ie adevărat, fie fals, se spune ceva într-un singur fel. însă atunci se va </w:t>
      </w:r>
      <w:r>
        <w:rPr>
          <w:rFonts w:cs="Times New Roman" w:ascii="Times New Roman" w:hAnsi="Times New Roman"/>
          <w:color w:val="000000"/>
          <w:vertAlign w:val="superscript"/>
        </w:rPr>
        <w:t>v</w:t>
      </w:r>
      <w:r>
        <w:rPr>
          <w:rFonts w:cs="Times New Roman" w:ascii="Times New Roman" w:hAnsi="Times New Roman"/>
          <w:color w:val="000000"/>
        </w:rPr>
        <w:t xml:space="preserve">°rbi în multiple moduri, dacă prin numele de </w:t>
      </w:r>
      <w:r>
        <w:rPr>
          <w:rFonts w:cs="Times New Roman" w:ascii="Times New Roman" w:hAnsi="Times New Roman"/>
          <w:i/>
          <w:iCs/>
          <w:color w:val="000000"/>
        </w:rPr>
        <w:t xml:space="preserve">om </w:t>
      </w:r>
      <w:r>
        <w:rPr>
          <w:rFonts w:cs="Times New Roman" w:ascii="Times New Roman" w:hAnsi="Times New Roman"/>
          <w:color w:val="000000"/>
        </w:rPr>
        <w:t xml:space="preserve">vom înţelege că e yorba de mai multe aspecte diferite. Gândiţi-vă numai dacă unul ar </w:t>
      </w:r>
      <w:r>
        <w:rPr>
          <w:rFonts w:cs="Times New Roman" w:ascii="Times New Roman" w:hAnsi="Times New Roman"/>
          <w:color w:val="000000"/>
          <w:vertAlign w:val="superscript"/>
        </w:rPr>
        <w:t>ln</w:t>
      </w:r>
      <w:r>
        <w:rPr>
          <w:rFonts w:cs="Times New Roman" w:ascii="Times New Roman" w:hAnsi="Times New Roman"/>
          <w:color w:val="000000"/>
        </w:rPr>
        <w:t>telege că prin acest termen este vorba de un om adevărat, în schimb</w:t>
      </w:r>
    </w:p>
    <w:p>
      <w:pPr>
        <w:pStyle w:val="Normal"/>
        <w:shd w:fill="FFFFFF" w:val="clear"/>
        <w:rPr>
          <w:rFonts w:ascii="Times New Roman" w:hAnsi="Times New Roman" w:cs="Times New Roman"/>
          <w:sz w:val="24"/>
          <w:szCs w:val="24"/>
        </w:rPr>
      </w:pPr>
      <w:r>
        <w:rPr>
          <w:color w:val="000000"/>
          <w:sz w:val="14"/>
          <w:szCs w:val="14"/>
        </w:rPr>
        <w:t>2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altul ar înţelege sub acest termen că e vorba de o piatră sau de orice altceva. De aici se deduce că atunci când credinciosul catolic afirmă că idolul nu-1 reprezintă pe Dumnezeu, în schimb păgânul îl con</w:t>
        <w:softHyphen/>
        <w:t>trazice pe cel ce face o astfel de afirmaţie, deoarece şi unul şi celălalt folosesc acest termen, pentru a-1 desemna pe adevăratul Dumnezeu. într-adevăr, când păgânul spune că idolul îl reprezintă pe Dumnezeu, el nu se foloseşte de acest nume pe baza semnificaţiei juste a noţiunii care reprezintă Dumnezeirea, ci a ereziei lui. în schimb, catolicii folosesc în mod corespunzător toate denumirile, aşa cum psalmul XLV, 5, spune: „Toate divinităţile adorate de păgâni sunt demo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mod similar trebuie să se argumenteze şi la </w:t>
      </w:r>
      <w:r>
        <w:rPr>
          <w:rFonts w:cs="Times New Roman" w:ascii="Times New Roman" w:hAnsi="Times New Roman"/>
          <w:i/>
          <w:iCs/>
          <w:color w:val="000000"/>
        </w:rPr>
        <w:t xml:space="preserve">punctele 2 şi 3. </w:t>
      </w:r>
      <w:r>
        <w:rPr>
          <w:rFonts w:cs="Times New Roman" w:ascii="Times New Roman" w:hAnsi="Times New Roman"/>
          <w:color w:val="000000"/>
        </w:rPr>
        <w:t>Căci acele argumente se bazează pe diversitatea de sens a termenu</w:t>
        <w:softHyphen/>
        <w:t>lui şi pe baza semnificaţiei diferite a noţiu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în al patrulea rând </w:t>
      </w:r>
      <w:r>
        <w:rPr>
          <w:rFonts w:cs="Times New Roman" w:ascii="Times New Roman" w:hAnsi="Times New Roman"/>
          <w:color w:val="000000"/>
        </w:rPr>
        <w:t xml:space="preserve">trebuie să se spună că termenul de </w:t>
      </w:r>
      <w:r>
        <w:rPr>
          <w:rFonts w:cs="Times New Roman" w:ascii="Times New Roman" w:hAnsi="Times New Roman"/>
          <w:i/>
          <w:iCs/>
          <w:color w:val="000000"/>
        </w:rPr>
        <w:t xml:space="preserve">animal </w:t>
      </w:r>
      <w:r>
        <w:rPr>
          <w:rFonts w:cs="Times New Roman" w:ascii="Times New Roman" w:hAnsi="Times New Roman"/>
          <w:color w:val="000000"/>
        </w:rPr>
        <w:t>atribuit fie animalului adevărat, fie celui zugrăvit, nu e vorba de-un echivoc pur. însă Filosoful îi acordă o accepţie largă termenului echivoc, datorită faptului că e inclus în el şi analogia, deoarece şi o fiinţă, când furnizează exemplul de analogie, despre ea se spune că are sens echivoc când are sensuri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NUMELE „CEL CARE ESTE" REPREZINT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PRIN EXCELENŢĂ NUMELE PROPRI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AL LUI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unsprezecelea capitol </w:t>
      </w:r>
      <w:r>
        <w:rPr>
          <w:rFonts w:cs="Times New Roman" w:ascii="Times New Roman" w:hAnsi="Times New Roman"/>
          <w:color w:val="000000"/>
        </w:rPr>
        <w:t xml:space="preserve">procedăm aşa: 1. în mod evident acest nume nu reprezintă denumirea propriu-zisă a lui Dumnezeu. într-adevăr, această denumire care există nu este un termen care nu e comunicabil, aşa cum s-a spus la capitolul 9 al acestei </w:t>
      </w:r>
      <w:r>
        <w:rPr>
          <w:rFonts w:cs="Times New Roman" w:ascii="Times New Roman" w:hAnsi="Times New Roman"/>
          <w:i/>
          <w:iCs/>
          <w:color w:val="000000"/>
        </w:rPr>
        <w:t xml:space="preserve">Quaestio, </w:t>
      </w:r>
      <w:r>
        <w:rPr>
          <w:rFonts w:cs="Times New Roman" w:ascii="Times New Roman" w:hAnsi="Times New Roman"/>
          <w:color w:val="000000"/>
        </w:rPr>
        <w:t>ci acest nume care există nu este un termen incomunicabil. Prin urmare, această denumii care există nu-i numele propriu al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I, CAP. 11</w:t>
      </w:r>
    </w:p>
    <w:p>
      <w:pPr>
        <w:pStyle w:val="Normal"/>
        <w:shd w:fill="FFFFFF" w:val="clear"/>
        <w:rPr>
          <w:rFonts w:ascii="Times New Roman" w:hAnsi="Times New Roman" w:cs="Times New Roman"/>
          <w:sz w:val="24"/>
          <w:szCs w:val="24"/>
        </w:rPr>
      </w:pPr>
      <w:r>
        <w:rPr>
          <w:color w:val="000000"/>
          <w:sz w:val="14"/>
          <w:szCs w:val="14"/>
        </w:rPr>
        <w:t>21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Dionysios Areopagitul spune în </w:t>
      </w:r>
      <w:r>
        <w:rPr>
          <w:rFonts w:cs="Times New Roman" w:ascii="Times New Roman" w:hAnsi="Times New Roman"/>
          <w:i/>
          <w:iCs/>
          <w:color w:val="000000"/>
        </w:rPr>
        <w:t xml:space="preserve">De Div. tfom., </w:t>
      </w:r>
      <w:r>
        <w:rPr>
          <w:rFonts w:cs="Times New Roman" w:ascii="Times New Roman" w:hAnsi="Times New Roman"/>
          <w:color w:val="000000"/>
        </w:rPr>
        <w:t xml:space="preserve">cap. </w:t>
      </w:r>
      <w:r>
        <w:rPr>
          <w:rFonts w:cs="Times New Roman" w:ascii="Times New Roman" w:hAnsi="Times New Roman"/>
          <w:b/>
          <w:bCs/>
          <w:color w:val="000000"/>
        </w:rPr>
        <w:t xml:space="preserve">III, </w:t>
      </w:r>
      <w:r>
        <w:rPr>
          <w:rFonts w:cs="Times New Roman" w:ascii="Times New Roman" w:hAnsi="Times New Roman"/>
          <w:color w:val="000000"/>
        </w:rPr>
        <w:t>că „denumirea binelui este evidentă pentru toate acţiunile săvârşite de Dumnezeu". Această afirmaţie este corespunzătoare în cel tnai înalt grad Dumnezeirii, deoarece ca reprezintă primul principiu al lucrurilor, deci se cuvine ca lui Dumnezeu să-i acordăm denumirea de Bine şi nu „Acela care 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în mod evident orice nume divin implică un raport cu creatura, pentru că Dumnezeu nu e cunoscut de noi decât prin intermediul creaturilor umane. Ori a ne adresa lui Dumnezeu, spunându-i „Cel care este" n-are nici o corelaţie cu creaturile umane. Deci acest nume care i se atribuie nu e cel mai propriu nume al Dumnezeiri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rPr>
        <w:t xml:space="preserve">Din </w:t>
      </w:r>
      <w:r>
        <w:rPr>
          <w:rFonts w:cs="Times New Roman" w:ascii="Times New Roman" w:hAnsi="Times New Roman"/>
          <w:i/>
          <w:iCs/>
          <w:color w:val="000000"/>
        </w:rPr>
        <w:t xml:space="preserve">contra, </w:t>
      </w:r>
      <w:r>
        <w:rPr>
          <w:rFonts w:cs="Times New Roman" w:ascii="Times New Roman" w:hAnsi="Times New Roman"/>
          <w:color w:val="000000"/>
        </w:rPr>
        <w:t xml:space="preserve">în cartea </w:t>
      </w:r>
      <w:r>
        <w:rPr>
          <w:rFonts w:cs="Times New Roman" w:ascii="Times New Roman" w:hAnsi="Times New Roman"/>
          <w:i/>
          <w:iCs/>
          <w:color w:val="000000"/>
        </w:rPr>
        <w:t xml:space="preserve">Exodul, </w:t>
      </w:r>
      <w:r>
        <w:rPr>
          <w:rFonts w:cs="Times New Roman" w:ascii="Times New Roman" w:hAnsi="Times New Roman"/>
          <w:b/>
          <w:bCs/>
          <w:color w:val="000000"/>
        </w:rPr>
        <w:t xml:space="preserve">III, </w:t>
      </w:r>
      <w:r>
        <w:rPr>
          <w:rFonts w:cs="Times New Roman" w:ascii="Times New Roman" w:hAnsi="Times New Roman"/>
          <w:color w:val="000000"/>
        </w:rPr>
        <w:t>13-14, când Moise i-a pus lui Dumnezeu întrebarea: „Dacă evreii mă vor întreba: «Care e numele lui? Ce le voi răspunde eu ?» Domnul i-a răspuns: «Aşa le vei spune: Cel care m-a trimis pe mine la voi»"</w:t>
      </w:r>
      <w:r>
        <w:rPr>
          <w:rFonts w:cs="Times New Roman" w:ascii="Times New Roman" w:hAnsi="Times New Roman"/>
          <w:color w:val="000000"/>
          <w:vertAlign w:val="superscript"/>
        </w:rPr>
        <w:t>61</w:t>
      </w:r>
      <w:r>
        <w:rPr>
          <w:rFonts w:cs="Times New Roman" w:ascii="Times New Roman" w:hAnsi="Times New Roman"/>
          <w:color w:val="000000"/>
        </w:rPr>
        <w:t>. Prin urmare, acest nume „Cel care este", este cel mai propriu al lui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ste: 1. Trebuie să spunem că numele „Cel care este" reprezintă cea mai proprie denumire adresată lui Dumnezeu pen</w:t>
        <w:softHyphen/>
        <w:t xml:space="preserve">tru trei raţiuni: 1. </w:t>
      </w:r>
      <w:r>
        <w:rPr>
          <w:rFonts w:cs="Times New Roman" w:ascii="Times New Roman" w:hAnsi="Times New Roman"/>
          <w:i/>
          <w:iCs/>
          <w:color w:val="000000"/>
        </w:rPr>
        <w:t xml:space="preserve">în primul rând, </w:t>
      </w:r>
      <w:r>
        <w:rPr>
          <w:rFonts w:cs="Times New Roman" w:ascii="Times New Roman" w:hAnsi="Times New Roman"/>
          <w:color w:val="000000"/>
        </w:rPr>
        <w:t xml:space="preserve">pentru semnificaţia sa, deoarece desemnează o formă oarecare, numai că ESTE. De aici se deduce că Fiinţa lui Dumnezeu este identică cu esenţa sa, aşa cum s-a arătat mai sus la </w:t>
      </w:r>
      <w:r>
        <w:rPr>
          <w:rFonts w:cs="Times New Roman" w:ascii="Times New Roman" w:hAnsi="Times New Roman"/>
          <w:i/>
          <w:iCs/>
          <w:color w:val="000000"/>
        </w:rPr>
        <w:t xml:space="preserve">Quaestio </w:t>
      </w:r>
      <w:r>
        <w:rPr>
          <w:rFonts w:cs="Times New Roman" w:ascii="Times New Roman" w:hAnsi="Times New Roman"/>
          <w:b/>
          <w:bCs/>
          <w:color w:val="000000"/>
        </w:rPr>
        <w:t xml:space="preserve">III, </w:t>
      </w:r>
      <w:r>
        <w:rPr>
          <w:rFonts w:cs="Times New Roman" w:ascii="Times New Roman" w:hAnsi="Times New Roman"/>
          <w:color w:val="000000"/>
        </w:rPr>
        <w:t>cap. 4, este evident că dintre toate denumirile care i-au fost acordate nici una n-a fost mai adecvată decât aceasta, îndeobşte, fiecare termen al denumirii este în funcţie de form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In al doilea rând, </w:t>
      </w:r>
      <w:r>
        <w:rPr>
          <w:rFonts w:cs="Times New Roman" w:ascii="Times New Roman" w:hAnsi="Times New Roman"/>
          <w:color w:val="000000"/>
        </w:rPr>
        <w:t>pentru universalitatea denumirii. într-adevăr, toate celelalte denumiri ale lui Dumnezeu sunt fie mai puţin comune, fie, pentru cazul că ar fi echivalente, adaugă un oarecare surplus, pe baza raţionamentului, care îl califică şi-1 determină într-un mod oarecare</w:t>
      </w:r>
      <w:r>
        <w:rPr>
          <w:rFonts w:cs="Times New Roman" w:ascii="Times New Roman" w:hAnsi="Times New Roman"/>
          <w:color w:val="000000"/>
          <w:vertAlign w:val="superscript"/>
        </w:rPr>
        <w:t>62</w:t>
      </w:r>
      <w:r>
        <w:rPr>
          <w:rFonts w:cs="Times New Roman" w:ascii="Times New Roman" w:hAnsi="Times New Roman"/>
          <w:color w:val="000000"/>
        </w:rPr>
        <w:t xml:space="preserve">. Intelectul nostru însă nu-i poate cunoaşte esenţa lui însăşi în decursul acestei vieţi, aşa cum este sinea lui, şi oricare determinare s-ar face în jurul persoanei sale prezintă lacune faţă de ceea ce este el. De aceea, cu cât denumirile sale sunt mai puţin determinate, şi mai comune şi absolute, cu atât mai propriu îi sunt atribuite de noi Dumnezeirii. De aceea sfântul Ioan Damaschinul spune în </w:t>
      </w:r>
      <w:r>
        <w:rPr>
          <w:rFonts w:cs="Times New Roman" w:ascii="Times New Roman" w:hAnsi="Times New Roman"/>
          <w:i/>
          <w:iCs/>
          <w:color w:val="000000"/>
        </w:rPr>
        <w:t xml:space="preserve">De Fide Orth., </w:t>
      </w:r>
      <w:r>
        <w:rPr>
          <w:rFonts w:cs="Times New Roman" w:ascii="Times New Roman" w:hAnsi="Times New Roman"/>
          <w:color w:val="000000"/>
          <w:lang w:val="en-US"/>
        </w:rPr>
        <w:t xml:space="preserve">I, </w:t>
      </w:r>
      <w:r>
        <w:rPr>
          <w:rFonts w:cs="Times New Roman" w:ascii="Times New Roman" w:hAnsi="Times New Roman"/>
          <w:color w:val="000000"/>
        </w:rPr>
        <w:t xml:space="preserve">9: „Din toate denumirile pe care le atribuim lui Dumnezeu cea mai adecvată este «Cel care este»". într-adevăr, această definiţie este atotcuprinzătoare, fiind </w:t>
      </w:r>
      <w:r>
        <w:rPr>
          <w:rFonts w:cs="Times New Roman" w:ascii="Times New Roman" w:hAnsi="Times New Roman"/>
          <w:color w:val="000000"/>
          <w:vertAlign w:val="superscript"/>
        </w:rPr>
        <w:t>a</w:t>
      </w:r>
      <w:r>
        <w:rPr>
          <w:rFonts w:cs="Times New Roman" w:ascii="Times New Roman" w:hAnsi="Times New Roman"/>
          <w:color w:val="000000"/>
        </w:rPr>
        <w:t>idorna unui ocean nesfârşit şi nemăsurat de substanţ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2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în sfârşit, </w:t>
      </w:r>
      <w:r>
        <w:rPr>
          <w:rFonts w:cs="Times New Roman" w:ascii="Times New Roman" w:hAnsi="Times New Roman"/>
          <w:i/>
          <w:iCs/>
          <w:color w:val="000000"/>
        </w:rPr>
        <w:t xml:space="preserve">în al treilea rând, </w:t>
      </w:r>
      <w:r>
        <w:rPr>
          <w:rFonts w:cs="Times New Roman" w:ascii="Times New Roman" w:hAnsi="Times New Roman"/>
          <w:color w:val="000000"/>
        </w:rPr>
        <w:t xml:space="preserve">pe baza celor incluse în semnificaţia sa, căci această denumire se referă la semnificaţia prezentă, ceea ce corespunde în mod propriu lui Dumnezeu, a cărui Fiinţă nu cunoaşte nici trecut, nici viitor, cum spune sfântul Augustin în </w:t>
      </w:r>
      <w:r>
        <w:rPr>
          <w:rFonts w:cs="Times New Roman" w:ascii="Times New Roman" w:hAnsi="Times New Roman"/>
          <w:i/>
          <w:iCs/>
          <w:color w:val="000000"/>
        </w:rPr>
        <w:t xml:space="preserve">De Trin., </w:t>
      </w:r>
      <w:r>
        <w:rPr>
          <w:rFonts w:cs="Times New Roman" w:ascii="Times New Roman" w:hAnsi="Times New Roman"/>
          <w:color w:val="000000"/>
          <w:lang w:val="en-US"/>
        </w:rPr>
        <w:t xml:space="preserve">V, </w:t>
      </w:r>
      <w:r>
        <w:rPr>
          <w:rFonts w:cs="Times New Roman" w:ascii="Times New Roman" w:hAnsi="Times New Roman"/>
          <w:color w:val="000000"/>
        </w:rPr>
        <w:t>cap. 2 şi în cartea LXXXII1, cap. 1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în primul rând, </w:t>
      </w:r>
      <w:r>
        <w:rPr>
          <w:rFonts w:cs="Times New Roman" w:ascii="Times New Roman" w:hAnsi="Times New Roman"/>
          <w:color w:val="000000"/>
        </w:rPr>
        <w:t xml:space="preserve">trebuie să spun că expresia „Cel care este" e mult mai proprie şi mai adecvată pentru el decât denumirea de </w:t>
      </w:r>
      <w:r>
        <w:rPr>
          <w:rFonts w:cs="Times New Roman" w:ascii="Times New Roman" w:hAnsi="Times New Roman"/>
          <w:i/>
          <w:iCs/>
          <w:color w:val="000000"/>
        </w:rPr>
        <w:t xml:space="preserve">Dumnezeu, </w:t>
      </w:r>
      <w:r>
        <w:rPr>
          <w:rFonts w:cs="Times New Roman" w:ascii="Times New Roman" w:hAnsi="Times New Roman"/>
          <w:color w:val="000000"/>
        </w:rPr>
        <w:t xml:space="preserve">deoarece termenul derivă de la </w:t>
      </w:r>
      <w:r>
        <w:rPr>
          <w:rFonts w:cs="Times New Roman" w:ascii="Times New Roman" w:hAnsi="Times New Roman"/>
          <w:color w:val="000000"/>
          <w:lang w:val="en-US"/>
        </w:rPr>
        <w:t xml:space="preserve">es.se </w:t>
      </w:r>
      <w:r>
        <w:rPr>
          <w:rFonts w:cs="Times New Roman" w:ascii="Times New Roman" w:hAnsi="Times New Roman"/>
          <w:color w:val="000000"/>
        </w:rPr>
        <w:t xml:space="preserve">= esenţa sa, care corespunde şi modului de exprimare şi formelor accesorii, aşa cum s-a spus în corpul capitolului. Cu toate acestea, trebuie să admitem că termenul </w:t>
      </w:r>
      <w:r>
        <w:rPr>
          <w:rFonts w:cs="Times New Roman" w:ascii="Times New Roman" w:hAnsi="Times New Roman"/>
          <w:i/>
          <w:iCs/>
          <w:color w:val="000000"/>
        </w:rPr>
        <w:t xml:space="preserve">Dumnezeu </w:t>
      </w:r>
      <w:r>
        <w:rPr>
          <w:rFonts w:cs="Times New Roman" w:ascii="Times New Roman" w:hAnsi="Times New Roman"/>
          <w:color w:val="000000"/>
        </w:rPr>
        <w:t xml:space="preserve">este mai propriu, deoarece s-a impus pentru a desemna Firea sa Divină. Şi mai propriu şi mai adecvat este numele </w:t>
      </w:r>
      <w:r>
        <w:rPr>
          <w:rFonts w:cs="Times New Roman" w:ascii="Times New Roman" w:hAnsi="Times New Roman"/>
          <w:i/>
          <w:iCs/>
          <w:color w:val="000000"/>
        </w:rPr>
        <w:t xml:space="preserve">Tetragrammaton, </w:t>
      </w:r>
      <w:r>
        <w:rPr>
          <w:rFonts w:cs="Times New Roman" w:ascii="Times New Roman" w:hAnsi="Times New Roman"/>
          <w:color w:val="000000"/>
        </w:rPr>
        <w:t>care s-a impus pentru a desemna însăşi substanţa Dumnezeirii incomunicabile şi singulare, dacă e permis să ne exprimăm astfel</w:t>
      </w:r>
      <w:r>
        <w:rPr>
          <w:rFonts w:cs="Times New Roman" w:ascii="Times New Roman" w:hAnsi="Times New Roman"/>
          <w:color w:val="000000"/>
          <w:vertAlign w:val="superscript"/>
        </w:rPr>
        <w:t>6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l doilea rând, </w:t>
      </w:r>
      <w:r>
        <w:rPr>
          <w:rFonts w:cs="Times New Roman" w:ascii="Times New Roman" w:hAnsi="Times New Roman"/>
          <w:color w:val="000000"/>
        </w:rPr>
        <w:t xml:space="preserve">trebuie să spun că termenul „Bunul" este apelativul primordial al lui Dumnezeu, în măsura în care reprezintă cauza, în care caz Dumnezeu nu e luat în considerare în mod absolut, căci </w:t>
      </w:r>
      <w:r>
        <w:rPr>
          <w:rFonts w:cs="Times New Roman" w:ascii="Times New Roman" w:hAnsi="Times New Roman"/>
          <w:i/>
          <w:iCs/>
          <w:color w:val="000000"/>
        </w:rPr>
        <w:t xml:space="preserve">esse </w:t>
      </w:r>
      <w:r>
        <w:rPr>
          <w:rFonts w:cs="Times New Roman" w:ascii="Times New Roman" w:hAnsi="Times New Roman"/>
          <w:color w:val="000000"/>
        </w:rPr>
        <w:t>luat în mod absolut precedă cauz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l treilea rând, </w:t>
      </w:r>
      <w:r>
        <w:rPr>
          <w:rFonts w:cs="Times New Roman" w:ascii="Times New Roman" w:hAnsi="Times New Roman"/>
          <w:color w:val="000000"/>
        </w:rPr>
        <w:t xml:space="preserve">trebuie să spun că nu este necesar ca toate denumirile divine să implice raportul cu creaturile omeneşti. Este îndeajuns să fie atribuite de la unele perfecţiuni comunicate de Dumnezeu creaturilor umane şi între acestea prima este </w:t>
      </w:r>
      <w:r>
        <w:rPr>
          <w:rFonts w:cs="Times New Roman" w:ascii="Times New Roman" w:hAnsi="Times New Roman"/>
          <w:i/>
          <w:iCs/>
          <w:color w:val="000000"/>
        </w:rPr>
        <w:t xml:space="preserve">esse, </w:t>
      </w:r>
      <w:r>
        <w:rPr>
          <w:rFonts w:cs="Times New Roman" w:ascii="Times New Roman" w:hAnsi="Times New Roman"/>
          <w:color w:val="000000"/>
        </w:rPr>
        <w:t>de unde derivă expresia „CEL CARE ESTE"</w:t>
      </w:r>
      <w:r>
        <w:rPr>
          <w:rFonts w:cs="Times New Roman" w:ascii="Times New Roman" w:hAnsi="Times New Roman"/>
          <w:color w:val="000000"/>
          <w:vertAlign w:val="superscript"/>
        </w:rPr>
        <w:t>6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OARE REFERITOR LA DUMNEZEU SE POT FORMA PROPOZIŢII AFIRMATI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sprezecelea capitol </w:t>
      </w:r>
      <w:r>
        <w:rPr>
          <w:rFonts w:cs="Times New Roman" w:ascii="Times New Roman" w:hAnsi="Times New Roman"/>
          <w:color w:val="000000"/>
        </w:rPr>
        <w:t xml:space="preserve">procedăm aşa: 1. în mod evident, referitor la Dumnezeu nu se pot forma propoziţii afirmative. într-adevăr, Dionysios Areopagitul, în opera sa </w:t>
      </w:r>
      <w:r>
        <w:rPr>
          <w:rFonts w:cs="Times New Roman" w:ascii="Times New Roman" w:hAnsi="Times New Roman"/>
          <w:i/>
          <w:iCs/>
          <w:color w:val="000000"/>
        </w:rPr>
        <w:t xml:space="preserve">De cael. hier., </w:t>
      </w:r>
      <w:r>
        <w:rPr>
          <w:rFonts w:cs="Times New Roman" w:ascii="Times New Roman" w:hAnsi="Times New Roman"/>
          <w:color w:val="000000"/>
        </w:rPr>
        <w:t>cap. 2, spune: „In ceea ce-1 priveşte pe Dumnezeu, negaţiile sunt adevărate, afirmaţiile sunt lipsite de consist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I, CAP. 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1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Boetius, în </w:t>
      </w:r>
      <w:r>
        <w:rPr>
          <w:rFonts w:cs="Times New Roman" w:ascii="Times New Roman" w:hAnsi="Times New Roman"/>
          <w:i/>
          <w:iCs/>
          <w:color w:val="000000"/>
        </w:rPr>
        <w:t xml:space="preserve">De Trinitate, </w:t>
      </w:r>
      <w:r>
        <w:rPr>
          <w:rFonts w:cs="Times New Roman" w:ascii="Times New Roman" w:hAnsi="Times New Roman"/>
          <w:color w:val="000000"/>
        </w:rPr>
        <w:t xml:space="preserve">cap .2, spune următoarele: „O formă simplă nu poate alcătui un subiect". Ori Dumnezeu este o formă simplă în cel mai înalt grad, cum s-a arătat mai sus la </w:t>
      </w:r>
      <w:r>
        <w:rPr>
          <w:rFonts w:cs="Times New Roman" w:ascii="Times New Roman" w:hAnsi="Times New Roman"/>
          <w:i/>
          <w:iCs/>
          <w:color w:val="000000"/>
        </w:rPr>
        <w:t xml:space="preserve">Quaestio </w:t>
      </w:r>
      <w:r>
        <w:rPr>
          <w:rFonts w:cs="Times New Roman" w:ascii="Times New Roman" w:hAnsi="Times New Roman"/>
          <w:b/>
          <w:bCs/>
          <w:color w:val="000000"/>
        </w:rPr>
        <w:t xml:space="preserve">III, </w:t>
      </w:r>
      <w:r>
        <w:rPr>
          <w:rFonts w:cs="Times New Roman" w:ascii="Times New Roman" w:hAnsi="Times New Roman"/>
          <w:color w:val="000000"/>
        </w:rPr>
        <w:t>cap. 7 şi 8. Deci el nu poate servi ca subiect. Ori Fiinţa la care se referă o propoziţie afirmativă este luată ca subiect. Deci nu se poate alcătui o propoziţie afirmativă referitoare  la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orice inteligenţă care concepe realitatea alt</w:t>
        <w:softHyphen/>
        <w:t xml:space="preserve">fel decât este ea, gândeşte fals. în schimb Dumnezeu îşi arc SUUM ESSE = esenţa sa, lipsită de orice compunere sau compoziţie, aşa cum s-a demonstrat mai sus la </w:t>
      </w:r>
      <w:r>
        <w:rPr>
          <w:rFonts w:cs="Times New Roman" w:ascii="Times New Roman" w:hAnsi="Times New Roman"/>
          <w:i/>
          <w:iCs/>
          <w:color w:val="000000"/>
        </w:rPr>
        <w:t xml:space="preserve">Quaestio </w:t>
      </w:r>
      <w:r>
        <w:rPr>
          <w:rFonts w:cs="Times New Roman" w:ascii="Times New Roman" w:hAnsi="Times New Roman"/>
          <w:color w:val="000000"/>
        </w:rPr>
        <w:t>III, cap. 7. Aşadar, când oricare inteligenţă afirmativă concepe ceva prin intermediul unei compoziţii, în mod evident referitor la Dumnezeu nu se poate forma o propoziţie afirm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e acestea, credinţa nu conţine nici o eroare. Dar unele propoziţii sunt atribuite credinţei, potrivit căreia Dumnezeu este şi Treimea şi Unul şi că este Atotputernicul. Prin urmare, referitor la Dumnezeu se pot forma cu adevărat propoziţii afirmativ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 că pot fi formate cu adevărat propoziţii afirma</w:t>
        <w:softHyphen/>
        <w:t>tive referitoare la Dumnezeu. Pentru evidenţa acestui adevăr, trebuie să se ştie că în oricare propoziţie afirmativă adevărată trebuie ca subiectul şi predicatul să însemne în mod real acelaşi lucru într-un mod cert, iar din punct de vedere raţional, diferite lucruri. Şi aceasta are valabilitate atât în propoziţiile în care atributul reprezintă o cali</w:t>
        <w:softHyphen/>
        <w:t>tate accidentală, dar şi în cazul în care este un atribut substanţial. Spre exemplu, „omul" şi „albul" reprezintă în mod evident unul şi acelaşi subiect, dar diferă din punct de vedere raţional, fiind un con</w:t>
        <w:softHyphen/>
        <w:t>cept al spiritului, căci unul este conceptul „om" şi altul conceptul „alb". Şi prin analogie, când spunem: omul e un animal, dar în măsura în care este om este cu adevărat şi vieţuitoare, având în vedere faptul că are o fire sensibilă care-1 rânduieşte în regnul ani</w:t>
        <w:softHyphen/>
        <w:t>malelor, dar e dotat şi cu raţiune, datorită cărui aspect este şi om. De aici se deduce că subiectul şi predicatul au acelaşi membru, dar noţiunile sunt diferite. Dacă acum se formează propoziţii, în care acelaşi lucru e afirmat de aceeaşi persoană, această lege se verifică mtr-un anumit mod, căci ceea ce inteligenţa consideră drept subiect, ea îl face să joace rolul de membru, iar ceea ce consid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II, CAP. 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19</w:t>
      </w:r>
    </w:p>
    <w:p>
      <w:pPr>
        <w:pStyle w:val="Normal"/>
        <w:shd w:fill="FFFFFF" w:val="clear"/>
        <w:rPr>
          <w:rFonts w:ascii="Times New Roman" w:hAnsi="Times New Roman" w:cs="Times New Roman"/>
          <w:sz w:val="24"/>
          <w:szCs w:val="24"/>
        </w:rPr>
      </w:pPr>
      <w:r>
        <w:rPr>
          <w:rFonts w:cs="Times New Roman" w:ascii="Times New Roman" w:hAnsi="Times New Roman"/>
          <w:color w:val="000000"/>
        </w:rPr>
        <w:t>drept predicat, inteligenţa îi prezintă natura ca pe un membru şi acest fapt contribuie în ochii logicienilor ca predicatele să fie con</w:t>
        <w:softHyphen/>
        <w:t>siderate drept forme, iar subiectele drept materie. Ori diversităţii concepţiilor care se întâlnesc aici îi corespunde pluralitatea, dis</w:t>
        <w:softHyphen/>
        <w:t>tincţia predicatului şi subiectului, iar identitatea reală este desem</w:t>
        <w:softHyphen/>
        <w:t>nată prin compoziţia însăşi. Dumnezeu luat în consideraţie prin sine însuşi este în mod absolut unul şi simplu. Totuşi inteligenţa noastră ia cunoştinţă despre el prin diferite concepţii, neputând constata cum este Dumnezeu. Astfel deci, pluralitatea raţională care intervine aici este reprezentată prin diversitatea predicatului şi subiectului în frazele noastre afirmative, în schimb unitatea la rândul ei e reprezentată în aceleaşi fraze prin compunerea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în primul rând, </w:t>
      </w:r>
      <w:r>
        <w:rPr>
          <w:rFonts w:cs="Times New Roman" w:ascii="Times New Roman" w:hAnsi="Times New Roman"/>
          <w:color w:val="000000"/>
        </w:rPr>
        <w:t>trebuie să spun ceea ce afirmă Dionysios Areopagitul, că afirmaţiile referitoare la Dumnezeu sunt lipsite de fundament, sau după o altă traducere necorespunzătoare, în măsura în care nici o denumire acordată lui Dumnezeu nu i se potriveşte nici după modul semnificării, nici după realitatea lucrurilor sem</w:t>
        <w:softHyphen/>
        <w:t xml:space="preserve">nificate, cum s-a spus mai sus la capitolul 3 al acestei </w:t>
      </w:r>
      <w:r>
        <w:rPr>
          <w:rFonts w:cs="Times New Roman" w:ascii="Times New Roman" w:hAnsi="Times New Roman"/>
          <w:i/>
          <w:iCs/>
          <w:color w:val="000000"/>
        </w:rPr>
        <w:t>Quaesti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în al doilea rând, </w:t>
      </w:r>
      <w:r>
        <w:rPr>
          <w:rFonts w:cs="Times New Roman" w:ascii="Times New Roman" w:hAnsi="Times New Roman"/>
          <w:color w:val="000000"/>
        </w:rPr>
        <w:t>trebuie să spun că inteligenţa noastră nu poate cuprinde formele simple subzistente, aşa cum se prezintă ele însele. Dar ea le concepe în modul compuselor în care există ceva care e subiect şi ceva care este inerent acestui subiect. De aceea prinde forma simplă a subiectului şi-i atribuie cev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în al treilea rând, </w:t>
      </w:r>
      <w:r>
        <w:rPr>
          <w:rFonts w:cs="Times New Roman" w:ascii="Times New Roman" w:hAnsi="Times New Roman"/>
          <w:color w:val="000000"/>
        </w:rPr>
        <w:t>trebuie să spun că această propoziţie: o inteligenţă care concepe realitatea altfel decât este ea concepe fals lucrurile şi trebuie interpretată poziţia ei în două moduri. Adverbul „altfel" poate servi ca să precizeze verbul „a concepe", fie din partea obiectului, fie din partea inteligenţei însăşi. Dacă se ia partea obiec</w:t>
        <w:softHyphen/>
        <w:t>tului, propoziţia este adevărată şi sensul ei este acesta: oricare inteligenţă care concepe altfel realitatea decât se prezintă ea trage concluzii false. Dar nu e cazul în propoziţia noastră. Dacă formăm propoziţii afirmative referitor la Dumnezeu, inteligenţa noastră nu-1 declară că e o fiinţă complexă, ci simplă. Dacă se ia, dimpotrivă, adverbul alături de subiect, propoziţia este falsă, căci într-un fel se manifestă lucrarea inteligenţei şi într-altul modul de existenţă. Este evident că inteligenţa noastră concepe în chip imaterial lucrurile materiale care sunt sub ele. Cu toate acestea ea nu le declară im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riale, însă modul de-a concepe este imaterial. De asemenea inteligenţa noastră concepe fiinţele simple care sunt după modul său prin sistemul de compunere, dar nu afirmă compoziţia lor. Astfel, inteligenţa noastră nu are concepţii false pentru a forma propoziţii compuse în ceea ce priveşte p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V, CAP. 1</w:t>
      </w:r>
    </w:p>
    <w:p>
      <w:pPr>
        <w:pStyle w:val="Normal"/>
        <w:shd w:fill="FFFFFF" w:val="clear"/>
        <w:rPr>
          <w:rFonts w:ascii="Times New Roman" w:hAnsi="Times New Roman" w:cs="Times New Roman"/>
          <w:sz w:val="24"/>
          <w:szCs w:val="24"/>
        </w:rPr>
      </w:pPr>
      <w:r>
        <w:rPr>
          <w:b/>
          <w:bCs/>
          <w:color w:val="000000"/>
          <w:sz w:val="12"/>
          <w:szCs w:val="12"/>
        </w:rPr>
        <w:t>2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IO XIV </w:t>
      </w:r>
      <w:r>
        <w:rPr>
          <w:rFonts w:cs="Times New Roman" w:ascii="Times New Roman" w:hAnsi="Times New Roman"/>
          <w:i/>
          <w:iCs/>
          <w:color w:val="000000"/>
          <w:sz w:val="24"/>
          <w:szCs w:val="24"/>
        </w:rPr>
        <w:t>ŞTIINŢA DESPR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prezentarea acelor probleme care se referă la substanţa divină rămâne să tratez despre acele aspecte care se referă la lucrările lui. Şi pentru că există lucrări de două categorii, unele care rămân la subiectul care acţionează şi altele care tind către un efect exterior, în primul rând vom trata despre ştiinţă şi despre voinţă (căci a înţelege cuprinde procesele inteligenţei, iar a voi depinde de voinţa celui care îşi exercită voinţa). Apoi vom trata despre puterea lui Dumnezeu, care acţionează ca principiu al lucrărilor divine care se desfăşoară cu efecte exterioare. Şi pentru că cunoaşterea este una din formele vieţii, după tratarea despre ştiinţa divină trebuie făcute consideraţii referitoare la viaţa divină. Deoarece ştiinţa are drept obiect adevărul, va trebui să facem consideraţii asupra adevărului şi falsităţii. In sfârşit, pentru că orice fapt şi oricare lucru rezidă în persoana care le cunoaşte va trebui să adăugăm la ştiinţa divină luarea în considerare a Ideilor</w:t>
      </w:r>
      <w:r>
        <w:rPr>
          <w:rFonts w:cs="Times New Roman" w:ascii="Times New Roman" w:hAnsi="Times New Roman"/>
          <w:color w:val="000000"/>
          <w:vertAlign w:val="superscript"/>
        </w:rPr>
        <w:t>65</w:t>
      </w:r>
      <w:r>
        <w:rPr>
          <w:rFonts w:cs="Times New Roman" w:ascii="Times New Roman" w:hAnsi="Times New Roman"/>
          <w:color w:val="000000"/>
        </w:rPr>
        <w:t>, deoarece concepţiile care se ocupă cu tratarea Dumnezeirii se cheamă Ide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eea ce priveşte ştiinţa, pot fi menţionate şi cercetate 16 chestiuni: 1. Există ştiinţă în privinţa Dumnezeirii ? — 2. Există oare o cunoaştere a esenţei Dumnezeirii ? — 3. Poate fi oare cuprinsă cu mintea Dumnezeirea ? — 4. în Dumnezeire actul inteligenţei este iden</w:t>
        <w:softHyphen/>
        <w:t>tic cu substanţa ? — 5. Oare Dumnezeu cunoaşte şi altceva în afara persoanei sale proprii ? — 6. Oare Dumnezeu posedă o cunoaştere pro</w:t>
        <w:softHyphen/>
        <w:t>prie şi a altor fiinţe ? — 7. Oare c discursivă ştiinţa lui Dumnezeu ? -8. Oare ştiinţa lui Dumnezeu este cauza lucrurilor ? — 9. Oare ştiinţa lui Dumnezeu se extinde şi asupra celor ce nu sunt? — 10. Se extinde</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astă ştiinţă şi asupra răului ? — 11. Se extinde ea şi asupra exis</w:t>
        <w:softHyphen/>
        <w:t>tenţelor singulare ? — 12. Se referă ea şi asupra problemei şi dome</w:t>
        <w:softHyphen/>
        <w:t>niului infinitului ? — 13. Oare ştiinţa lui Dumnezeu are vreo contin</w:t>
        <w:softHyphen/>
        <w:t xml:space="preserve">genţă cu viitorul ? — 14. Oare poate fi enunţat şi descifrat viitorul ? —-15. Oare ştiinţa lui Dumnezeu este supusă schimbărilor ? — 16. Are oare Dumnezeu o cunoaştere speculativă sau practică asupra </w:t>
      </w:r>
      <w:r>
        <w:rPr>
          <w:rFonts w:cs="Times New Roman" w:ascii="Times New Roman" w:hAnsi="Times New Roman"/>
          <w:b/>
          <w:bCs/>
          <w:color w:val="000000"/>
          <w:sz w:val="18"/>
          <w:szCs w:val="18"/>
        </w:rPr>
        <w:t>lucr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EXISTĂ OARE O ŞTIINŢĂ REFERITOARE LA DUMNEZEI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 xml:space="preserve">procedăm aşa: 1. în mod evident nu există o ştiinţă referitoare la Dumnezeu. într-adevăr, ştiinţa este un </w:t>
      </w:r>
      <w:r>
        <w:rPr>
          <w:rFonts w:cs="Times New Roman" w:ascii="Times New Roman" w:hAnsi="Times New Roman"/>
          <w:i/>
          <w:iCs/>
          <w:color w:val="000000"/>
        </w:rPr>
        <w:t xml:space="preserve">habitus </w:t>
      </w:r>
      <w:r>
        <w:rPr>
          <w:rFonts w:cs="Times New Roman" w:ascii="Times New Roman" w:hAnsi="Times New Roman"/>
          <w:color w:val="000000"/>
        </w:rPr>
        <w:t xml:space="preserve">= dispoziţie a spiritului (şi caracter al spiritualităţii). Acest </w:t>
      </w:r>
      <w:r>
        <w:rPr>
          <w:rFonts w:cs="Times New Roman" w:ascii="Times New Roman" w:hAnsi="Times New Roman"/>
          <w:i/>
          <w:iCs/>
          <w:color w:val="000000"/>
        </w:rPr>
        <w:t xml:space="preserve">habitus </w:t>
      </w:r>
      <w:r>
        <w:rPr>
          <w:rFonts w:cs="Times New Roman" w:ascii="Times New Roman" w:hAnsi="Times New Roman"/>
          <w:color w:val="000000"/>
        </w:rPr>
        <w:t>nu poate intra în competiţie cu Dumnezeirea, deoarece se situează între putere şi act. Deci nu există ştiinţă referitoare la Dumnezeu</w:t>
      </w:r>
      <w:r>
        <w:rPr>
          <w:rFonts w:cs="Times New Roman" w:ascii="Times New Roman" w:hAnsi="Times New Roman"/>
          <w:color w:val="000000"/>
          <w:vertAlign w:val="superscript"/>
        </w:rPr>
        <w:t>6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ştiinţa, deoarece se fundamentează pe con</w:t>
        <w:softHyphen/>
        <w:t xml:space="preserve">cluzii, reprezintă cunoaşterea cauzată de un alt factor, şi anume de cunoaşterea aşa-numitelor </w:t>
      </w:r>
      <w:r>
        <w:rPr>
          <w:rFonts w:cs="Times New Roman" w:ascii="Times New Roman" w:hAnsi="Times New Roman"/>
          <w:i/>
          <w:iCs/>
          <w:color w:val="000000"/>
        </w:rPr>
        <w:t xml:space="preserve">principia. </w:t>
      </w:r>
      <w:r>
        <w:rPr>
          <w:rFonts w:cs="Times New Roman" w:ascii="Times New Roman" w:hAnsi="Times New Roman"/>
          <w:color w:val="000000"/>
        </w:rPr>
        <w:t>Ori în Dumnezeire nimic nu poate avea o cauză. Deci nu există ştiinţă referitoare la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întreaga ştiinţă este universală sau particu</w:t>
        <w:softHyphen/>
        <w:t>lară, în Dumnezeire însă nu există universalitate şi particularitate</w:t>
      </w:r>
      <w:r>
        <w:rPr>
          <w:rFonts w:cs="Times New Roman" w:ascii="Times New Roman" w:hAnsi="Times New Roman"/>
          <w:color w:val="000000"/>
          <w:vertAlign w:val="superscript"/>
        </w:rPr>
        <w:t>67</w:t>
      </w:r>
      <w:r>
        <w:rPr>
          <w:rFonts w:cs="Times New Roman" w:ascii="Times New Roman" w:hAnsi="Times New Roman"/>
          <w:color w:val="000000"/>
        </w:rPr>
        <w:t xml:space="preserve">, cum s-a arătat mai sus la </w:t>
      </w:r>
      <w:r>
        <w:rPr>
          <w:rFonts w:cs="Times New Roman" w:ascii="Times New Roman" w:hAnsi="Times New Roman"/>
          <w:i/>
          <w:iCs/>
          <w:color w:val="000000"/>
        </w:rPr>
        <w:t xml:space="preserve">Quaestio </w:t>
      </w:r>
      <w:r>
        <w:rPr>
          <w:rFonts w:cs="Times New Roman" w:ascii="Times New Roman" w:hAnsi="Times New Roman"/>
          <w:b/>
          <w:bCs/>
          <w:color w:val="000000"/>
        </w:rPr>
        <w:t xml:space="preserve">III, </w:t>
      </w:r>
      <w:r>
        <w:rPr>
          <w:rFonts w:cs="Times New Roman" w:ascii="Times New Roman" w:hAnsi="Times New Roman"/>
          <w:color w:val="000000"/>
        </w:rPr>
        <w:t>cap. 5. Deci asupra Dumnezeirii nu există vreo ştii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 </w:t>
      </w:r>
      <w:r>
        <w:rPr>
          <w:rFonts w:cs="Times New Roman" w:ascii="Times New Roman" w:hAnsi="Times New Roman"/>
          <w:color w:val="000000"/>
        </w:rPr>
        <w:t xml:space="preserve">Apostolul Pavel scrie în </w:t>
      </w:r>
      <w:r>
        <w:rPr>
          <w:rFonts w:cs="Times New Roman" w:ascii="Times New Roman" w:hAnsi="Times New Roman"/>
          <w:i/>
          <w:iCs/>
          <w:color w:val="000000"/>
        </w:rPr>
        <w:t xml:space="preserve">Epistola către Romani, </w:t>
      </w:r>
      <w:r>
        <w:rPr>
          <w:rFonts w:cs="Times New Roman" w:ascii="Times New Roman" w:hAnsi="Times New Roman"/>
          <w:color w:val="000000"/>
          <w:lang w:val="en-US"/>
        </w:rPr>
        <w:t xml:space="preserve">II, </w:t>
      </w:r>
      <w:r>
        <w:rPr>
          <w:rFonts w:cs="Times New Roman" w:ascii="Times New Roman" w:hAnsi="Times New Roman"/>
          <w:color w:val="000000"/>
        </w:rPr>
        <w:t>33: -,O elevaţie inepuizabilă a înţelepciunii şi a ştiinţei lui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ste că trebuie să afirmăm că cea mai desăvârşită Ştiinţă din lume este cea referitoare la Dumnezeire. Pentru evidenţa acestui adevăr trebuie luat în consideraţie faptul că fiinţe dotate cu harul cunoaşterii se diferenţiază de ignoranţi, deoarece ignoranţii nu Posedă decât forma existenţei lor (gregare), în timp ce cei dotaţi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1N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harul cunoaşterii au prin firea lor capacitatea de receptare, căci cel ce cunoaşte are înnăscută în firea lui puterea de-a cunoaşte şi forma altei fiinţe ori a altui lucru, căci specificul faptei sau lucrului cunoscut rezidă în capacitatea celui care cunoaşte. De aici se deduce în mod evi</w:t>
        <w:softHyphen/>
        <w:t xml:space="preserve">dent că fiinţele lipsite de harul cunoaşterii sunt mai reduse la fire, mai delimitate. Dimpotrivă, firea celor dotaţi cu darul cunoaşterii posedă amplitudine şi extindere. De aceea Filosoful în </w:t>
      </w:r>
      <w:r>
        <w:rPr>
          <w:rFonts w:cs="Times New Roman" w:ascii="Times New Roman" w:hAnsi="Times New Roman"/>
          <w:i/>
          <w:iCs/>
          <w:color w:val="000000"/>
        </w:rPr>
        <w:t xml:space="preserve">De anima, </w:t>
      </w:r>
      <w:r>
        <w:rPr>
          <w:rFonts w:cs="Times New Roman" w:ascii="Times New Roman" w:hAnsi="Times New Roman"/>
          <w:color w:val="000000"/>
        </w:rPr>
        <w:t>III, 37, spune: „Spiritul este într-o oarecare măsură totul". Ori delimitarea formei se datorează materiei. De aici rezultă că formele, aşa cum am afirmat mai sus, pe baza considerentului că sunt mai lipsite de materi</w:t>
        <w:softHyphen/>
        <w:t>alitate, au acces la infinit</w:t>
      </w:r>
      <w:r>
        <w:rPr>
          <w:rFonts w:cs="Times New Roman" w:ascii="Times New Roman" w:hAnsi="Times New Roman"/>
          <w:color w:val="000000"/>
          <w:vertAlign w:val="superscript"/>
        </w:rPr>
        <w:t>68</w:t>
      </w:r>
      <w:r>
        <w:rPr>
          <w:rFonts w:cs="Times New Roman" w:ascii="Times New Roman" w:hAnsi="Times New Roman"/>
          <w:color w:val="000000"/>
        </w:rPr>
        <w:t xml:space="preserve">. Se deduce deci că imaterialitatea unei fiinţe constă în capacitatea de-a raţiona — </w:t>
      </w:r>
      <w:r>
        <w:rPr>
          <w:rFonts w:cs="Times New Roman" w:ascii="Times New Roman" w:hAnsi="Times New Roman"/>
          <w:i/>
          <w:iCs/>
          <w:color w:val="000000"/>
        </w:rPr>
        <w:t xml:space="preserve">ratio </w:t>
      </w:r>
      <w:r>
        <w:rPr>
          <w:rFonts w:cs="Times New Roman" w:ascii="Times New Roman" w:hAnsi="Times New Roman"/>
          <w:color w:val="000000"/>
        </w:rPr>
        <w:t xml:space="preserve">— a unei fiinţe care e dotată cu darul cunoaşterii = </w:t>
      </w:r>
      <w:r>
        <w:rPr>
          <w:rFonts w:cs="Times New Roman" w:ascii="Times New Roman" w:hAnsi="Times New Roman"/>
          <w:i/>
          <w:iCs/>
          <w:color w:val="000000"/>
        </w:rPr>
        <w:t xml:space="preserve">ratio cognoscitivă. </w:t>
      </w:r>
      <w:r>
        <w:rPr>
          <w:rFonts w:cs="Times New Roman" w:ascii="Times New Roman" w:hAnsi="Times New Roman"/>
          <w:color w:val="000000"/>
        </w:rPr>
        <w:t xml:space="preserve">Gradul său de cunoaştere se măsoară cu imaterialitatea sa. în </w:t>
      </w:r>
      <w:r>
        <w:rPr>
          <w:rFonts w:cs="Times New Roman" w:ascii="Times New Roman" w:hAnsi="Times New Roman"/>
          <w:i/>
          <w:iCs/>
          <w:color w:val="000000"/>
        </w:rPr>
        <w:t xml:space="preserve">De anima, </w:t>
      </w:r>
      <w:r>
        <w:rPr>
          <w:rFonts w:cs="Times New Roman" w:ascii="Times New Roman" w:hAnsi="Times New Roman"/>
          <w:color w:val="000000"/>
          <w:lang w:val="en-US"/>
        </w:rPr>
        <w:t xml:space="preserve">II, </w:t>
      </w:r>
      <w:r>
        <w:rPr>
          <w:rFonts w:cs="Times New Roman" w:ascii="Times New Roman" w:hAnsi="Times New Roman"/>
          <w:color w:val="000000"/>
        </w:rPr>
        <w:t xml:space="preserve">124, se spune că plantele sunt lipsite de darul cunoaşterii datorită materialităţii lor. Simţirea sau sensibilitatea în schimb are darul cunoaşterii, este deci </w:t>
      </w:r>
      <w:r>
        <w:rPr>
          <w:rFonts w:cs="Times New Roman" w:ascii="Times New Roman" w:hAnsi="Times New Roman"/>
          <w:i/>
          <w:iCs/>
          <w:color w:val="000000"/>
        </w:rPr>
        <w:t xml:space="preserve">„cognoscitivă'''', </w:t>
      </w:r>
      <w:r>
        <w:rPr>
          <w:rFonts w:cs="Times New Roman" w:ascii="Times New Roman" w:hAnsi="Times New Roman"/>
          <w:color w:val="000000"/>
        </w:rPr>
        <w:t xml:space="preserve">pentru că este receptivă, adică are capacitatea de recepţionare a speciilor lipsite de materialitate. Şi inteligenţa este cognoscitivă, adică are o mai mare capacitate de cunoaştere, deoarece ea este mai separată de materie, iar după expresia lui Aristotel în </w:t>
      </w:r>
      <w:r>
        <w:rPr>
          <w:rFonts w:cs="Times New Roman" w:ascii="Times New Roman" w:hAnsi="Times New Roman"/>
          <w:i/>
          <w:iCs/>
          <w:color w:val="000000"/>
        </w:rPr>
        <w:t xml:space="preserve">De anima, </w:t>
      </w:r>
      <w:r>
        <w:rPr>
          <w:rFonts w:cs="Times New Roman" w:ascii="Times New Roman" w:hAnsi="Times New Roman"/>
          <w:b/>
          <w:bCs/>
          <w:color w:val="000000"/>
        </w:rPr>
        <w:t xml:space="preserve">III, </w:t>
      </w:r>
      <w:r>
        <w:rPr>
          <w:rFonts w:cs="Times New Roman" w:ascii="Times New Roman" w:hAnsi="Times New Roman"/>
          <w:color w:val="000000"/>
        </w:rPr>
        <w:t xml:space="preserve">4-7 mai pură = </w:t>
      </w:r>
      <w:r>
        <w:rPr>
          <w:rFonts w:cs="Times New Roman" w:ascii="Times New Roman" w:hAnsi="Times New Roman"/>
          <w:i/>
          <w:iCs/>
          <w:color w:val="000000"/>
        </w:rPr>
        <w:t xml:space="preserve">„immixtus". </w:t>
      </w:r>
      <w:r>
        <w:rPr>
          <w:rFonts w:cs="Times New Roman" w:ascii="Times New Roman" w:hAnsi="Times New Roman"/>
          <w:color w:val="000000"/>
        </w:rPr>
        <w:t xml:space="preserve">De aici se deduce că Dumnezeu, pentru temeiul că se situează pe treapta cea mai înaltă a imaterialităţii, cum se deduce şi din cele scrise mai înainte la </w:t>
      </w:r>
      <w:r>
        <w:rPr>
          <w:rFonts w:cs="Times New Roman" w:ascii="Times New Roman" w:hAnsi="Times New Roman"/>
          <w:i/>
          <w:iCs/>
          <w:color w:val="000000"/>
        </w:rPr>
        <w:t xml:space="preserve">Quaestio </w:t>
      </w:r>
      <w:r>
        <w:rPr>
          <w:rFonts w:cs="Times New Roman" w:ascii="Times New Roman" w:hAnsi="Times New Roman"/>
          <w:color w:val="000000"/>
        </w:rPr>
        <w:t xml:space="preserve">VII, 1, unde la fel se află pe treapta cea mai înaltă a cunoaşterii </w:t>
      </w:r>
      <w:r>
        <w:rPr>
          <w:rFonts w:cs="Times New Roman" w:ascii="Times New Roman" w:hAnsi="Times New Roman"/>
          <w:i/>
          <w:iCs/>
          <w:color w:val="000000"/>
        </w:rPr>
        <w:t>(cognitio)</w:t>
      </w:r>
      <w:r>
        <w:rPr>
          <w:rFonts w:cs="Times New Roman" w:ascii="Times New Roman" w:hAnsi="Times New Roman"/>
          <w:i/>
          <w:iCs/>
          <w:color w:val="000000"/>
          <w:vertAlign w:val="superscript"/>
        </w:rPr>
        <w:t>69</w:t>
      </w:r>
      <w:r>
        <w:rPr>
          <w:rFonts w:cs="Times New Roman" w:ascii="Times New Roman" w:hAnsi="Times New Roman"/>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în primul rând, </w:t>
      </w:r>
      <w:r>
        <w:rPr>
          <w:rFonts w:cs="Times New Roman" w:ascii="Times New Roman" w:hAnsi="Times New Roman"/>
          <w:color w:val="000000"/>
        </w:rPr>
        <w:t xml:space="preserve">trebuie să se spună deci că datorită faptului că perfecţiunile purced de la Dumnezeu către creaturile umane, cum s-a spus mai sus la </w:t>
      </w:r>
      <w:r>
        <w:rPr>
          <w:rFonts w:cs="Times New Roman" w:ascii="Times New Roman" w:hAnsi="Times New Roman"/>
          <w:i/>
          <w:iCs/>
          <w:color w:val="000000"/>
        </w:rPr>
        <w:t xml:space="preserve">Quaestio </w:t>
      </w:r>
      <w:r>
        <w:rPr>
          <w:rFonts w:cs="Times New Roman" w:ascii="Times New Roman" w:hAnsi="Times New Roman"/>
          <w:color w:val="000000"/>
          <w:lang w:val="en-US"/>
        </w:rPr>
        <w:t xml:space="preserve">IV, </w:t>
      </w:r>
      <w:r>
        <w:rPr>
          <w:rFonts w:cs="Times New Roman" w:ascii="Times New Roman" w:hAnsi="Times New Roman"/>
          <w:color w:val="000000"/>
        </w:rPr>
        <w:t xml:space="preserve">2, sunt pe-o treaptă superioară, se cuvine ca, în măsura în care lui Dumnezeu i se atribuie o denumire luată de la o creatură umană, să se elimine de la semnificaţia lui orice se referă la o imperfecţie acordată creaturii umane. De aici rezultă că ştiinţa referitoare la Dumnezeire nu reprezintă o calitate, sau </w:t>
      </w:r>
      <w:r>
        <w:rPr>
          <w:rFonts w:cs="Times New Roman" w:ascii="Times New Roman" w:hAnsi="Times New Roman"/>
          <w:i/>
          <w:iCs/>
          <w:color w:val="000000"/>
        </w:rPr>
        <w:t xml:space="preserve">habitus </w:t>
      </w:r>
      <w:r>
        <w:rPr>
          <w:rFonts w:cs="Times New Roman" w:ascii="Times New Roman" w:hAnsi="Times New Roman"/>
          <w:color w:val="000000"/>
        </w:rPr>
        <w:t>— dis</w:t>
        <w:softHyphen/>
        <w:t>poziţie spirituală, — ci substanţialitate şi act pu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l doilea rând, </w:t>
      </w:r>
      <w:r>
        <w:rPr>
          <w:rFonts w:cs="Times New Roman" w:ascii="Times New Roman" w:hAnsi="Times New Roman"/>
          <w:color w:val="000000"/>
        </w:rPr>
        <w:t xml:space="preserve">trebuie să spun că ceea ce la creaturile umane este multiplicat şi divizat, la Dumnezeu există manifestat simplu şi unitar, cum s-a spus mai sus la </w:t>
      </w:r>
      <w:r>
        <w:rPr>
          <w:rFonts w:cs="Times New Roman" w:ascii="Times New Roman" w:hAnsi="Times New Roman"/>
          <w:i/>
          <w:iCs/>
          <w:color w:val="000000"/>
        </w:rPr>
        <w:t xml:space="preserve">Quaestio </w:t>
      </w:r>
      <w:r>
        <w:rPr>
          <w:rFonts w:cs="Times New Roman" w:ascii="Times New Roman" w:hAnsi="Times New Roman"/>
          <w:color w:val="000000"/>
        </w:rPr>
        <w:t xml:space="preserve">XIII, 4. La om însă pentru diferitele obiecte ale cunoaşterii există cunoaşteri felurite. Căci in măsura în care cunoaşte </w:t>
      </w:r>
      <w:r>
        <w:rPr>
          <w:rFonts w:cs="Times New Roman" w:ascii="Times New Roman" w:hAnsi="Times New Roman"/>
          <w:i/>
          <w:iCs/>
          <w:color w:val="000000"/>
        </w:rPr>
        <w:t xml:space="preserve">principia, </w:t>
      </w:r>
      <w:r>
        <w:rPr>
          <w:rFonts w:cs="Times New Roman" w:ascii="Times New Roman" w:hAnsi="Times New Roman"/>
          <w:color w:val="000000"/>
        </w:rPr>
        <w:t>se poate spune că creatura um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V, CAP. 2</w:t>
      </w:r>
    </w:p>
    <w:p>
      <w:pPr>
        <w:pStyle w:val="Normal"/>
        <w:shd w:fill="FFFFFF" w:val="clear"/>
        <w:rPr>
          <w:rFonts w:ascii="Times New Roman" w:hAnsi="Times New Roman" w:cs="Times New Roman"/>
          <w:sz w:val="24"/>
          <w:szCs w:val="24"/>
        </w:rPr>
      </w:pPr>
      <w:r>
        <w:rPr>
          <w:color w:val="000000"/>
          <w:sz w:val="14"/>
          <w:szCs w:val="14"/>
        </w:rPr>
        <w:t>223</w:t>
      </w:r>
    </w:p>
    <w:p>
      <w:pPr>
        <w:pStyle w:val="Normal"/>
        <w:shd w:fill="FFFFFF" w:val="clear"/>
        <w:rPr>
          <w:rFonts w:ascii="Times New Roman" w:hAnsi="Times New Roman" w:cs="Times New Roman"/>
          <w:sz w:val="24"/>
          <w:szCs w:val="24"/>
        </w:rPr>
      </w:pPr>
      <w:r>
        <w:rPr>
          <w:rFonts w:cs="Times New Roman" w:ascii="Times New Roman" w:hAnsi="Times New Roman"/>
          <w:color w:val="000000"/>
        </w:rPr>
        <w:t>posedă inteligenţă, posedă ştiinţă, în măsura în care cunoaşte con</w:t>
        <w:softHyphen/>
        <w:t>cluziile, înţelepciune, în măsura în care cunoaşte cauza supremă, pru</w:t>
        <w:softHyphen/>
        <w:t xml:space="preserve">denţa, cumpănirea, când Dumnezeu este informat asupra </w:t>
      </w:r>
      <w:r>
        <w:rPr>
          <w:rFonts w:cs="Times New Roman" w:ascii="Times New Roman" w:hAnsi="Times New Roman"/>
          <w:i/>
          <w:iCs/>
          <w:color w:val="000000"/>
        </w:rPr>
        <w:t xml:space="preserve">agibilia = </w:t>
      </w:r>
      <w:r>
        <w:rPr>
          <w:rFonts w:cs="Times New Roman" w:ascii="Times New Roman" w:hAnsi="Times New Roman"/>
          <w:color w:val="000000"/>
        </w:rPr>
        <w:t xml:space="preserve">activitatea în curs de desfăşurare. Dar Dumnezeu cunoaşte toate acestea printr-o sesizare simplă şi unică, cum se va vedea ulterior la capitolul 7. Rezultă că simpla cunoaştere a lui Dumnezeu admisă poate fi desemnată prin orice fel de denumire, cu condiţia ca totuşi în propovăduirea sa divină să se elimine orice imperfecţie şi să reţină tot ce este perfect. Căci astfel stă scris în cartea lui </w:t>
      </w:r>
      <w:r>
        <w:rPr>
          <w:rFonts w:cs="Times New Roman" w:ascii="Times New Roman" w:hAnsi="Times New Roman"/>
          <w:i/>
          <w:iCs/>
          <w:color w:val="000000"/>
        </w:rPr>
        <w:t xml:space="preserve">Iov, </w:t>
      </w:r>
      <w:r>
        <w:rPr>
          <w:rFonts w:cs="Times New Roman" w:ascii="Times New Roman" w:hAnsi="Times New Roman"/>
          <w:color w:val="000000"/>
        </w:rPr>
        <w:t>XII, 13: „în fiinţa lui sălăşluieşte înţelepciune şi putere; el are şi cumpăt şi intelige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în al treilea rând, </w:t>
      </w:r>
      <w:r>
        <w:rPr>
          <w:rFonts w:cs="Times New Roman" w:ascii="Times New Roman" w:hAnsi="Times New Roman"/>
          <w:color w:val="000000"/>
        </w:rPr>
        <w:t>trebuie să se spună că ştiinţa Dumnezeirii corespunde modului de cunoaştere a lui, căci obiectul cunoscut este la cel care-1 cunoaşte, după modul de-a fi al celui din urmă. Şi pen</w:t>
        <w:softHyphen/>
        <w:t>tru că esenţa Dumnezeirii posedă un mod al dăinuirii superior modu</w:t>
        <w:softHyphen/>
        <w:t xml:space="preserve">lui creaturilor umane, în schimb ştiinţa divină nu are modul ştiinţei creaturilor omeneşti, ca să fie ori universală, ori particulară, ori în </w:t>
      </w:r>
      <w:r>
        <w:rPr>
          <w:rFonts w:cs="Times New Roman" w:ascii="Times New Roman" w:hAnsi="Times New Roman"/>
          <w:i/>
          <w:iCs/>
          <w:color w:val="000000"/>
        </w:rPr>
        <w:t xml:space="preserve">habitus, </w:t>
      </w:r>
      <w:r>
        <w:rPr>
          <w:rFonts w:cs="Times New Roman" w:ascii="Times New Roman" w:hAnsi="Times New Roman"/>
          <w:color w:val="000000"/>
        </w:rPr>
        <w:t>ori în ipostaza potenţialităţii, ori în vreo altă formă similară acest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DUMNEZEU UZEAZĂ DE PROPRIA SA INTELIGENŢĂ PENTRU ASE CUNOAŞT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Laal doilea capitol </w:t>
      </w:r>
      <w:r>
        <w:rPr>
          <w:rFonts w:cs="Times New Roman" w:ascii="Times New Roman" w:hAnsi="Times New Roman"/>
          <w:color w:val="000000"/>
        </w:rPr>
        <w:t xml:space="preserve">procedăm aşa: în mod evident, Dumnezeu nu uzează de propria sa inteligenţă, pentru a se cunoaşte. într-adevăr, «i lucrarea </w:t>
      </w:r>
      <w:r>
        <w:rPr>
          <w:rFonts w:cs="Times New Roman" w:ascii="Times New Roman" w:hAnsi="Times New Roman"/>
          <w:i/>
          <w:iCs/>
          <w:color w:val="000000"/>
        </w:rPr>
        <w:t xml:space="preserve">Despre cauze, </w:t>
      </w:r>
      <w:r>
        <w:rPr>
          <w:rFonts w:cs="Times New Roman" w:ascii="Times New Roman" w:hAnsi="Times New Roman"/>
          <w:color w:val="000000"/>
        </w:rPr>
        <w:t>15, se scrie: „Oricare fiinţă care îşi cunoaşte Propria sa esenţă revine la esenţa sa printr-o întoarcere completă". însă umnezeu nu iese din esenţa sa, el nu se mişcă în nici un mod. El nu 'ncearcă să se întoarcă la esenţa sa. Prin urmare, el nu se foloseşte de •nteli         sa pentru a se cunoaş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4"/>
          <w:szCs w:val="14"/>
        </w:rPr>
        <w:t>2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în afară de aceasta, </w:t>
      </w:r>
      <w:r>
        <w:rPr>
          <w:rFonts w:cs="Times New Roman" w:ascii="Times New Roman" w:hAnsi="Times New Roman"/>
          <w:color w:val="000000"/>
        </w:rPr>
        <w:t xml:space="preserve">a cunoaşte înseamnă într-o oarecare măsură a pătimi şi a se emoţiona, cum spune Aristotel în </w:t>
      </w:r>
      <w:r>
        <w:rPr>
          <w:rFonts w:cs="Times New Roman" w:ascii="Times New Roman" w:hAnsi="Times New Roman"/>
          <w:i/>
          <w:iCs/>
          <w:color w:val="000000"/>
        </w:rPr>
        <w:t xml:space="preserve">De anima, </w:t>
      </w:r>
      <w:r>
        <w:rPr>
          <w:rFonts w:cs="Times New Roman" w:ascii="Times New Roman" w:hAnsi="Times New Roman"/>
          <w:color w:val="000000"/>
        </w:rPr>
        <w:t xml:space="preserve">III, 12 şi 28: „Ştiinţa este o activitate spirituală de asimilare a lucrurilor şi faptelor ştiute, iar ceea ce se ştie constituie perfecţiunea celui care ştie. Ori nimeni nu se emoţionează, nu pătimeşte ori nu se desăvârşeşte prin sine însuşi, nu-şi este asemănător lui însuşi", cum spune sfântul Hilarius în opera sa </w:t>
      </w:r>
      <w:r>
        <w:rPr>
          <w:rFonts w:cs="Times New Roman" w:ascii="Times New Roman" w:hAnsi="Times New Roman"/>
          <w:i/>
          <w:iCs/>
          <w:color w:val="000000"/>
        </w:rPr>
        <w:t xml:space="preserve">De Trinitate, </w:t>
      </w:r>
      <w:r>
        <w:rPr>
          <w:rFonts w:cs="Times New Roman" w:ascii="Times New Roman" w:hAnsi="Times New Roman"/>
          <w:color w:val="000000"/>
        </w:rPr>
        <w:t>III. Deci Dumnezeu nu se preocupă să se cunoască pe sine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prin inteligenţă în primul rând noi, creaturile umane, suntem asemănători lui Dumnezeu, deoarece, aşa cum afirmă Augustin în operele sale </w:t>
      </w:r>
      <w:r>
        <w:rPr>
          <w:rFonts w:cs="Times New Roman" w:ascii="Times New Roman" w:hAnsi="Times New Roman"/>
          <w:i/>
          <w:iCs/>
          <w:color w:val="000000"/>
        </w:rPr>
        <w:t xml:space="preserve">De Trin., </w:t>
      </w:r>
      <w:r>
        <w:rPr>
          <w:rFonts w:cs="Times New Roman" w:ascii="Times New Roman" w:hAnsi="Times New Roman"/>
          <w:color w:val="000000"/>
          <w:lang w:val="en-US"/>
        </w:rPr>
        <w:t xml:space="preserve">XV, </w:t>
      </w:r>
      <w:r>
        <w:rPr>
          <w:rFonts w:cs="Times New Roman" w:ascii="Times New Roman" w:hAnsi="Times New Roman"/>
          <w:color w:val="000000"/>
        </w:rPr>
        <w:t xml:space="preserve">1 şi </w:t>
      </w:r>
      <w:r>
        <w:rPr>
          <w:rFonts w:cs="Times New Roman" w:ascii="Times New Roman" w:hAnsi="Times New Roman"/>
          <w:i/>
          <w:iCs/>
          <w:color w:val="000000"/>
        </w:rPr>
        <w:t xml:space="preserve">Super Genes., </w:t>
      </w:r>
      <w:r>
        <w:rPr>
          <w:rFonts w:cs="Times New Roman" w:ascii="Times New Roman" w:hAnsi="Times New Roman"/>
          <w:color w:val="000000"/>
          <w:lang w:val="en-US"/>
        </w:rPr>
        <w:t>VI,</w:t>
      </w:r>
      <w:r>
        <w:rPr>
          <w:rFonts w:cs="Times New Roman" w:ascii="Times New Roman" w:hAnsi="Times New Roman"/>
          <w:color w:val="000000"/>
        </w:rPr>
        <w:t xml:space="preserve">12, „prin inteligenţa  spirituală reprezentăm  o  imagine  asemănătoare  lui Dumnezeu". Ori inteligenţa noastră nu se va înţelege pe sine decât numai în măsura în care înţelege alte lucruri, cum spune Aristotel în lucrarea sa </w:t>
      </w:r>
      <w:r>
        <w:rPr>
          <w:rFonts w:cs="Times New Roman" w:ascii="Times New Roman" w:hAnsi="Times New Roman"/>
          <w:i/>
          <w:iCs/>
          <w:color w:val="000000"/>
        </w:rPr>
        <w:t xml:space="preserve">De anima, </w:t>
      </w:r>
      <w:r>
        <w:rPr>
          <w:rFonts w:cs="Times New Roman" w:ascii="Times New Roman" w:hAnsi="Times New Roman"/>
          <w:color w:val="000000"/>
        </w:rPr>
        <w:t>III, 9™. Deci Dumnezeu nu caută să se cunoască pe sine, în schimb se preocupă să înţeleagă totul înjurai său</w:t>
      </w:r>
      <w:r>
        <w:rPr>
          <w:rFonts w:cs="Times New Roman" w:ascii="Times New Roman" w:hAnsi="Times New Roman"/>
          <w:color w:val="000000"/>
          <w:vertAlign w:val="superscript"/>
        </w:rPr>
        <w:t>7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ntra </w:t>
      </w:r>
      <w:r>
        <w:rPr>
          <w:rFonts w:cs="Times New Roman" w:ascii="Times New Roman" w:hAnsi="Times New Roman"/>
          <w:color w:val="000000"/>
        </w:rPr>
        <w:t xml:space="preserve">acestei teze, sfântul Apostol Pavel, în </w:t>
      </w:r>
      <w:r>
        <w:rPr>
          <w:rFonts w:cs="Times New Roman" w:ascii="Times New Roman" w:hAnsi="Times New Roman"/>
          <w:i/>
          <w:iCs/>
          <w:color w:val="000000"/>
        </w:rPr>
        <w:t xml:space="preserve">Epistola 1 către Corinteni, </w:t>
      </w:r>
      <w:r>
        <w:rPr>
          <w:rFonts w:cs="Times New Roman" w:ascii="Times New Roman" w:hAnsi="Times New Roman"/>
          <w:color w:val="000000"/>
          <w:lang w:val="en-US"/>
        </w:rPr>
        <w:t xml:space="preserve">II, </w:t>
      </w:r>
      <w:r>
        <w:rPr>
          <w:rFonts w:cs="Times New Roman" w:ascii="Times New Roman" w:hAnsi="Times New Roman"/>
          <w:color w:val="000000"/>
        </w:rPr>
        <w:t>2, spune: „Nimeni nu cunoaşte cele ce sunt ale lui Dumnezeu, în afară de Spiritul Dumnezei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 că trebuie să spunem că Dumnezeu se cunoaşte pe sine însuşi</w:t>
      </w:r>
      <w:r>
        <w:rPr>
          <w:rFonts w:cs="Times New Roman" w:ascii="Times New Roman" w:hAnsi="Times New Roman"/>
          <w:color w:val="000000"/>
          <w:vertAlign w:val="superscript"/>
        </w:rPr>
        <w:t>72</w:t>
      </w:r>
      <w:r>
        <w:rPr>
          <w:rFonts w:cs="Times New Roman" w:ascii="Times New Roman" w:hAnsi="Times New Roman"/>
          <w:color w:val="000000"/>
        </w:rPr>
        <w:t>. Pentru evidenţa acestei concluzii trebuie să se ştie că în cazul unor lucrări care se săvârşesc în scopul unui efect exterior, obiectul lucrării care este desemnat ca termen reprezintă ceva în exte</w:t>
        <w:softHyphen/>
        <w:t xml:space="preserve">riorul subiectului care acţionează; dimpotrivă, când este vorba de lucrări care depind de subiectul care acţionează, atunci este vorba de </w:t>
      </w:r>
      <w:r>
        <w:rPr>
          <w:rFonts w:cs="Times New Roman" w:ascii="Times New Roman" w:hAnsi="Times New Roman"/>
          <w:i/>
          <w:iCs/>
          <w:color w:val="000000"/>
        </w:rPr>
        <w:t xml:space="preserve">operatio in actu </w:t>
      </w:r>
      <w:r>
        <w:rPr>
          <w:rFonts w:cs="Times New Roman" w:ascii="Times New Roman" w:hAnsi="Times New Roman"/>
          <w:color w:val="000000"/>
        </w:rPr>
        <w:t>= lucrarea se înfăptuieşte</w:t>
      </w:r>
      <w:r>
        <w:rPr>
          <w:rFonts w:cs="Times New Roman" w:ascii="Times New Roman" w:hAnsi="Times New Roman"/>
          <w:color w:val="000000"/>
          <w:vertAlign w:val="superscript"/>
        </w:rPr>
        <w:t>73</w:t>
      </w:r>
      <w:r>
        <w:rPr>
          <w:rFonts w:cs="Times New Roman" w:ascii="Times New Roman" w:hAnsi="Times New Roman"/>
          <w:color w:val="000000"/>
        </w:rPr>
        <w:t xml:space="preserve">. De aceea Aristotel, în </w:t>
      </w:r>
      <w:r>
        <w:rPr>
          <w:rFonts w:cs="Times New Roman" w:ascii="Times New Roman" w:hAnsi="Times New Roman"/>
          <w:i/>
          <w:iCs/>
          <w:color w:val="000000"/>
        </w:rPr>
        <w:t xml:space="preserve">De anima, </w:t>
      </w:r>
      <w:r>
        <w:rPr>
          <w:rFonts w:cs="Times New Roman" w:ascii="Times New Roman" w:hAnsi="Times New Roman"/>
          <w:color w:val="000000"/>
        </w:rPr>
        <w:t xml:space="preserve">III, 36 şi 37, spune că sensibilitatea </w:t>
      </w:r>
      <w:r>
        <w:rPr>
          <w:rFonts w:cs="Times New Roman" w:ascii="Times New Roman" w:hAnsi="Times New Roman"/>
          <w:i/>
          <w:iCs/>
          <w:color w:val="000000"/>
        </w:rPr>
        <w:t xml:space="preserve">in actu, </w:t>
      </w:r>
      <w:r>
        <w:rPr>
          <w:rFonts w:cs="Times New Roman" w:ascii="Times New Roman" w:hAnsi="Times New Roman"/>
          <w:color w:val="000000"/>
        </w:rPr>
        <w:t xml:space="preserve">cu simţirea </w:t>
      </w:r>
      <w:r>
        <w:rPr>
          <w:rFonts w:cs="Times New Roman" w:ascii="Times New Roman" w:hAnsi="Times New Roman"/>
          <w:i/>
          <w:iCs/>
          <w:color w:val="000000"/>
        </w:rPr>
        <w:t xml:space="preserve">in actu </w:t>
      </w:r>
      <w:r>
        <w:rPr>
          <w:rFonts w:cs="Times New Roman" w:ascii="Times New Roman" w:hAnsi="Times New Roman"/>
          <w:color w:val="000000"/>
        </w:rPr>
        <w:t xml:space="preserve">şi cu intelectul </w:t>
      </w:r>
      <w:r>
        <w:rPr>
          <w:rFonts w:cs="Times New Roman" w:ascii="Times New Roman" w:hAnsi="Times New Roman"/>
          <w:i/>
          <w:iCs/>
          <w:color w:val="000000"/>
        </w:rPr>
        <w:t xml:space="preserve">in actu </w:t>
      </w:r>
      <w:r>
        <w:rPr>
          <w:rFonts w:cs="Times New Roman" w:ascii="Times New Roman" w:hAnsi="Times New Roman"/>
          <w:color w:val="000000"/>
        </w:rPr>
        <w:t xml:space="preserve">este identică cu inteligibilul </w:t>
      </w:r>
      <w:r>
        <w:rPr>
          <w:rFonts w:cs="Times New Roman" w:ascii="Times New Roman" w:hAnsi="Times New Roman"/>
          <w:i/>
          <w:iCs/>
          <w:color w:val="000000"/>
        </w:rPr>
        <w:t xml:space="preserve">in actu. </w:t>
      </w:r>
      <w:r>
        <w:rPr>
          <w:rFonts w:cs="Times New Roman" w:ascii="Times New Roman" w:hAnsi="Times New Roman"/>
          <w:color w:val="000000"/>
        </w:rPr>
        <w:t>într-adevăr, noi simţim sau înţelegem ceva, deoarece intelectul nostru e informat sau determinat actualmente de forma intenţională a sensibilului sau a inteligibilului. Pe baza acestui raţionament, atât simţirea, cât şi int</w:t>
        <w:softHyphen/>
        <w:t>electul sunt deosebit de sensibile sau inteligibile, deoarece amândouă sunt în stare potenţială</w:t>
      </w:r>
      <w:r>
        <w:rPr>
          <w:rFonts w:cs="Times New Roman" w:ascii="Times New Roman" w:hAnsi="Times New Roman"/>
          <w:color w:val="000000"/>
          <w:vertAlign w:val="superscript"/>
        </w:rPr>
        <w:t>7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um, prin urmare, în Dumnezeire nu există nimic în stare potenţială, ci numai act pur, este necesar ca la el intelectul şi obiectul intelectului să fie identice în toate modurile şi manifestările într-o asemenea măsură ca niciodată să nu fie lipsit de-o formă inteligi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V, CA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2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mod similar, cum intelectul nostru se înţelege cu noi în stare potenţială. Pe de altă parte, forma inteligibilă trebuie să nu fie diferită de substanţa inteligenţei divine, cum se întâmplă cu intelectul nostru când este </w:t>
      </w:r>
      <w:r>
        <w:rPr>
          <w:rFonts w:cs="Times New Roman" w:ascii="Times New Roman" w:hAnsi="Times New Roman"/>
          <w:i/>
          <w:iCs/>
          <w:color w:val="000000"/>
        </w:rPr>
        <w:t xml:space="preserve">intelligens in actu. </w:t>
      </w:r>
      <w:r>
        <w:rPr>
          <w:rFonts w:cs="Times New Roman" w:ascii="Times New Roman" w:hAnsi="Times New Roman"/>
          <w:color w:val="000000"/>
        </w:rPr>
        <w:t>Prin urmare, forma inteligibilă se identi</w:t>
        <w:softHyphen/>
        <w:t>fică cu însăşi inteligenţa divină şi în modul acesta ea se cunoaşte pe sine prin sine însăşi</w:t>
      </w:r>
      <w:r>
        <w:rPr>
          <w:rFonts w:cs="Times New Roman" w:ascii="Times New Roman" w:hAnsi="Times New Roman"/>
          <w:color w:val="000000"/>
          <w:vertAlign w:val="superscript"/>
        </w:rPr>
        <w:t>7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ă spun că a reveni la esenţa sa nu înseamnă altceva decât a subzista prin sine însuşi, în opoziţie cu formele de existenţă care nu subzistă decât într-o materie străină, într-adevăr, forma, când perfecţionează o materie şi o aduce către sine, când puterea cognitivă izvorâtă din fiinţă, se răspândeşte într-o oare</w:t>
        <w:softHyphen/>
        <w:t>care măsură în această materie şi îşi pierde în ea autonomia sa. Dacă, dimpotrivă, are fiinţa în ea însăşi, se retrage din materie pentru a reveni la sine</w:t>
      </w:r>
      <w:r>
        <w:rPr>
          <w:rFonts w:cs="Times New Roman" w:ascii="Times New Roman" w:hAnsi="Times New Roman"/>
          <w:color w:val="000000"/>
          <w:vertAlign w:val="superscript"/>
        </w:rPr>
        <w:t>76</w:t>
      </w:r>
      <w:r>
        <w:rPr>
          <w:rFonts w:cs="Times New Roman" w:ascii="Times New Roman" w:hAnsi="Times New Roman"/>
          <w:color w:val="000000"/>
        </w:rPr>
        <w:t xml:space="preserve">. Puterile cognitive, prin urmare, nefiind subzistente, ci fiind actele unor organe, nu se cunosc pe sine însele, cum se remarcă la diferitele noastre simţuri. în schimb, puterile cognitive subzistente prin ele însele se cunosc pe ele însele. Datorită acestei situaţii, în lucrarea </w:t>
      </w:r>
      <w:r>
        <w:rPr>
          <w:rFonts w:cs="Times New Roman" w:ascii="Times New Roman" w:hAnsi="Times New Roman"/>
          <w:i/>
          <w:iCs/>
          <w:color w:val="000000"/>
        </w:rPr>
        <w:t xml:space="preserve">Despre cauze </w:t>
      </w:r>
      <w:r>
        <w:rPr>
          <w:rFonts w:cs="Times New Roman" w:ascii="Times New Roman" w:hAnsi="Times New Roman"/>
          <w:color w:val="000000"/>
        </w:rPr>
        <w:t>se spune: „Cel ce-şi cunoaşte propria sa esenţă revine la esenţa sa". Ori a subzista prin sine însuşi este primordial cazul Dumnezeirii. Se deduce după acest mod de-a vorbi că Dumnezeu, cunoscându-se pe sine însuşi, se întoarce la esenţ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 xml:space="preserve">trebuie să se spună că emoţiile şi pasiunile sunt echivoce, după cum explică Aristotel în </w:t>
      </w:r>
      <w:r>
        <w:rPr>
          <w:rFonts w:cs="Times New Roman" w:ascii="Times New Roman" w:hAnsi="Times New Roman"/>
          <w:i/>
          <w:iCs/>
          <w:color w:val="000000"/>
        </w:rPr>
        <w:t xml:space="preserve">De anima, </w:t>
      </w:r>
      <w:r>
        <w:rPr>
          <w:rFonts w:cs="Times New Roman" w:ascii="Times New Roman" w:hAnsi="Times New Roman"/>
          <w:color w:val="000000"/>
        </w:rPr>
        <w:t>referitor la emoţii şi pasiuni. într-adevăr, a avea o concepţie prin intermediul inteligenţei, nu reprezintă un act imperfect, cum e mişcarea fizică ce purcede de la un subiect şi se descoperă că a fost receptat de-un altul, ci e vorba de-un act perfect, al unui subiect constituit care n-are nevoie de-a deveni, e un act imanent, propriu subiectului însuşi. Acolo nu există obstacol</w:t>
      </w:r>
      <w:r>
        <w:rPr>
          <w:rFonts w:cs="Times New Roman" w:ascii="Times New Roman" w:hAnsi="Times New Roman"/>
          <w:color w:val="000000"/>
          <w:vertAlign w:val="superscript"/>
        </w:rPr>
        <w:t>77</w:t>
      </w:r>
      <w:r>
        <w:rPr>
          <w:rFonts w:cs="Times New Roman" w:ascii="Times New Roman" w:hAnsi="Times New Roman"/>
          <w:color w:val="000000"/>
        </w:rPr>
        <w:t xml:space="preserve">. în mod similar, deoarece intelectul se realizează şi perfecţionează prin inteligibil, ori fie se asimilează cu el, această situaţie îi prieşte intelectului când este în putere. Când e în putere, se diferenţiază de inteligibile, fiind asimilat de inteligibil, care reprezintă </w:t>
      </w:r>
      <w:r>
        <w:rPr>
          <w:rFonts w:cs="Times New Roman" w:ascii="Times New Roman" w:hAnsi="Times New Roman"/>
          <w:color w:val="000000"/>
          <w:vertAlign w:val="superscript"/>
        </w:rPr>
        <w:t>0</w:t>
      </w:r>
      <w:r>
        <w:rPr>
          <w:rFonts w:cs="Times New Roman" w:ascii="Times New Roman" w:hAnsi="Times New Roman"/>
          <w:color w:val="000000"/>
        </w:rPr>
        <w:t xml:space="preserve"> similitudine a lucrului perceput şi se perfecţionează prin inteligenţă, </w:t>
      </w:r>
      <w:r>
        <w:rPr>
          <w:rFonts w:cs="Times New Roman" w:ascii="Times New Roman" w:hAnsi="Times New Roman"/>
          <w:color w:val="000000"/>
          <w:vertAlign w:val="superscript"/>
        </w:rPr>
        <w:t>a</w:t>
      </w:r>
      <w:r>
        <w:rPr>
          <w:rFonts w:cs="Times New Roman" w:ascii="Times New Roman" w:hAnsi="Times New Roman"/>
          <w:color w:val="000000"/>
        </w:rPr>
        <w:t>Şa cum puterea, prin act. însă intelectul divin, care are nevoie să-şi manifeste puterea, nu este perfecţionat prin inteligibilul său, nici prin obţinerea similitudinii, asimilându-se cu el, ci perfecţiunea îi aparţine integral, precum inteligibilul său.</w:t>
      </w:r>
    </w:p>
    <w:p>
      <w:pPr>
        <w:pStyle w:val="Normal"/>
        <w:shd w:fill="FFFFFF" w:val="clear"/>
        <w:rPr>
          <w:rFonts w:ascii="Times New Roman" w:hAnsi="Times New Roman" w:cs="Times New Roman"/>
          <w:sz w:val="24"/>
          <w:szCs w:val="24"/>
        </w:rPr>
      </w:pPr>
      <w:r>
        <w:rPr>
          <w:color w:val="000000"/>
          <w:sz w:val="14"/>
          <w:szCs w:val="14"/>
        </w:rPr>
        <w:t>2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Referitor </w:t>
      </w:r>
      <w:r>
        <w:rPr>
          <w:rFonts w:cs="Times New Roman" w:ascii="Times New Roman" w:hAnsi="Times New Roman"/>
          <w:i/>
          <w:iCs/>
          <w:color w:val="000000"/>
        </w:rPr>
        <w:t xml:space="preserve">la cea de-a treia obiecţie </w:t>
      </w:r>
      <w:r>
        <w:rPr>
          <w:rFonts w:cs="Times New Roman" w:ascii="Times New Roman" w:hAnsi="Times New Roman"/>
          <w:color w:val="000000"/>
        </w:rPr>
        <w:t>trebuie să se spună că ceea ce este natural nu aparţine materiei prime, care e în stare potenţială numai datorită faptului că este redusă la act prin formă. însă intelec</w:t>
        <w:softHyphen/>
        <w:t>tul nostru posibil reprezintă în ordinea inteligibilului, aşa cum şi materia primă în ordinea lucrurilor naturale. Se deduce că intelectul nostru posibil nu-i capabil să săvârşească operaţiile inteligibilului prin intermediul vreunui inteligibil. Şi astfel, el se cunoaşte pe sine însuşi prin mijlocirea inteligibilului, aşa cum le cunoaşte şi pe toate celelalte. E evident, într-adevăr, că datorită faptului că cunoaşte obiectele inteligibile, îşi înţelege şi intelectul său şi prin act îşi cunoaşte şi puterea intelectuală. însă Dumnezeu este act pur în măsura în care atât în ordinea cunoaşterii cât şi în ordinea existenţelor, se cunoaşte şi pe sine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ARE DUMNEZEU FAŢĂ DE SINE ÎNSUŞI COMPREHENSIUN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procedăm aşa: 1. în mod evident nu se pune problema dacă Dumnezeu se înţelege pe sine însuşi. într-adevăr, sfân</w:t>
        <w:softHyphen/>
        <w:t xml:space="preserve">tul Augustin spune în </w:t>
      </w:r>
      <w:r>
        <w:rPr>
          <w:rFonts w:cs="Times New Roman" w:ascii="Times New Roman" w:hAnsi="Times New Roman"/>
          <w:i/>
          <w:iCs/>
          <w:color w:val="000000"/>
        </w:rPr>
        <w:t xml:space="preserve">Octoginta trium Quaest., </w:t>
      </w:r>
      <w:r>
        <w:rPr>
          <w:rFonts w:cs="Times New Roman" w:ascii="Times New Roman" w:hAnsi="Times New Roman"/>
          <w:color w:val="000000"/>
        </w:rPr>
        <w:t>14: „Cel ce se cuprinde pe sine cu mintea e delimitat". însă Dumnezeirea este infinită în toate privinţele. Deci el nu e cuprins cu min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se mai ridică obiecţia dacă Dumnezeirea este infinită pentru noi, deşi pare finit pentru el această teză, se poate astfel combate: e mai adevărat referitor la tot ce-1 priveşte pe Dumnezeu decât ceea ce ne priveşte pe noi, creaturile sale. Dacă Dumnezeu este pentm sinea </w:t>
      </w:r>
      <w:r>
        <w:rPr>
          <w:rFonts w:cs="Times New Roman" w:ascii="Times New Roman" w:hAnsi="Times New Roman"/>
          <w:i/>
          <w:iCs/>
          <w:color w:val="000000"/>
        </w:rPr>
        <w:t xml:space="preserve">safinitus, </w:t>
      </w:r>
      <w:r>
        <w:rPr>
          <w:rFonts w:cs="Times New Roman" w:ascii="Times New Roman" w:hAnsi="Times New Roman"/>
          <w:color w:val="000000"/>
        </w:rPr>
        <w:t xml:space="preserve">în schimb pentru noi e infinit, e mai aproape de adevăr a se afirma că Dumnezeu este </w:t>
      </w:r>
      <w:r>
        <w:rPr>
          <w:rFonts w:cs="Times New Roman" w:ascii="Times New Roman" w:hAnsi="Times New Roman"/>
          <w:i/>
          <w:iCs/>
          <w:color w:val="000000"/>
        </w:rPr>
        <w:t xml:space="preserve">finitus </w:t>
      </w:r>
      <w:r>
        <w:rPr>
          <w:rFonts w:cs="Times New Roman" w:ascii="Times New Roman" w:hAnsi="Times New Roman"/>
          <w:color w:val="000000"/>
        </w:rPr>
        <w:t xml:space="preserve">decât să se spună că Dumnezeu e infinit. însă această afirmaţie contrazice tot ce s-a determinat mai sus. Prin urmare Dumnezeu nu se cuprinde cu mintea pe sine însuşi </w:t>
      </w:r>
      <w:r>
        <w:rPr>
          <w:rFonts w:cs="Times New Roman" w:ascii="Times New Roman" w:hAnsi="Times New Roman"/>
          <w:i/>
          <w:iCs/>
          <w:color w:val="000000"/>
        </w:rPr>
        <w:t xml:space="preserve">(Quaestio </w:t>
      </w:r>
      <w:r>
        <w:rPr>
          <w:rFonts w:cs="Times New Roman" w:ascii="Times New Roman" w:hAnsi="Times New Roman"/>
          <w:b/>
          <w:bCs/>
          <w:color w:val="000000"/>
        </w:rPr>
        <w:t xml:space="preserve">VII, </w:t>
      </w:r>
      <w:r>
        <w:rPr>
          <w:rFonts w:cs="Times New Roman" w:ascii="Times New Roman" w:hAnsi="Times New Roman"/>
          <w:color w:val="000000"/>
        </w:rPr>
        <w:t>cap.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V, CAP. 3</w:t>
      </w:r>
    </w:p>
    <w:p>
      <w:pPr>
        <w:pStyle w:val="Normal"/>
        <w:shd w:fill="FFFFFF" w:val="clear"/>
        <w:rPr>
          <w:rFonts w:ascii="Times New Roman" w:hAnsi="Times New Roman" w:cs="Times New Roman"/>
          <w:sz w:val="24"/>
          <w:szCs w:val="24"/>
        </w:rPr>
      </w:pPr>
      <w:r>
        <w:rPr>
          <w:color w:val="000000"/>
          <w:sz w:val="14"/>
          <w:szCs w:val="14"/>
        </w:rPr>
        <w:t>22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împotriva </w:t>
      </w:r>
      <w:r>
        <w:rPr>
          <w:rFonts w:cs="Times New Roman" w:ascii="Times New Roman" w:hAnsi="Times New Roman"/>
          <w:color w:val="000000"/>
        </w:rPr>
        <w:t>acestei afirmaţii se ridică Augustin; în lucrarea sa citată mai sus, spune: „Tot ce se înţelege pe sine se cuprinde cu mintea 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ste: Dumnezeu se cuprinde cu mintea sa pe sine. Aceasta se demonstrează astfel, într-adevăr, ce cuprinde cu mintea ceva atunci când se ajunge la finalul cunoaşterii însăşi. Şi aceasta se obţine când un obiect este cunoscut atât de perfect, în măsura în care este cognoscibil. Aşa cum o propoziţie demonstrabilă este cuprinsă integral cu mintea, când se cunoaşte prin demonstraţie, în schimb nu se cunoaşte prin vreun raţionament probabil. Este evident însă că se cunoaşte pe sine însuşi atât de perfect, pe cât este de perfect cognosci</w:t>
        <w:softHyphen/>
        <w:t xml:space="preserve">bil, într-adevăr, o fiinţă este cognoscibilă în măsura în care ea este </w:t>
      </w:r>
      <w:r>
        <w:rPr>
          <w:rFonts w:cs="Times New Roman" w:ascii="Times New Roman" w:hAnsi="Times New Roman"/>
          <w:i/>
          <w:iCs/>
          <w:color w:val="000000"/>
        </w:rPr>
        <w:t xml:space="preserve">in actu. </w:t>
      </w:r>
      <w:r>
        <w:rPr>
          <w:rFonts w:cs="Times New Roman" w:ascii="Times New Roman" w:hAnsi="Times New Roman"/>
          <w:color w:val="000000"/>
        </w:rPr>
        <w:t xml:space="preserve">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X, </w:t>
      </w:r>
      <w:r>
        <w:rPr>
          <w:rFonts w:cs="Times New Roman" w:ascii="Times New Roman" w:hAnsi="Times New Roman"/>
          <w:color w:val="000000"/>
        </w:rPr>
        <w:t xml:space="preserve">20, Aristotel spune că nu se cunoaşte vreun lucru în măsura în care există </w:t>
      </w:r>
      <w:r>
        <w:rPr>
          <w:rFonts w:cs="Times New Roman" w:ascii="Times New Roman" w:hAnsi="Times New Roman"/>
          <w:i/>
          <w:iCs/>
          <w:color w:val="000000"/>
        </w:rPr>
        <w:t xml:space="preserve">in potentia, </w:t>
      </w:r>
      <w:r>
        <w:rPr>
          <w:rFonts w:cs="Times New Roman" w:ascii="Times New Roman" w:hAnsi="Times New Roman"/>
          <w:color w:val="000000"/>
        </w:rPr>
        <w:t xml:space="preserve">ci numai dacă este </w:t>
      </w:r>
      <w:r>
        <w:rPr>
          <w:rFonts w:cs="Times New Roman" w:ascii="Times New Roman" w:hAnsi="Times New Roman"/>
          <w:i/>
          <w:iCs/>
          <w:color w:val="000000"/>
        </w:rPr>
        <w:t xml:space="preserve">in actu. </w:t>
      </w:r>
      <w:r>
        <w:rPr>
          <w:rFonts w:cs="Times New Roman" w:ascii="Times New Roman" w:hAnsi="Times New Roman"/>
          <w:color w:val="000000"/>
        </w:rPr>
        <w:t xml:space="preserve">Atât de mare este puterea </w:t>
      </w:r>
      <w:r>
        <w:rPr>
          <w:rFonts w:cs="Times New Roman" w:ascii="Times New Roman" w:hAnsi="Times New Roman"/>
          <w:i/>
          <w:iCs/>
          <w:color w:val="000000"/>
        </w:rPr>
        <w:t xml:space="preserve">(virtus) </w:t>
      </w:r>
      <w:r>
        <w:rPr>
          <w:rFonts w:cs="Times New Roman" w:ascii="Times New Roman" w:hAnsi="Times New Roman"/>
          <w:color w:val="000000"/>
        </w:rPr>
        <w:t xml:space="preserve">lui Dumnezeu în cunoaştere, pe cât e de mare actualitatea sa în domeniul existenţei, deoarece ceea ce-1 face pe Dumnezeu cunoscător a toate e faptul că el e în permanenţă </w:t>
      </w:r>
      <w:r>
        <w:rPr>
          <w:rFonts w:cs="Times New Roman" w:ascii="Times New Roman" w:hAnsi="Times New Roman"/>
          <w:i/>
          <w:iCs/>
          <w:color w:val="000000"/>
        </w:rPr>
        <w:t xml:space="preserve">in actu </w:t>
      </w:r>
      <w:r>
        <w:rPr>
          <w:rFonts w:cs="Times New Roman" w:ascii="Times New Roman" w:hAnsi="Times New Roman"/>
          <w:color w:val="000000"/>
        </w:rPr>
        <w:t xml:space="preserve">şi c separat de orice materie </w:t>
      </w:r>
      <w:r>
        <w:rPr>
          <w:rFonts w:cs="Times New Roman" w:ascii="Times New Roman" w:hAnsi="Times New Roman"/>
          <w:i/>
          <w:iCs/>
          <w:color w:val="000000"/>
        </w:rPr>
        <w:t xml:space="preserve">in potentia, </w:t>
      </w:r>
      <w:r>
        <w:rPr>
          <w:rFonts w:cs="Times New Roman" w:ascii="Times New Roman" w:hAnsi="Times New Roman"/>
          <w:color w:val="000000"/>
        </w:rPr>
        <w:t>aşa cum s-a arătat mai sus. Rezultă deci că Dumnezeu se cunoaşte pe sine însuşi, pe cât e de cognoscibil. Datorită acestei situaţii, Dumnezeu se cuprinde perfect cu mintea sa pe sine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trebuie să se spună că a cuprinde totalmente cu mintea, dacă se ia totul la propriu, înseamnă a poseda ceva şi a-1 include perfect în minte. Astfel se cuvine ca tot ceea ce a fost cuprins cu mintea să fie finit, la fel cum a fost totul inclus. Nu se spune că Dumnezeu se cuprinde pe sine însuşi cu mintea, ca şi cum intelectul său, diferenţiat de esenţa sa, l-ar înşfăca în mâinile sale şi l-ar include în sinea sa. Nu, ci asemenea locuţiuni trebuie exprimate prin negaţie. Într-adevăr, aşa cum se spune că Dumnezeu este în sine însuşi, deoarece nu este conţinut de cineva din afara sa, la fel se spune că e cuprins cu mintea de sine însuşi, deoarece nimic nu poate exista care sâ-i poată fi ascuns lui însuşi. Căci sfântul Augustin spune în opera sa </w:t>
      </w:r>
      <w:r>
        <w:rPr>
          <w:rFonts w:cs="Times New Roman" w:ascii="Times New Roman" w:hAnsi="Times New Roman"/>
          <w:i/>
          <w:iCs/>
          <w:color w:val="000000"/>
        </w:rPr>
        <w:t xml:space="preserve">De videndo Deum, Epistola CX1I către Paulina, </w:t>
      </w:r>
      <w:r>
        <w:rPr>
          <w:rFonts w:cs="Times New Roman" w:ascii="Times New Roman" w:hAnsi="Times New Roman"/>
          <w:color w:val="000000"/>
        </w:rPr>
        <w:t xml:space="preserve">cap. 9: „Totul e cuprins cu mintea când se vede, deoarece aşa fel este văzut, încât nimic </w:t>
      </w:r>
      <w:r>
        <w:rPr>
          <w:rFonts w:cs="Times New Roman" w:ascii="Times New Roman" w:hAnsi="Times New Roman"/>
          <w:color w:val="000000"/>
          <w:vertAlign w:val="superscript"/>
        </w:rPr>
        <w:t>n</w:t>
      </w:r>
      <w:r>
        <w:rPr>
          <w:rFonts w:cs="Times New Roman" w:ascii="Times New Roman" w:hAnsi="Times New Roman"/>
          <w:color w:val="000000"/>
        </w:rPr>
        <w:t>u-i scapă privirilor celui care ve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 xml:space="preserve">trebuie să se spună că atunci când se </w:t>
      </w:r>
      <w:r>
        <w:rPr>
          <w:rFonts w:cs="Times New Roman" w:ascii="Times New Roman" w:hAnsi="Times New Roman"/>
          <w:color w:val="000000"/>
          <w:vertAlign w:val="superscript"/>
        </w:rPr>
        <w:t>s</w:t>
      </w:r>
      <w:r>
        <w:rPr>
          <w:rFonts w:cs="Times New Roman" w:ascii="Times New Roman" w:hAnsi="Times New Roman"/>
          <w:color w:val="000000"/>
        </w:rPr>
        <w:t>Pune că Dumnezeu este finit faţă de sine, trebuie să se înţelea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 e vorba de-o egalitate a proporţiilor, deoarece Dumnezeu nu depăşeşte capacitatea propriei sale inteligenţe, în aceeaşi măsură în care o fiinţă limitată nu depăşeşte capacitatea unei minţi limi</w:t>
        <w:softHyphen/>
        <w:t>tate. Dar nu trebuie să se interpreteze că Dumnezeu este delimitat faţă de sine însuşi pentru temeiul că el însuşi se consideră fini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ACTUL INTELIGENŢEI ÎN DUMNEZEIRE ESTE IDENTIC CU ÎNSĂŞI SUBSTANŢA 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procedăm aşa: 1. în mod evident inteligenţa lui Dumnezeu nu e identică cu substanţa sa. într-adevăr, un act de inteligenţă este o operaţie de anumită categorie. Operaţia înseamnă ceva care purcede de la o fiinţă care face operaţii. Deci inteligenţa lui Dumnezeu nu e identică cu substan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punctul doi la obiecţia ridicată se argumentează astfel: când cineva cunoaşte modul său de reflectare, ceea ce cunoaşte el nu reprezintă pentru dânsul un obiect important sau principal, nu e vorba decât de-o cunoaştere secundară şi accesorie. Dacă, prin urmare, Dumnezeu este identic cu intelectul său, a concepe pe Dumnezeu înseamnă a-1 concepe aşa cum este el, ca atunci când înţelegem că posedă inteligenţă. Şi nu are o mare semnificaţie să afirmi existenţa inteligenţei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cea de-a doua obiecţie </w:t>
      </w:r>
      <w:r>
        <w:rPr>
          <w:rFonts w:cs="Times New Roman" w:ascii="Times New Roman" w:hAnsi="Times New Roman"/>
          <w:color w:val="000000"/>
        </w:rPr>
        <w:t>a înţelege totul înseamnă a concepe ceva. Când, prin urmare, Dumnezeu se înţelege pe sine însuşi şi dacă aceasta nu înseamnă altceva decât că se aplică la înţelegerea sa, şi anume că înţelege ceea ce el concepe şi aceasta merge până la infinit. Prin urmare, inteligenţa lui Dumnezeu nu reprezintă substanţa Dumnezei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împotriva </w:t>
      </w:r>
      <w:r>
        <w:rPr>
          <w:rFonts w:cs="Times New Roman" w:ascii="Times New Roman" w:hAnsi="Times New Roman"/>
          <w:color w:val="000000"/>
        </w:rPr>
        <w:t xml:space="preserve">acestei teze, sfântul Augustin spune în </w:t>
      </w:r>
      <w:r>
        <w:rPr>
          <w:rFonts w:cs="Times New Roman" w:ascii="Times New Roman" w:hAnsi="Times New Roman"/>
          <w:i/>
          <w:iCs/>
          <w:color w:val="000000"/>
        </w:rPr>
        <w:t xml:space="preserve">De Trin., </w:t>
      </w:r>
      <w:r>
        <w:rPr>
          <w:rFonts w:cs="Times New Roman" w:ascii="Times New Roman" w:hAnsi="Times New Roman"/>
          <w:color w:val="000000"/>
        </w:rPr>
        <w:t>cap-7, din cartea a Vil-a: „Pentru Dumnezeu, a fi înseamnă a fi înţelept" şi a fi înţelept înseamnă a cunoaşte prin inter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V, CAP. 4</w:t>
      </w:r>
    </w:p>
    <w:p>
      <w:pPr>
        <w:pStyle w:val="Normal"/>
        <w:shd w:fill="FFFFFF" w:val="clear"/>
        <w:rPr>
          <w:rFonts w:ascii="Times New Roman" w:hAnsi="Times New Roman" w:cs="Times New Roman"/>
          <w:sz w:val="24"/>
          <w:szCs w:val="24"/>
        </w:rPr>
      </w:pPr>
      <w:r>
        <w:rPr>
          <w:color w:val="000000"/>
          <w:sz w:val="14"/>
          <w:szCs w:val="14"/>
        </w:rPr>
        <w:t>22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teligenţei. însă mai sus s-a spus, la cap. 4 al </w:t>
      </w:r>
      <w:r>
        <w:rPr>
          <w:rFonts w:cs="Times New Roman" w:ascii="Times New Roman" w:hAnsi="Times New Roman"/>
          <w:i/>
          <w:iCs/>
          <w:color w:val="000000"/>
        </w:rPr>
        <w:t xml:space="preserve">Quaestio HI, </w:t>
      </w:r>
      <w:r>
        <w:rPr>
          <w:rFonts w:cs="Times New Roman" w:ascii="Times New Roman" w:hAnsi="Times New Roman"/>
          <w:color w:val="000000"/>
        </w:rPr>
        <w:t>că Fiinţa lui Dumnezeu este identică cu substanţa Dumnezei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Dacă inteligenţa lui Dumnezeu nu ar reprezenta altce</w:t>
        <w:softHyphen/>
        <w:t xml:space="preserve">va decât substanţa lui, ar trebui, aşa cum spune Filosoful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XI, </w:t>
      </w:r>
      <w:r>
        <w:rPr>
          <w:rFonts w:cs="Times New Roman" w:ascii="Times New Roman" w:hAnsi="Times New Roman"/>
          <w:color w:val="000000"/>
        </w:rPr>
        <w:t>cap. 39, că, cu totul altfel ar fi actul şi perfecţiunea substanţei sale divine şi că această substanţă divină trebuie să-şi afle actul său şi perfecţiunea sa în altceva decât în sine însăşi (ceea ce îndeobşte e cu neputinţă), deoarece inteligenţa Dumnezeirii este perfectă ca şi actul inteligenţei sale</w:t>
      </w:r>
      <w:r>
        <w:rPr>
          <w:rFonts w:cs="Times New Roman" w:ascii="Times New Roman" w:hAnsi="Times New Roman"/>
          <w:color w:val="000000"/>
          <w:vertAlign w:val="superscript"/>
        </w:rPr>
        <w:t>7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rebuie luat în consideraţie cum se explică acest adevăr. Căci, aşa cum s-a spus mai sus la capitolul trecut al acestei </w:t>
      </w:r>
      <w:r>
        <w:rPr>
          <w:rFonts w:cs="Times New Roman" w:ascii="Times New Roman" w:hAnsi="Times New Roman"/>
          <w:i/>
          <w:iCs/>
          <w:color w:val="000000"/>
        </w:rPr>
        <w:t xml:space="preserve">Quaestio, </w:t>
      </w:r>
      <w:r>
        <w:rPr>
          <w:rFonts w:cs="Times New Roman" w:ascii="Times New Roman" w:hAnsi="Times New Roman"/>
          <w:color w:val="000000"/>
        </w:rPr>
        <w:t>că a înţelege nu înseamnă o acţiune orientată spre exterior, ci a dăinui în subiect, ca şi actul şi perfecţiunea lui, în măsura în care Fiinţa reprezintă perfecţiunea a tot ceea ce există. într-adevăr, aşa cum Fiinţa îşi dobândeşte forma sa, care îşi determină esenţa sa, la fel înţelegerea este adecvată formei care îi determină inteligenţa</w:t>
      </w:r>
      <w:r>
        <w:rPr>
          <w:rFonts w:cs="Times New Roman" w:ascii="Times New Roman" w:hAnsi="Times New Roman"/>
          <w:color w:val="000000"/>
          <w:vertAlign w:val="superscript"/>
        </w:rPr>
        <w:t>79</w:t>
      </w:r>
      <w:r>
        <w:rPr>
          <w:rFonts w:cs="Times New Roman" w:ascii="Times New Roman" w:hAnsi="Times New Roman"/>
          <w:color w:val="000000"/>
        </w:rPr>
        <w:t xml:space="preserve">, însă la Dumnezeu nu există o altă formă esenţială ca însăşi Fiinţa sa, aşa cum s-a arătat mai sus la </w:t>
      </w:r>
      <w:r>
        <w:rPr>
          <w:rFonts w:cs="Times New Roman" w:ascii="Times New Roman" w:hAnsi="Times New Roman"/>
          <w:i/>
          <w:iCs/>
          <w:color w:val="000000"/>
        </w:rPr>
        <w:t xml:space="preserve">Quaestio </w:t>
      </w:r>
      <w:r>
        <w:rPr>
          <w:rFonts w:cs="Times New Roman" w:ascii="Times New Roman" w:hAnsi="Times New Roman"/>
          <w:b/>
          <w:bCs/>
          <w:color w:val="000000"/>
        </w:rPr>
        <w:t xml:space="preserve">III, </w:t>
      </w:r>
      <w:r>
        <w:rPr>
          <w:rFonts w:cs="Times New Roman" w:ascii="Times New Roman" w:hAnsi="Times New Roman"/>
          <w:color w:val="000000"/>
        </w:rPr>
        <w:t xml:space="preserve">cap. 4 şi 7. De aici se deduce că însăşi esenţa sa reprezintă forma inteligibilă, cum s-a arătat la </w:t>
      </w:r>
      <w:r>
        <w:rPr>
          <w:rFonts w:cs="Times New Roman" w:ascii="Times New Roman" w:hAnsi="Times New Roman"/>
          <w:i/>
          <w:iCs/>
          <w:color w:val="000000"/>
        </w:rPr>
        <w:t xml:space="preserve">Quaestio </w:t>
      </w:r>
      <w:r>
        <w:rPr>
          <w:rFonts w:cs="Times New Roman" w:ascii="Times New Roman" w:hAnsi="Times New Roman"/>
          <w:b/>
          <w:bCs/>
          <w:color w:val="000000"/>
        </w:rPr>
        <w:t xml:space="preserve">III, </w:t>
      </w:r>
      <w:r>
        <w:rPr>
          <w:rFonts w:cs="Times New Roman" w:ascii="Times New Roman" w:hAnsi="Times New Roman"/>
          <w:color w:val="000000"/>
        </w:rPr>
        <w:t>cap. 7, şi imperios necesar urmează că actul de inteligenţă este identic cu esenţa şi cu fiinţa sa prop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 toate premisele se deduce că la Dumnezeu intelectul, obiec</w:t>
        <w:softHyphen/>
        <w:t>tul intelectului, forma intelectului şi actul intelectului sunt unul şi acelaşi factor. Rezultă de aici că Dumnezeirea este sinonimă cu Inteligenţa Supremă care nu introduce în substanţa sa nici o multi</w:t>
        <w:softHyphen/>
        <w:t>plicitate</w:t>
      </w:r>
      <w:r>
        <w:rPr>
          <w:rFonts w:cs="Times New Roman" w:ascii="Times New Roman" w:hAnsi="Times New Roman"/>
          <w:color w:val="000000"/>
          <w:vertAlign w:val="superscript"/>
        </w:rPr>
        <w:t>8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ă se spună că actul inteligenţei reprezintă un act imanent, nu tranzi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trebuie să se spună că atunci când se con</w:t>
        <w:softHyphen/>
        <w:t xml:space="preserve">cepe trebuie să se înţeleagă că e vorba de-a se concepe ceva care nu </w:t>
      </w:r>
      <w:r>
        <w:rPr>
          <w:rFonts w:cs="Times New Roman" w:ascii="Times New Roman" w:hAnsi="Times New Roman"/>
          <w:color w:val="000000"/>
          <w:vertAlign w:val="superscript"/>
        </w:rPr>
        <w:t>e</w:t>
      </w:r>
      <w:r>
        <w:rPr>
          <w:rFonts w:cs="Times New Roman" w:ascii="Times New Roman" w:hAnsi="Times New Roman"/>
          <w:color w:val="000000"/>
        </w:rPr>
        <w:t xml:space="preserve"> subzistent, nu ceva de mare însemnătate; este cazul pentru noi când ne plămădim propriile noastre concepţii şi nu se referă la Dumnezeu, ale cărui acte inteligente sunt subzistente. Prin aceasta </w:t>
      </w:r>
      <w:r>
        <w:rPr>
          <w:rFonts w:cs="Times New Roman" w:ascii="Times New Roman" w:hAnsi="Times New Roman"/>
          <w:color w:val="000000"/>
          <w:vertAlign w:val="superscript"/>
        </w:rPr>
        <w:t>Se</w:t>
      </w:r>
      <w:r>
        <w:rPr>
          <w:rFonts w:cs="Times New Roman" w:ascii="Times New Roman" w:hAnsi="Times New Roman"/>
          <w:color w:val="000000"/>
        </w:rPr>
        <w:t xml:space="preserve"> răspunde la </w:t>
      </w:r>
      <w:r>
        <w:rPr>
          <w:rFonts w:cs="Times New Roman" w:ascii="Times New Roman" w:hAnsi="Times New Roman"/>
          <w:i/>
          <w:iCs/>
          <w:color w:val="000000"/>
        </w:rPr>
        <w:t xml:space="preserve">a treia obiecţie: </w:t>
      </w:r>
      <w:r>
        <w:rPr>
          <w:rFonts w:cs="Times New Roman" w:ascii="Times New Roman" w:hAnsi="Times New Roman"/>
          <w:color w:val="000000"/>
        </w:rPr>
        <w:t xml:space="preserve">într-adevăr, actul inteligenţei divine, care e subzistent prin sine însuşi, se corelează la sine însuşi şi nu la </w:t>
      </w:r>
      <w:r>
        <w:rPr>
          <w:rFonts w:cs="Times New Roman" w:ascii="Times New Roman" w:hAnsi="Times New Roman"/>
          <w:color w:val="000000"/>
          <w:vertAlign w:val="superscript"/>
        </w:rPr>
        <w:t>a</w:t>
      </w:r>
      <w:r>
        <w:rPr>
          <w:rFonts w:cs="Times New Roman" w:ascii="Times New Roman" w:hAnsi="Times New Roman"/>
          <w:color w:val="000000"/>
        </w:rPr>
        <w:t>"Ul, aşa fel încât să fie necesar să se meargă la infinit</w:t>
      </w:r>
      <w:r>
        <w:rPr>
          <w:rFonts w:cs="Times New Roman" w:ascii="Times New Roman" w:hAnsi="Times New Roman"/>
          <w:color w:val="000000"/>
          <w:vertAlign w:val="superscript"/>
        </w:rPr>
        <w:t>8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4"/>
          <w:szCs w:val="14"/>
        </w:rPr>
        <w:t>2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V, CAP. 5</w:t>
      </w:r>
    </w:p>
    <w:p>
      <w:pPr>
        <w:pStyle w:val="Normal"/>
        <w:shd w:fill="FFFFFF" w:val="clear"/>
        <w:rPr>
          <w:rFonts w:ascii="Times New Roman" w:hAnsi="Times New Roman" w:cs="Times New Roman"/>
          <w:sz w:val="24"/>
          <w:szCs w:val="24"/>
        </w:rPr>
      </w:pPr>
      <w:r>
        <w:rPr>
          <w:color w:val="000000"/>
          <w:sz w:val="14"/>
          <w:szCs w:val="14"/>
        </w:rPr>
        <w:t>2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UMNEZEU MAI CUNOAŞTE ŞI ALTCEVA ÎN AFARA DE SIN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cincilea capitol </w:t>
      </w:r>
      <w:r>
        <w:rPr>
          <w:rFonts w:cs="Times New Roman" w:ascii="Times New Roman" w:hAnsi="Times New Roman"/>
          <w:color w:val="000000"/>
        </w:rPr>
        <w:t xml:space="preserve">procedăm aşa: 1. în mod evident, Dumnezeu nu cunoaşte şi altele în afară de sine. într-adevăr, dacă există alte lucruri, care sunt în afara lui, în acest caz sfântul Augustin spune în </w:t>
      </w:r>
      <w:r>
        <w:rPr>
          <w:rFonts w:cs="Times New Roman" w:ascii="Times New Roman" w:hAnsi="Times New Roman"/>
          <w:i/>
          <w:iCs/>
          <w:color w:val="000000"/>
        </w:rPr>
        <w:t xml:space="preserve">Octoginta trium Quaest.: </w:t>
      </w:r>
      <w:r>
        <w:rPr>
          <w:rFonts w:cs="Times New Roman" w:ascii="Times New Roman" w:hAnsi="Times New Roman"/>
          <w:color w:val="000000"/>
        </w:rPr>
        <w:t>„Dumnezeu nu se uită la cele ce sunt în afara sa". Prin urmare, nu se uită la ele, pentru că nu-1 interesează ceea ce e în afara 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în   afară  de  aceasta,   </w:t>
      </w:r>
      <w:r>
        <w:rPr>
          <w:rFonts w:cs="Times New Roman" w:ascii="Times New Roman" w:hAnsi="Times New Roman"/>
          <w:color w:val="000000"/>
        </w:rPr>
        <w:t>intelectul   reprezintă  perfecţiunea inteligenţei. Dacă, prin urmare, Dumnezeu s-ar preocupa să înţeleagă alte lucruri în afara substanţei sale, alta ar fi fost perfecţiunea Dumnezeirii, dar ar fi existat altceva mai nobil decât ea ? Aceasta e cu neput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inteligenţa ia specia sau caracterele sale de la ceea ce se concepe </w:t>
      </w:r>
      <w:r>
        <w:rPr>
          <w:rFonts w:cs="Times New Roman" w:ascii="Times New Roman" w:hAnsi="Times New Roman"/>
          <w:i/>
          <w:iCs/>
          <w:color w:val="000000"/>
        </w:rPr>
        <w:t xml:space="preserve">{intelligibilis), </w:t>
      </w:r>
      <w:r>
        <w:rPr>
          <w:rFonts w:cs="Times New Roman" w:ascii="Times New Roman" w:hAnsi="Times New Roman"/>
          <w:color w:val="000000"/>
        </w:rPr>
        <w:t>precum şi orice alt act de la obiectul său şi de aici se înţelege că o activitate e cu atât mai înălţătoare, cu cât ceea ce se cuprinde cu mintea (sau se contemplă) este mai elevat.  Ori Dumnezeirea este  identică cu propria sa inteligenţă, cum rezultă din cele spuse la capitolul precedent. Aşadar, dacă Dumnezeu cunoaşte altceva în afară de esenţa sa, în acest caz s-ar specifica prin ce anume, ceea ce e cu neputinţă, căci pe el nu-1 interesează să se preocupe de altele în afara 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 </w:t>
      </w:r>
      <w:r>
        <w:rPr>
          <w:rFonts w:cs="Times New Roman" w:ascii="Times New Roman" w:hAnsi="Times New Roman"/>
          <w:color w:val="000000"/>
        </w:rPr>
        <w:t xml:space="preserve">în </w:t>
      </w:r>
      <w:r>
        <w:rPr>
          <w:rFonts w:cs="Times New Roman" w:ascii="Times New Roman" w:hAnsi="Times New Roman"/>
          <w:i/>
          <w:iCs/>
          <w:color w:val="000000"/>
        </w:rPr>
        <w:t xml:space="preserve">Epistola </w:t>
      </w:r>
      <w:r>
        <w:rPr>
          <w:rFonts w:cs="Times New Roman" w:ascii="Times New Roman" w:hAnsi="Times New Roman"/>
          <w:color w:val="000000"/>
        </w:rPr>
        <w:t xml:space="preserve">Apostolului Pavel </w:t>
      </w:r>
      <w:r>
        <w:rPr>
          <w:rFonts w:cs="Times New Roman" w:ascii="Times New Roman" w:hAnsi="Times New Roman"/>
          <w:i/>
          <w:iCs/>
          <w:color w:val="000000"/>
        </w:rPr>
        <w:t xml:space="preserve">către Evrei, </w:t>
      </w:r>
      <w:r>
        <w:rPr>
          <w:rFonts w:cs="Times New Roman" w:ascii="Times New Roman" w:hAnsi="Times New Roman"/>
          <w:color w:val="000000"/>
          <w:lang w:val="en-US"/>
        </w:rPr>
        <w:t xml:space="preserve">IV, </w:t>
      </w:r>
      <w:r>
        <w:rPr>
          <w:rFonts w:cs="Times New Roman" w:ascii="Times New Roman" w:hAnsi="Times New Roman"/>
          <w:color w:val="000000"/>
        </w:rPr>
        <w:t>13, stă scris: „Toate lucrurile îi sunt la îndemână şi dezvăluite în faţa ochilor să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ste acesta: Dumnezeu în mod necesar cunoaşte şi alte lucruri în afară de sinea sa. într-adevăr, este evident că pe sine însuşi se cunoaşte perfect, căci altminteri n-ar fi perfect dacă nu şi-a</w:t>
      </w:r>
      <w:r>
        <w:rPr>
          <w:rFonts w:cs="Times New Roman" w:ascii="Times New Roman" w:hAnsi="Times New Roman"/>
          <w:color w:val="000000"/>
          <w:vertAlign w:val="superscript"/>
        </w:rPr>
        <w:t xml:space="preserve">f </w:t>
      </w:r>
      <w:r>
        <w:rPr>
          <w:rFonts w:cs="Times New Roman" w:ascii="Times New Roman" w:hAnsi="Times New Roman"/>
          <w:color w:val="000000"/>
        </w:rPr>
        <w:t>înţelege ce-i al său. Dacă se cunoaşte ceva la perfecţie, este imperios necesar să i se cunoască la perfecţie puterea autorului. Dar nu se poate cunoaşte puterea unei creaţii dacă nu-i sunt cunoscute limitele până la care se întinde acea putere. De aici se deduce că puterea divină se extinde spre alte elemente, deoarece ea reprezintă prirn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uză eficientă a tuturor lucrurilor existente, cum s-a demonstrat în cele spuse mai sus la </w:t>
      </w:r>
      <w:r>
        <w:rPr>
          <w:rFonts w:cs="Times New Roman" w:ascii="Times New Roman" w:hAnsi="Times New Roman"/>
          <w:i/>
          <w:iCs/>
          <w:color w:val="000000"/>
        </w:rPr>
        <w:t xml:space="preserve">Quaestio </w:t>
      </w:r>
      <w:r>
        <w:rPr>
          <w:rFonts w:cs="Times New Roman" w:ascii="Times New Roman" w:hAnsi="Times New Roman"/>
          <w:color w:val="000000"/>
          <w:lang w:val="en-US"/>
        </w:rPr>
        <w:t xml:space="preserve">II, </w:t>
      </w:r>
      <w:r>
        <w:rPr>
          <w:rFonts w:cs="Times New Roman" w:ascii="Times New Roman" w:hAnsi="Times New Roman"/>
          <w:color w:val="000000"/>
        </w:rPr>
        <w:t>3, şi ca atare e necesar ca Dumnezeu să cunoască şi altele în afară de sinea sa. Şi această concluzie devine şi mai evidentă dacă se adaugă că esenţa cauzei care acţionează primordial — se referă la Dumnezeire — se iden</w:t>
        <w:softHyphen/>
        <w:t>tifică cu cunoaşterea sa, într-o asemenea măsură că oricare efect care preexistă prin Dumnezeire, aidoma ca în cauza primordială, preexistă în mod necesar în această cunoaştere, astfel încât toate lucrurile să existe în el, sub o formă inteligibilă: căci tot ce există în altul există după chipul şi asemănarea Celui prin care se mani</w:t>
        <w:softHyphen/>
        <w:t>fe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că se vrea a se cunoaşte acum în ce mod cunoaşte Dumnezeu toate lucrurile trebuie să se ia în consideraţie faptul că un obiect se poate cunoaşte în două moduri: </w:t>
      </w:r>
      <w:r>
        <w:rPr>
          <w:rFonts w:cs="Times New Roman" w:ascii="Times New Roman" w:hAnsi="Times New Roman"/>
          <w:i/>
          <w:iCs/>
          <w:color w:val="000000"/>
        </w:rPr>
        <w:t xml:space="preserve">primo, </w:t>
      </w:r>
      <w:r>
        <w:rPr>
          <w:rFonts w:cs="Times New Roman" w:ascii="Times New Roman" w:hAnsi="Times New Roman"/>
          <w:color w:val="000000"/>
        </w:rPr>
        <w:t xml:space="preserve">prin sine însuşi; </w:t>
      </w:r>
      <w:r>
        <w:rPr>
          <w:rFonts w:cs="Times New Roman" w:ascii="Times New Roman" w:hAnsi="Times New Roman"/>
          <w:i/>
          <w:iCs/>
          <w:color w:val="000000"/>
        </w:rPr>
        <w:t xml:space="preserve">secundo, </w:t>
      </w:r>
      <w:r>
        <w:rPr>
          <w:rFonts w:cs="Times New Roman" w:ascii="Times New Roman" w:hAnsi="Times New Roman"/>
          <w:color w:val="000000"/>
        </w:rPr>
        <w:t>prin altul. Se cunoaşte ceva prin sine însuşi, când se cunoaşte prin intermediul unei forme de cunoaştere proprii şi adecvate obiectu</w:t>
        <w:softHyphen/>
        <w:t>lui cognoscibil, aşa cum ochiul vede un om prin imaginea vizuală a acestui om. Se cunoaşte, dimpotrivă, la un altul ceea ce se vede printr-o formă cognitivă adecvată cu obiectul conţinut, aşa cum o parte se vede în ansamblul lui prin forma totului, ori cum un om se vede într-o oglindă prin imaginea reflectată de această oglindă, ori în oricare alt mod prin care se întâmplă să se vadă un lucru prin intermediul altui obiect.</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dar, astfel trebuie să se spună că Dumnezeu se vede pe sine prin sine însuşi, pentru că el se vede pe sine însuşi prin esenţa sa. Dar când e vorba de alte fiinţe, el nu le vede prin ele însele, ci prin intermediul său propriu, în măsura în care esenţa sa conţine asemănarea altora care au purces de la sine</w:t>
      </w:r>
      <w:r>
        <w:rPr>
          <w:rFonts w:cs="Times New Roman" w:ascii="Times New Roman" w:hAnsi="Times New Roman"/>
          <w:color w:val="000000"/>
          <w:vertAlign w:val="superscript"/>
        </w:rPr>
        <w:t>8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deci să se spună referitor la cuvin</w:t>
        <w:softHyphen/>
        <w:t>tele sfântului Augustin că Dumnezeu „nu priveşte nimic ceea ce e în afară de sine însuşi", deoarece, ceea ce este în afară de sine însuşi nu este privit decât prin sine însuşi, aşa cum s-a spus în corpul aces</w:t>
        <w:softHyphen/>
        <w:t>tui capito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trebuie să spunem că intelectul reprezintă per</w:t>
        <w:softHyphen/>
        <w:t xml:space="preserve">fecţiunea inteligenţei, dar nu pe baza substanţei sale datorită formei de </w:t>
      </w:r>
      <w:r>
        <w:rPr>
          <w:rFonts w:cs="Times New Roman" w:ascii="Times New Roman" w:hAnsi="Times New Roman"/>
          <w:color w:val="000000"/>
          <w:vertAlign w:val="superscript"/>
        </w:rPr>
        <w:t>re</w:t>
      </w:r>
      <w:r>
        <w:rPr>
          <w:rFonts w:cs="Times New Roman" w:ascii="Times New Roman" w:hAnsi="Times New Roman"/>
          <w:color w:val="000000"/>
        </w:rPr>
        <w:t xml:space="preserve">Prezentare prin care se găseşte în subiect şi a faptului că e în intelect, Pentru a căpăta o formă şi a se desăvârşi, aşa cum scrie Aristotel în </w:t>
      </w:r>
      <w:r>
        <w:rPr>
          <w:rFonts w:cs="Times New Roman" w:ascii="Times New Roman" w:hAnsi="Times New Roman"/>
          <w:i/>
          <w:iCs/>
          <w:color w:val="000000"/>
        </w:rPr>
        <w:t>De</w:t>
      </w:r>
    </w:p>
    <w:p>
      <w:pPr>
        <w:pStyle w:val="Normal"/>
        <w:shd w:fill="FFFFFF" w:val="clear"/>
        <w:rPr>
          <w:rFonts w:ascii="Times New Roman" w:hAnsi="Times New Roman" w:cs="Times New Roman"/>
          <w:sz w:val="24"/>
          <w:szCs w:val="24"/>
        </w:rPr>
      </w:pPr>
      <w:r>
        <w:rPr>
          <w:color w:val="000000"/>
          <w:sz w:val="12"/>
          <w:szCs w:val="12"/>
        </w:rPr>
        <w:t>2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P. AQUI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anima, </w:t>
      </w:r>
      <w:r>
        <w:rPr>
          <w:rFonts w:cs="Times New Roman" w:ascii="Times New Roman" w:hAnsi="Times New Roman"/>
          <w:color w:val="000000"/>
        </w:rPr>
        <w:t>III, 13: „în suflet nu e o piatră, ci chipul lui Dumnezeu". Dacă acest text se referă la alte fiinţe şi nu la Dumnezeu, totuşi şi acestea sunt concepute de Dumnezeire, în măsura în care esenţa lui conţine formele lor inteligibile, aşa cum s-a spus</w:t>
      </w:r>
      <w:r>
        <w:rPr>
          <w:rFonts w:cs="Times New Roman" w:ascii="Times New Roman" w:hAnsi="Times New Roman"/>
          <w:color w:val="000000"/>
          <w:vertAlign w:val="superscript"/>
        </w:rPr>
        <w:t>84</w:t>
      </w:r>
      <w:r>
        <w:rPr>
          <w:rFonts w:cs="Times New Roman" w:ascii="Times New Roman" w:hAnsi="Times New Roman"/>
          <w:color w:val="000000"/>
        </w:rPr>
        <w:t xml:space="preserve"> în corpul capitolului. De aici se deduce concluzia că perfecţiunea intelectului divin nu este altceva decât esenţa Dumnezei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trebuie să se spună că viziunea intelectuală nu e specificată sau caracterizată prin ceea ce e produs într-o fiinţă omenească, ci prin intelectul principal prin care se concep alte reprezentări. într-adevăr, intelectul este specificat prin obiectul său, în măsura în care forma inteligibilă reprezintă principiul operaţiei intelectuale: căci orice operaţie este specificată prin forma care reprezintă principiul operaţiei, aşa cum spre exemplu încălzirea se realizează prin căldură. De aici se deduce că operaţia intelectuală este specificată prin acea formă inteligibilă care reprezintă pentru intelect principiul actului; aceasta în Dumnezeire nu este altceva decât esenţa sa divină în care sunt cuprinse toate formele reprezen</w:t>
        <w:softHyphen/>
        <w:t>tative ale tuturor lucrurilor. Rezultă că nu e nevoie ca inteligenţa divină, sau mai degrabă Dumnezeirea, să fie prin altceva specificată decât prin esenţa divină</w:t>
      </w:r>
      <w:r>
        <w:rPr>
          <w:rFonts w:cs="Times New Roman" w:ascii="Times New Roman" w:hAnsi="Times New Roman"/>
          <w:color w:val="000000"/>
          <w:vertAlign w:val="superscript"/>
        </w:rPr>
        <w:t>8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DUMNEZEU POSEDA O CUNOAŞTERE PROPRIE ŞI DISTINCTA ÎN PRIVINŢA CELORLALTE FIINŢ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selea capitol </w:t>
      </w:r>
      <w:r>
        <w:rPr>
          <w:rFonts w:cs="Times New Roman" w:ascii="Times New Roman" w:hAnsi="Times New Roman"/>
          <w:color w:val="000000"/>
        </w:rPr>
        <w:t>procedăm aşa: 1. în mod evident Dumnezeu n-ar putea avea o cunoaştere proprie a altor fiinţe — o ipoteză a noas</w:t>
        <w:softHyphen/>
        <w:t>tră, însă în capitolul precedent s-a spus că, într-adevăr, Dumnezeu cunoaşte toate lucrurile, aşa cum sunt ele în Dumnezeirea însăşi. On lucrurile sunt în Dumnezeire, ca în cauza primă, comună şi universală. Dar ele îi sunt cunoscute deopotrivă, ca în cauza lor primă şi univer</w:t>
        <w:softHyphen/>
        <w:t>sală. Prin urmare, şi celelalte lucruri îi sunt cunoscute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V, CAP. 6</w:t>
      </w:r>
    </w:p>
    <w:p>
      <w:pPr>
        <w:pStyle w:val="Normal"/>
        <w:shd w:fill="FFFFFF" w:val="clear"/>
        <w:rPr>
          <w:rFonts w:ascii="Times New Roman" w:hAnsi="Times New Roman" w:cs="Times New Roman"/>
          <w:sz w:val="24"/>
          <w:szCs w:val="24"/>
        </w:rPr>
      </w:pPr>
      <w:r>
        <w:rPr>
          <w:color w:val="000000"/>
          <w:sz w:val="12"/>
          <w:szCs w:val="12"/>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ca</w:t>
      </w:r>
      <w:r>
        <w:rPr>
          <w:rFonts w:cs="Times New Roman" w:ascii="Times New Roman" w:hAnsi="Times New Roman"/>
          <w:color w:val="000000"/>
        </w:rPr>
        <w:t xml:space="preserve"> în cauza primă şi universală. Aceasta înseamnă a cunoaşte în uni</w:t>
        <w:softHyphen/>
        <w:t>versalitate, nu în conformitate cu propria sa cunoaştere. Deci Dumnezeirea cunoaşte celelalte lucruri sub aspectul universalităţii lor, nu din proprie cunoaşt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distanţa care separă esenţa creaturilor de esenţa divină se regăseşte între esenţa divină şi esenţa creată. Ori prin esenţa creaturii umane nu se poate cunoaşte esenţa divină, cum s-a spus mai sus, la </w:t>
      </w:r>
      <w:r>
        <w:rPr>
          <w:rFonts w:cs="Times New Roman" w:ascii="Times New Roman" w:hAnsi="Times New Roman"/>
          <w:i/>
          <w:iCs/>
          <w:color w:val="000000"/>
        </w:rPr>
        <w:t xml:space="preserve">Quaestio </w:t>
      </w:r>
      <w:r>
        <w:rPr>
          <w:rFonts w:cs="Times New Roman" w:ascii="Times New Roman" w:hAnsi="Times New Roman"/>
          <w:color w:val="000000"/>
        </w:rPr>
        <w:t>XII, 2. Deci nici prin esenţa divină nu se poate cunoaşte esenţa creaturii umane. Şi astfel, deoarece Dumnezeu nu cunoaşte nimic decât prin esenţa sa, urmează că nici el nu cunoaşte creatura decât după esenţa ei, ca să ştie despre ea ce este, deoarece e necesar să aibe propria sa cunoaştere asupra rea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cunoaşterea proprie a unui lucru nu se poate avea decât prin intermediul propriei sale esenţe, ori raţiuni. însă Dumnezeu cunoaşte totul prin intermediul esenţei sale, şi trebuie să cunoască fiecare lucru în parte prin intermediul propriei sale esenţe, căci aceeaşi unică realitate nu poate fi esenţa unor lucruri şi multiple şi diverse. Deci Dumnezeu n-are pentm lucruri o cunoaştere proprie şi comu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mpotrivă, </w:t>
      </w:r>
      <w:r>
        <w:rPr>
          <w:rFonts w:cs="Times New Roman" w:ascii="Times New Roman" w:hAnsi="Times New Roman"/>
          <w:color w:val="000000"/>
        </w:rPr>
        <w:t>a avea propria cunoaştere în privinţa lucrurilor înseamnă a le cunoaşte nu numai în general, ci şi în măsura în care se disting unele faţă de celelalte. Ori Dumnezeu cunoaşte realitatea con</w:t>
        <w:softHyphen/>
        <w:t xml:space="preserve">form celor spuse de Apostolul Pavel în </w:t>
      </w:r>
      <w:r>
        <w:rPr>
          <w:rFonts w:cs="Times New Roman" w:ascii="Times New Roman" w:hAnsi="Times New Roman"/>
          <w:i/>
          <w:iCs/>
          <w:color w:val="000000"/>
        </w:rPr>
        <w:t xml:space="preserve">Epistola către Evrei, </w:t>
      </w:r>
      <w:r>
        <w:rPr>
          <w:rFonts w:cs="Times New Roman" w:ascii="Times New Roman" w:hAnsi="Times New Roman"/>
          <w:color w:val="000000"/>
        </w:rPr>
        <w:t>XIV, 12-13: „Cuvântul lui Dumnezeu ajunge până la separarea sufletului de duh, a încheieturilor şi a măduvei, el desparte şi gândurile şi simţămintele inimii, căci nici o creatură omenească nu e invizibilă în faţa 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 acesta: trebuie să spunem că în această privinţă unii filosofi au greşit</w:t>
      </w:r>
      <w:r>
        <w:rPr>
          <w:rFonts w:cs="Times New Roman" w:ascii="Times New Roman" w:hAnsi="Times New Roman"/>
          <w:color w:val="000000"/>
          <w:vertAlign w:val="superscript"/>
        </w:rPr>
        <w:t>86</w:t>
      </w:r>
      <w:r>
        <w:rPr>
          <w:rFonts w:cs="Times New Roman" w:ascii="Times New Roman" w:hAnsi="Times New Roman"/>
          <w:color w:val="000000"/>
        </w:rPr>
        <w:t xml:space="preserve">, afirmând că lui Dumnezeu îi sunt cunoscute alte lucruri numai în general, în măsura în care sunt fiinţe </w:t>
      </w:r>
      <w:r>
        <w:rPr>
          <w:rFonts w:cs="Times New Roman" w:ascii="Times New Roman" w:hAnsi="Times New Roman"/>
          <w:i/>
          <w:iCs/>
          <w:color w:val="000000"/>
        </w:rPr>
        <w:t xml:space="preserve">(entia). </w:t>
      </w:r>
      <w:r>
        <w:rPr>
          <w:rFonts w:cs="Times New Roman" w:ascii="Times New Roman" w:hAnsi="Times New Roman"/>
          <w:color w:val="000000"/>
        </w:rPr>
        <w:t>într-adevăr, aşa cum focul, dacă s-ar cunoaşte pe sine însuşi ca prin</w:t>
        <w:softHyphen/>
        <w:t xml:space="preserve">cipiu al căldurii, ar avea cunoştinţă de toată realitatea, ca spre exemplu de principiul căldurii, ar cunoaşte natura căldurii şi toate lucrurile calde, în măsura în care sunt calde, la fel şi Dumnezeu e </w:t>
      </w:r>
      <w:r>
        <w:rPr>
          <w:rFonts w:cs="Times New Roman" w:ascii="Times New Roman" w:hAnsi="Times New Roman"/>
          <w:i/>
          <w:iCs/>
          <w:color w:val="000000"/>
        </w:rPr>
        <w:t xml:space="preserve">omniscient, </w:t>
      </w:r>
      <w:r>
        <w:rPr>
          <w:rFonts w:cs="Times New Roman" w:ascii="Times New Roman" w:hAnsi="Times New Roman"/>
          <w:color w:val="000000"/>
        </w:rPr>
        <w:t xml:space="preserve">cunoaşte totul, întru cât se cunoaşte pe sine ca principiu al existenţei </w:t>
      </w:r>
      <w:r>
        <w:rPr>
          <w:rFonts w:cs="Times New Roman" w:ascii="Times New Roman" w:hAnsi="Times New Roman"/>
          <w:i/>
          <w:iCs/>
          <w:color w:val="000000"/>
        </w:rPr>
        <w:t xml:space="preserve">(principium essendi) </w:t>
      </w:r>
      <w:r>
        <w:rPr>
          <w:rFonts w:cs="Times New Roman" w:ascii="Times New Roman" w:hAnsi="Times New Roman"/>
          <w:color w:val="000000"/>
        </w:rPr>
        <w:t xml:space="preserve">şi toate celelalte lucruri, în măsura în care sunt existenţe </w:t>
      </w:r>
      <w:r>
        <w:rPr>
          <w:rFonts w:cs="Times New Roman" w:ascii="Times New Roman" w:hAnsi="Times New Roman"/>
          <w:i/>
          <w:iCs/>
          <w:color w:val="000000"/>
        </w:rPr>
        <w:t>(entia).</w:t>
      </w:r>
    </w:p>
    <w:p>
      <w:pPr>
        <w:pStyle w:val="Normal"/>
        <w:shd w:fill="FFFFFF" w:val="clear"/>
        <w:rPr>
          <w:rFonts w:ascii="Times New Roman" w:hAnsi="Times New Roman" w:cs="Times New Roman"/>
          <w:sz w:val="24"/>
          <w:szCs w:val="24"/>
        </w:rPr>
      </w:pPr>
      <w:r>
        <w:rPr>
          <w:color w:val="000000"/>
          <w:sz w:val="14"/>
          <w:szCs w:val="14"/>
        </w:rPr>
        <w:t>23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
          <w:szCs w:val="14"/>
        </w:rPr>
        <w:t xml:space="preserve">THOMA </w:t>
      </w:r>
      <w:r>
        <w:rPr>
          <w:rFonts w:cs="Times New Roman" w:ascii="Times New Roman" w:hAnsi="Times New Roman"/>
          <w:color w:val="000000"/>
          <w:sz w:val="14"/>
          <w:szCs w:val="14"/>
        </w:rPr>
        <w:t>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aceasta nu e cu putinţă. într-adevăr, a cunoaşte ceva în general şi nu în special înseamnă a cunoaşte imperfect. Se deduce că intelectul nostru, când îşi exercită puterea sa într-o acţiune ajunge primordial la o cunoaştere generală şi confuză a realităţii, înainte de-a poseda o cunoaştere proprie şi precisă, aşa cum s-ar proceda să se meargă de la imperfect la perfect, cum spune Aristotel în opera sa </w:t>
      </w:r>
      <w:r>
        <w:rPr>
          <w:rFonts w:cs="Times New Roman" w:ascii="Times New Roman" w:hAnsi="Times New Roman"/>
          <w:i/>
          <w:iCs/>
          <w:color w:val="000000"/>
        </w:rPr>
        <w:t xml:space="preserve">Fizica, </w:t>
      </w:r>
      <w:r>
        <w:rPr>
          <w:rFonts w:cs="Times New Roman" w:ascii="Times New Roman" w:hAnsi="Times New Roman"/>
          <w:color w:val="000000"/>
          <w:lang w:val="en-US"/>
        </w:rPr>
        <w:t xml:space="preserve">I, I, </w:t>
      </w:r>
      <w:r>
        <w:rPr>
          <w:rFonts w:cs="Times New Roman" w:ascii="Times New Roman" w:hAnsi="Times New Roman"/>
          <w:color w:val="000000"/>
        </w:rPr>
        <w:t>2. Dacă prin urinare cunoaşterea lui Dumnezeu referitoare la alte lucruri, care pentru el ar avea semnificaţia universalităţii şi nu a particularităţii, s-ar deduce că intelectul lui Dumnezeu n-ar fi perfect în toate privinţele şi în consecinţă şi Fiinţa sa, ceea ce ar fi în contradicţie cu cele afir</w:t>
        <w:softHyphen/>
        <w:t xml:space="preserve">mate mai sus la </w:t>
      </w:r>
      <w:r>
        <w:rPr>
          <w:rFonts w:cs="Times New Roman" w:ascii="Times New Roman" w:hAnsi="Times New Roman"/>
          <w:i/>
          <w:iCs/>
          <w:color w:val="000000"/>
        </w:rPr>
        <w:t xml:space="preserve">Quaestio </w:t>
      </w:r>
      <w:r>
        <w:rPr>
          <w:rFonts w:cs="Times New Roman" w:ascii="Times New Roman" w:hAnsi="Times New Roman"/>
          <w:color w:val="000000"/>
          <w:lang w:val="en-US"/>
        </w:rPr>
        <w:t xml:space="preserve">IV, </w:t>
      </w:r>
      <w:r>
        <w:rPr>
          <w:rFonts w:cs="Times New Roman" w:ascii="Times New Roman" w:hAnsi="Times New Roman"/>
          <w:color w:val="000000"/>
        </w:rPr>
        <w:t xml:space="preserve">cap. 2, 3 şi 4 şi în această </w:t>
      </w:r>
      <w:r>
        <w:rPr>
          <w:rFonts w:cs="Times New Roman" w:ascii="Times New Roman" w:hAnsi="Times New Roman"/>
          <w:i/>
          <w:iCs/>
          <w:color w:val="000000"/>
        </w:rPr>
        <w:t xml:space="preserve">Quaestio, </w:t>
      </w:r>
      <w:r>
        <w:rPr>
          <w:rFonts w:cs="Times New Roman" w:ascii="Times New Roman" w:hAnsi="Times New Roman"/>
          <w:color w:val="000000"/>
        </w:rPr>
        <w:t>cap. 5. Trebuie aşadar să spunem că Dumnezeu cunoaşte realitatea străină lui printr-o cunoaştere proprie nu numai în conformitate cu faptul că ea comunică cu esenţa existenţei, ci în conformitate cu faptul că se dis</w:t>
        <w:softHyphen/>
        <w:t>tinge o realitate în raport cu alta.</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evidenţa acestei situaţii trebuie să luăm în consideraţie fap</w:t>
        <w:softHyphen/>
        <w:t>tul că unii filosofi, vrând să arate că Dumnezeu e capabil să cunoască lucruri multiple folosesc exemple ca acesta: centrul unui cerc dacă s-ar cunoaşte de sine însuşi ar cunoaşte şi toate liniile care pornesc din cen</w:t>
        <w:softHyphen/>
        <w:t>trul lui. La fel şi lumina dacă s-ar cunoaşte prin sine însăşi ar cunoaşte toate culorile. însă aceste exemple, cu toate că sunt date pentru analo</w:t>
        <w:softHyphen/>
        <w:t>gia cazurilor, şi se referă la cauzalitatea universală, totuşi sunt lacunare în această privinţă, că mulţimea şi diversitatea nu au drept cauză acel unic principiu universal în măsura în care se disting, ci în măsura în care ele comunică cu acesta. într-adevăr, diversitatea culorilor nu este cauzată de soare numai, ci şi din poziţia mediului care le primeşte şi la fel diversitatea razelor cercului depinde de diferitele poziţii ale circum</w:t>
        <w:softHyphen/>
        <w:t>ferinţei. De aici rezultă că în mod analog diversitatea sau mulţimea în chestiune nu poate fi cunoscută pe baza unicului principiu al unei cunoaşteri proprii, ci numai în general</w:t>
      </w:r>
      <w:r>
        <w:rPr>
          <w:rFonts w:cs="Times New Roman" w:ascii="Times New Roman" w:hAnsi="Times New Roman"/>
          <w:color w:val="000000"/>
          <w:vertAlign w:val="superscript"/>
        </w:rPr>
        <w:t>87</w:t>
      </w:r>
      <w:r>
        <w:rPr>
          <w:rFonts w:cs="Times New Roman" w:ascii="Times New Roman" w:hAnsi="Times New Roman"/>
          <w:color w:val="000000"/>
        </w:rPr>
        <w:t xml:space="preserve">. Ori la Dumnezeu lucrurile nu stau aşa. într-adevăr, mai sus s-a arătat la </w:t>
      </w:r>
      <w:r>
        <w:rPr>
          <w:rFonts w:cs="Times New Roman" w:ascii="Times New Roman" w:hAnsi="Times New Roman"/>
          <w:i/>
          <w:iCs/>
          <w:color w:val="000000"/>
        </w:rPr>
        <w:t xml:space="preserve">Quaestio </w:t>
      </w:r>
      <w:r>
        <w:rPr>
          <w:rFonts w:cs="Times New Roman" w:ascii="Times New Roman" w:hAnsi="Times New Roman"/>
          <w:color w:val="000000"/>
          <w:lang w:val="en-US"/>
        </w:rPr>
        <w:t xml:space="preserve">IV, </w:t>
      </w:r>
      <w:r>
        <w:rPr>
          <w:rFonts w:cs="Times New Roman" w:ascii="Times New Roman" w:hAnsi="Times New Roman"/>
          <w:color w:val="000000"/>
        </w:rPr>
        <w:t>2, că orice per</w:t>
        <w:softHyphen/>
        <w:t>fecţiune la oricare creatură umană preexistă în totalitate şi e conţinută în Dumnezeire într-un mod extraordinar. Nu numai că e comună la orice creatură, ci o şi relevă ducând-o spre perfecţiune, dar şi acel lucru prin care creaturile se deosebesc uncie de altele, ca a trăi, a înţelege şi celelalte caracteristici prin care se deosebesc fiinţele însufleţite sau neînsufleţite, inteligente sau lipsite de inteligenţă. Şi de aseme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b/>
          <w:bCs/>
          <w:color w:val="000000"/>
          <w:sz w:val="14"/>
          <w:szCs w:val="14"/>
          <w:lang w:val="en-US"/>
        </w:rPr>
        <w:t xml:space="preserve">II, </w:t>
      </w:r>
      <w:r>
        <w:rPr>
          <w:rFonts w:cs="Times New Roman" w:ascii="Times New Roman" w:hAnsi="Times New Roman"/>
          <w:color w:val="000000"/>
          <w:sz w:val="14"/>
          <w:szCs w:val="14"/>
        </w:rPr>
        <w:t>QU. XIV, CAP. 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35</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o</w:t>
      </w:r>
      <w:r>
        <w:rPr>
          <w:rFonts w:cs="Times New Roman" w:ascii="Times New Roman" w:hAnsi="Times New Roman"/>
          <w:color w:val="000000"/>
        </w:rPr>
        <w:t>rice formă de existenţă prin care un obiect oarecare este rânduit în propria sa specie, reprezintă o anumită perfecţie. Astfel, toate lucrurile preexistă în Dumnezeire nu numai prin ceea ce e comun la toate, ci şi prin ceea ce se diferenţiază. Ca urmare, deoarece Dumnezeirea conţine în esenţa sa toate perfecţiunile, această esenţă întreţine cu esenţele tuturor lucrurilor nu relaţia care reprezintă comunul cu cel ce reprezintă propriul, unitatea cu numerele</w:t>
      </w:r>
      <w:r>
        <w:rPr>
          <w:rFonts w:cs="Times New Roman" w:ascii="Times New Roman" w:hAnsi="Times New Roman"/>
          <w:color w:val="000000"/>
          <w:vertAlign w:val="superscript"/>
        </w:rPr>
        <w:t>88</w:t>
      </w:r>
      <w:r>
        <w:rPr>
          <w:rFonts w:cs="Times New Roman" w:ascii="Times New Roman" w:hAnsi="Times New Roman"/>
          <w:color w:val="000000"/>
        </w:rPr>
        <w:t>, sau centrul cu liniile diver</w:t>
        <w:softHyphen/>
        <w:t>gente, ci relaţia actului perfect cu actele imperfecte, sau ca să mă exprim altfel, relaţiile dintre om şi animal, ori cifra 6, care c un număr perfect cu numerele imperfecte conţinute în sine. E limpede că prin intermediul unui act perfect pot fi cunoscute actele imperfecte nu numai în general, ci prin propria cunoaştere. Cel care cunoaşte omul cunoaşte prin sesizare proprie animalul, iar cel ce cunoaşte numărul 6 ştie din proprie experienţă că 3 e jumătate din 6.</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dar, în modul acesta, atunci când esenţa Dumnezeirii posedă în sinea sa o perfecţiune izvorâtă din esenţa oricărei alte realităţi, cu atât mai vârtos Dumnezeu poate cunoaşte toate lucrurile printr-o cunoaştere proprie şi distinctă. într-adevăr, natura unei oarecare fiinţe n-are consistenţă decât numai în măsura în care participă în vreun chip la perfecţiunea divină. Ori Dumnezeu nu s-ar cunoaşte perfect pe sine însuşi dacă n-ar cunoaşte în ce măsură perfecţiunea sa este înfăptuită prin participarea la alte creaţii. Şi nu i- ar fi cunoscută la perfecţie natu</w:t>
        <w:softHyphen/>
        <w:t>ra însăşi a existenţei dacă n-ar cunoaşte toate modurile de-a fi</w:t>
      </w:r>
      <w:r>
        <w:rPr>
          <w:rFonts w:cs="Times New Roman" w:ascii="Times New Roman" w:hAnsi="Times New Roman"/>
          <w:color w:val="000000"/>
          <w:vertAlign w:val="superscript"/>
        </w:rPr>
        <w:t>89</w:t>
      </w:r>
      <w:r>
        <w:rPr>
          <w:rFonts w:cs="Times New Roman" w:ascii="Times New Roman" w:hAnsi="Times New Roman"/>
          <w:color w:val="000000"/>
        </w:rPr>
        <w:t>. E limpede deci că Dumnezeu are cunoştinţă de toate lucrurile prin pro</w:t>
        <w:softHyphen/>
        <w:t>pria sa cunoaştere, după cum se diferenţiază fiecare de toate celelal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deci, trebuie să se spună că Dumnezeu cunoaşte toate lucrurile, ca fiind purcese din mâna sa proprie. Dar a cunoaşte un lucru cum se înfăţişează în subiectul cunoscător se poate înţelege în două moduri: în primul mod, prin această locuţiune se califică modul de cunoaştere referitor la lucrul cunoscut şi atunci propoziţia e falsă. într-adevăr, subiectul cunoscător nu are cunoştinţă de faptul că există la cunoscător, căci ochiul nu cunoaşte specificul pietrei în măsura în care o are în ochiul său, ci îşi dă seama de acest specific al pietrei numai când o are scoasă din ochi. Şi dacă un cunoscător are cunoştinţă de obiectul cunoscut după faptul că se găseşte la cunoscător are cunoştinţă de obiect, în măsura în care ştie că cel care cunoaşte posedă acel obiect, avându-1 sub ochii săi. La fel şi</w:t>
      </w:r>
    </w:p>
    <w:p>
      <w:pPr>
        <w:pStyle w:val="Normal"/>
        <w:shd w:fill="FFFFFF" w:val="clear"/>
        <w:rPr>
          <w:rFonts w:ascii="Times New Roman" w:hAnsi="Times New Roman" w:cs="Times New Roman"/>
          <w:sz w:val="24"/>
          <w:szCs w:val="24"/>
        </w:rPr>
      </w:pPr>
      <w:r>
        <w:rPr>
          <w:color w:val="000000"/>
          <w:sz w:val="14"/>
          <w:szCs w:val="14"/>
        </w:rPr>
        <w:t>2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electul cunoaşte piatra pe baza faptului că ceea ce are în intelec</w:t>
        <w:softHyphen/>
        <w:t>tul său este inteligibil, în măsura în care ştie că posedă inteligenţă, dar în acelaşi timp el cunoaşte esenţa pietrei cu propriile sale carac</w:t>
        <w:softHyphen/>
        <w:t xml:space="preserve">teristici. Dacă se înţelege pe baza considerentului că adverbul </w:t>
      </w:r>
      <w:r>
        <w:rPr>
          <w:rFonts w:cs="Times New Roman" w:ascii="Times New Roman" w:hAnsi="Times New Roman"/>
          <w:i/>
          <w:iCs/>
          <w:color w:val="000000"/>
        </w:rPr>
        <w:t xml:space="preserve">sic </w:t>
      </w:r>
      <w:r>
        <w:rPr>
          <w:rFonts w:cs="Times New Roman" w:ascii="Times New Roman" w:hAnsi="Times New Roman"/>
          <w:color w:val="000000"/>
        </w:rPr>
        <w:t>= astfel, arată modul din partea cunoscătorului, acest fapt e adevărat, pentru că numai cunoscătorul are cunoştinţă de obiectul cunoscut în măsura în care el e cunoscător, pentru că, cu cât e mai bine cunos</w:t>
        <w:softHyphen/>
        <w:t>cut de cunoscător, cu atât mai bun este modul de cunoaştere. Aşadar, astfel trebuie să se spună că Dumnezeu cunoaşte că lucrurile nu numai prin sine însuşi au fost create, ci şi prin faptul că conţine însăşi realitatea în esenţa sa o cunoaşte prin propriul lor specific natu</w:t>
        <w:softHyphen/>
        <w:t>ral Şi aceasta cu atât mai bine, cu cât e desăvârşită existenţa lor prin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trebuie să se spună că esenţa creaturii se compară cu esenţa Dumnezeirii, la fel cum actul imperfect cu actul perfect. Şi pentru acest temei esenţa creaturii umane nu conduce într-un mod satisfăcător spiritul uman până la cunoaşterea esenţei divine, ci dimpotr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trebuie să se spună că nu se poate aplica teza raţionamentului diversificării prin metoda egalării, căci esenţa divină e transcendentală, depăşind stadiul tuturor creaturilor</w:t>
      </w:r>
      <w:r>
        <w:rPr>
          <w:rFonts w:cs="Times New Roman" w:ascii="Times New Roman" w:hAnsi="Times New Roman"/>
          <w:color w:val="000000"/>
          <w:vertAlign w:val="superscript"/>
        </w:rPr>
        <w:t>90</w:t>
      </w:r>
      <w:r>
        <w:rPr>
          <w:rFonts w:cs="Times New Roman" w:ascii="Times New Roman" w:hAnsi="Times New Roman"/>
          <w:color w:val="000000"/>
        </w:rPr>
        <w:t>. De aici rezultă că esenţa divină poate exprima esenţele tuturor lucrurilor datorită faptului că ea e adecvată pentru toate diferitele participări, spre a fi imitată de diferitele creaturi uman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ESTE DISCURSIVĂ ŞTIINŢA LUI DUMNEZE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ptelea capitol </w:t>
      </w:r>
      <w:r>
        <w:rPr>
          <w:rFonts w:cs="Times New Roman" w:ascii="Times New Roman" w:hAnsi="Times New Roman"/>
          <w:color w:val="000000"/>
        </w:rPr>
        <w:t>procedăm aşa: 1. în mod evident ştiinţa lui Dumnezeu este discursiva. într-adevâr, ştiinţa lui Dumnezeu nu e în esenţa lui o dispoziţie obişnuită, ci o inteligenţa în acţiune. Dar Filosoful</w:t>
      </w:r>
      <w:r>
        <w:rPr>
          <w:rFonts w:cs="Times New Roman" w:ascii="Times New Roman" w:hAnsi="Times New Roman"/>
          <w:color w:val="000000"/>
          <w:vertAlign w:val="superscript"/>
        </w:rPr>
        <w:t>91</w:t>
      </w:r>
      <w:r>
        <w:rPr>
          <w:rFonts w:cs="Times New Roman" w:ascii="Times New Roman" w:hAnsi="Times New Roman"/>
          <w:color w:val="000000"/>
        </w:rPr>
        <w:t xml:space="preserve"> spune în </w:t>
      </w:r>
      <w:r>
        <w:rPr>
          <w:rFonts w:cs="Times New Roman" w:ascii="Times New Roman" w:hAnsi="Times New Roman"/>
          <w:i/>
          <w:iCs/>
          <w:color w:val="000000"/>
        </w:rPr>
        <w:t xml:space="preserve">Topica, </w:t>
      </w:r>
      <w:r>
        <w:rPr>
          <w:rFonts w:cs="Times New Roman" w:ascii="Times New Roman" w:hAnsi="Times New Roman"/>
          <w:color w:val="000000"/>
          <w:lang w:val="en-US"/>
        </w:rPr>
        <w:t xml:space="preserve">II,  </w:t>
      </w:r>
      <w:r>
        <w:rPr>
          <w:rFonts w:cs="Times New Roman" w:ascii="Times New Roman" w:hAnsi="Times New Roman"/>
          <w:color w:val="000000"/>
        </w:rPr>
        <w:t xml:space="preserve">10, câ ştiinţa    </w:t>
      </w:r>
      <w:r>
        <w:rPr>
          <w:rFonts w:cs="Times New Roman" w:ascii="Times New Roman" w:hAnsi="Times New Roman"/>
          <w:i/>
          <w:iCs/>
          <w:color w:val="000000"/>
        </w:rPr>
        <w:t xml:space="preserve">in habitu </w:t>
      </w:r>
      <w:r>
        <w:rPr>
          <w:rFonts w:cs="Times New Roman" w:ascii="Times New Roman" w:hAnsi="Times New Roman"/>
          <w:color w:val="000000"/>
        </w:rPr>
        <w:t>conţ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V, CAP. 7</w:t>
      </w:r>
    </w:p>
    <w:p>
      <w:pPr>
        <w:pStyle w:val="Normal"/>
        <w:shd w:fill="FFFFFF" w:val="clear"/>
        <w:rPr>
          <w:rFonts w:ascii="Times New Roman" w:hAnsi="Times New Roman" w:cs="Times New Roman"/>
          <w:sz w:val="24"/>
          <w:szCs w:val="24"/>
        </w:rPr>
      </w:pPr>
      <w:r>
        <w:rPr>
          <w:color w:val="000000"/>
          <w:sz w:val="14"/>
          <w:szCs w:val="14"/>
        </w:rPr>
        <w:t>23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umeroase lucruri concomitent, în timp ce inteligenţa </w:t>
      </w:r>
      <w:r>
        <w:rPr>
          <w:rFonts w:cs="Times New Roman" w:ascii="Times New Roman" w:hAnsi="Times New Roman"/>
          <w:i/>
          <w:iCs/>
          <w:color w:val="000000"/>
        </w:rPr>
        <w:t xml:space="preserve">in actu </w:t>
      </w:r>
      <w:r>
        <w:rPr>
          <w:rFonts w:cs="Times New Roman" w:ascii="Times New Roman" w:hAnsi="Times New Roman"/>
          <w:color w:val="000000"/>
        </w:rPr>
        <w:t>conţine numai un obiect. Cum Dumnezeu cunoaşte nenumărate lucruri, deoarece se cunoaşte şi pe sine şi celelalte, aşa cum s-a arătat la capi</w:t>
        <w:softHyphen/>
        <w:t xml:space="preserve">tolele 2 şi 5 ale acestei </w:t>
      </w:r>
      <w:r>
        <w:rPr>
          <w:rFonts w:cs="Times New Roman" w:ascii="Times New Roman" w:hAnsi="Times New Roman"/>
          <w:i/>
          <w:iCs/>
          <w:color w:val="000000"/>
        </w:rPr>
        <w:t xml:space="preserve">Quaestio, </w:t>
      </w:r>
      <w:r>
        <w:rPr>
          <w:rFonts w:cs="Times New Roman" w:ascii="Times New Roman" w:hAnsi="Times New Roman"/>
          <w:color w:val="000000"/>
        </w:rPr>
        <w:t>pare a fi cu neputinţă ca el sâ le cuprindă cu mintea pe toate concomitent, ci gândirea sa trebuie să le parcurgă pe toate în mers discursi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In afară de aceasta, </w:t>
      </w:r>
      <w:r>
        <w:rPr>
          <w:rFonts w:cs="Times New Roman" w:ascii="Times New Roman" w:hAnsi="Times New Roman"/>
          <w:color w:val="000000"/>
        </w:rPr>
        <w:t>a cunoaşte efectul prin cauză înseamnă a cunoaşte în mod discursiv realitatea</w:t>
      </w:r>
      <w:r>
        <w:rPr>
          <w:rFonts w:cs="Times New Roman" w:ascii="Times New Roman" w:hAnsi="Times New Roman"/>
          <w:color w:val="000000"/>
          <w:vertAlign w:val="superscript"/>
        </w:rPr>
        <w:t>92</w:t>
      </w:r>
      <w:r>
        <w:rPr>
          <w:rFonts w:cs="Times New Roman" w:ascii="Times New Roman" w:hAnsi="Times New Roman"/>
          <w:color w:val="000000"/>
        </w:rPr>
        <w:t>. Dar Dumnezeu cunoaşte alte realităţi prin sine însuşi ca şi efectul prin cauză. Deci cunoaşterea sa este discurs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In afară de aceasta, </w:t>
      </w:r>
      <w:r>
        <w:rPr>
          <w:rFonts w:cs="Times New Roman" w:ascii="Times New Roman" w:hAnsi="Times New Roman"/>
          <w:color w:val="000000"/>
        </w:rPr>
        <w:t>Dumnezeu cunoaşte fiecare creatură mai bine decât putem noi s-o cunoaştem. In schimb noi, în cauzele create le cunoaştem efectele lor şi în modul acesta procedăm în mod discur</w:t>
        <w:softHyphen/>
        <w:t>siv de la cauză la efect. în mod evident, deci şi pentru Dumnezeu este o similitud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ntra </w:t>
      </w:r>
      <w:r>
        <w:rPr>
          <w:rFonts w:cs="Times New Roman" w:ascii="Times New Roman" w:hAnsi="Times New Roman"/>
          <w:color w:val="000000"/>
        </w:rPr>
        <w:t xml:space="preserve">acestei teze, sfântul Augustin spune în opera sa </w:t>
      </w:r>
      <w:r>
        <w:rPr>
          <w:rFonts w:cs="Times New Roman" w:ascii="Times New Roman" w:hAnsi="Times New Roman"/>
          <w:i/>
          <w:iCs/>
          <w:color w:val="000000"/>
        </w:rPr>
        <w:t xml:space="preserve">De Trin., </w:t>
      </w:r>
      <w:r>
        <w:rPr>
          <w:rFonts w:cs="Times New Roman" w:ascii="Times New Roman" w:hAnsi="Times New Roman"/>
          <w:color w:val="000000"/>
          <w:lang w:val="en-US"/>
        </w:rPr>
        <w:t xml:space="preserve">XV, </w:t>
      </w:r>
      <w:r>
        <w:rPr>
          <w:rFonts w:cs="Times New Roman" w:ascii="Times New Roman" w:hAnsi="Times New Roman"/>
          <w:color w:val="000000"/>
        </w:rPr>
        <w:t>14, următoarele: „Dumnezeu vede toate lucrurile nu individual şi singular, ca şi cum şi-ar arunca privirile când ici când colo, ci pe toate concomitent în ansamblul 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 acesta: în ştiinţa divină nu-i nimic discursiv. Şi iată dovada: într-adevăr, ştiinţa noastră este discursivă din două puncte de vedere: în primul rând, prin succesiune, ca şi cum după ce un lucru ne-a concentrat pentru a-1 cuprinde cu mintea, ne întoarcem ca să cuprindem cu mintea altceva. Al doilea punct de vedere este discur</w:t>
        <w:softHyphen/>
        <w:t>sivitatea pe baza cauzalităţii, aşa cum ajungem prin intermediul prin</w:t>
        <w:softHyphen/>
        <w:t>cipiilor la cunoaşterea concluziilor. La primul aspect cunoaşterea dis</w:t>
        <w:softHyphen/>
        <w:t>cursivă nu poate fi adecvată lui Dumnezeu. într-adevăr, noi care con</w:t>
        <w:softHyphen/>
        <w:t>cepem succesiv diferitele realităţi, dacă luăm în consideraţie pe fiecare din ele, le concepem pe toate simultan, dacă intelectul nostru foloseşte un mediu unic; spre exemplu, observăm părţile într-o oglindă. în schimb, Dumnezeu vede totul, deşi şi-aruncă privirile asupra unui sin</w:t>
        <w:softHyphen/>
        <w:t xml:space="preserve">gur obiect, aşa cum s-a arătat la capitolele 4 şi 5 ale acestei </w:t>
      </w:r>
      <w:r>
        <w:rPr>
          <w:rFonts w:cs="Times New Roman" w:ascii="Times New Roman" w:hAnsi="Times New Roman"/>
          <w:i/>
          <w:iCs/>
          <w:color w:val="000000"/>
        </w:rPr>
        <w:t xml:space="preserve">Quaestio. </w:t>
      </w:r>
      <w:r>
        <w:rPr>
          <w:rFonts w:cs="Times New Roman" w:ascii="Times New Roman" w:hAnsi="Times New Roman"/>
          <w:color w:val="000000"/>
        </w:rPr>
        <w:t>Rezultă că Dumnezeu vedea ansamblul lucrurilor simultan şi nu suc</w:t>
        <w:softHyphen/>
        <w:t>cesiv. La cel de-al doilea aspect, procedeul discursivităţii nu e adecvat Pentru Dumnezeu. în primul rând, pentru că procedeul discursiv se</w:t>
        <w:softHyphen/>
        <w:t>cund îl presupune pe primul, având în vedere faptul că se trece de la Principii la concluzii şi nu sunt luate în consideraţie amândouă simul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Apoi, pentru că un asemenea procedeu discursiv merge de la cunoscut la necunoscut. De unde se constată limpede că atunci când se cunoaşte primul termen, se ignorează celălalt termen, iar secundul nu e cunos</w:t>
        <w:softHyphen/>
        <w:t>cut, provenit din primul. Termenul mersului are loc când al doilea ter</w:t>
        <w:softHyphen/>
        <w:t>men este văzut în primul, în care situaţie efectele sunt resorbite de cauze, dar atunci mersul discursiv încetează. De aici se deduce că atunci când Dumnezeu vede efectele sale în el însuşi, ca în cauza lor, cunoaşterea sa nu este discurs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deci să se spună că deşi actuala gândire este unică prin ea însăşi, totuşi se întâmplă să se vizeze numeroase aspecte într-un singur obiect, aşa cum s-a arătat în cor</w:t>
        <w:softHyphen/>
        <w:t>pul capitol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trebuie să se spună că Dumnezeu nu cunoaşte prin cauza aprioric cunoscută efecte necunoscute. Se deduce că le cunoaşte cauzalitatea. Rezultă că cunoaşterea lui este fără mers dis</w:t>
        <w:softHyphen/>
        <w:t>cursiv, aşa cum s-a spus în corpul capitol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trebuie să se spună că Dumnezeu vede cu mult mai bine decât noi efectele cauzalităţii create în înseşi cauzele. Cu toate acestea, cunoaşterea acestor efecte nu e cauzată la el prin cunoaşterea cauzelor create, cum e cazul la noi, oamenii. De aici rezultă că ştiinţa lui Dumnezeu nu e discurs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ŞTIINŢA LUI DUMNEZEU CONSTITUIE CAUZALITATEA REALITĂŢII ?</w:t>
      </w:r>
      <w:r>
        <w:rPr>
          <w:rFonts w:cs="Times New Roman" w:ascii="Times New Roman" w:hAnsi="Times New Roman"/>
          <w:b/>
          <w:bCs/>
          <w:color w:val="000000"/>
          <w:vertAlign w:val="superscript"/>
        </w:rPr>
        <w:t>9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optulea capitol </w:t>
      </w:r>
      <w:r>
        <w:rPr>
          <w:rFonts w:cs="Times New Roman" w:ascii="Times New Roman" w:hAnsi="Times New Roman"/>
          <w:color w:val="000000"/>
        </w:rPr>
        <w:t xml:space="preserve">procedăm aşa: 1. în mod evident, ştiinţa lui Dumnezeu nu e cauza lucrurilor. într-adevăr, Origene, într-o epistolă </w:t>
      </w:r>
      <w:r>
        <w:rPr>
          <w:rFonts w:cs="Times New Roman" w:ascii="Times New Roman" w:hAnsi="Times New Roman"/>
          <w:i/>
          <w:iCs/>
          <w:color w:val="000000"/>
        </w:rPr>
        <w:t xml:space="preserve">(Ad Rom., </w:t>
      </w:r>
      <w:r>
        <w:rPr>
          <w:rFonts w:cs="Times New Roman" w:ascii="Times New Roman" w:hAnsi="Times New Roman"/>
          <w:color w:val="000000"/>
        </w:rPr>
        <w:t>cartea VII), spune: „Nu pentru că Dumnezeu ştie că într-o zi va trebui să se întâmple ceva, acel ceva se va întâmpla, ci pentru că Dumnezeu ştie dinainte ce va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V, CAP.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3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dacă apare o cauză va apărea şi efectul. Ori ştiinţa lui Dumnezeu este eternă.  Prin urmare, dacă ştiinţa lui Dumnezeu constituie cauza lucrurilor create, în mod evident creaturile datează </w:t>
      </w:r>
      <w:r>
        <w:rPr>
          <w:rFonts w:cs="Times New Roman" w:ascii="Times New Roman" w:hAnsi="Times New Roman"/>
          <w:i/>
          <w:iCs/>
          <w:color w:val="000000"/>
        </w:rPr>
        <w:t>sub specie aeternitati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cognoscibilul are prioritate faţă de ştiinţă, spune Aristotel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X, </w:t>
      </w:r>
      <w:r>
        <w:rPr>
          <w:rFonts w:cs="Times New Roman" w:ascii="Times New Roman" w:hAnsi="Times New Roman"/>
          <w:color w:val="000000"/>
        </w:rPr>
        <w:t>şi o măsoară, adică o condiţionează şi o judecă. însă ceea ce este aposterioric şi condiţionat nu poate fi cau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ntra </w:t>
      </w:r>
      <w:r>
        <w:rPr>
          <w:rFonts w:cs="Times New Roman" w:ascii="Times New Roman" w:hAnsi="Times New Roman"/>
          <w:color w:val="000000"/>
        </w:rPr>
        <w:t xml:space="preserve">acestei teze, sfântul Augustin spune în </w:t>
      </w:r>
      <w:r>
        <w:rPr>
          <w:rFonts w:cs="Times New Roman" w:ascii="Times New Roman" w:hAnsi="Times New Roman"/>
          <w:i/>
          <w:iCs/>
          <w:color w:val="000000"/>
        </w:rPr>
        <w:t xml:space="preserve">De Trin., </w:t>
      </w:r>
      <w:r>
        <w:rPr>
          <w:rFonts w:cs="Times New Roman" w:ascii="Times New Roman" w:hAnsi="Times New Roman"/>
          <w:color w:val="000000"/>
          <w:lang w:val="en-US"/>
        </w:rPr>
        <w:t xml:space="preserve">XV, </w:t>
      </w:r>
      <w:r>
        <w:rPr>
          <w:rFonts w:cs="Times New Roman" w:ascii="Times New Roman" w:hAnsi="Times New Roman"/>
          <w:color w:val="000000"/>
        </w:rPr>
        <w:t>cap. 13: „Dumnezeu nu cunoaşte universalitatea creaturilor spirituale şi corporale fiindcă există, ci de aceea există fiindcă le cunoa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trebuie să se spună că ştiinţa lui Dumnezeu este cauza lucrurilor. într-adevăr, ştiinţa lui Dumnezeu este faţă de lucrurile create la fel cum este ştiinţa artistului creator faţă de opera sa realiza</w:t>
        <w:softHyphen/>
        <w:t>tă. Ştiinţa artistului creator este prin urmare cauza operelor sale arti</w:t>
        <w:softHyphen/>
        <w:t>zanale, pentru motivul că artizanul făureşte diriguit de inteligenţa sa. De aici se deduce în mod necesar că forma pe care o făureşte inteligenţa sa este principiul lucrării sale, aşa cum căldura este prin</w:t>
        <w:softHyphen/>
        <w:t>cipiul încălzirii</w:t>
      </w:r>
      <w:r>
        <w:rPr>
          <w:rFonts w:cs="Times New Roman" w:ascii="Times New Roman" w:hAnsi="Times New Roman"/>
          <w:color w:val="000000"/>
          <w:vertAlign w:val="superscript"/>
        </w:rPr>
        <w:t>94</w:t>
      </w:r>
      <w:r>
        <w:rPr>
          <w:rFonts w:cs="Times New Roman" w:ascii="Times New Roman" w:hAnsi="Times New Roman"/>
          <w:color w:val="000000"/>
        </w:rPr>
        <w:t>. Dar trebuie să se ia în consideraţie faptul că forma obiectelor naturale nu semnifică un principiu de acţiune, pe baza fap</w:t>
        <w:softHyphen/>
        <w:t>tului că determină creaţia făurită de subiect în care ea rezidă, ci datorită faptului că forma are o înclinaţie spre efect. în mod similar, forma inteligibilă nu numeşte principiul acţiunii, pe baza căruia se dă imbold subiectului care concepe lucrarea, dacă se adaugă şi înclinarea către efect care e rezultatul voinţei</w:t>
      </w:r>
      <w:r>
        <w:rPr>
          <w:rFonts w:cs="Times New Roman" w:ascii="Times New Roman" w:hAnsi="Times New Roman"/>
          <w:color w:val="000000"/>
          <w:vertAlign w:val="superscript"/>
        </w:rPr>
        <w:t>95</w:t>
      </w:r>
      <w:r>
        <w:rPr>
          <w:rFonts w:cs="Times New Roman" w:ascii="Times New Roman" w:hAnsi="Times New Roman"/>
          <w:color w:val="000000"/>
        </w:rPr>
        <w:t>. într-adevăr, pentru că forma inteligi</w:t>
        <w:softHyphen/>
        <w:t>bilă are forme contrarii, cunoştinţa c comună</w:t>
      </w:r>
      <w:r>
        <w:rPr>
          <w:rFonts w:cs="Times New Roman" w:ascii="Times New Roman" w:hAnsi="Times New Roman"/>
          <w:color w:val="000000"/>
          <w:vertAlign w:val="superscript"/>
        </w:rPr>
        <w:t>96</w:t>
      </w:r>
      <w:r>
        <w:rPr>
          <w:rFonts w:cs="Times New Roman" w:ascii="Times New Roman" w:hAnsi="Times New Roman"/>
          <w:color w:val="000000"/>
        </w:rPr>
        <w:t xml:space="preserve"> şi ea nu va produce deci efectul determinat, dacă n-ar primi imboldul către un asemenea efect prin ceea ce se numeşte apetit</w:t>
      </w:r>
      <w:r>
        <w:rPr>
          <w:rFonts w:cs="Times New Roman" w:ascii="Times New Roman" w:hAnsi="Times New Roman"/>
          <w:color w:val="000000"/>
          <w:vertAlign w:val="superscript"/>
        </w:rPr>
        <w:t>97</w:t>
      </w:r>
      <w:r>
        <w:rPr>
          <w:rFonts w:cs="Times New Roman" w:ascii="Times New Roman" w:hAnsi="Times New Roman"/>
          <w:color w:val="000000"/>
        </w:rPr>
        <w:t xml:space="preserve">. Ori aceasta o explică Filosoful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I. </w:t>
      </w:r>
      <w:r>
        <w:rPr>
          <w:rFonts w:cs="Times New Roman" w:ascii="Times New Roman" w:hAnsi="Times New Roman"/>
          <w:color w:val="000000"/>
        </w:rPr>
        <w:t>E limpede că Dumnezeu e cauza tuturor lucrurilor prin intermediul inteligenţei sale, deoarece Fiinţa sa şi inteligenţa sa sunt identice</w:t>
      </w:r>
      <w:r>
        <w:rPr>
          <w:rFonts w:cs="Times New Roman" w:ascii="Times New Roman" w:hAnsi="Times New Roman"/>
          <w:color w:val="000000"/>
          <w:vertAlign w:val="superscript"/>
        </w:rPr>
        <w:t>98</w:t>
      </w:r>
      <w:r>
        <w:rPr>
          <w:rFonts w:cs="Times New Roman" w:ascii="Times New Roman" w:hAnsi="Times New Roman"/>
          <w:color w:val="000000"/>
        </w:rPr>
        <w:t xml:space="preserve">. Este deci imperios necesar ca ştiinţa lui să fie cauza lucrurilor, datorită faptului că şi-a asociat şi voinţa. Rezultă că ştiinţa referitoare la Dumnezeu pe baza faptului că este cauza lucrurilor s-a obişnuit să fie denumită ştiinţa aprobării </w:t>
      </w:r>
      <w:r>
        <w:rPr>
          <w:rFonts w:cs="Times New Roman" w:ascii="Times New Roman" w:hAnsi="Times New Roman"/>
          <w:i/>
          <w:iCs/>
          <w:color w:val="000000"/>
        </w:rPr>
        <w:t>(scientia approbationi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trebuie să spun că Origene a vorbit uzând de raţionamentul ştiinţei în care nu e aplicabilă raţiunea cauzalităţii, dacă </w:t>
      </w:r>
      <w:r>
        <w:rPr>
          <w:rFonts w:cs="Times New Roman" w:ascii="Times New Roman" w:hAnsi="Times New Roman"/>
          <w:color w:val="000000"/>
          <w:vertAlign w:val="superscript"/>
        </w:rPr>
        <w:t>n</w:t>
      </w:r>
      <w:r>
        <w:rPr>
          <w:rFonts w:cs="Times New Roman" w:ascii="Times New Roman" w:hAnsi="Times New Roman"/>
          <w:color w:val="000000"/>
        </w:rPr>
        <w:t>u i se asociază voinţa, aşa cum s-a spus în corpul capitolului. Dar când el afirmă că Dumnezeu prevede asemenea lucruri, deoarece se</w:t>
      </w:r>
    </w:p>
    <w:p>
      <w:pPr>
        <w:pStyle w:val="Normal"/>
        <w:shd w:fill="FFFFFF" w:val="clear"/>
        <w:rPr>
          <w:rFonts w:ascii="Times New Roman" w:hAnsi="Times New Roman" w:cs="Times New Roman"/>
          <w:sz w:val="24"/>
          <w:szCs w:val="24"/>
        </w:rPr>
      </w:pPr>
      <w:r>
        <w:rPr>
          <w:color w:val="000000"/>
          <w:sz w:val="14"/>
          <w:szCs w:val="14"/>
        </w:rPr>
        <w:t>2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vor desfăşura în viitor, trebuie să înţelegem că se aplică pe baza cauzalităţii consecinţelor, şi nu datorită cauzalităţii existenţe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adevăr, urmează că dacă unele au să fie, Dumnezeu le-a ştiut dinainte. Cu toate acestea evenimentele şi toate cele viitoare nu constituie cauzele pe care Dumnezeirea le prevede sau le ştie dinain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trebuie să spun că ştiinţa este cauzalitatea existenţei şi lucrurilor, pe baza faptului că toate acestea există în ştiinţă. Dar în ştiinţa lui Dumnezeu nu s-a prevăzut ca şi lucrurile să dăinuie pe veci. De aici se deduce că deşi ştiinţa lui Dumnezeu este eternă, nu urmează că şi creaturile sunt eter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trebuie să spun că lucrurile naturale sunt intermediare ştiinţei lui Dumnezeu şi ştiinţei noastre. într-adevăr, noi primim ştiinţa noastră de la elementele naturii, a căror cauză este Dumnezeu prin ştiinţa sa. De aici rezultă că </w:t>
      </w:r>
      <w:r>
        <w:rPr>
          <w:rFonts w:cs="Times New Roman" w:ascii="Times New Roman" w:hAnsi="Times New Roman"/>
          <w:i/>
          <w:iCs/>
          <w:color w:val="000000"/>
        </w:rPr>
        <w:t xml:space="preserve">omnia scibilia </w:t>
      </w:r>
      <w:r>
        <w:rPr>
          <w:rFonts w:cs="Times New Roman" w:ascii="Times New Roman" w:hAnsi="Times New Roman"/>
          <w:color w:val="000000"/>
        </w:rPr>
        <w:t>= toate datele cunoştinţelor noastre referitoare la Fire sunt apriorice faţă de ştiinţele noastre, precum şi datele măsurătoarelor (şi statis</w:t>
        <w:softHyphen/>
        <w:t>ticilor lor), la fel în timp ce ştiinţa lui Dumnezeu este apriorică faţă de elementele naturii". Această situaţie este similară unei case care este intermediară între ştiinţa arhitectului care a construit-o şi ştiinţa</w:t>
      </w:r>
      <w:r>
        <w:rPr>
          <w:rFonts w:cs="Times New Roman" w:ascii="Times New Roman" w:hAnsi="Times New Roman"/>
          <w:color w:val="000000"/>
          <w:vertAlign w:val="superscript"/>
        </w:rPr>
        <w:t>100</w:t>
      </w:r>
      <w:r>
        <w:rPr>
          <w:rFonts w:cs="Times New Roman" w:ascii="Times New Roman" w:hAnsi="Times New Roman"/>
          <w:color w:val="000000"/>
        </w:rPr>
        <w:t xml:space="preserve"> observatorului care ia cunoştinţă despre casă după ce-a fost ridic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9</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ARE OARE DUMNEZEU CUNOŞTINŢE REFERITOARE LA NON-EXISTENŢ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nouălea capitol </w:t>
      </w:r>
      <w:r>
        <w:rPr>
          <w:rFonts w:cs="Times New Roman" w:ascii="Times New Roman" w:hAnsi="Times New Roman"/>
          <w:color w:val="000000"/>
        </w:rPr>
        <w:t>procedăm aşa: 1. Emitem ipoteza că Dumnezeu nu posedă cunoaşterea non-existenţelor. într-adevăr, ştiinţa lui Dumnezeu are raporturi numai cu adevărul. Dar adevărul şi fiinţa sunt supuse mutaţiilor. Deci ştiinţa lui Dumnezeu nu se pre</w:t>
        <w:softHyphen/>
        <w:t>ocupă de non-existe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li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V, CAP.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4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ştiinţa caută analogii între cel ce ştie şi ceea ce ştie- însă cele ce nu există nu pot avea vreo similitudine în raport cu Dumnezeu care este Fiinţa supremă. Deci cele ce sunt nu pot fi ştiute toate d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ştiinţa lui Dumnezeu reprezintă cauzalitatea a tot ceea ce se ştie. Dar Dumnezeu nu reprezintă şi cauza non-exis</w:t>
        <w:softHyphen/>
        <w:t>tenţelor, pentru că nici non-existenţa nu are vreo  cauză.  Deci Dumnezeu nu posedă ştiinţa non-existenţe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ntra </w:t>
      </w:r>
      <w:r>
        <w:rPr>
          <w:rFonts w:cs="Times New Roman" w:ascii="Times New Roman" w:hAnsi="Times New Roman"/>
          <w:color w:val="000000"/>
        </w:rPr>
        <w:t xml:space="preserve">acestei teze se pronunţă Apostolul Pavel în </w:t>
      </w:r>
      <w:r>
        <w:rPr>
          <w:rFonts w:cs="Times New Roman" w:ascii="Times New Roman" w:hAnsi="Times New Roman"/>
          <w:i/>
          <w:iCs/>
          <w:color w:val="000000"/>
        </w:rPr>
        <w:t xml:space="preserve">Epistola către Romani, </w:t>
      </w:r>
      <w:r>
        <w:rPr>
          <w:rFonts w:cs="Times New Roman" w:ascii="Times New Roman" w:hAnsi="Times New Roman"/>
          <w:color w:val="000000"/>
          <w:lang w:val="en-US"/>
        </w:rPr>
        <w:t xml:space="preserve">IV, </w:t>
      </w:r>
      <w:r>
        <w:rPr>
          <w:rFonts w:cs="Times New Roman" w:ascii="Times New Roman" w:hAnsi="Times New Roman"/>
          <w:color w:val="000000"/>
        </w:rPr>
        <w:t>17, unde spune: „Dumnezeu cheamă la dânsul toate cele care nu sunt aidoma celor care su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 xml:space="preserve">meu este că trebuie să afirm că Dumnezeu ştie tot ce există, oricum s-ar prezenta ele. Ori nimic nu împiedică de aşa natură încât să nu existe, de orice categorie ar fi. într-adevăr, cele ce sunt </w:t>
      </w:r>
      <w:r>
        <w:rPr>
          <w:rFonts w:cs="Times New Roman" w:ascii="Times New Roman" w:hAnsi="Times New Roman"/>
          <w:i/>
          <w:iCs/>
          <w:color w:val="000000"/>
        </w:rPr>
        <w:t xml:space="preserve">in actu </w:t>
      </w:r>
      <w:r>
        <w:rPr>
          <w:rFonts w:cs="Times New Roman" w:ascii="Times New Roman" w:hAnsi="Times New Roman"/>
          <w:color w:val="000000"/>
        </w:rPr>
        <w:t xml:space="preserve">sunt extrem de simple, iar cele ce nu sunt </w:t>
      </w:r>
      <w:r>
        <w:rPr>
          <w:rFonts w:cs="Times New Roman" w:ascii="Times New Roman" w:hAnsi="Times New Roman"/>
          <w:i/>
          <w:iCs/>
          <w:color w:val="000000"/>
        </w:rPr>
        <w:t xml:space="preserve">in actu </w:t>
      </w:r>
      <w:r>
        <w:rPr>
          <w:rFonts w:cs="Times New Roman" w:ascii="Times New Roman" w:hAnsi="Times New Roman"/>
          <w:color w:val="000000"/>
        </w:rPr>
        <w:t xml:space="preserve">înseamnă că sunt în stare potenţială, fie prin vrerea lui Dumnezeu însuşi, fie a creaturilor sale umane, fie că e vorba de </w:t>
      </w:r>
      <w:r>
        <w:rPr>
          <w:rFonts w:cs="Times New Roman" w:ascii="Times New Roman" w:hAnsi="Times New Roman"/>
          <w:i/>
          <w:iCs/>
          <w:color w:val="000000"/>
        </w:rPr>
        <w:t xml:space="preserve">potentia activa </w:t>
      </w:r>
      <w:r>
        <w:rPr>
          <w:rFonts w:cs="Times New Roman" w:ascii="Times New Roman" w:hAnsi="Times New Roman"/>
          <w:color w:val="000000"/>
        </w:rPr>
        <w:t xml:space="preserve">= puterea activă, fie de </w:t>
      </w:r>
      <w:r>
        <w:rPr>
          <w:rFonts w:cs="Times New Roman" w:ascii="Times New Roman" w:hAnsi="Times New Roman"/>
          <w:i/>
          <w:iCs/>
          <w:color w:val="000000"/>
        </w:rPr>
        <w:t xml:space="preserve">potentia passiva, </w:t>
      </w:r>
      <w:r>
        <w:rPr>
          <w:rFonts w:cs="Times New Roman" w:ascii="Times New Roman" w:hAnsi="Times New Roman"/>
          <w:color w:val="000000"/>
        </w:rPr>
        <w:t>fie în puterea exteriorizării prin opinie, fie a ima</w:t>
        <w:softHyphen/>
        <w:t xml:space="preserve">ginării (cum va să fie), fie în oricare mod de semnificare. Aşadar, Dumnezeu cunoaşte totul ce poate fi făcut prin intennediul creaturilor umane, gândit sau exprimat, chiar dacă nu sunt </w:t>
      </w:r>
      <w:r>
        <w:rPr>
          <w:rFonts w:cs="Times New Roman" w:ascii="Times New Roman" w:hAnsi="Times New Roman"/>
          <w:i/>
          <w:iCs/>
          <w:color w:val="000000"/>
        </w:rPr>
        <w:t xml:space="preserve">in actu. </w:t>
      </w:r>
      <w:r>
        <w:rPr>
          <w:rFonts w:cs="Times New Roman" w:ascii="Times New Roman" w:hAnsi="Times New Roman"/>
          <w:color w:val="000000"/>
        </w:rPr>
        <w:t>Ca atare, se poate afirma că Dumnezeu posedă şi ştiinţa non-existenţe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 toate acestea, trebuie să se stabilească o distincţie oarecare, referitor la cele care nu sunt </w:t>
      </w:r>
      <w:r>
        <w:rPr>
          <w:rFonts w:cs="Times New Roman" w:ascii="Times New Roman" w:hAnsi="Times New Roman"/>
          <w:i/>
          <w:iCs/>
          <w:color w:val="000000"/>
        </w:rPr>
        <w:t xml:space="preserve">in actu. </w:t>
      </w:r>
      <w:r>
        <w:rPr>
          <w:rFonts w:cs="Times New Roman" w:ascii="Times New Roman" w:hAnsi="Times New Roman"/>
          <w:color w:val="000000"/>
        </w:rPr>
        <w:t xml:space="preserve">într adevăr, unele, cu toate că actualmente nu sunt </w:t>
      </w:r>
      <w:r>
        <w:rPr>
          <w:rFonts w:cs="Times New Roman" w:ascii="Times New Roman" w:hAnsi="Times New Roman"/>
          <w:i/>
          <w:iCs/>
          <w:color w:val="000000"/>
        </w:rPr>
        <w:t xml:space="preserve">in actu, </w:t>
      </w:r>
      <w:r>
        <w:rPr>
          <w:rFonts w:cs="Times New Roman" w:ascii="Times New Roman" w:hAnsi="Times New Roman"/>
          <w:color w:val="000000"/>
        </w:rPr>
        <w:t>totuşi au fost, ori vor fi şi acestea le con</w:t>
        <w:softHyphen/>
        <w:t>firmă Dumnezeu prin ştiinţa viziunii. El le ştie, pentru că inteligenţa lui Dumnezeu este identică cu Fiinţa sa, având ca dimensiune eterni</w:t>
        <w:softHyphen/>
        <w:t>tatea. Eternitatea, cu toate că este lipsită de succesiune, cuprinde tot timpul, intuiţia veşnic prezentă a lui Dumnezeu cuprinde tot timpul şi tot ceea ce există în timp i se înfăţişează Fiinţei lui în modul de-a fi al actualităţii. într-adevăr, mai există unele lucruri în stare potenţială fie '</w:t>
      </w:r>
      <w:r>
        <w:rPr>
          <w:rFonts w:cs="Times New Roman" w:ascii="Times New Roman" w:hAnsi="Times New Roman"/>
          <w:color w:val="000000"/>
          <w:vertAlign w:val="superscript"/>
        </w:rPr>
        <w:t>a</w:t>
      </w:r>
      <w:r>
        <w:rPr>
          <w:rFonts w:cs="Times New Roman" w:ascii="Times New Roman" w:hAnsi="Times New Roman"/>
          <w:color w:val="000000"/>
        </w:rPr>
        <w:t xml:space="preserve"> Dumnezeu, fie la creaturile umane care totuşi nici nu sunt, nici nu </w:t>
      </w:r>
      <w:r>
        <w:rPr>
          <w:rFonts w:cs="Times New Roman" w:ascii="Times New Roman" w:hAnsi="Times New Roman"/>
          <w:color w:val="000000"/>
          <w:vertAlign w:val="superscript"/>
        </w:rPr>
        <w:t>v</w:t>
      </w:r>
      <w:r>
        <w:rPr>
          <w:rFonts w:cs="Times New Roman" w:ascii="Times New Roman" w:hAnsi="Times New Roman"/>
          <w:color w:val="000000"/>
        </w:rPr>
        <w:t>or fi şi nici n-au existat vreodată. Referitor la această situaţie se spune despre Dumnezeu că posedă nu o ştiinţă a viziunilor, ci o ştiinţă a purei •nteligenţe. Acest fapt se exprimă în acest mod, pentru că cele ce se văd 'a noi oamenii posedă o existenţă proprie, în afara subiectului care le vede</w:t>
      </w:r>
      <w:r>
        <w:rPr>
          <w:rFonts w:cs="Times New Roman" w:ascii="Times New Roman" w:hAnsi="Times New Roman"/>
          <w:color w:val="000000"/>
          <w:vertAlign w:val="superscript"/>
        </w:rPr>
        <w:t>1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color w:val="000000"/>
          <w:sz w:val="14"/>
          <w:szCs w:val="14"/>
        </w:rPr>
        <w:t>2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r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trebuie să spun că cele care nu sunt </w:t>
      </w:r>
      <w:r>
        <w:rPr>
          <w:rFonts w:cs="Times New Roman" w:ascii="Times New Roman" w:hAnsi="Times New Roman"/>
          <w:i/>
          <w:iCs/>
          <w:color w:val="000000"/>
        </w:rPr>
        <w:t xml:space="preserve">in actu  </w:t>
      </w:r>
      <w:r>
        <w:rPr>
          <w:rFonts w:cs="Times New Roman" w:ascii="Times New Roman" w:hAnsi="Times New Roman"/>
          <w:color w:val="000000"/>
        </w:rPr>
        <w:t>conţin   adevărul,   în  măsura  în  care   se   află  în  stare potenţia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în legătură cu Fiinţa Divină confirmă teza noastră, nu se opune ei, deoarece Dumnezeu, în măsura în care este Fiinţa Supremă, la fel în care oricare lucru sau făptură participă la asemănarea sa, aşa cum un obiect este cald, în măsura în care fiind cald e părtaş la căldură. Astfel elementele care sunt în stare potenţială,   cu  toate  că  nu  sunt  </w:t>
      </w:r>
      <w:r>
        <w:rPr>
          <w:rFonts w:cs="Times New Roman" w:ascii="Times New Roman" w:hAnsi="Times New Roman"/>
          <w:i/>
          <w:iCs/>
          <w:color w:val="000000"/>
        </w:rPr>
        <w:t xml:space="preserve">in  actu  </w:t>
      </w:r>
      <w:r>
        <w:rPr>
          <w:rFonts w:cs="Times New Roman" w:ascii="Times New Roman" w:hAnsi="Times New Roman"/>
          <w:color w:val="000000"/>
        </w:rPr>
        <w:t>sunt cunoscute  de Dumnezeu</w:t>
      </w:r>
      <w:r>
        <w:rPr>
          <w:rFonts w:cs="Times New Roman" w:ascii="Times New Roman" w:hAnsi="Times New Roman"/>
          <w:color w:val="000000"/>
          <w:vertAlign w:val="superscript"/>
        </w:rPr>
        <w:t>10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trebuie să spun că ştiinţa lui Dumnezeu reprezintă cauzalitatea tuturor lucrurilor — fiinţelor -   asociată cu voinţa lui. Se deduce că nu se cuvine să spunem că nu-i nevoie ca tot ce ştie Dumnezeu să existe şi în realitate, sau că au fost ori au să fie, ci numai ce el vrea să fie, ori permite să fie. De asemenea, ceea ce există în ştiinţa lui Dumnezeu, aşa fel este încât nu numai să existe, dar şi să poată să exi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CUNOAŞTE OARE DUMNEZEU RÂUL ŞI CALAMITĂŢILE SAL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zecelea capitol </w:t>
      </w:r>
      <w:r>
        <w:rPr>
          <w:rFonts w:cs="Times New Roman" w:ascii="Times New Roman" w:hAnsi="Times New Roman"/>
          <w:color w:val="000000"/>
        </w:rPr>
        <w:t xml:space="preserve">procedăm aşa: 1. Se admite ipoteza că Dumnezeu nu cunoaşte răul. într-adevăr, Filosoful în </w:t>
      </w:r>
      <w:r>
        <w:rPr>
          <w:rFonts w:cs="Times New Roman" w:ascii="Times New Roman" w:hAnsi="Times New Roman"/>
          <w:i/>
          <w:iCs/>
          <w:color w:val="000000"/>
        </w:rPr>
        <w:t xml:space="preserve">De anima, </w:t>
      </w:r>
      <w:r>
        <w:rPr>
          <w:rFonts w:cs="Times New Roman" w:ascii="Times New Roman" w:hAnsi="Times New Roman"/>
          <w:color w:val="000000"/>
        </w:rPr>
        <w:t xml:space="preserve">cap. </w:t>
      </w:r>
      <w:r>
        <w:rPr>
          <w:rFonts w:cs="Times New Roman" w:ascii="Times New Roman" w:hAnsi="Times New Roman"/>
          <w:color w:val="000000"/>
          <w:lang w:val="en-US"/>
        </w:rPr>
        <w:t xml:space="preserve">VI, </w:t>
      </w:r>
      <w:r>
        <w:rPr>
          <w:rFonts w:cs="Times New Roman" w:ascii="Times New Roman" w:hAnsi="Times New Roman"/>
          <w:color w:val="000000"/>
        </w:rPr>
        <w:t xml:space="preserve">afirmă că intelectul care nu este în stare de potenţialitate nu cunoaşte lipsa binelui. însă Augustin spune în lucrarea sa </w:t>
      </w:r>
      <w:r>
        <w:rPr>
          <w:rFonts w:cs="Times New Roman" w:ascii="Times New Roman" w:hAnsi="Times New Roman"/>
          <w:i/>
          <w:iCs/>
          <w:color w:val="000000"/>
        </w:rPr>
        <w:t xml:space="preserve">Enchiridion, </w:t>
      </w:r>
      <w:r>
        <w:rPr>
          <w:rFonts w:cs="Times New Roman" w:ascii="Times New Roman" w:hAnsi="Times New Roman"/>
          <w:color w:val="000000"/>
        </w:rPr>
        <w:t xml:space="preserve">cap. </w:t>
      </w:r>
      <w:r>
        <w:rPr>
          <w:rFonts w:cs="Times New Roman" w:ascii="Times New Roman" w:hAnsi="Times New Roman"/>
          <w:b/>
          <w:bCs/>
          <w:color w:val="000000"/>
          <w:lang w:val="en-US"/>
        </w:rPr>
        <w:t xml:space="preserve">II </w:t>
      </w:r>
      <w:r>
        <w:rPr>
          <w:rFonts w:cs="Times New Roman" w:ascii="Times New Roman" w:hAnsi="Times New Roman"/>
          <w:color w:val="000000"/>
        </w:rPr>
        <w:t xml:space="preserve">şi la fel şi în </w:t>
      </w:r>
      <w:r>
        <w:rPr>
          <w:rFonts w:cs="Times New Roman" w:ascii="Times New Roman" w:hAnsi="Times New Roman"/>
          <w:i/>
          <w:iCs/>
          <w:color w:val="000000"/>
        </w:rPr>
        <w:t xml:space="preserve">Confessiones, </w:t>
      </w:r>
      <w:r>
        <w:rPr>
          <w:rFonts w:cs="Times New Roman" w:ascii="Times New Roman" w:hAnsi="Times New Roman"/>
          <w:color w:val="000000"/>
        </w:rPr>
        <w:t xml:space="preserve">cartea </w:t>
      </w:r>
      <w:r>
        <w:rPr>
          <w:rFonts w:cs="Times New Roman" w:ascii="Times New Roman" w:hAnsi="Times New Roman"/>
          <w:b/>
          <w:bCs/>
          <w:color w:val="000000"/>
        </w:rPr>
        <w:t xml:space="preserve">III, </w:t>
      </w:r>
      <w:r>
        <w:rPr>
          <w:rFonts w:cs="Times New Roman" w:ascii="Times New Roman" w:hAnsi="Times New Roman"/>
          <w:color w:val="000000"/>
        </w:rPr>
        <w:t xml:space="preserve">cap. 7, că răul este </w:t>
      </w:r>
      <w:r>
        <w:rPr>
          <w:rFonts w:cs="Times New Roman" w:ascii="Times New Roman" w:hAnsi="Times New Roman"/>
          <w:i/>
          <w:iCs/>
          <w:color w:val="000000"/>
        </w:rPr>
        <w:t xml:space="preserve">privatio boni </w:t>
      </w:r>
      <w:r>
        <w:rPr>
          <w:rFonts w:cs="Times New Roman" w:ascii="Times New Roman" w:hAnsi="Times New Roman"/>
          <w:color w:val="000000"/>
        </w:rPr>
        <w:t>= lipsa, privaţiunea binelui. Aşadar, pen</w:t>
        <w:softHyphen/>
        <w:t>tru că inteligenţa lui Dumnezeu nu este niciodată în stare potenţială şi în permanenţă în activitate, rezultă din cele spuse la capitolul 2 că în mod evident Dumnezeu nu arc cunoştinţa ră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V, CAP. 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2"/>
          <w:szCs w:val="12"/>
        </w:rPr>
        <w:t>24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orice ştiinţă este fie cauza celor ştiute sau îl </w:t>
      </w:r>
      <w:r>
        <w:rPr>
          <w:rFonts w:cs="Times New Roman" w:ascii="Times New Roman" w:hAnsi="Times New Roman"/>
          <w:color w:val="000000"/>
          <w:vertAlign w:val="subscript"/>
        </w:rPr>
        <w:t>arc</w:t>
      </w:r>
      <w:r>
        <w:rPr>
          <w:rFonts w:cs="Times New Roman" w:ascii="Times New Roman" w:hAnsi="Times New Roman"/>
          <w:color w:val="000000"/>
        </w:rPr>
        <w:t xml:space="preserve"> pe Dumnezeu drept cauză</w:t>
      </w:r>
      <w:r>
        <w:rPr>
          <w:rFonts w:cs="Times New Roman" w:ascii="Times New Roman" w:hAnsi="Times New Roman"/>
          <w:color w:val="000000"/>
          <w:vertAlign w:val="superscript"/>
        </w:rPr>
        <w:t>103</w:t>
      </w:r>
      <w:r>
        <w:rPr>
          <w:rFonts w:cs="Times New Roman" w:ascii="Times New Roman" w:hAnsi="Times New Roman"/>
          <w:color w:val="000000"/>
        </w:rPr>
        <w:t>. însă ştiinţa lui Dumnezeu nu reprezintă cauza răului şi nici nu e pricinuită de rău. Prin urmare, ştiinţa lui Dumnezeu nu se referă la r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tot ce se cunoaşte se cunoaşte fie prin inter</w:t>
        <w:softHyphen/>
        <w:t xml:space="preserve">mediul asemănării, fie prin opusul ei. Ori tot ce cunoaşte Dumnezeu îl cunoaşte prin intermediul esenţei sale, aşa cum s-a arătat la capitolul 5. însă esenţa divină nu este asemănarea răului şi nici nu i se opune ei, răul; esenţei divine nimic nu-i stă împotrivă, cum spune sfântul Augustin în </w:t>
      </w:r>
      <w:r>
        <w:rPr>
          <w:rFonts w:cs="Times New Roman" w:ascii="Times New Roman" w:hAnsi="Times New Roman"/>
          <w:i/>
          <w:iCs/>
          <w:color w:val="000000"/>
        </w:rPr>
        <w:t xml:space="preserve">De Civ. Dei, </w:t>
      </w:r>
      <w:r>
        <w:rPr>
          <w:rFonts w:cs="Times New Roman" w:ascii="Times New Roman" w:hAnsi="Times New Roman"/>
          <w:color w:val="000000"/>
        </w:rPr>
        <w:t>XII, 2. Deci Dumnezeu nu cunoaşte ră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In afară de aceasta, </w:t>
      </w:r>
      <w:r>
        <w:rPr>
          <w:rFonts w:cs="Times New Roman" w:ascii="Times New Roman" w:hAnsi="Times New Roman"/>
          <w:color w:val="000000"/>
        </w:rPr>
        <w:t>ceea ce este cunoscut nu prin sine însuşi, ci prin altceva, este cunoscut într-un chip imperfect. Dar răul nu e cunos</w:t>
        <w:softHyphen/>
        <w:t>cut de Dumnezeu prin el însuşi, deoarece în cazul că răul ar exista în Dumnezeire, într-adevăr, se cuvine să fie cunoscut în subiectul cunoscător. Dacă, prin urmare, răul este cunoscut prin altceva, va fi cunoscut în chip imperfect, ceea ce este cu neputinţă, pentru că nici o cunoaştere a lui Dumnezeu nu e imperfectă. Deci cunoaşterea lui Dumnezeu nu implică domeniul ră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împotriva </w:t>
      </w:r>
      <w:r>
        <w:rPr>
          <w:rFonts w:cs="Times New Roman" w:ascii="Times New Roman" w:hAnsi="Times New Roman"/>
          <w:color w:val="000000"/>
        </w:rPr>
        <w:t xml:space="preserve">acestei teze, în </w:t>
      </w:r>
      <w:r>
        <w:rPr>
          <w:rFonts w:cs="Times New Roman" w:ascii="Times New Roman" w:hAnsi="Times New Roman"/>
          <w:i/>
          <w:iCs/>
          <w:color w:val="000000"/>
        </w:rPr>
        <w:t xml:space="preserve">Proverbe, </w:t>
      </w:r>
      <w:r>
        <w:rPr>
          <w:rFonts w:cs="Times New Roman" w:ascii="Times New Roman" w:hAnsi="Times New Roman"/>
          <w:color w:val="000000"/>
          <w:lang w:val="en-US"/>
        </w:rPr>
        <w:t xml:space="preserve">XV, </w:t>
      </w:r>
      <w:r>
        <w:rPr>
          <w:rFonts w:cs="Times New Roman" w:ascii="Times New Roman" w:hAnsi="Times New Roman"/>
          <w:color w:val="000000"/>
        </w:rPr>
        <w:t>11, se spune: „în faţa lui Dumnezeu sunt iadul şi pierzan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 xml:space="preserve">meu este acesta: oricine cunoaşte ceva perfect se cuvine să cunoască toate ce i se pot lui întâmpla. însă există un anume bine căruia i se poate întâmpla să fie dat pierzării prin rău. Deci Dumnezeu n- ar cunoaşte la perfecţie binele însuşi dacă n-ar cunoaşte şi răul. De altfel, un lucru este cunoscut în măsura în care există. Ca urmare, rezultă că în măsura în care există acest rău, care înseamnă privaţiunea binelui, datorită acestei situaţii că Dumnezeu cunoaşte binele, el cunoaşte şi răul, aşa cum întunericul se cunoaşte prin intermediul luminii. Căci Dionysios Areopagitul spune la cap. 7 </w:t>
      </w:r>
      <w:r>
        <w:rPr>
          <w:rFonts w:cs="Times New Roman" w:ascii="Times New Roman" w:hAnsi="Times New Roman"/>
          <w:i/>
          <w:iCs/>
          <w:color w:val="000000"/>
        </w:rPr>
        <w:t xml:space="preserve">din De Div. Nom., </w:t>
      </w:r>
      <w:r>
        <w:rPr>
          <w:rFonts w:cs="Times New Roman" w:ascii="Times New Roman" w:hAnsi="Times New Roman"/>
          <w:b/>
          <w:bCs/>
          <w:color w:val="000000"/>
        </w:rPr>
        <w:t xml:space="preserve">III: </w:t>
      </w:r>
      <w:r>
        <w:rPr>
          <w:rFonts w:cs="Times New Roman" w:ascii="Times New Roman" w:hAnsi="Times New Roman"/>
          <w:color w:val="000000"/>
        </w:rPr>
        <w:t>„Dumnezeu primeşte viziunea despre Fiinţa sa însăşi, alungând întunericul, căci el nu vede decât prin lumina care străbate întune</w:t>
        <w:softHyphen/>
        <w:t>ric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trebuie să spun, prin urmare, că cuvintele Filosofului trebuie astfel înţelese, că intelectul care nu se află în stare Potenţială ignorează privaţiunea prin intermediul privaţiunii existente </w:t>
      </w:r>
      <w:r>
        <w:rPr>
          <w:rFonts w:cs="Times New Roman" w:ascii="Times New Roman" w:hAnsi="Times New Roman"/>
          <w:color w:val="000000"/>
          <w:vertAlign w:val="superscript"/>
        </w:rPr>
        <w:t>lr</w:t>
      </w:r>
      <w:r>
        <w:rPr>
          <w:rFonts w:cs="Times New Roman" w:ascii="Times New Roman" w:hAnsi="Times New Roman"/>
          <w:color w:val="000000"/>
        </w:rPr>
        <w:t>&gt; sinea lui. Şi aceasta concordă cu cele afirmate mai înainte că un Punct şi oricare obiect indivizibil se cunoaşte prin inexistenţa divizăr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4"/>
          <w:szCs w:val="14"/>
        </w:rPr>
        <w:t>2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st fapt se poate întâmpla, deoarece formele simple şi indivizibile în intelectul nostru nu sunt </w:t>
      </w:r>
      <w:r>
        <w:rPr>
          <w:rFonts w:cs="Times New Roman" w:ascii="Times New Roman" w:hAnsi="Times New Roman"/>
          <w:i/>
          <w:iCs/>
          <w:color w:val="000000"/>
        </w:rPr>
        <w:t xml:space="preserve">in actu, </w:t>
      </w:r>
      <w:r>
        <w:rPr>
          <w:rFonts w:cs="Times New Roman" w:ascii="Times New Roman" w:hAnsi="Times New Roman"/>
          <w:color w:val="000000"/>
        </w:rPr>
        <w:t xml:space="preserve">ci numai în stare potenţială, căci dacă în intelectul nostru ar fi </w:t>
      </w:r>
      <w:r>
        <w:rPr>
          <w:rFonts w:cs="Times New Roman" w:ascii="Times New Roman" w:hAnsi="Times New Roman"/>
          <w:i/>
          <w:iCs/>
          <w:color w:val="000000"/>
        </w:rPr>
        <w:t xml:space="preserve">in actu, </w:t>
      </w:r>
      <w:r>
        <w:rPr>
          <w:rFonts w:cs="Times New Roman" w:ascii="Times New Roman" w:hAnsi="Times New Roman"/>
          <w:color w:val="000000"/>
        </w:rPr>
        <w:t>n-ar fi cunoscute aceste forme prin privaţiune. în chipul acesta, sunt cunoscute lucrurile simple separate de substanţe. Deci Dumnezeu nu cunoaşte răul printr-o privaţiune reprezentată în esenţa lui prin opusul răului: bin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trebuie să spun că în ştiinţa lui Dumnezeu nu există cauza răului. Ştiinţa este cauza binelui prin care se cunoaşte ră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trebuie să spun că deşi răul nu se opune esenţei divine şi nu e capabil să-i cauzeze ei nici un rău, totuşi acesta se opune operelor săvârşite de Dumnezeu şi pe care prin esenţa sa le cunoaşte şi pentru că Dumnezeu îşi cunoaşte operele sale, el cunoaşte şi opusul lor, ră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e necesar să spun că a cunoaşte ceva prin altceva înseamnă a cunoaşte aceasta imperfect, dacă această reali</w:t>
        <w:softHyphen/>
        <w:t>tate e cognoscibilă prin sine. în schimb, răul nu-i cognoscibil prin sine însuşi, deoarece natura răului înseamnă lipsa binelui. Răul nu poate fi nici definit, nici cunoscut decât numai prin intermediul bine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CUNOAŞTE OARE DUMNEZEU FIINŢELE UMANE ŞI FAPTELE SINGULAR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unsprezecelea capitol, </w:t>
      </w:r>
      <w:r>
        <w:rPr>
          <w:rFonts w:cs="Times New Roman" w:ascii="Times New Roman" w:hAnsi="Times New Roman"/>
          <w:color w:val="000000"/>
        </w:rPr>
        <w:t>procedăm aşa: 1. Se emite ipoteza că Dumnezeu nu cunoaşte faptele singulare. într-adevăr, inteligenţa di</w:t>
        <w:softHyphen/>
        <w:t xml:space="preserve">vină e mai imaterială decât cea umană. însă inteligenţa umană, datorită imaterialităţii sale, nu cunoaşte faptele singulare, ci aşa cum spune Filosoful în </w:t>
      </w:r>
      <w:r>
        <w:rPr>
          <w:rFonts w:cs="Times New Roman" w:ascii="Times New Roman" w:hAnsi="Times New Roman"/>
          <w:i/>
          <w:iCs/>
          <w:color w:val="000000"/>
        </w:rPr>
        <w:t xml:space="preserve">De anima, </w:t>
      </w:r>
      <w:r>
        <w:rPr>
          <w:rFonts w:cs="Times New Roman" w:ascii="Times New Roman" w:hAnsi="Times New Roman"/>
          <w:color w:val="000000"/>
        </w:rPr>
        <w:t xml:space="preserve">1, la cap. </w:t>
      </w:r>
      <w:r>
        <w:rPr>
          <w:rFonts w:cs="Times New Roman" w:ascii="Times New Roman" w:hAnsi="Times New Roman"/>
          <w:color w:val="000000"/>
          <w:lang w:val="en-US"/>
        </w:rPr>
        <w:t xml:space="preserve">V: </w:t>
      </w:r>
      <w:r>
        <w:rPr>
          <w:rFonts w:cs="Times New Roman" w:ascii="Times New Roman" w:hAnsi="Times New Roman"/>
          <w:color w:val="000000"/>
        </w:rPr>
        <w:t>„Raţiunea se referă la universale, în schimb simţurile la faptele singulare"</w:t>
      </w:r>
      <w:r>
        <w:rPr>
          <w:rFonts w:cs="Times New Roman" w:ascii="Times New Roman" w:hAnsi="Times New Roman"/>
          <w:color w:val="000000"/>
          <w:vertAlign w:val="superscript"/>
        </w:rPr>
        <w:t>10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OU. XIV, CAP. 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4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în fiinţa noastră numai potenţialitatea posedă capacitatea cunoaşterii </w:t>
      </w:r>
      <w:r>
        <w:rPr>
          <w:rFonts w:cs="Times New Roman" w:ascii="Times New Roman" w:hAnsi="Times New Roman"/>
          <w:i/>
          <w:iCs/>
          <w:color w:val="000000"/>
        </w:rPr>
        <w:t xml:space="preserve">(cognoscitiva est), </w:t>
      </w:r>
      <w:r>
        <w:rPr>
          <w:rFonts w:cs="Times New Roman" w:ascii="Times New Roman" w:hAnsi="Times New Roman"/>
          <w:color w:val="000000"/>
        </w:rPr>
        <w:t>care receptează formele lipsite de abstractizare ale condiţiilor materiale.  Ori în Dumnezeire realitatea este integral abstractă şi deci lipsită de orice materialitate. Deci Dumnezeu nu ia cunoştinţă de fapte singul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oricare cunoaştere se află printr-o reprezentare. însă reprezentarea faptelor singulare, în măsura în care sunt fapte singulare, evident, ele nu există în Dumnezeire, deoarece principiul singularităţii fiinţelor şi existenţelor este materia, care, deoarece fiinţa este în stare potenţială, este în întregime neasemănă</w:t>
        <w:softHyphen/>
        <w:t>toare lui Dumnezeu, care reprezintă actul pur. Deci Dumnezeu nu cunoaşte faptele şi realităţile singul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împotriva </w:t>
      </w:r>
      <w:r>
        <w:rPr>
          <w:rFonts w:cs="Times New Roman" w:ascii="Times New Roman" w:hAnsi="Times New Roman"/>
          <w:color w:val="000000"/>
        </w:rPr>
        <w:t xml:space="preserve">acestei teze, </w:t>
      </w:r>
      <w:r>
        <w:rPr>
          <w:rFonts w:cs="Times New Roman" w:ascii="Times New Roman" w:hAnsi="Times New Roman"/>
          <w:i/>
          <w:iCs/>
          <w:color w:val="000000"/>
        </w:rPr>
        <w:t xml:space="preserve">Proverbe, </w:t>
      </w:r>
      <w:r>
        <w:rPr>
          <w:rFonts w:cs="Times New Roman" w:ascii="Times New Roman" w:hAnsi="Times New Roman"/>
          <w:color w:val="000000"/>
        </w:rPr>
        <w:t>XVI, 2, spun: „Toate căile oame</w:t>
        <w:softHyphen/>
        <w:t>nilor sunt deschise privirilor lui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ste acesta: Dumnezeu cunoaşte şi ceea ce este singul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tr-adevăr, toate perfecţiunile aflate la creaturile umane preexistă în Dumnezeire într-un chip mai înălţător, aşa cum s-a arătat mai sus la </w:t>
      </w:r>
      <w:r>
        <w:rPr>
          <w:rFonts w:cs="Times New Roman" w:ascii="Times New Roman" w:hAnsi="Times New Roman"/>
          <w:i/>
          <w:iCs/>
          <w:color w:val="000000"/>
        </w:rPr>
        <w:t xml:space="preserve">Quaestio </w:t>
      </w:r>
      <w:r>
        <w:rPr>
          <w:rFonts w:cs="Times New Roman" w:ascii="Times New Roman" w:hAnsi="Times New Roman"/>
          <w:color w:val="000000"/>
          <w:lang w:val="en-US"/>
        </w:rPr>
        <w:t xml:space="preserve">IV, </w:t>
      </w:r>
      <w:r>
        <w:rPr>
          <w:rFonts w:cs="Times New Roman" w:ascii="Times New Roman" w:hAnsi="Times New Roman"/>
          <w:color w:val="000000"/>
        </w:rPr>
        <w:t>2. A cunoaşte faptele şi fiinţele singulare depinde de desăvârşirea noastră. Rezultă de aici că e nevoie ca Dumnezeu să cunoască singularităţile</w:t>
      </w:r>
      <w:r>
        <w:rPr>
          <w:rFonts w:cs="Times New Roman" w:ascii="Times New Roman" w:hAnsi="Times New Roman"/>
          <w:color w:val="000000"/>
          <w:vertAlign w:val="superscript"/>
        </w:rPr>
        <w:t>105</w:t>
      </w:r>
      <w:r>
        <w:rPr>
          <w:rFonts w:cs="Times New Roman" w:ascii="Times New Roman" w:hAnsi="Times New Roman"/>
          <w:color w:val="000000"/>
        </w:rPr>
        <w:t>. Filosoful consideră inacceptabil ca să existe în mintea noastră cunoaşteri de care Dumnezeu să nu aibă habar. El a luat atitudine faţă de teza lui Empedocle</w:t>
      </w:r>
      <w:r>
        <w:rPr>
          <w:rFonts w:cs="Times New Roman" w:ascii="Times New Roman" w:hAnsi="Times New Roman"/>
          <w:color w:val="000000"/>
          <w:vertAlign w:val="superscript"/>
        </w:rPr>
        <w:t>106</w:t>
      </w:r>
      <w:r>
        <w:rPr>
          <w:rFonts w:cs="Times New Roman" w:ascii="Times New Roman" w:hAnsi="Times New Roman"/>
          <w:color w:val="000000"/>
        </w:rPr>
        <w:t xml:space="preserve">, spunând în lucrările sale </w:t>
      </w:r>
      <w:r>
        <w:rPr>
          <w:rFonts w:cs="Times New Roman" w:ascii="Times New Roman" w:hAnsi="Times New Roman"/>
          <w:i/>
          <w:iCs/>
          <w:color w:val="000000"/>
        </w:rPr>
        <w:t xml:space="preserve">De anima, </w:t>
      </w:r>
      <w:r>
        <w:rPr>
          <w:rFonts w:cs="Times New Roman" w:ascii="Times New Roman" w:hAnsi="Times New Roman"/>
          <w:color w:val="000000"/>
          <w:lang w:val="en-US"/>
        </w:rPr>
        <w:t xml:space="preserve">I, </w:t>
      </w:r>
      <w:r>
        <w:rPr>
          <w:rFonts w:cs="Times New Roman" w:ascii="Times New Roman" w:hAnsi="Times New Roman"/>
          <w:color w:val="000000"/>
        </w:rPr>
        <w:t xml:space="preserve">5 şi în </w:t>
      </w:r>
      <w:r>
        <w:rPr>
          <w:rFonts w:cs="Times New Roman" w:ascii="Times New Roman" w:hAnsi="Times New Roman"/>
          <w:i/>
          <w:iCs/>
          <w:color w:val="000000"/>
        </w:rPr>
        <w:t xml:space="preserve">Metaph., </w:t>
      </w:r>
      <w:r>
        <w:rPr>
          <w:rFonts w:cs="Times New Roman" w:ascii="Times New Roman" w:hAnsi="Times New Roman"/>
          <w:color w:val="000000"/>
        </w:rPr>
        <w:t>III, 11: Ce s-ar întâmpla dacă Dumnezeu ar ignora discordiile ? N-ar fi imperfect ? Cu toate acestea, perfecţiunile la lucrurile inferioare în stare de dispersiune, există în Dumnezeire într-o formă simplă şi unitară. De aici se deduce că deşi noi cunoaştem universalele şi imaterialele printr-o altă putere şi alte materiale singulare, totuşi Dumnezeu le cunoaşte şi pe unele şi pe cele</w:t>
        <w:softHyphen/>
        <w:t>lalte prin intermediul intelectului său simplu şi pur.</w:t>
      </w:r>
    </w:p>
    <w:p>
      <w:pPr>
        <w:pStyle w:val="Normal"/>
        <w:shd w:fill="FFFFFF" w:val="clear"/>
        <w:rPr>
          <w:rFonts w:ascii="Times New Roman" w:hAnsi="Times New Roman" w:cs="Times New Roman"/>
          <w:sz w:val="24"/>
          <w:szCs w:val="24"/>
        </w:rPr>
      </w:pPr>
      <w:r>
        <w:rPr>
          <w:rFonts w:cs="Times New Roman" w:ascii="Times New Roman" w:hAnsi="Times New Roman"/>
          <w:color w:val="000000"/>
        </w:rPr>
        <w:t>Unii, străduindu-se să arate cum se poate înfăptui aceasta, au spus că Dumnezeu cunoaşte faptele singulare prin universalitatea cauzelor, căci nimic nu există într-un caz singular care să nu provină dintr-o cauză generală. Şi ei dau acest exemplu: aşa cum un astrolog, dacă ar cunoaşte toate mişcările universale ale cerului ar putea prevesti toate viitoarele eclipse. Dar nu e suficient acest lucru. Deoarece cazurile sin</w:t>
        <w:softHyphen/>
        <w:t>gulare primesc din cauzele universale unele forme de existenţă şi unele</w:t>
      </w:r>
    </w:p>
    <w:p>
      <w:pPr>
        <w:pStyle w:val="Normal"/>
        <w:shd w:fill="FFFFFF" w:val="clear"/>
        <w:rPr>
          <w:rFonts w:ascii="Times New Roman" w:hAnsi="Times New Roman" w:cs="Times New Roman"/>
          <w:sz w:val="24"/>
          <w:szCs w:val="24"/>
        </w:rPr>
      </w:pPr>
      <w:r>
        <w:rPr>
          <w:color w:val="000000"/>
          <w:sz w:val="14"/>
          <w:szCs w:val="14"/>
        </w:rPr>
        <w:t>2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puteri, oricare ar fi modul de conjugare reciprocă, ele nu se individu</w:t>
        <w:softHyphen/>
        <w:t>alizează decât prin materia individuală, într-o asemenea măsură încât cei care-1 cunosc pe Socrate prin acest specific că este alb şi că fiul lui Sofroniscos, sau orice ar mai spune de el, nu l-ar cunoaşte pe Socrate prin ce anume se caracterizează acest filosof. Rezultă după cele spuse mai sus că Dumnezeu n-ar cunoaşte cazuri singulare în singularitatea lor</w:t>
      </w:r>
      <w:r>
        <w:rPr>
          <w:rFonts w:cs="Times New Roman" w:ascii="Times New Roman" w:hAnsi="Times New Roman"/>
          <w:color w:val="000000"/>
          <w:vertAlign w:val="superscript"/>
        </w:rPr>
        <w:t>107</w:t>
      </w:r>
      <w:r>
        <w:rPr>
          <w:rFonts w:cs="Times New Roman" w:ascii="Times New Roman" w:hAnsi="Times New Roman"/>
          <w:color w:val="000000"/>
        </w:rPr>
        <w:t>. Totuşi Dumnezeu prin intelectul lui cunoaşte şi unul şi al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Alţii însă au afirmat că Dumnezeu cunoaşte cazurile singulare, aplicând cauzele universale la efectele singulare</w:t>
      </w:r>
      <w:r>
        <w:rPr>
          <w:rFonts w:cs="Times New Roman" w:ascii="Times New Roman" w:hAnsi="Times New Roman"/>
          <w:color w:val="000000"/>
          <w:vertAlign w:val="superscript"/>
        </w:rPr>
        <w:t>108</w:t>
      </w:r>
      <w:r>
        <w:rPr>
          <w:rFonts w:cs="Times New Roman" w:ascii="Times New Roman" w:hAnsi="Times New Roman"/>
          <w:color w:val="000000"/>
        </w:rPr>
        <w:t>. Dar acest lucru nu înseamnă nimic, deoarece nimeni n-ar putea aplica o măsură altuia, dacă nu-1 cunoaşte. De aici se deduce că această aplicare presupune o cunoaştere a cazurilor singulare, neputând exista o metodă particulară de cunoaşt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aceea trebuie să spun, pentru că Dumnezeu este cauza tuturor lucrurilor, a întregii existenţe prin intermediul ştiinţei sale, aşa cum s-a spus mai sus la capitolul 8, ştiinţa Dumnezeirii are aceeaşi extin</w:t>
        <w:softHyphen/>
        <w:t xml:space="preserve">dere câtă extindere are şi cauzalitatea lui. Rezultă că în măsura în care puterea activă a lui Dumnezeu se extinde nu numai asupra formelor, principiilor naturii universale, ci chiar şi până la materie, cum se va arăta mai departe la capitolul 2 din </w:t>
      </w:r>
      <w:r>
        <w:rPr>
          <w:rFonts w:cs="Times New Roman" w:ascii="Times New Roman" w:hAnsi="Times New Roman"/>
          <w:i/>
          <w:iCs/>
          <w:color w:val="000000"/>
        </w:rPr>
        <w:t xml:space="preserve">Quaestio XLIV, </w:t>
      </w:r>
      <w:r>
        <w:rPr>
          <w:rFonts w:cs="Times New Roman" w:ascii="Times New Roman" w:hAnsi="Times New Roman"/>
          <w:color w:val="000000"/>
        </w:rPr>
        <w:t>este necesar ca ştiinţa Dumnezeirii să se extindă până la cazurile singu</w:t>
        <w:softHyphen/>
        <w:t>lare care se individualizează prin materia sa</w:t>
      </w:r>
      <w:r>
        <w:rPr>
          <w:rFonts w:cs="Times New Roman" w:ascii="Times New Roman" w:hAnsi="Times New Roman"/>
          <w:color w:val="000000"/>
          <w:vertAlign w:val="superscript"/>
        </w:rPr>
        <w:t>109</w:t>
      </w:r>
      <w:r>
        <w:rPr>
          <w:rFonts w:cs="Times New Roman" w:ascii="Times New Roman" w:hAnsi="Times New Roman"/>
          <w:color w:val="000000"/>
        </w:rPr>
        <w:t>. într-adevăr, Dumnezeu ştie prin mijlocirea esenţei sale ce nu-i aparţine lui, în măsura în care această esenţă reprezintă un principiu satisfăcător al cunoaşterii, referitor la tot ce săvârşeşte el, şi aceasta nu e numai în general, ci şi în particular. Şi s-ar releva astfel ştiinţa artistului însuşi creator, dacă ar dovedi priceperea pe întregul parcurs şi nu ar fi opera form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ă spunem că prin abstracţie intelectul nostru degajă forma de cunoaştere determinată de principiile indi</w:t>
        <w:softHyphen/>
        <w:t>vidualizării obiectului. Se deduce că această formă inteligibilă a inte</w:t>
        <w:softHyphen/>
        <w:t>lectului nostru nu poate constitui similitudinea principiilor individuale ale lucrurilor şi pentru acest temei intelectul nostru nu poate cunoaşte cazurile singulare. însă forma inteligibilă a inteligenţei divine care este esenţa Dumnezeirii nu este imaterială prin abstracţie, ci prin ea însăşi şi ea reprezintă principiul existent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V, CAP. 12</w:t>
      </w:r>
    </w:p>
    <w:p>
      <w:pPr>
        <w:pStyle w:val="Normal"/>
        <w:shd w:fill="FFFFFF" w:val="clear"/>
        <w:rPr>
          <w:rFonts w:ascii="Times New Roman" w:hAnsi="Times New Roman" w:cs="Times New Roman"/>
          <w:sz w:val="24"/>
          <w:szCs w:val="24"/>
        </w:rPr>
      </w:pPr>
      <w:r>
        <w:rPr>
          <w:color w:val="000000"/>
          <w:sz w:val="14"/>
          <w:szCs w:val="14"/>
        </w:rPr>
        <w:t>247</w:t>
      </w:r>
    </w:p>
    <w:p>
      <w:pPr>
        <w:pStyle w:val="Normal"/>
        <w:shd w:fill="FFFFFF" w:val="clear"/>
        <w:rPr>
          <w:rFonts w:ascii="Times New Roman" w:hAnsi="Times New Roman" w:cs="Times New Roman"/>
          <w:sz w:val="24"/>
          <w:szCs w:val="24"/>
        </w:rPr>
      </w:pPr>
      <w:r>
        <w:rPr>
          <w:rFonts w:cs="Times New Roman" w:ascii="Times New Roman" w:hAnsi="Times New Roman"/>
          <w:color w:val="000000"/>
        </w:rPr>
        <w:t>toate principiile care intră în compunerea unui lucru şi care sunt prin</w:t>
        <w:softHyphen/>
        <w:t>cipiile specifice sau principiile individuale. Rezultă prin aceasta că Dumnezeu cunoaşte nu numai cazurile universale, ci şi pe cele singu</w:t>
        <w:softHyphen/>
        <w:t>lare</w:t>
      </w:r>
      <w:r>
        <w:rPr>
          <w:rFonts w:cs="Times New Roman" w:ascii="Times New Roman" w:hAnsi="Times New Roman"/>
          <w:color w:val="000000"/>
          <w:vertAlign w:val="superscript"/>
        </w:rPr>
        <w:t>11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trebuie să spun că deşi forma de cunoaştere a intelectului divin nu prezintă prin ea însăşi nici o condiţie materială, cum au formele receptate prin imaginaţie şi simţuri, prin universali</w:t>
        <w:softHyphen/>
        <w:t>tatea însuşirilor sale, totuşi acestea se extind spre imaterial şi material, aşa cum s-a arătat în coipul capitol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trebuie să spun că materia, cu toate că se depărtează de reprezentarea Dumnezeirii, datorită potenţialităţii sale, totuşi, în 'măsura în care există conţine într-o oarecare privinţă reprezentarea esenţei div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POATE OARE CUNOAŞTE DUMNEZEU NUMĂRUL INFINIT AL OBIECTELOR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sprezecelea capitol </w:t>
      </w:r>
      <w:r>
        <w:rPr>
          <w:rFonts w:cs="Times New Roman" w:ascii="Times New Roman" w:hAnsi="Times New Roman"/>
          <w:color w:val="000000"/>
        </w:rPr>
        <w:t xml:space="preserve">procedăm aşa: 1. Facem ipoteză că Dumnezeu nu poate cunoaşte numărul infinit al obiectelor. Infinitul, în măsura în care e infinit este necunoscut, căci conform formulării lui Aristotel în </w:t>
      </w:r>
      <w:r>
        <w:rPr>
          <w:rFonts w:cs="Times New Roman" w:ascii="Times New Roman" w:hAnsi="Times New Roman"/>
          <w:i/>
          <w:iCs/>
          <w:color w:val="000000"/>
        </w:rPr>
        <w:t xml:space="preserve">Fizica, </w:t>
      </w:r>
      <w:r>
        <w:rPr>
          <w:rFonts w:cs="Times New Roman" w:ascii="Times New Roman" w:hAnsi="Times New Roman"/>
          <w:b/>
          <w:bCs/>
          <w:color w:val="000000"/>
        </w:rPr>
        <w:t xml:space="preserve">III, </w:t>
      </w:r>
      <w:r>
        <w:rPr>
          <w:rFonts w:cs="Times New Roman" w:ascii="Times New Roman" w:hAnsi="Times New Roman"/>
          <w:color w:val="000000"/>
        </w:rPr>
        <w:t>6, din infinit „oricâtă canti</w:t>
        <w:softHyphen/>
        <w:t xml:space="preserve">tate ai lua, totuşi rămâne în continuare tot aşa de mult". La rândul său Augustin spune în </w:t>
      </w:r>
      <w:r>
        <w:rPr>
          <w:rFonts w:cs="Times New Roman" w:ascii="Times New Roman" w:hAnsi="Times New Roman"/>
          <w:i/>
          <w:iCs/>
          <w:color w:val="000000"/>
        </w:rPr>
        <w:t xml:space="preserve">De Civ. Dei, </w:t>
      </w:r>
      <w:r>
        <w:rPr>
          <w:rFonts w:cs="Times New Roman" w:ascii="Times New Roman" w:hAnsi="Times New Roman"/>
          <w:b/>
          <w:bCs/>
          <w:color w:val="000000"/>
        </w:rPr>
        <w:t xml:space="preserve">XII, </w:t>
      </w:r>
      <w:r>
        <w:rPr>
          <w:rFonts w:cs="Times New Roman" w:ascii="Times New Roman" w:hAnsi="Times New Roman"/>
          <w:color w:val="000000"/>
        </w:rPr>
        <w:t>cap. 18: „Tot ce cuprinde Ştiinţa devine finit prin înţelegerea celui care o cunoaşte". Ori infinitul nu poate deveni finit. Deci ştiinţa lui Dumnezeu nu poate fi cuprin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S-ar putea spune că ceea ce în sine este infinit, pentru ştiinţa lui Dumnezeu este finit. Teza contrarie este aceasta: natura infinitului este </w:t>
      </w:r>
      <w:r>
        <w:rPr>
          <w:rFonts w:cs="Times New Roman" w:ascii="Times New Roman" w:hAnsi="Times New Roman"/>
          <w:color w:val="000000"/>
          <w:vertAlign w:val="superscript"/>
        </w:rPr>
        <w:t>c</w:t>
      </w:r>
      <w:r>
        <w:rPr>
          <w:rFonts w:cs="Times New Roman" w:ascii="Times New Roman" w:hAnsi="Times New Roman"/>
          <w:color w:val="000000"/>
        </w:rPr>
        <w:t xml:space="preserve">ă nu poate fi străbătută până la capăt </w:t>
      </w:r>
      <w:r>
        <w:rPr>
          <w:rFonts w:cs="Times New Roman" w:ascii="Times New Roman" w:hAnsi="Times New Roman"/>
          <w:i/>
          <w:iCs/>
          <w:color w:val="000000"/>
        </w:rPr>
        <w:t xml:space="preserve">(impertransibile), </w:t>
      </w:r>
      <w:r>
        <w:rPr>
          <w:rFonts w:cs="Times New Roman" w:ascii="Times New Roman" w:hAnsi="Times New Roman"/>
          <w:color w:val="000000"/>
        </w:rPr>
        <w:t xml:space="preserve">cum se </w:t>
      </w:r>
      <w:r>
        <w:rPr>
          <w:rFonts w:cs="Times New Roman" w:ascii="Times New Roman" w:hAnsi="Times New Roman"/>
          <w:color w:val="000000"/>
          <w:vertAlign w:val="superscript"/>
        </w:rPr>
        <w:t>e</w:t>
      </w:r>
      <w:r>
        <w:rPr>
          <w:rFonts w:cs="Times New Roman" w:ascii="Times New Roman" w:hAnsi="Times New Roman"/>
          <w:color w:val="000000"/>
        </w:rPr>
        <w:t xml:space="preserve">*primă Aristotel în </w:t>
      </w:r>
      <w:r>
        <w:rPr>
          <w:rFonts w:cs="Times New Roman" w:ascii="Times New Roman" w:hAnsi="Times New Roman"/>
          <w:i/>
          <w:iCs/>
          <w:color w:val="000000"/>
        </w:rPr>
        <w:t xml:space="preserve">Fizica, </w:t>
      </w:r>
      <w:r>
        <w:rPr>
          <w:rFonts w:cs="Times New Roman" w:ascii="Times New Roman" w:hAnsi="Times New Roman"/>
          <w:b/>
          <w:bCs/>
          <w:color w:val="000000"/>
        </w:rPr>
        <w:t xml:space="preserve">III, </w:t>
      </w:r>
      <w:r>
        <w:rPr>
          <w:rFonts w:cs="Times New Roman" w:ascii="Times New Roman" w:hAnsi="Times New Roman"/>
          <w:color w:val="000000"/>
        </w:rPr>
        <w:t>4. însă infinitul nu poate fi străbătut nici de finit, nici de infinit, cum a arătat Aristotel în aceeaşi luc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4"/>
          <w:szCs w:val="4"/>
        </w:rPr>
        <w:t>_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rtea </w:t>
      </w:r>
      <w:r>
        <w:rPr>
          <w:rFonts w:cs="Times New Roman" w:ascii="Times New Roman" w:hAnsi="Times New Roman"/>
          <w:color w:val="000000"/>
          <w:lang w:val="en-US"/>
        </w:rPr>
        <w:t xml:space="preserve">VI, </w:t>
      </w:r>
      <w:r>
        <w:rPr>
          <w:rFonts w:cs="Times New Roman" w:ascii="Times New Roman" w:hAnsi="Times New Roman"/>
          <w:color w:val="000000"/>
        </w:rPr>
        <w:t>7. Deci infinitul nu poate deveni finit nici la infinit</w:t>
      </w:r>
      <w:r>
        <w:rPr>
          <w:rFonts w:cs="Times New Roman" w:ascii="Times New Roman" w:hAnsi="Times New Roman"/>
          <w:color w:val="000000"/>
          <w:vertAlign w:val="superscript"/>
        </w:rPr>
        <w:t>111</w:t>
      </w:r>
      <w:r>
        <w:rPr>
          <w:rFonts w:cs="Times New Roman" w:ascii="Times New Roman" w:hAnsi="Times New Roman"/>
          <w:color w:val="000000"/>
        </w:rPr>
        <w:t xml:space="preserve"> şi l</w:t>
      </w:r>
      <w:r>
        <w:rPr>
          <w:rFonts w:cs="Times New Roman" w:ascii="Times New Roman" w:hAnsi="Times New Roman"/>
          <w:color w:val="000000"/>
          <w:vertAlign w:val="subscript"/>
        </w:rPr>
        <w:t xml:space="preserve">a </w:t>
      </w:r>
      <w:r>
        <w:rPr>
          <w:rFonts w:cs="Times New Roman" w:ascii="Times New Roman" w:hAnsi="Times New Roman"/>
          <w:color w:val="000000"/>
        </w:rPr>
        <w:t xml:space="preserve">fel un număr infinit de obiecte nu poate deveni finit prin ştiinţa </w:t>
      </w:r>
      <w:r>
        <w:rPr>
          <w:rFonts w:cs="Times New Roman" w:ascii="Times New Roman" w:hAnsi="Times New Roman"/>
          <w:b/>
          <w:bCs/>
          <w:color w:val="000000"/>
        </w:rPr>
        <w:t xml:space="preserve">lui </w:t>
      </w:r>
      <w:r>
        <w:rPr>
          <w:rFonts w:cs="Times New Roman" w:ascii="Times New Roman" w:hAnsi="Times New Roman"/>
          <w:color w:val="000000"/>
        </w:rPr>
        <w:t>Dumnezeu, care este infin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ştiinţa lui Dumnezeu reprezintă măsura celor ştiute de el. Ori este contrariu naturii infinitului ca el să poată fi măsurat. Deci infinitul nu poate fi cunoscut de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însă contra </w:t>
      </w:r>
      <w:r>
        <w:rPr>
          <w:rFonts w:cs="Times New Roman" w:ascii="Times New Roman" w:hAnsi="Times New Roman"/>
          <w:color w:val="000000"/>
        </w:rPr>
        <w:t xml:space="preserve">acestei teze, sfântul Augustin spune în </w:t>
      </w:r>
      <w:r>
        <w:rPr>
          <w:rFonts w:cs="Times New Roman" w:ascii="Times New Roman" w:hAnsi="Times New Roman"/>
          <w:i/>
          <w:iCs/>
          <w:color w:val="000000"/>
        </w:rPr>
        <w:t xml:space="preserve">De Civ. Dei, </w:t>
      </w:r>
      <w:r>
        <w:rPr>
          <w:rFonts w:cs="Times New Roman" w:ascii="Times New Roman" w:hAnsi="Times New Roman"/>
          <w:color w:val="000000"/>
        </w:rPr>
        <w:t>XII, 18: „Cu toate că infinitul e fără număr, totuşi pentru Dumnezeu nu e incomprehensibil, a cărui ştiinţă e fără numă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 xml:space="preserve">meu e acesta: trebuie să spun că Dumnezeu cunoaşte nu numai cele ce sunt </w:t>
      </w:r>
      <w:r>
        <w:rPr>
          <w:rFonts w:cs="Times New Roman" w:ascii="Times New Roman" w:hAnsi="Times New Roman"/>
          <w:i/>
          <w:iCs/>
          <w:color w:val="000000"/>
        </w:rPr>
        <w:t xml:space="preserve">in actu, </w:t>
      </w:r>
      <w:r>
        <w:rPr>
          <w:rFonts w:cs="Times New Roman" w:ascii="Times New Roman" w:hAnsi="Times New Roman"/>
          <w:color w:val="000000"/>
        </w:rPr>
        <w:t>ci şi cele care sunt în stare potenţială, fie a sa, fie a creaturilor umane, cum s-a arătat mai sus la cap. 9. Dar se ştie că numărul acestora este infinit şi e imperios să se ştie că Dumnezeu cunoaşte totul până la infinit. Şi deşi ştiinţa viziunii referitoare nu numai la cele ce vor fi, ci şi la cele care sunt şi au fost nu este infinită, cum spun unii, pentru că nu pretindem că lumea a fost din vecii vecilor şi nici faptul că generaţiile şi mişcarea aştrilor vor dăinui de-a pururi, ori că existenţele individuale se vor multiplica la infinit; totuşi, dacă am lua în consideraţie realitatea cu o mai mare atenţie, e necesar să spunem că Dumnezeu prin ştiinţa viziunii sale îmbrăţişează infinitul. Căci Dumnezeu cunoaşte şi gândurile, simţirea inimilor, care vor fi multiplicate la infinit, având în vedere faptul că creaturile dotate cu raţiune vor dăinui fără sfârşit</w:t>
      </w:r>
      <w:r>
        <w:rPr>
          <w:rFonts w:cs="Times New Roman" w:ascii="Times New Roman" w:hAnsi="Times New Roman"/>
          <w:color w:val="000000"/>
          <w:vertAlign w:val="superscript"/>
        </w:rPr>
        <w:t>11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Temeiul acestui raţionament este acesta: cunoaşterea unui subiect se extinde în conformitate cu înfăţişarea formei care reprezintă în ea principiul cunoaşterii. într-adevăr, o formă sensibilă, care există în simţurile noastre reprezintă asemănarea unei singure individualităţi. Urmează deci că prin această formă va putea fi cunoscut un singur individ. într-adevăr, forma sensibilă care există în simţuri este simili</w:t>
        <w:softHyphen/>
        <w:t xml:space="preserve">tudinea numai a unui singur individ. De aici rezultă că acea formă poate fi cunoscută numai prin acest singur individ. în schimb, forma inteligibilă a intelectului nostru reprezintă lucrul în sine prin natura sa specifică, la care participă particularităţi infinite. Se deduce că prin conceptul de </w:t>
      </w:r>
      <w:r>
        <w:rPr>
          <w:rFonts w:cs="Times New Roman" w:ascii="Times New Roman" w:hAnsi="Times New Roman"/>
          <w:i/>
          <w:iCs/>
          <w:color w:val="000000"/>
        </w:rPr>
        <w:t xml:space="preserve">om, </w:t>
      </w:r>
      <w:r>
        <w:rPr>
          <w:rFonts w:cs="Times New Roman" w:ascii="Times New Roman" w:hAnsi="Times New Roman"/>
          <w:color w:val="000000"/>
        </w:rPr>
        <w:t>intelectul nostru cunoaşte într-o bună măsură o infinitate de oameni. Totuşi el nu-i cunoaşte prin ce se deosebesc unii de alţii, ci prin natura comună a speciei. Adevărul este că forma inte</w:t>
        <w:softHyphen/>
        <w:t>ligibilă în noi nu reprezintă asemănarea oamenilor între ei, ca elem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V, CAP. 12</w:t>
      </w:r>
    </w:p>
    <w:p>
      <w:pPr>
        <w:pStyle w:val="Normal"/>
        <w:shd w:fill="FFFFFF" w:val="clear"/>
        <w:rPr>
          <w:rFonts w:ascii="Times New Roman" w:hAnsi="Times New Roman" w:cs="Times New Roman"/>
          <w:sz w:val="24"/>
          <w:szCs w:val="24"/>
        </w:rPr>
      </w:pPr>
      <w:r>
        <w:rPr>
          <w:color w:val="000000"/>
          <w:sz w:val="14"/>
          <w:szCs w:val="14"/>
        </w:rPr>
        <w:t>249</w:t>
      </w:r>
    </w:p>
    <w:p>
      <w:pPr>
        <w:pStyle w:val="Normal"/>
        <w:shd w:fill="FFFFFF" w:val="clear"/>
        <w:rPr>
          <w:rFonts w:ascii="Times New Roman" w:hAnsi="Times New Roman" w:cs="Times New Roman"/>
          <w:sz w:val="24"/>
          <w:szCs w:val="24"/>
        </w:rPr>
      </w:pPr>
      <w:r>
        <w:rPr>
          <w:rFonts w:cs="Times New Roman" w:ascii="Times New Roman" w:hAnsi="Times New Roman"/>
          <w:color w:val="000000"/>
        </w:rPr>
        <w:t>individuale, ci reprezintă numai elementele speciei umane. în schimb esenţa divină prin care se concepe intelectul Dumnezeirii, constituie o reprezentare satisfăcătoare a tuturor celor care pot să fie, nu numai referitor la principiile şi elementele comune, ci şi la ceea ce e propriu fiecărui caz în parte, aşa cum s-a arătat la capitolul precedent. De aici urmează că ştiinţa lui Dumnezeu cuprinde infini</w:t>
        <w:softHyphen/>
        <w:t>tatea lucrurilor chiar în funcţie de faptul că sunt distincte unele faţă de celelalte</w:t>
      </w:r>
      <w:r>
        <w:rPr>
          <w:rFonts w:cs="Times New Roman" w:ascii="Times New Roman" w:hAnsi="Times New Roman"/>
          <w:color w:val="000000"/>
          <w:vertAlign w:val="superscript"/>
        </w:rPr>
        <w:t>11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trebuie deci să spun că noţiunea de </w:t>
      </w:r>
      <w:r>
        <w:rPr>
          <w:rFonts w:cs="Times New Roman" w:ascii="Times New Roman" w:hAnsi="Times New Roman"/>
          <w:i/>
          <w:iCs/>
          <w:color w:val="000000"/>
        </w:rPr>
        <w:t xml:space="preserve">infinit </w:t>
      </w:r>
      <w:r>
        <w:rPr>
          <w:rFonts w:cs="Times New Roman" w:ascii="Times New Roman" w:hAnsi="Times New Roman"/>
          <w:color w:val="000000"/>
        </w:rPr>
        <w:t xml:space="preserve">se corelează la cantitate, după Filosof în </w:t>
      </w:r>
      <w:r>
        <w:rPr>
          <w:rFonts w:cs="Times New Roman" w:ascii="Times New Roman" w:hAnsi="Times New Roman"/>
          <w:i/>
          <w:iCs/>
          <w:color w:val="000000"/>
        </w:rPr>
        <w:t xml:space="preserve">Fizica, </w:t>
      </w:r>
      <w:r>
        <w:rPr>
          <w:rFonts w:cs="Times New Roman" w:ascii="Times New Roman" w:hAnsi="Times New Roman"/>
          <w:color w:val="000000"/>
          <w:lang w:val="en-US"/>
        </w:rPr>
        <w:t xml:space="preserve">I, </w:t>
      </w:r>
      <w:r>
        <w:rPr>
          <w:rFonts w:cs="Times New Roman" w:ascii="Times New Roman" w:hAnsi="Times New Roman"/>
          <w:color w:val="000000"/>
        </w:rPr>
        <w:t>2. Prin urmare, a cunoaşte infinitul după modul propriu al infinitului înseamnă a cunoaşte parte cu parte. Dar în acest chip infinitul scapă oricărei cunoaşteri, neputând fi cuprins cu mintea, deoarece oricare număr de părţi s-ar putea descoperi şi cuprinde, întotdeauna vor putea rămâne părţi nesesizate. în schimb, Dumnezeu nu în modul acesta cunoaşte infinitul şi obiectele infinite, enumerând parte cu parte, câtă vreme el le cunoaşte pe toate simultan în ansamblul lor, nu prin cunoaşterea succesivă, aşa cum s-a spus mai sus la capitolul 7. Rezultă că pe Dumnezeu nimic nu-1 opreşte la o cunoaştere a unui infinit de obiec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trebuie să spun că traversarea infinitului necesită o oarecare succesiune a părţilor. Rezultă deci că infinitul nu poate fi traversat nici de finit, nici de infinit. Dar pentru înţelegerea deplină a temeiului este suficientă o extindere adecvată, deoarece se declară înţeles ceea ce celui care cuprinde cu mintea nimic nu-i scapă. Nu e deci contrariu ideii de </w:t>
      </w:r>
      <w:r>
        <w:rPr>
          <w:rFonts w:cs="Times New Roman" w:ascii="Times New Roman" w:hAnsi="Times New Roman"/>
          <w:i/>
          <w:iCs/>
          <w:color w:val="000000"/>
        </w:rPr>
        <w:t xml:space="preserve">infinit </w:t>
      </w:r>
      <w:r>
        <w:rPr>
          <w:rFonts w:cs="Times New Roman" w:ascii="Times New Roman" w:hAnsi="Times New Roman"/>
          <w:color w:val="000000"/>
        </w:rPr>
        <w:t>când infinitul e cuprins de infinit. Astfel ceea ce este infinit în sine pentru ştiinţa lui Dumnezeu poate fi finit, ca şi cum ar fi cuprins cu mintea, totuşi nu în sensul de-a fi par</w:t>
        <w:softHyphen/>
        <w:t>curs sau travers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trebuie să spun că ştiinţa lui Dumnezeu înseamnă măsurarea lucrurilor, dar nu cantitativă, fiind vorba de o măsură în care lipsesc lucrurile infinite, căci fiecare lucru participă la adevărul măsurii sale, în măsura în care este conformă cu ştiinţa lui Dumnezeu. Aşa e opera de artă care concordă cu arta însăşi. Presupunând însă că există în actuala realitate fiinţe în număr </w:t>
      </w:r>
      <w:r>
        <w:rPr>
          <w:rFonts w:cs="Times New Roman" w:ascii="Times New Roman" w:hAnsi="Times New Roman"/>
          <w:b/>
          <w:bCs/>
          <w:color w:val="000000"/>
        </w:rPr>
        <w:t xml:space="preserve">mfînit, </w:t>
      </w:r>
      <w:r>
        <w:rPr>
          <w:rFonts w:cs="Times New Roman" w:ascii="Times New Roman" w:hAnsi="Times New Roman"/>
          <w:color w:val="000000"/>
        </w:rPr>
        <w:t>spre exemplu o infinitate de fiinţe omeneşti, sau că există un infinit în întindere spaţială, ca aerul, cum au susţinut vechii filosofi,</w:t>
      </w:r>
    </w:p>
    <w:p>
      <w:pPr>
        <w:pStyle w:val="Normal"/>
        <w:shd w:fill="FFFFFF" w:val="clear"/>
        <w:rPr>
          <w:rFonts w:ascii="Times New Roman" w:hAnsi="Times New Roman" w:cs="Times New Roman"/>
          <w:sz w:val="24"/>
          <w:szCs w:val="24"/>
        </w:rPr>
      </w:pPr>
      <w:r>
        <w:rPr>
          <w:color w:val="000000"/>
          <w:sz w:val="14"/>
          <w:szCs w:val="14"/>
        </w:rPr>
        <w:t>2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este evident că existenţa fiecărui obiect n-ar fi mai puţin determi</w:t>
        <w:softHyphen/>
        <w:t>nata şi finită, deoarece ar fi delimitată de graniţele unor naturi par</w:t>
        <w:softHyphen/>
        <w:t>ticulare. Rezultă deci că ar fi măsurabile în conformitate cu ştiinţ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ŞTIINŢA LUI DUMNEZEU SE EXTINDE PÂNÂ LA VIITOARELE LUCRURI CONTINGENT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sprezecelea capitol </w:t>
      </w:r>
      <w:r>
        <w:rPr>
          <w:rFonts w:cs="Times New Roman" w:ascii="Times New Roman" w:hAnsi="Times New Roman"/>
          <w:color w:val="000000"/>
        </w:rPr>
        <w:t>procedăm aşa: 1. Se emite ipoteza că ştiinţa lui Dumnezeu nu se extinde până la viitoarele lucruri contin</w:t>
        <w:softHyphen/>
        <w:t>gente. O cauză necesară produce un efect necesar. însă ştiinţa lui Dumnezeu este cauza a tot ce ea ştie, aşa cum s-a spus mai sus la capi</w:t>
        <w:softHyphen/>
        <w:t xml:space="preserve">tolul 8. </w:t>
      </w:r>
      <w:r>
        <w:rPr>
          <w:rFonts w:cs="Times New Roman" w:ascii="Times New Roman" w:hAnsi="Times New Roman"/>
          <w:b/>
          <w:bCs/>
          <w:i/>
          <w:iCs/>
          <w:color w:val="000000"/>
        </w:rPr>
        <w:t xml:space="preserve">Prin </w:t>
      </w:r>
      <w:r>
        <w:rPr>
          <w:rFonts w:cs="Times New Roman" w:ascii="Times New Roman" w:hAnsi="Times New Roman"/>
          <w:i/>
          <w:iCs/>
          <w:color w:val="000000"/>
        </w:rPr>
        <w:t xml:space="preserve">urmare, </w:t>
      </w:r>
      <w:r>
        <w:rPr>
          <w:rFonts w:cs="Times New Roman" w:ascii="Times New Roman" w:hAnsi="Times New Roman"/>
          <w:color w:val="000000"/>
        </w:rPr>
        <w:t>dacă această ştiinţă este necesară înseamnă că şi obiectul ei este necesar. Deci ştiinţa lui Dumnezeu nu aparţine lucrurilor contingen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în afară de aceasta, </w:t>
      </w:r>
      <w:r>
        <w:rPr>
          <w:rFonts w:cs="Times New Roman" w:ascii="Times New Roman" w:hAnsi="Times New Roman"/>
          <w:color w:val="000000"/>
        </w:rPr>
        <w:t>în orice propoziţie condiţională, dacă antecedentul este absolut necesar, consecventul este absolut nece</w:t>
        <w:softHyphen/>
        <w:t>sar, deoarece antecedentul faţă de consecvent este aidoma prin</w:t>
        <w:softHyphen/>
        <w:t>cipiilor faţă de concluzie. Din principiile necesare urmează con</w:t>
        <w:softHyphen/>
        <w:t xml:space="preserve">cluzia la fel de necesară, ca în lucrarea </w:t>
      </w:r>
      <w:r>
        <w:rPr>
          <w:rFonts w:cs="Times New Roman" w:ascii="Times New Roman" w:hAnsi="Times New Roman"/>
          <w:i/>
          <w:iCs/>
          <w:color w:val="000000"/>
        </w:rPr>
        <w:t xml:space="preserve">Poster. </w:t>
      </w:r>
      <w:r>
        <w:rPr>
          <w:rFonts w:cs="Times New Roman" w:ascii="Times New Roman" w:hAnsi="Times New Roman"/>
          <w:color w:val="000000"/>
          <w:lang w:val="en-US"/>
        </w:rPr>
        <w:t xml:space="preserve">I, </w:t>
      </w:r>
      <w:r>
        <w:rPr>
          <w:rFonts w:cs="Times New Roman" w:ascii="Times New Roman" w:hAnsi="Times New Roman"/>
          <w:color w:val="000000"/>
        </w:rPr>
        <w:t>cap. 6. Ori această propoziţie condiţională este adevărată: „Dacă Dumnezeu a ştiut că aceasta va fi, cu siguranţă va fi", pentru că ştiinţa lui se ocupă numai cu aflarea adevărului. Antecedentul acestei propoziţii este absolut necesar, deoarece în primul rând este etern, în al doilea rând pentru că se referă la trecut. Deci şi consecventul este absolut necesar. Aşadar, orice se ştie de Dumnezeu este absolut necesar. Deci ştiinţa lui Dumnezeu nu aparţine lucrurilor întâm</w:t>
        <w:softHyphen/>
        <w:t>pl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cum să nu fie necesar tot ce se ştie despre Dumnezeu, când tot ce e ştiut de noi este necesar ? Oare ştiinţa lui Dumnezeu nu mai e certă ca ştiinţa noastră ? Ori nici o viitoare c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OU. XIV, CAP. 13</w:t>
      </w:r>
    </w:p>
    <w:p>
      <w:pPr>
        <w:pStyle w:val="Normal"/>
        <w:shd w:fill="FFFFFF" w:val="clear"/>
        <w:rPr>
          <w:rFonts w:ascii="Times New Roman" w:hAnsi="Times New Roman" w:cs="Times New Roman"/>
          <w:sz w:val="24"/>
          <w:szCs w:val="24"/>
        </w:rPr>
      </w:pPr>
      <w:r>
        <w:rPr>
          <w:color w:val="000000"/>
          <w:sz w:val="14"/>
          <w:szCs w:val="14"/>
        </w:rPr>
        <w:t>251</w:t>
      </w:r>
    </w:p>
    <w:p>
      <w:pPr>
        <w:pStyle w:val="Normal"/>
        <w:shd w:fill="FFFFFF" w:val="clear"/>
        <w:rPr>
          <w:rFonts w:ascii="Times New Roman" w:hAnsi="Times New Roman" w:cs="Times New Roman"/>
          <w:sz w:val="24"/>
          <w:szCs w:val="24"/>
        </w:rPr>
      </w:pPr>
      <w:r>
        <w:rPr>
          <w:rFonts w:cs="Times New Roman" w:ascii="Times New Roman" w:hAnsi="Times New Roman"/>
          <w:color w:val="000000"/>
        </w:rPr>
        <w:t>tingenţă a faptelor nu e necesară. Deci nici o faptă întâmplătoare viitoare nu constituie obiectul ştiinţei lui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ntra </w:t>
      </w:r>
      <w:r>
        <w:rPr>
          <w:rFonts w:cs="Times New Roman" w:ascii="Times New Roman" w:hAnsi="Times New Roman"/>
          <w:color w:val="000000"/>
        </w:rPr>
        <w:t>acestei teze, psalmul XXXII, 15 spune despre Dumnezeu în raport cu oamenii: „Dumnezeu le-a plămădit cu plămada-i (divină) inimile lor, el, care înţelege toate acţiunile lor", adică ale oamenilor. Dar acţiunile oamenilor nu sunt întâmplătoare, ca unele care sunt supuse liberului arbitru. Deci Dumnezeu cunoaşte viitoarele întâmplă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 xml:space="preserve">meu e acesta, că trebuie să spun aşa cum s-a arătat mai sus la capitolul 9: Dumnezeu ştie toate, dar nu numai cele ce sunt </w:t>
      </w:r>
      <w:r>
        <w:rPr>
          <w:rFonts w:cs="Times New Roman" w:ascii="Times New Roman" w:hAnsi="Times New Roman"/>
          <w:i/>
          <w:iCs/>
          <w:color w:val="000000"/>
        </w:rPr>
        <w:t xml:space="preserve">in actu, </w:t>
      </w:r>
      <w:r>
        <w:rPr>
          <w:rFonts w:cs="Times New Roman" w:ascii="Times New Roman" w:hAnsi="Times New Roman"/>
          <w:color w:val="000000"/>
        </w:rPr>
        <w:t>ci şi cele care sunt în stare potenţială, sau ale creaturii umane. Şi cum unele din acestea vor fi pentru noi întâmplătoare, urmează că Dumnezeu cunoaşte viitoarele fapte întâmpl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a lămuri această concluzie, trebuie să remarcăm că o faptă întâmplătoare poate fi luată în consideraţie sub un dublu aspect. La primul aspect, în împrejurarea în care a săvârşit acţiunea. Iar cel viitor nu e considerat ca atare, ci ca prezent şi nici ca întâmplător, ci ca determinat în scopul unui anumit rezultat. Pentru acest temei el poate fi considerat ca obiect infailibil al unei anumite cunoaşteri, ca spre exemplu căzut sub simţul vederii, ca şi cum eu l-aş vedea pe Socrate şezând pe un scaun</w:t>
      </w:r>
      <w:r>
        <w:rPr>
          <w:rFonts w:cs="Times New Roman" w:ascii="Times New Roman" w:hAnsi="Times New Roman"/>
          <w:color w:val="000000"/>
          <w:vertAlign w:val="superscript"/>
        </w:rPr>
        <w:t>114</w:t>
      </w:r>
      <w:r>
        <w:rPr>
          <w:rFonts w:cs="Times New Roman" w:ascii="Times New Roman" w:hAnsi="Times New Roman"/>
          <w:color w:val="000000"/>
        </w:rPr>
        <w:t>. în al doilea rând, faptul întâmplător poate fi considerat în sânul cauzei sale. Şi atunci e considerat ca viitor şi ca întâmplător într-un scop, deoarece cauza întâmplătoare implică o aptitudine cu rezultate contrarii. în acest caz, faptul întâmplător nu se referă la cunoaştere certă</w:t>
      </w:r>
      <w:r>
        <w:rPr>
          <w:rFonts w:cs="Times New Roman" w:ascii="Times New Roman" w:hAnsi="Times New Roman"/>
          <w:color w:val="000000"/>
          <w:vertAlign w:val="superscript"/>
        </w:rPr>
        <w:t>115</w:t>
      </w:r>
      <w:r>
        <w:rPr>
          <w:rFonts w:cs="Times New Roman" w:ascii="Times New Roman" w:hAnsi="Times New Roman"/>
          <w:color w:val="000000"/>
        </w:rPr>
        <w:t>. De aici rezultă că oricine cunoaşte efectul întâmplat, ori numai cauza sa, nu are despre el decât o cunoaştere con</w:t>
        <w:softHyphen/>
        <w:t>jecturală. Dumnezeu însă cunoaşte toate faptele întâmplătoare nu numai aşa cum sunt ele conţinute în cauzele lor, ci şi după modul în care s-au săvârşit prin ele îns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deşi faptele întâmplătoare se săvârşesc prin acţiuni succesive, totuşi Dumnezeu nu ia cunoştinţă de ele în mod succesiv, aşa cum sunt ele în stilul lor, ca noi, ci simultan, deoarece cunoaşterea lui Dumnezeu se măsoară cu eternitatea, ca şi ceea ce este al tău, deoarece cunoaşterea sa are ca măsură eternitatea, aşa cum sunt atributele sale. Insă eternitatea, deşi înfăptuită împreună, cuprinde tot timpul, aşa cum s-a spus mai sus în </w:t>
      </w:r>
      <w:r>
        <w:rPr>
          <w:rFonts w:cs="Times New Roman" w:ascii="Times New Roman" w:hAnsi="Times New Roman"/>
          <w:i/>
          <w:iCs/>
          <w:color w:val="000000"/>
        </w:rPr>
        <w:t xml:space="preserve">Quaestio </w:t>
      </w:r>
      <w:r>
        <w:rPr>
          <w:rFonts w:cs="Times New Roman" w:ascii="Times New Roman" w:hAnsi="Times New Roman"/>
          <w:color w:val="000000"/>
          <w:lang w:val="en-US"/>
        </w:rPr>
        <w:t xml:space="preserve">X, </w:t>
      </w:r>
      <w:r>
        <w:rPr>
          <w:rFonts w:cs="Times New Roman" w:ascii="Times New Roman" w:hAnsi="Times New Roman"/>
          <w:color w:val="000000"/>
        </w:rPr>
        <w:t xml:space="preserve">cap. 2 şi 4. De aici umiează că toate </w:t>
      </w:r>
      <w:r>
        <w:rPr>
          <w:rFonts w:cs="Times New Roman" w:ascii="Times New Roman" w:hAnsi="Times New Roman"/>
          <w:color w:val="000000"/>
          <w:vertAlign w:val="superscript"/>
        </w:rPr>
        <w:t>a</w:t>
      </w:r>
      <w:r>
        <w:rPr>
          <w:rFonts w:cs="Times New Roman" w:ascii="Times New Roman" w:hAnsi="Times New Roman"/>
          <w:color w:val="000000"/>
        </w:rPr>
        <w:t>u temporalitate, îi sunt permanent prezente lui Dumnezeu nu numai Pe baza acelui temei prin care Dumnezeu are noţiunile prezent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mintea lui, cum se exprimă unii, ci pentru că intuiţia lui este dis</w:t>
        <w:softHyphen/>
        <w:t>tribuită asupra tuturor lucrurilor pe veci, aşa cum ele există în reali</w:t>
        <w:softHyphen/>
        <w:t>tatea lor prezen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Rezultă în mod evident că faptele întâmplătoare sunt infailibil cunoscute lui Dumnezeu, în măsura în care defilează prin faţa privirilor divine cu prezenţa lor proprie</w:t>
      </w:r>
      <w:r>
        <w:rPr>
          <w:rFonts w:cs="Times New Roman" w:ascii="Times New Roman" w:hAnsi="Times New Roman"/>
          <w:color w:val="000000"/>
          <w:vertAlign w:val="superscript"/>
        </w:rPr>
        <w:t>11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ă spun că deşi cauza supremă este necesară, totuşi efectul poate fi întâmplător, datorită cauzei întâmplă</w:t>
        <w:softHyphen/>
        <w:t>toare proxime, aşa cum e germinaţia unei plante întâmplătoare din cauză proximă, ca   mişcarea soarelui care constituie cauza primă, absolut necesară</w:t>
      </w:r>
      <w:r>
        <w:rPr>
          <w:rFonts w:cs="Times New Roman" w:ascii="Times New Roman" w:hAnsi="Times New Roman"/>
          <w:color w:val="000000"/>
          <w:vertAlign w:val="superscript"/>
        </w:rPr>
        <w:t>11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trebuie să spun că ceea ce afirmă unii referi</w:t>
        <w:softHyphen/>
        <w:t>tor la acest antecedent: „Dumnezeu a ştiut că un astfel de fapt întâm</w:t>
        <w:softHyphen/>
        <w:t>plător trebuia să se producă", deşi nu necesar, ci întâmplător, deoarece, deşi s-a petrecut în trecut, totuşi se referă la viitor. Dar aceasta nu-1 împiedică să fie şi necesar, pentru că ceea ce s-a referit la viitor, în mod necesar a trebuit să se petreacă, cu toate că acest viitor nu se ştie când şi dacă se va realiza</w:t>
      </w:r>
      <w:r>
        <w:rPr>
          <w:rFonts w:cs="Times New Roman" w:ascii="Times New Roman" w:hAnsi="Times New Roman"/>
          <w:color w:val="000000"/>
          <w:vertAlign w:val="superscript"/>
        </w:rPr>
        <w:t>11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Alţii spun că acest antecedent este contingent, pentru că este con</w:t>
        <w:softHyphen/>
        <w:t>stituit din necesitate şi întâmplare, la fel ca atunci când se spune „Socrate e un om alb" — această expresie e o propoziţie contingen</w:t>
        <w:softHyphen/>
        <w:t>ţă</w:t>
      </w:r>
      <w:r>
        <w:rPr>
          <w:rFonts w:cs="Times New Roman" w:ascii="Times New Roman" w:hAnsi="Times New Roman"/>
          <w:color w:val="000000"/>
          <w:vertAlign w:val="superscript"/>
        </w:rPr>
        <w:t>119</w:t>
      </w:r>
      <w:r>
        <w:rPr>
          <w:rFonts w:cs="Times New Roman" w:ascii="Times New Roman" w:hAnsi="Times New Roman"/>
          <w:color w:val="000000"/>
        </w:rPr>
        <w:t>. Dar aceasta nu înseamnă nimic, deoarece atunci când se spune: „Dumnezeu a ştiut că se va produce un asemenea fapt întâmplător", întâmplarea care se introduce în propoziţie nu formează decât materi</w:t>
        <w:softHyphen/>
        <w:t>alul verbal, nu conţinutul sau partea principală a propoziţiei. De aici se deduce că această întâmplare, ori necesitate nu se referă la faptul că propoziţia este necesară sau întâmplătoare, adevărată sau falsă. într-adevăr, se poate să fie şi adevărat ce-am afirmat eu: acest om e un măgar, tot aşa cum am spus că Socrate aleargă, ori propoziţia: Dumnezeu există. Este acelaşi raţionament când afirm ceva despre necesitate şi întâmpl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Rezultă de aici că trebuie să spun că antecedentul este necesar în mod absolut. Totuşi nu urmează, cum susţin unii, că şi consecventul este o necesitate absolută, deoarece antecedentul reprezintă cauza îndepărtată a consecventului şi acest consecvent este întâmplător datorită cauzei sale proxime</w:t>
      </w:r>
      <w:r>
        <w:rPr>
          <w:rFonts w:cs="Times New Roman" w:ascii="Times New Roman" w:hAnsi="Times New Roman"/>
          <w:color w:val="000000"/>
          <w:vertAlign w:val="superscript"/>
        </w:rPr>
        <w:t>120</w:t>
      </w:r>
      <w:r>
        <w:rPr>
          <w:rFonts w:cs="Times New Roman" w:ascii="Times New Roman" w:hAnsi="Times New Roman"/>
          <w:color w:val="000000"/>
        </w:rPr>
        <w:t>. Dar aceasta nu dovedeşte nimic, pentru că o propoziţie condiţională al cărei antecedent ar fi o cauză îndep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V, CAP. 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53</w:t>
      </w:r>
    </w:p>
    <w:p>
      <w:pPr>
        <w:pStyle w:val="Normal"/>
        <w:shd w:fill="FFFFFF" w:val="clear"/>
        <w:rPr>
          <w:rFonts w:ascii="Times New Roman" w:hAnsi="Times New Roman" w:cs="Times New Roman"/>
          <w:sz w:val="24"/>
          <w:szCs w:val="24"/>
        </w:rPr>
      </w:pPr>
      <w:r>
        <w:rPr>
          <w:rFonts w:cs="Times New Roman" w:ascii="Times New Roman" w:hAnsi="Times New Roman"/>
          <w:color w:val="000000"/>
        </w:rPr>
        <w:t>tată necesară, iar consecventul un efect întâmplător, ar fi o propoziţie falsă, ca şi cum aş spune: „Dacă soarele se mişcă, iarba încolţ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aceea trebuie altfel să ne exprimăm când în antecedentul unei propoziţii condiţionale se introduce ceva care se referă la o activitate sufletească, urmarea trebuie înţeleasă că se referă la existenţa sa obiec</w:t>
        <w:softHyphen/>
        <w:t xml:space="preserve">tivă, aşa cum este ea în realitate şi cum este întipărită în suflet. Spre exemplu, când spun: „Dacă spiritul meu concepe ceva, acel ceva este imaterial", trebuie să se înţeleagă că acel ceva este imaterial în inteligenţă, nu în sine însuşi. Şi la fel dacă aş spune: „Dacă Dumnezeu a ştiut ceva, aşa va fi", urmarea va fi că trebuie să se înţeleagă aşa cum a fost presimţit de esenţa divină. Sub acest raport e necesar ca şi antecedentul său, „deoarece tot ce este în măsura în care există este imperios necesar să fie", cum spune Aristotel în lucrarea </w:t>
      </w:r>
      <w:r>
        <w:rPr>
          <w:rFonts w:cs="Times New Roman" w:ascii="Times New Roman" w:hAnsi="Times New Roman"/>
          <w:i/>
          <w:iCs/>
          <w:color w:val="000000"/>
        </w:rPr>
        <w:t xml:space="preserve">Peri hermeneias, </w:t>
      </w:r>
      <w:r>
        <w:rPr>
          <w:rFonts w:cs="Times New Roman" w:ascii="Times New Roman" w:hAnsi="Times New Roman"/>
          <w:color w:val="000000"/>
        </w:rPr>
        <w:t xml:space="preserve">cap. </w:t>
      </w:r>
      <w:r>
        <w:rPr>
          <w:rFonts w:cs="Times New Roman" w:ascii="Times New Roman" w:hAnsi="Times New Roman"/>
          <w:color w:val="000000"/>
          <w:lang w:val="en-US"/>
        </w:rPr>
        <w:t>IX</w:t>
      </w:r>
      <w:r>
        <w:rPr>
          <w:rFonts w:cs="Times New Roman" w:ascii="Times New Roman" w:hAnsi="Times New Roman"/>
          <w:color w:val="000000"/>
          <w:vertAlign w:val="superscript"/>
          <w:lang w:val="en-US"/>
        </w:rPr>
        <w:t>121</w:t>
      </w:r>
      <w:r>
        <w:rPr>
          <w:rFonts w:cs="Times New Roman" w:ascii="Times New Roman" w:hAnsi="Times New Roman"/>
          <w:color w:val="000000"/>
          <w:lang w:val="en-US"/>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trebuie să spun că ceea ce se reduce în mod temporal prin act se cunoaşte de noi în mod succesiv în timp, în schimb de Dumnezeu pe vecie, care e deasupra timpului. Se deduce că nouă, pentru că viitoarele întâmplări, aşa cum sunt, nu pot fi certe, ci numai lui Dumnezeu, a cărui inteligenţă poate totul cunoaşte peste timp, pe veci. Aidoma celui care merge pe un drum, nu-i vede pe cei care au venit în urma sa. în schimb, acela care priveşte de la oarecare înălţime, vede tot drumul şi concomitent pe toţi care trec pe acel drum. De aceea ceea ce se ştie la noi trebuie să fie necesar în con</w:t>
        <w:softHyphen/>
        <w:t>formitate cu ceea ce este în sinea sa, pentru că cele ce sunt în sinea sa au să fie întâmplătoare, dar nu pot fi cunoscute de noi. Dar cele ce sunt cunoscute de Dumnezeu trebuie să fie necesare în măsura în care sunt subordonate ştiinţei divine, aşa cum s-a spus în corpul aces</w:t>
        <w:softHyphen/>
        <w:t>tui capitol, dar nu vom cunoaşte în mod absolut, în măsura în care sunt luate în consideraţie şi cercetate în privinţa cauzelor proprii. — Rezultă şi din această propoziţie: „Tot ceea ce ştie Dumnezeu e nece</w:t>
        <w:softHyphen/>
        <w:t xml:space="preserve">sar să existe", propoziţie care a intrat în obişnuinţă ca să fie deosebită, deoarece se poate corela şi la realitate şi la cele spuse. Dacă se înţelege despre ce e vorba, propoziţia e luată cu un sens divizat, independent de condiţie, şi este falsă, deoarece ea vrea să </w:t>
      </w:r>
      <w:r>
        <w:rPr>
          <w:rFonts w:cs="Times New Roman" w:ascii="Times New Roman" w:hAnsi="Times New Roman"/>
          <w:color w:val="000000"/>
          <w:vertAlign w:val="superscript"/>
        </w:rPr>
        <w:t>s</w:t>
      </w:r>
      <w:r>
        <w:rPr>
          <w:rFonts w:cs="Times New Roman" w:ascii="Times New Roman" w:hAnsi="Times New Roman"/>
          <w:color w:val="000000"/>
        </w:rPr>
        <w:t xml:space="preserve">pună aceasta: „Tot ce ştie Dumnezeu este absolut necesar". Ori din cele spuse se înţelege tot şi atunci propoziţia este luată într-un sens </w:t>
      </w:r>
      <w:r>
        <w:rPr>
          <w:rFonts w:cs="Times New Roman" w:ascii="Times New Roman" w:hAnsi="Times New Roman"/>
          <w:color w:val="000000"/>
          <w:vertAlign w:val="superscript"/>
        </w:rPr>
        <w:t>c</w:t>
      </w:r>
      <w:r>
        <w:rPr>
          <w:rFonts w:cs="Times New Roman" w:ascii="Times New Roman" w:hAnsi="Times New Roman"/>
          <w:color w:val="000000"/>
        </w:rPr>
        <w:t>ompus, în corelaţie cu condiţia, având în vedere că Dumnezeu ş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tunci e adevărată, deoarece înseamnă: această afirmaţie că „un lucru există deoarece e ştiut de Dumnezeu, este o afirmaţie necesară". Unii însă obiectează contra utilizării acestei distincţii într-o aseme</w:t>
        <w:softHyphen/>
        <w:t>nea materie, afirmând că această distincţie are loc când e vorba de forme atributive separate de subiectul lor. Dacă, spre exemplu, eu spun: „Ceea ce e alb poate fi negru", această propoziţie exprimată este falsă, însă în realitate este adevărată. într-adevăr, un lucru care este alb poate deveni negru. în schimb propoziţia „albul este negru" nu poate fi niciodată adevărată. Dar când e vorba de forme atributive insepara</w:t>
        <w:softHyphen/>
        <w:t>bile de subiectul lor, această distincţie mai sus menţionată nu e luată în consideraţie. Dar dacă spun: „corbul negru poate fi alb", propoziţia e falsă în ambele sensuri. Ori un lucru ca să fie ştiut de Dumnezeu reprezintă un atribut al lui inseparabil de acest lucru, căci realmente ceea ce e ştiut de Dumnezeu nu poate câtuşi de puţin fi ignorat de el. într-adevăr, această instanţă şi-ar avea locul dacă faptul cunoscut de Dumnezeu ar implica în subiect vreo dispoziţie inerentă. însă pentm că e vorba numai de un act de cunoaştere al lui Dumnezeu, i se poate atribui subiectului însuşi, cu toate că acesta este întotdeauna perfect cunoscut, un lucru care nu i-a fost atribuit în măsura în care îi stă la îndemână ca act al cunoaşterii, aşa cum unei pietre i se recunoaşte calitatea materială, în conformitate cu ceea ce este în realitate şi nu în funcţie de faptul că e inteligib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DUMNEZEU CUNOAŞTE TOT CEEA CE SE POATE ENUNŢ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isprezecelea capitol </w:t>
      </w:r>
      <w:r>
        <w:rPr>
          <w:rFonts w:cs="Times New Roman" w:ascii="Times New Roman" w:hAnsi="Times New Roman"/>
          <w:color w:val="000000"/>
        </w:rPr>
        <w:t>procedăm aşa: 1. Se pune ipoteza că Dumnezeu nu cunoaşte tot ce se poate enunţa. într-adevăr, a cunoaşte ceea ce se poate enunţa convine intelectului nostru, pe considerentul compunerii şi divizării conceptelor</w:t>
      </w:r>
      <w:r>
        <w:rPr>
          <w:rFonts w:cs="Times New Roman" w:ascii="Times New Roman" w:hAnsi="Times New Roman"/>
          <w:color w:val="000000"/>
          <w:vertAlign w:val="superscript"/>
        </w:rPr>
        <w:t>122</w:t>
      </w:r>
      <w:r>
        <w:rPr>
          <w:rFonts w:cs="Times New Roman" w:ascii="Times New Roman" w:hAnsi="Times New Roman"/>
          <w:color w:val="000000"/>
        </w:rPr>
        <w:t>. în schimb, în inteligenţa divm</w:t>
      </w:r>
      <w:r>
        <w:rPr>
          <w:rFonts w:cs="Times New Roman" w:ascii="Times New Roman" w:hAnsi="Times New Roman"/>
          <w:color w:val="000000"/>
          <w:vertAlign w:val="superscript"/>
        </w:rPr>
        <w:t xml:space="preserve">a </w:t>
      </w:r>
      <w:r>
        <w:rPr>
          <w:rFonts w:cs="Times New Roman" w:ascii="Times New Roman" w:hAnsi="Times New Roman"/>
          <w:color w:val="000000"/>
        </w:rPr>
        <w:t>nu se desfăşoară nici o compunere. Deci el nu are cunoştinţă de cele ce pot fi enunţ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V, CAP. 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5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orice cunoaştere are loc prin intermediul reprezentării. Ori în Dumnezeire nimic nu poate reprezenta o enunţare, deoarece totul la el este extrem de simplu. Deci Dumnezeu nu cunoaşte ceea ce se enu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împotriva </w:t>
      </w:r>
      <w:r>
        <w:rPr>
          <w:rFonts w:cs="Times New Roman" w:ascii="Times New Roman" w:hAnsi="Times New Roman"/>
          <w:color w:val="000000"/>
        </w:rPr>
        <w:t>acestei teze, psalmul XCIII, 2, spune: „Domnul cunoaşte gândurile oamenilor". Deci Dumnezeu cunoaşte ceea ce se poate enunţa, deoarece cele ce se pot enunţa sunt conţinute în cugetele oame</w:t>
        <w:softHyphen/>
        <w:t>nilor. Deci Dumnezeu cunoaşte ceea ce se enu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 xml:space="preserve">meu e acesta: trebuie să spun, pentru temeiul că stă în puterea intelectului nostru să alcătuim enunţări, şi pentru că Dumnezeu cunoaşte tot ce este în propria sa putere sau a creaturii sale umane, aşa cum s-a spus mai sus la capitolul 9 al acestei </w:t>
      </w:r>
      <w:r>
        <w:rPr>
          <w:rFonts w:cs="Times New Roman" w:ascii="Times New Roman" w:hAnsi="Times New Roman"/>
          <w:i/>
          <w:iCs/>
          <w:color w:val="000000"/>
        </w:rPr>
        <w:t xml:space="preserve">Quaestio, </w:t>
      </w:r>
      <w:r>
        <w:rPr>
          <w:rFonts w:cs="Times New Roman" w:ascii="Times New Roman" w:hAnsi="Times New Roman"/>
          <w:color w:val="000000"/>
        </w:rPr>
        <w:t xml:space="preserve">este necesar ca Dumnezeu să cunoască tot ce se poate enunţa, precum şi cum e cu putinţă să se alcătuiască aceste enunţări. însă aşa cum el cunoaşte </w:t>
      </w:r>
      <w:r>
        <w:rPr>
          <w:rFonts w:cs="Times New Roman" w:ascii="Times New Roman" w:hAnsi="Times New Roman"/>
          <w:b/>
          <w:bCs/>
          <w:color w:val="000000"/>
        </w:rPr>
        <w:t xml:space="preserve">prin </w:t>
      </w:r>
      <w:r>
        <w:rPr>
          <w:rFonts w:cs="Times New Roman" w:ascii="Times New Roman" w:hAnsi="Times New Roman"/>
          <w:color w:val="000000"/>
        </w:rPr>
        <w:t>imaterialitatea sa lucrurile materiale şi tot ce este compus pe baza sim</w:t>
        <w:softHyphen/>
        <w:t>plităţii sale, la fel cunoaşte cele care se pot enunţa nu prin metoda enunţărilor, ca şi cum în inteligenţa lui ar exista o compunere sau o diviziune a conceptelor, ci el cunoaşte fiecare lucru în parte prin inter</w:t>
        <w:softHyphen/>
        <w:t>mediul unui intelect simplu, înţelegând esenţa fiecărui lucru în parte, aşa cum noi oamenii, pentru temeiul că înţelegem ce este omul, pri</w:t>
        <w:softHyphen/>
        <w:t xml:space="preserve">cepem tot ce se poate propovădui despre făptura omenească, ceea ce nu se petrece în intelectul nostru, care trece de la o noţiune la alta, făcând fluctuaţii,  deoarece forma inteligibilă nu e capabilă să reprezinte simultan două lucruri divergente. De aici rezultă că con-cepând ce reprezintă omul, nu suntem capabili prin acest considerent să-i concepem atributele care îi sunt adecvate şi luăm cunoştinţă de realitate bucată cu bucată, nu în sinteză, ci succesiv. Datorită acestei situaţii, cele pe care le înţelegem separat şi divizat, când alcătuim o enunţare, trebuie să le aducem la unitate prin compunere şi diviziune. In schimb, forma inteligibilă a intelectului divin, adică esenţa lui, este suficientă pentru a demonstra totul. De aici se deduce că înţelegându-şi </w:t>
      </w:r>
      <w:r>
        <w:rPr>
          <w:rFonts w:cs="Times New Roman" w:ascii="Times New Roman" w:hAnsi="Times New Roman"/>
          <w:color w:val="000000"/>
          <w:vertAlign w:val="superscript"/>
        </w:rPr>
        <w:t>e</w:t>
      </w:r>
      <w:r>
        <w:rPr>
          <w:rFonts w:cs="Times New Roman" w:ascii="Times New Roman" w:hAnsi="Times New Roman"/>
          <w:color w:val="000000"/>
        </w:rPr>
        <w:t>senţa, Dumnezeirea cunoaşte esenţa tuturor lucrurilor şi întregii real-'tăţi şi tot ce i se poate întâmpl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ă spun că acest raţionament ar fi pre</w:t>
        <w:softHyphen/>
        <w:t>cumpănitor dacă Dumnezeu ar cunoaşte cele ce se pot enunţa sub o '°rmâ enunţiativă, adică formulând enunţări.</w:t>
      </w:r>
    </w:p>
    <w:p>
      <w:pPr>
        <w:pStyle w:val="Normal"/>
        <w:shd w:fill="FFFFFF" w:val="clear"/>
        <w:rPr>
          <w:rFonts w:ascii="Times New Roman" w:hAnsi="Times New Roman" w:cs="Times New Roman"/>
          <w:sz w:val="24"/>
          <w:szCs w:val="24"/>
        </w:rPr>
      </w:pPr>
      <w:r>
        <w:rPr>
          <w:color w:val="000000"/>
          <w:sz w:val="14"/>
          <w:szCs w:val="14"/>
        </w:rPr>
        <w:t>2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trebuie să spun că conţinutul unei enunţări reprezintă un mod de-a fi şi în felul acesta Dumnezeirea prin Fiinţa sa, care este esenţa sa însăşi, este o reprezentantă a tuturor acelor factori care semnifică enunţă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ŞTIINŢA LUI DUMNEZEU ESTE SUPUSA MUTAŢIILOR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cincisprezecelea capitol </w:t>
      </w:r>
      <w:r>
        <w:rPr>
          <w:rFonts w:cs="Times New Roman" w:ascii="Times New Roman" w:hAnsi="Times New Roman"/>
          <w:color w:val="000000"/>
        </w:rPr>
        <w:t>procedăm aşa: 1. Se emite ipoteza că ştiinţa lui Dumnezeu este variabilă. într-adevăr, ştiinţa este în corelaţie cu cognoscibilul, ori ceea ce implică corelaţia cu creatura umană, despre Dumnezeu, variază în funcţie de timp şi e în funcţie şi de variaţia creaturilor umane. Deci ştiinţa lui Dumnezeu e variabilă în raport cu variaţia creaturilor uma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în afară de aceasta, </w:t>
      </w:r>
      <w:r>
        <w:rPr>
          <w:rFonts w:cs="Times New Roman" w:ascii="Times New Roman" w:hAnsi="Times New Roman"/>
          <w:color w:val="000000"/>
        </w:rPr>
        <w:t>ce poate să facă Dumnezeu poate să şi cunoască. însă Dumnezeu poate face mai mult decât face. Deci poate cunoaşte mai multe decât cunoaşte. Şi în modul acesta ştiinţa lui Dumnezeu poate fi variabilă prin creştere şi diminu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Dumnezeu a ştiut că se va naşte Hristos. Totuşi, acum însă încă nu ştie că Ilristos se va naşte, pentru că nu are să se nască. Deci Dumnezeu nu ştie ce-a ştiut şi în modul acesta ştiinţa lui Dumnezeu pare variabi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împotriva </w:t>
      </w:r>
      <w:r>
        <w:rPr>
          <w:rFonts w:cs="Times New Roman" w:ascii="Times New Roman" w:hAnsi="Times New Roman"/>
          <w:color w:val="000000"/>
        </w:rPr>
        <w:t xml:space="preserve">acestei teze, </w:t>
      </w:r>
      <w:r>
        <w:rPr>
          <w:rFonts w:cs="Times New Roman" w:ascii="Times New Roman" w:hAnsi="Times New Roman"/>
          <w:i/>
          <w:iCs/>
          <w:color w:val="000000"/>
        </w:rPr>
        <w:t xml:space="preserve">Epistola Apostolului lacob, </w:t>
      </w:r>
      <w:r>
        <w:rPr>
          <w:rFonts w:cs="Times New Roman" w:ascii="Times New Roman" w:hAnsi="Times New Roman"/>
          <w:color w:val="000000"/>
          <w:lang w:val="en-US"/>
        </w:rPr>
        <w:t xml:space="preserve">II, </w:t>
      </w:r>
      <w:r>
        <w:rPr>
          <w:rFonts w:cs="Times New Roman" w:ascii="Times New Roman" w:hAnsi="Times New Roman"/>
          <w:color w:val="000000"/>
        </w:rPr>
        <w:t>17, spune: „La Dumnezeu nu există nici transmutare şi nici o umbră de vicisitudi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 xml:space="preserve">meu e acesta: trebuie să spunem că deoarece ştiinţa lui Dumnezeu reprezintă substanţa lui, cum reiese din capitolul 4 de mai sus, în măsura în care substanţa lui este absolut imuabilă, aşa cum s-a arătat la </w:t>
      </w:r>
      <w:r>
        <w:rPr>
          <w:rFonts w:cs="Times New Roman" w:ascii="Times New Roman" w:hAnsi="Times New Roman"/>
          <w:i/>
          <w:iCs/>
          <w:color w:val="000000"/>
        </w:rPr>
        <w:t xml:space="preserve">Quaestio </w:t>
      </w:r>
      <w:r>
        <w:rPr>
          <w:rFonts w:cs="Times New Roman" w:ascii="Times New Roman" w:hAnsi="Times New Roman"/>
          <w:color w:val="000000"/>
          <w:lang w:val="en-US"/>
        </w:rPr>
        <w:t xml:space="preserve">IX, </w:t>
      </w:r>
      <w:r>
        <w:rPr>
          <w:rFonts w:cs="Times New Roman" w:ascii="Times New Roman" w:hAnsi="Times New Roman"/>
          <w:color w:val="000000"/>
        </w:rPr>
        <w:t>1, la fel ştiinţa lui trebuie să fie în general variab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în primul rând, </w:t>
      </w:r>
      <w:r>
        <w:rPr>
          <w:rFonts w:cs="Times New Roman" w:ascii="Times New Roman" w:hAnsi="Times New Roman"/>
          <w:color w:val="000000"/>
        </w:rPr>
        <w:t>trebuie să spun următoarele: deoarece Dumnezeu este Domn şi Creator, cunoaşterea este referitoare l</w:t>
      </w:r>
      <w:r>
        <w:rPr>
          <w:rFonts w:cs="Times New Roman" w:ascii="Times New Roman" w:hAnsi="Times New Roman"/>
          <w:color w:val="000000"/>
          <w:vertAlign w:val="superscript"/>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V, CAP. 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5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gnoscibil. Termenii </w:t>
      </w:r>
      <w:r>
        <w:rPr>
          <w:rFonts w:cs="Times New Roman" w:ascii="Times New Roman" w:hAnsi="Times New Roman"/>
          <w:i/>
          <w:iCs/>
          <w:color w:val="000000"/>
        </w:rPr>
        <w:t xml:space="preserve">Domnul, Creatorul </w:t>
      </w:r>
      <w:r>
        <w:rPr>
          <w:rFonts w:cs="Times New Roman" w:ascii="Times New Roman" w:hAnsi="Times New Roman"/>
          <w:color w:val="000000"/>
        </w:rPr>
        <w:t>şi alţii de aceeaşi natură îi sunt lui atribuiţi în dependenţă de timp. însă aceşti termeni implică corelaţia cu creaturile umane luate prin ele însele şi, dimpotrivă, cunoaşterea implică corelaţia cu creaturile umane, aşa cum sunt ele întru Dumnezeire, având în vedere că un lucru este cunoscut actual</w:t>
        <w:softHyphen/>
        <w:t>mente, aşa cum există el în subiectul cunoscător. Ori lucrurile create există în Dumnezeire sub o formă invariabilă, cu toate că prin ele înse</w:t>
        <w:softHyphen/>
        <w:t xml:space="preserve">le sunt variabile. Termenii </w:t>
      </w:r>
      <w:r>
        <w:rPr>
          <w:rFonts w:cs="Times New Roman" w:ascii="Times New Roman" w:hAnsi="Times New Roman"/>
          <w:i/>
          <w:iCs/>
          <w:color w:val="000000"/>
        </w:rPr>
        <w:t xml:space="preserve">Domnul, Creator </w:t>
      </w:r>
      <w:r>
        <w:rPr>
          <w:rFonts w:cs="Times New Roman" w:ascii="Times New Roman" w:hAnsi="Times New Roman"/>
          <w:color w:val="000000"/>
        </w:rPr>
        <w:t>presupun relaţii consecu</w:t>
        <w:softHyphen/>
        <w:t>tive actelor concepute ca trecătoare, adică având ca termen creaturile umane însele, aşa cum sunt ele în sinea lor; de aceea aceste relaţii sunt atribuite lui Dumnezeu într-un chip variat în funcţie de variaţia crea</w:t>
        <w:softHyphen/>
        <w:t>turilor umane. Şi, dimpotrivă, ştiinţa, iubirea şi alţi termeni asemănă</w:t>
        <w:softHyphen/>
        <w:t>tori presupun relaţii consecutive actelor concepute ca imanente şi pentru acest temei sunt atribuite lui Dumnezeu în afară de oricare variabilitate</w:t>
      </w:r>
      <w:r>
        <w:rPr>
          <w:rFonts w:cs="Times New Roman" w:ascii="Times New Roman" w:hAnsi="Times New Roman"/>
          <w:color w:val="000000"/>
          <w:vertAlign w:val="superscript"/>
        </w:rPr>
        <w:t>12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l doilea rând, </w:t>
      </w:r>
      <w:r>
        <w:rPr>
          <w:rFonts w:cs="Times New Roman" w:ascii="Times New Roman" w:hAnsi="Times New Roman"/>
          <w:color w:val="000000"/>
        </w:rPr>
        <w:t>trebuie să spun că Dumnezeu ştie chiar şi ace</w:t>
        <w:softHyphen/>
        <w:t xml:space="preserve">lea pe care le poate face, dar nu le face. De aici rezultă că el poate face mai mult decât face. Totuşi nu urmează că Dumnezeu ar putea şti mai multe decât ştie, dacă aceasta nu s-ar referi la ştiinţa viziunii, în măsura în care se spune că ştie cele ce sunt după un timp oarecare </w:t>
      </w:r>
      <w:r>
        <w:rPr>
          <w:rFonts w:cs="Times New Roman" w:ascii="Times New Roman" w:hAnsi="Times New Roman"/>
          <w:i/>
          <w:iCs/>
          <w:color w:val="000000"/>
        </w:rPr>
        <w:t xml:space="preserve">in actu = </w:t>
      </w:r>
      <w:r>
        <w:rPr>
          <w:rFonts w:cs="Times New Roman" w:ascii="Times New Roman" w:hAnsi="Times New Roman"/>
          <w:color w:val="000000"/>
        </w:rPr>
        <w:t>care se realizează</w:t>
      </w:r>
      <w:r>
        <w:rPr>
          <w:rFonts w:cs="Times New Roman" w:ascii="Times New Roman" w:hAnsi="Times New Roman"/>
          <w:color w:val="000000"/>
          <w:vertAlign w:val="superscript"/>
        </w:rPr>
        <w:t>124</w:t>
      </w:r>
      <w:r>
        <w:rPr>
          <w:rFonts w:cs="Times New Roman" w:ascii="Times New Roman" w:hAnsi="Times New Roman"/>
          <w:color w:val="000000"/>
        </w:rPr>
        <w:t>. Totuşi, din momentul în care Dumnezeu ştie că pot exista unele lucruri care încă nu sunt, sau că nu sunt cele care sunt, nu urmează că ştiinţa sa este variabilă, ci că cunoaşte variabilitatea lucrurilor. Şi n-ar exista variabilitate în cunoaşterea însăşi. Dacă Dumnezeu neştiind ceva la început avea să ştie ulterior. Dar aceasta nu se poate întâmpla, deoarece Dumnezeu de-a pururi ştie ce este, sau ce poate fi după un timp oarecare. Şi de când se presupune că la un moment dat există ceva, e necesar să se adauge că Dumnezeu de-a pururi a ştiut despre ce e vorba în acel ceva. De aceea nu trebuie să se admită că Dumnezeu poate şti mai multe decât ştie, deoarece această propoziţie implică şi ipoteza că n-a ştiut cândva şi ulterior a şti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In al treilea rând, </w:t>
      </w:r>
      <w:r>
        <w:rPr>
          <w:rFonts w:cs="Times New Roman" w:ascii="Times New Roman" w:hAnsi="Times New Roman"/>
          <w:color w:val="000000"/>
        </w:rPr>
        <w:t>trebuie să spun că vechii nominalişti</w:t>
      </w:r>
      <w:r>
        <w:rPr>
          <w:rFonts w:cs="Times New Roman" w:ascii="Times New Roman" w:hAnsi="Times New Roman"/>
          <w:color w:val="000000"/>
          <w:vertAlign w:val="superscript"/>
        </w:rPr>
        <w:t>125</w:t>
      </w:r>
      <w:r>
        <w:rPr>
          <w:rFonts w:cs="Times New Roman" w:ascii="Times New Roman" w:hAnsi="Times New Roman"/>
          <w:color w:val="000000"/>
        </w:rPr>
        <w:t xml:space="preserve"> au afir</w:t>
        <w:softHyphen/>
        <w:t xml:space="preserve">mat prin trei propoziţii enunţate că Hristos se naşte, se va naşte şi s-a "ascut. Cu alte cuvinte, naşterea lui Hristos s-a semnificat prin aceeaşi </w:t>
      </w:r>
      <w:r>
        <w:rPr>
          <w:rFonts w:cs="Times New Roman" w:ascii="Times New Roman" w:hAnsi="Times New Roman"/>
          <w:color w:val="000000"/>
          <w:vertAlign w:val="superscript"/>
        </w:rPr>
        <w:t>e</w:t>
      </w:r>
      <w:r>
        <w:rPr>
          <w:rFonts w:cs="Times New Roman" w:ascii="Times New Roman" w:hAnsi="Times New Roman"/>
          <w:color w:val="000000"/>
        </w:rPr>
        <w:t>nunţare. Urmează de aici că tot ce s-a ştiut vreodată Dumnezeu a Şhut, deoarece el ştie că Hristos s-a născut, care este echivalent şi cu Propoziţia: Hristos se va naşte. Dar această expresie e falsă.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imul rând, pentru că diversitatea în termenii unei fraze este creată de diversitatea în ceea ce s-a enunţat; în al doilea rând, deoarece în acest caz o propoziţie adevărată, la un moment dat, ar fi absolut adevărată, ceea ce neagă Filosoful, pe bună dreptate, în lucrarea sa </w:t>
      </w:r>
      <w:r>
        <w:rPr>
          <w:rFonts w:cs="Times New Roman" w:ascii="Times New Roman" w:hAnsi="Times New Roman"/>
          <w:i/>
          <w:iCs/>
          <w:color w:val="000000"/>
        </w:rPr>
        <w:t xml:space="preserve">In praedica, </w:t>
      </w:r>
      <w:r>
        <w:rPr>
          <w:rFonts w:cs="Times New Roman" w:ascii="Times New Roman" w:hAnsi="Times New Roman"/>
          <w:color w:val="000000"/>
        </w:rPr>
        <w:t xml:space="preserve">cap.l — </w:t>
      </w:r>
      <w:r>
        <w:rPr>
          <w:rFonts w:cs="Times New Roman" w:ascii="Times New Roman" w:hAnsi="Times New Roman"/>
          <w:i/>
          <w:iCs/>
          <w:color w:val="000000"/>
        </w:rPr>
        <w:t xml:space="preserve">De substantia. </w:t>
      </w:r>
      <w:r>
        <w:rPr>
          <w:rFonts w:cs="Times New Roman" w:ascii="Times New Roman" w:hAnsi="Times New Roman"/>
          <w:color w:val="000000"/>
        </w:rPr>
        <w:t>Această frază — spune el — Socrate este aşezat pe scaun, e adevărată dacă el e aşezat şi propoziţia e falsă dacă se spune: Socrate se scoală. Trebuie deci să concedem că această propoziţie că Dumnezeu a ştiut şi ştie nu e ade</w:t>
        <w:softHyphen/>
        <w:t>vărată dacă se raportează la fapte enunţate</w:t>
      </w:r>
      <w:r>
        <w:rPr>
          <w:rFonts w:cs="Times New Roman" w:ascii="Times New Roman" w:hAnsi="Times New Roman"/>
          <w:color w:val="000000"/>
          <w:vertAlign w:val="superscript"/>
        </w:rPr>
        <w:t>126</w:t>
      </w:r>
      <w:r>
        <w:rPr>
          <w:rFonts w:cs="Times New Roman" w:ascii="Times New Roman" w:hAnsi="Times New Roman"/>
          <w:color w:val="000000"/>
        </w:rPr>
        <w:t>. însă nu urmează că ştiinţa lui Dumnezeu este variabilă. într-adevăr, în cunoaşterea lui Dumnezeu nu se introduce nici o variaţie referitoare la faptul că el ştie că unul şi acelaşi lucru când este şi când nu este. Dar n-ar exista variaţiuni în ştiinţa lui Dumnezeu dacă el ar cunoaşte lucrurile enunţate în forma existentă în enunţări, compunând şi divizând con</w:t>
        <w:softHyphen/>
        <w:t>ceptele, aşa cum procedează intelectul nostru. De aici se deduce că cunoaşterea noastră suferă variaţiuni, fluctuând de la adevăr la fal</w:t>
        <w:softHyphen/>
        <w:t>sitate, ca spre exemplu atunci când o situaţie se schimbă, noi păstrăm aceeaşi părere veche în această privinţă, ori trecem de la o părere la alta, când constatăm despre cine credem că este aşezat, că acesta nu e aşezat. Dar când ne referim la Dumnezeire acest lucra nu se poate petrece</w:t>
      </w:r>
      <w:r>
        <w:rPr>
          <w:rFonts w:cs="Times New Roman" w:ascii="Times New Roman" w:hAnsi="Times New Roman"/>
          <w:color w:val="000000"/>
          <w:vertAlign w:val="superscript"/>
        </w:rPr>
        <w:t>12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DUMNEZEU POSEDĂ O ŞTIINŢĂ SPECULATIVĂ REFERITOARE LA LUCRUR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isprezecelea capitol </w:t>
      </w:r>
      <w:r>
        <w:rPr>
          <w:rFonts w:cs="Times New Roman" w:ascii="Times New Roman" w:hAnsi="Times New Roman"/>
          <w:color w:val="000000"/>
        </w:rPr>
        <w:t xml:space="preserve">procedăm aşa: 1. Emitem ipoteza că Dumnezeu n-ar poseda o ştiinţă speculativă referitoare la lucruri, într-adevăr, ştiinţa lui Dumnezeu reprezintă cauzalitatea realităţii, </w:t>
      </w:r>
      <w:r>
        <w:rPr>
          <w:rFonts w:cs="Times New Roman" w:ascii="Times New Roman" w:hAnsi="Times New Roman"/>
          <w:color w:val="000000"/>
          <w:vertAlign w:val="superscript"/>
        </w:rPr>
        <w:t xml:space="preserve">a </w:t>
      </w:r>
      <w:r>
        <w:rPr>
          <w:rFonts w:cs="Times New Roman" w:ascii="Times New Roman" w:hAnsi="Times New Roman"/>
          <w:color w:val="000000"/>
        </w:rPr>
        <w:t xml:space="preserve">tuturor lucrurilor, cum s-a arătat mai sus la capitolul 8 al acestei </w:t>
      </w:r>
      <w:r>
        <w:rPr>
          <w:rFonts w:cs="Times New Roman" w:ascii="Times New Roman" w:hAnsi="Times New Roman"/>
          <w:i/>
          <w:iCs/>
          <w:color w:val="000000"/>
        </w:rPr>
        <w:t xml:space="preserve">Quaestio. </w:t>
      </w:r>
      <w:r>
        <w:rPr>
          <w:rFonts w:cs="Times New Roman" w:ascii="Times New Roman" w:hAnsi="Times New Roman"/>
          <w:color w:val="000000"/>
        </w:rPr>
        <w:t>însă ştiinţa speculativă nu este cauza lucrurilor cunoscute-Prin urmare, ştiinţa lui Dumnezeu nu este specula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IV, CAP. 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5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In afară de aceasta, </w:t>
      </w:r>
      <w:r>
        <w:rPr>
          <w:rFonts w:cs="Times New Roman" w:ascii="Times New Roman" w:hAnsi="Times New Roman"/>
          <w:color w:val="000000"/>
        </w:rPr>
        <w:t>ştiinţa speculativă reprezintă o abstractizare a lucrurilor, în schimb ştiinţa divină nu urmăreşte asemenea obiective, prin urmare, ştiinţa lui Dumnezeu nu este speculativ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mpotrivă, </w:t>
      </w:r>
      <w:r>
        <w:rPr>
          <w:rFonts w:cs="Times New Roman" w:ascii="Times New Roman" w:hAnsi="Times New Roman"/>
          <w:color w:val="000000"/>
        </w:rPr>
        <w:t xml:space="preserve">trebuie să-i atribuim lui Dumnezeu tot ce este mai nobil. E adevărat, ştiinţa speculativă e mai atractivă şi mai nobilă decât ştiinţa practică, aşa cum a arătat Filosoful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 </w:t>
      </w:r>
      <w:r>
        <w:rPr>
          <w:rFonts w:cs="Times New Roman" w:ascii="Times New Roman" w:hAnsi="Times New Roman"/>
          <w:color w:val="000000"/>
        </w:rPr>
        <w:t>cap. 1. Deci Dumnezeu posedă o ştiinţă speculativă referitoare la lucruri şi realit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 acesta: trebuie să spun că există ştiinţe pur specu</w:t>
        <w:softHyphen/>
        <w:t>lative, aşa cum există şi ştiinţe pur practice, dar pot exista şi unele într-o oarecare măsură speculative şi altele, la fel, într-o oarecare măsură pract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ntru a ne da seama de această realitate, trebuie să ştim că o ştiinţă poate fi denumită speculativă în trei moduri: </w:t>
      </w:r>
      <w:r>
        <w:rPr>
          <w:rFonts w:cs="Times New Roman" w:ascii="Times New Roman" w:hAnsi="Times New Roman"/>
          <w:i/>
          <w:iCs/>
          <w:color w:val="000000"/>
        </w:rPr>
        <w:t xml:space="preserve">în primul rând, </w:t>
      </w:r>
      <w:r>
        <w:rPr>
          <w:rFonts w:cs="Times New Roman" w:ascii="Times New Roman" w:hAnsi="Times New Roman"/>
          <w:color w:val="000000"/>
        </w:rPr>
        <w:t xml:space="preserve">din partea lucrurilor şi realităţii cunoscute, dacă sunt obiectele cunoaşterii care nu sunt destinate acţiunii de către cel ce ştie aceasta. </w:t>
      </w:r>
      <w:r>
        <w:rPr>
          <w:rFonts w:cs="Times New Roman" w:ascii="Times New Roman" w:hAnsi="Times New Roman"/>
          <w:i/>
          <w:iCs/>
          <w:color w:val="000000"/>
        </w:rPr>
        <w:t xml:space="preserve">In al doilea rând, </w:t>
      </w:r>
      <w:r>
        <w:rPr>
          <w:rFonts w:cs="Times New Roman" w:ascii="Times New Roman" w:hAnsi="Times New Roman"/>
          <w:color w:val="000000"/>
        </w:rPr>
        <w:t xml:space="preserve">referitor la modul de a şti trebuie procedat ca şi cum un arhitect ia în consideraţie construcţia unei case, definind, analizând, ţinând seama absolut de toţi factorii şi elementele necesare. într-adevăr, procedând astfel înseamnă a lua în consideraţie aspectul speculativ al realizării obiectului practic: căci a săvârşi o lucrare — a ridica un edificiu — înseamnă a da formă materialului de construcţie, însă nu rezolvând compusul în diversele lui elemente şi principii universale formale prin spirit. </w:t>
      </w:r>
      <w:r>
        <w:rPr>
          <w:rFonts w:cs="Times New Roman" w:ascii="Times New Roman" w:hAnsi="Times New Roman"/>
          <w:i/>
          <w:iCs/>
          <w:color w:val="000000"/>
        </w:rPr>
        <w:t xml:space="preserve">In al treilea rând, </w:t>
      </w:r>
      <w:r>
        <w:rPr>
          <w:rFonts w:cs="Times New Roman" w:ascii="Times New Roman" w:hAnsi="Times New Roman"/>
          <w:color w:val="000000"/>
        </w:rPr>
        <w:t xml:space="preserve">referitor la scopul urmărit, căci inteligenţa practică, aşa cum spune Aristotel în </w:t>
      </w:r>
      <w:r>
        <w:rPr>
          <w:rFonts w:cs="Times New Roman" w:ascii="Times New Roman" w:hAnsi="Times New Roman"/>
          <w:i/>
          <w:iCs/>
          <w:color w:val="000000"/>
        </w:rPr>
        <w:t xml:space="preserve">De anima, </w:t>
      </w:r>
      <w:r>
        <w:rPr>
          <w:rFonts w:cs="Times New Roman" w:ascii="Times New Roman" w:hAnsi="Times New Roman"/>
          <w:b/>
          <w:bCs/>
          <w:color w:val="000000"/>
        </w:rPr>
        <w:t xml:space="preserve">III, </w:t>
      </w:r>
      <w:r>
        <w:rPr>
          <w:rFonts w:cs="Times New Roman" w:ascii="Times New Roman" w:hAnsi="Times New Roman"/>
          <w:color w:val="000000"/>
        </w:rPr>
        <w:t>15, se deosebeşte de inteligenţa speculativă prin finalitatea acţiunii</w:t>
      </w:r>
      <w:r>
        <w:rPr>
          <w:rFonts w:cs="Times New Roman" w:ascii="Times New Roman" w:hAnsi="Times New Roman"/>
          <w:color w:val="000000"/>
          <w:vertAlign w:val="superscript"/>
        </w:rPr>
        <w:t>128</w:t>
      </w:r>
      <w:r>
        <w:rPr>
          <w:rFonts w:cs="Times New Roman" w:ascii="Times New Roman" w:hAnsi="Times New Roman"/>
          <w:color w:val="000000"/>
        </w:rPr>
        <w:t>.  într-adevăr, inteligenţa practică orânduieşte totul pentru finalizarea lucrării. în schimb, finalitatea inteligenţei speculative este luarea în consideraţie a adevărului. Dacă, prin urmare, ar lua în consideraţie cum poate fi con</w:t>
        <w:softHyphen/>
        <w:t>struit un edificiu, fără a orândui scopul lucrărilor de efectuat, ci urmărind numai cunoaşterea operaţiilor, ţoale acestea vor fi în esenţă, referitor la scop, o luare în consideraţie de ordin speculativ, totuşi de natură practică. Prin urmare, astfel stând lucrurile, o ştiinţă care este speculativă sub aspectul obiectivului cunoscut este absolut specula</w:t>
        <w:softHyphen/>
        <w:t>tivă. Cea care e speculativă, urmărind fie modul, fie finalitatea este în Parte speculativă, în parte practică. Dar când e orientată către finali</w:t>
        <w:softHyphen/>
        <w:t>tatea acţiunii, în integritatea ei, ea este absolut practică, pur şi simp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baza acestor consideraţii trebuie să spun, prin urmare, că Dumnezeu posedă în privinţa sa o cunoştinţă speculativă, însă n-o pune în func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să referitor la întreaga umanitate Dumnezeu posedă cunoştinţă şi speculativă şi practică. Speculativă în conexiune cu modul său de-a concepe lucrurile. Speculativă, referitor la modul concepţiei sale, căci tot ce concepem şi cunoaştem noi în mod speculativ, combinând şi analizând conceptele, Dumnezeu cunoaşte cu mult mai profund.</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dacă e vorba de ce poate Dumnezeu să facă, dar nu face real</w:t>
        <w:softHyphen/>
        <w:t>mente în nici o vreme, Dumnezeu nu posedă cunoştinţe practice în conformitate cu cunoaşterea denumită practică, pe baza scopului pro</w:t>
        <w:softHyphen/>
        <w:t>pus şi a practicării unei opere. Dumnezeu posedă cunoştinţe practice pentru lucrările pe care le-a efectuat o bucată de timp. Cât despre rău, cu toate că Dumnezeu nu poate fi autorul răului, totuşi, prin cunoaşterea practică şi el poate apărea, ca şi binele, în aceeaşi măsură în care îl permite, ori îl împiedică, ori îl introduce în ordinea firească a lucrurilor. Aşa cum molimele apar şi devin obiectul practicii pentru medici în măsura în care terapeutica lor intră în sarcina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ă spun că ştiinţa lui Dumnezeu con</w:t>
        <w:softHyphen/>
        <w:t>stituie o cauză nu pentru sine însuşi, ci pentru fiinţele umane care au să vină într-o vreme sau alta. Se referă deci la cauza virtuală referitoare la acele realizări pe care Dumnezeu le poate face, dar care totuşi final</w:t>
        <w:softHyphen/>
        <w:t>mente nu vor fi niciodată săvârşi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trebuie să spun că o ştiinţă a fost unanim acceptată pe baza realităţii cunoscute a faptelor şi lucrurilor lor dar nu se referă la ştiinţa speculativă, ci la cea realizată în mod accidental, în măsura în care e vorba de-o ştiinţă omen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ât despre obiecţia cu sens, trebuie să spun că este vorba de obiecte de acţiune despre care nu se poate avea o cunoaştere perfectă sub acest raport în măsura în care se ştie că sunt obiecte de acţiune. De aceea, când ştiinţa lui Dumnezeu e perfectă în toate privinţele, e necesar ca el să ştie în ce măsură sunt realizabile şi nu pe baza faptului că e vorba de apli</w:t>
        <w:softHyphen/>
        <w:t>carea unei ştiinţe speculative. Cu toate acestea, Dumnezeu nu refuză aportul său la realizarea unei opere a ştiinţei speculative de mare amploare şi elevaţie spirituală, deoarece el se cunoaşte pe sine printr-o cunoaştere speculativă, posedând în ştiinţa sa speculativă despre sine însuşi o cunoaştere şi speculativă şi practică a întregii umani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IO </w:t>
      </w:r>
      <w:r>
        <w:rPr>
          <w:rFonts w:cs="Times New Roman" w:ascii="Times New Roman" w:hAnsi="Times New Roman"/>
          <w:color w:val="000000"/>
          <w:sz w:val="24"/>
          <w:szCs w:val="24"/>
          <w:lang w:val="en-US"/>
        </w:rPr>
        <w:t xml:space="preserve">XV </w:t>
      </w:r>
      <w:r>
        <w:rPr>
          <w:rFonts w:cs="Times New Roman" w:ascii="Times New Roman" w:hAnsi="Times New Roman"/>
          <w:i/>
          <w:iCs/>
          <w:color w:val="000000"/>
          <w:sz w:val="24"/>
          <w:szCs w:val="24"/>
        </w:rPr>
        <w:t>DESPRE IDEI</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 s-a luat în consideraţie ştiinţa lui Dumnezeu, rămâne să tratăm problema ide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astă privinţă se formulează trei întrebări: 1. Există idei ? — 2. Există mai multe idei sau una singură ? — 3. Există idei de toate categoriile de lucruri pe care le cunoaşte Dumnezeu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b/>
          <w:bCs/>
          <w:color w:val="000000"/>
        </w:rPr>
        <w:t xml:space="preserve">1 EXISTA IDEIL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 xml:space="preserve">procedăm aşa: 1. S-ar părea că nu există Idei. Dionysios Areopagitul afirmă în </w:t>
      </w:r>
      <w:r>
        <w:rPr>
          <w:rFonts w:cs="Times New Roman" w:ascii="Times New Roman" w:hAnsi="Times New Roman"/>
          <w:i/>
          <w:iCs/>
          <w:color w:val="000000"/>
        </w:rPr>
        <w:t xml:space="preserve">De Div. Nom., </w:t>
      </w:r>
      <w:r>
        <w:rPr>
          <w:rFonts w:cs="Times New Roman" w:ascii="Times New Roman" w:hAnsi="Times New Roman"/>
          <w:color w:val="000000"/>
        </w:rPr>
        <w:t>VII, 3, că Dumnezeu nu cunoaşte lucrurile şi realitatea prin intermediul Ideilor. Ori nu se poate presupune despre existenţa Ideilor în Dumnezeire decât numai in scopul cunoaşterii lucrurilor şi realităţii. Prin urmare, nu există Id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In afară de aceasta, </w:t>
      </w:r>
      <w:r>
        <w:rPr>
          <w:rFonts w:cs="Times New Roman" w:ascii="Times New Roman" w:hAnsi="Times New Roman"/>
          <w:color w:val="000000"/>
        </w:rPr>
        <w:t xml:space="preserve">Dumnezeu cunoaşte totul în sinea sa, </w:t>
      </w:r>
      <w:r>
        <w:rPr>
          <w:rFonts w:cs="Times New Roman" w:ascii="Times New Roman" w:hAnsi="Times New Roman"/>
          <w:color w:val="000000"/>
          <w:vertAlign w:val="superscript"/>
        </w:rPr>
        <w:t>a</w:t>
      </w:r>
      <w:r>
        <w:rPr>
          <w:rFonts w:cs="Times New Roman" w:ascii="Times New Roman" w:hAnsi="Times New Roman"/>
          <w:color w:val="000000"/>
        </w:rPr>
        <w:t xml:space="preserve">?a cum s-a spus mai sus la </w:t>
      </w:r>
      <w:r>
        <w:rPr>
          <w:rFonts w:cs="Times New Roman" w:ascii="Times New Roman" w:hAnsi="Times New Roman"/>
          <w:i/>
          <w:iCs/>
          <w:color w:val="000000"/>
        </w:rPr>
        <w:t xml:space="preserve">Quaestio </w:t>
      </w:r>
      <w:r>
        <w:rPr>
          <w:rFonts w:cs="Times New Roman" w:ascii="Times New Roman" w:hAnsi="Times New Roman"/>
          <w:color w:val="000000"/>
        </w:rPr>
        <w:t xml:space="preserve">XIV, cap.5. Dar pe sine însuşi </w:t>
      </w:r>
      <w:r>
        <w:rPr>
          <w:rFonts w:cs="Times New Roman" w:ascii="Times New Roman" w:hAnsi="Times New Roman"/>
          <w:color w:val="000000"/>
          <w:vertAlign w:val="superscript"/>
        </w:rPr>
        <w:t>n</w:t>
      </w:r>
      <w:r>
        <w:rPr>
          <w:rFonts w:cs="Times New Roman" w:ascii="Times New Roman" w:hAnsi="Times New Roman"/>
          <w:color w:val="000000"/>
        </w:rPr>
        <w:t>u se cunoaşte prin intermediul Ideilor. Deci nici pe baza altor considera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In afară de aceasta, </w:t>
      </w:r>
      <w:r>
        <w:rPr>
          <w:rFonts w:cs="Times New Roman" w:ascii="Times New Roman" w:hAnsi="Times New Roman"/>
          <w:color w:val="000000"/>
        </w:rPr>
        <w:t>Ideile nu sunt concepute decât ca principiu de cunoaştere sau de acţiune. însă esenţa Dumnezeirii este suficientă</w:t>
      </w:r>
    </w:p>
    <w:p>
      <w:pPr>
        <w:pStyle w:val="Normal"/>
        <w:shd w:fill="FFFFFF" w:val="clear"/>
        <w:rPr>
          <w:rFonts w:ascii="Times New Roman" w:hAnsi="Times New Roman" w:cs="Times New Roman"/>
          <w:sz w:val="24"/>
          <w:szCs w:val="24"/>
        </w:rPr>
      </w:pPr>
      <w:r>
        <w:rPr>
          <w:color w:val="000000"/>
          <w:sz w:val="14"/>
          <w:szCs w:val="14"/>
        </w:rPr>
        <w:t>2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ca principiu de cunoaştere şi de acţiune pentru întreaga realitate. Deci nu e deloc necesar să facem supoziţia Ideilor în mintea noast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împotriva </w:t>
      </w:r>
      <w:r>
        <w:rPr>
          <w:rFonts w:cs="Times New Roman" w:ascii="Times New Roman" w:hAnsi="Times New Roman"/>
          <w:color w:val="000000"/>
        </w:rPr>
        <w:t xml:space="preserve">acestei teze sfântul Augustin în </w:t>
      </w:r>
      <w:r>
        <w:rPr>
          <w:rFonts w:cs="Times New Roman" w:ascii="Times New Roman" w:hAnsi="Times New Roman"/>
          <w:i/>
          <w:iCs/>
          <w:color w:val="000000"/>
        </w:rPr>
        <w:t xml:space="preserve">Octoginla trium Quaest., </w:t>
      </w:r>
      <w:r>
        <w:rPr>
          <w:rFonts w:cs="Times New Roman" w:ascii="Times New Roman" w:hAnsi="Times New Roman"/>
          <w:color w:val="000000"/>
        </w:rPr>
        <w:t>46, la început, spune: „Doctrina Ideilor e atât de fecundă, încât nici un om nu poate deveni înţelept fără înţelegerea 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 acesta: trebuie să afirm că e imperios necesar să credem că în mintea Dumnezeirii există Id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tr-adevăr, în greceşte este termenul Î8ca, care în limba latină corespunde termenului </w:t>
      </w:r>
      <w:r>
        <w:rPr>
          <w:rFonts w:cs="Times New Roman" w:ascii="Times New Roman" w:hAnsi="Times New Roman"/>
          <w:i/>
          <w:iCs/>
          <w:color w:val="000000"/>
        </w:rPr>
        <w:t xml:space="preserve">forma. </w:t>
      </w:r>
      <w:r>
        <w:rPr>
          <w:rFonts w:cs="Times New Roman" w:ascii="Times New Roman" w:hAnsi="Times New Roman"/>
          <w:color w:val="000000"/>
        </w:rPr>
        <w:t>Prin Idei se înţeleg formele unor lucruri existente prin ele însele. Ori forma unui lucru existent în afara lui poate avea două roluri, fie pentru a servi drept exemplar al acestei zise forme, fie pentru a fi un principiu de cunoaştere în privinţa ei, în con</w:t>
        <w:softHyphen/>
        <w:t>formitate cu ceea ce se spune despre ele că sunt formele fiinţelor cognoscibile aflătoare în făptura care le cunoa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Avându-se în vedere aceste două raporturi, este necesar să existe Ide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iată dovada. într-adevăr, în toate lucrurile care nu sunt generate la voia întâmplării, e necesar ca forma fiinţei căreia i s-a dat naştere să reprezinte sfârşitul unei generaţii. Ori autorul n-ar acţiona în vederea realizării formei dacă n-ar avea în el însuşi reprezentarea acestei forme. Dar aceasta se poate înfăptui în două moduri: la anumiţi autori preexistă forma obiectului destinat a fi făcut, potrivit caracteristicilor sale naturale, cum e cazul făpturilor care acţionează prin imboldul forţei naturale, aşa cum fiinţa omenească dă naştere unei fiinţe omeneşti, cum focul generează focul. Alte făpturi posedă forma în funcţie de fiinţa lor inteligibilă</w:t>
      </w:r>
      <w:r>
        <w:rPr>
          <w:rFonts w:cs="Times New Roman" w:ascii="Times New Roman" w:hAnsi="Times New Roman"/>
          <w:color w:val="000000"/>
          <w:vertAlign w:val="superscript"/>
        </w:rPr>
        <w:t>129</w:t>
      </w:r>
      <w:r>
        <w:rPr>
          <w:rFonts w:cs="Times New Roman" w:ascii="Times New Roman" w:hAnsi="Times New Roman"/>
          <w:color w:val="000000"/>
        </w:rPr>
        <w:t xml:space="preserve">, ca în cazurile în care acţionează autori </w:t>
      </w:r>
      <w:r>
        <w:rPr>
          <w:rFonts w:cs="Times New Roman" w:ascii="Times New Roman" w:hAnsi="Times New Roman"/>
          <w:i/>
          <w:iCs/>
          <w:color w:val="000000"/>
        </w:rPr>
        <w:t xml:space="preserve">(agentes) </w:t>
      </w:r>
      <w:r>
        <w:rPr>
          <w:rFonts w:cs="Times New Roman" w:ascii="Times New Roman" w:hAnsi="Times New Roman"/>
          <w:color w:val="000000"/>
        </w:rPr>
        <w:t>inteligenţi, prin intermediul inteligenţei lor, aşa cum în mintea arhitectului preexistă reprezentarea edificiului. Şi acesta poate căpăta denumirea de edificiu-Idee, deoarece arhitectul înţelege să realizeze edificiul similar formei şi planului, pe care mintea sa 1-a con</w:t>
        <w:softHyphen/>
        <w:t xml:space="preserve">ceput. Aşadar, pentru că lumea n-a fost creată la voia întâmplării, ci a fost făcută de Dumnezeu, care a acţionat cu inteligenţă, cum se va vedea ulterior la </w:t>
      </w:r>
      <w:r>
        <w:rPr>
          <w:rFonts w:cs="Times New Roman" w:ascii="Times New Roman" w:hAnsi="Times New Roman"/>
          <w:i/>
          <w:iCs/>
          <w:color w:val="000000"/>
        </w:rPr>
        <w:t xml:space="preserve">Quaestio </w:t>
      </w:r>
      <w:r>
        <w:rPr>
          <w:rFonts w:cs="Times New Roman" w:ascii="Times New Roman" w:hAnsi="Times New Roman"/>
          <w:color w:val="000000"/>
        </w:rPr>
        <w:t xml:space="preserve">XLVI, cap. 1, e necesar să existe în mintea Dumnezeirii o formă şi un plan prin reprezentarea căruia a fost creată lumea. Şi în asta constă noţiunea </w:t>
      </w:r>
      <w:r>
        <w:rPr>
          <w:rFonts w:cs="Times New Roman" w:ascii="Times New Roman" w:hAnsi="Times New Roman"/>
          <w:i/>
          <w:iCs/>
          <w:color w:val="000000"/>
        </w:rPr>
        <w:t>de ide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ă spun că Dumnezeu nu concepe reali</w:t>
        <w:softHyphen/>
        <w:t>tatea prin intermediul unei idei existente în afara fiinţei sale. Arist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XV, </w:t>
      </w:r>
      <w:r>
        <w:rPr>
          <w:rFonts w:cs="Times New Roman" w:ascii="Times New Roman" w:hAnsi="Times New Roman"/>
          <w:color w:val="000000"/>
          <w:sz w:val="14"/>
          <w:szCs w:val="14"/>
        </w:rPr>
        <w:t>CAP. 2</w:t>
      </w:r>
    </w:p>
    <w:p>
      <w:pPr>
        <w:pStyle w:val="Normal"/>
        <w:shd w:fill="FFFFFF" w:val="clear"/>
        <w:rPr>
          <w:rFonts w:ascii="Times New Roman" w:hAnsi="Times New Roman" w:cs="Times New Roman"/>
          <w:sz w:val="24"/>
          <w:szCs w:val="24"/>
        </w:rPr>
      </w:pPr>
      <w:r>
        <w:rPr>
          <w:color w:val="000000"/>
          <w:sz w:val="14"/>
          <w:szCs w:val="14"/>
        </w:rPr>
        <w:t>263</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a</w:t>
      </w:r>
      <w:r>
        <w:rPr>
          <w:rFonts w:cs="Times New Roman" w:ascii="Times New Roman" w:hAnsi="Times New Roman"/>
          <w:color w:val="000000"/>
        </w:rPr>
        <w:t xml:space="preserve"> reluat în opera sa </w:t>
      </w:r>
      <w:r>
        <w:rPr>
          <w:rFonts w:cs="Times New Roman" w:ascii="Times New Roman" w:hAnsi="Times New Roman"/>
          <w:i/>
          <w:iCs/>
          <w:color w:val="000000"/>
        </w:rPr>
        <w:t xml:space="preserve">Metaph., </w:t>
      </w:r>
      <w:r>
        <w:rPr>
          <w:rFonts w:cs="Times New Roman" w:ascii="Times New Roman" w:hAnsi="Times New Roman"/>
          <w:color w:val="000000"/>
        </w:rPr>
        <w:t>III, 10, concepţia Iui Platon despre ideile existente prin ele însele, nu ca atribute ale inteligenţ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trebuie să spun că, deşi Dumnezeu cunoaşte prin esenţa sa şi prin sine însuşi întreaga realitate şi toate lucrurile, totuşi esenţa Dumnezeirii este un principiu operativ faţă de creaturile umane, nu faţă de sine însuşi şi de aceea această esenţă divină ia carac</w:t>
        <w:softHyphen/>
        <w:t>terul de idee în raport cu făpturile omeneşti, cu Dumnezeirea însă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treia obiecţie </w:t>
      </w:r>
      <w:r>
        <w:rPr>
          <w:rFonts w:cs="Times New Roman" w:ascii="Times New Roman" w:hAnsi="Times New Roman"/>
          <w:color w:val="000000"/>
        </w:rPr>
        <w:t>trebuie să răspund că Dumnezeu este reprezentarea realităţii şi tuturor lucrurilor, în conformitate cu esenţa sa (fiind principiul absolut de cunoaştere). Se deduce că Ideea de Dumnezeire nu este altceva decât esenţa Iui însă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2 </w:t>
      </w:r>
      <w:r>
        <w:rPr>
          <w:rFonts w:cs="Times New Roman" w:ascii="Times New Roman" w:hAnsi="Times New Roman"/>
          <w:b/>
          <w:bCs/>
          <w:color w:val="000000"/>
        </w:rPr>
        <w:t xml:space="preserve">EXISTĂ OARE MAI MULTE IDEI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procedăm aşa: 1. S-ar părea că nu există mai multe idei. într-adevăr, Ideea în Dumnezeire o reprezintă esenţa lui. însă esenţa lui Dumnezeu este numai una. Prin urmare şi Ide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în afară de aceasta,  </w:t>
      </w:r>
      <w:r>
        <w:rPr>
          <w:rFonts w:cs="Times New Roman" w:ascii="Times New Roman" w:hAnsi="Times New Roman"/>
          <w:color w:val="000000"/>
        </w:rPr>
        <w:t>aşa cum  Ideea reprezintă principiul cunoaşterii şi acţiunii, la fel şi arta şi înţelepciunea. Dar în Dumnezeire nu există mai multe arte şi înţelepciuni. Dar nici Idei mai mul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dacă s-ar spune că Ideile se multiplică pe temeiul raporturilor pe care esenţa divină le întreţine cu diferitele creaturi umane, se poate obiecta astfel: pluralitatea Ideilor este eternă. însă Ideile sunt mai numeroase, în schimb creaturile umane sunt temporale, prin uimare cauzalitatea temporalităţii derivă din eter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în afară de aceasta, </w:t>
      </w:r>
      <w:r>
        <w:rPr>
          <w:rFonts w:cs="Times New Roman" w:ascii="Times New Roman" w:hAnsi="Times New Roman"/>
          <w:color w:val="000000"/>
        </w:rPr>
        <w:t>asemenea relaţii sunt reale fie faţă de crea</w:t>
        <w:softHyphen/>
        <w:t>turile umane, fie faţă de Dumnezeu. Dacă nu sunt în creaturile umane, •nultiplicitatea Ideilor, atunci când creaturile nu vor purcede de la plu</w:t>
        <w:softHyphen/>
        <w:t>ralitatea Ideilor nu va izvorî de la factorul etern, dacă se vor multipli</w:t>
        <w:softHyphen/>
        <w:t>ca numai pe baza relaţiilor. în schimb, dacă relaţiile realmente sunt cu</w:t>
      </w:r>
    </w:p>
    <w:p>
      <w:pPr>
        <w:pStyle w:val="Normal"/>
        <w:shd w:fill="FFFFFF" w:val="clear"/>
        <w:rPr>
          <w:rFonts w:ascii="Times New Roman" w:hAnsi="Times New Roman" w:cs="Times New Roman"/>
          <w:sz w:val="24"/>
          <w:szCs w:val="24"/>
        </w:rPr>
      </w:pPr>
      <w:r>
        <w:rPr>
          <w:color w:val="000000"/>
          <w:sz w:val="14"/>
          <w:szCs w:val="14"/>
        </w:rPr>
        <w:t>2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XV, </w:t>
      </w:r>
      <w:r>
        <w:rPr>
          <w:rFonts w:cs="Times New Roman" w:ascii="Times New Roman" w:hAnsi="Times New Roman"/>
          <w:color w:val="000000"/>
          <w:sz w:val="14"/>
          <w:szCs w:val="14"/>
        </w:rPr>
        <w:t>CA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65</w:t>
      </w:r>
    </w:p>
    <w:p>
      <w:pPr>
        <w:pStyle w:val="Normal"/>
        <w:shd w:fill="FFFFFF" w:val="clear"/>
        <w:rPr>
          <w:rFonts w:ascii="Times New Roman" w:hAnsi="Times New Roman" w:cs="Times New Roman"/>
          <w:sz w:val="24"/>
          <w:szCs w:val="24"/>
        </w:rPr>
      </w:pPr>
      <w:r>
        <w:rPr>
          <w:rFonts w:cs="Times New Roman" w:ascii="Times New Roman" w:hAnsi="Times New Roman"/>
          <w:color w:val="000000"/>
        </w:rPr>
        <w:t>asentimentul lui Dumnezeu, urmează că altă pluralitate reală există în Dumnezeire, comparativ cu pluralitatea persoanelor şi o asemenea situaţie contrazice părerea sfântului Ioan Damaschinul, care spune ast</w:t>
        <w:softHyphen/>
        <w:t xml:space="preserve">fel în </w:t>
      </w:r>
      <w:r>
        <w:rPr>
          <w:rFonts w:cs="Times New Roman" w:ascii="Times New Roman" w:hAnsi="Times New Roman"/>
          <w:i/>
          <w:iCs/>
          <w:color w:val="000000"/>
        </w:rPr>
        <w:t xml:space="preserve">De Fide Orth., </w:t>
      </w:r>
      <w:r>
        <w:rPr>
          <w:rFonts w:cs="Times New Roman" w:ascii="Times New Roman" w:hAnsi="Times New Roman"/>
          <w:color w:val="000000"/>
          <w:lang w:val="en-US"/>
        </w:rPr>
        <w:t xml:space="preserve">I, </w:t>
      </w:r>
      <w:r>
        <w:rPr>
          <w:rFonts w:cs="Times New Roman" w:ascii="Times New Roman" w:hAnsi="Times New Roman"/>
          <w:color w:val="000000"/>
        </w:rPr>
        <w:t>9, 10 şi 11: „în Dumnezeire totul reflectă uni</w:t>
        <w:softHyphen/>
        <w:t>tatea, în afară de regenerarea, de reproducerea speciei, acţiunea de-a propăşi". Aşadar, aici nu sunt mai multe Id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ntra </w:t>
      </w:r>
      <w:r>
        <w:rPr>
          <w:rFonts w:cs="Times New Roman" w:ascii="Times New Roman" w:hAnsi="Times New Roman"/>
          <w:color w:val="000000"/>
        </w:rPr>
        <w:t xml:space="preserve">acestei teze se pronunţă sfântul Augustin când spune în </w:t>
      </w:r>
      <w:r>
        <w:rPr>
          <w:rFonts w:cs="Times New Roman" w:ascii="Times New Roman" w:hAnsi="Times New Roman"/>
          <w:i/>
          <w:iCs/>
          <w:color w:val="000000"/>
        </w:rPr>
        <w:t xml:space="preserve">Octoginta trium Quaest., </w:t>
      </w:r>
      <w:r>
        <w:rPr>
          <w:rFonts w:cs="Times New Roman" w:ascii="Times New Roman" w:hAnsi="Times New Roman"/>
          <w:color w:val="000000"/>
        </w:rPr>
        <w:t>46, la mijloc: „Ideile sunt ca şi formele pri</w:t>
        <w:softHyphen/>
        <w:t>mare, sau ca noţiunile permanente şi imuabile ale lucrurilor. Ele nu sunt formate, ci eterne şi întotdeauna aceleaşi şi sunt generate de inteligenţa divină. Dar pe când ele nici nu se nasc, dar nici nu pier, totuşi prin intermediul lor se spune că se formează tot ce poate să se nască şi să piară şi tot ce începe şi se sfârşe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ste acesta: trebuie să afirm necesitatea existenţei numeroaselor Idei. Pentru evidenţa acestui adevăr trebuie luat în con</w:t>
        <w:softHyphen/>
        <w:t xml:space="preserve">sideraţie faptul că la oricare efect cel care reprezintă ultima finalitate se referă propriu-zis la autorul </w:t>
      </w:r>
      <w:r>
        <w:rPr>
          <w:rFonts w:cs="Times New Roman" w:ascii="Times New Roman" w:hAnsi="Times New Roman"/>
          <w:i/>
          <w:iCs/>
          <w:color w:val="000000"/>
        </w:rPr>
        <w:t xml:space="preserve">(agente) </w:t>
      </w:r>
      <w:r>
        <w:rPr>
          <w:rFonts w:cs="Times New Roman" w:ascii="Times New Roman" w:hAnsi="Times New Roman"/>
          <w:color w:val="000000"/>
        </w:rPr>
        <w:t>principal, aşa cum se prezin</w:t>
        <w:softHyphen/>
        <w:t>tă o armată rânduită după dispoziţia dată de comandantul său suprem</w:t>
      </w:r>
      <w:r>
        <w:rPr>
          <w:rFonts w:cs="Times New Roman" w:ascii="Times New Roman" w:hAnsi="Times New Roman"/>
          <w:color w:val="000000"/>
          <w:vertAlign w:val="superscript"/>
        </w:rPr>
        <w:t>130</w:t>
      </w:r>
      <w:r>
        <w:rPr>
          <w:rFonts w:cs="Times New Roman" w:ascii="Times New Roman" w:hAnsi="Times New Roman"/>
          <w:color w:val="000000"/>
        </w:rPr>
        <w:t>. Aceasta este optima situaţie existentă în ansamblul realităţii, reprezintă binele rânduielii universale, cum se constată în cele afir</w:t>
        <w:softHyphen/>
        <w:t xml:space="preserve">mate de Filosof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I, </w:t>
      </w:r>
      <w:r>
        <w:rPr>
          <w:rFonts w:cs="Times New Roman" w:ascii="Times New Roman" w:hAnsi="Times New Roman"/>
          <w:color w:val="000000"/>
        </w:rPr>
        <w:t>52. Aşadar, rânduiala universală este proprie planurilor conceptuale ale Dumnezeirii şi nu provenite acci</w:t>
        <w:softHyphen/>
        <w:t>dental pe baza succesiunii celor care acţionează, cum susţin unii filosofi</w:t>
      </w:r>
      <w:r>
        <w:rPr>
          <w:rFonts w:cs="Times New Roman" w:ascii="Times New Roman" w:hAnsi="Times New Roman"/>
          <w:color w:val="000000"/>
          <w:vertAlign w:val="superscript"/>
        </w:rPr>
        <w:t>131</w:t>
      </w:r>
      <w:r>
        <w:rPr>
          <w:rFonts w:cs="Times New Roman" w:ascii="Times New Roman" w:hAnsi="Times New Roman"/>
          <w:color w:val="000000"/>
        </w:rPr>
        <w:t>, care spun că Dumnezeu a creat numai o singură fiinţă pri</w:t>
        <w:softHyphen/>
        <w:t>mordială şi de la aceasta s-a produs mulţimea atât de mare a generaţiilor umanităţii. Pe baza acestei concepţii, Dumnezeu ar avea numai idcea şi iniţiativa primei creaţii umane. Dar dacă obiectul creaţiei este ordinea universală în cosmos şi se străduieşte pentru înfăptuirea acestui scop e necesar ca Dumnezeu să aibă ideea ordinei universale</w:t>
      </w:r>
      <w:r>
        <w:rPr>
          <w:rFonts w:cs="Times New Roman" w:ascii="Times New Roman" w:hAnsi="Times New Roman"/>
          <w:color w:val="000000"/>
          <w:vertAlign w:val="superscript"/>
        </w:rPr>
        <w:t>132</w:t>
      </w:r>
      <w:r>
        <w:rPr>
          <w:rFonts w:cs="Times New Roman" w:ascii="Times New Roman" w:hAnsi="Times New Roman"/>
          <w:color w:val="000000"/>
        </w:rPr>
        <w:t>. Ori nu se poate concepe realizarea totului fără con</w:t>
        <w:softHyphen/>
        <w:t>cepţia precisă a elementelor care constituie acest tot. Aşa cum con</w:t>
        <w:softHyphen/>
        <w:t>structorul unui edificiu n-ar putea concepe înfăţişarea şi stilul edifi</w:t>
        <w:softHyphen/>
        <w:t>ciului în ansamblul lui, dacă nu şi-ar reprezenta cu claritate ele</w:t>
        <w:softHyphen/>
        <w:t xml:space="preserve">mentele componente ale fiecărei părţi. Prin urmare, se cuvine ca în spiritul Dumnezeirii să se găsească reprezentările specifice pentru toate lucrurile. De aceea sfântul Augustin spune în </w:t>
      </w:r>
      <w:r>
        <w:rPr>
          <w:rFonts w:cs="Times New Roman" w:ascii="Times New Roman" w:hAnsi="Times New Roman"/>
          <w:i/>
          <w:iCs/>
          <w:color w:val="000000"/>
        </w:rPr>
        <w:t xml:space="preserve">Octoginta trium Quaest.,  </w:t>
      </w:r>
      <w:r>
        <w:rPr>
          <w:rFonts w:cs="Times New Roman" w:ascii="Times New Roman" w:hAnsi="Times New Roman"/>
          <w:color w:val="000000"/>
        </w:rPr>
        <w:t>46,  în partea finală:  „Fiecare  lucru  a fost creat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Dumnezeu în conformitate cu ideile sale, adecvate pentru fiecare din ele". De aici urmează că în mintea divină era un noian de idei.</w:t>
      </w:r>
    </w:p>
    <w:p>
      <w:pPr>
        <w:pStyle w:val="Normal"/>
        <w:shd w:fill="FFFFFF" w:val="clear"/>
        <w:rPr>
          <w:rFonts w:ascii="Times New Roman" w:hAnsi="Times New Roman" w:cs="Times New Roman"/>
          <w:sz w:val="24"/>
          <w:szCs w:val="24"/>
        </w:rPr>
      </w:pPr>
      <w:r>
        <w:rPr>
          <w:rFonts w:cs="Times New Roman" w:ascii="Times New Roman" w:hAnsi="Times New Roman"/>
          <w:color w:val="000000"/>
        </w:rPr>
        <w:t>Cum aceasta nu repugnă simplităţii divine, e uşor să se vadă, dacă cineva ar lua în consideraţie că Ideea unei opere se plămădeşte în mintea şi spiritul Creatorului; un obiect al contemplării; nu ca formă intelectuală prin intermediul căreia el contemplă şi joacă rolul deter</w:t>
        <w:softHyphen/>
        <w:t xml:space="preserve">minant al intelectului în potenţialitatea creaţiei în primul rând şi apoi </w:t>
      </w:r>
      <w:r>
        <w:rPr>
          <w:rFonts w:cs="Times New Roman" w:ascii="Times New Roman" w:hAnsi="Times New Roman"/>
          <w:i/>
          <w:iCs/>
          <w:color w:val="000000"/>
        </w:rPr>
        <w:t xml:space="preserve">in actu, </w:t>
      </w:r>
      <w:r>
        <w:rPr>
          <w:rFonts w:cs="Times New Roman" w:ascii="Times New Roman" w:hAnsi="Times New Roman"/>
          <w:color w:val="000000"/>
        </w:rPr>
        <w:t>în desfăşurarea acţiunii. în spiritul arhitectului există şi ger</w:t>
        <w:softHyphen/>
        <w:t>minează planul edificiului conceput printr-o idee şi reprezentarea aces</w:t>
        <w:softHyphen/>
        <w:t>tui plan arhitectonic şi realizează din materiale acest edificiu în mod faptic. Ceea ce se înfăptuieşte nu e contra simplităţii inteligenţei</w:t>
      </w:r>
      <w:r>
        <w:rPr>
          <w:rFonts w:cs="Times New Roman" w:ascii="Times New Roman" w:hAnsi="Times New Roman"/>
          <w:color w:val="000000"/>
          <w:vertAlign w:val="superscript"/>
        </w:rPr>
        <w:t xml:space="preserve">133 </w:t>
      </w:r>
      <w:r>
        <w:rPr>
          <w:rFonts w:cs="Times New Roman" w:ascii="Times New Roman" w:hAnsi="Times New Roman"/>
          <w:color w:val="000000"/>
        </w:rPr>
        <w:t>divine, dimpotrivă ar fi împotriva principiului simplităţii, care ar dis</w:t>
        <w:softHyphen/>
        <w:t>părea dacă inteligenţa ar făuri o pluralitate de form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aici se deduce că mintea divină zămisleşte o pluralitate de idei pe baza inteligenţei creatoare. Aceasta se poate constata în modul aces</w:t>
        <w:softHyphen/>
        <w:t>ta, într-adevăr, Dumnezeu îşi cunoaşte perfect esenţa sa. De aici rezultă că el îşi cunoaşte esenţa sa sub toate aspectele pe care ea le oferă cunoaşterii. însă această esenţă poate fi cunoscută nu numai datorită existenţei sale proprii, ci în măsura în care participă la reprezentarea esenţei sale divine. însă fiecare creatură umană îşi are propria sa formă specifică, datorită căreia participă la reprezentarea esenţei divine. Prin urmare Dumnezeu, în măsura în care îşi recunoaşte esenţa sa imitată de creatura umană, îşi recunoaşte şi propriul său mod de-a fi, precum şi Ideea reprezentată de această creatură umană. Şi în modul acesta se petrec lucrurile cu toate făpturile umane. Se constată că Dumnezeu concepe o pluralitate de modalităţi şi sisteme proprii pentru modelarea pluralităţii de lucruri, corespunzătoare pluralităţii de Id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prin urmare, să spun că o Idee divină se identifică cu esenţa Dumnezeirii, nu pentru că reprezintă esenţa lui, ci e o reprezentare sau o modalitate, sau un sistem pentru un lucru ori altul. De aici se deduce, pe baza acestei situaţii, că se concep de Dumnezeu mai multe modalităţi din unitatea esenţei sale şi în confor</w:t>
        <w:softHyphen/>
        <w:t>mitate cu această situaţie i se atribuie Dumnezeirii germinarea unei Pluralităţi de id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trebuie să răspund că înţelepciunea şi arta divină semnifică ceea ce concepe Dumnezeu, ideea pe care o concep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4"/>
          <w:szCs w:val="14"/>
        </w:rPr>
        <w:t>2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el. Ori Dumnezeu, datorită Principiului său unic, concepe diverse lucruri şi nu numai datorită faptului că-şi au existenţa în esenţa sa, ci şi datorită modului cum au fost concepute, deoarece inteligenţa sa a conceput o pluralitate de manifestări şi de noţiuni. Dumnezeu este aidoma unui arhitect. Când arhitectul face schiţa edificiului, imaginân-du-1 cum va fi reprezentat în construcţia lui materială, se spune că con</w:t>
        <w:softHyphen/>
        <w:t>cepe construcţia casei. însă când arhitectul îşi imaginează aceeaşi formă de edificiu, ca un obiect de speculaţie, şi datorită acestei situaţii el urzeşte concepţia, pe care o pune în funcţie, se spune că el concepe ideea sau arhetipul unui edificiu. Ori Dumnezeu cunoaşte pluralitatea lucrurilor nu numai prin intermediul esenţei spiritualităţii sale, ci ştie că el, datorită esenţei sale divine, cunoaşte numeroase lucruri. Cu alte cuvinte, în intelectul său există diferite idei care joacă rolul de obiecte contempl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trebuie să spun că ceea ce multiplică Ideile sale sunt relaţiile esenţei divine cu creaturile umane, însă aceste relaţii nu-şi au cauzalitatea în lucruri, ci sunt obiectele create de spirituali</w:t>
        <w:softHyphen/>
        <w:t>tatea divină. Prin urmare, cauza lor rezidă în inteligenţa divină, în măsura în care el compară esenţa divină cu diferitele obiec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urmează că aceste relaţii care multiplică Ideile nu fiinţează în lucrurile create, ci în Dumnezeire. De altfel, aces</w:t>
        <w:softHyphen/>
        <w:t>tea nu sunt relaţii reale, aşa cum sunt relaţiile prin care se disting per</w:t>
        <w:softHyphen/>
        <w:t>soanele, ci sunt relaţiile concepute de Dumneze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EXISTA OARE IDEI PENTRU TOATE LUCRURILE PE CARE LE CUNOAŞTE DUMNEZE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procedăm aşa: 1. Se emite ipoteza că nu există idei pentru toate lucrurile pe care le cunoaşte Dumnezeu. într-adevăr, idei rele nu există în Dumnezeire, pentru că ar urma că şi în Dumnezeire există răul</w:t>
      </w:r>
      <w:r>
        <w:rPr>
          <w:rFonts w:cs="Times New Roman" w:ascii="Times New Roman" w:hAnsi="Times New Roman"/>
          <w:color w:val="000000"/>
          <w:vertAlign w:val="superscript"/>
        </w:rPr>
        <w:t>134</w:t>
      </w:r>
      <w:r>
        <w:rPr>
          <w:rFonts w:cs="Times New Roman" w:ascii="Times New Roman" w:hAnsi="Times New Roman"/>
          <w:color w:val="000000"/>
        </w:rPr>
        <w:t>. Deci nu există în Dumnezeire idei pentru tot ce cunoaşt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 xml:space="preserve">QU. </w:t>
      </w:r>
      <w:r>
        <w:rPr>
          <w:rFonts w:cs="Times New Roman" w:ascii="Times New Roman" w:hAnsi="Times New Roman"/>
          <w:color w:val="000000"/>
          <w:sz w:val="14"/>
          <w:szCs w:val="14"/>
          <w:lang w:val="en-US"/>
        </w:rPr>
        <w:t xml:space="preserve">XV, </w:t>
      </w:r>
      <w:r>
        <w:rPr>
          <w:rFonts w:cs="Times New Roman" w:ascii="Times New Roman" w:hAnsi="Times New Roman"/>
          <w:color w:val="000000"/>
          <w:sz w:val="14"/>
          <w:szCs w:val="14"/>
        </w:rPr>
        <w:t>CAP. 3</w:t>
      </w:r>
    </w:p>
    <w:p>
      <w:pPr>
        <w:pStyle w:val="Normal"/>
        <w:shd w:fill="FFFFFF" w:val="clear"/>
        <w:rPr>
          <w:rFonts w:ascii="Times New Roman" w:hAnsi="Times New Roman" w:cs="Times New Roman"/>
          <w:sz w:val="24"/>
          <w:szCs w:val="24"/>
        </w:rPr>
      </w:pPr>
      <w:r>
        <w:rPr>
          <w:color w:val="000000"/>
          <w:sz w:val="14"/>
          <w:szCs w:val="14"/>
        </w:rPr>
        <w:t>26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în afară de aceasta, </w:t>
      </w:r>
      <w:r>
        <w:rPr>
          <w:rFonts w:cs="Times New Roman" w:ascii="Times New Roman" w:hAnsi="Times New Roman"/>
          <w:color w:val="000000"/>
        </w:rPr>
        <w:t>Dumnezeu ştie ceea ce nu există, n-a exis</w:t>
        <w:softHyphen/>
        <w:t>tat şi nu va exista, aşa cum s-a spus mai sus la capitolul 9 al prece</w:t>
        <w:softHyphen/>
        <w:t xml:space="preserve">dentei </w:t>
      </w:r>
      <w:r>
        <w:rPr>
          <w:rFonts w:cs="Times New Roman" w:ascii="Times New Roman" w:hAnsi="Times New Roman"/>
          <w:i/>
          <w:iCs/>
          <w:color w:val="000000"/>
        </w:rPr>
        <w:t xml:space="preserve">Quaestio. </w:t>
      </w:r>
      <w:r>
        <w:rPr>
          <w:rFonts w:cs="Times New Roman" w:ascii="Times New Roman" w:hAnsi="Times New Roman"/>
          <w:color w:val="000000"/>
        </w:rPr>
        <w:t xml:space="preserve">Ori pentru toate acestea nu există Idei, căci Dionysios Areopagitul spune în </w:t>
      </w:r>
      <w:r>
        <w:rPr>
          <w:rFonts w:cs="Times New Roman" w:ascii="Times New Roman" w:hAnsi="Times New Roman"/>
          <w:i/>
          <w:iCs/>
          <w:color w:val="000000"/>
        </w:rPr>
        <w:t xml:space="preserve">De Div. Nom., </w:t>
      </w:r>
      <w:r>
        <w:rPr>
          <w:rFonts w:cs="Times New Roman" w:ascii="Times New Roman" w:hAnsi="Times New Roman"/>
          <w:color w:val="000000"/>
          <w:lang w:val="en-US"/>
        </w:rPr>
        <w:t xml:space="preserve">V: </w:t>
      </w:r>
      <w:r>
        <w:rPr>
          <w:rFonts w:cs="Times New Roman" w:ascii="Times New Roman" w:hAnsi="Times New Roman"/>
          <w:color w:val="000000"/>
        </w:rPr>
        <w:t>„Aceste exem</w:t>
        <w:softHyphen/>
        <w:t>plare reprezintă vrerea divină prin care sunt determinate şi formate toate lucrurile". Deci din tot ce cunoaşte Dumnezeu nu există idei în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se ştie că Dumnezeu cunoaşte nu numai speciile, ci şi genurile, ci şi cazurile singulare şi cele accidentale. Dar după Platon, toate acestea nu sunt Idei, căci Platon e primul care a introdus noţiunile de Idei, spune Augustin în lucrarea </w:t>
      </w:r>
      <w:r>
        <w:rPr>
          <w:rFonts w:cs="Times New Roman" w:ascii="Times New Roman" w:hAnsi="Times New Roman"/>
          <w:i/>
          <w:iCs/>
          <w:color w:val="000000"/>
        </w:rPr>
        <w:t xml:space="preserve">Octoginta trium Quaest., </w:t>
      </w:r>
      <w:r>
        <w:rPr>
          <w:rFonts w:cs="Times New Roman" w:ascii="Times New Roman" w:hAnsi="Times New Roman"/>
          <w:color w:val="000000"/>
        </w:rPr>
        <w:t>46. Prin urmare, nu toate cele cunoscute de Dumnezeu sunt id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ntra </w:t>
      </w:r>
      <w:r>
        <w:rPr>
          <w:rFonts w:cs="Times New Roman" w:ascii="Times New Roman" w:hAnsi="Times New Roman"/>
          <w:color w:val="000000"/>
        </w:rPr>
        <w:t>acestei teze, tot sfântul Augustin, în opera citată la cap. 46, spune că Ideile sunt noţiuni existente în mintea divină. Ori Dumnezeu posedă noţiuni proprii şi speciale pentru tot ce concepe. Deci el are Idei pentru tot ce cunoa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 acesta: deoarece Platon a conceput Ideea ca Principiu al cunoaşterii şi al genezei lucrurilor şi fiinţelor, pentru ambele el posedă Idei, de vreme ce le plăsmuieşte cu mintea sa divină. Datorită faptului că Ideea constituie un principiu al creării lucrurilor, poate fi denumită exemplar sau model, având corelaţie cu cunoaşterea practică. Pe baza faptului că Ideea este şi principiu de cunoaştere, este denumită propriu-zis şi noţiune şi poate fi încadrată în categoria ştiinţelor speculative. Prin urmare, pe considerentul că Ideea constitu</w:t>
        <w:softHyphen/>
        <w:t>ie un exemplar, un model, în conexiune cu tot ce înfăptuieşte Dumnezeu într-o perioadă de timp, dar ca principiu de cunoaştere Ideea se referă la tot ce cunoaşte Dumnezeu, ea nu-i realizată în funcţie de temporalitate, ci are raport cu tot ce se cunoaşte de Dumnezeu pe baza noţiunilor proprii şi faptului că sunt cunoscute de el ca obiecte speculativ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ă spun că răul nu e cunoscut de Dumnezeu ca o noţiune proprie a sa, ci prin  noţiunea binelui. De aceea răul nu are Idee în Dumnezeire, nici pentru temeiul că Ideea este un exemplar sau model, nici pentm temeiul că este o noţ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 xml:space="preserve">trebuie să spun că dacă e vorba de ceva care </w:t>
      </w:r>
      <w:r>
        <w:rPr>
          <w:rFonts w:cs="Times New Roman" w:ascii="Times New Roman" w:hAnsi="Times New Roman"/>
          <w:color w:val="000000"/>
          <w:vertAlign w:val="superscript"/>
        </w:rPr>
        <w:t>n</w:t>
      </w:r>
      <w:r>
        <w:rPr>
          <w:rFonts w:cs="Times New Roman" w:ascii="Times New Roman" w:hAnsi="Times New Roman"/>
          <w:color w:val="000000"/>
        </w:rPr>
        <w:t>u există, nici nu vor exista, nici n-au existat, Dumnezeu n-are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cunoaştere practică, numai în cazul că se sprijină pe-o putere. Rezultă, pe acest considerent, în asemenea cazuri, că nu există Idee în Dumnezeire, în conformitate cu situaţia că Ideea semnifică sistem, ci numai pe considerentul că semnifică noţiu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că Platon, pe baza afirmaţiilor unor comen</w:t>
        <w:softHyphen/>
        <w:t>tatori, considera materia necreată, şi de aceea pentru el nu există Idee generată de materie, ci amândoi termenii — cauză şi materie</w:t>
      </w:r>
      <w:r>
        <w:rPr>
          <w:rFonts w:cs="Times New Roman" w:ascii="Times New Roman" w:hAnsi="Times New Roman"/>
          <w:color w:val="000000"/>
          <w:vertAlign w:val="superscript"/>
        </w:rPr>
        <w:t>135</w:t>
      </w:r>
      <w:r>
        <w:rPr>
          <w:rFonts w:cs="Times New Roman" w:ascii="Times New Roman" w:hAnsi="Times New Roman"/>
          <w:color w:val="000000"/>
        </w:rPr>
        <w:t xml:space="preserve"> — sunt consideraţi cauză comună, în schimb Ideea are primordialitatea. însă pentru că noi considerăm că materia creată de Dumnezeu nu poate exista fără formă, trebuie să spunem că termenul acesta — materia — are o Idee în Dumnezeire, dar această Idee nu reprezintă altceva decât un compus material, deoarece materia prin ea însăşi n-are existenţă şi este incognoscibilă</w:t>
      </w:r>
      <w:r>
        <w:rPr>
          <w:rFonts w:cs="Times New Roman" w:ascii="Times New Roman" w:hAnsi="Times New Roman"/>
          <w:color w:val="000000"/>
          <w:vertAlign w:val="superscript"/>
        </w:rPr>
        <w:t>13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trebuie să spun că genurile nu pot avea o idee diferenţiată de ideea speciilor, în măsura în care ideea semnifică exem</w:t>
        <w:softHyphen/>
        <w:t>plar sau model, pentru că genurile apar întotdeauna pe fundamentul speciilor. în mod analog se petrec lucrurile şi în cazurile accidentale care sunt inseparabile de subiectul lor şi concomitent cu acesta şi pen</w:t>
        <w:softHyphen/>
        <w:t>tru că se realizează împreună cu subiectul. Dimpotrivă, cazurile acci</w:t>
        <w:softHyphen/>
        <w:t>dentale, care vin peste subiect surclasându-1, implică o Idee specială. Arhitectul, într-adevăr, care a conceput planul unui edificiu, înfăptu</w:t>
        <w:softHyphen/>
        <w:t>ieşte cu schiţa acestui plan toate particularităţile accidentale, care dintr-un început sunt concomitente cu planul edificiului. însă ceea ce se mai adaugă edificiului construit, ca spre exemplu zugrăveală şi fres</w:t>
        <w:softHyphen/>
        <w:t>cele pictate ori alte ornamentaţii accesorii, presupun din partea lui determinarea altor detalii.Când e vorba de individualităţi, după Platon, pentru aceştia nu există o altă Idee decât cea a speciei şi aceasta pen</w:t>
        <w:softHyphen/>
        <w:t xml:space="preserve">tru două considerente: </w:t>
      </w:r>
      <w:r>
        <w:rPr>
          <w:rFonts w:cs="Times New Roman" w:ascii="Times New Roman" w:hAnsi="Times New Roman"/>
          <w:i/>
          <w:iCs/>
          <w:color w:val="000000"/>
        </w:rPr>
        <w:t xml:space="preserve">în primul rând, </w:t>
      </w:r>
      <w:r>
        <w:rPr>
          <w:rFonts w:cs="Times New Roman" w:ascii="Times New Roman" w:hAnsi="Times New Roman"/>
          <w:color w:val="000000"/>
        </w:rPr>
        <w:t xml:space="preserve">pentru că fiinţele singulare sunt individualizate prin materie, pe care Platon o presupune necreată, materia fiind împreună cu ideile cauzalitatea lucrurilor. </w:t>
      </w:r>
      <w:r>
        <w:rPr>
          <w:rFonts w:cs="Times New Roman" w:ascii="Times New Roman" w:hAnsi="Times New Roman"/>
          <w:i/>
          <w:iCs/>
          <w:color w:val="000000"/>
        </w:rPr>
        <w:t xml:space="preserve">în al doilea rând, </w:t>
      </w:r>
      <w:r>
        <w:rPr>
          <w:rFonts w:cs="Times New Roman" w:ascii="Times New Roman" w:hAnsi="Times New Roman"/>
          <w:color w:val="000000"/>
        </w:rPr>
        <w:t xml:space="preserve">pentru că în ochii filosofului grec intenţia naturii se opreşte la specii şi nu produce particularităţi decât pentru a salva speciile. însă Providenţa divină nu se extinde numai la specii, ci cuprinde şi cazurile singulare, aşa cum se va arăta ulterior la </w:t>
      </w:r>
      <w:r>
        <w:rPr>
          <w:rFonts w:cs="Times New Roman" w:ascii="Times New Roman" w:hAnsi="Times New Roman"/>
          <w:i/>
          <w:iCs/>
          <w:color w:val="000000"/>
        </w:rPr>
        <w:t xml:space="preserve">Quaestio </w:t>
      </w:r>
      <w:r>
        <w:rPr>
          <w:rFonts w:cs="Times New Roman" w:ascii="Times New Roman" w:hAnsi="Times New Roman"/>
          <w:color w:val="000000"/>
        </w:rPr>
        <w:t>XXII, ca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QUAESTIO XV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ESPRE ADEV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că adevărul reprezintă o ştiinţă, după ce-am luat în con</w:t>
        <w:softHyphen/>
        <w:t xml:space="preserve">sideraţie şi am tratat despre ştiinţa lui Dumnezeu, trebuie să cercetăm în ce constă </w:t>
      </w:r>
      <w:r>
        <w:rPr>
          <w:rFonts w:cs="Times New Roman" w:ascii="Times New Roman" w:hAnsi="Times New Roman"/>
          <w:i/>
          <w:iCs/>
          <w:color w:val="000000"/>
        </w:rPr>
        <w:t>adevă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Referitor la această temă se cercetează opt aspecte ale ade</w:t>
        <w:softHyphen/>
        <w:t>vărului: 1. Adevărul se află numai în inteligenţă sau şi în lucr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2.  Adevărul este numai  în  inteligenţă  în  măsura în  care inteligenţa combină şi divizează conceptele ? — 3. Relaţia între adevăr şi fiinţă. — 4. Relaţia între Adevăr şi Bine. — 5. Dumnezeu reprezintă Adevărul ? — 6. Toate lucrurile sunt adevărate pe baza unui adevăr unic sau multiplu? — 7. Despre eternitatea adevăr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8. Despre imuabilitate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1 </w:t>
      </w:r>
      <w:r>
        <w:rPr>
          <w:rFonts w:cs="Times New Roman" w:ascii="Times New Roman" w:hAnsi="Times New Roman"/>
          <w:b/>
          <w:bCs/>
          <w:color w:val="000000"/>
        </w:rPr>
        <w:t>OARE ADEVĂRUL ESTE NUMAI ÎN INTELIGENŢ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procedăm aşa: 1. Se emite ipoteza că adevărul s-ar găsi nu în inteligenţă, ci mai degrabă în toate lucrurile. într-ade</w:t>
        <w:softHyphen/>
        <w:t xml:space="preserve">văr, Augustin, în </w:t>
      </w:r>
      <w:r>
        <w:rPr>
          <w:rFonts w:cs="Times New Roman" w:ascii="Times New Roman" w:hAnsi="Times New Roman"/>
          <w:i/>
          <w:iCs/>
          <w:color w:val="000000"/>
        </w:rPr>
        <w:t xml:space="preserve">Soliloq., </w:t>
      </w:r>
      <w:r>
        <w:rPr>
          <w:rFonts w:cs="Times New Roman" w:ascii="Times New Roman" w:hAnsi="Times New Roman"/>
          <w:color w:val="000000"/>
          <w:lang w:val="en-US"/>
        </w:rPr>
        <w:t xml:space="preserve">II, </w:t>
      </w:r>
      <w:r>
        <w:rPr>
          <w:rFonts w:cs="Times New Roman" w:ascii="Times New Roman" w:hAnsi="Times New Roman"/>
          <w:color w:val="000000"/>
        </w:rPr>
        <w:t>5, combate această definiţie a adevărului: &gt;,Adevărul este ceea ce se vede, deoarece, pe baza acestei definiţii, pietrele care se găsesc în profunzimile abisurilor n-ar fi pietre adevărate,</w:t>
      </w:r>
    </w:p>
    <w:p>
      <w:pPr>
        <w:pStyle w:val="Normal"/>
        <w:shd w:fill="FFFFFF" w:val="clear"/>
        <w:rPr>
          <w:rFonts w:ascii="Times New Roman" w:hAnsi="Times New Roman" w:cs="Times New Roman"/>
          <w:sz w:val="24"/>
          <w:szCs w:val="24"/>
        </w:rPr>
      </w:pPr>
      <w:r>
        <w:rPr>
          <w:color w:val="000000"/>
          <w:sz w:val="14"/>
          <w:szCs w:val="14"/>
        </w:rPr>
        <w:t>2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că nu se văd". El combate deopotrivă şi cealaltă definiţie, în aceeaşi lucrare a sa: „Adevărul este ceea ce pare a fi subiectului care-1 cunoaşte, dacă acest subiect vrea şi poate să-1 cunoască, pentru că în aceste condiţii ar urma că n-ar mai exista adevăr, şi că nimeni nu poate să-1 cunoască". Şi sfântul Augustin defineşte astfel adevărul: „Adevărul este ceea ce este". Şi astfel se constată că adevărul e în lucruri, nu în intelige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tot ce este adevărat este adevărat datorită adevărului lucrurilor.  Deci, dacă adevărul se găseşte numai în inteligenţă nu va mai exista adevăr decât numai în măsura în care este conceput de inteligenţă. Şi aceasta înseamnă a cădea în eroarea filosofilor antici, cum rezultă din opera lui Aristotel,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I, </w:t>
      </w:r>
      <w:r>
        <w:rPr>
          <w:rFonts w:cs="Times New Roman" w:ascii="Times New Roman" w:hAnsi="Times New Roman"/>
          <w:color w:val="000000"/>
        </w:rPr>
        <w:t xml:space="preserve">6 şi din cartea </w:t>
      </w:r>
      <w:r>
        <w:rPr>
          <w:rFonts w:cs="Times New Roman" w:ascii="Times New Roman" w:hAnsi="Times New Roman"/>
          <w:color w:val="000000"/>
          <w:lang w:val="en-US"/>
        </w:rPr>
        <w:t xml:space="preserve">IV, </w:t>
      </w:r>
      <w:r>
        <w:rPr>
          <w:rFonts w:cs="Times New Roman" w:ascii="Times New Roman" w:hAnsi="Times New Roman"/>
          <w:color w:val="000000"/>
        </w:rPr>
        <w:t>19-25, unde se spune că tot ce se vede este adevăr. De aici urmează că judecăţile contradictorii sunt deopotrivă şi concomi</w:t>
        <w:softHyphen/>
        <w:t>tent adevărate, pentru că unor persoane afirmaţiile contradictorii le par adevăr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ceea ce reprezintă cauza caracteristicilor unui obiect, după Filosof, în lucrarea sa </w:t>
      </w:r>
      <w:r>
        <w:rPr>
          <w:rFonts w:cs="Times New Roman" w:ascii="Times New Roman" w:hAnsi="Times New Roman"/>
          <w:i/>
          <w:iCs/>
          <w:color w:val="000000"/>
        </w:rPr>
        <w:t xml:space="preserve">Praedica, </w:t>
      </w:r>
      <w:r>
        <w:rPr>
          <w:rFonts w:cs="Times New Roman" w:ascii="Times New Roman" w:hAnsi="Times New Roman"/>
          <w:color w:val="000000"/>
        </w:rPr>
        <w:t xml:space="preserve">cap. </w:t>
      </w:r>
      <w:r>
        <w:rPr>
          <w:rFonts w:cs="Times New Roman" w:ascii="Times New Roman" w:hAnsi="Times New Roman"/>
          <w:color w:val="000000"/>
          <w:lang w:val="en-US"/>
        </w:rPr>
        <w:t xml:space="preserve">I </w:t>
      </w:r>
      <w:r>
        <w:rPr>
          <w:rFonts w:cs="Times New Roman" w:ascii="Times New Roman" w:hAnsi="Times New Roman"/>
          <w:color w:val="000000"/>
        </w:rPr>
        <w:t xml:space="preserve">- </w:t>
      </w:r>
      <w:r>
        <w:rPr>
          <w:rFonts w:cs="Times New Roman" w:ascii="Times New Roman" w:hAnsi="Times New Roman"/>
          <w:i/>
          <w:iCs/>
          <w:color w:val="000000"/>
        </w:rPr>
        <w:t xml:space="preserve">De sub-stantia, </w:t>
      </w:r>
      <w:r>
        <w:rPr>
          <w:rFonts w:cs="Times New Roman" w:ascii="Times New Roman" w:hAnsi="Times New Roman"/>
          <w:color w:val="000000"/>
        </w:rPr>
        <w:t>nu departe de sfârşit. Deci adevărul se află mai mult în lucr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ntra </w:t>
      </w:r>
      <w:r>
        <w:rPr>
          <w:rFonts w:cs="Times New Roman" w:ascii="Times New Roman" w:hAnsi="Times New Roman"/>
          <w:color w:val="000000"/>
        </w:rPr>
        <w:t xml:space="preserve">acestei teze Filosoful,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VI, </w:t>
      </w:r>
      <w:r>
        <w:rPr>
          <w:rFonts w:cs="Times New Roman" w:ascii="Times New Roman" w:hAnsi="Times New Roman"/>
          <w:color w:val="000000"/>
        </w:rPr>
        <w:t>8, va spune că ade</w:t>
        <w:softHyphen/>
        <w:t>vărul şi falsitatea nu sunt în lucruri, ci în intelige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 xml:space="preserve">meu e acesta: trebuie să spun că este denumit Bine ceea ce aspiră apetiţiune să obţină şi de aceea denumeşte adevăr ceea ce aspiră inteligenţa să obţină. însă există diferenţă între inteligenţă şi apetiţiune sau oricare alt mod de cunoaştere, pentru că cunoaşterea se obţine prin introducerea faptului cunoscut în subiectul cunoscător, iar apetifiunea, dimpotrivă, presupune că subiectul se înclină şi se duce spre lucrul dorit. însă scopul cunoaşterii, care reprezintă adevărul, rezidă în inteligenţa însăşi. însă aşa cum binele se află în realitate, în măsura în care această realitate are corelaţie cu apetiţiunea, pentru acest raţionament calificarea binelui derivă din lucrul sau realitatea dorită, în conformitate cu faptul că este denumit </w:t>
      </w:r>
      <w:r>
        <w:rPr>
          <w:rFonts w:cs="Times New Roman" w:ascii="Times New Roman" w:hAnsi="Times New Roman"/>
          <w:i/>
          <w:iCs/>
          <w:color w:val="000000"/>
        </w:rPr>
        <w:t xml:space="preserve">bine </w:t>
      </w:r>
      <w:r>
        <w:rPr>
          <w:rFonts w:cs="Times New Roman" w:ascii="Times New Roman" w:hAnsi="Times New Roman"/>
          <w:color w:val="000000"/>
        </w:rPr>
        <w:t>o apetiţiune a binelui, la fel ca atunci când adevărul rezidă în inteligenţă, în măsura în care inteligenţa se adaptează la realitate, este necesar ca să derive caracterul adevărului din realitatea înţeleasă, iar realitatea însăşi să fie denumită adevărată în măsura în care se corelează în vreun mod cu intelige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i/>
          <w:iCs/>
          <w:color w:val="000000"/>
          <w:sz w:val="14"/>
          <w:szCs w:val="14"/>
        </w:rPr>
        <w:t xml:space="preserve">QU. </w:t>
      </w:r>
      <w:r>
        <w:rPr>
          <w:rFonts w:cs="Times New Roman" w:ascii="Times New Roman" w:hAnsi="Times New Roman"/>
          <w:color w:val="000000"/>
          <w:sz w:val="14"/>
          <w:szCs w:val="14"/>
        </w:rPr>
        <w:t>XVI, CAP. 1</w:t>
      </w:r>
    </w:p>
    <w:p>
      <w:pPr>
        <w:pStyle w:val="Normal"/>
        <w:shd w:fill="FFFFFF" w:val="clear"/>
        <w:rPr>
          <w:rFonts w:ascii="Times New Roman" w:hAnsi="Times New Roman" w:cs="Times New Roman"/>
          <w:sz w:val="24"/>
          <w:szCs w:val="24"/>
        </w:rPr>
      </w:pPr>
      <w:r>
        <w:rPr>
          <w:color w:val="000000"/>
          <w:sz w:val="14"/>
          <w:szCs w:val="14"/>
        </w:rPr>
        <w:t>271</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să realitatea ca obiect al inteligenţei se poate corela la inteligenţă fie în conformitate cu ordinea lucrurilor, fie în mod accidental. Realitatea se corelează în conformitate cu ordinea lucrurilor cu inteligenţa de care depinde existenţa sa şi în accidental de inteligenţă, fiind cognoscibilă faţă de aceasta. în mod analog s-ar petrece la fel situaţia dacă am spune: acest edificiu este în corelaţie cu inteligenţa arhitectului său şi o corelaţie accidentală cu o inteligenţă de care nu depinde. Ori o realitate nu se judecă în funcţie de ce este prin accident, ori de ceea ce este prin ea însăşi. Rezultă că fiecare realitate este apre</w:t>
        <w:softHyphen/>
        <w:t>ciată ca adevăr absolut în funcţie de ordinea lucrurilor în corelaţie cu inteligenţa noastră. într-adevăr, un edificiu este adevărat care realizează similitudinea formei concepute de mintea arhitectului. O cuvântare este caracterizată adevărată în măsura în care este dovada inteligenţei ade</w:t>
        <w:softHyphen/>
        <w:t>vărate. Şi în mod similar lucrurile naturale se spune că sunt adevărate în măsura în care este realizată reprezentarea concepţiilor care sunt în mintea divină. într-adevăr, se spune de-o piatră că e adevărată când însumează proprietăţile naturii pietrei, aşa cum a preconceput-o inteligenţa Dumnezeirii. în consecinţă, adevărul în mod primordial rezidă în inteligenţă. în mod secundar se află în lucruri în măsura în care sunt corelate cu inteligenţa considerată drept principiul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ci adevărul a fost notificat în mod diferit în funcţie de aceste cauze, căpătând definiţii diferite. Sfântul Augustin, în </w:t>
      </w:r>
      <w:r>
        <w:rPr>
          <w:rFonts w:cs="Times New Roman" w:ascii="Times New Roman" w:hAnsi="Times New Roman"/>
          <w:i/>
          <w:iCs/>
          <w:color w:val="000000"/>
        </w:rPr>
        <w:t xml:space="preserve">De Vera Religione, </w:t>
      </w:r>
      <w:r>
        <w:rPr>
          <w:rFonts w:cs="Times New Roman" w:ascii="Times New Roman" w:hAnsi="Times New Roman"/>
          <w:color w:val="000000"/>
        </w:rPr>
        <w:t>cap. XXXVI, spune: „Adevărul este declaraţia sau mani</w:t>
        <w:softHyphen/>
        <w:t xml:space="preserve">festarea a ceea ce este în realitate". Şi sfântul Hilarius spune în cartea </w:t>
      </w:r>
      <w:r>
        <w:rPr>
          <w:rFonts w:cs="Times New Roman" w:ascii="Times New Roman" w:hAnsi="Times New Roman"/>
          <w:color w:val="000000"/>
          <w:lang w:val="en-US"/>
        </w:rPr>
        <w:t xml:space="preserve">V </w:t>
      </w:r>
      <w:r>
        <w:rPr>
          <w:rFonts w:cs="Times New Roman" w:ascii="Times New Roman" w:hAnsi="Times New Roman"/>
          <w:color w:val="000000"/>
        </w:rPr>
        <w:t xml:space="preserve">a operei sale </w:t>
      </w:r>
      <w:r>
        <w:rPr>
          <w:rFonts w:cs="Times New Roman" w:ascii="Times New Roman" w:hAnsi="Times New Roman"/>
          <w:i/>
          <w:iCs/>
          <w:color w:val="000000"/>
        </w:rPr>
        <w:t xml:space="preserve">De Trinitate, </w:t>
      </w:r>
      <w:r>
        <w:rPr>
          <w:rFonts w:cs="Times New Roman" w:ascii="Times New Roman" w:hAnsi="Times New Roman"/>
          <w:color w:val="000000"/>
        </w:rPr>
        <w:t xml:space="preserve">înainte de mijloc: „Adevărul este declaraţia sau manifestarea fiinţei". Această dublă definiţie este pertinentă în funcţie de sedimentarea ei în inteligenţă. Corelând adevărul izvorât din inteligenţă se relevă şi definiţia lui Augustin în </w:t>
      </w:r>
      <w:r>
        <w:rPr>
          <w:rFonts w:cs="Times New Roman" w:ascii="Times New Roman" w:hAnsi="Times New Roman"/>
          <w:i/>
          <w:iCs/>
          <w:color w:val="000000"/>
        </w:rPr>
        <w:t xml:space="preserve">De Vera Religione, </w:t>
      </w:r>
      <w:r>
        <w:rPr>
          <w:rFonts w:cs="Times New Roman" w:ascii="Times New Roman" w:hAnsi="Times New Roman"/>
          <w:color w:val="000000"/>
        </w:rPr>
        <w:t xml:space="preserve">capitolul citat mai sus: „Adevărul reprezintă perfecta asemănare până la identificare cu Principiul fără nici o discrepanţă". Merită a fi menţionată şi definiţia sfântului Anselm în dialogul său </w:t>
      </w:r>
      <w:r>
        <w:rPr>
          <w:rFonts w:cs="Times New Roman" w:ascii="Times New Roman" w:hAnsi="Times New Roman"/>
          <w:i/>
          <w:iCs/>
          <w:color w:val="000000"/>
        </w:rPr>
        <w:t xml:space="preserve">De veritate, </w:t>
      </w:r>
      <w:r>
        <w:rPr>
          <w:rFonts w:cs="Times New Roman" w:ascii="Times New Roman" w:hAnsi="Times New Roman"/>
          <w:color w:val="000000"/>
        </w:rPr>
        <w:t>cap. XII: „Adevărul este corectitudinea constatată de spirit, deoarece este drept ca adevărul să concorde cu Principiul. Mai dăm şi definiţia lui Avicenna: „Adevărul fiecărei realităţi constă în a i se recunoaşte că-i aparţine propriu unei persoane ceea ce i s-a atribuit lui". Cât despre afirmaţia că adevărul reprezintă egalizarea realului cu inteligenţa este o definiţie care poate fi pertinentă în ambele cazuri</w:t>
      </w:r>
      <w:r>
        <w:rPr>
          <w:rFonts w:cs="Times New Roman" w:ascii="Times New Roman" w:hAnsi="Times New Roman"/>
          <w:color w:val="000000"/>
          <w:vertAlign w:val="superscript"/>
        </w:rPr>
        <w:t>13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color w:val="000000"/>
          <w:sz w:val="14"/>
          <w:szCs w:val="14"/>
        </w:rPr>
        <w:t>2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deci să spun că Augustin se referă la adevărul lucrurilor, excluzând corelaţia acestui adevăr cu spirituali</w:t>
        <w:softHyphen/>
        <w:t>tatea noastră, deoarece această corelaţie este accidentală şi ceea ce este accidental trebuie să fie exclus din orice defini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trebuie să spun că vechii filosofi nu atribuiau ca noi inteligenţei esenţele lucrurilor naturale. Hi susţineau că provin din hazard şi pentru că, pe de altă parte, considerau că adevărul are corelaţie cu inteligenţa, se vedeau siliţi să conceapă adevărul referitor la lucruri în corelaţia dintre noi şi inteligenţa noastră. De aici rezultau tot felul de inconveniente pe care Filosoful,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V, </w:t>
      </w:r>
      <w:r>
        <w:rPr>
          <w:rFonts w:cs="Times New Roman" w:ascii="Times New Roman" w:hAnsi="Times New Roman"/>
          <w:color w:val="000000"/>
        </w:rPr>
        <w:t>la capitolul citat mai sus, le dezvăluie. însă aceste inconveniente nu mai apar dacă stabilim că adevărul realităţii constă în corelaţia ei cu inteligenţa divi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trebuie să spun că deşi adevărul inteligenţei noastre are cauzalitate în realitate, totuşi nu trebuie ca noţiunea ade</w:t>
        <w:softHyphen/>
        <w:t>vărului să se obţină prin intermediul lucrurilor, la fel cum nici sănă</w:t>
        <w:softHyphen/>
        <w:t>tatea nu rezidă numai în medicamentul prescris de medic, ci în starea generală a existenţei pacientului. într-adevăr, calităţile activizantc ale medicamentului şi nu sănătatea medicamentului sunt factori care aduc vindecarea, deoarece e vorba de un agent care nu-i univoc. De aseme</w:t>
        <w:softHyphen/>
        <w:t>nea, existenţa lucrurilor şi nu adevărul lor reprezintă cauza adevărului în domeniul inteligenţei. în această privinţă spune Filosoful în lucrarea sa citată mai sus că cuvântul reprezintă adevărul nu pe baza faptului că lucrul sau realitatea există, ci pentru că este adevărată realitatea</w:t>
      </w:r>
      <w:r>
        <w:rPr>
          <w:rFonts w:cs="Times New Roman" w:ascii="Times New Roman" w:hAnsi="Times New Roman"/>
          <w:color w:val="000000"/>
          <w:vertAlign w:val="superscript"/>
        </w:rPr>
        <w:t>13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ADEVĂRUL EXISTĂ ÎN INTELIGENŢĂ PE BAZ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CĂREIA INTELIGENŢA COMBINĂ ŞI DIVIZEAZ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CONCEPTEL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procedăm aşa: 1. Se emite ipoteza că adevărul nu intră în operaţiile de compunere şi divizare ale inteligenţei. într-ade</w:t>
        <w:softHyphen/>
        <w:t xml:space="preserve">văr, Filosoful în </w:t>
      </w:r>
      <w:r>
        <w:rPr>
          <w:rFonts w:cs="Times New Roman" w:ascii="Times New Roman" w:hAnsi="Times New Roman"/>
          <w:i/>
          <w:iCs/>
          <w:color w:val="000000"/>
        </w:rPr>
        <w:t xml:space="preserve">De anima, </w:t>
      </w:r>
      <w:r>
        <w:rPr>
          <w:rFonts w:cs="Times New Roman" w:ascii="Times New Roman" w:hAnsi="Times New Roman"/>
          <w:color w:val="000000"/>
        </w:rPr>
        <w:t>III, 26, spune că aşa cum sensibilitatea p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VI, CAP. 2</w:t>
      </w:r>
    </w:p>
    <w:p>
      <w:pPr>
        <w:pStyle w:val="Normal"/>
        <w:shd w:fill="FFFFFF" w:val="clear"/>
        <w:rPr>
          <w:rFonts w:ascii="Times New Roman" w:hAnsi="Times New Roman" w:cs="Times New Roman"/>
          <w:sz w:val="24"/>
          <w:szCs w:val="24"/>
        </w:rPr>
      </w:pPr>
      <w:r>
        <w:rPr>
          <w:color w:val="000000"/>
          <w:sz w:val="14"/>
          <w:szCs w:val="14"/>
        </w:rPr>
        <w:t>273</w:t>
      </w:r>
    </w:p>
    <w:p>
      <w:pPr>
        <w:pStyle w:val="Normal"/>
        <w:shd w:fill="FFFFFF" w:val="clear"/>
        <w:rPr>
          <w:rFonts w:ascii="Times New Roman" w:hAnsi="Times New Roman" w:cs="Times New Roman"/>
          <w:sz w:val="24"/>
          <w:szCs w:val="24"/>
        </w:rPr>
      </w:pPr>
      <w:r>
        <w:rPr>
          <w:rFonts w:cs="Times New Roman" w:ascii="Times New Roman" w:hAnsi="Times New Roman"/>
          <w:color w:val="000000"/>
        </w:rPr>
        <w:t>cepe în permanenţă contactul cu obiectele sau corpurile sensibile, la fel şi inteligenţa îşi face conceptele sale referitor la tot ce există. în schimb, procesele de compunere şi de divizare nu sunt puse în funcţiune nici de sensibilitate şi nici de inteligenţa cognoscibilă a tot ce există. Deci adevărul nu participă nici la operaţiile compunerii şi nici la divizarea 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în afară de aceasta, </w:t>
      </w:r>
      <w:r>
        <w:rPr>
          <w:rFonts w:cs="Times New Roman" w:ascii="Times New Roman" w:hAnsi="Times New Roman"/>
          <w:color w:val="000000"/>
        </w:rPr>
        <w:t xml:space="preserve">Isaac în opera sa </w:t>
      </w:r>
      <w:r>
        <w:rPr>
          <w:rFonts w:cs="Times New Roman" w:ascii="Times New Roman" w:hAnsi="Times New Roman"/>
          <w:i/>
          <w:iCs/>
          <w:color w:val="000000"/>
        </w:rPr>
        <w:t xml:space="preserve">Despre definiţii, </w:t>
      </w:r>
      <w:r>
        <w:rPr>
          <w:rFonts w:cs="Times New Roman" w:ascii="Times New Roman" w:hAnsi="Times New Roman"/>
          <w:color w:val="000000"/>
        </w:rPr>
        <w:t>spune că adevărul reprezintă egalizarea realităţii şi a inteligenţei printr-o dreap</w:t>
        <w:softHyphen/>
        <w:t>tă cumpănire. Dar aşa cum inteligenţa care combină propoziţiile se poate conforma realităţilor, la fel inteligenţa când concepe necom-plexitatea (care nu are nici o judecată şi nici o propoziţie). Deci ade</w:t>
        <w:softHyphen/>
        <w:t>vărul nu intră nici în compunerea, nici în operaţiile de diviziune ale inteligenţ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ntra </w:t>
      </w:r>
      <w:r>
        <w:rPr>
          <w:rFonts w:cs="Times New Roman" w:ascii="Times New Roman" w:hAnsi="Times New Roman"/>
          <w:color w:val="000000"/>
        </w:rPr>
        <w:t xml:space="preserve">acestei teze, Filosoful,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VI, </w:t>
      </w:r>
      <w:r>
        <w:rPr>
          <w:rFonts w:cs="Times New Roman" w:ascii="Times New Roman" w:hAnsi="Times New Roman"/>
          <w:color w:val="000000"/>
        </w:rPr>
        <w:t>8, ia poziţie, spunând că atunci când e vorba de concepte simple şi de natura simplă a lucrurilor, nu participă adevărul nici în inteligenţă, nici în realitatea însăşi a lucrurilor</w:t>
      </w:r>
      <w:r>
        <w:rPr>
          <w:rFonts w:cs="Times New Roman" w:ascii="Times New Roman" w:hAnsi="Times New Roman"/>
          <w:color w:val="000000"/>
          <w:vertAlign w:val="superscript"/>
        </w:rPr>
        <w:t>139</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ste acesta: trebuie să afirm că adevărul, aşa cum s-a spus în capitolul precedent, în conformitate cu noţiunea sa imedi</w:t>
        <w:softHyphen/>
        <w:t>ată şi primordială, există în inteligenţă. însă pentru că întreaga realitate este adevărată în funcţie de faptul că are forma sa proprie în specificul naturii sale, e necesar ca inteligenţa, în virtutea facultăţii sale de cunoaştere, să fie adevărată, în măsura în care posedă reprezentarea realităţii cunoscute, care reprezintă forma ei, întrucât posedă capaci</w:t>
        <w:softHyphen/>
        <w:t>tatea de cunoaştere. Pe baza acestui considerent, adevărul se defineşte prin conformitatea inteligenţei cu realitatea. Ori simţurile nu sunt capa</w:t>
        <w:softHyphen/>
        <w:t>bile în nici un mod să cunoască această realitate. într-adevăr, cu toate că organul vizual posedă capacitatea reprezentărilor vizibilului, totuşi el nu sesizează relaţia care există între obiectul văzut şi aprehensiunea lui: ce anume reprezintă. în schimb, intelectul poate cunoaşte confor</w:t>
        <w:softHyphen/>
        <w:t>mitatea sa cu obiectul inteligibil</w:t>
      </w:r>
      <w:r>
        <w:rPr>
          <w:rFonts w:cs="Times New Roman" w:ascii="Times New Roman" w:hAnsi="Times New Roman"/>
          <w:color w:val="000000"/>
          <w:vertAlign w:val="superscript"/>
        </w:rPr>
        <w:t>140</w:t>
      </w:r>
      <w:r>
        <w:rPr>
          <w:rFonts w:cs="Times New Roman" w:ascii="Times New Roman" w:hAnsi="Times New Roman"/>
          <w:color w:val="000000"/>
        </w:rPr>
        <w:t>. Totuşi, nu concepe această confor</w:t>
        <w:softHyphen/>
        <w:t>mitate în corelaţie cu faptul că cunoaşte ce este, ci când judecă reali</w:t>
        <w:softHyphen/>
        <w:t>tatea că aşa e reprezentată cum este forma realităţii; cum a intuit-o sau sesizat-o, atunci abia o cunoaşte şi afirmă adevărul despre ea. Ori aceasta o face prin compunere şi diviziune. Căci în orice propoziţie, în care se exprimă o judecată, spiritul atribuie un anumit mod de-a fi, sem</w:t>
        <w:softHyphen/>
        <w:t>nificat prin predicat, sau se aplică prin subiect la realitatea semnificată,</w:t>
      </w:r>
    </w:p>
    <w:p>
      <w:pPr>
        <w:pStyle w:val="Normal"/>
        <w:shd w:fill="FFFFFF" w:val="clear"/>
        <w:rPr>
          <w:rFonts w:ascii="Times New Roman" w:hAnsi="Times New Roman" w:cs="Times New Roman"/>
          <w:sz w:val="24"/>
          <w:szCs w:val="24"/>
        </w:rPr>
      </w:pPr>
      <w:r>
        <w:rPr>
          <w:color w:val="000000"/>
          <w:sz w:val="14"/>
          <w:szCs w:val="14"/>
        </w:rPr>
        <w:t>2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sau îl îndepărtează din ea. Şi astfel el descoperă cu certitudine că sensul e adevărat în privinţa acelei realităţi şi de asemenea şi int</w:t>
        <w:softHyphen/>
        <w:t>electul care sesizează ce anume reprezintă. Dar nici unul, nici celălalt nu cunoaşte şi nu afirmă adevărul. Aceeaşi situaţie se prezintă şi la termeni, prin urmare, când aceştia sunt complecşi sau lipsiţi de complexitate exprimând concepţii simple sau judecăţi. Aşadar, poate exista adevăr în simţire sau în intelectul cunoscător, a ceea ce este, aşa cum se află într-un obiect adevărat, însă nu cum se prezin</w:t>
        <w:softHyphen/>
        <w:t>tă faptul cunoscut în subiectul cunoscător, ceea ce presupune totuşi termenul: adevărul. într-adevăr, perfecţiunea inteligenţei o reprezin</w:t>
        <w:softHyphen/>
        <w:t>tă adevărul cunoscut, în măsura în care e cunoscut</w:t>
      </w:r>
      <w:r>
        <w:rPr>
          <w:rFonts w:cs="Times New Roman" w:ascii="Times New Roman" w:hAnsi="Times New Roman"/>
          <w:color w:val="000000"/>
          <w:vertAlign w:val="superscript"/>
        </w:rPr>
        <w:t>141</w:t>
      </w:r>
      <w:r>
        <w:rPr>
          <w:rFonts w:cs="Times New Roman" w:ascii="Times New Roman" w:hAnsi="Times New Roman"/>
          <w:color w:val="000000"/>
        </w:rPr>
        <w:t>. De aceea, pro</w:t>
        <w:softHyphen/>
        <w:t>priu vorbind, adevărul se află în inteligenţa care compune şi divide şi nu în sensibilitatea şi nici în inteligenţa care elaborează concepte simpl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st chip se găsesc soluţiile la obiec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3 </w:t>
      </w:r>
      <w:r>
        <w:rPr>
          <w:rFonts w:cs="Times New Roman" w:ascii="Times New Roman" w:hAnsi="Times New Roman"/>
          <w:b/>
          <w:bCs/>
          <w:color w:val="000000"/>
        </w:rPr>
        <w:t>RAPORTUL ÎNTRE ADEVĂR ŞI EXISTE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 xml:space="preserve">procedăm aşa: 1. Se emite teza că adevărul şi existenţa nu se schimbă. într-adevăr, adevărul se află în inteligenţă, aşa cum s-a afirmat în capitolul 1 al acestei </w:t>
      </w:r>
      <w:r>
        <w:rPr>
          <w:rFonts w:cs="Times New Roman" w:ascii="Times New Roman" w:hAnsi="Times New Roman"/>
          <w:i/>
          <w:iCs/>
          <w:color w:val="000000"/>
        </w:rPr>
        <w:t xml:space="preserve">Quaestio. </w:t>
      </w:r>
      <w:r>
        <w:rPr>
          <w:rFonts w:cs="Times New Roman" w:ascii="Times New Roman" w:hAnsi="Times New Roman"/>
          <w:color w:val="000000"/>
        </w:rPr>
        <w:t>Existenţa este în mod propriu în lucruri. Deci ele nu sunt convertib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în afară de aceasta, </w:t>
      </w:r>
      <w:r>
        <w:rPr>
          <w:rFonts w:cs="Times New Roman" w:ascii="Times New Roman" w:hAnsi="Times New Roman"/>
          <w:color w:val="000000"/>
        </w:rPr>
        <w:t>ceea ce se extinde la existenţă şi non-exis-tenţă nu se extinde la existenţă. Dar adevărul este ceea ce este şi ceea ce nu este. Deci adevărul şi existenţa nu sunt convertib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cele care cuprind elemente de </w:t>
      </w:r>
      <w:r>
        <w:rPr>
          <w:rFonts w:cs="Times New Roman" w:ascii="Times New Roman" w:hAnsi="Times New Roman"/>
          <w:i/>
          <w:iCs/>
          <w:color w:val="000000"/>
        </w:rPr>
        <w:t xml:space="preserve">anterior </w:t>
      </w:r>
      <w:r>
        <w:rPr>
          <w:rFonts w:cs="Times New Roman" w:ascii="Times New Roman" w:hAnsi="Times New Roman"/>
          <w:color w:val="000000"/>
        </w:rPr>
        <w:t xml:space="preserve">şi </w:t>
      </w:r>
      <w:r>
        <w:rPr>
          <w:rFonts w:cs="Times New Roman" w:ascii="Times New Roman" w:hAnsi="Times New Roman"/>
          <w:i/>
          <w:iCs/>
          <w:color w:val="000000"/>
        </w:rPr>
        <w:t xml:space="preserve">posterior </w:t>
      </w:r>
      <w:r>
        <w:rPr>
          <w:rFonts w:cs="Times New Roman" w:ascii="Times New Roman" w:hAnsi="Times New Roman"/>
          <w:color w:val="000000"/>
        </w:rPr>
        <w:t>nu pot fi subsumate. Dar adevărul pare mai curând existenţă decât fiinţă, căci nu trebuie considerat nici prin motivaţia adevărului-Aşadar , e evident că nu sunt convertib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ntra </w:t>
      </w:r>
      <w:r>
        <w:rPr>
          <w:rFonts w:cs="Times New Roman" w:ascii="Times New Roman" w:hAnsi="Times New Roman"/>
          <w:color w:val="000000"/>
        </w:rPr>
        <w:t xml:space="preserve">acestei teze Filosoful, </w:t>
      </w:r>
      <w:r>
        <w:rPr>
          <w:rFonts w:cs="Times New Roman" w:ascii="Times New Roman" w:hAnsi="Times New Roman"/>
          <w:i/>
          <w:iCs/>
          <w:color w:val="000000"/>
        </w:rPr>
        <w:t xml:space="preserve">înMetaph., </w:t>
      </w:r>
      <w:r>
        <w:rPr>
          <w:rFonts w:cs="Times New Roman" w:ascii="Times New Roman" w:hAnsi="Times New Roman"/>
          <w:color w:val="000000"/>
          <w:lang w:val="en-US"/>
        </w:rPr>
        <w:t>1,</w:t>
      </w:r>
      <w:r>
        <w:rPr>
          <w:rFonts w:cs="Times New Roman" w:ascii="Times New Roman" w:hAnsi="Times New Roman"/>
          <w:color w:val="000000"/>
        </w:rPr>
        <w:t>4, spune că aceeaşi dis</w:t>
        <w:softHyphen/>
        <w:t>punere a lucrurilor este şi în privinţa adevărului şi a existe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VI, CAR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2"/>
          <w:szCs w:val="12"/>
        </w:rPr>
        <w:t>27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 xml:space="preserve">meu este acesta: trebuie să spun că aşa cum binele răspunde apetiţiunii, la fel şi adevărul are acces la cunoaştere. Fiecare lucru câtă existenţă posedă, în aceeaşi măsură este cognoscibil. Pentru aceasta Filosoful spune în </w:t>
      </w:r>
      <w:r>
        <w:rPr>
          <w:rFonts w:cs="Times New Roman" w:ascii="Times New Roman" w:hAnsi="Times New Roman"/>
          <w:i/>
          <w:iCs/>
          <w:color w:val="000000"/>
        </w:rPr>
        <w:t xml:space="preserve">De anima, </w:t>
      </w:r>
      <w:r>
        <w:rPr>
          <w:rFonts w:cs="Times New Roman" w:ascii="Times New Roman" w:hAnsi="Times New Roman"/>
          <w:color w:val="000000"/>
        </w:rPr>
        <w:t>III, 37: „spiritul este totul"</w:t>
      </w:r>
      <w:r>
        <w:rPr>
          <w:rFonts w:cs="Times New Roman" w:ascii="Times New Roman" w:hAnsi="Times New Roman"/>
          <w:color w:val="000000"/>
          <w:vertAlign w:val="superscript"/>
        </w:rPr>
        <w:t>142</w:t>
      </w:r>
      <w:r>
        <w:rPr>
          <w:rFonts w:cs="Times New Roman" w:ascii="Times New Roman" w:hAnsi="Times New Roman"/>
          <w:color w:val="000000"/>
        </w:rPr>
        <w:t>, în corelaţie cu sensibilitatea şi inteligenţa. De aceea, „aşa cum binele adaugă existenţei noţiunea de apetiţiune, şi adevărul". Aşa cum binele adaugă raţiunea deziderativă la existenţă, la fel şi adevărul adaugă comparaţie la intelige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trebuie să spun că adevărul există şi în inteligenţă şi în lucruri, aşa cum s-a spus la cap. 1 al acestei </w:t>
      </w:r>
      <w:r>
        <w:rPr>
          <w:rFonts w:cs="Times New Roman" w:ascii="Times New Roman" w:hAnsi="Times New Roman"/>
          <w:i/>
          <w:iCs/>
          <w:color w:val="000000"/>
        </w:rPr>
        <w:t xml:space="preserve">Quaestio. </w:t>
      </w:r>
      <w:r>
        <w:rPr>
          <w:rFonts w:cs="Times New Roman" w:ascii="Times New Roman" w:hAnsi="Times New Roman"/>
          <w:color w:val="000000"/>
        </w:rPr>
        <w:t>Adevărul care este însă în lucruri este identic cu existenţa prin sub</w:t>
        <w:softHyphen/>
        <w:t>stanţă, în schimb, adevărul care este în inteligenţă este identic cu exis</w:t>
        <w:softHyphen/>
        <w:t>tenţa, la fel cum forma reprezentativă este identică cu ceea ce reprezin</w:t>
        <w:softHyphen/>
        <w:t>tă ea. într-adevăr, aceasta e aşa referitor la esenţa adevărului, aşa cum am spus mai sus. Cu toate că se poate spune că existenţa este şi în lucruri şi în intelect, la fel cum e şi adevăr, deşi adevărul este primor</w:t>
        <w:softHyphen/>
        <w:t>dial în inteligenţă şi existenţa este în principal în lucruri, aceasta se datorează faptului că adevărul şi existenţa, deşi identice ca fond, totuşi răspund la noţiuni diferi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trebuie să spun că non-existenţa nu are prin ce să fie cunoscută, şi totuşi este cunoscută în măsura în care inteligenţa o face să fie cognoscibilă. Rezultă că adevărul se funda</w:t>
        <w:softHyphen/>
        <w:t>mentează pe existenţă, în măsura în care non-existenţa reprezintă o oarecare existenţă a raţiunii, adică o existenţă concepută de raţ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trebuie să afirm că atunci când se spune că adevărul este aprioric faţă de existenţă, pentru că existenţa nu poate fi concepută decât sub auspiciile adevărului, această constatare are un dublu înţeles. Pe de o parte, se poate înţelege că existenţa nu este sesizată dacă noţiunea adevărului capătă aprehensiunea existenţei; în acest mod afirmaţia e exactă. Pe de altă parte, s-ar putea înţelege că existenţa n-ar putea fi concepută dacă nu s-ar concepe raţiunea ade</w:t>
        <w:softHyphen/>
        <w:t>vărului; acest lucru e fals, pentru că existenţa este inclusă în raţiunea adevărului. Şi aceasta e în mod similar, ca şi cum noi am compara inteligibilul cu existenţa. într-adevăr, nu poate fi înţeleasă existenţa, ca existenţă inteligibilă. Totuşi, existenţa poate fi cuprinsă cu mintea, deoarece inteligibilitatea existenţei nu e înţeleasă şi, în mod similar, concepând existenţa, totuşi nu se concepe concomitent şi adevărul</w:t>
      </w:r>
      <w:r>
        <w:rPr>
          <w:rFonts w:cs="Times New Roman" w:ascii="Times New Roman" w:hAnsi="Times New Roman"/>
          <w:color w:val="000000"/>
          <w:vertAlign w:val="superscript"/>
        </w:rPr>
        <w:t>14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color w:val="000000"/>
          <w:sz w:val="14"/>
          <w:szCs w:val="14"/>
        </w:rPr>
        <w:t>2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BINELE ÎN RAPORT CU ADEVĂRUL POSEDĂ O PRIORITATE RAŢIONA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 xml:space="preserve">procedăm aşa: 1. Se emite teza că binele are prioritate faţă de adevăr pe baza raţiunii. într-adevăr, datorită faptului că binele e mai universal şi pe baza raţiunii are prioritate, cum spune Aristotel, în </w:t>
      </w:r>
      <w:r>
        <w:rPr>
          <w:rFonts w:cs="Times New Roman" w:ascii="Times New Roman" w:hAnsi="Times New Roman"/>
          <w:i/>
          <w:iCs/>
          <w:color w:val="000000"/>
        </w:rPr>
        <w:t xml:space="preserve">Fizica, </w:t>
      </w:r>
      <w:r>
        <w:rPr>
          <w:rFonts w:cs="Times New Roman" w:ascii="Times New Roman" w:hAnsi="Times New Roman"/>
          <w:color w:val="000000"/>
          <w:lang w:val="en-US"/>
        </w:rPr>
        <w:t xml:space="preserve">I, </w:t>
      </w:r>
      <w:r>
        <w:rPr>
          <w:rFonts w:cs="Times New Roman" w:ascii="Times New Roman" w:hAnsi="Times New Roman"/>
          <w:color w:val="000000"/>
        </w:rPr>
        <w:t>3 şi 4. Da, binele e mai universal decât adevărul, căci adevărul reprezintă un bun al inteligenţei. Prin urmare, binele pe bază raţională e prioritar, deci anterior adevăr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în afară de aceasta, </w:t>
      </w:r>
      <w:r>
        <w:rPr>
          <w:rFonts w:cs="Times New Roman" w:ascii="Times New Roman" w:hAnsi="Times New Roman"/>
          <w:color w:val="000000"/>
        </w:rPr>
        <w:t>binele este în lucruri, în schimb adevărul e în compunerea şi divizările făcute de inteligenţa noastră, cum se afir</w:t>
        <w:softHyphen/>
        <w:t xml:space="preserve">mă în capitolul 2 al acestei </w:t>
      </w:r>
      <w:r>
        <w:rPr>
          <w:rFonts w:cs="Times New Roman" w:ascii="Times New Roman" w:hAnsi="Times New Roman"/>
          <w:i/>
          <w:iCs/>
          <w:color w:val="000000"/>
        </w:rPr>
        <w:t xml:space="preserve">Quaestio. </w:t>
      </w:r>
      <w:r>
        <w:rPr>
          <w:rFonts w:cs="Times New Roman" w:ascii="Times New Roman" w:hAnsi="Times New Roman"/>
          <w:color w:val="000000"/>
        </w:rPr>
        <w:t>Dar cele ce se află în lucruri au prioritate faţă de cele ce sunt în inteligenţă. Deci binele are prioritate pe baza raţiunii faţă de adev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In afară de aceasta, </w:t>
      </w:r>
      <w:r>
        <w:rPr>
          <w:rFonts w:cs="Times New Roman" w:ascii="Times New Roman" w:hAnsi="Times New Roman"/>
          <w:color w:val="000000"/>
        </w:rPr>
        <w:t xml:space="preserve">adevănil reprezintă o specie a virtuţilor, cum rezultă din opera lui Aristotel </w:t>
      </w:r>
      <w:r>
        <w:rPr>
          <w:rFonts w:cs="Times New Roman" w:ascii="Times New Roman" w:hAnsi="Times New Roman"/>
          <w:i/>
          <w:iCs/>
          <w:color w:val="000000"/>
        </w:rPr>
        <w:t xml:space="preserve">Etica, </w:t>
      </w:r>
      <w:r>
        <w:rPr>
          <w:rFonts w:cs="Times New Roman" w:ascii="Times New Roman" w:hAnsi="Times New Roman"/>
          <w:color w:val="000000"/>
        </w:rPr>
        <w:t xml:space="preserve">III, 7. însă virtutea este cuprinsă în amploarea binelui, după cum spune sfântul Augustin, în </w:t>
      </w:r>
      <w:r>
        <w:rPr>
          <w:rFonts w:cs="Times New Roman" w:ascii="Times New Roman" w:hAnsi="Times New Roman"/>
          <w:i/>
          <w:iCs/>
          <w:color w:val="000000"/>
        </w:rPr>
        <w:t xml:space="preserve">Contra Julianum, </w:t>
      </w:r>
      <w:r>
        <w:rPr>
          <w:rFonts w:cs="Times New Roman" w:ascii="Times New Roman" w:hAnsi="Times New Roman"/>
          <w:color w:val="000000"/>
          <w:lang w:val="en-US"/>
        </w:rPr>
        <w:t xml:space="preserve">VI, </w:t>
      </w:r>
      <w:r>
        <w:rPr>
          <w:rFonts w:cs="Times New Roman" w:ascii="Times New Roman" w:hAnsi="Times New Roman"/>
          <w:color w:val="000000"/>
        </w:rPr>
        <w:t xml:space="preserve">7, şi în altă lucrare a sa, </w:t>
      </w:r>
      <w:r>
        <w:rPr>
          <w:rFonts w:cs="Times New Roman" w:ascii="Times New Roman" w:hAnsi="Times New Roman"/>
          <w:i/>
          <w:iCs/>
          <w:color w:val="000000"/>
        </w:rPr>
        <w:t xml:space="preserve">De libero arbitrio, </w:t>
      </w:r>
      <w:r>
        <w:rPr>
          <w:rFonts w:cs="Times New Roman" w:ascii="Times New Roman" w:hAnsi="Times New Roman"/>
          <w:color w:val="000000"/>
          <w:lang w:val="en-US"/>
        </w:rPr>
        <w:t xml:space="preserve">II, </w:t>
      </w:r>
      <w:r>
        <w:rPr>
          <w:rFonts w:cs="Times New Roman" w:ascii="Times New Roman" w:hAnsi="Times New Roman"/>
          <w:color w:val="000000"/>
        </w:rPr>
        <w:t>18 şi 19. Deci binele are prioritate faţă de adevă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u toate acestea, </w:t>
      </w:r>
      <w:r>
        <w:rPr>
          <w:rFonts w:cs="Times New Roman" w:ascii="Times New Roman" w:hAnsi="Times New Roman"/>
          <w:color w:val="000000"/>
        </w:rPr>
        <w:t>există mai mulţi susţinători ai unei teze contrarii, şi anume că adevărul, pe baza raţionamentului este prioritar. Ori adevărul se întâlneşte printre realităţile unde binele nu are loc, ca spre exemplu în domeniul matematicilor. Deci binele n-are prioritate faţă de adevă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 acesta: trebuie să spun că deşi adevărul şi binele sunt identice şi alternative în raport cu existenţa, totuşi se diferenţiază pe bază de raţionament. într-adevăr, adevărul are corelaţie absolută şi imediată cu existenţa. Dimpotrivă, noţiunea binelui decurge din aceea a existenţei, datorită faptului că într-o oarecare măsură este perfectă, într-adevăr, aşa este dorită. în al doilea rând, rezultă de aici că cunoaşterea în mod firesc precedă apetiţiunea. Se deduce că întrucât adevărul e în corelaţie cu cunoaşterea, iar binele cu apetiţiunea, ade</w:t>
        <w:softHyphen/>
        <w:t>vărul, raţional vorbind, va avea prioritate faţă de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ă spun că voinţa şi inteligenţa se includ reciproc, căci intelectul cunoaşte voinţa şi voinţa vrea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VI, CAP. 5</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eligenţa s-o cunoască. Prin urmare, între realităţile care sunt în corelaţie cu obiectul voinţei se găsesc deopotrivă cele care se referă la inteligenţă şi reciproc. Se deduce că dacă e vorba de apetiţiune, binele joacă rolul universalului şi adevărul pe acela al particularului şi rolurile se inversează dacă e vorba de inteligibil. De aici rezultă că atunci când adevărul este într-o oarecare măsură bun, binele are prioritatea în ordinea apetiţiunilor, dar aceasta nu se petrece în mod absol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trebuie să spun că se naşte confuzie între realul în sine şi realul în inteligenţă. Noi comparăm noţiunile între ele, nu noţiunile cu existenţele şi care are prioritate din punctul de vedere al noţiunii sale cade prima în faţa inteligenţei. Ori inteligenţa sesizează prima existenţa; în al doilea rând, sesizează existenţa subordonată inteligenţei;  în al treilea rând,  sesizează existenţa dominată de apetiţiune. Rezultă că are prioritate noţiunea existenţei, în al doilea rând vine noţiunea adevărului şi în cel de-al treilea aceea a binelui, în pofida faptului că binele rezidă în toate lucrurile</w:t>
      </w:r>
      <w:r>
        <w:rPr>
          <w:rFonts w:cs="Times New Roman" w:ascii="Times New Roman" w:hAnsi="Times New Roman"/>
          <w:color w:val="000000"/>
          <w:vertAlign w:val="superscript"/>
        </w:rPr>
        <w:t>14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trebuie să spun că virtutea care poartă denu</w:t>
        <w:softHyphen/>
        <w:t xml:space="preserve">mirea de </w:t>
      </w:r>
      <w:r>
        <w:rPr>
          <w:rFonts w:cs="Times New Roman" w:ascii="Times New Roman" w:hAnsi="Times New Roman"/>
          <w:i/>
          <w:iCs/>
          <w:color w:val="000000"/>
        </w:rPr>
        <w:t xml:space="preserve">adevăr </w:t>
      </w:r>
      <w:r>
        <w:rPr>
          <w:rFonts w:cs="Times New Roman" w:ascii="Times New Roman" w:hAnsi="Times New Roman"/>
          <w:color w:val="000000"/>
        </w:rPr>
        <w:t>nu reprezintă adevărul comun de care vorbim</w:t>
      </w:r>
      <w:r>
        <w:rPr>
          <w:rFonts w:cs="Times New Roman" w:ascii="Times New Roman" w:hAnsi="Times New Roman"/>
          <w:color w:val="000000"/>
          <w:vertAlign w:val="superscript"/>
        </w:rPr>
        <w:t>145</w:t>
      </w:r>
      <w:r>
        <w:rPr>
          <w:rFonts w:cs="Times New Roman" w:ascii="Times New Roman" w:hAnsi="Times New Roman"/>
          <w:color w:val="000000"/>
        </w:rPr>
        <w:t xml:space="preserve">, ci o categorie de adevăr pe care omul dovedeşte că-1 trăieşte prin vorbe şi fapte că există. Mai este denumit şi adevărul vieţii în măsura în care, în particular, făptura umană îşi îndeplineşte în decursul existenţei sale pe acest pământ îndatoririle pe care i le ordonă inteligenţa divină, aşa cum s-a spus în capitolul 1 mai sus al acestei </w:t>
      </w:r>
      <w:r>
        <w:rPr>
          <w:rFonts w:cs="Times New Roman" w:ascii="Times New Roman" w:hAnsi="Times New Roman"/>
          <w:i/>
          <w:iCs/>
          <w:color w:val="000000"/>
        </w:rPr>
        <w:t xml:space="preserve">Quaestio, </w:t>
      </w:r>
      <w:r>
        <w:rPr>
          <w:rFonts w:cs="Times New Roman" w:ascii="Times New Roman" w:hAnsi="Times New Roman"/>
          <w:color w:val="000000"/>
        </w:rPr>
        <w:t>referitor la ade</w:t>
        <w:softHyphen/>
        <w:t>vărul realităţii. Mai există adevărul dreptăţii, pe baza căruia omul aplică,  după porunca  legilor prin care îşi  respectă aproapele (iubindu-1). Se deduce din aceste adevăruri particulare că nu se cuvine să tragem concluzii false pentru adevărul comu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5 </w:t>
      </w:r>
      <w:r>
        <w:rPr>
          <w:rFonts w:cs="Times New Roman" w:ascii="Times New Roman" w:hAnsi="Times New Roman"/>
          <w:b/>
          <w:bCs/>
          <w:color w:val="000000"/>
        </w:rPr>
        <w:t>OARE DUMNEZEU ESTE IDENTIC CU ADEVĂRUL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cincilea capitol </w:t>
      </w:r>
      <w:r>
        <w:rPr>
          <w:rFonts w:cs="Times New Roman" w:ascii="Times New Roman" w:hAnsi="Times New Roman"/>
          <w:color w:val="000000"/>
        </w:rPr>
        <w:t xml:space="preserve">procedăm aşa: 1. Se emite teza că Dumnezeu </w:t>
      </w:r>
      <w:r>
        <w:rPr>
          <w:rFonts w:cs="Times New Roman" w:ascii="Times New Roman" w:hAnsi="Times New Roman"/>
          <w:color w:val="000000"/>
          <w:vertAlign w:val="superscript"/>
        </w:rPr>
        <w:t>nu</w:t>
      </w:r>
      <w:r>
        <w:rPr>
          <w:rFonts w:cs="Times New Roman" w:ascii="Times New Roman" w:hAnsi="Times New Roman"/>
          <w:color w:val="000000"/>
        </w:rPr>
        <w:t xml:space="preserve"> e identic cu adevărul. într-adevăr, adevărul</w:t>
      </w:r>
      <w:r>
        <w:rPr>
          <w:rFonts w:cs="Times New Roman" w:ascii="Times New Roman" w:hAnsi="Times New Roman"/>
          <w:color w:val="000000"/>
          <w:vertAlign w:val="superscript"/>
        </w:rPr>
        <w:t>146</w:t>
      </w:r>
      <w:r>
        <w:rPr>
          <w:rFonts w:cs="Times New Roman" w:ascii="Times New Roman" w:hAnsi="Times New Roman"/>
          <w:color w:val="000000"/>
        </w:rPr>
        <w:t xml:space="preserve"> constă din c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punerea şi divizarea realităţii operate de inteligenţă. însă în Dumnezeire nu există compunere şi divizare. Ori în Dumnezeire nu există asemenea aspec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In afară de aceasta, </w:t>
      </w:r>
      <w:r>
        <w:rPr>
          <w:rFonts w:cs="Times New Roman" w:ascii="Times New Roman" w:hAnsi="Times New Roman"/>
          <w:color w:val="000000"/>
        </w:rPr>
        <w:t xml:space="preserve">după sfântul Augustin, în opera sa </w:t>
      </w:r>
      <w:r>
        <w:rPr>
          <w:rFonts w:cs="Times New Roman" w:ascii="Times New Roman" w:hAnsi="Times New Roman"/>
          <w:i/>
          <w:iCs/>
          <w:color w:val="000000"/>
        </w:rPr>
        <w:t xml:space="preserve">De Vera Religione, </w:t>
      </w:r>
      <w:r>
        <w:rPr>
          <w:rFonts w:cs="Times New Roman" w:ascii="Times New Roman" w:hAnsi="Times New Roman"/>
          <w:color w:val="000000"/>
        </w:rPr>
        <w:t>cap. XXXVI, adevărul reprezintă similitudinea aplicării principiilor în domeniul realităţii. Ori în Dumnezeire nu există simili</w:t>
        <w:softHyphen/>
        <w:t>tudine în corelaţie cu nici un principiu. Deci acest adevăr nu există la Dumneze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ceea ce se spune despre Dumnezeu se spune că el reprezintă prima cauză a întregii realităţi şi a tuturor lucrurilor. Aşa cum Dumnezeu reprezintă cauza tuturor lucrurilor şi întregii reali</w:t>
        <w:softHyphen/>
        <w:t>tăţi şi bunătatea lui este cauza întregului Bine. Prin urmare, dacă în Dumnezeire există adevărul, tot ce reprezintă adevărul de la el va fi. însă este adevărat că se săvârşesc şi păcate şi deci şi păcatul este ade</w:t>
        <w:softHyphen/>
        <w:t>vărat. Deci păcatul ar fi de la Dumnezeu, ceea ce este absolut fal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ntra </w:t>
      </w:r>
      <w:r>
        <w:rPr>
          <w:rFonts w:cs="Times New Roman" w:ascii="Times New Roman" w:hAnsi="Times New Roman"/>
          <w:color w:val="000000"/>
        </w:rPr>
        <w:t xml:space="preserve">acestei teze spune sfântul evanghelist </w:t>
      </w:r>
      <w:r>
        <w:rPr>
          <w:rFonts w:cs="Times New Roman" w:ascii="Times New Roman" w:hAnsi="Times New Roman"/>
          <w:i/>
          <w:iCs/>
          <w:color w:val="000000"/>
        </w:rPr>
        <w:t xml:space="preserve">loan, </w:t>
      </w:r>
      <w:r>
        <w:rPr>
          <w:rFonts w:cs="Times New Roman" w:ascii="Times New Roman" w:hAnsi="Times New Roman"/>
          <w:color w:val="000000"/>
        </w:rPr>
        <w:t>XIV, 6: „Eu sunt calea, adevărul şi viaţ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ste acesta: trebuie să spun că, aşa cum s-a arătat la capitolul 1, mai sus, adevărul se găseşte în inteligenţă, aşa cum inteligenţa sesizează şi cuprinde realitatea, aşa cum este ea şi realitatea este sesizată, în conformitate cu inteligenţa. Dar adevărul absolut se află în cel mai înalt grad în Dumnezeire. Căci Fiinţa lui Dumnezeu este nu numai conformă inteligenţei lui, ci reprezintă şi actul inteligenţei sale proprii. Şi acest act al inteligenţei reprezintă măsura şi cauza a tot ce există distinct de Fiinţa sa, a oricărei inteligenţe. Dumnezeu este propria sa Fiinţă şi propria sa inteligenţă. De aici urmează că adevărul nu numai că sălăşluieşte în Dumnezeire, ci şi că el reprezintă supremul şi primul adev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trebuie să spun că, deşi în inteligenţa divină nu există compunere şi divizare, totuşi pe baza inteligenţei sale pure </w:t>
      </w:r>
      <w:r>
        <w:rPr>
          <w:rFonts w:cs="Times New Roman" w:ascii="Times New Roman" w:hAnsi="Times New Roman"/>
          <w:i/>
          <w:iCs/>
          <w:color w:val="000000"/>
        </w:rPr>
        <w:t xml:space="preserve">(simplex), </w:t>
      </w:r>
      <w:r>
        <w:rPr>
          <w:rFonts w:cs="Times New Roman" w:ascii="Times New Roman" w:hAnsi="Times New Roman"/>
          <w:color w:val="000000"/>
        </w:rPr>
        <w:t>el judecă despre toţi şi cunoaşte toate lucrurile în com</w:t>
        <w:softHyphen/>
        <w:t>plexitatea lor. Deci în inteligenţa lui este sediul adevăr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trebuie să spun că adevărul inteligenţei noas</w:t>
        <w:softHyphen/>
        <w:t>tre reprezintă conformitatea cu principiul său, adică cu realitatea a cărei cunoaştere o primeşte. Adevărul realităţii este în funcţie de con</w:t>
        <w:softHyphen/>
        <w:t>formitatea cu principiul său, adică cu inteligenţa divină. Dar, la propriu vorbind, aceasta nu se poate spune despre adevărul divin, în afară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VI, CAP. 6</w:t>
      </w:r>
    </w:p>
    <w:p>
      <w:pPr>
        <w:pStyle w:val="Normal"/>
        <w:shd w:fill="FFFFFF" w:val="clear"/>
        <w:rPr>
          <w:rFonts w:ascii="Times New Roman" w:hAnsi="Times New Roman" w:cs="Times New Roman"/>
          <w:sz w:val="24"/>
          <w:szCs w:val="24"/>
        </w:rPr>
      </w:pPr>
      <w:r>
        <w:rPr>
          <w:rFonts w:cs="Times New Roman" w:ascii="Times New Roman" w:hAnsi="Times New Roman"/>
          <w:color w:val="000000"/>
        </w:rPr>
        <w:t>cazul că probabil se referă la adevărul atribuit Fiului său — Mântuitorul lumii — care e posesorul Principiului</w:t>
      </w:r>
      <w:r>
        <w:rPr>
          <w:rFonts w:cs="Times New Roman" w:ascii="Times New Roman" w:hAnsi="Times New Roman"/>
          <w:color w:val="000000"/>
          <w:vertAlign w:val="superscript"/>
        </w:rPr>
        <w:t>147</w:t>
      </w:r>
      <w:r>
        <w:rPr>
          <w:rFonts w:cs="Times New Roman" w:ascii="Times New Roman" w:hAnsi="Times New Roman"/>
          <w:color w:val="000000"/>
        </w:rPr>
        <w:t>. Dar dacă se vorbeşte despre adevăr, în esenţa sa, înseşi cuvintele sfântului Augustin nu pot fi înţelese dacă propoziţia afirmativă nu se transformă în propoziţie negativă, aşa cum se spune: Dumnezeu este Tatăl prin sine însuşi, nu prin altul. în mod analog se spune că adevărul divin reprezintă similitudinea Principiului pentru a însemna că Fiinţa lui Dumnezeu şi inteligenţa lui sunt asemănă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trebuie să spun că non-existenţa şi privaţiunile nu posedă adevăr prin ele însele, ci numai prin aprehensiunea intelec</w:t>
        <w:softHyphen/>
        <w:t>tului nostru</w:t>
      </w:r>
      <w:r>
        <w:rPr>
          <w:rFonts w:cs="Times New Roman" w:ascii="Times New Roman" w:hAnsi="Times New Roman"/>
          <w:color w:val="000000"/>
          <w:vertAlign w:val="superscript"/>
        </w:rPr>
        <w:t>148</w:t>
      </w:r>
      <w:r>
        <w:rPr>
          <w:rFonts w:cs="Times New Roman" w:ascii="Times New Roman" w:hAnsi="Times New Roman"/>
          <w:color w:val="000000"/>
        </w:rPr>
        <w:t>. Orice aprehensiune a inteligenţei are drept cauzalitate pe Dumnezeu. De aici rezultă că dacă afirm că este adevărat că acest individ a preacurvit, tot adevărul care există în această frază este de la Dumnezeu. Dar dacă se vrea a se trage concluzie că este datorită lui Dumnezeu că acest individ a preacurvit — în această formă de expri</w:t>
        <w:softHyphen/>
        <w:t>mare este ceea ce se cheamă sofism accidental.</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6</w:t>
      </w:r>
    </w:p>
    <w:p>
      <w:pPr>
        <w:pStyle w:val="Normal"/>
        <w:shd w:fill="FFFFFF" w:val="clear"/>
        <w:rPr>
          <w:rFonts w:ascii="Times New Roman" w:hAnsi="Times New Roman" w:cs="Times New Roman"/>
          <w:sz w:val="24"/>
          <w:szCs w:val="24"/>
        </w:rPr>
      </w:pPr>
      <w:r>
        <w:rPr>
          <w:rFonts w:cs="Courier New" w:ascii="Courier New" w:hAnsi="Courier New"/>
          <w:color w:val="000000"/>
          <w:sz w:val="24"/>
          <w:szCs w:val="24"/>
        </w:rPr>
        <w:t>OARE NU EXIST</w:t>
      </w:r>
      <w:r>
        <w:rPr>
          <w:rFonts w:cs="Times New Roman" w:ascii="Courier New" w:hAnsi="Courier New"/>
          <w:color w:val="000000"/>
          <w:sz w:val="24"/>
          <w:szCs w:val="24"/>
        </w:rPr>
        <w:t>Ă</w:t>
      </w:r>
      <w:r>
        <w:rPr>
          <w:rFonts w:cs="Courier New" w:ascii="Courier New" w:hAnsi="Courier New"/>
          <w:color w:val="000000"/>
          <w:sz w:val="24"/>
          <w:szCs w:val="24"/>
        </w:rPr>
        <w:t xml:space="preserve"> DEC</w:t>
      </w:r>
      <w:r>
        <w:rPr>
          <w:rFonts w:cs="Times New Roman" w:ascii="Courier New" w:hAnsi="Courier New"/>
          <w:color w:val="000000"/>
          <w:sz w:val="24"/>
          <w:szCs w:val="24"/>
        </w:rPr>
        <w:t>Â</w:t>
      </w:r>
      <w:r>
        <w:rPr>
          <w:rFonts w:cs="Courier New" w:ascii="Courier New" w:hAnsi="Courier New"/>
          <w:color w:val="000000"/>
          <w:sz w:val="24"/>
          <w:szCs w:val="24"/>
        </w:rPr>
        <w:t>T UN SINGUR ADEV</w:t>
      </w:r>
      <w:r>
        <w:rPr>
          <w:rFonts w:cs="Times New Roman" w:ascii="Courier New" w:hAnsi="Courier New"/>
          <w:color w:val="000000"/>
          <w:sz w:val="24"/>
          <w:szCs w:val="24"/>
        </w:rPr>
        <w:t>Ă</w:t>
      </w:r>
      <w:r>
        <w:rPr>
          <w:rFonts w:cs="Courier New" w:ascii="Courier New" w:hAnsi="Courier New"/>
          <w:color w:val="000000"/>
          <w:sz w:val="24"/>
          <w:szCs w:val="24"/>
        </w:rPr>
        <w:t>R</w:t>
      </w:r>
    </w:p>
    <w:p>
      <w:pPr>
        <w:pStyle w:val="Normal"/>
        <w:shd w:fill="FFFFFF" w:val="clear"/>
        <w:rPr>
          <w:rFonts w:ascii="Times New Roman" w:hAnsi="Times New Roman" w:cs="Times New Roman"/>
          <w:sz w:val="24"/>
          <w:szCs w:val="24"/>
        </w:rPr>
      </w:pPr>
      <w:r>
        <w:rPr>
          <w:rFonts w:cs="Courier New" w:ascii="Courier New" w:hAnsi="Courier New"/>
          <w:color w:val="000000"/>
          <w:sz w:val="24"/>
          <w:szCs w:val="24"/>
        </w:rPr>
        <w:t>PE BAZA C</w:t>
      </w:r>
      <w:r>
        <w:rPr>
          <w:rFonts w:cs="Times New Roman" w:ascii="Courier New" w:hAnsi="Courier New"/>
          <w:color w:val="000000"/>
          <w:sz w:val="24"/>
          <w:szCs w:val="24"/>
        </w:rPr>
        <w:t>Ă</w:t>
      </w:r>
      <w:r>
        <w:rPr>
          <w:rFonts w:cs="Courier New" w:ascii="Courier New" w:hAnsi="Courier New"/>
          <w:color w:val="000000"/>
          <w:sz w:val="24"/>
          <w:szCs w:val="24"/>
        </w:rPr>
        <w:t>RUIA TOATE LUCRURILE</w:t>
      </w:r>
    </w:p>
    <w:p>
      <w:pPr>
        <w:pStyle w:val="Normal"/>
        <w:shd w:fill="FFFFFF" w:val="clear"/>
        <w:rPr>
          <w:rFonts w:ascii="Times New Roman" w:hAnsi="Times New Roman" w:cs="Times New Roman"/>
          <w:sz w:val="24"/>
          <w:szCs w:val="24"/>
        </w:rPr>
      </w:pPr>
      <w:r>
        <w:rPr>
          <w:rFonts w:cs="Courier New" w:ascii="Courier New" w:hAnsi="Courier New"/>
          <w:color w:val="000000"/>
          <w:sz w:val="24"/>
          <w:szCs w:val="24"/>
        </w:rPr>
        <w:t>SUNT ADEV</w:t>
      </w:r>
      <w:r>
        <w:rPr>
          <w:rFonts w:cs="Times New Roman" w:ascii="Courier New" w:hAnsi="Courier New"/>
          <w:color w:val="000000"/>
          <w:sz w:val="24"/>
          <w:szCs w:val="24"/>
        </w:rPr>
        <w:t>Ă</w:t>
      </w:r>
      <w:r>
        <w:rPr>
          <w:rFonts w:cs="Courier New" w:ascii="Courier New" w:hAnsi="Courier New"/>
          <w:color w:val="000000"/>
          <w:sz w:val="24"/>
          <w:szCs w:val="24"/>
        </w:rPr>
        <w:t>R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selea capitol </w:t>
      </w:r>
      <w:r>
        <w:rPr>
          <w:rFonts w:cs="Times New Roman" w:ascii="Times New Roman" w:hAnsi="Times New Roman"/>
          <w:color w:val="000000"/>
        </w:rPr>
        <w:t xml:space="preserve">procedăm aşa: 1. Se emite ipoteza că există un singur adevăr pe baza căruia toate celelalte sunt adevărate. Aceasta pentru că, după cum afirmă sfântul Augustin în </w:t>
      </w:r>
      <w:r>
        <w:rPr>
          <w:rFonts w:cs="Times New Roman" w:ascii="Times New Roman" w:hAnsi="Times New Roman"/>
          <w:i/>
          <w:iCs/>
          <w:color w:val="000000"/>
        </w:rPr>
        <w:t xml:space="preserve">De Trin., </w:t>
      </w:r>
      <w:r>
        <w:rPr>
          <w:rFonts w:cs="Times New Roman" w:ascii="Times New Roman" w:hAnsi="Times New Roman"/>
          <w:color w:val="000000"/>
        </w:rPr>
        <w:t xml:space="preserve">cap. 8 din cartea XIV, precum şi la capitolul 1 din cartea </w:t>
      </w:r>
      <w:r>
        <w:rPr>
          <w:rFonts w:cs="Times New Roman" w:ascii="Times New Roman" w:hAnsi="Times New Roman"/>
          <w:color w:val="000000"/>
          <w:lang w:val="en-US"/>
        </w:rPr>
        <w:t xml:space="preserve">XV: </w:t>
      </w:r>
      <w:r>
        <w:rPr>
          <w:rFonts w:cs="Times New Roman" w:ascii="Times New Roman" w:hAnsi="Times New Roman"/>
          <w:color w:val="000000"/>
        </w:rPr>
        <w:t>Nimic nu e mai pre</w:t>
        <w:softHyphen/>
        <w:t xml:space="preserve">sus de mintea omenească în afară de Dumnezeire. în schimb, adevărul </w:t>
      </w:r>
      <w:r>
        <w:rPr>
          <w:rFonts w:cs="Times New Roman" w:ascii="Times New Roman" w:hAnsi="Times New Roman"/>
          <w:color w:val="000000"/>
          <w:vertAlign w:val="superscript"/>
        </w:rPr>
        <w:t>e</w:t>
      </w:r>
      <w:r>
        <w:rPr>
          <w:rFonts w:cs="Times New Roman" w:ascii="Times New Roman" w:hAnsi="Times New Roman"/>
          <w:color w:val="000000"/>
        </w:rPr>
        <w:t>ste mai presus decât mintea omenească, în măsura în care mintea for</w:t>
        <w:softHyphen/>
        <w:t>mulează judecăţi referitoare la adevărul omenesc. Acum spiritul ome</w:t>
        <w:softHyphen/>
        <w:t>nesc judecă totul în funcţie de adevăr şi nu după sine însuşi. Deci numai Dumnezeu este identic cu Adevărul. Prin urmare, în afară de Dumnezeire nu există alt adev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la rândul său sfântul Anselm spune în opera sa </w:t>
      </w:r>
      <w:r>
        <w:rPr>
          <w:rFonts w:cs="Times New Roman" w:ascii="Times New Roman" w:hAnsi="Times New Roman"/>
          <w:i/>
          <w:iCs/>
          <w:color w:val="000000"/>
        </w:rPr>
        <w:t xml:space="preserve">Dial. de Veritate, </w:t>
      </w:r>
      <w:r>
        <w:rPr>
          <w:rFonts w:cs="Times New Roman" w:ascii="Times New Roman" w:hAnsi="Times New Roman"/>
          <w:color w:val="000000"/>
        </w:rPr>
        <w:t xml:space="preserve">cap. XIV, că adevărul pentru lucrurile adevărate este la fel cum e timpul pentru cele temporale. Dar nu există un singur timp al tuturor lucrurilor vremelnice. Deci nu există decât un singur adevăr ce reprezintă toate adevărurile. Dimpotrivă, în psalmul </w:t>
      </w:r>
      <w:r>
        <w:rPr>
          <w:rFonts w:cs="Times New Roman" w:ascii="Times New Roman" w:hAnsi="Times New Roman"/>
          <w:color w:val="000000"/>
          <w:lang w:val="en-US"/>
        </w:rPr>
        <w:t xml:space="preserve">XI, </w:t>
      </w:r>
      <w:r>
        <w:rPr>
          <w:rFonts w:cs="Times New Roman" w:ascii="Times New Roman" w:hAnsi="Times New Roman"/>
          <w:color w:val="000000"/>
        </w:rPr>
        <w:t>2, se găsesc aceste cuvinte: „Adevărurile sunt micşorate de fiii oamen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 xml:space="preserve">meu e că într-o oarecare măsură există un singur adevăr, datorită căruia toate sunt adevărate. Pentru evidenţa acestuia trebuie să se ştie că dacă se propovăduieşte într-un glas despre mulţi se găseşte în oricare din ei după structura lor proprie acest specific, aşa cum însuşirea de animal se află în oricare specie de animale. Dar când se spune ceva analog de mulţi, acel specific se găseşte numai la unul din subiecţii de la care ceilalţi iau denumirea. Astfel, adjectivul </w:t>
      </w:r>
      <w:r>
        <w:rPr>
          <w:rFonts w:cs="Times New Roman" w:ascii="Times New Roman" w:hAnsi="Times New Roman"/>
          <w:i/>
          <w:iCs/>
          <w:color w:val="000000"/>
        </w:rPr>
        <w:t xml:space="preserve">sănătos </w:t>
      </w:r>
      <w:r>
        <w:rPr>
          <w:rFonts w:cs="Times New Roman" w:ascii="Times New Roman" w:hAnsi="Times New Roman"/>
          <w:color w:val="000000"/>
        </w:rPr>
        <w:t>se aplică animalului, urinei şi medicamentului; aceasta nu înseamnă că sănătatea e numai în animal, ci de la sănătatea animalului îşi ia medica</w:t>
        <w:softHyphen/>
        <w:t xml:space="preserve">mentul denumirea de </w:t>
      </w:r>
      <w:r>
        <w:rPr>
          <w:rFonts w:cs="Times New Roman" w:ascii="Times New Roman" w:hAnsi="Times New Roman"/>
          <w:i/>
          <w:iCs/>
          <w:color w:val="000000"/>
        </w:rPr>
        <w:t xml:space="preserve">sănătos, </w:t>
      </w:r>
      <w:r>
        <w:rPr>
          <w:rFonts w:cs="Times New Roman" w:ascii="Times New Roman" w:hAnsi="Times New Roman"/>
          <w:color w:val="000000"/>
        </w:rPr>
        <w:t>în măsura în care medicamentul este cauza sănătăţii şi urina în măsura în care îşi însuşeşte această semnifi</w:t>
        <w:softHyphen/>
        <w:t>caţie. Dar cu toate acestea sănătatea nu există în mod efectiv nici în medicament, nici în urină, există în amândouă ceva prin care con</w:t>
        <w:softHyphen/>
        <w:t>tribuie la însănătoşire şi înseamnă sănătate. S-a spus însă mai sus, la capitolul 1, că adevărul arc prioritate în inteligenţă şi posterioritate în lucruri, în funcţie de corelaţia cu inteligenţa divină. Dacă, prin urmare, vorbim de adevăr, după cum există în inteligenţă, în funcţie de propri</w:t>
        <w:softHyphen/>
        <w:t>ul raţionament, tot aşa în multe inteligenţe create există multe ade</w:t>
        <w:softHyphen/>
        <w:t xml:space="preserve">văruri, chiar în una şi aceeaşi inteligenţă. în </w:t>
      </w:r>
      <w:r>
        <w:rPr>
          <w:rFonts w:cs="Times New Roman" w:ascii="Times New Roman" w:hAnsi="Times New Roman"/>
          <w:i/>
          <w:iCs/>
          <w:color w:val="000000"/>
        </w:rPr>
        <w:t xml:space="preserve">Glossa </w:t>
      </w:r>
      <w:r>
        <w:rPr>
          <w:rFonts w:cs="Times New Roman" w:ascii="Times New Roman" w:hAnsi="Times New Roman"/>
          <w:color w:val="000000"/>
        </w:rPr>
        <w:t xml:space="preserve">sfântului Augustin referitoare la psalmul </w:t>
      </w:r>
      <w:r>
        <w:rPr>
          <w:rFonts w:cs="Times New Roman" w:ascii="Times New Roman" w:hAnsi="Times New Roman"/>
          <w:color w:val="000000"/>
          <w:lang w:val="en-US"/>
        </w:rPr>
        <w:t xml:space="preserve">II, </w:t>
      </w:r>
      <w:r>
        <w:rPr>
          <w:rFonts w:cs="Times New Roman" w:ascii="Times New Roman" w:hAnsi="Times New Roman"/>
          <w:color w:val="000000"/>
        </w:rPr>
        <w:t>2 se spune: Micşorate sunt adevărurile de fiii oamenilor, pentru că, aşa cum de la un singur chip uman rezultă mai multe imagini în oglindă, la fel dintr-un adevăr dumnezeiesc rezultă multe adevăruri. Dacă vorbim despre adevăr în funcţie de faptul că acesta există în lucruri şi în realitatea însăşi, astfel toate sunt adevărate cu care fiecare existenţă se asimilează prin entitatea sa. Astfel, cu toate că există mai multe esenţe sau forme ale realităţii şi lucrurilor, ade</w:t>
        <w:softHyphen/>
        <w:t>vărul inteligenţei este unic şi de la acesta întreaga realitate şi toate lucrurile sunt denumite adevăr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deci trebuie să spun că spiritualitatea noastră, nu în numele unui adevăr oarecare, ci pe fundamentul primului adevăr se reflectă în ea ca într-o oglindă, sub forma primelor evidenţe</w:t>
      </w:r>
      <w:r>
        <w:rPr>
          <w:rFonts w:cs="Times New Roman" w:ascii="Times New Roman" w:hAnsi="Times New Roman"/>
          <w:color w:val="000000"/>
          <w:vertAlign w:val="superscript"/>
        </w:rPr>
        <w:t>149</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VI, CAP. 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81</w:t>
      </w:r>
    </w:p>
    <w:p>
      <w:pPr>
        <w:pStyle w:val="Normal"/>
        <w:shd w:fill="FFFFFF" w:val="clear"/>
        <w:rPr>
          <w:rFonts w:ascii="Times New Roman" w:hAnsi="Times New Roman" w:cs="Times New Roman"/>
          <w:sz w:val="24"/>
          <w:szCs w:val="24"/>
        </w:rPr>
      </w:pPr>
      <w:r>
        <w:rPr>
          <w:rFonts w:cs="Times New Roman" w:ascii="Times New Roman" w:hAnsi="Times New Roman"/>
          <w:color w:val="000000"/>
        </w:rPr>
        <w:t>Urmează că Primul Adevăr e mai presus de spiritul nostru, dar cu toate acestea adevărul creat în intelectul nostru este mai presus de spiritu</w:t>
        <w:softHyphen/>
        <w:t>alitatea noastră, nu în mod absolut, ci în măsura în care în ea există perfecţiunea. în acest sens s-ar putea spune şi despre ştiinţă că este mai piesus de spiritualitate</w:t>
      </w:r>
      <w:r>
        <w:rPr>
          <w:rFonts w:cs="Times New Roman" w:ascii="Times New Roman" w:hAnsi="Times New Roman"/>
          <w:color w:val="000000"/>
          <w:vertAlign w:val="superscript"/>
        </w:rPr>
        <w:t>15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trebuie să spun că cuvintele sfântului Anselm posedă adevărul, datorită faptului că realitatea şi lucrurile sunt denu</w:t>
        <w:softHyphen/>
        <w:t>mite adevărate prin comparaţia cu inteligenţa div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7 </w:t>
      </w:r>
      <w:r>
        <w:rPr>
          <w:rFonts w:cs="Times New Roman" w:ascii="Times New Roman" w:hAnsi="Times New Roman"/>
          <w:b/>
          <w:bCs/>
          <w:color w:val="000000"/>
        </w:rPr>
        <w:t>ADEVĂRUL CREAT ESTE ETERN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ptelea capitol </w:t>
      </w:r>
      <w:r>
        <w:rPr>
          <w:rFonts w:cs="Times New Roman" w:ascii="Times New Roman" w:hAnsi="Times New Roman"/>
          <w:color w:val="000000"/>
        </w:rPr>
        <w:t>procedăm aşa: 1. Se emite ipoteza că ade</w:t>
        <w:softHyphen/>
        <w:t xml:space="preserve">vărul creat este etern. într-adevăr, sfântul Augustin spune în opera sa </w:t>
      </w:r>
      <w:r>
        <w:rPr>
          <w:rFonts w:cs="Times New Roman" w:ascii="Times New Roman" w:hAnsi="Times New Roman"/>
          <w:i/>
          <w:iCs/>
          <w:color w:val="000000"/>
        </w:rPr>
        <w:t xml:space="preserve">De vero arbitrio, </w:t>
      </w:r>
      <w:r>
        <w:rPr>
          <w:rFonts w:cs="Times New Roman" w:ascii="Times New Roman" w:hAnsi="Times New Roman"/>
          <w:color w:val="000000"/>
        </w:rPr>
        <w:t xml:space="preserve">cap.8, cartea </w:t>
      </w:r>
      <w:r>
        <w:rPr>
          <w:rFonts w:cs="Times New Roman" w:ascii="Times New Roman" w:hAnsi="Times New Roman"/>
          <w:color w:val="000000"/>
          <w:lang w:val="en-US"/>
        </w:rPr>
        <w:t xml:space="preserve">II: </w:t>
      </w:r>
      <w:r>
        <w:rPr>
          <w:rFonts w:cs="Times New Roman" w:ascii="Times New Roman" w:hAnsi="Times New Roman"/>
          <w:color w:val="000000"/>
        </w:rPr>
        <w:t>Nimic nu e mai etern ca definiţia cer</w:t>
        <w:softHyphen/>
        <w:t>cului şi că doi şi cu trei fac cinci. însă adevărul acestora este un ade</w:t>
        <w:softHyphen/>
        <w:t>văr creat. Deci adevărul creat este eter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In afară de aceasta, </w:t>
      </w:r>
      <w:r>
        <w:rPr>
          <w:rFonts w:cs="Times New Roman" w:ascii="Times New Roman" w:hAnsi="Times New Roman"/>
          <w:color w:val="000000"/>
        </w:rPr>
        <w:t>tot ce durează permanent este etern. Şi uni</w:t>
        <w:softHyphen/>
        <w:t>versalele există în permanenţă şi au ubicuitate. Deci sunt eterne. Prin urmare şi adevărul, care în mod absolut este univers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In afară de aceasta, ceea ce </w:t>
      </w:r>
      <w:r>
        <w:rPr>
          <w:rFonts w:cs="Times New Roman" w:ascii="Times New Roman" w:hAnsi="Times New Roman"/>
          <w:color w:val="000000"/>
        </w:rPr>
        <w:t>este adevăr în prezent, întotdeauna a fost şi va fi adevărul. Dar aşa cum adevărul unei propoziţii reprezin</w:t>
        <w:softHyphen/>
        <w:t>tă un adevăr creat, la fel e situaţia şi cu adevărul propoziţiei la viitor. Şi astfel oricare adevăr creat este eter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In afară de aceasta, </w:t>
      </w:r>
      <w:r>
        <w:rPr>
          <w:rFonts w:cs="Times New Roman" w:ascii="Times New Roman" w:hAnsi="Times New Roman"/>
          <w:color w:val="000000"/>
        </w:rPr>
        <w:t xml:space="preserve">tot ceea ce e fără început şi fără de sfârşit este etern. Dar adevărul celor ce se vestesc e lipsit de început şi sfârşit. Dar dacă adevărul începe să fie înainte de-a exista, atunci e firesc să nu fi existat adevăr. Şi, de asemenea, datorită unui oarecare adevăr exista totuşi adevărul. în modul acesta adevărul a fiinţat înainte de-a începe să existe. Şi în mod analog dacă se consideră că adevărul are o finalitate, urmează că există după ce-a încetat să mai fie. într-adevăr, </w:t>
      </w:r>
      <w:r>
        <w:rPr>
          <w:rFonts w:cs="Times New Roman" w:ascii="Times New Roman" w:hAnsi="Times New Roman"/>
          <w:color w:val="000000"/>
          <w:vertAlign w:val="superscript"/>
        </w:rPr>
        <w:t>v</w:t>
      </w:r>
      <w:r>
        <w:rPr>
          <w:rFonts w:cs="Times New Roman" w:ascii="Times New Roman" w:hAnsi="Times New Roman"/>
          <w:color w:val="000000"/>
        </w:rPr>
        <w:t>a fi adevărat că există adevăr. Prin urmare adevărul e etern.</w:t>
      </w:r>
    </w:p>
    <w:p>
      <w:pPr>
        <w:pStyle w:val="Normal"/>
        <w:shd w:fill="FFFFFF" w:val="clear"/>
        <w:rPr>
          <w:rFonts w:ascii="Times New Roman" w:hAnsi="Times New Roman" w:cs="Times New Roman"/>
          <w:sz w:val="24"/>
          <w:szCs w:val="24"/>
        </w:rPr>
      </w:pPr>
      <w:r>
        <w:rPr>
          <w:color w:val="000000"/>
          <w:sz w:val="12"/>
          <w:szCs w:val="12"/>
        </w:rPr>
        <w:t>2X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contra </w:t>
      </w:r>
      <w:r>
        <w:rPr>
          <w:rFonts w:cs="Times New Roman" w:ascii="Times New Roman" w:hAnsi="Times New Roman"/>
          <w:color w:val="000000"/>
        </w:rPr>
        <w:t xml:space="preserve">acestei teze numai Dumnezeu e etern, cum s-a arătat mai sus la </w:t>
      </w:r>
      <w:r>
        <w:rPr>
          <w:rFonts w:cs="Times New Roman" w:ascii="Times New Roman" w:hAnsi="Times New Roman"/>
          <w:i/>
          <w:iCs/>
          <w:color w:val="000000"/>
        </w:rPr>
        <w:t xml:space="preserve">Quaestio </w:t>
      </w:r>
      <w:r>
        <w:rPr>
          <w:rFonts w:cs="Times New Roman" w:ascii="Times New Roman" w:hAnsi="Times New Roman"/>
          <w:color w:val="000000"/>
          <w:lang w:val="en-US"/>
        </w:rPr>
        <w:t xml:space="preserve">X, </w:t>
      </w:r>
      <w:r>
        <w:rPr>
          <w:rFonts w:cs="Times New Roman" w:ascii="Times New Roman" w:hAnsi="Times New Roman"/>
          <w:color w:val="000000"/>
        </w:rPr>
        <w:t>cap. 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ste următorul: e necesar să spun că adevărul celor enunţate nu este altfel ca adevărul inteligenţei. într-adevăr, ceea ce este enunţat este şi în inteligenţă, este şi în glas. Datorită faptului că există în inteligenţă, aceasta posedă prin sinea sa adevărul. Dar datorită fap</w:t>
        <w:softHyphen/>
        <w:t>tului că există în glas, este denumit adevăr care se enunţă, datorită fap</w:t>
        <w:softHyphen/>
        <w:t xml:space="preserve">tului că semnifică adevărul inteligenţei, nu datorită vreunui adevăr existent în cele ce se enunţă, ca în subiect. Aşa cum despre urină se spune că e sănătoasă nu pe bâză sănătăţii, care este ea însăşi, ci a sănătăţii vieţuitoarei pe care-o semnifică. în mod analog s-a menţionat mai sus la capitolul 1 al acestei </w:t>
      </w:r>
      <w:r>
        <w:rPr>
          <w:rFonts w:cs="Times New Roman" w:ascii="Times New Roman" w:hAnsi="Times New Roman"/>
          <w:i/>
          <w:iCs/>
          <w:color w:val="000000"/>
        </w:rPr>
        <w:t xml:space="preserve">Quaestio </w:t>
      </w:r>
      <w:r>
        <w:rPr>
          <w:rFonts w:cs="Times New Roman" w:ascii="Times New Roman" w:hAnsi="Times New Roman"/>
          <w:color w:val="000000"/>
        </w:rPr>
        <w:t>că realităţile sunt denumite adevărate în conformitate cu adevărul inteligenţei. Rezultă că dacă nici o inteligenţă nu este eternă, la fel nici un adevăr nu este etern. Dar pen</w:t>
        <w:softHyphen/>
        <w:t>tru că numai inteligenţa divină este eternă, numai Dumnezeu posedă adevăr etern. Şi nu datorită acestui fapt urmează că Dumnezeu este etern, ci pentru că adevărul inteligenţei divine este identic cu Dumnezeirea, cum s-a arătat mai sus la capitolul 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este necesar să spun că definiţia cercului şi faptul că doi plus trei fac cinci îşi au eternitatea lor în spiritul div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e necesar să spun că ceea ce există pretutin</w:t>
        <w:softHyphen/>
        <w:t>deni şi în permanenţă se poate înţelege în două moduri: în primul pen</w:t>
        <w:softHyphen/>
        <w:t>tru că posedă în sinea sa ceva de unde să se extindă în orice timp şi în orice spaţiu, ăşă cum Dumnezeu posedă atributul de-a fi pretutindeni şi în permanenţă. în cel de-ăl doilea mod, pentru că nu posedă în sine un atribut care să-1 determine a fi undeva în timp şi spaţiu, aşa cum despre materia primă se spune că e unică nu pentru că ăre o singură formă, aşa cum omul este unul pe baza unităţii formei sale, ci prin eliminarea tuturor formelor care l-ar putea distinge. în acest mod, tot ceea ce este universal se exprimă pretutindeni şi în permanenţă pentru universalul din spaţiul infinit şi din eternitate. De aici nu urmează că universalul este altfel etern decât numai prin inteligenţă, dacă într-ade</w:t>
        <w:softHyphen/>
        <w:t>văr există Inteligenţă Eter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trebuie să spun că ceea ce este acum adevărat datorită   acestui fapt va fi şi în viitor, pentru că a fost şi în trecut, deoarece prin cauzalitatea lui a fost ca să fie. Se deduce că eliminând cauza, nu va fi ca să fie. Numai prima cauză e eternă. De aici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 QU. XVI, CAP.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83</w:t>
      </w:r>
    </w:p>
    <w:p>
      <w:pPr>
        <w:pStyle w:val="Normal"/>
        <w:shd w:fill="FFFFFF" w:val="clear"/>
        <w:rPr>
          <w:rFonts w:ascii="Times New Roman" w:hAnsi="Times New Roman" w:cs="Times New Roman"/>
          <w:sz w:val="24"/>
          <w:szCs w:val="24"/>
        </w:rPr>
      </w:pPr>
      <w:r>
        <w:rPr>
          <w:rFonts w:cs="Times New Roman" w:ascii="Times New Roman" w:hAnsi="Times New Roman"/>
          <w:color w:val="000000"/>
        </w:rPr>
        <w:t>urmează că ceea ce este a fost şi va mai fi, decât numai măsura în care cauza eternă a determinat ca să existe şi în viitor. Şi această cauză este Dumnezeirea însă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4. La a patra obiecţie </w:t>
      </w:r>
      <w:r>
        <w:rPr>
          <w:rFonts w:cs="Times New Roman" w:ascii="Times New Roman" w:hAnsi="Times New Roman"/>
          <w:color w:val="000000"/>
        </w:rPr>
        <w:t>trebuie să spun următoarele: pentru că intelectul nostru nu e etern, nu este etern nici adevărul enunţărilor noastre, care sunt formate de noi, întrucât au început. Şi înainte de-a fi acest adevăr, nu era îndreptăţit să fie denumit adevăr decât numai în măsura în care deriva din inteligenţa divină, singura în care ade</w:t>
        <w:softHyphen/>
        <w:t>vărul este etern. Dar e adevărat să spunem că atunci nu există ade</w:t>
        <w:softHyphen/>
        <w:t>văr. Cu deosebirea că aceasta este adevărată pentru adevărul care este substanţa prezentă a inteligenţei noastre, nu ale unui adevăr aparţinând lucrurilor, pentru că acest adevăr se referă la non-exis-tenţă, şi non-existenţa n-are nimic într-însa ca să justifice că e ade</w:t>
        <w:softHyphen/>
        <w:t>vărată, întregul adevăr derivă din inteligenţa care îl concepe. Se deduce că măsura în care este adevărat când afirmăm că n-a exis</w:t>
        <w:softHyphen/>
        <w:t xml:space="preserve">tat adevăr, pentru că noi concepem non-existenţa acestui adevăr ca precedând existenţa </w:t>
      </w:r>
      <w:r>
        <w:rPr>
          <w:rFonts w:cs="Times New Roman" w:ascii="Times New Roman" w:hAnsi="Times New Roman"/>
          <w:b/>
          <w:bCs/>
          <w:color w:val="000000"/>
        </w:rPr>
        <w:t>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ESTE OARE ADEVĂRUL IMUABIL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optulea capitol </w:t>
      </w:r>
      <w:r>
        <w:rPr>
          <w:rFonts w:cs="Times New Roman" w:ascii="Times New Roman" w:hAnsi="Times New Roman"/>
          <w:color w:val="000000"/>
        </w:rPr>
        <w:t xml:space="preserve">procedăm aşa: 1. Se emite teza că adevărul este imuabil. într-adevăr, Augustin spune în </w:t>
      </w:r>
      <w:r>
        <w:rPr>
          <w:rFonts w:cs="Times New Roman" w:ascii="Times New Roman" w:hAnsi="Times New Roman"/>
          <w:i/>
          <w:iCs/>
          <w:color w:val="000000"/>
        </w:rPr>
        <w:t xml:space="preserve">De libero arbitrio, </w:t>
      </w:r>
      <w:r>
        <w:rPr>
          <w:rFonts w:cs="Times New Roman" w:ascii="Times New Roman" w:hAnsi="Times New Roman"/>
          <w:color w:val="000000"/>
        </w:rPr>
        <w:t xml:space="preserve">cartea </w:t>
      </w:r>
      <w:r>
        <w:rPr>
          <w:rFonts w:cs="Times New Roman" w:ascii="Times New Roman" w:hAnsi="Times New Roman"/>
          <w:color w:val="000000"/>
          <w:lang w:val="en-US"/>
        </w:rPr>
        <w:t xml:space="preserve">II, </w:t>
      </w:r>
      <w:r>
        <w:rPr>
          <w:rFonts w:cs="Times New Roman" w:ascii="Times New Roman" w:hAnsi="Times New Roman"/>
          <w:color w:val="000000"/>
        </w:rPr>
        <w:t xml:space="preserve">cap. 12, precum şi în altă operă, </w:t>
      </w:r>
      <w:r>
        <w:rPr>
          <w:rFonts w:cs="Times New Roman" w:ascii="Times New Roman" w:hAnsi="Times New Roman"/>
          <w:i/>
          <w:iCs/>
          <w:color w:val="000000"/>
        </w:rPr>
        <w:t xml:space="preserve">De Vera Religione, </w:t>
      </w:r>
      <w:r>
        <w:rPr>
          <w:rFonts w:cs="Times New Roman" w:ascii="Times New Roman" w:hAnsi="Times New Roman"/>
          <w:color w:val="000000"/>
        </w:rPr>
        <w:t>cap. XXX: „Adevărul nu este deopotrivă cu mintea, pentru că ar însemna să fie schimbător ca şi min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In afară de aceasta, </w:t>
      </w:r>
      <w:r>
        <w:rPr>
          <w:rFonts w:cs="Times New Roman" w:ascii="Times New Roman" w:hAnsi="Times New Roman"/>
          <w:color w:val="000000"/>
        </w:rPr>
        <w:t>tot ceea ce rămâne după o mutaţie este imuabil. Aşa cum materia primă este înnăscută şi nesupusă stricăciunii pentru că rămâne după toate generaţiile, supravieţuind stricăciunilor. Dar deoarece adevărul dăinuie după orice mutaţie, eşti îndreptăţit să afirmi aceasta este, ori aceasta nu este. Deci adevărul este imuabi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S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dacă adevărul unei enunţări se modifică, aceasta se va realiza mai ales cu prilejul schimbării. Dar acest lucru nu are loc. De bună seamă, adevărul după sfântul Anselm în dialogul său </w:t>
      </w:r>
      <w:r>
        <w:rPr>
          <w:rFonts w:cs="Times New Roman" w:ascii="Times New Roman" w:hAnsi="Times New Roman"/>
          <w:i/>
          <w:iCs/>
          <w:color w:val="000000"/>
        </w:rPr>
        <w:t xml:space="preserve">De veritate, </w:t>
      </w:r>
      <w:r>
        <w:rPr>
          <w:rFonts w:cs="Times New Roman" w:ascii="Times New Roman" w:hAnsi="Times New Roman"/>
          <w:color w:val="000000"/>
        </w:rPr>
        <w:t xml:space="preserve">cap. VIII, reprezintă o anumită corectitudine a unei acţiuni care se înfăptuieşte pe baza faptului că izvorăşte din mintea divină. Ori această propoziţie: </w:t>
      </w:r>
      <w:r>
        <w:rPr>
          <w:rFonts w:cs="Times New Roman" w:ascii="Times New Roman" w:hAnsi="Times New Roman"/>
          <w:i/>
          <w:iCs/>
          <w:color w:val="000000"/>
        </w:rPr>
        <w:t xml:space="preserve">Socrate sade, </w:t>
      </w:r>
      <w:r>
        <w:rPr>
          <w:rFonts w:cs="Times New Roman" w:ascii="Times New Roman" w:hAnsi="Times New Roman"/>
          <w:color w:val="000000"/>
        </w:rPr>
        <w:t xml:space="preserve">de la spiritul divin primeşte semnificaţia că </w:t>
      </w:r>
      <w:r>
        <w:rPr>
          <w:rFonts w:cs="Times New Roman" w:ascii="Times New Roman" w:hAnsi="Times New Roman"/>
          <w:i/>
          <w:iCs/>
          <w:color w:val="000000"/>
        </w:rPr>
        <w:t xml:space="preserve">Socrate este aşezat, </w:t>
      </w:r>
      <w:r>
        <w:rPr>
          <w:rFonts w:cs="Times New Roman" w:ascii="Times New Roman" w:hAnsi="Times New Roman"/>
          <w:color w:val="000000"/>
        </w:rPr>
        <w:t>ca să însemne aceasta chiar când Socrate nu sade. Prin urmare, adevărul propoziţiei nu se schimbă în nici un caz.</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atunci când cauza este identică şi efectul este identic. Ori au aceeaşi cauză în ceea ce priveşte adevărul aceste trei propoziţii: </w:t>
      </w:r>
      <w:r>
        <w:rPr>
          <w:rFonts w:cs="Times New Roman" w:ascii="Times New Roman" w:hAnsi="Times New Roman"/>
          <w:i/>
          <w:iCs/>
          <w:color w:val="000000"/>
        </w:rPr>
        <w:t xml:space="preserve">Socrate sade, va şedea, a şezut. </w:t>
      </w:r>
      <w:r>
        <w:rPr>
          <w:rFonts w:cs="Times New Roman" w:ascii="Times New Roman" w:hAnsi="Times New Roman"/>
          <w:color w:val="000000"/>
        </w:rPr>
        <w:t>Deci adevărul este acelaşi.Trebuie, prin urmare, ca adevărul acestor trei propoziţii să fie imuabil. Ca atare, adevărul lor comun rămâne imuabil şi pentru acest temei s-ar putea afirma acest lucru pentru oricare altă propozi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împotriva </w:t>
      </w:r>
      <w:r>
        <w:rPr>
          <w:rFonts w:cs="Times New Roman" w:ascii="Times New Roman" w:hAnsi="Times New Roman"/>
          <w:color w:val="000000"/>
        </w:rPr>
        <w:t xml:space="preserve">acestei teze, spune psalmul </w:t>
      </w:r>
      <w:r>
        <w:rPr>
          <w:rFonts w:cs="Times New Roman" w:ascii="Times New Roman" w:hAnsi="Times New Roman"/>
          <w:color w:val="000000"/>
          <w:lang w:val="en-US"/>
        </w:rPr>
        <w:t xml:space="preserve">II, </w:t>
      </w:r>
      <w:r>
        <w:rPr>
          <w:rFonts w:cs="Times New Roman" w:ascii="Times New Roman" w:hAnsi="Times New Roman"/>
          <w:color w:val="000000"/>
        </w:rPr>
        <w:t>2: Adevărurile au fost micşorate de fiii oamenilor, până la dispariţia 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ste aşa cum s-a spus mai sus la cap. 1. Propriu-zis adevărul există numai în inteligenţă, dar lucrurile sunt afirmate ca ade</w:t>
        <w:softHyphen/>
        <w:t>vărate datorită unui adevăr care rezidă în inteligenţă. Mutabilitatea adevărului trebuie deci studiată în corelaţie cu inteligenţa, al cărei ade</w:t>
        <w:softHyphen/>
        <w:t>văr constă în conformitatea lui cu realitatea şi lucrurile înţelese. Această conformitate se poate modifica în două moduri, aşa cum ori</w:t>
        <w:softHyphen/>
        <w:t xml:space="preserve">care altă similitudine se modifică în funcţie de una dintre cele două extreme ale sale. Rezultă că, pe de o parte, adevărul se poate modifica de către inteligenţă, datorită faptului că atunci când lucrurile rămân aceleaşi, subiectul va putea concepe o opinie diferită. Pe de altă parte, lucrurile se modifică, atunci rămâne aceeaşi opinie. în ambele cazuri există o schimbare a adevărului în neadevăr. Dacă deci există o inteligenţă în care să nu fie o alternare de opinii, sau pentru acceptarea căreia să nu poată exista vreun subterfugiu, adevărul în această inteligenţă va fi imuabil. Ori aceasta este situaţia inteligenţei divine, cum rezultă din acele arătate mai sus la </w:t>
      </w:r>
      <w:r>
        <w:rPr>
          <w:rFonts w:cs="Times New Roman" w:ascii="Times New Roman" w:hAnsi="Times New Roman"/>
          <w:i/>
          <w:iCs/>
          <w:color w:val="000000"/>
        </w:rPr>
        <w:t xml:space="preserve">Quaestio </w:t>
      </w:r>
      <w:r>
        <w:rPr>
          <w:rFonts w:cs="Times New Roman" w:ascii="Times New Roman" w:hAnsi="Times New Roman"/>
          <w:color w:val="000000"/>
        </w:rPr>
        <w:t>XIV, cap. 15.</w:t>
      </w:r>
    </w:p>
    <w:p>
      <w:pPr>
        <w:pStyle w:val="Normal"/>
        <w:shd w:fill="FFFFFF" w:val="clear"/>
        <w:rPr>
          <w:rFonts w:ascii="Times New Roman" w:hAnsi="Times New Roman" w:cs="Times New Roman"/>
          <w:sz w:val="24"/>
          <w:szCs w:val="24"/>
        </w:rPr>
      </w:pPr>
      <w:r>
        <w:rPr>
          <w:rFonts w:cs="Times New Roman" w:ascii="Times New Roman" w:hAnsi="Times New Roman"/>
          <w:color w:val="000000"/>
        </w:rPr>
        <w:t>Rezultă că adevărul inteligenţei divine este imuabil. In schimb, adevărul inteligenţei noastre este schimbător, dar nu pentru că acest adevăr e supus mutaţiei, ci în măsura în care inteligenţa noastră se schimbă din adevăr în neadevăr. De bună seamă, asemenea forme p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OU. XVI, CAP.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85</w:t>
      </w:r>
    </w:p>
    <w:p>
      <w:pPr>
        <w:pStyle w:val="Normal"/>
        <w:shd w:fill="FFFFFF" w:val="clear"/>
        <w:rPr>
          <w:rFonts w:ascii="Times New Roman" w:hAnsi="Times New Roman" w:cs="Times New Roman"/>
          <w:sz w:val="24"/>
          <w:szCs w:val="24"/>
        </w:rPr>
      </w:pPr>
      <w:r>
        <w:rPr>
          <w:rFonts w:cs="Times New Roman" w:ascii="Times New Roman" w:hAnsi="Times New Roman"/>
          <w:color w:val="000000"/>
        </w:rPr>
        <w:t>fi denumite schimbătoare. însă adevărul inteligenţei divine datorită faptului că lucrurile naturale se afumă că sunt adevărate, imuabilitatea Dumnezeirii este desăvârş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ă spun că Augustin se referă la ade</w:t>
        <w:softHyphen/>
        <w:t>vărul div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trebuie să spun că adevărul şi entitatea sunt schimbătoare. Rezultă că aşa cum entitatea nu se generează şi nici nu e supusă corupţiunii prin sine însăşi, ci numai prin accident, în măsura în care acea entitate este supusă corupţiunii sau este generată, cum afir</w:t>
        <w:softHyphen/>
        <w:t xml:space="preserve">mă Filosoful în </w:t>
      </w:r>
      <w:r>
        <w:rPr>
          <w:rFonts w:cs="Times New Roman" w:ascii="Times New Roman" w:hAnsi="Times New Roman"/>
          <w:i/>
          <w:iCs/>
          <w:color w:val="000000"/>
        </w:rPr>
        <w:t xml:space="preserve">Fizica, </w:t>
      </w:r>
      <w:r>
        <w:rPr>
          <w:rFonts w:cs="Times New Roman" w:ascii="Times New Roman" w:hAnsi="Times New Roman"/>
          <w:color w:val="000000"/>
          <w:lang w:val="en-US"/>
        </w:rPr>
        <w:t xml:space="preserve">I, </w:t>
      </w:r>
      <w:r>
        <w:rPr>
          <w:rFonts w:cs="Times New Roman" w:ascii="Times New Roman" w:hAnsi="Times New Roman"/>
          <w:color w:val="000000"/>
        </w:rPr>
        <w:t>6, adevărul nu se schimbă, nu pentru că nu rămâne nici un adevăr, ci pentru că nu rămâne acel adevăr care exista mai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trebuie să spun că definiţia (sfântului Anselm) este foarte exactă, dar se aplică prost aici, căci nu e vorba de-o propoziţie aidoma acelor lucruri despre care se spune că sunt ade</w:t>
        <w:softHyphen/>
        <w:t>vărate, în măsura în care realizează ceea ce li s-a ordonat de inteligenţa divină. Dar despre o propoziţie se spune că este adevărată în mod spe</w:t>
        <w:softHyphen/>
        <w:t>cial, în măsura în care semnifică adevărul inteligenţei, care constă în conformitatea acestei inteligenţe cu ceea ce reprezintă ea. Dacă înde</w:t>
        <w:softHyphen/>
        <w:t xml:space="preserve">părtăm această conformitate, se schimbă şi adevărul opiniei şi prin urmare şi adevărul propoziţiei. Prin urmare, această propoziţie </w:t>
      </w:r>
      <w:r>
        <w:rPr>
          <w:rFonts w:cs="Times New Roman" w:ascii="Times New Roman" w:hAnsi="Times New Roman"/>
          <w:i/>
          <w:iCs/>
          <w:color w:val="000000"/>
        </w:rPr>
        <w:t xml:space="preserve">Socrate sade </w:t>
      </w:r>
      <w:r>
        <w:rPr>
          <w:rFonts w:cs="Times New Roman" w:ascii="Times New Roman" w:hAnsi="Times New Roman"/>
          <w:color w:val="000000"/>
        </w:rPr>
        <w:t>este adevărată, pentru temeiul că atunci când Socrate sade exprimăm un adevăr, în măsura în care există sunete expresive, un cuvânt şi un adevăr semnificativ care exprimă o opinie adevărată. Dar atunci când Socrate se ridică, rămâne primul adevăr, dar se schimbă cel deal doil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 xml:space="preserve">trebuie să spun referitor la şederea lui Socrate, care este cauza adevărului acestei propoziţii: </w:t>
      </w:r>
      <w:r>
        <w:rPr>
          <w:rFonts w:cs="Times New Roman" w:ascii="Times New Roman" w:hAnsi="Times New Roman"/>
          <w:i/>
          <w:iCs/>
          <w:color w:val="000000"/>
        </w:rPr>
        <w:t xml:space="preserve">Socrate sade </w:t>
      </w:r>
      <w:r>
        <w:rPr>
          <w:rFonts w:cs="Times New Roman" w:ascii="Times New Roman" w:hAnsi="Times New Roman"/>
          <w:color w:val="000000"/>
        </w:rPr>
        <w:t>nu trebuie interpretată la fel şi când e vorba de prezent, trecut sau viit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Socrate sade, a şezut, va şedea. </w:t>
      </w:r>
      <w:r>
        <w:rPr>
          <w:rFonts w:cs="Times New Roman" w:ascii="Times New Roman" w:hAnsi="Times New Roman"/>
          <w:color w:val="000000"/>
        </w:rPr>
        <w:t>Dar regimul adevărului cauzat de aceste trei fapte nu este acelaşi, pentru că acest adevăr ia sensuri diferite în propoziţiile exprimate la prezent, trecut şi viitor. Nu urmează deci că, cu toate că una din cele trei propoziţii e adevărată, acelaşi adevăr rămâne invari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li, QU. XVII, CAP.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QUAESTIO XV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ESPRE FALS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ercetăm acum domeniul falsită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astă privinţă vor fi dezbătute patru probleme: 1. Există fal</w:t>
        <w:softHyphen/>
        <w:t>sitate în lucruri ? 2. în domeniul sensibilităţii există falsitate ? — 3. în intelect există falsitate ? — 4. Despre opoziţia între adevăr şi fals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1 </w:t>
      </w:r>
      <w:r>
        <w:rPr>
          <w:rFonts w:cs="Times New Roman" w:ascii="Times New Roman" w:hAnsi="Times New Roman"/>
          <w:b/>
          <w:bCs/>
          <w:color w:val="000000"/>
        </w:rPr>
        <w:t>ÎN LUCRURI EXISTA OARE FALSITAT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capitolul unu </w:t>
      </w:r>
      <w:r>
        <w:rPr>
          <w:rFonts w:cs="Times New Roman" w:ascii="Times New Roman" w:hAnsi="Times New Roman"/>
          <w:color w:val="000000"/>
        </w:rPr>
        <w:t xml:space="preserve">procedăm aşa: 1. Se emite teza că nu există în lucruri falsitate. într-adevăr, sfântul Augustin spune în </w:t>
      </w:r>
      <w:r>
        <w:rPr>
          <w:rFonts w:cs="Times New Roman" w:ascii="Times New Roman" w:hAnsi="Times New Roman"/>
          <w:i/>
          <w:iCs/>
          <w:color w:val="000000"/>
        </w:rPr>
        <w:t xml:space="preserve">Soliloq., </w:t>
      </w:r>
      <w:r>
        <w:rPr>
          <w:rFonts w:cs="Times New Roman" w:ascii="Times New Roman" w:hAnsi="Times New Roman"/>
          <w:color w:val="000000"/>
          <w:lang w:val="en-US"/>
        </w:rPr>
        <w:t xml:space="preserve">II, </w:t>
      </w:r>
      <w:r>
        <w:rPr>
          <w:rFonts w:cs="Times New Roman" w:ascii="Times New Roman" w:hAnsi="Times New Roman"/>
          <w:color w:val="000000"/>
        </w:rPr>
        <w:t>8, la sfârşit: „Dacă adevărul este ceea ce este, se va trage concluzia că falsitatea nu există nicăieri, oricâtă repugnantă ar exista, spre a demonstra ace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termenulyâfc provine de la verbul </w:t>
      </w:r>
      <w:r>
        <w:rPr>
          <w:rFonts w:cs="Times New Roman" w:ascii="Times New Roman" w:hAnsi="Times New Roman"/>
          <w:i/>
          <w:iCs/>
          <w:color w:val="000000"/>
        </w:rPr>
        <w:t xml:space="preserve">fallo, ere, fefelli, falsum </w:t>
      </w:r>
      <w:r>
        <w:rPr>
          <w:rFonts w:cs="Times New Roman" w:ascii="Times New Roman" w:hAnsi="Times New Roman"/>
          <w:color w:val="000000"/>
        </w:rPr>
        <w:t xml:space="preserve">= a înşela, falsifica. Ori lucrurile nu înşală — spune Augustin. </w:t>
      </w:r>
      <w:r>
        <w:rPr>
          <w:rFonts w:cs="Times New Roman" w:ascii="Times New Roman" w:hAnsi="Times New Roman"/>
          <w:b/>
          <w:bCs/>
          <w:color w:val="000000"/>
        </w:rPr>
        <w:t xml:space="preserve">Lucrurile </w:t>
      </w:r>
      <w:r>
        <w:rPr>
          <w:rFonts w:cs="Times New Roman" w:ascii="Times New Roman" w:hAnsi="Times New Roman"/>
          <w:color w:val="000000"/>
        </w:rPr>
        <w:t>îşi arată întotdeauna chipul lor. Deci falsul în lucruri nu exi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 xml:space="preserve">adevărul este atribuit lucrurilor în corelaţie cu inteligenţa divină, aşa cum s-a spus mai sus la </w:t>
      </w:r>
      <w:r>
        <w:rPr>
          <w:rFonts w:cs="Times New Roman" w:ascii="Times New Roman" w:hAnsi="Times New Roman"/>
          <w:i/>
          <w:iCs/>
          <w:color w:val="000000"/>
        </w:rPr>
        <w:t xml:space="preserve">Quaestio </w:t>
      </w:r>
      <w:r>
        <w:rPr>
          <w:rFonts w:cs="Times New Roman" w:ascii="Times New Roman" w:hAnsi="Times New Roman"/>
          <w:color w:val="000000"/>
        </w:rPr>
        <w:t>XVI, cap. 1, în măsura în care lucrurile îl imită pe Dumnezeu. Deci orice lucru este adevărat şi nu există falsitate în lucruri. Deci nici un lucru nu c fal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ntra </w:t>
      </w:r>
      <w:r>
        <w:rPr>
          <w:rFonts w:cs="Times New Roman" w:ascii="Times New Roman" w:hAnsi="Times New Roman"/>
          <w:color w:val="000000"/>
        </w:rPr>
        <w:t xml:space="preserve">acestei teze sfântul Augustin spune în </w:t>
      </w:r>
      <w:r>
        <w:rPr>
          <w:rFonts w:cs="Times New Roman" w:ascii="Times New Roman" w:hAnsi="Times New Roman"/>
          <w:i/>
          <w:iCs/>
          <w:color w:val="000000"/>
        </w:rPr>
        <w:t xml:space="preserve">De Vera Religione, </w:t>
      </w:r>
      <w:r>
        <w:rPr>
          <w:rFonts w:cs="Times New Roman" w:ascii="Times New Roman" w:hAnsi="Times New Roman"/>
          <w:color w:val="000000"/>
        </w:rPr>
        <w:t>la cap. XXXIV, că orice corp reprezintă un corp adevărat şi o unitate falsă, dar deşi imită unitatea nu reprezintă unitatea. Deci oricare lucru imită unitatea divină, dar nu e unitate. La fel orice lucru imită unitatea divină dar este lipsit de ea. Deci în toate lucrurile există falsit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ste acesta: trebuie să spun că adevărul şi falsitatea sunt antonimi. Termenii opuşi se referă întotdeauna la acelaşi subiect. E necesar să se caute falsitatea, în primul rând, acolo unde rezidă ade</w:t>
        <w:softHyphen/>
        <w:t xml:space="preserve">vărul, adică în inteligenţă. în lucruri însă nu se găseşte nici adevăr, nici falsitate, dacă nu e în corelaţie cu inteligenţa. Şi pentru că fiecare lucru în conformitate cu natura sa are o denumire corespunzătoare, în caz că e vorba să se petreacă ceva accidental, primeşte o denumire care corespunde unui punct de vedere special, n-ar putea fi numit fals un lucra decât în comparaţie cu inteligenţa de care depinde şi cu care întreţine relaţii esenţiale. Dacă se referă la o altă inteligenţă, faţă de care raporturile sale sunt accidentale, acest lucra n-ar putea fi denumit </w:t>
      </w:r>
      <w:r>
        <w:rPr>
          <w:rFonts w:cs="Times New Roman" w:ascii="Times New Roman" w:hAnsi="Times New Roman"/>
          <w:i/>
          <w:iCs/>
          <w:color w:val="000000"/>
        </w:rPr>
        <w:t xml:space="preserve">fals </w:t>
      </w:r>
      <w:r>
        <w:rPr>
          <w:rFonts w:cs="Times New Roman" w:ascii="Times New Roman" w:hAnsi="Times New Roman"/>
          <w:color w:val="000000"/>
        </w:rPr>
        <w:t>decât dintr-un anumit punct de vedere. Ori lucrurile naturale depind de inteligenţa divină, aşa cum lucrurile artificiale depind de inteligenţa umană. Prin urmare, obiectele artificiale sunt denumite pur şi simplu false prin ele însele, în măsura în care sunt deficitare din punct de vedere al unei forme artistice. Rezultă deci despre un artizan că făureşte lucrări false dacă acestea sunt lipsite de valoare artist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chimb, în operele făurite de Dumnezeu nu se poate descoperi nici o falsitate dacă aceste lucrări sunt considerate în corelaţie cu inteligenţa divină, deoarece tot ce se înfăptuieşte în asemenea lucrări poartă pecetea planurilor inteligenţei divine. Nu apar excepţii decât probabil în ceea ce priveşte agenţii voluntari</w:t>
      </w:r>
      <w:r>
        <w:rPr>
          <w:rFonts w:cs="Times New Roman" w:ascii="Times New Roman" w:hAnsi="Times New Roman"/>
          <w:color w:val="000000"/>
          <w:vertAlign w:val="superscript"/>
        </w:rPr>
        <w:t>151</w:t>
      </w:r>
      <w:r>
        <w:rPr>
          <w:rFonts w:cs="Times New Roman" w:ascii="Times New Roman" w:hAnsi="Times New Roman"/>
          <w:color w:val="000000"/>
        </w:rPr>
        <w:t>. Aceştia sunt singurii care se pot sustrage privirilor inteligenţei divine, ceea ce constituie răul culpei</w:t>
      </w:r>
      <w:r>
        <w:rPr>
          <w:rFonts w:cs="Times New Roman" w:ascii="Times New Roman" w:hAnsi="Times New Roman"/>
          <w:color w:val="000000"/>
          <w:vertAlign w:val="superscript"/>
        </w:rPr>
        <w:t>152</w:t>
      </w:r>
      <w:r>
        <w:rPr>
          <w:rFonts w:cs="Times New Roman" w:ascii="Times New Roman" w:hAnsi="Times New Roman"/>
          <w:color w:val="000000"/>
        </w:rPr>
        <w:t xml:space="preserve">, datorită căruia păcatele sunt denumite falsităţi şi minciuni de </w:t>
      </w:r>
      <w:r>
        <w:rPr>
          <w:rFonts w:cs="Times New Roman" w:ascii="Times New Roman" w:hAnsi="Times New Roman"/>
          <w:i/>
          <w:iCs/>
          <w:color w:val="000000"/>
        </w:rPr>
        <w:t xml:space="preserve">Sfintele Scripturi, </w:t>
      </w:r>
      <w:r>
        <w:rPr>
          <w:rFonts w:cs="Times New Roman" w:ascii="Times New Roman" w:hAnsi="Times New Roman"/>
          <w:color w:val="000000"/>
        </w:rPr>
        <w:t xml:space="preserve">potrivit psalmului </w:t>
      </w:r>
      <w:r>
        <w:rPr>
          <w:rFonts w:cs="Times New Roman" w:ascii="Times New Roman" w:hAnsi="Times New Roman"/>
          <w:color w:val="000000"/>
          <w:lang w:val="en-US"/>
        </w:rPr>
        <w:t xml:space="preserve">IV, </w:t>
      </w:r>
      <w:r>
        <w:rPr>
          <w:rFonts w:cs="Times New Roman" w:ascii="Times New Roman" w:hAnsi="Times New Roman"/>
          <w:color w:val="000000"/>
        </w:rPr>
        <w:t xml:space="preserve">3: „Până când veţi iubi deşertăciunea şi veţi căuta să vă bizuiţi numai pe minciună?". Oare actul săvârşit în numele virtuţii este denumit „adevărul vieţii", în măsura în care e subordonat rânduielii inteligenţei divine, aşa cum spune sfântul evanghelist </w:t>
      </w:r>
      <w:r>
        <w:rPr>
          <w:rFonts w:cs="Times New Roman" w:ascii="Times New Roman" w:hAnsi="Times New Roman"/>
          <w:i/>
          <w:iCs/>
          <w:color w:val="000000"/>
        </w:rPr>
        <w:t xml:space="preserve">Ioan </w:t>
      </w:r>
      <w:r>
        <w:rPr>
          <w:rFonts w:cs="Times New Roman" w:ascii="Times New Roman" w:hAnsi="Times New Roman"/>
          <w:b/>
          <w:bCs/>
          <w:color w:val="000000"/>
        </w:rPr>
        <w:t xml:space="preserve">(III, </w:t>
      </w:r>
      <w:r>
        <w:rPr>
          <w:rFonts w:cs="Times New Roman" w:ascii="Times New Roman" w:hAnsi="Times New Roman"/>
          <w:color w:val="000000"/>
        </w:rPr>
        <w:t>21): „Cel ce săvârşeşte fapte bune ui numele adevărului iese la lum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să în corelaţie cu intelectul nostru în care lucrurile naturale sunt </w:t>
      </w:r>
      <w:r>
        <w:rPr>
          <w:rFonts w:cs="Times New Roman" w:ascii="Times New Roman" w:hAnsi="Times New Roman"/>
          <w:color w:val="000000"/>
          <w:vertAlign w:val="superscript"/>
        </w:rPr>
        <w:t>c</w:t>
      </w:r>
      <w:r>
        <w:rPr>
          <w:rFonts w:cs="Times New Roman" w:ascii="Times New Roman" w:hAnsi="Times New Roman"/>
          <w:color w:val="000000"/>
        </w:rPr>
        <w:t>°rnparate prin accident, ele pot fi denumite false nu în mod absolut, c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8H</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VII, CA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89</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 punctul de vedere al acestei corelaţii. Şi ele pot fi în două moduri, în primul, pe baza raţionamentului că e vorba de-un lucru semnifica</w:t>
        <w:softHyphen/>
        <w:t xml:space="preserve">tiv despre care se spune că e fals atunci când este exprimat sau reprezentat fals, nu adevărat. în cel de-al doilea mod, oricare lucru poate fi denumit fals, în măsura în care nu corespunde realităţii, spre exemplu aşa cum am spune că diametnil este un fals măsurabil, cum menţionează Filosoful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V, </w:t>
      </w:r>
      <w:r>
        <w:rPr>
          <w:rFonts w:cs="Times New Roman" w:ascii="Times New Roman" w:hAnsi="Times New Roman"/>
          <w:color w:val="000000"/>
        </w:rPr>
        <w:t xml:space="preserve">34, ori cum spune Augustin în lucrarea sa </w:t>
      </w:r>
      <w:r>
        <w:rPr>
          <w:rFonts w:cs="Times New Roman" w:ascii="Times New Roman" w:hAnsi="Times New Roman"/>
          <w:i/>
          <w:iCs/>
          <w:color w:val="000000"/>
        </w:rPr>
        <w:t xml:space="preserve">Soliloq. </w:t>
      </w:r>
      <w:r>
        <w:rPr>
          <w:rFonts w:cs="Times New Roman" w:ascii="Times New Roman" w:hAnsi="Times New Roman"/>
          <w:color w:val="000000"/>
        </w:rPr>
        <w:t xml:space="preserve">cartea </w:t>
      </w:r>
      <w:r>
        <w:rPr>
          <w:rFonts w:cs="Times New Roman" w:ascii="Times New Roman" w:hAnsi="Times New Roman"/>
          <w:color w:val="000000"/>
          <w:lang w:val="en-US"/>
        </w:rPr>
        <w:t xml:space="preserve">II, </w:t>
      </w:r>
      <w:r>
        <w:rPr>
          <w:rFonts w:cs="Times New Roman" w:ascii="Times New Roman" w:hAnsi="Times New Roman"/>
          <w:color w:val="000000"/>
        </w:rPr>
        <w:t xml:space="preserve">cap. 10, că actorul tragediei este un fals Hector. Şi invers, oricare lucru poate fi denumit </w:t>
      </w:r>
      <w:r>
        <w:rPr>
          <w:rFonts w:cs="Times New Roman" w:ascii="Times New Roman" w:hAnsi="Times New Roman"/>
          <w:i/>
          <w:iCs/>
          <w:color w:val="000000"/>
        </w:rPr>
        <w:t xml:space="preserve">adevărat </w:t>
      </w:r>
      <w:r>
        <w:rPr>
          <w:rFonts w:cs="Times New Roman" w:ascii="Times New Roman" w:hAnsi="Times New Roman"/>
          <w:color w:val="000000"/>
        </w:rPr>
        <w:t>în funcţie de faptul că e corespunzător. Cel de-al doilea mod se referă la cauzali</w:t>
        <w:softHyphen/>
        <w:t>tate. Astfel se spune despre un lucru că e fals care e înnăscut prin pro</w:t>
        <w:softHyphen/>
        <w:t>pria sa existenţă să stârnească o părere falsă. Şi deoarece pentru noi oamenii e firesc să judecăm lucrurile prin ceea ce se vede dinafară, cunoaşterea noastră având originea în simţuri, şi simţurile având drept obiect propriu şi esenţial accidentele exterioare, pentru acest temei ceea ce prezintă printre accidentele exterioare ale lucrurilor simili</w:t>
        <w:softHyphen/>
        <w:t xml:space="preserve">tudinea altor lucruri este denumit </w:t>
      </w:r>
      <w:r>
        <w:rPr>
          <w:rFonts w:cs="Times New Roman" w:ascii="Times New Roman" w:hAnsi="Times New Roman"/>
          <w:i/>
          <w:iCs/>
          <w:color w:val="000000"/>
        </w:rPr>
        <w:t xml:space="preserve">fals, </w:t>
      </w:r>
      <w:r>
        <w:rPr>
          <w:rFonts w:cs="Times New Roman" w:ascii="Times New Roman" w:hAnsi="Times New Roman"/>
          <w:color w:val="000000"/>
        </w:rPr>
        <w:t xml:space="preserve">în corelaţie cu aceste lucruri. Astfel, fierea este o miere falsă şi cositorul este un argint fals. în această privinţă Augustin spune în </w:t>
      </w:r>
      <w:r>
        <w:rPr>
          <w:rFonts w:cs="Times New Roman" w:ascii="Times New Roman" w:hAnsi="Times New Roman"/>
          <w:i/>
          <w:iCs/>
          <w:color w:val="000000"/>
        </w:rPr>
        <w:t xml:space="preserve">Soliloq. </w:t>
      </w:r>
      <w:r>
        <w:rPr>
          <w:rFonts w:cs="Times New Roman" w:ascii="Times New Roman" w:hAnsi="Times New Roman"/>
          <w:color w:val="000000"/>
        </w:rPr>
        <w:t xml:space="preserve">cartea </w:t>
      </w:r>
      <w:r>
        <w:rPr>
          <w:rFonts w:cs="Times New Roman" w:ascii="Times New Roman" w:hAnsi="Times New Roman"/>
          <w:color w:val="000000"/>
          <w:lang w:val="en-US"/>
        </w:rPr>
        <w:t xml:space="preserve">II, </w:t>
      </w:r>
      <w:r>
        <w:rPr>
          <w:rFonts w:cs="Times New Roman" w:ascii="Times New Roman" w:hAnsi="Times New Roman"/>
          <w:color w:val="000000"/>
        </w:rPr>
        <w:t>cap.6: Noi denu</w:t>
        <w:softHyphen/>
        <w:t xml:space="preserve">mim lucruri sau corpuri false pe care le contactăm ca verosimile. Şi Filosoful spune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V, </w:t>
      </w:r>
      <w:r>
        <w:rPr>
          <w:rFonts w:cs="Times New Roman" w:ascii="Times New Roman" w:hAnsi="Times New Roman"/>
          <w:color w:val="000000"/>
        </w:rPr>
        <w:t xml:space="preserve">34, că sunt denumite </w:t>
      </w:r>
      <w:r>
        <w:rPr>
          <w:rFonts w:cs="Times New Roman" w:ascii="Times New Roman" w:hAnsi="Times New Roman"/>
          <w:i/>
          <w:iCs/>
          <w:color w:val="000000"/>
        </w:rPr>
        <w:t xml:space="preserve">false </w:t>
      </w:r>
      <w:r>
        <w:rPr>
          <w:rFonts w:cs="Times New Roman" w:ascii="Times New Roman" w:hAnsi="Times New Roman"/>
          <w:color w:val="000000"/>
        </w:rPr>
        <w:t xml:space="preserve">toate lucrurile apte a demonstra că ele nu sunt, ci numai par a fi ce sunt.Şi în acest chip se spune despre o fiinţă omenească: e un om fals, în măsura în care e amator de păreri sau locuţiuni false, dar nu pentru că posedă această capacitate de-a le plăsmui, ci pentru că chiar şi înţelepţii şi cărturarii ar putea fi caracterizaţi oameni falşi, cum spune Aristotel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V, </w:t>
      </w:r>
      <w:r>
        <w:rPr>
          <w:rFonts w:cs="Times New Roman" w:ascii="Times New Roman" w:hAnsi="Times New Roman"/>
          <w:color w:val="000000"/>
        </w:rPr>
        <w:t>în capitolul ci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trebuie să spun că lucrul relatat la inteligenţă în funcţie de cum se prezintă el în realitate, este denumit adevărat, în funcţie de cum nu există în realitate, fals. Rezultă, după cum relatează Augustin în </w:t>
      </w:r>
      <w:r>
        <w:rPr>
          <w:rFonts w:cs="Times New Roman" w:ascii="Times New Roman" w:hAnsi="Times New Roman"/>
          <w:i/>
          <w:iCs/>
          <w:color w:val="000000"/>
        </w:rPr>
        <w:t xml:space="preserve">Soliloq., </w:t>
      </w:r>
      <w:r>
        <w:rPr>
          <w:rFonts w:cs="Times New Roman" w:ascii="Times New Roman" w:hAnsi="Times New Roman"/>
          <w:color w:val="000000"/>
          <w:lang w:val="en-US"/>
        </w:rPr>
        <w:t xml:space="preserve">II, </w:t>
      </w:r>
      <w:r>
        <w:rPr>
          <w:rFonts w:cs="Times New Roman" w:ascii="Times New Roman" w:hAnsi="Times New Roman"/>
          <w:color w:val="000000"/>
        </w:rPr>
        <w:t>cap. citat, că actorul care îl reprezenta pe Hector era un adevărat tragedian, un fals Hector. Prin urmare, aşa cum în toate lucrurile existente e un amestec de non-existenţe şi în lucrurile existente există un loc pentru fals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trebuie să spun că lucrurile nu înşală prin ele însele, ci fac aceasta în mod accidental. într-adevăr, ele ne oferă fal</w:t>
        <w:softHyphen/>
        <w:t>sităţii printr-o aparenţă, semănând numai a fi ceea ce nu su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 xml:space="preserve">trebuie să spun că lucrurile nu sunt denumite </w:t>
      </w:r>
      <w:r>
        <w:rPr>
          <w:rFonts w:cs="Times New Roman" w:ascii="Times New Roman" w:hAnsi="Times New Roman"/>
          <w:i/>
          <w:iCs/>
          <w:color w:val="000000"/>
        </w:rPr>
        <w:t xml:space="preserve">false </w:t>
      </w:r>
      <w:r>
        <w:rPr>
          <w:rFonts w:cs="Times New Roman" w:ascii="Times New Roman" w:hAnsi="Times New Roman"/>
          <w:color w:val="000000"/>
        </w:rPr>
        <w:t>în corelaţie cu inteligenţa divină, ceea ce ar fi absolut fals şi necorespunzător, ci în comparaţie cu intelectul nostru propriu, pentru că este vorba de-o falsitate rela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trebuie să spun că similitudinea sau reprezentarea deficitară nu justifică raţionamentul falsităţii, decât numai în măsura în care se pretează prilejului unei false judecăţi. Nu se poate deci spune că pretutindeni există falsitate unde se găseşte o reprezentare deficitară, ci oriunde există o astfel de reprezentare,  aceasta  reliefează  un  asemenea  specific,  încât stârneşte imboldul erorilor nu arareori şi izolat, ci, dimpotrivă, în majoritatea cazu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2 </w:t>
      </w:r>
      <w:r>
        <w:rPr>
          <w:rFonts w:cs="Times New Roman" w:ascii="Times New Roman" w:hAnsi="Times New Roman"/>
          <w:b/>
          <w:bCs/>
          <w:color w:val="000000"/>
        </w:rPr>
        <w:t xml:space="preserve">EXISTĂ OARE FALSITATE ÎN SIMŢURI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 xml:space="preserve">procedăm aşa: 1. Emitem teza că n-ar exista falsitate în simţuri. într-adevâr, Augustin spune în </w:t>
      </w:r>
      <w:r>
        <w:rPr>
          <w:rFonts w:cs="Times New Roman" w:ascii="Times New Roman" w:hAnsi="Times New Roman"/>
          <w:i/>
          <w:iCs/>
          <w:color w:val="000000"/>
        </w:rPr>
        <w:t xml:space="preserve">De Vera Religione, </w:t>
      </w:r>
      <w:r>
        <w:rPr>
          <w:rFonts w:cs="Times New Roman" w:ascii="Times New Roman" w:hAnsi="Times New Roman"/>
          <w:color w:val="000000"/>
        </w:rPr>
        <w:t>cap. XXXIII, la mijloc, următoarele: „Dacă toate simţurile trupeşti îşi manifestă senzaţiile lor, eu nu ştiu ce-am putea să le mai pretindem". In modul acesta, este evident că simţurile nu ne înşală şi că nu există nici o falsitate în simţ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In afară de aceasta, </w:t>
      </w:r>
      <w:r>
        <w:rPr>
          <w:rFonts w:cs="Times New Roman" w:ascii="Times New Roman" w:hAnsi="Times New Roman"/>
          <w:color w:val="000000"/>
        </w:rPr>
        <w:t xml:space="preserve">Filosoful spune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V, </w:t>
      </w:r>
      <w:r>
        <w:rPr>
          <w:rFonts w:cs="Times New Roman" w:ascii="Times New Roman" w:hAnsi="Times New Roman"/>
          <w:color w:val="000000"/>
        </w:rPr>
        <w:t>24, că falsi</w:t>
        <w:softHyphen/>
        <w:t>tatea nu constituie o caracteristică a simţurilor, ci a fantez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fară de aceasta, </w:t>
      </w:r>
      <w:r>
        <w:rPr>
          <w:rFonts w:cs="Times New Roman" w:ascii="Times New Roman" w:hAnsi="Times New Roman"/>
          <w:color w:val="000000"/>
        </w:rPr>
        <w:t>în cele necomplexe nu există nici adevăr, nici falsitate, numai în cele complexe. Ori a compune şi a diviza sunt operaţii care nu se raportează la simţuri. Deci falsitatea nu are nimic comun cu sensibilita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Împotriva </w:t>
      </w:r>
      <w:r>
        <w:rPr>
          <w:rFonts w:cs="Times New Roman" w:ascii="Times New Roman" w:hAnsi="Times New Roman"/>
          <w:color w:val="000000"/>
        </w:rPr>
        <w:t xml:space="preserve">acestei teze, sfântul Augustin menţionează în opera sa </w:t>
      </w:r>
      <w:r>
        <w:rPr>
          <w:rFonts w:cs="Times New Roman" w:ascii="Times New Roman" w:hAnsi="Times New Roman"/>
          <w:i/>
          <w:iCs/>
          <w:color w:val="000000"/>
        </w:rPr>
        <w:t xml:space="preserve">liluia, </w:t>
      </w:r>
      <w:r>
        <w:rPr>
          <w:rFonts w:cs="Times New Roman" w:ascii="Times New Roman" w:hAnsi="Times New Roman"/>
          <w:color w:val="000000"/>
          <w:lang w:val="en-US"/>
        </w:rPr>
        <w:t xml:space="preserve">II, </w:t>
      </w:r>
      <w:r>
        <w:rPr>
          <w:rFonts w:cs="Times New Roman" w:ascii="Times New Roman" w:hAnsi="Times New Roman"/>
          <w:color w:val="000000"/>
        </w:rPr>
        <w:t>6, la sfârşit, următoarele: „E limpede că suntem induşi to eroare de simţurile noastre într-un mod ademenitor, de parcă am fi vrăj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 acesta: trebuie să căutăm falsitatea acolo unde există adevărul, nu în domeniul simţurilor. Ori adevărul nu sălăşluieşte în simţuri, în aşa fel încât simţurile să sesizeze adevărul, ci în măsura în care posedă adevărata aprehensiune fac parte din domeniul sensi</w:t>
        <w:softHyphen/>
        <w:t xml:space="preserve">bilului, aşa cum s-a spus mai sus la </w:t>
      </w:r>
      <w:r>
        <w:rPr>
          <w:rFonts w:cs="Times New Roman" w:ascii="Times New Roman" w:hAnsi="Times New Roman"/>
          <w:i/>
          <w:iCs/>
          <w:color w:val="000000"/>
        </w:rPr>
        <w:t xml:space="preserve">Quaestio </w:t>
      </w:r>
      <w:r>
        <w:rPr>
          <w:rFonts w:cs="Times New Roman" w:ascii="Times New Roman" w:hAnsi="Times New Roman"/>
          <w:color w:val="000000"/>
        </w:rPr>
        <w:t>XVI, 2. într-adevăr, se întâmplă să existe falsitate sau eroare în simţuri pe baza faptului că ele sesizează realitatea, aşa cum se prezintă ea. Se deduce că se întâmplă să existe falsitate în simţirea noastră, datorită faptului că ea sesizează sau interpretează realitatea altfel de cum este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a cunoaşte realitatea, în măsura în care reprezentarea real</w:t>
        <w:softHyphen/>
        <w:t>ităţii rezidă în simţuri, astfel stau lucrurile: un obiect destinat cunoaşterii poate fi reprezentat în trei chipuri: în primul, prin sine însuşi, aşa cum culoarea este reprezentată în simţul văzului, ori cum sunt percepute senzaţiile altor obiecte „sensibile proprii"</w:t>
      </w:r>
      <w:r>
        <w:rPr>
          <w:rFonts w:cs="Times New Roman" w:ascii="Times New Roman" w:hAnsi="Times New Roman"/>
          <w:color w:val="000000"/>
          <w:vertAlign w:val="superscript"/>
        </w:rPr>
        <w:t>153</w:t>
      </w:r>
      <w:r>
        <w:rPr>
          <w:rFonts w:cs="Times New Roman" w:ascii="Times New Roman" w:hAnsi="Times New Roman"/>
          <w:color w:val="000000"/>
        </w:rPr>
        <w:t>. în al doilea chip, prin sine însuşi, dar nu ca în primul caz, ci aşa cum e receptată de simţul văzului reprezentarea mărimii unui corp, ori a figurii şi a altor aspecte „sensibile comune". Cea de-a treia categorie de obiecte nu se receptează nici prin ele însele, ca în primul şi cel de-al doilea caz, ci în mod accidental; în acest ultim caz, se înfăţişează vederii noastre nu asemănarea lui cu omul, nu în ce măsură este om, ci prin faptul că coloritul chipului său îl relevă că e vorba de un o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că ne referim la </w:t>
      </w:r>
      <w:r>
        <w:rPr>
          <w:rFonts w:cs="Times New Roman" w:ascii="Times New Roman" w:hAnsi="Times New Roman"/>
          <w:i/>
          <w:iCs/>
          <w:color w:val="000000"/>
        </w:rPr>
        <w:t xml:space="preserve">propria sensibilia, </w:t>
      </w:r>
      <w:r>
        <w:rPr>
          <w:rFonts w:cs="Times New Roman" w:ascii="Times New Roman" w:hAnsi="Times New Roman"/>
          <w:color w:val="000000"/>
        </w:rPr>
        <w:t>simţul uman nu are asupra acestora o falsă cunoaştere decât numai în mod accidental şi aseme</w:t>
        <w:softHyphen/>
        <w:t>nea cazuri nu sunt numeroase. Cu alte cuvinte, fiinţa umană nu receptează în mod corespunzător o formă sensibilă datorită unei stări de proastă dispoziţie a organului persoanei respective. La fel şi alte facultăţi pasive, din cauza indispoziţiei proprii receptează deficitar impresiile agenţilor. Aşa se explică faptul că anumiţi bol</w:t>
        <w:softHyphen/>
        <w:t xml:space="preserve">navi, a căror limbă e infectată, simt dulciurile amare. Dar dacă e vorba de </w:t>
      </w:r>
      <w:r>
        <w:rPr>
          <w:rFonts w:cs="Times New Roman" w:ascii="Times New Roman" w:hAnsi="Times New Roman"/>
          <w:i/>
          <w:iCs/>
          <w:color w:val="000000"/>
        </w:rPr>
        <w:t xml:space="preserve">communia sensibilia, </w:t>
      </w:r>
      <w:r>
        <w:rPr>
          <w:rFonts w:cs="Times New Roman" w:ascii="Times New Roman" w:hAnsi="Times New Roman"/>
          <w:color w:val="000000"/>
        </w:rPr>
        <w:t>ori de cazurile accidentale, în cazurile unor simţuri normale, s-ar putea face o judecată falsă, pen</w:t>
        <w:softHyphen/>
        <w:t>tru că simţurile n-au contacte directe cu acestea, ci pe-o cale acci</w:t>
        <w:softHyphen/>
        <w:t>dentală, ori pe calea unei consecinţe, în măsura în care are corelaţii cu alte caz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ă spun deci că simţurile au senzaţiile lor caracteristice. De aici rezultă că simţurile percep ceea ce le cauzează senzaţii, urmează că noi nu ne înşelăm în judec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VII, CA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91</w:t>
      </w:r>
    </w:p>
    <w:p>
      <w:pPr>
        <w:pStyle w:val="Normal"/>
        <w:shd w:fill="FFFFFF" w:val="clear"/>
        <w:rPr>
          <w:rFonts w:ascii="Times New Roman" w:hAnsi="Times New Roman" w:cs="Times New Roman"/>
          <w:sz w:val="24"/>
          <w:szCs w:val="24"/>
        </w:rPr>
      </w:pPr>
      <w:r>
        <w:rPr>
          <w:rFonts w:cs="Times New Roman" w:ascii="Times New Roman" w:hAnsi="Times New Roman"/>
          <w:color w:val="000000"/>
        </w:rPr>
        <w:t>noastră când declarăm că simţim ceva</w:t>
      </w:r>
      <w:r>
        <w:rPr>
          <w:rFonts w:cs="Times New Roman" w:ascii="Times New Roman" w:hAnsi="Times New Roman"/>
          <w:color w:val="000000"/>
          <w:vertAlign w:val="superscript"/>
        </w:rPr>
        <w:t>154</w:t>
      </w:r>
      <w:r>
        <w:rPr>
          <w:rFonts w:cs="Times New Roman" w:ascii="Times New Roman" w:hAnsi="Times New Roman"/>
          <w:color w:val="000000"/>
        </w:rPr>
        <w:t>. Dar când simţurile noastre sunt cu totul altfel impresionate în senzaţiile avute cu anumite lucruri care le displăceau, urmează că am simţit cu totul alte senzaţii decât s-ar fi cuvenit. Datorită acestei situaţii, simţurile noastre ne înşală prin senzaţii necorespunzătoare realităţii în s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trebuie să spun că falsitatea nu e adecvată simţului, pentru că nu percepe senzaţia emanată de la obiectul sen</w:t>
        <w:softHyphen/>
        <w:t>sibil. Rezultă clar dintr-o altă traducere că sensul sensibilităţii pro</w:t>
        <w:softHyphen/>
        <w:t>prii nu e greşit.  Eroarea este atribuită imaginaţiei, pentru că reprezintă asemănarea cu un lucru care nu există. Rezultă că atun</w:t>
        <w:softHyphen/>
        <w:t xml:space="preserve">ci când cineva modifică asemănarea unui obiect, folosindu-1 în locul celui real şi adevărat printr-o asemenea aprehensiune, comite un fals. De altfel Filosoful spune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V, </w:t>
      </w:r>
      <w:r>
        <w:rPr>
          <w:rFonts w:cs="Times New Roman" w:ascii="Times New Roman" w:hAnsi="Times New Roman"/>
          <w:color w:val="000000"/>
        </w:rPr>
        <w:t>34, că umbrele, picturile şi visele sunt denumite ficţiuni, deoarece în ele există numai imaginea, fără lucrul în s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trebuie să afirm că raţionamentul său este absolut valabil când spune că simţurile nu comit erori într-o aseme</w:t>
        <w:softHyphen/>
        <w:t>nea măsură încât să nu ne dăm seama că un subiect cunoaşte perfect adevărul, deosebindu-1 de neadev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3 </w:t>
      </w:r>
      <w:r>
        <w:rPr>
          <w:rFonts w:cs="Times New Roman" w:ascii="Times New Roman" w:hAnsi="Times New Roman"/>
          <w:b/>
          <w:bCs/>
          <w:color w:val="000000"/>
        </w:rPr>
        <w:t>EXISTA OARE FALSITATE ÎN INTELIGENŢ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 xml:space="preserve">procedăm aşa: 1. Se emite ipoteza că în inteligenţă nu există falsitate. într-adevăr, sfântul Augustin menţionează în </w:t>
      </w:r>
      <w:r>
        <w:rPr>
          <w:rFonts w:cs="Times New Roman" w:ascii="Times New Roman" w:hAnsi="Times New Roman"/>
          <w:i/>
          <w:iCs/>
          <w:color w:val="000000"/>
        </w:rPr>
        <w:t xml:space="preserve">Octoginta trium Quaest., </w:t>
      </w:r>
      <w:r>
        <w:rPr>
          <w:rFonts w:cs="Times New Roman" w:ascii="Times New Roman" w:hAnsi="Times New Roman"/>
          <w:color w:val="000000"/>
        </w:rPr>
        <w:t>32, la început: „Orice fiinţă omenească ce comite înşelăciuni nu-şi dă la rândul său seama când e înşelată de-o alta". Ori se afirmă că există falsităţi şi erori în cunoaştere, datorită constatării că suntem victimele înşelă</w:t>
        <w:softHyphen/>
        <w:t>ciunilor, în inteligenţă, prin urmare, nu există fals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In afară de aceasta, </w:t>
      </w:r>
      <w:r>
        <w:rPr>
          <w:rFonts w:cs="Times New Roman" w:ascii="Times New Roman" w:hAnsi="Times New Roman"/>
          <w:color w:val="000000"/>
        </w:rPr>
        <w:t xml:space="preserve">Filosoful spune în </w:t>
      </w:r>
      <w:r>
        <w:rPr>
          <w:rFonts w:cs="Times New Roman" w:ascii="Times New Roman" w:hAnsi="Times New Roman"/>
          <w:i/>
          <w:iCs/>
          <w:color w:val="000000"/>
        </w:rPr>
        <w:t xml:space="preserve">De anima, </w:t>
      </w:r>
      <w:r>
        <w:rPr>
          <w:rFonts w:cs="Times New Roman" w:ascii="Times New Roman" w:hAnsi="Times New Roman"/>
          <w:color w:val="000000"/>
        </w:rPr>
        <w:t>111, 51, că inteligenţa este întotdeauna dreaptă şi corec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IIOMADEAQUI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mpotrivă, </w:t>
      </w:r>
      <w:r>
        <w:rPr>
          <w:rFonts w:cs="Times New Roman" w:ascii="Times New Roman" w:hAnsi="Times New Roman"/>
          <w:color w:val="000000"/>
        </w:rPr>
        <w:t>tot în aceeaşi operă, cartea III, cap. 21-22, spune că acolo unde există alăturări de concepte apare şi adevăr şi eroare. însă alăturările de concepte se produc în inteligenţă. Deci inteligenţa operează şi cu adevăruri şi cu ero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meu este acesta; este necesar să spun că fiecare realitate îşi are forma sa proprie, de aceea capacitatea de cunoaştere posedă pro</w:t>
        <w:softHyphen/>
        <w:t>prietatea de-a sesiza prin propria reprezentare a realităţii cunoscute, însă un obiect natural nu-şi pierde niciodată esenţa sa care îşi redobândeşte forma sa iniţială, cu deosebirea că poate căpăta defi</w:t>
        <w:softHyphen/>
        <w:t>cienţe din cauze accidentale fie datorită unor consecinţe, cum spre exemplu un om îşi poate pierde amândouă picioarele, dar cu toate acestea el îşi păstrează însuşirea de om. La fel şi capacitatea de cunoaştere nu-şi pierde însuşirile operative referitor la acel lucru, prin reprezentarea căruia informează, ci poate să-i fie deficitară cunoaşterea, fie în mod accidental, fie datorită unei consecinţe oare</w:t>
        <w:softHyphen/>
        <w:t>care, fie ca atribut. Aşa cum s-a spus la capitolul precedent, această capacitate este aidoma simţului văzului despre care am spus că nicio</w:t>
        <w:softHyphen/>
        <w:t xml:space="preserve">dată nu se înşală în privinţa lucrurilor denumite </w:t>
      </w:r>
      <w:r>
        <w:rPr>
          <w:rFonts w:cs="Times New Roman" w:ascii="Times New Roman" w:hAnsi="Times New Roman"/>
          <w:i/>
          <w:iCs/>
          <w:color w:val="000000"/>
        </w:rPr>
        <w:t xml:space="preserve">sensibilia propria, </w:t>
      </w:r>
      <w:r>
        <w:rPr>
          <w:rFonts w:cs="Times New Roman" w:ascii="Times New Roman" w:hAnsi="Times New Roman"/>
          <w:color w:val="000000"/>
        </w:rPr>
        <w:t xml:space="preserve">în schimb poate contacta pe cele denumite </w:t>
      </w:r>
      <w:r>
        <w:rPr>
          <w:rFonts w:cs="Times New Roman" w:ascii="Times New Roman" w:hAnsi="Times New Roman"/>
          <w:i/>
          <w:iCs/>
          <w:color w:val="000000"/>
        </w:rPr>
        <w:t xml:space="preserve">sensibilia communia </w:t>
      </w:r>
      <w:r>
        <w:rPr>
          <w:rFonts w:cs="Times New Roman" w:ascii="Times New Roman" w:hAnsi="Times New Roman"/>
          <w:color w:val="000000"/>
        </w:rPr>
        <w:t xml:space="preserve">care se adaptează, precum şi pe cele denumite </w:t>
      </w:r>
      <w:r>
        <w:rPr>
          <w:rFonts w:cs="Times New Roman" w:ascii="Times New Roman" w:hAnsi="Times New Roman"/>
          <w:i/>
          <w:iCs/>
          <w:color w:val="000000"/>
        </w:rPr>
        <w:t xml:space="preserve">sensibilia per accidens. </w:t>
      </w:r>
      <w:r>
        <w:rPr>
          <w:rFonts w:cs="Times New Roman" w:ascii="Times New Roman" w:hAnsi="Times New Roman"/>
          <w:color w:val="000000"/>
        </w:rPr>
        <w:t xml:space="preserve">Aşa cum simţurile se informează prin percepere directă prin reprezentarea lucrurilor din categoria </w:t>
      </w:r>
      <w:r>
        <w:rPr>
          <w:rFonts w:cs="Times New Roman" w:ascii="Times New Roman" w:hAnsi="Times New Roman"/>
          <w:i/>
          <w:iCs/>
          <w:color w:val="000000"/>
        </w:rPr>
        <w:t xml:space="preserve">propria sensibilia, </w:t>
      </w:r>
      <w:r>
        <w:rPr>
          <w:rFonts w:cs="Times New Roman" w:ascii="Times New Roman" w:hAnsi="Times New Roman"/>
          <w:color w:val="000000"/>
        </w:rPr>
        <w:t xml:space="preserve">la fel inteligenţa se informează prin reprezentarea directă a ubicuităţii lucrurilor. De aceea inteligenţa nu poate fi înşelată de lucrurile din natura înconjurătoare, la fel cum nici simţirea când contactează </w:t>
      </w:r>
      <w:r>
        <w:rPr>
          <w:rFonts w:cs="Times New Roman" w:ascii="Times New Roman" w:hAnsi="Times New Roman"/>
          <w:i/>
          <w:iCs/>
          <w:color w:val="000000"/>
        </w:rPr>
        <w:t xml:space="preserve">sensibilia propria. </w:t>
      </w:r>
      <w:r>
        <w:rPr>
          <w:rFonts w:cs="Times New Roman" w:ascii="Times New Roman" w:hAnsi="Times New Roman"/>
          <w:color w:val="000000"/>
        </w:rPr>
        <w:t>Atunci când compune sau divide conceptele, inteligenţa poate să se înşele, când îi atribuie obiectului conceput o calitate necorespunzătoare sau contra</w:t>
        <w:softHyphen/>
        <w:t xml:space="preserve">dictorie, într-adevăr, în modul acesta procedează inteligenţa umană care judecă realitatea, la fel ca şi simţurile care receptează, contactând </w:t>
      </w:r>
      <w:r>
        <w:rPr>
          <w:rFonts w:cs="Times New Roman" w:ascii="Times New Roman" w:hAnsi="Times New Roman"/>
          <w:i/>
          <w:iCs/>
          <w:color w:val="000000"/>
        </w:rPr>
        <w:t xml:space="preserve">sensibilia communia </w:t>
      </w:r>
      <w:r>
        <w:rPr>
          <w:rFonts w:cs="Times New Roman" w:ascii="Times New Roman" w:hAnsi="Times New Roman"/>
          <w:color w:val="000000"/>
        </w:rPr>
        <w:t>sau pe cele în mod accidental</w:t>
      </w:r>
      <w:r>
        <w:rPr>
          <w:rFonts w:cs="Times New Roman" w:ascii="Times New Roman" w:hAnsi="Times New Roman"/>
          <w:color w:val="000000"/>
          <w:vertAlign w:val="superscript"/>
        </w:rPr>
        <w:t>15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dmiţând totuşi erorile de care s-a menţionat la </w:t>
      </w:r>
      <w:r>
        <w:rPr>
          <w:rFonts w:cs="Times New Roman" w:ascii="Times New Roman" w:hAnsi="Times New Roman"/>
          <w:i/>
          <w:iCs/>
          <w:color w:val="000000"/>
        </w:rPr>
        <w:t xml:space="preserve">Quaestio </w:t>
      </w:r>
      <w:r>
        <w:rPr>
          <w:rFonts w:cs="Times New Roman" w:ascii="Times New Roman" w:hAnsi="Times New Roman"/>
          <w:color w:val="000000"/>
        </w:rPr>
        <w:t>XVI, cap. 2, falsitatea poate apărea în operaţiunile inteligenţei, nu numai datorită faptului că atunci când inteligenţa se foloseşte de concepte, eroarea se va putea produce în mod accidental în actul inteligenţei, nu numai pentru că cunoaşterea intelectuală este falsă, ci pentru că aşa o cunoaşte inteligenţa, cum cunoaşte şi adevărul. în simţire însă, dimpotrivă, eroarea nu e cunoscută, aşa cum s-a spus mai sus în capitolul preced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VII,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93</w:t>
      </w:r>
    </w:p>
    <w:p>
      <w:pPr>
        <w:pStyle w:val="Normal"/>
        <w:shd w:fill="FFFFFF" w:val="clear"/>
        <w:rPr>
          <w:rFonts w:ascii="Times New Roman" w:hAnsi="Times New Roman" w:cs="Times New Roman"/>
          <w:sz w:val="24"/>
          <w:szCs w:val="24"/>
        </w:rPr>
      </w:pPr>
      <w:r>
        <w:rPr>
          <w:rFonts w:cs="Times New Roman" w:ascii="Times New Roman" w:hAnsi="Times New Roman"/>
          <w:color w:val="000000"/>
        </w:rPr>
        <w:t>Deoarece eroarea inteligenţei s-a produs în perioada combinării conceptelor, eroarea se va putea găsi în mod accidental în actul inteligenţei care concepe stările naturale, ca să intervină combinările de concepte. Aceasta se poate produce în două moduri, în primul, în funcţie de faptul că inteligenţa atribuie definiţia unui obiect, altui obiect, la fel cum se atribuie omului definiţia cercului. De aici rezultă că definiţia dată unui corp devine eronată dacă-i aplicată altui corp necorespunzător. în cel de-al doilea mod, dacă mintea omenească combină laolaltă părţile unei definiţii, aceasta este eronată nu numai când e aplicată la un anumit obiect, ci şi faţă de ea însăşi. într-ade</w:t>
        <w:softHyphen/>
        <w:t>văr, dacă, spre exemplu, se alcătuieşte o definiţie ca aceasta a unei fiinţe: animal, patruped, raţional, mintea care creează o astfel de defi</w:t>
        <w:softHyphen/>
        <w:t>niţie comite o greşeală, pentru că formând această propoziţie deviază de la realitate, susţinând o enormitate:, un animal oarecare raţional este patruped. Pentru acest temei, concepţia naturilor simple sau lip</w:t>
        <w:softHyphen/>
        <w:t>site de complexitate nu comite nici o eroare în procesul cunoaşterii prin intermediul inteligenţei, fie că e falsă expresia, fie că nu pricepe absolut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deci să spun că quiditatea unor lucruri constituie obiectivul propriu al inteligenţei şi de aceea afirmăm că înţelegem sau concepem la propriu ceva, când aducând acel ceva la ceea ce este realitatea, emitem o judecată în acel mod despre acel obiect. Aşa se petrece cu prilejul acelor demonstraţii în care nu există nici o eroare. în acest chip se înţeleg acele cuvinte ale sfântului Augustin, citate mai sus, când spune că persoana care se înşală pe sine însăşi, afirmând ceva, nu cunoaşte ce anume îl induce în eroare, căci dacă această persoană ar cunoaşte pe deplin, ar fi absolut cu neputinţă să comită intelectul ei o astfel de judecată. însă sfântul Augustin nu afirmă totuşi că nu poate exista nici o operaţie a gândirii omeneşti, prin care inteligenţa să nu cadă în greşea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trebuie să spun că inteligenţa este în perma</w:t>
        <w:softHyphen/>
        <w:t>nenţă corectă — afirmă Aristotel —, pe fundamentul faptului că inteligenţa este corelată cu Primele Principii, care niciodată nu admit 5</w:t>
      </w:r>
      <w:r>
        <w:rPr>
          <w:rFonts w:cs="Times New Roman" w:ascii="Times New Roman" w:hAnsi="Times New Roman"/>
          <w:color w:val="000000"/>
          <w:vertAlign w:val="superscript"/>
        </w:rPr>
        <w:t>1</w:t>
      </w:r>
      <w:r>
        <w:rPr>
          <w:rFonts w:cs="Times New Roman" w:ascii="Times New Roman" w:hAnsi="Times New Roman"/>
          <w:color w:val="000000"/>
        </w:rPr>
        <w:t xml:space="preserve"> nu comit erorile, din aceeaşi cauză din care nu se depărtează de ceea </w:t>
      </w:r>
      <w:r>
        <w:rPr>
          <w:rFonts w:cs="Times New Roman" w:ascii="Times New Roman" w:hAnsi="Times New Roman"/>
          <w:color w:val="000000"/>
          <w:vertAlign w:val="superscript"/>
        </w:rPr>
        <w:t>c</w:t>
      </w:r>
      <w:r>
        <w:rPr>
          <w:rFonts w:cs="Times New Roman" w:ascii="Times New Roman" w:hAnsi="Times New Roman"/>
          <w:color w:val="000000"/>
        </w:rPr>
        <w:t>e este o concepţie simplă a lucrurilor. Căci principiile evidente sunt numai acelea care se manifestă spiritului, deîndată ce sunt concepuţi termenii lor, predicatul fiind inclus în definiţia subiec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QU. XVII, CAP.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APITOLUL 4 </w:t>
      </w:r>
      <w:r>
        <w:rPr>
          <w:rFonts w:cs="Times New Roman" w:ascii="Times New Roman" w:hAnsi="Times New Roman"/>
          <w:b/>
          <w:bCs/>
          <w:color w:val="000000"/>
        </w:rPr>
        <w:t>OARE ADEVĂRUL ŞI FALSUL SUNT CONTRADICTORI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procedăm aşa: 1. Se emite ipoteza că ade</w:t>
        <w:softHyphen/>
        <w:t xml:space="preserve">vărul şi falsul (neadevărul) nu sunt contradictorii. Cu toate acestea ele sunt opuse sau antinomice — aşa cum ceea ce există se opune la ceea ce nu există. Căci „adevărul este ceea ce este", spune Augustin în </w:t>
      </w:r>
      <w:r>
        <w:rPr>
          <w:rFonts w:cs="Times New Roman" w:ascii="Times New Roman" w:hAnsi="Times New Roman"/>
          <w:i/>
          <w:iCs/>
          <w:color w:val="000000"/>
        </w:rPr>
        <w:t xml:space="preserve">Soliloq., </w:t>
      </w:r>
      <w:r>
        <w:rPr>
          <w:rFonts w:cs="Times New Roman" w:ascii="Times New Roman" w:hAnsi="Times New Roman"/>
          <w:color w:val="000000"/>
          <w:lang w:val="en-US"/>
        </w:rPr>
        <w:t xml:space="preserve">II, </w:t>
      </w:r>
      <w:r>
        <w:rPr>
          <w:rFonts w:cs="Times New Roman" w:ascii="Times New Roman" w:hAnsi="Times New Roman"/>
          <w:color w:val="000000"/>
        </w:rPr>
        <w:t>5, la sfârşit; ori ceea ce este şi ceea ce nu este nu sunt anti</w:t>
        <w:softHyphen/>
        <w:t>nomice (contrarii), nu se opun unul altuia. Deci adevărul şi falsul nu sunt contradicto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în afară de aceasta, </w:t>
      </w:r>
      <w:r>
        <w:rPr>
          <w:rFonts w:cs="Times New Roman" w:ascii="Times New Roman" w:hAnsi="Times New Roman"/>
          <w:color w:val="000000"/>
        </w:rPr>
        <w:t>un contrariu nu este în alt contrariu. Ori fal</w:t>
        <w:softHyphen/>
        <w:t xml:space="preserve">sul este în adevăr, pentru că aşa cum spune sfântul Augustin în cartea </w:t>
      </w:r>
      <w:r>
        <w:rPr>
          <w:rFonts w:cs="Times New Roman" w:ascii="Times New Roman" w:hAnsi="Times New Roman"/>
          <w:color w:val="000000"/>
          <w:lang w:val="en-US"/>
        </w:rPr>
        <w:t xml:space="preserve">II </w:t>
      </w:r>
      <w:r>
        <w:rPr>
          <w:rFonts w:cs="Times New Roman" w:ascii="Times New Roman" w:hAnsi="Times New Roman"/>
          <w:color w:val="000000"/>
        </w:rPr>
        <w:t xml:space="preserve">a lucrării sale </w:t>
      </w:r>
      <w:r>
        <w:rPr>
          <w:rFonts w:cs="Times New Roman" w:ascii="Times New Roman" w:hAnsi="Times New Roman"/>
          <w:i/>
          <w:iCs/>
          <w:color w:val="000000"/>
        </w:rPr>
        <w:t xml:space="preserve">Soliloquia, </w:t>
      </w:r>
      <w:r>
        <w:rPr>
          <w:rFonts w:cs="Times New Roman" w:ascii="Times New Roman" w:hAnsi="Times New Roman"/>
          <w:color w:val="000000"/>
        </w:rPr>
        <w:t xml:space="preserve">cap. 10: „Actorul tragedian nu l-ar putea reprezenta pe falsul </w:t>
      </w:r>
      <w:r>
        <w:rPr>
          <w:rFonts w:cs="Times New Roman" w:ascii="Times New Roman" w:hAnsi="Times New Roman"/>
          <w:b/>
          <w:bCs/>
          <w:color w:val="000000"/>
        </w:rPr>
        <w:t xml:space="preserve">Hector </w:t>
      </w:r>
      <w:r>
        <w:rPr>
          <w:rFonts w:cs="Times New Roman" w:ascii="Times New Roman" w:hAnsi="Times New Roman"/>
          <w:color w:val="000000"/>
        </w:rPr>
        <w:t>dacă n-ar fi un adevărat tragedian". Deci adevărul şi falsul nu sunt contradicto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In afară de aceasta, </w:t>
      </w:r>
      <w:r>
        <w:rPr>
          <w:rFonts w:cs="Times New Roman" w:ascii="Times New Roman" w:hAnsi="Times New Roman"/>
          <w:color w:val="000000"/>
        </w:rPr>
        <w:t xml:space="preserve">în Dumnezeire nu există nici o contrari-ctate. într-adevăr, nu există nimic contrariu substanţei divine, cum spune Augustin în </w:t>
      </w:r>
      <w:r>
        <w:rPr>
          <w:rFonts w:cs="Times New Roman" w:ascii="Times New Roman" w:hAnsi="Times New Roman"/>
          <w:i/>
          <w:iCs/>
          <w:color w:val="000000"/>
        </w:rPr>
        <w:t xml:space="preserve">De Civ. Dei, </w:t>
      </w:r>
      <w:r>
        <w:rPr>
          <w:rFonts w:cs="Times New Roman" w:ascii="Times New Roman" w:hAnsi="Times New Roman"/>
          <w:color w:val="000000"/>
        </w:rPr>
        <w:t xml:space="preserve">XII, 2, la sfârşit. Ori falsitatea se opune Dumnezeirii, căci idolul în </w:t>
      </w:r>
      <w:r>
        <w:rPr>
          <w:rFonts w:cs="Times New Roman" w:ascii="Times New Roman" w:hAnsi="Times New Roman"/>
          <w:i/>
          <w:iCs/>
          <w:color w:val="000000"/>
        </w:rPr>
        <w:t xml:space="preserve">Sfânta Scriptură </w:t>
      </w:r>
      <w:r>
        <w:rPr>
          <w:rFonts w:cs="Times New Roman" w:ascii="Times New Roman" w:hAnsi="Times New Roman"/>
          <w:color w:val="000000"/>
        </w:rPr>
        <w:t>este numit min</w:t>
        <w:softHyphen/>
        <w:t xml:space="preserve">ciună, de </w:t>
      </w:r>
      <w:r>
        <w:rPr>
          <w:rFonts w:cs="Times New Roman" w:ascii="Times New Roman" w:hAnsi="Times New Roman"/>
          <w:i/>
          <w:iCs/>
          <w:color w:val="000000"/>
        </w:rPr>
        <w:t xml:space="preserve">Ieremia, </w:t>
      </w:r>
      <w:r>
        <w:rPr>
          <w:rFonts w:cs="Times New Roman" w:ascii="Times New Roman" w:hAnsi="Times New Roman"/>
          <w:color w:val="000000"/>
        </w:rPr>
        <w:t>VIII, 5: „Idolii se agaţă cu înverşunare de minci</w:t>
        <w:softHyphen/>
        <w:t xml:space="preserve">ună". Iar </w:t>
      </w:r>
      <w:r>
        <w:rPr>
          <w:rFonts w:cs="Times New Roman" w:ascii="Times New Roman" w:hAnsi="Times New Roman"/>
          <w:i/>
          <w:iCs/>
          <w:color w:val="000000"/>
        </w:rPr>
        <w:t xml:space="preserve">Glossa </w:t>
      </w:r>
      <w:r>
        <w:rPr>
          <w:rFonts w:cs="Times New Roman" w:ascii="Times New Roman" w:hAnsi="Times New Roman"/>
          <w:color w:val="000000"/>
        </w:rPr>
        <w:t>adaugă: „Adică de idol". (Sfântul Hieronymos la acelaşi capitol). Deci adevărul şi falsul nu sunt contradicto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ontra </w:t>
      </w:r>
      <w:r>
        <w:rPr>
          <w:rFonts w:cs="Times New Roman" w:ascii="Times New Roman" w:hAnsi="Times New Roman"/>
          <w:color w:val="000000"/>
        </w:rPr>
        <w:t xml:space="preserve">acestei teze, Filosoful în lucrarea sa </w:t>
      </w:r>
      <w:r>
        <w:rPr>
          <w:rFonts w:cs="Times New Roman" w:ascii="Times New Roman" w:hAnsi="Times New Roman"/>
          <w:i/>
          <w:iCs/>
          <w:color w:val="000000"/>
        </w:rPr>
        <w:t xml:space="preserve">Peri hermeneias, </w:t>
      </w:r>
      <w:r>
        <w:rPr>
          <w:rFonts w:cs="Times New Roman" w:ascii="Times New Roman" w:hAnsi="Times New Roman"/>
          <w:color w:val="000000"/>
          <w:lang w:val="en-US"/>
        </w:rPr>
        <w:t xml:space="preserve">II, </w:t>
      </w:r>
      <w:r>
        <w:rPr>
          <w:rFonts w:cs="Times New Roman" w:ascii="Times New Roman" w:hAnsi="Times New Roman"/>
          <w:color w:val="000000"/>
        </w:rPr>
        <w:t>capitolul ultim, spune că o opinie falsă este contrarie unei opinii ade</w:t>
        <w:softHyphen/>
        <w:t>văr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sul </w:t>
      </w:r>
      <w:r>
        <w:rPr>
          <w:rFonts w:cs="Times New Roman" w:ascii="Times New Roman" w:hAnsi="Times New Roman"/>
          <w:color w:val="000000"/>
        </w:rPr>
        <w:t xml:space="preserve">meu e acesta: trebuie să spun că adevărul şi falsitatea se opun, fiind contrarii unul faţă de celălalt, dar nu ca afirmaţia şi negaţia, cum au spus unii. Pentru convingere, trebuie să se ştie că negaţia nici nu pune ceva şi nici nu determină un subiect. Datorită acestei situaţii se poate afirma atât despre existenţă, cât şi despre non-existenţă, ca şi în enunţările ca unul care nu vede, ca unul care nu sade. Privaţiunea nu spune nimic, în schimb determină subiectul. Căci negaţia este în subiect, cum spune Aristotel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V, </w:t>
      </w:r>
      <w:r>
        <w:rPr>
          <w:rFonts w:cs="Times New Roman" w:ascii="Times New Roman" w:hAnsi="Times New Roman"/>
          <w:color w:val="000000"/>
        </w:rPr>
        <w:t xml:space="preserve">5 şi </w:t>
      </w:r>
      <w:r>
        <w:rPr>
          <w:rFonts w:cs="Times New Roman" w:ascii="Times New Roman" w:hAnsi="Times New Roman"/>
          <w:color w:val="000000"/>
          <w:lang w:val="en-US"/>
        </w:rPr>
        <w:t xml:space="preserve">IV, </w:t>
      </w:r>
      <w:r>
        <w:rPr>
          <w:rFonts w:cs="Times New Roman" w:ascii="Times New Roman" w:hAnsi="Times New Roman"/>
          <w:color w:val="000000"/>
        </w:rPr>
        <w:t>27: Nu se spune de cineva că e orb decât despre o persoană care s-a născut nedotat cu simţul văzului. Cât despre contrariu, el pune ceva şi determ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ubiectul. Astfel, negrul este o specie de culoare. Dar şi falsul pune ceva. într-adevăr, este fals — spune Filosoful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V, </w:t>
      </w:r>
      <w:r>
        <w:rPr>
          <w:rFonts w:cs="Times New Roman" w:ascii="Times New Roman" w:hAnsi="Times New Roman"/>
          <w:color w:val="000000"/>
        </w:rPr>
        <w:t>27, ceea ce provine din ce se spune, sau se vede că există ceva ce nu există, sau nu există când în realitate există. De bună seamă, aşa cum adevărul implică o acceptare adecvată realităţii, la fel falsitatea implică acceptarea unei realităţi necorespunzătoare. Se deduce deci că ade</w:t>
        <w:softHyphen/>
        <w:t>vărul şi falsitatea sunt noţiuni contradicto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trebuie să spun că ceea ce există în realitate este adevărul realităţii. Dar unde există aprehensiune , acolo există adevărul inteligenţei, unde este şi primul adevăr. Rezultă deci că apare falsitatea unde nu există aprehensiunea adevărului. Ori a concepe ceva ce există şi a concepe ceva ce nu există, reprezintă două concepţii con</w:t>
        <w:softHyphen/>
        <w:t xml:space="preserve">trarii, după cum demonstrează Filosoful în </w:t>
      </w:r>
      <w:r>
        <w:rPr>
          <w:rFonts w:cs="Times New Roman" w:ascii="Times New Roman" w:hAnsi="Times New Roman"/>
          <w:i/>
          <w:iCs/>
          <w:color w:val="000000"/>
        </w:rPr>
        <w:t xml:space="preserve">Peri hermeneias, </w:t>
      </w:r>
      <w:r>
        <w:rPr>
          <w:rFonts w:cs="Times New Roman" w:ascii="Times New Roman" w:hAnsi="Times New Roman"/>
          <w:color w:val="000000"/>
          <w:lang w:val="en-US"/>
        </w:rPr>
        <w:t xml:space="preserve">II, </w:t>
      </w:r>
      <w:r>
        <w:rPr>
          <w:rFonts w:cs="Times New Roman" w:ascii="Times New Roman" w:hAnsi="Times New Roman"/>
          <w:color w:val="000000"/>
        </w:rPr>
        <w:t>capi</w:t>
        <w:softHyphen/>
        <w:t>tolul ultim, că această afirmaţie că binele reprezintă binele şi binele nu reprezintă binele — aceste două afirmaţii sunt contradictorii</w:t>
      </w:r>
      <w:r>
        <w:rPr>
          <w:rFonts w:cs="Times New Roman" w:ascii="Times New Roman" w:hAnsi="Times New Roman"/>
          <w:color w:val="000000"/>
          <w:vertAlign w:val="superscript"/>
        </w:rPr>
        <w:t>156</w:t>
      </w:r>
      <w:r>
        <w:rPr>
          <w:rFonts w:cs="Times New Roman" w:ascii="Times New Roman" w:hAnsi="Times New Roman"/>
          <w:color w:val="000000"/>
        </w:rPr>
        <w:t>, deci antinom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trebuie să spun că falsitatea se fundamentează pe adevăr, la fel cum răul pe bine, având acelaşi subiect. Şi de aceea se petrece cu ambele noţiuni această situaţie că şi binele şi adevărul sunt noţiuni transcendentale şi se identifică cu existenţa. Rezultă că aşa cum orice privaţiune se fundamentează pe un subiect, adică pe existenţă, la fel orice rău se fundamentează pe bine şi orice falsitate, pe adev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trebuie să spun că în Dumnezeire nu există nici o contrarietate, cu toate că trebuie să se ia în consideraţie faptul că contrariile, ca şi termenii contrarii privaţiunii se corelează întotdeauna de acelaşi subiect. în Dumnezeire nu există contrarietate nici în privinţa bunătăţii şi magnanimitâţii sale, nici în ceea ce priveşte adevărul său, deoarece în inteligenţa lui nu poate exista vreo falsitate. însă în apre</w:t>
        <w:softHyphen/>
        <w:t>hensiunea noastră există într-o oarecare măsură o contrarietate faţă de Dumnezeire, căci adevărata opinie e contrazisă de falsa opinie. De aceea idolii reprezintă simbolurile minciunilor, fiind la antipodul ade</w:t>
        <w:softHyphen/>
        <w:t>vărului divin. Cu alte cuvinte, falsa opinie referitoare la idoli este în contradicţie cu adevărata opinie referitoare la unitatea lui Dumneze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PARTE A A TR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IO XVIII </w:t>
      </w:r>
      <w:r>
        <w:rPr>
          <w:rFonts w:cs="Times New Roman" w:ascii="Times New Roman" w:hAnsi="Times New Roman"/>
          <w:i/>
          <w:iCs/>
          <w:color w:val="000000"/>
          <w:sz w:val="24"/>
          <w:szCs w:val="24"/>
        </w:rPr>
        <w:t>DESPRE VIAŢ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Deoarece însă a înţelege este caracteristic celor vii, după cercetarea ştiinţei şi intelectului divin, este necesar să studiem despre viaţa lui Dumnezeu şi în această problemă sunt de cercetat patru chestiuni: 1. Cui este proprie viaţa — 2. Ce înseamnă viaţă. — 3. Dacă viaţa este ceva potrivit cu Dumnezeu. — 4. Dacă toate însuşirile proprii lui Dumnezeu sunt vi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1 </w:t>
      </w:r>
      <w:r>
        <w:rPr>
          <w:rFonts w:cs="Times New Roman" w:ascii="Times New Roman" w:hAnsi="Times New Roman"/>
          <w:b/>
          <w:bCs/>
          <w:color w:val="000000"/>
        </w:rPr>
        <w:t>OARE TOATE LUCRURILE DIN NATURĂ AU VIAŢ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 xml:space="preserve">procedăm aşa: 1. Se pare că tot ce există în natură are viaţă. Dar Filosoful (în </w:t>
      </w:r>
      <w:r>
        <w:rPr>
          <w:rFonts w:cs="Times New Roman" w:ascii="Times New Roman" w:hAnsi="Times New Roman"/>
          <w:i/>
          <w:iCs/>
          <w:color w:val="000000"/>
        </w:rPr>
        <w:t xml:space="preserve">Fizica, </w:t>
      </w:r>
      <w:r>
        <w:rPr>
          <w:rFonts w:cs="Times New Roman" w:ascii="Times New Roman" w:hAnsi="Times New Roman"/>
          <w:color w:val="000000"/>
        </w:rPr>
        <w:t>VIII, 1) spune că mişcarea este, pre</w:t>
        <w:softHyphen/>
        <w:t>cum viaţa, proprie tuturor existenţelor din natură. Dar toate cele ce există în natură participă la mişcare. Deci tot ce e natural participă la vi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 xml:space="preserve">se spune că plantele au viaţă, întrucât au în ele însele principiul mişcării de a creşte şi descreşte. Dar mişcarea locală (în funcţie de loc) e mai desăvârşită şi prioritară faţă de mişcarea de creştere şi descreştere, cum se arată în </w:t>
      </w:r>
      <w:r>
        <w:rPr>
          <w:rFonts w:cs="Times New Roman" w:ascii="Times New Roman" w:hAnsi="Times New Roman"/>
          <w:i/>
          <w:iCs/>
          <w:color w:val="000000"/>
        </w:rPr>
        <w:t xml:space="preserve">Fizica </w:t>
      </w:r>
      <w:r>
        <w:rPr>
          <w:rFonts w:cs="Times New Roman" w:ascii="Times New Roman" w:hAnsi="Times New Roman"/>
          <w:color w:val="000000"/>
        </w:rPr>
        <w:t>(VIII, 56-57). Aşadar, întrucât toate corpurile naturale au în ele, într-o măsură oarecare, prin-</w:t>
      </w:r>
      <w:r>
        <w:rPr>
          <w:rFonts w:cs="Times New Roman" w:ascii="Times New Roman" w:hAnsi="Times New Roman"/>
          <w:color w:val="000000"/>
          <w:vertAlign w:val="superscript"/>
        </w:rPr>
        <w:t>C1</w:t>
      </w:r>
      <w:r>
        <w:rPr>
          <w:rFonts w:cs="Times New Roman" w:ascii="Times New Roman" w:hAnsi="Times New Roman"/>
          <w:color w:val="000000"/>
        </w:rPr>
        <w:t>piul mişcării locale, se pare că toate corpurile naturale au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între corpurile naturale mai imperfecte sunt ele</w:t>
        <w:softHyphen/>
        <w:t>mentele. Dar şi acestora li se atribuie viaţă, când se spune „ape vii". Deci mult mai mult alte corpuri naturale au via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din contra, </w:t>
      </w:r>
      <w:r>
        <w:rPr>
          <w:rFonts w:cs="Times New Roman" w:ascii="Times New Roman" w:hAnsi="Times New Roman"/>
          <w:color w:val="000000"/>
        </w:rPr>
        <w:t xml:space="preserve">Dionysios (Areopagitul) spune </w:t>
      </w:r>
      <w:r>
        <w:rPr>
          <w:rFonts w:cs="Times New Roman" w:ascii="Times New Roman" w:hAnsi="Times New Roman"/>
          <w:i/>
          <w:iCs/>
          <w:color w:val="000000"/>
        </w:rPr>
        <w:t xml:space="preserve">(De Div. Nom.,V\, </w:t>
      </w:r>
      <w:r>
        <w:rPr>
          <w:rFonts w:cs="Times New Roman" w:ascii="Times New Roman" w:hAnsi="Times New Roman"/>
          <w:color w:val="000000"/>
        </w:rPr>
        <w:t>1) că plantele reprezintă ultima sclipire de viaţă. De unde se poate trage concluzia că plantele posedă viaţă în ultimul grad. Dar corpurile inanimate sunt mai prejos de plante. Deci nu li se acordă via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dintre cele la care viaţa este manifestă putem să observăm care au şi care nu au viaţă cu adevărat. A avea viaţă în mod clar se potriveşte animalelor. Spune însă Aristotel </w:t>
      </w:r>
      <w:r>
        <w:rPr>
          <w:rFonts w:cs="Times New Roman" w:ascii="Times New Roman" w:hAnsi="Times New Roman"/>
          <w:i/>
          <w:iCs/>
          <w:color w:val="000000"/>
        </w:rPr>
        <w:t xml:space="preserve">(Despreplante, </w:t>
      </w:r>
      <w:r>
        <w:rPr>
          <w:rFonts w:cs="Times New Roman" w:ascii="Times New Roman" w:hAnsi="Times New Roman"/>
          <w:color w:val="000000"/>
        </w:rPr>
        <w:t>1,1) că viaţa la animale este manifestă. Conform acestei afirmaţii, tre</w:t>
        <w:softHyphen/>
        <w:t>buie să distingem cele ce au viaţă de cele ce nu au, după principiul care spune că animalele trăiesc. Aceasta constă din faptul că mai întâi se manifestă viaţa şi mai apoi până când durează. Or, despre animale spunem că animalul trăieşte când începe să se mişte prin sine, şi atât timp considerăm că animalul trăieşte, cât timp asemenea mişcare este vizibilă la el. Când însă el nu mai are prin sine nici o mişcare, ci se mişcă doar prin altcineva, atunci spunem că animalul este mort, prin lipsa vieţii. De aici rezultă că acelea sunt propriu-zis vii care se mişcă prin sine, la fel cum alte specii se miş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r, mişcarea este înţeleasă în sens propriu, se poate spune că mişcarea este </w:t>
      </w:r>
      <w:r>
        <w:rPr>
          <w:rFonts w:cs="Times New Roman" w:ascii="Times New Roman" w:hAnsi="Times New Roman"/>
          <w:i/>
          <w:iCs/>
          <w:color w:val="000000"/>
        </w:rPr>
        <w:t xml:space="preserve">un act imperfect, </w:t>
      </w:r>
      <w:r>
        <w:rPr>
          <w:rFonts w:cs="Times New Roman" w:ascii="Times New Roman" w:hAnsi="Times New Roman"/>
          <w:color w:val="000000"/>
        </w:rPr>
        <w:t xml:space="preserve">adică existent doar în potenţialitate; or mişcarea este luată în sens general, fie că numim mişcarea </w:t>
      </w:r>
      <w:r>
        <w:rPr>
          <w:rFonts w:cs="Times New Roman" w:ascii="Times New Roman" w:hAnsi="Times New Roman"/>
          <w:i/>
          <w:iCs/>
          <w:color w:val="000000"/>
        </w:rPr>
        <w:t>un act per</w:t>
        <w:softHyphen/>
        <w:t xml:space="preserve">fect, </w:t>
      </w:r>
      <w:r>
        <w:rPr>
          <w:rFonts w:cs="Times New Roman" w:ascii="Times New Roman" w:hAnsi="Times New Roman"/>
          <w:color w:val="000000"/>
        </w:rPr>
        <w:t xml:space="preserve">fie că înţelegerea şi simţirea le considerăm drept mişcări, după cum spune Aristotel (în </w:t>
      </w:r>
      <w:r>
        <w:rPr>
          <w:rFonts w:cs="Times New Roman" w:ascii="Times New Roman" w:hAnsi="Times New Roman"/>
          <w:i/>
          <w:iCs/>
          <w:color w:val="000000"/>
        </w:rPr>
        <w:t xml:space="preserve">De anima, </w:t>
      </w:r>
      <w:r>
        <w:rPr>
          <w:rFonts w:cs="Times New Roman" w:ascii="Times New Roman" w:hAnsi="Times New Roman"/>
          <w:b/>
          <w:bCs/>
          <w:color w:val="000000"/>
        </w:rPr>
        <w:t xml:space="preserve">III, </w:t>
      </w:r>
      <w:r>
        <w:rPr>
          <w:rFonts w:cs="Times New Roman" w:ascii="Times New Roman" w:hAnsi="Times New Roman"/>
          <w:color w:val="000000"/>
        </w:rPr>
        <w:t>28 şi 1, 118). Vom spune deci că sunt vii despre cele ce acţionează prin mişcare sau altă operaţie; ace</w:t>
        <w:softHyphen/>
        <w:t>lea însă care nu au prin natura lor capacitatea de-a se mişca într-un fel, sau a face altă operaţie, nu putem să le numim vieţuitoare decât printr-un fel de asemănare metafor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servaţie </w:t>
      </w:r>
      <w:r>
        <w:rPr>
          <w:rFonts w:cs="Times New Roman" w:ascii="Times New Roman" w:hAnsi="Times New Roman"/>
          <w:color w:val="000000"/>
        </w:rPr>
        <w:t>vom spune că acest cuvânt al Filosofului poate fi înţeles fie ca referindu-se la prima mişcare, aceea a coipurilor cereşti, fie ca mişcare în general. Dar în ambele cazuri, mişcare numim un fel de viaţă a corpurilor naturale, prin asemănare, nu ca termen pro</w:t>
        <w:softHyphen/>
        <w:t>priu. Căci mişcarea cerului este, în ansamblul corpurilor naturale, cum este mişcarea inimii la animale, care conservă viaţa. La fel, o mişcare naturală oarecare este în lucrurile naturale ca un simulacru de operaţie vitală. Deci, dacă întregul Univers corporal este o vieţuitoare u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VIII, CA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299</w:t>
      </w:r>
    </w:p>
    <w:p>
      <w:pPr>
        <w:pStyle w:val="Normal"/>
        <w:shd w:fill="FFFFFF" w:val="clear"/>
        <w:rPr>
          <w:rFonts w:ascii="Times New Roman" w:hAnsi="Times New Roman" w:cs="Times New Roman"/>
          <w:sz w:val="24"/>
          <w:szCs w:val="24"/>
        </w:rPr>
      </w:pPr>
      <w:r>
        <w:rPr>
          <w:rFonts w:cs="Times New Roman" w:ascii="Times New Roman" w:hAnsi="Times New Roman"/>
          <w:color w:val="000000"/>
        </w:rPr>
        <w:t>tot aşa mişcarea aceasta, despre care vorbim, pare a fi un motor intern, cum au propus unii, ar urma că mişcarea ar fi însăşi viaţa tuturor cor</w:t>
        <w:softHyphen/>
        <w:t>purilor natur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servaţie </w:t>
      </w:r>
      <w:r>
        <w:rPr>
          <w:rFonts w:cs="Times New Roman" w:ascii="Times New Roman" w:hAnsi="Times New Roman"/>
          <w:color w:val="000000"/>
        </w:rPr>
        <w:t>vom spune că, precum corpurilor grele şi uşoare nu le este proprie mişcarea</w:t>
      </w:r>
      <w:r>
        <w:rPr>
          <w:rFonts w:cs="Times New Roman" w:ascii="Times New Roman" w:hAnsi="Times New Roman"/>
          <w:color w:val="000000"/>
          <w:vertAlign w:val="superscript"/>
        </w:rPr>
        <w:t>1</w:t>
      </w:r>
      <w:r>
        <w:rPr>
          <w:rFonts w:cs="Times New Roman" w:ascii="Times New Roman" w:hAnsi="Times New Roman"/>
          <w:color w:val="000000"/>
        </w:rPr>
        <w:t xml:space="preserve"> decât dacă sunt puse în afara dispoziţii</w:t>
        <w:softHyphen/>
        <w:t>lor lor naturale, dacă sunt însă pe locul lor propriu rămân nemişcate</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plantele şi alte elemente vii se mişcă printr-o mişcare vitală, prin faptul că se află la dispoziţiile lor naturale, nu prin faptul că se apropie sau se îndepărtează de ceva. Ba chiar mai mult: când ele se îndepărtează de o asemenea mişcare, se îndepărtează de dispoziţia lor naturală. Pe lângă asta, corpurile grele şi uşoare sunt mişcate de-un motor extrinsec, dar generator, care le dă fomia sau le îndepărtează un obstacol, după cum spune Aristotel în </w:t>
      </w:r>
      <w:r>
        <w:rPr>
          <w:rFonts w:cs="Times New Roman" w:ascii="Times New Roman" w:hAnsi="Times New Roman"/>
          <w:i/>
          <w:iCs/>
          <w:color w:val="000000"/>
        </w:rPr>
        <w:t xml:space="preserve">Fizica </w:t>
      </w:r>
      <w:r>
        <w:rPr>
          <w:rFonts w:cs="Times New Roman" w:ascii="Times New Roman" w:hAnsi="Times New Roman"/>
          <w:b/>
          <w:bCs/>
          <w:color w:val="000000"/>
        </w:rPr>
        <w:t xml:space="preserve">(VIII, </w:t>
      </w:r>
      <w:r>
        <w:rPr>
          <w:rFonts w:cs="Times New Roman" w:ascii="Times New Roman" w:hAnsi="Times New Roman"/>
          <w:color w:val="000000"/>
        </w:rPr>
        <w:t>32)</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servaţie </w:t>
      </w:r>
      <w:r>
        <w:rPr>
          <w:rFonts w:cs="Times New Roman" w:ascii="Times New Roman" w:hAnsi="Times New Roman"/>
          <w:color w:val="000000"/>
        </w:rPr>
        <w:t>vom spune că „ape vii" sunt numite acelea care au o curgere continuă. Dar apele stătătoare, care nu au la bază un principiu de curgere continuă, precum cisternele şi mlaştinile, sunt numite ape moarte. Şi acest lucru se spune în mod metaforic, deoarece pare să se mişte, având deci aparenţa vieţii. Cum însă mişcarea lor nu le esle proprie, ci este generată de-o cauză, după cum se întâmplă cu mişcarea corpurilor grele şi uş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2 </w:t>
      </w:r>
      <w:r>
        <w:rPr>
          <w:rFonts w:cs="Times New Roman" w:ascii="Times New Roman" w:hAnsi="Times New Roman"/>
          <w:b/>
          <w:bCs/>
          <w:color w:val="000000"/>
        </w:rPr>
        <w:t xml:space="preserve">OARE VIAŢA ESTE O OPERAŢI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 xml:space="preserve">procedăm aşa: 1. S-ar părea că viaţa este o lucrare </w:t>
      </w:r>
      <w:r>
        <w:rPr>
          <w:rFonts w:cs="Times New Roman" w:ascii="Times New Roman" w:hAnsi="Times New Roman"/>
          <w:i/>
          <w:iCs/>
          <w:color w:val="000000"/>
        </w:rPr>
        <w:t xml:space="preserve">(operatio). </w:t>
      </w:r>
      <w:r>
        <w:rPr>
          <w:rFonts w:cs="Times New Roman" w:ascii="Times New Roman" w:hAnsi="Times New Roman"/>
          <w:color w:val="000000"/>
        </w:rPr>
        <w:t xml:space="preserve">Nimic însă nu se divide decât prin părţi de acelaşi gen. însă a trăi se divide prin operaţii care, cum spune Filosoful (în </w:t>
      </w:r>
      <w:r>
        <w:rPr>
          <w:rFonts w:cs="Times New Roman" w:ascii="Times New Roman" w:hAnsi="Times New Roman"/>
          <w:i/>
          <w:iCs/>
          <w:color w:val="000000"/>
        </w:rPr>
        <w:t xml:space="preserve">De anima, </w:t>
      </w:r>
      <w:r>
        <w:rPr>
          <w:rFonts w:cs="Times New Roman" w:ascii="Times New Roman" w:hAnsi="Times New Roman"/>
          <w:b/>
          <w:bCs/>
          <w:color w:val="000000"/>
          <w:lang w:val="en-US"/>
        </w:rPr>
        <w:t xml:space="preserve">II, </w:t>
      </w:r>
      <w:r>
        <w:rPr>
          <w:rFonts w:cs="Times New Roman" w:ascii="Times New Roman" w:hAnsi="Times New Roman"/>
          <w:color w:val="000000"/>
        </w:rPr>
        <w:t>13) distinge în faptul de-a trăi patru elemente, adică: a folosi alimente, a simţi, a se mişca după loc şi a înţelege. Deci viaţa este o opera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Mai apoi, </w:t>
      </w:r>
      <w:r>
        <w:rPr>
          <w:rFonts w:cs="Times New Roman" w:ascii="Times New Roman" w:hAnsi="Times New Roman"/>
          <w:color w:val="000000"/>
        </w:rPr>
        <w:t xml:space="preserve">se spune că viaţa este activă sau contemplativă. Dar </w:t>
      </w:r>
      <w:r>
        <w:rPr>
          <w:rFonts w:cs="Times New Roman" w:ascii="Times New Roman" w:hAnsi="Times New Roman"/>
          <w:color w:val="000000"/>
          <w:vertAlign w:val="superscript"/>
        </w:rPr>
        <w:t>c</w:t>
      </w:r>
      <w:r>
        <w:rPr>
          <w:rFonts w:cs="Times New Roman" w:ascii="Times New Roman" w:hAnsi="Times New Roman"/>
          <w:color w:val="000000"/>
        </w:rPr>
        <w:t>ei contemplativi nu se diferenţiază de cei activi decât prin unele lucruri. Deci, viaţa este o lucrare oarecare.</w:t>
      </w:r>
    </w:p>
    <w:p>
      <w:pPr>
        <w:pStyle w:val="Normal"/>
        <w:shd w:fill="FFFFFF" w:val="clear"/>
        <w:rPr>
          <w:rFonts w:ascii="Times New Roman" w:hAnsi="Times New Roman" w:cs="Times New Roman"/>
          <w:sz w:val="24"/>
          <w:szCs w:val="24"/>
        </w:rPr>
      </w:pPr>
      <w:r>
        <w:rPr>
          <w:color w:val="000000"/>
          <w:sz w:val="14"/>
          <w:szCs w:val="14"/>
        </w:rPr>
        <w:t>3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 xml:space="preserve">a cunoaşte pe Dumnezeu este o operaţie oarecare. Dar aceasta este şi viaţa, o lucrare, cum spune </w:t>
      </w:r>
      <w:r>
        <w:rPr>
          <w:rFonts w:cs="Times New Roman" w:ascii="Times New Roman" w:hAnsi="Times New Roman"/>
          <w:i/>
          <w:iCs/>
          <w:color w:val="000000"/>
        </w:rPr>
        <w:t xml:space="preserve">Evanghelia după Ioan </w:t>
      </w:r>
      <w:r>
        <w:rPr>
          <w:rFonts w:cs="Times New Roman" w:ascii="Times New Roman" w:hAnsi="Times New Roman"/>
          <w:color w:val="000000"/>
        </w:rPr>
        <w:t>(XVIII, 3): „Aceasta este viaţa eternă, să te cunoaştem pe tine, Doamne". Deci viaţa este o lucr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Filosoful </w:t>
      </w:r>
      <w:r>
        <w:rPr>
          <w:rFonts w:cs="Times New Roman" w:ascii="Times New Roman" w:hAnsi="Times New Roman"/>
          <w:i/>
          <w:iCs/>
          <w:color w:val="000000"/>
        </w:rPr>
        <w:t xml:space="preserve">{De anima, </w:t>
      </w:r>
      <w:r>
        <w:rPr>
          <w:rFonts w:cs="Times New Roman" w:ascii="Times New Roman" w:hAnsi="Times New Roman"/>
          <w:color w:val="000000"/>
          <w:lang w:val="en-US"/>
        </w:rPr>
        <w:t xml:space="preserve">II, </w:t>
      </w:r>
      <w:r>
        <w:rPr>
          <w:rFonts w:cs="Times New Roman" w:ascii="Times New Roman" w:hAnsi="Times New Roman"/>
          <w:color w:val="000000"/>
        </w:rPr>
        <w:t>37): „Pentru cei ce trăiesc a trăi înseamnă a f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â, după cum s-a spus şi mai sus, intelectul nostru, al cărui obiect propriu este cunoaşterea esenţei lucrurilor, obţine acest lucru prin simţuri, care au drept obiect propriu accidentele exterioare</w:t>
      </w:r>
      <w:r>
        <w:rPr>
          <w:rFonts w:cs="Times New Roman" w:ascii="Times New Roman" w:hAnsi="Times New Roman"/>
          <w:color w:val="000000"/>
          <w:vertAlign w:val="superscript"/>
        </w:rPr>
        <w:t>4</w:t>
      </w:r>
      <w:r>
        <w:rPr>
          <w:rFonts w:cs="Times New Roman" w:ascii="Times New Roman" w:hAnsi="Times New Roman"/>
          <w:color w:val="000000"/>
        </w:rPr>
        <w:t xml:space="preserve">. De aici reiese că prin aceste accidente, ce par exterioare lucrurilor, ajungem la cunoaşterea însăşi a esenţei lucrurilor. Şi deoarece noi denumim orice lucru după cum îl cunoaştem, cum s-a spus mai sus, deducem că cel mai adesea denumirile proprietăţilor exterioare se impun ca denumiri ale esenţei lucrurilor. De aici, în acelaşi fel numele care sunt stabilite ca nume proprii pentru esenţa lucrurilor, constituind .sensul lor principal, câteodată sunt însă folosite pentru denumirea proprietăţilor de la care s-au impus, cu mai puţină rigoare. Aşa se pare că denumirea de </w:t>
      </w:r>
      <w:r>
        <w:rPr>
          <w:rFonts w:cs="Times New Roman" w:ascii="Times New Roman" w:hAnsi="Times New Roman"/>
          <w:i/>
          <w:iCs/>
          <w:color w:val="000000"/>
        </w:rPr>
        <w:t xml:space="preserve">corp </w:t>
      </w:r>
      <w:r>
        <w:rPr>
          <w:rFonts w:cs="Times New Roman" w:ascii="Times New Roman" w:hAnsi="Times New Roman"/>
          <w:color w:val="000000"/>
        </w:rPr>
        <w:t xml:space="preserve">a fost stabilită pentru a desemna un fel oarecare de substanţă, pentru motivul că în el se găsesc trei dimensixini; de aceea oricând se dă denumirea de </w:t>
      </w:r>
      <w:r>
        <w:rPr>
          <w:rFonts w:cs="Times New Roman" w:ascii="Times New Roman" w:hAnsi="Times New Roman"/>
          <w:i/>
          <w:iCs/>
          <w:color w:val="000000"/>
        </w:rPr>
        <w:t xml:space="preserve">corp </w:t>
      </w:r>
      <w:r>
        <w:rPr>
          <w:rFonts w:cs="Times New Roman" w:ascii="Times New Roman" w:hAnsi="Times New Roman"/>
          <w:color w:val="000000"/>
        </w:rPr>
        <w:t xml:space="preserve">acestor dimensiuni, în sensul că denumirea de </w:t>
      </w:r>
      <w:r>
        <w:rPr>
          <w:rFonts w:cs="Times New Roman" w:ascii="Times New Roman" w:hAnsi="Times New Roman"/>
          <w:i/>
          <w:iCs/>
          <w:color w:val="000000"/>
        </w:rPr>
        <w:t xml:space="preserve">corp </w:t>
      </w:r>
      <w:r>
        <w:rPr>
          <w:rFonts w:cs="Times New Roman" w:ascii="Times New Roman" w:hAnsi="Times New Roman"/>
          <w:color w:val="000000"/>
        </w:rPr>
        <w:t>se dă cu sens de cant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ot aşa trebuie să spunem şi despre viaţă. Căci acest nume </w:t>
      </w:r>
      <w:r>
        <w:rPr>
          <w:rFonts w:cs="Times New Roman" w:ascii="Times New Roman" w:hAnsi="Times New Roman"/>
          <w:i/>
          <w:iCs/>
          <w:color w:val="000000"/>
        </w:rPr>
        <w:t xml:space="preserve">viaţă </w:t>
      </w:r>
      <w:r>
        <w:rPr>
          <w:rFonts w:cs="Times New Roman" w:ascii="Times New Roman" w:hAnsi="Times New Roman"/>
          <w:color w:val="000000"/>
        </w:rPr>
        <w:t xml:space="preserve">semnifică un fenomen aparent exterior care se mişcă prin sine însuşi. Totuşi acest nume nu este dat acelui fenomen pe care-1 semnifică, ci cu sensul de </w:t>
      </w:r>
      <w:r>
        <w:rPr>
          <w:rFonts w:cs="Times New Roman" w:ascii="Times New Roman" w:hAnsi="Times New Roman"/>
          <w:i/>
          <w:iCs/>
          <w:color w:val="000000"/>
        </w:rPr>
        <w:t xml:space="preserve">substanţă, </w:t>
      </w:r>
      <w:r>
        <w:rPr>
          <w:rFonts w:cs="Times New Roman" w:ascii="Times New Roman" w:hAnsi="Times New Roman"/>
          <w:color w:val="000000"/>
        </w:rPr>
        <w:t xml:space="preserve">care i se potriveşte conform naturii sale de-a se mişca prin forţe proprii, sau a acţiona într-un fel spre o acţiune. în felul acesta, </w:t>
      </w:r>
      <w:r>
        <w:rPr>
          <w:rFonts w:cs="Times New Roman" w:ascii="Times New Roman" w:hAnsi="Times New Roman"/>
          <w:i/>
          <w:iCs/>
          <w:color w:val="000000"/>
        </w:rPr>
        <w:t xml:space="preserve">a trăi </w:t>
      </w:r>
      <w:r>
        <w:rPr>
          <w:rFonts w:cs="Times New Roman" w:ascii="Times New Roman" w:hAnsi="Times New Roman"/>
          <w:color w:val="000000"/>
        </w:rPr>
        <w:t xml:space="preserve">nu e altceva decât a exista în acest fel în natură. Iar </w:t>
      </w:r>
      <w:r>
        <w:rPr>
          <w:rFonts w:cs="Times New Roman" w:ascii="Times New Roman" w:hAnsi="Times New Roman"/>
          <w:i/>
          <w:iCs/>
          <w:color w:val="000000"/>
        </w:rPr>
        <w:t xml:space="preserve">viaţă </w:t>
      </w:r>
      <w:r>
        <w:rPr>
          <w:rFonts w:cs="Times New Roman" w:ascii="Times New Roman" w:hAnsi="Times New Roman"/>
          <w:color w:val="000000"/>
        </w:rPr>
        <w:t xml:space="preserve">înseamnă chiar acest lucru, în mod abstract, după cum </w:t>
      </w:r>
      <w:r>
        <w:rPr>
          <w:rFonts w:cs="Times New Roman" w:ascii="Times New Roman" w:hAnsi="Times New Roman"/>
          <w:i/>
          <w:iCs/>
          <w:color w:val="000000"/>
        </w:rPr>
        <w:t xml:space="preserve">alergare </w:t>
      </w:r>
      <w:r>
        <w:rPr>
          <w:rFonts w:cs="Times New Roman" w:ascii="Times New Roman" w:hAnsi="Times New Roman"/>
          <w:color w:val="000000"/>
        </w:rPr>
        <w:t xml:space="preserve">înseamnă însuşi faptul de-a alerga, în mod abstract. Aşadar, denumirea de </w:t>
      </w:r>
      <w:r>
        <w:rPr>
          <w:rFonts w:cs="Times New Roman" w:ascii="Times New Roman" w:hAnsi="Times New Roman"/>
          <w:i/>
          <w:iCs/>
          <w:color w:val="000000"/>
        </w:rPr>
        <w:t xml:space="preserve">viu </w:t>
      </w:r>
      <w:r>
        <w:rPr>
          <w:rFonts w:cs="Times New Roman" w:ascii="Times New Roman" w:hAnsi="Times New Roman"/>
          <w:color w:val="000000"/>
        </w:rPr>
        <w:t xml:space="preserve">nu e un predicat accidental, ci substanţial (adică denumeşte însăşi fiinţa ca esenţă, nu doar atributele ei). Uneori însă </w:t>
      </w:r>
      <w:r>
        <w:rPr>
          <w:rFonts w:cs="Times New Roman" w:ascii="Times New Roman" w:hAnsi="Times New Roman"/>
          <w:i/>
          <w:iCs/>
          <w:color w:val="000000"/>
        </w:rPr>
        <w:t xml:space="preserve">viaţă </w:t>
      </w:r>
      <w:r>
        <w:rPr>
          <w:rFonts w:cs="Times New Roman" w:ascii="Times New Roman" w:hAnsi="Times New Roman"/>
          <w:color w:val="000000"/>
        </w:rPr>
        <w:t>se uti</w:t>
        <w:softHyphen/>
        <w:t xml:space="preserve">lizează, mai puţin corect, pentru a denumi însuşirile vieţii, care au dus la stabilirea acestui cuvânt, </w:t>
      </w:r>
      <w:r>
        <w:rPr>
          <w:rFonts w:cs="Times New Roman" w:ascii="Times New Roman" w:hAnsi="Times New Roman"/>
          <w:i/>
          <w:iCs/>
          <w:color w:val="000000"/>
        </w:rPr>
        <w:t xml:space="preserve">viaţă, </w:t>
      </w:r>
      <w:r>
        <w:rPr>
          <w:rFonts w:cs="Times New Roman" w:ascii="Times New Roman" w:hAnsi="Times New Roman"/>
          <w:color w:val="000000"/>
        </w:rPr>
        <w:t xml:space="preserve">după cum spune Filosoful </w:t>
      </w:r>
      <w:r>
        <w:rPr>
          <w:rFonts w:cs="Times New Roman" w:ascii="Times New Roman" w:hAnsi="Times New Roman"/>
          <w:i/>
          <w:iCs/>
          <w:color w:val="000000"/>
        </w:rPr>
        <w:t xml:space="preserve">{Etica, </w:t>
      </w:r>
      <w:r>
        <w:rPr>
          <w:rFonts w:cs="Times New Roman" w:ascii="Times New Roman" w:hAnsi="Times New Roman"/>
          <w:color w:val="000000"/>
          <w:lang w:val="en-US"/>
        </w:rPr>
        <w:t xml:space="preserve">IX, </w:t>
      </w:r>
      <w:r>
        <w:rPr>
          <w:rFonts w:cs="Times New Roman" w:ascii="Times New Roman" w:hAnsi="Times New Roman"/>
          <w:color w:val="000000"/>
        </w:rPr>
        <w:t xml:space="preserve">9) că </w:t>
      </w:r>
      <w:r>
        <w:rPr>
          <w:rFonts w:cs="Times New Roman" w:ascii="Times New Roman" w:hAnsi="Times New Roman"/>
          <w:i/>
          <w:iCs/>
          <w:color w:val="000000"/>
        </w:rPr>
        <w:t xml:space="preserve">a trăi </w:t>
      </w:r>
      <w:r>
        <w:rPr>
          <w:rFonts w:cs="Times New Roman" w:ascii="Times New Roman" w:hAnsi="Times New Roman"/>
          <w:color w:val="000000"/>
        </w:rPr>
        <w:t>înseamnă în special a simţi şi a înţele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De exemplu, </w:t>
      </w:r>
      <w:r>
        <w:rPr>
          <w:rFonts w:cs="Times New Roman" w:ascii="Times New Roman" w:hAnsi="Times New Roman"/>
          <w:i/>
          <w:iCs/>
          <w:color w:val="000000"/>
          <w:sz w:val="16"/>
          <w:szCs w:val="16"/>
        </w:rPr>
        <w:t xml:space="preserve">corp matematic </w:t>
      </w:r>
      <w:r>
        <w:rPr>
          <w:rFonts w:cs="Times New Roman" w:ascii="Times New Roman" w:hAnsi="Times New Roman"/>
          <w:color w:val="000000"/>
          <w:sz w:val="16"/>
          <w:szCs w:val="16"/>
        </w:rPr>
        <w:t xml:space="preserve">în opoziţie cu </w:t>
      </w:r>
      <w:r>
        <w:rPr>
          <w:rFonts w:cs="Times New Roman" w:ascii="Times New Roman" w:hAnsi="Times New Roman"/>
          <w:i/>
          <w:iCs/>
          <w:color w:val="000000"/>
          <w:sz w:val="16"/>
          <w:szCs w:val="16"/>
        </w:rPr>
        <w:t>corp natu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VIII, CA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0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voi spune că Filosoful ia </w:t>
      </w:r>
      <w:r>
        <w:rPr>
          <w:rFonts w:cs="Times New Roman" w:ascii="Times New Roman" w:hAnsi="Times New Roman"/>
          <w:i/>
          <w:iCs/>
          <w:color w:val="000000"/>
        </w:rPr>
        <w:t xml:space="preserve">a trăi </w:t>
      </w:r>
      <w:r>
        <w:rPr>
          <w:rFonts w:cs="Times New Roman" w:ascii="Times New Roman" w:hAnsi="Times New Roman"/>
          <w:color w:val="000000"/>
        </w:rPr>
        <w:t xml:space="preserve">în sensul de operaţie vitală. Sau ar trebui mai bine spus câ </w:t>
      </w:r>
      <w:r>
        <w:rPr>
          <w:rFonts w:cs="Times New Roman" w:ascii="Times New Roman" w:hAnsi="Times New Roman"/>
          <w:i/>
          <w:iCs/>
          <w:color w:val="000000"/>
        </w:rPr>
        <w:t xml:space="preserve">a simţi </w:t>
      </w:r>
      <w:r>
        <w:rPr>
          <w:rFonts w:cs="Times New Roman" w:ascii="Times New Roman" w:hAnsi="Times New Roman"/>
          <w:color w:val="000000"/>
        </w:rPr>
        <w:t xml:space="preserve">şi </w:t>
      </w:r>
      <w:r>
        <w:rPr>
          <w:rFonts w:cs="Times New Roman" w:ascii="Times New Roman" w:hAnsi="Times New Roman"/>
          <w:i/>
          <w:iCs/>
          <w:color w:val="000000"/>
        </w:rPr>
        <w:t xml:space="preserve">a înţelege </w:t>
      </w:r>
      <w:r>
        <w:rPr>
          <w:rFonts w:cs="Times New Roman" w:ascii="Times New Roman" w:hAnsi="Times New Roman"/>
          <w:color w:val="000000"/>
        </w:rPr>
        <w:t xml:space="preserve">şi alte însuşiri de felul acesta sunt înţelese ca uncie activităţi, altă dată ca însăşi fiinţa care face aceste activităţi. Căci Filosoful spune </w:t>
      </w:r>
      <w:r>
        <w:rPr>
          <w:rFonts w:cs="Times New Roman" w:ascii="Times New Roman" w:hAnsi="Times New Roman"/>
          <w:i/>
          <w:iCs/>
          <w:color w:val="000000"/>
        </w:rPr>
        <w:t xml:space="preserve">{Etica, </w:t>
      </w:r>
      <w:r>
        <w:rPr>
          <w:rFonts w:cs="Times New Roman" w:ascii="Times New Roman" w:hAnsi="Times New Roman"/>
          <w:color w:val="000000"/>
          <w:lang w:val="en-US"/>
        </w:rPr>
        <w:t xml:space="preserve">IX, </w:t>
      </w:r>
      <w:r>
        <w:rPr>
          <w:rFonts w:cs="Times New Roman" w:ascii="Times New Roman" w:hAnsi="Times New Roman"/>
          <w:color w:val="000000"/>
        </w:rPr>
        <w:t xml:space="preserve">9) că </w:t>
      </w:r>
      <w:r>
        <w:rPr>
          <w:rFonts w:cs="Times New Roman" w:ascii="Times New Roman" w:hAnsi="Times New Roman"/>
          <w:i/>
          <w:iCs/>
          <w:color w:val="000000"/>
        </w:rPr>
        <w:t xml:space="preserve">a trăi </w:t>
      </w:r>
      <w:r>
        <w:rPr>
          <w:rFonts w:cs="Times New Roman" w:ascii="Times New Roman" w:hAnsi="Times New Roman"/>
          <w:color w:val="000000"/>
        </w:rPr>
        <w:t xml:space="preserve">constă din </w:t>
      </w:r>
      <w:r>
        <w:rPr>
          <w:rFonts w:cs="Times New Roman" w:ascii="Times New Roman" w:hAnsi="Times New Roman"/>
          <w:i/>
          <w:iCs/>
          <w:color w:val="000000"/>
        </w:rPr>
        <w:t xml:space="preserve">a simţi </w:t>
      </w:r>
      <w:r>
        <w:rPr>
          <w:rFonts w:cs="Times New Roman" w:ascii="Times New Roman" w:hAnsi="Times New Roman"/>
          <w:color w:val="000000"/>
        </w:rPr>
        <w:t xml:space="preserve">şi </w:t>
      </w:r>
      <w:r>
        <w:rPr>
          <w:rFonts w:cs="Times New Roman" w:ascii="Times New Roman" w:hAnsi="Times New Roman"/>
          <w:i/>
          <w:iCs/>
          <w:color w:val="000000"/>
        </w:rPr>
        <w:t xml:space="preserve">a înţelege, </w:t>
      </w:r>
      <w:r>
        <w:rPr>
          <w:rFonts w:cs="Times New Roman" w:ascii="Times New Roman" w:hAnsi="Times New Roman"/>
          <w:color w:val="000000"/>
        </w:rPr>
        <w:t>adică a avea însuşirea de-a simţi şi a înţelege. Şi în acest fel distinge Filosoful faptul de-a trăi, prin acele patru activităţi. Căci în lumea aceasta de jos (pământească) trăiesc patru soiuri de vieţuitoare. Unele care au, prin natura lor, doar însuşirea de-a folosi alimente, care dă în consecinţă numai creştere şi generare. Altele care tind mai sus, spre a simţi, cum sunt animalele imobile, ca stridiile. Altele, ca acelea care tind a se mişca din loc, pre</w:t>
        <w:softHyphen/>
        <w:t>cum animalele perfecte, ca patrupedele şi zburătoarele şi altele de acest fel, iar altele care se înalţă spre înţelegere, precum oame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m spune că se numesc operaţii vitale cele ale căror principii constau din acţiuni, aşa încât prin ele însele conduc la acţiuni. Se întâmplă însă că alte însuşiri, propriroamenilor, principii nu numai naturale, ci chiar unele super-adăugate, cum sunt însuşirile înclinând spre unele acţiuni, de felul cărora are natura însăşi, dar făcându-le pe aceste acţiuni să fie delectabile. Pentru acest motiv se spune, îfltr-un fel metaforic, că acea acţiune care este pentru om delec</w:t>
        <w:softHyphen/>
        <w:t>tabilă, spre care el se simte înclinat şi spre care se îndreaptă şi îşi orien</w:t>
        <w:softHyphen/>
        <w:t xml:space="preserve">tează viaţa, se numeşte viaţa omului. Aşa, de exemplu, se spune că cineva duce o viaţă îmbelşugată, altul o viaţă onestă. Şi tot în acest fel putem distinge o viaţă activă de una contemplativă. Şi tot în acest fel se spune că a cunoaşte (pe Dumnezeu) se poate numi </w:t>
      </w:r>
      <w:r>
        <w:rPr>
          <w:rFonts w:cs="Times New Roman" w:ascii="Times New Roman" w:hAnsi="Times New Roman"/>
          <w:i/>
          <w:iCs/>
          <w:color w:val="000000"/>
        </w:rPr>
        <w:t xml:space="preserve">viaţă eternă. </w:t>
      </w:r>
      <w:r>
        <w:rPr>
          <w:rFonts w:cs="Times New Roman" w:ascii="Times New Roman" w:hAnsi="Times New Roman"/>
          <w:color w:val="000000"/>
        </w:rPr>
        <w:t xml:space="preserve">3. Aceasta e concluzia şi </w:t>
      </w:r>
      <w:r>
        <w:rPr>
          <w:rFonts w:cs="Times New Roman" w:ascii="Times New Roman" w:hAnsi="Times New Roman"/>
          <w:i/>
          <w:iCs/>
          <w:color w:val="000000"/>
        </w:rPr>
        <w:t>la a treia obiec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3 </w:t>
      </w:r>
      <w:r>
        <w:rPr>
          <w:rFonts w:cs="Times New Roman" w:ascii="Times New Roman" w:hAnsi="Times New Roman"/>
          <w:b/>
          <w:bCs/>
          <w:color w:val="000000"/>
        </w:rPr>
        <w:t>OARE VIAŢA SE POTRIVEŞTE LUI DUMNEZE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 xml:space="preserve">procedăm aşa: 1. Se pare că lui Dumnezeu nu </w:t>
      </w:r>
      <w:r>
        <w:rPr>
          <w:rFonts w:cs="Times New Roman" w:ascii="Times New Roman" w:hAnsi="Times New Roman"/>
          <w:color w:val="000000"/>
          <w:vertAlign w:val="superscript"/>
        </w:rPr>
        <w:t>1</w:t>
      </w:r>
      <w:r>
        <w:rPr>
          <w:rFonts w:cs="Times New Roman" w:ascii="Times New Roman" w:hAnsi="Times New Roman"/>
          <w:color w:val="000000"/>
        </w:rPr>
        <w:t xml:space="preserve"> se potriveşte viaţa. A trăi se spune despre cele ce se mişcă prin forţă Proprie, cum s-a spus. Dar lui Dumnezeu nu i se potriveşte ideea de </w:t>
      </w:r>
      <w:r>
        <w:rPr>
          <w:rFonts w:cs="Times New Roman" w:ascii="Times New Roman" w:hAnsi="Times New Roman"/>
          <w:color w:val="000000"/>
          <w:vertAlign w:val="superscript"/>
        </w:rPr>
        <w:t>m</w:t>
      </w:r>
      <w:r>
        <w:rPr>
          <w:rFonts w:cs="Times New Roman" w:ascii="Times New Roman" w:hAnsi="Times New Roman"/>
          <w:color w:val="000000"/>
        </w:rPr>
        <w:t>işcare. Deci nici să trăiască.</w:t>
      </w:r>
    </w:p>
    <w:p>
      <w:pPr>
        <w:pStyle w:val="Normal"/>
        <w:shd w:fill="FFFFFF" w:val="clear"/>
        <w:rPr>
          <w:rFonts w:ascii="Times New Roman" w:hAnsi="Times New Roman" w:cs="Times New Roman"/>
          <w:sz w:val="24"/>
          <w:szCs w:val="24"/>
        </w:rPr>
      </w:pPr>
      <w:r>
        <w:rPr>
          <w:color w:val="000000"/>
          <w:sz w:val="14"/>
          <w:szCs w:val="14"/>
        </w:rPr>
        <w:t>3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 xml:space="preserve">în toate cele ce trăiesc se află un principiu anume de viaţă, cum spune Filosoful </w:t>
      </w:r>
      <w:r>
        <w:rPr>
          <w:rFonts w:cs="Times New Roman" w:ascii="Times New Roman" w:hAnsi="Times New Roman"/>
          <w:i/>
          <w:iCs/>
          <w:color w:val="000000"/>
        </w:rPr>
        <w:t xml:space="preserve">(De anima, </w:t>
      </w:r>
      <w:r>
        <w:rPr>
          <w:rFonts w:cs="Times New Roman" w:ascii="Times New Roman" w:hAnsi="Times New Roman"/>
          <w:color w:val="000000"/>
        </w:rPr>
        <w:t>11,4): „Sufletul este cauza şi principiul vieţii corpului". Dar Dumnezeu nu are un asemenea principiu, deci nu i se potriveşte faptul de-a tră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ltfel, </w:t>
      </w:r>
      <w:r>
        <w:rPr>
          <w:rFonts w:cs="Times New Roman" w:ascii="Times New Roman" w:hAnsi="Times New Roman"/>
          <w:color w:val="000000"/>
        </w:rPr>
        <w:t>primul principiu al vieţii, în tot ce este viu în jurul nos</w:t>
        <w:softHyphen/>
        <w:t>tru, este suflul vegetativ, care nu există decât în fiinţe corporale. Deci fiinţele necorporale nu pot să trăias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n contra, </w:t>
      </w:r>
      <w:r>
        <w:rPr>
          <w:rFonts w:cs="Times New Roman" w:ascii="Times New Roman" w:hAnsi="Times New Roman"/>
          <w:color w:val="000000"/>
        </w:rPr>
        <w:t xml:space="preserve">spune Psalmistul </w:t>
      </w:r>
      <w:r>
        <w:rPr>
          <w:rFonts w:cs="Times New Roman" w:ascii="Times New Roman" w:hAnsi="Times New Roman"/>
          <w:i/>
          <w:iCs/>
          <w:color w:val="000000"/>
        </w:rPr>
        <w:t xml:space="preserve">{Psalmi </w:t>
      </w:r>
      <w:r>
        <w:rPr>
          <w:rFonts w:cs="Times New Roman" w:ascii="Times New Roman" w:hAnsi="Times New Roman"/>
          <w:color w:val="000000"/>
        </w:rPr>
        <w:t>LXXXIII, 3): „Inima mea şi carnea mea tresaltă spre Dumnezeul cel vi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viaţa este în maximă măsură proprie lui Dumnezeu. Pentru a evidenţia acest lucru, trebuie să luăm în conside</w:t>
        <w:softHyphen/>
        <w:t>rare că despre unele fiinţe se spune că trăiesc datorită faptului că acţionează prin forţă proprie şi nu mişcate de altele. Deci, întrucât această însuşire este posedată în mai mare măsură de cineva, cu atât mai desăvârşită va fi viaţa în ea. Dar între cele ce mişcă şi cele ce sunt mişcate se pot găsi trei ordine. Primul este că scopul urmărit determină mişcarea agentului. Vine apoi agentul principal, care acţionează prin forma sa şi între timp acela acţionează prin altceva ca instrument, care nu acţionează în virtutea formei sale, ci prin virtutea agentului princi</w:t>
        <w:softHyphen/>
        <w:t>pal, neavând ca rol decât să execute acţiunea.</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dar, se găsesc fiinţe care se mişcă prin sine, nu în funcţie de formă sau scop, care le sunt înnăscute lor din natură, ci numai întru cât execută mişcare. Dar forma prin care execută mişcarea şi scopul pentru care acţionează sunt determinate la ele prin însăşi natura lor. în acest fel sunt plantele, care după forma lor dată de natură se mişcă prin sine în funcţie de creştere şi descreşt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Altele tind însă mai sus în mişcarea prin sine, nu numai cât priveşte executarea mişcării, ci chiar cu privire la forma care e principiul mişcării, pe care o câştigă prin forţe proprii. Aşa sunt animalele, al căror prin</w:t>
        <w:softHyphen/>
        <w:t>cipiu de mişcare este forma, nu dată de natură, ci acceptată prin simţuri</w:t>
      </w:r>
      <w:r>
        <w:rPr>
          <w:rFonts w:cs="Times New Roman" w:ascii="Times New Roman" w:hAnsi="Times New Roman"/>
          <w:color w:val="000000"/>
          <w:vertAlign w:val="superscript"/>
        </w:rPr>
        <w:t>5</w:t>
      </w:r>
      <w:r>
        <w:rPr>
          <w:rFonts w:cs="Times New Roman" w:ascii="Times New Roman" w:hAnsi="Times New Roman"/>
          <w:color w:val="000000"/>
        </w:rPr>
        <w:t>. De aici rezultă că, cu cât au simţuri mai desăvârşite, cu atât mişcările vor fi mai desăvârşite. Căci cele ce au numai simţul tactil se mişcă prin sine doar prin mişcarea de extindere şi contractare, precum stridia, care nu depăşeşte pe cea a plantelor. Cele însă care au însuşirea sensitivă perfectă pot cunoaşte nu numai lucrurile care le sunt apropi</w:t>
        <w:softHyphen/>
        <w:t>ate, sau lipite de ele, ci pot cunoaşte şi pe cele de la o mai mare dis</w:t>
        <w:softHyphen/>
        <w:t>tanţă, şi se mişcă prin sine, executând o îndelungă mişcare progres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VIII, CAP. 3</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deşi acest fel de animale primesc formal, prin simţuri principi</w:t>
        <w:softHyphen/>
        <w:t>ul mişcării, totuşi nu prin sine îşi stabilesc scopul acţiunii sau mişcării, ci le este dat de natură imanent, instinctul acestei naturi le împinge să acţioneze într-un fel sau altul, în funcţie de forma implicită în simţuri. Dar mai presus de acele animale sunt altele care se mişcă prin ele înse</w:t>
        <w:softHyphen/>
        <w:t>le chiar cât priveşte scopul urmărit, pe care şi-1 fixează. Acest lucru nu se face decât prin raţiune şi înţelegere, căreia îi revine cunoaşterea scopului potrivit şi mijloacele de realizare a scopului, acordându-le unul cu altul. De aici urmează că este mai desăvârşit modul de viaţă al acelor fiinţe care au inteligenţă, căci acelea se mişcă mai desăvârşit prin sine. Şi semnificaţia acestui lucru se vede din faptul că în unul şi acelaşi om, virtutea intelectivă conduce puterile sensitive. Iar forţele sensitive mişcă prin puterea lor organele ce execută mişcarea. Tot aşa în arte vedem că arta ce ţine de conducerea navei, adică arta de a manevra nava, precede artei de-a construi forma navei, iar aceasta pre</w:t>
        <w:softHyphen/>
        <w:t>cede pe cea a constructorilor, care au la dispoziţie materialele necesare. Dar, cu toate că inteligenţa noastră acţionează spre unele lucruri, altele îi sunt totuşi stabilite de natură, cum sunt primele principii, pe care nu poate să le ignore, precum şi ultimul scop, pe care nu-1 poate şti. Aşa că se poate ca, în măsura în care se mişcă spre ceva, totuşi tre</w:t>
        <w:softHyphen/>
        <w:t>buie să fie condus de altcin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şadar, acela a cărui natură este identică inteligenţei sale şi care nu vrea ca darul pe care îl are în mod natural să fie determinat de altul, acela va obţine deci supremul grad de viaţă. Acesta este Dumnezeu. Deci în Dumnezeu este viaţa supremă. De aceea afirmă Filosoful </w:t>
      </w:r>
      <w:r>
        <w:rPr>
          <w:rFonts w:cs="Times New Roman" w:ascii="Times New Roman" w:hAnsi="Times New Roman"/>
          <w:i/>
          <w:iCs/>
          <w:color w:val="000000"/>
        </w:rPr>
        <w:t xml:space="preserve">(Metaph., </w:t>
      </w:r>
      <w:r>
        <w:rPr>
          <w:rFonts w:cs="Times New Roman" w:ascii="Times New Roman" w:hAnsi="Times New Roman"/>
          <w:color w:val="000000"/>
        </w:rPr>
        <w:t>XII, 7) că Dumnezeu este fiinţă inteligentă şi conclude că are viaţă în cel mai înalt grad şi eternă; căci intelectul lui este cel mai desăvârşit şi permanent ac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vom spune că, aşa cum spune Aristotel în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X, </w:t>
      </w:r>
      <w:r>
        <w:rPr>
          <w:rFonts w:cs="Times New Roman" w:ascii="Times New Roman" w:hAnsi="Times New Roman"/>
          <w:color w:val="000000"/>
        </w:rPr>
        <w:t xml:space="preserve">8), acţiunea este dublă: una care trece în materia exterioară, pentru a însufleţi sau a ucide; alta care rămâne la agent, ca înţelegere, simţire, voinţă. între ele este această diferenţă: deoarece la prima acţiune nu e vorba de perfecţiunea agentului care mişcă, ci a însuşi agentului ce mişcă, iar la a doua acţiune participă perfecţiunea agentului. De aici rezultă că mişcarea este acţiunea motorului, cealaltă acţiune, întrucât </w:t>
      </w:r>
      <w:r>
        <w:rPr>
          <w:rFonts w:cs="Times New Roman" w:ascii="Times New Roman" w:hAnsi="Times New Roman"/>
          <w:color w:val="000000"/>
          <w:vertAlign w:val="superscript"/>
        </w:rPr>
        <w:t>e</w:t>
      </w:r>
      <w:r>
        <w:rPr>
          <w:rFonts w:cs="Times New Roman" w:ascii="Times New Roman" w:hAnsi="Times New Roman"/>
          <w:color w:val="000000"/>
        </w:rPr>
        <w:t xml:space="preserve">ste o acţiune operativă, se numeşte mişcare. Căci precum există </w:t>
      </w:r>
      <w:r>
        <w:rPr>
          <w:rFonts w:cs="Times New Roman" w:ascii="Times New Roman" w:hAnsi="Times New Roman"/>
          <w:color w:val="000000"/>
          <w:vertAlign w:val="superscript"/>
        </w:rPr>
        <w:t>a</w:t>
      </w:r>
      <w:r>
        <w:rPr>
          <w:rFonts w:cs="Times New Roman" w:ascii="Times New Roman" w:hAnsi="Times New Roman"/>
          <w:color w:val="000000"/>
        </w:rPr>
        <w:t>semănare între acţiune şi .actul mobil, tot aşa între acţiune şi acrul</w:t>
      </w:r>
    </w:p>
    <w:p>
      <w:pPr>
        <w:pStyle w:val="Normal"/>
        <w:shd w:fill="FFFFFF" w:val="clear"/>
        <w:rPr>
          <w:rFonts w:ascii="Times New Roman" w:hAnsi="Times New Roman" w:cs="Times New Roman"/>
          <w:sz w:val="24"/>
          <w:szCs w:val="24"/>
        </w:rPr>
      </w:pPr>
      <w:r>
        <w:rPr>
          <w:b/>
          <w:bCs/>
          <w:color w:val="000000"/>
          <w:sz w:val="12"/>
          <w:szCs w:val="12"/>
        </w:rPr>
        <w:t>.1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gentului. Căci se poate ca mişcarea să fie un </w:t>
      </w:r>
      <w:r>
        <w:rPr>
          <w:rFonts w:cs="Times New Roman" w:ascii="Times New Roman" w:hAnsi="Times New Roman"/>
          <w:i/>
          <w:iCs/>
          <w:color w:val="000000"/>
        </w:rPr>
        <w:t xml:space="preserve">act imperfect, </w:t>
      </w:r>
      <w:r>
        <w:rPr>
          <w:rFonts w:cs="Times New Roman" w:ascii="Times New Roman" w:hAnsi="Times New Roman"/>
          <w:color w:val="000000"/>
        </w:rPr>
        <w:t xml:space="preserve">adică existând în stare potenţială, şi în acelaşi fel însă o acţiune să fie un </w:t>
      </w:r>
      <w:r>
        <w:rPr>
          <w:rFonts w:cs="Times New Roman" w:ascii="Times New Roman" w:hAnsi="Times New Roman"/>
          <w:i/>
          <w:iCs/>
          <w:color w:val="000000"/>
        </w:rPr>
        <w:t xml:space="preserve">act perfect, </w:t>
      </w:r>
      <w:r>
        <w:rPr>
          <w:rFonts w:cs="Times New Roman" w:ascii="Times New Roman" w:hAnsi="Times New Roman"/>
          <w:color w:val="000000"/>
        </w:rPr>
        <w:t xml:space="preserve">adică existent în realitate, cum spune Filosoful </w:t>
      </w:r>
      <w:r>
        <w:rPr>
          <w:rFonts w:cs="Times New Roman" w:ascii="Times New Roman" w:hAnsi="Times New Roman"/>
          <w:i/>
          <w:iCs/>
          <w:color w:val="000000"/>
        </w:rPr>
        <w:t xml:space="preserve">(De anima, </w:t>
      </w:r>
      <w:r>
        <w:rPr>
          <w:rFonts w:cs="Times New Roman" w:ascii="Times New Roman" w:hAnsi="Times New Roman"/>
          <w:color w:val="000000"/>
        </w:rPr>
        <w:t xml:space="preserve">111, 7). Aşadar, în acest mod trebuie înţeles </w:t>
      </w:r>
      <w:r>
        <w:rPr>
          <w:rFonts w:cs="Times New Roman" w:ascii="Times New Roman" w:hAnsi="Times New Roman"/>
          <w:i/>
          <w:iCs/>
          <w:color w:val="000000"/>
        </w:rPr>
        <w:t xml:space="preserve">mişcare, </w:t>
      </w:r>
      <w:r>
        <w:rPr>
          <w:rFonts w:cs="Times New Roman" w:ascii="Times New Roman" w:hAnsi="Times New Roman"/>
          <w:color w:val="000000"/>
        </w:rPr>
        <w:t xml:space="preserve">adică cel ce se înţelege pe sine se spune că </w:t>
      </w:r>
      <w:r>
        <w:rPr>
          <w:rFonts w:cs="Times New Roman" w:ascii="Times New Roman" w:hAnsi="Times New Roman"/>
          <w:i/>
          <w:iCs/>
          <w:color w:val="000000"/>
        </w:rPr>
        <w:t xml:space="preserve">se mişcă. </w:t>
      </w:r>
      <w:r>
        <w:rPr>
          <w:rFonts w:cs="Times New Roman" w:ascii="Times New Roman" w:hAnsi="Times New Roman"/>
          <w:color w:val="000000"/>
        </w:rPr>
        <w:t>Şi în acest mod spune şi Platon, că Dumnezeu se mişcă pe sine însuşi, nu în felul în care mişcarea este un act imperfect</w:t>
      </w:r>
      <w:r>
        <w:rPr>
          <w:rFonts w:cs="Times New Roman" w:ascii="Times New Roman" w:hAnsi="Times New Roman"/>
          <w:color w:val="000000"/>
          <w:vertAlign w:val="superscript"/>
        </w:rPr>
        <w:t>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precum Dumnezeu este el însuşi fiinţa sa şi inteligenţa sa, tot aşa este şi viaţa sa. Şi de aceea el trăieşte fără să aibă vreun principiu de-a tră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vom spune că viaţa în lumea noastră inferioară este o viaţă primită într-o natură coruptibilă, care necesită şi generarea pentru conservarea speciei şi alimente pentru conservarea individului. De aceea nu poate exista viaţă în lumea inferioară fără suflul vegeta</w:t>
        <w:softHyphen/>
        <w:t>tiv. Acest lucru nu are însă loc în lumea celor incoruptibil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4 </w:t>
      </w:r>
      <w:r>
        <w:rPr>
          <w:rFonts w:cs="Times New Roman" w:ascii="Times New Roman" w:hAnsi="Times New Roman"/>
          <w:b/>
          <w:bCs/>
          <w:color w:val="000000"/>
        </w:rPr>
        <w:t>OARE TOATE SUNT VIAŢĂ ÎN DUMNEZE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 xml:space="preserve">procedăm aşa: 1. S-ar părea că nu toate sunt viaţă în Dumnezeu. Căci se spune (în </w:t>
      </w:r>
      <w:r>
        <w:rPr>
          <w:rFonts w:cs="Times New Roman" w:ascii="Times New Roman" w:hAnsi="Times New Roman"/>
          <w:i/>
          <w:iCs/>
          <w:color w:val="000000"/>
        </w:rPr>
        <w:t xml:space="preserve">Faptele Apostolilor, </w:t>
      </w:r>
      <w:r>
        <w:rPr>
          <w:rFonts w:cs="Times New Roman" w:ascii="Times New Roman" w:hAnsi="Times New Roman"/>
          <w:color w:val="000000"/>
        </w:rPr>
        <w:t>XVII, 28): „Căci prin el trăim şi ne mişcăm şi suntem". Deci nu toate sunt mişcare în Dumnezeu. Deci nu toate în Dumnezeu sunt via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De asemenea, </w:t>
      </w:r>
      <w:r>
        <w:rPr>
          <w:rFonts w:cs="Times New Roman" w:ascii="Times New Roman" w:hAnsi="Times New Roman"/>
          <w:color w:val="000000"/>
        </w:rPr>
        <w:t>toate există în Dumnezeu ca un prim exemplar. Dar toate  imaginile  trebuie  să  se  conformeze  cu  exemplarul Dumnezeu. Cum însă nu toate cele ce există trăiesc prin ele însele, pare că nu toate sunt viaţă în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 xml:space="preserve">cum spune Augustin (în </w:t>
      </w:r>
      <w:r>
        <w:rPr>
          <w:rFonts w:cs="Times New Roman" w:ascii="Times New Roman" w:hAnsi="Times New Roman"/>
          <w:i/>
          <w:iCs/>
          <w:color w:val="000000"/>
        </w:rPr>
        <w:t xml:space="preserve">De Vera Religione, </w:t>
      </w:r>
      <w:r>
        <w:rPr>
          <w:rFonts w:cs="Times New Roman" w:ascii="Times New Roman" w:hAnsi="Times New Roman"/>
          <w:color w:val="000000"/>
        </w:rPr>
        <w:t>XXIX), substanţa viului este superioară substanţei inanimatului. Dacă deci acelea care nu trăiesc prin ele însele, întru Dumnezeu sunt vii, ar părea că lucrurile sunt mai adevărate în Dumnezeu decât în ele însele-Acest lucru pare totuşi fals, căci lucrurile sunt în fapt, iar în Dumnezeu doar potenţi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VIII, CAP.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0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Mai apoi, </w:t>
      </w:r>
      <w:r>
        <w:rPr>
          <w:rFonts w:cs="Times New Roman" w:ascii="Times New Roman" w:hAnsi="Times New Roman"/>
          <w:color w:val="000000"/>
        </w:rPr>
        <w:t>în Dumnezeu sunt cunoscute toate cele bune şi cele ce se petrec în timp. De asemenea, şi cele rele, pe care Dumnezeu le poate face, dar nu le face niciodată. Dacă deci toate sunt vii în Dumnezeu, întrucât sunt ştiute de el, ar părea că chiar cele rele, pe care el nu le face niciodată, sunt vii în Dumnezeu, întrucât sunt ştiute de el. Ceea ce nu e compatibil cu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mpotrivă, </w:t>
      </w:r>
      <w:r>
        <w:rPr>
          <w:rFonts w:cs="Times New Roman" w:ascii="Times New Roman" w:hAnsi="Times New Roman"/>
          <w:color w:val="000000"/>
        </w:rPr>
        <w:t xml:space="preserve">se spune (în </w:t>
      </w:r>
      <w:r>
        <w:rPr>
          <w:rFonts w:cs="Times New Roman" w:ascii="Times New Roman" w:hAnsi="Times New Roman"/>
          <w:i/>
          <w:iCs/>
          <w:color w:val="000000"/>
        </w:rPr>
        <w:t xml:space="preserve">Evanghelia după loan, </w:t>
      </w:r>
      <w:r>
        <w:rPr>
          <w:rFonts w:cs="Times New Roman" w:ascii="Times New Roman" w:hAnsi="Times New Roman"/>
          <w:color w:val="000000"/>
          <w:lang w:val="en-US"/>
        </w:rPr>
        <w:t xml:space="preserve">I, </w:t>
      </w:r>
      <w:r>
        <w:rPr>
          <w:rFonts w:cs="Times New Roman" w:ascii="Times New Roman" w:hAnsi="Times New Roman"/>
          <w:color w:val="000000"/>
        </w:rPr>
        <w:t>3-4): „Tot ce a fost făcut era viaţă". Deci totul în Dumnezeu este viaţ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după cum s-a spus, a trăi în Dumnezeu înseamnă a-1 înţelege. în Dumnezeu însă a înţelege, ce este de înţeles, şi actul înţelegerii este acelaşi lucru. Deci orice este în Dumnezeu ca intelect este şi actul de-a trăi şi însăşi viaţa lui. De aici, cum toate cele făcute (sunt făcute) de Dumnezeu, sunt inteligibile în el, înseamnă că toate cele ce sunt în el constituie însăşi viaţa div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toate creaturile există în Dumnezeu în dublu sens. într-un sens, întrucât conţin şi păstrează în ele virtutea divină în felul în care spunem că sunt în noi cele ce sunt în puterea noastră. Tot aşa se spune că creaturile sunt în Dumnezeu, chiar dacă sunt deja în natura proprie. Şi în acest sens trebuie înţeles cuvân</w:t>
        <w:softHyphen/>
        <w:t>tul Apostolului, care spune: „întru el trăim, ne mişcăm şi existăm", deoarece şi existenţa noastră, şi viaţa noastră, şi mişcarea noastră sunt cauzate de Dumnezeu. în alt sens, se spune că lucrurile sunt în Dumnezeu, cunoscute de el. Astfel, dacă sunt cunoscute în Dumnezeu prin propriile raţiuni, care nu sunt altceva în Dumnezeu decât esenţa divină. Deci lucrurile, întrucât sunt aşa în Dumnezeu, sunt de esenţă divină. Şi cum esenţa divină e viaţă, nu doar mişcare, de unde — orice lucru, să spunem aşa, în Dumnezeu nu este mişcare, ci vi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m spune că orice copie trebuie să fie con</w:t>
        <w:softHyphen/>
        <w:t>form modelului, conform raţiunii formei, nu însă şi după modul esenţei. Căci în alt mod are existenţă forma în copie ca în model; pre</w:t>
        <w:softHyphen/>
        <w:t xml:space="preserve">cum forma casei, în mintea arhitectului este imaterială şi inteligibilă; </w:t>
      </w:r>
      <w:r>
        <w:rPr>
          <w:rFonts w:cs="Times New Roman" w:ascii="Times New Roman" w:hAnsi="Times New Roman"/>
          <w:color w:val="000000"/>
          <w:vertAlign w:val="superscript"/>
        </w:rPr>
        <w:t>c</w:t>
      </w:r>
      <w:r>
        <w:rPr>
          <w:rFonts w:cs="Times New Roman" w:ascii="Times New Roman" w:hAnsi="Times New Roman"/>
          <w:color w:val="000000"/>
        </w:rPr>
        <w:t>asa este însă fără suflet, are o existenţă materială şi sensibilă. Tot aşa Şi raţiunea lucrurilor, care în ele însele nu trăiesc, dar în mintea divină sunt vii, fiindcă în mintea divină au esenţă div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vom spune că, dacă în raţiunea lucrurilor Naturale n-ar fi materia, ci doar forma, am putea spune că în toate telurile lucrurile naturale ar fi mai adevărate în mintea divină, decât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ele însele. De aceea şi Platon a spus că Omul său separat de materie, adică sufletul său era Omul cel adevărat, iar omul în trup material este om doar prin participare</w:t>
      </w:r>
      <w:r>
        <w:rPr>
          <w:rFonts w:cs="Times New Roman" w:ascii="Times New Roman" w:hAnsi="Times New Roman"/>
          <w:color w:val="000000"/>
          <w:vertAlign w:val="superscript"/>
        </w:rPr>
        <w:t>7</w:t>
      </w:r>
      <w:r>
        <w:rPr>
          <w:rFonts w:cs="Times New Roman" w:ascii="Times New Roman" w:hAnsi="Times New Roman"/>
          <w:color w:val="000000"/>
        </w:rPr>
        <w:t>. Cum însă raţiunea lucrurilor naturale este materia, vom spune că lucrurile naturale au o existenţă mai adevărată, mai deplină, în mintea divină, decât în ele însele; deoarece în mintea divină au o existenţă necreată, în sine însă o existenţă creată</w:t>
      </w:r>
      <w:r>
        <w:rPr>
          <w:rFonts w:cs="Times New Roman" w:ascii="Times New Roman" w:hAnsi="Times New Roman"/>
          <w:color w:val="000000"/>
          <w:vertAlign w:val="superscript"/>
        </w:rPr>
        <w:t>8</w:t>
      </w:r>
      <w:r>
        <w:rPr>
          <w:rFonts w:cs="Times New Roman" w:ascii="Times New Roman" w:hAnsi="Times New Roman"/>
          <w:color w:val="000000"/>
        </w:rPr>
        <w:t>. Dar această existenţă fie om, fie cal, o au mai reală în propria lor natură decât în mintea divină. Deoarece omul aparţine cu adevărat de exis</w:t>
        <w:softHyphen/>
        <w:t>tenţa materială, pe care nu o are în mintea divină. Precum [casa are o existenţă mai nobilă în mintea arhitectului, decât în materie; se spune totuşi că e mai reală], casa care este materială e mai reală ca cea din minte, căci este în real, iar cea din minte e doar în stare potenţială</w:t>
      </w:r>
      <w:r>
        <w:rPr>
          <w:rFonts w:cs="Times New Roman" w:ascii="Times New Roman" w:hAnsi="Times New Roman"/>
          <w:color w:val="000000"/>
          <w:vertAlign w:val="superscript"/>
        </w:rPr>
        <w:t>9</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m spune că e permis ca răul să fie în ştiinţa lui Dumnezeu, întrucât în ştiinţa lui există toate, nu totuşi ca şi cum ar fi create de Dumnezeu sau conservate de el, nici ca având o raţiune în Dumnezeu; este însă în cunoştinţa lui prin motivaţia celor bune. Deci nu se poate spune că răul este viu în Dumnezeu. Acele lucruri care nu sunt făcute cu adevărat de Dumnezeu niciodată, nu se poate spune că sunt vii în Dumnezeu, întrucât în sensul de-a trăi se înţelege Inteligenţa pură, când se referă la Dumnezeu, nu însă în sensul că a trăi ar impli</w:t>
        <w:softHyphen/>
        <w:t>ca un principiu de realizare în concre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IO XIX </w:t>
      </w:r>
      <w:r>
        <w:rPr>
          <w:rFonts w:cs="Times New Roman" w:ascii="Times New Roman" w:hAnsi="Times New Roman"/>
          <w:i/>
          <w:iCs/>
          <w:color w:val="000000"/>
          <w:sz w:val="24"/>
          <w:szCs w:val="24"/>
        </w:rPr>
        <w:t>DESPRE VOINŢ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luarea în considerare a problemelor ce ţin de ştiinţa divină, trebuie discutat despre cele ce ţin de voinţa divină. Prima dezbatere despre însăşi voinţa divină, apoi de cele ce ţin de această voinţă şi pe urmă despre cele ce ţin de inteligenţă în raport cu această vo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privire la însăşi voinţa divină sunt de stabilit 12 întrebări: 1. Dacă în Dumnezeu ar exista voinţă. — 2. Dacă Dumnezeu ar dori altceva decât pe sine. — 3. Dacă orice vrea Dumnezeu ar vrea din necesitate. — 4. Dacă voinţa lui Dumnezeu ar fi cauza lucrurilor. — 5. Dacă voinţei divine i s-ar putea atribui altă cauză. — 6. Dacă voinţa divină ar fi îndeplinită tot</w:t>
        <w:softHyphen/>
        <w:t>deauna. — 7. Dacă voinţa divină ar fi schimbătoare. — 8. Dacă voinţa divină se impune cu necesitate lucrurilor voite. — 9. Dacă în Dumnezeu ar fi voinţa unor lucruri rele. — 10. Dacă Dumnezeu ar avea liber arbitru. -11. Dacă se poate distinge în Dumnezeu o voinţă prin semne precise. —12. Dacă ar fi corect să stabilim voinţa divină prin cinci sem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1 </w:t>
      </w:r>
      <w:r>
        <w:rPr>
          <w:rFonts w:cs="Times New Roman" w:ascii="Times New Roman" w:hAnsi="Times New Roman"/>
          <w:b/>
          <w:bCs/>
          <w:color w:val="000000"/>
        </w:rPr>
        <w:t>DACĂ ÎN DUMNEZEU AR EXISTA VOI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 xml:space="preserve">procedăm aşa: 1. Se pare că Dumnezeu să nu aibă voinţă. Obiectivul voinţei este scopul şi binele. Dar la Dumnezeu </w:t>
      </w:r>
      <w:r>
        <w:rPr>
          <w:rFonts w:cs="Times New Roman" w:ascii="Times New Roman" w:hAnsi="Times New Roman"/>
          <w:color w:val="000000"/>
          <w:vertAlign w:val="superscript"/>
        </w:rPr>
        <w:t>n</w:t>
      </w:r>
      <w:r>
        <w:rPr>
          <w:rFonts w:cs="Times New Roman" w:ascii="Times New Roman" w:hAnsi="Times New Roman"/>
          <w:color w:val="000000"/>
        </w:rPr>
        <w:t>u se conturează nici un scop. Deci Dumnezeu nu are vo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IX, CAP. 2</w:t>
      </w:r>
    </w:p>
    <w:p>
      <w:pPr>
        <w:pStyle w:val="Normal"/>
        <w:shd w:fill="FFFFFF" w:val="clear"/>
        <w:rPr>
          <w:rFonts w:ascii="Times New Roman" w:hAnsi="Times New Roman" w:cs="Times New Roman"/>
          <w:sz w:val="24"/>
          <w:szCs w:val="24"/>
        </w:rPr>
      </w:pPr>
      <w:r>
        <w:rPr>
          <w:color w:val="000000"/>
          <w:sz w:val="14"/>
          <w:szCs w:val="14"/>
        </w:rPr>
        <w:t>30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De asemenea, </w:t>
      </w:r>
      <w:r>
        <w:rPr>
          <w:rFonts w:cs="Times New Roman" w:ascii="Times New Roman" w:hAnsi="Times New Roman"/>
          <w:color w:val="000000"/>
        </w:rPr>
        <w:t>voinţa implică o dorinţă. Or dorinţa cu privire la ceva ce nu ai înseamnă imperfecţiune, ceea ce nu se potriveşte cu ideea de Dumnezeu. Deci Dumnezeu nu are vo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Mai apoi, </w:t>
      </w:r>
      <w:r>
        <w:rPr>
          <w:rFonts w:cs="Times New Roman" w:ascii="Times New Roman" w:hAnsi="Times New Roman"/>
          <w:color w:val="000000"/>
        </w:rPr>
        <w:t xml:space="preserve">după Filosoful </w:t>
      </w:r>
      <w:r>
        <w:rPr>
          <w:rFonts w:cs="Times New Roman" w:ascii="Times New Roman" w:hAnsi="Times New Roman"/>
          <w:i/>
          <w:iCs/>
          <w:color w:val="000000"/>
        </w:rPr>
        <w:t xml:space="preserve">{De anima, </w:t>
      </w:r>
      <w:r>
        <w:rPr>
          <w:rFonts w:cs="Times New Roman" w:ascii="Times New Roman" w:hAnsi="Times New Roman"/>
          <w:b/>
          <w:bCs/>
          <w:color w:val="000000"/>
        </w:rPr>
        <w:t xml:space="preserve">III, </w:t>
      </w:r>
      <w:r>
        <w:rPr>
          <w:rFonts w:cs="Times New Roman" w:ascii="Times New Roman" w:hAnsi="Times New Roman"/>
          <w:color w:val="000000"/>
        </w:rPr>
        <w:t xml:space="preserve">10) voinţa este motorul mişcării. Dar Dumnezeu este primul motor, cu totul imobil, cum se spune </w:t>
      </w:r>
      <w:r>
        <w:rPr>
          <w:rFonts w:cs="Times New Roman" w:ascii="Times New Roman" w:hAnsi="Times New Roman"/>
          <w:i/>
          <w:iCs/>
          <w:color w:val="000000"/>
        </w:rPr>
        <w:t xml:space="preserve">{Fizica, </w:t>
      </w:r>
      <w:r>
        <w:rPr>
          <w:rFonts w:cs="Times New Roman" w:ascii="Times New Roman" w:hAnsi="Times New Roman"/>
          <w:b/>
          <w:bCs/>
          <w:color w:val="000000"/>
        </w:rPr>
        <w:t xml:space="preserve">VIII, </w:t>
      </w:r>
      <w:r>
        <w:rPr>
          <w:rFonts w:cs="Times New Roman" w:ascii="Times New Roman" w:hAnsi="Times New Roman"/>
          <w:color w:val="000000"/>
        </w:rPr>
        <w:t>4, 5, 6). Deci la Dumnezeu nu există voi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Apostolul Pavel </w:t>
      </w:r>
      <w:r>
        <w:rPr>
          <w:rFonts w:cs="Times New Roman" w:ascii="Times New Roman" w:hAnsi="Times New Roman"/>
          <w:i/>
          <w:iCs/>
          <w:color w:val="000000"/>
        </w:rPr>
        <w:t xml:space="preserve">{Epistola către Romani, </w:t>
      </w:r>
      <w:r>
        <w:rPr>
          <w:rFonts w:cs="Times New Roman" w:ascii="Times New Roman" w:hAnsi="Times New Roman"/>
          <w:color w:val="000000"/>
        </w:rPr>
        <w:t>XII, 2): „Ca să cunoaşteţi care este voinţa lui Dumneze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în Dumnezeu voinţa există precum în el este şi inteligenţa; voinţa însă urmează inteligenţei. Precum lucrurile naturale îşi au existenţa în actualitate prin forma lor, tot aşa inteligenţa este inteligenţă în acţiune, printr-o formă inteligibilă. Când însă un lucru are forma sa naturală se menţine aşa, iar când nu o are aşa tinde spre ea; iar când are forma potrivită rămâne în ea. La fel şi în privinţa perfecţiunii naturale, care e un bun natural. La fel această dispoziţie spre bine, în lucrurile lipsite de conştientă, este numită dorinţă natu</w:t>
        <w:softHyphen/>
        <w:t>rală. De aici şi în natura intelectuală, tendinţa spre bine printr-o formă inteligibilă, se află o tendinţă asemănătoare. Adică, dacă are forma corespunzătoare, rămâne stabilă aşa; dacă însă nu o are aşa, o caută (în altă parte). Şi ambele atitudini ţin de voinţă. De aici rezultă că oricine are inteligenţă are şi voinţă, precum oricine are simţuri are şi apetit ani</w:t>
        <w:softHyphen/>
        <w:t>mal. Şi cum în Dumnezeu trebuie să fie voinţă, după cum e şi inteligenţă este însăşi esenţa sa, tot aşa şi voinţa</w:t>
      </w:r>
      <w:r>
        <w:rPr>
          <w:rFonts w:cs="Times New Roman" w:ascii="Times New Roman" w:hAnsi="Times New Roman"/>
          <w:color w:val="000000"/>
          <w:vertAlign w:val="superscript"/>
        </w:rPr>
        <w:t>1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răspunde că c permis să spunem că nimic din Dumnezeu nu are sfârşit; totuşi putem spune că el însuşi constitu</w:t>
        <w:softHyphen/>
        <w:t>ie finalul tuturor celor făcute de el. Şi acest lucru ţine de însăşi esenţa sa, căci prin esenţa sa el este bun, cum s-a spus mai sus, deci finalul răspunde la raţiunea bine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 xml:space="preserve">vom spune că voinţa noastră ţine de partea apetitivă, lucru ce permite să numim </w:t>
      </w:r>
      <w:r>
        <w:rPr>
          <w:rFonts w:cs="Times New Roman" w:ascii="Times New Roman" w:hAnsi="Times New Roman"/>
          <w:i/>
          <w:iCs/>
          <w:color w:val="000000"/>
        </w:rPr>
        <w:t xml:space="preserve">dorinţa </w:t>
      </w:r>
      <w:r>
        <w:rPr>
          <w:rFonts w:cs="Times New Roman" w:ascii="Times New Roman" w:hAnsi="Times New Roman"/>
          <w:color w:val="000000"/>
        </w:rPr>
        <w:t>nu numai simplul act de-a dori ceea ce nu avem, ba chiar să iubească şi să se bucure de ce doreşte. Şi întrucât această voinţă se îndreaptă spre Dumnezeu, care are întotdeauna în sine binele, ca obiect al voinţei sale, cum acest bine este nedespărţit de el prin esenţă, cum s-a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vom spune că voinţa al cărei obiect principal este binele; ceea ce este în afara acestei voinţe trebuie să considerăm că este motivat de altceva</w:t>
      </w:r>
      <w:r>
        <w:rPr>
          <w:rFonts w:cs="Times New Roman" w:ascii="Times New Roman" w:hAnsi="Times New Roman"/>
          <w:color w:val="000000"/>
          <w:vertAlign w:val="superscript"/>
        </w:rPr>
        <w:t>1</w:t>
      </w:r>
      <w:r>
        <w:rPr>
          <w:rFonts w:cs="Times New Roman" w:ascii="Times New Roman" w:hAnsi="Times New Roman"/>
          <w:color w:val="000000"/>
        </w:rPr>
        <w:t>'. Dar obiectul voinţei divine este bunăta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a, care e însăşi esenţa sa. Aşadar, dacă voinţa e însăşi esenţa sa, nu poate fi mişcată decât exclusiv de el, nu de altceva, am putea spune că a înţelege şi a voi le putem numi mişcare. Şi, după cum spune Platon </w:t>
      </w:r>
      <w:r>
        <w:rPr>
          <w:rFonts w:cs="Times New Roman" w:ascii="Times New Roman" w:hAnsi="Times New Roman"/>
          <w:i/>
          <w:iCs/>
          <w:color w:val="000000"/>
        </w:rPr>
        <w:t xml:space="preserve">{Phaidros, </w:t>
      </w:r>
      <w:r>
        <w:rPr>
          <w:rFonts w:cs="Times New Roman" w:ascii="Times New Roman" w:hAnsi="Times New Roman"/>
          <w:color w:val="000000"/>
        </w:rPr>
        <w:t>24): „Cel ce se mişcă primul se mişcă pe sine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DUMNEZEU DOREŞTE OARE ALTCEVA DECÂT PE SIN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procedăm aşa: 1. S-ar părea că Dumnezeu nu ar vrea nimic străin de sine. A voi este însăşi esenţa divină. Dar Dumnezeu nu este altceva decât el însuşi. Deci nu vrea altceva decât pe s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Pe de altă parte, </w:t>
      </w:r>
      <w:r>
        <w:rPr>
          <w:rFonts w:cs="Times New Roman" w:ascii="Times New Roman" w:hAnsi="Times New Roman"/>
          <w:color w:val="000000"/>
        </w:rPr>
        <w:t>ceea ce este voit exprimă voinţa, precum apeti</w:t>
        <w:softHyphen/>
        <w:t xml:space="preserve">tul exprimă dorinţa, cum se spune în </w:t>
      </w:r>
      <w:r>
        <w:rPr>
          <w:rFonts w:cs="Times New Roman" w:ascii="Times New Roman" w:hAnsi="Times New Roman"/>
          <w:i/>
          <w:iCs/>
          <w:color w:val="000000"/>
        </w:rPr>
        <w:t xml:space="preserve">De anima, </w:t>
      </w:r>
      <w:r>
        <w:rPr>
          <w:rFonts w:cs="Times New Roman" w:ascii="Times New Roman" w:hAnsi="Times New Roman"/>
          <w:color w:val="000000"/>
        </w:rPr>
        <w:t>III. Dacă deci Dumnezeu ar vrea altceva decât pe sine ar însemna că voinţa sa este determinată de către altcineva, ceea ce este imposib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Mai apoi, </w:t>
      </w:r>
      <w:r>
        <w:rPr>
          <w:rFonts w:cs="Times New Roman" w:ascii="Times New Roman" w:hAnsi="Times New Roman"/>
          <w:color w:val="000000"/>
        </w:rPr>
        <w:t>voinţa oricui se satisface prin lucrul dorit şi nu urmăreşte altceva decât acel lucru. Dar Dumnezeu este mulţumit cu propria bunătate şi voinţa lui este satisfăcută prin acest lucru. Deci Dumnezeu nu vrea nimic altceva decât pe s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De asemenea, </w:t>
      </w:r>
      <w:r>
        <w:rPr>
          <w:rFonts w:cs="Times New Roman" w:ascii="Times New Roman" w:hAnsi="Times New Roman"/>
          <w:color w:val="000000"/>
        </w:rPr>
        <w:t>actul voluntar se multiplică în funcţie de cele voite. Dacă deci Dumnezeu se vrea pe sine şi altceva, urmează că actul voinţei sale să fie multiplu şi în consecinţă şi esenţa sa, care este voinţa sa. Ceea ce este imposibil. Deci nu vrea nimic străin de s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Apostolul Pavel </w:t>
      </w:r>
      <w:r>
        <w:rPr>
          <w:rFonts w:cs="Times New Roman" w:ascii="Times New Roman" w:hAnsi="Times New Roman"/>
          <w:i/>
          <w:iCs/>
          <w:color w:val="000000"/>
        </w:rPr>
        <w:t xml:space="preserve">{Epistola </w:t>
      </w:r>
      <w:r>
        <w:rPr>
          <w:rFonts w:cs="Times New Roman" w:ascii="Times New Roman" w:hAnsi="Times New Roman"/>
          <w:i/>
          <w:iCs/>
          <w:color w:val="000000"/>
          <w:lang w:val="en-US"/>
        </w:rPr>
        <w:t xml:space="preserve">I </w:t>
      </w:r>
      <w:r>
        <w:rPr>
          <w:rFonts w:cs="Times New Roman" w:ascii="Times New Roman" w:hAnsi="Times New Roman"/>
          <w:i/>
          <w:iCs/>
          <w:color w:val="000000"/>
        </w:rPr>
        <w:t xml:space="preserve">către Tesaloniceni, </w:t>
      </w:r>
      <w:r>
        <w:rPr>
          <w:rFonts w:cs="Times New Roman" w:ascii="Times New Roman" w:hAnsi="Times New Roman"/>
          <w:color w:val="000000"/>
          <w:lang w:val="en-US"/>
        </w:rPr>
        <w:t xml:space="preserve">IX, </w:t>
      </w:r>
      <w:r>
        <w:rPr>
          <w:rFonts w:cs="Times New Roman" w:ascii="Times New Roman" w:hAnsi="Times New Roman"/>
          <w:color w:val="000000"/>
        </w:rPr>
        <w:t>3): „Aceasta este voinţa lui Dumnezeu, sfinţirea voast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Dumnezeu nu numai se vrea pe sine, ci şi alte 'Ucruri străine de sine. Acest fapt apare asemenea comparaţiei mai "lainte expuse. Un obiect din natură nu are numai înclinarea natu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IX, CAP. 3</w:t>
      </w:r>
    </w:p>
    <w:p>
      <w:pPr>
        <w:pStyle w:val="Normal"/>
        <w:shd w:fill="FFFFFF" w:val="clear"/>
        <w:rPr>
          <w:rFonts w:ascii="Times New Roman" w:hAnsi="Times New Roman" w:cs="Times New Roman"/>
          <w:sz w:val="24"/>
          <w:szCs w:val="24"/>
        </w:rPr>
      </w:pPr>
      <w:r>
        <w:rPr>
          <w:color w:val="000000"/>
          <w:sz w:val="12"/>
          <w:szCs w:val="12"/>
        </w:rPr>
        <w:t>311</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vederea binelui propriu, ca să câştige ce nu are, sau se simte satis</w:t>
        <w:softHyphen/>
        <w:t>făcut cu ce are, ci chiar să răspândească propriul bine la alţii, în măsura posibilului. De aici vedem că orice agent, în măsura în care este activ şi perfect să facă lucruri asemănătoare sieşi. Acest fapt ţine de specifi</w:t>
        <w:softHyphen/>
        <w:t>cul binelui, ca binele pe care cineva îl posedă să-1 împărtăşească şi altora, în măsura posibilului. Şi această însuşire ţine, în mod special, de voinţa divină, de la care, prin asemănare, izvorăsc toate perfecţiunile. Deci, dacă lucrurile naturale, în măsura în care sunt per</w:t>
        <w:softHyphen/>
        <w:t>fecte, comunică şi altora bunătatea lor, cu atât mai mult aparţine de voinţa divină ca bunătatea ei să o comunice, prin asemănare altora, în măsura posibilului. Aşadar, dacă Dumnezeu se vrea pe sine, vrea şi altceva să existe. Dar cum el se consideră pe sine ţelul suprem, cele</w:t>
        <w:softHyphen/>
        <w:t>lalte lucruri sunt doar mijloace spre un ţel, în măsura în care Bunătatea divină îngăduie şi altora să ia parte la această bună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deci că voinţa să fie însăşi esenţa sa într-un fel, totuşi diferită ca motivaţie, după modul diferit de-a înţelege şi interpreta, după cum s-a arătat mai sus. în ce priveşte fap</w:t>
        <w:softHyphen/>
        <w:t>tul că Dumnezeu există, nu face nici o referinţă la altceva, faţă de cazul când zic Dumnezeu vrea. Şi de aceea se poate interpreta în sensul că (Dumnezeu) nu este altceva decât şinele, dar vrea totuşi şi altceva decât şinele</w:t>
      </w:r>
      <w:r>
        <w:rPr>
          <w:rFonts w:cs="Times New Roman" w:ascii="Times New Roman" w:hAnsi="Times New Roman"/>
          <w:color w:val="000000"/>
          <w:vertAlign w:val="superscript"/>
        </w:rPr>
        <w:t>1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în lucrurile pe care le voim, cu un anume scop, întreaga motivaţie a acţiunii este scopul; şi aces</w:t>
        <w:softHyphen/>
        <w:t>ta este cel ce acţionează asupra voinţei. Şi acest lucru apare foarte elocvent în cazurile în care voim ceva pentru un scop special. Cel ce vrea să bea o băutură amară nu implică nici o altă motivaţie decât sănătatea; acesta este singurul motiv care determină voinţa sa. Cu totul altfel se petrece în situaţia când cineva bea o băutură dulce, deoarece atunci nu o face numai pentru sănătate, ci poate să o vrea şi din alte motive. Deci, cum Dumnezeu nu vrea nimic în afară de sine, decât pentru un ţel, care este bunătatea sa, cum s-a spus, asta nu înseamnă însă că nimic altceva nu impresionează voinţa lui decât bunătatea sa. Şi deci, nu vrea nimic în afara sa când vrea bunătatea sa</w:t>
      </w:r>
      <w:r>
        <w:rPr>
          <w:rFonts w:cs="Times New Roman" w:ascii="Times New Roman" w:hAnsi="Times New Roman"/>
          <w:color w:val="000000"/>
          <w:vertAlign w:val="superscript"/>
        </w:rPr>
        <w:t>1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ă, din faptul că voinţei divine îi este suficientă bunătatea sa nu înseamnă că nu vrea nimic altceva, ci doar că nu vrea nimic altceva decât potrivit cu bunătatea sa. La fel</w:t>
      </w:r>
    </w:p>
    <w:p>
      <w:pPr>
        <w:pStyle w:val="Normal"/>
        <w:shd w:fill="FFFFFF" w:val="clear"/>
        <w:rPr>
          <w:rFonts w:ascii="Times New Roman" w:hAnsi="Times New Roman" w:cs="Times New Roman"/>
          <w:sz w:val="24"/>
          <w:szCs w:val="24"/>
        </w:rPr>
      </w:pPr>
      <w:r>
        <w:rPr>
          <w:rFonts w:cs="Times New Roman" w:ascii="Times New Roman" w:hAnsi="Times New Roman"/>
          <w:color w:val="000000"/>
        </w:rPr>
        <w:t>precum înţelepciunea divină, care e cu siguranţă perfectă, chiar prin faptul că cunoaşte esenţa divină, nu cuprinde în cunoştinţa sa şi alt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 xml:space="preserve">vom spune că precum inteligenţa divină este unică, deoarece nu vede </w:t>
      </w:r>
      <w:r>
        <w:rPr>
          <w:rFonts w:cs="Times New Roman" w:ascii="Times New Roman" w:hAnsi="Times New Roman"/>
          <w:i/>
          <w:iCs/>
          <w:color w:val="000000"/>
        </w:rPr>
        <w:t xml:space="preserve">mulţi </w:t>
      </w:r>
      <w:r>
        <w:rPr>
          <w:rFonts w:cs="Times New Roman" w:ascii="Times New Roman" w:hAnsi="Times New Roman"/>
          <w:color w:val="000000"/>
        </w:rPr>
        <w:t>decât în unitate, tot aşa voinţa divină este una şi supremă, deoarece nu voieşte multe decât în unitate, căci bunătatea sa e un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TOT CE VREA DUMNEZEU VREA DIN NECESITAT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procedăm aşa: 1. Se pare că orice vrea Dumnezeu vrea din necesitate. Dar tot ce este etern este necesar; şi tot ce vrea Dumnezeu vrea din eternitate. Uneori însă voinţa lui Dumnezeu este schimbătoare. Deci, orice vrea vrea din necesit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De asemenea, </w:t>
      </w:r>
      <w:r>
        <w:rPr>
          <w:rFonts w:cs="Times New Roman" w:ascii="Times New Roman" w:hAnsi="Times New Roman"/>
          <w:color w:val="000000"/>
        </w:rPr>
        <w:t>Dumnezeu vrea altceva de bunăvoie, întrucât vrea bunătatea sa. Dar vrea bunătatea sa din necesitate. Deci vrea altceva, de bunăvoie, în mod neces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Mai apoi, </w:t>
      </w:r>
      <w:r>
        <w:rPr>
          <w:rFonts w:cs="Times New Roman" w:ascii="Times New Roman" w:hAnsi="Times New Roman"/>
          <w:color w:val="000000"/>
        </w:rPr>
        <w:t xml:space="preserve">ceea ce este natural în Dumnezeu este necesar. Căci însăşi esenţa sa este ceva necesar şi principiul oricărei necesităţi, cum s-a arătat mai sus. Este deci, pentru el, ceva natural să poată voi orice vrea. Deoarece în Dumnezeu nimic nu poate exista în afară de natură, cum zice Filosoful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V, </w:t>
      </w:r>
      <w:r>
        <w:rPr>
          <w:rFonts w:cs="Times New Roman" w:ascii="Times New Roman" w:hAnsi="Times New Roman"/>
          <w:color w:val="000000"/>
        </w:rPr>
        <w:t>5). Deci orice el vrea, în mod necesar v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De asemenea, </w:t>
      </w:r>
      <w:r>
        <w:rPr>
          <w:rFonts w:cs="Times New Roman" w:ascii="Times New Roman" w:hAnsi="Times New Roman"/>
          <w:color w:val="000000"/>
        </w:rPr>
        <w:t xml:space="preserve">a exista ceva nu e neapărat necesar, este posibil şi </w:t>
      </w:r>
      <w:r>
        <w:rPr>
          <w:rFonts w:cs="Times New Roman" w:ascii="Times New Roman" w:hAnsi="Times New Roman"/>
          <w:color w:val="000000"/>
          <w:vertAlign w:val="superscript"/>
        </w:rPr>
        <w:t>s</w:t>
      </w:r>
      <w:r>
        <w:rPr>
          <w:rFonts w:cs="Times New Roman" w:ascii="Times New Roman" w:hAnsi="Times New Roman"/>
          <w:color w:val="000000"/>
        </w:rPr>
        <w:t>ă nu existe, ambele situaţii sunt la fel de posibile. Dacă deci nu e neapărat necesar ca Dumnezeu să vrea ceva din cele ce vrea, e tot aşa de posibil ca el să nu vrea. Este însă posibil şi ca el să vrea ceva deoarece vrea el. Aşadar, voinţa divină este compatibilă cu ambele Posibilităţi. Este deci imperfectă, deoarece orice lucru întâmplător este imperf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 xml:space="preserve">De asemenea, </w:t>
      </w:r>
      <w:r>
        <w:rPr>
          <w:rFonts w:cs="Times New Roman" w:ascii="Times New Roman" w:hAnsi="Times New Roman"/>
          <w:color w:val="000000"/>
        </w:rPr>
        <w:t xml:space="preserve">din ceva ce este ambivalent nu urmează o acţiune decât dacă ceva înclină spre altceva anumit, cum spune Comentatorul (în </w:t>
      </w:r>
      <w:r>
        <w:rPr>
          <w:rFonts w:cs="Times New Roman" w:ascii="Times New Roman" w:hAnsi="Times New Roman"/>
          <w:i/>
          <w:iCs/>
          <w:color w:val="000000"/>
        </w:rPr>
        <w:t xml:space="preserve">Fizica, </w:t>
      </w:r>
      <w:r>
        <w:rPr>
          <w:rFonts w:cs="Times New Roman" w:ascii="Times New Roman" w:hAnsi="Times New Roman"/>
          <w:color w:val="000000"/>
          <w:lang w:val="en-US"/>
        </w:rPr>
        <w:t xml:space="preserve">II). </w:t>
      </w:r>
      <w:r>
        <w:rPr>
          <w:rFonts w:cs="Times New Roman" w:ascii="Times New Roman" w:hAnsi="Times New Roman"/>
          <w:color w:val="000000"/>
        </w:rPr>
        <w:t>Prin urmare voinţa lui Dumnezeu, în unele cazuri, înclină în dublu sens, urmează că este determinată într-un sens sau altul de către altceva spre un anume efect. Deci are altă cauză prim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6.  </w:t>
      </w:r>
      <w:r>
        <w:rPr>
          <w:rFonts w:cs="Times New Roman" w:ascii="Times New Roman" w:hAnsi="Times New Roman"/>
          <w:i/>
          <w:iCs/>
          <w:color w:val="000000"/>
        </w:rPr>
        <w:t xml:space="preserve">Tot aşa, </w:t>
      </w:r>
      <w:r>
        <w:rPr>
          <w:rFonts w:cs="Times New Roman" w:ascii="Times New Roman" w:hAnsi="Times New Roman"/>
          <w:color w:val="000000"/>
        </w:rPr>
        <w:t>tot ce ştie Dumnezeu este absolut necesar să ştie. Dar cum ştiinţa lui Dumnezeu este însăşi esenţa sa, tot aşa şi voinţa sa. Aşadar, tot ce vrea Dumnezeu vrea în mod neces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Este însă contrar </w:t>
      </w:r>
      <w:r>
        <w:rPr>
          <w:rFonts w:cs="Times New Roman" w:ascii="Times New Roman" w:hAnsi="Times New Roman"/>
          <w:color w:val="000000"/>
        </w:rPr>
        <w:t xml:space="preserve">ce spune Apostolul Pavel </w:t>
      </w:r>
      <w:r>
        <w:rPr>
          <w:rFonts w:cs="Times New Roman" w:ascii="Times New Roman" w:hAnsi="Times New Roman"/>
          <w:i/>
          <w:iCs/>
          <w:color w:val="000000"/>
        </w:rPr>
        <w:t xml:space="preserve">{Epistola către Efeseni, </w:t>
      </w:r>
      <w:r>
        <w:rPr>
          <w:rFonts w:cs="Times New Roman" w:ascii="Times New Roman" w:hAnsi="Times New Roman"/>
          <w:color w:val="000000"/>
          <w:lang w:val="en-US"/>
        </w:rPr>
        <w:t>1,</w:t>
      </w:r>
      <w:r>
        <w:rPr>
          <w:rFonts w:cs="Times New Roman" w:ascii="Times New Roman" w:hAnsi="Times New Roman"/>
          <w:color w:val="000000"/>
        </w:rPr>
        <w:t>11): „Cel ce săvârşeşte toate după sfatul voinţei sale". Dar cele ce noi facem după îndemnul voinţei noastre, nu le voim în mod necesar. Aşadar, Dumnezeu nu orice vrea vrea din necesit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ceea ce numim necesar se poate interpreta în dublu sens: adică în sens absolut sau prin supoziţie. Necesar în sens absolut se considera după obişnuinţa termenilor; în măsura în care predicatul intră în definiţia subiectului, aşa cum este necesar ca omul să fie animal. Sau dacă subiectul este în motivaţia predicatului, precum e necesar ca un număr să fie par sau impar. Nu este necesar să spui „Socrate este aşezat". Unde nu e vorba de-o necesitate absolută se poate spune că e vorba de-o necesitate prin supoziţie. Supoziţia însă că cineva </w:t>
      </w:r>
      <w:r>
        <w:rPr>
          <w:rFonts w:cs="Times New Roman" w:ascii="Times New Roman" w:hAnsi="Times New Roman"/>
          <w:i/>
          <w:iCs/>
          <w:color w:val="000000"/>
        </w:rPr>
        <w:t xml:space="preserve">ar şedea </w:t>
      </w:r>
      <w:r>
        <w:rPr>
          <w:rFonts w:cs="Times New Roman" w:ascii="Times New Roman" w:hAnsi="Times New Roman"/>
          <w:color w:val="000000"/>
        </w:rPr>
        <w:t>este în faptul că el să stea cât timp 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dar, cu privire la cele voite de divinitate trebuie să luăm în con</w:t>
        <w:softHyphen/>
        <w:t>siderare că cele voite de Dumnezeu cu privire la sine însuşi ţin de-o nece</w:t>
        <w:softHyphen/>
        <w:t>sitate absolută; nu este însă tot aşa de adevărat cu privire la toate ce el vrea. Voinţa divină este în mod obişnuit necesară când e vorba de bună</w:t>
        <w:softHyphen/>
        <w:t>tatea sa, care este obiectul ei propriu. Deci Dumnezeu vrea, cu absolută necesitate, bunătatea sa, precum voinţa noastră vrea în mod necesar feri</w:t>
        <w:softHyphen/>
        <w:t>cirea. După cum oricare putere are un raport necesar unui obiect propriu şi principal, cum are văzul cu culoarea. Căci însăşi raţiunea sa de-a fi este să tindă spre aceasta. Dar şi alte (obiecte) decât sine, pe care le vrea, întrucât le îndrumă spre bunătatea sa ca scop. Or acelea ce sunt orientate spre un scop, noi nu le voim din necesitate, ca tinzând spre un scop, afară de acelea fără de care scopul nu poate fi atins. Astfel, când vrem hrană, voim conservarea vieţii şi vrem o navă când voim să navigam. Nu voim chiar din necesitate lucruri al căror scop poate fi atins, precum un cal pen</w:t>
        <w:softHyphen/>
        <w:t>tru a circula, căci fără cal noi putem umbla, şi la fel în alte probleme-Astfel, cum bunătatea lui Dumnezeu este perfectă şi poate exista fără a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IX, CAP. 3</w:t>
      </w:r>
    </w:p>
    <w:p>
      <w:pPr>
        <w:pStyle w:val="Normal"/>
        <w:shd w:fill="FFFFFF" w:val="clear"/>
        <w:rPr>
          <w:rFonts w:ascii="Times New Roman" w:hAnsi="Times New Roman" w:cs="Times New Roman"/>
          <w:sz w:val="24"/>
          <w:szCs w:val="24"/>
        </w:rPr>
      </w:pPr>
      <w:r>
        <w:rPr>
          <w:color w:val="000000"/>
          <w:sz w:val="14"/>
          <w:szCs w:val="14"/>
        </w:rPr>
        <w:t>313</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ervenţii), deoarece ea nu poate fi mai desăvârşită crescând prin altce</w:t>
        <w:softHyphen/>
        <w:t>va</w:t>
      </w:r>
      <w:r>
        <w:rPr>
          <w:rFonts w:cs="Times New Roman" w:ascii="Times New Roman" w:hAnsi="Times New Roman"/>
          <w:color w:val="000000"/>
          <w:vertAlign w:val="superscript"/>
        </w:rPr>
        <w:t>14</w:t>
      </w:r>
      <w:r>
        <w:rPr>
          <w:rFonts w:cs="Times New Roman" w:ascii="Times New Roman" w:hAnsi="Times New Roman"/>
          <w:color w:val="000000"/>
        </w:rPr>
        <w:t>. Urmează deci că Dumnezeu nu poate să voiască altceva decât pe sine, printre lucrurile pe care nu le vrea cu necesitate absolută. Şi totuşi poate fi ceva necesar prin supoziţie. Iar prin supoziţie, ceea ce vrea nu poate să nu vrea, deoarece voinţa sa nu e supusă nici unei schimbări</w:t>
      </w:r>
      <w:r>
        <w:rPr>
          <w:rFonts w:cs="Times New Roman" w:ascii="Times New Roman" w:hAnsi="Times New Roman"/>
          <w:color w:val="000000"/>
          <w:vertAlign w:val="superscript"/>
        </w:rPr>
        <w:t>1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deci că ceea ce Dumnezeu vrea din eternitate nu urmează că ce vrea el e din necesitate, ci doar prin supozi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se poate spune că Dumnezeu vrea în mod necesar bunătatea sa, dar nu că el vrea ceea ce vrea din necesitate, pe lângă bunătate, care subzistă independent de altcev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ă nu este ceva natural ca Dumnezeu să vrea ceva din altceva (străin), care nu este necesar să îl vrea. Nici nenatural totuşi, sau contra naturii, ci în mod volunt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m spune că, dacă uneori vreo cauză nece</w:t>
        <w:softHyphen/>
        <w:t>sară are o relaţie de obicei necesară în sine, spre un anume efect non-necesar, acest lucru se întâmplă din cauza defectului efectului, nu defectului cauzei. Precum virtutea soarelui are un raport non-necesar faţă de un efect dintre cele ce se petrec întâmplător aici. Acest lucru provine nu din cauza virtuţii soarelui, ci din cauza defectului efectului, care este non-necesar cauzei. La fel, ce vrea Dumnezeu nu vrea din necesitatea de-a vrea altceva decât sine, nu are loc din defectul voinţei divine</w:t>
      </w:r>
      <w:r>
        <w:rPr>
          <w:rFonts w:cs="Times New Roman" w:ascii="Times New Roman" w:hAnsi="Times New Roman"/>
          <w:color w:val="000000"/>
          <w:vertAlign w:val="superscript"/>
        </w:rPr>
        <w:t>16</w:t>
      </w:r>
      <w:r>
        <w:rPr>
          <w:rFonts w:cs="Times New Roman" w:ascii="Times New Roman" w:hAnsi="Times New Roman"/>
          <w:color w:val="000000"/>
        </w:rPr>
        <w:t>, din lipsa a ceva de ceea ce vrea în funcţie de natura sa, adică este aşa şi fără el, bunătatea lui Dumnezeu rămâne perfectă. Şi orice defect este specific oricărui lucru bun cre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 xml:space="preserve">La a cincea obiecţie </w:t>
      </w:r>
      <w:r>
        <w:rPr>
          <w:rFonts w:cs="Times New Roman" w:ascii="Times New Roman" w:hAnsi="Times New Roman"/>
          <w:color w:val="000000"/>
        </w:rPr>
        <w:t>vom spune că o cauză care este prin sine întâmplătoare are nevoie să fie determinată de altă cauză exterioară efectului. Dar voinţa divină, care are în sine necesitatea sa, se deter</w:t>
        <w:softHyphen/>
        <w:t>mină ea însăşi spre ceea ce vrea, pentru care nu are un raport necesar</w:t>
      </w:r>
      <w:r>
        <w:rPr>
          <w:rFonts w:cs="Times New Roman" w:ascii="Times New Roman" w:hAnsi="Times New Roman"/>
          <w:color w:val="000000"/>
          <w:vertAlign w:val="superscript"/>
        </w:rPr>
        <w:t>1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6. </w:t>
      </w:r>
      <w:r>
        <w:rPr>
          <w:rFonts w:cs="Times New Roman" w:ascii="Times New Roman" w:hAnsi="Times New Roman"/>
          <w:i/>
          <w:iCs/>
          <w:color w:val="000000"/>
        </w:rPr>
        <w:t xml:space="preserve">La a şasea obiecţie </w:t>
      </w:r>
      <w:r>
        <w:rPr>
          <w:rFonts w:cs="Times New Roman" w:ascii="Times New Roman" w:hAnsi="Times New Roman"/>
          <w:color w:val="000000"/>
        </w:rPr>
        <w:t xml:space="preserve">vom spune că, precum fiinţa divină există în mod necesar, prin sine însăşi, tot aşa voinţa şi ştiinţa divină. Dar ştiinţa divină are un raport necesar cu cele ce ştie, nu tot aşa stau lucrurile cu privire la voinţa divină şi cele voite. Adică ştiinţa ce are despre lucruri, </w:t>
      </w:r>
      <w:r>
        <w:rPr>
          <w:rFonts w:cs="Times New Roman" w:ascii="Times New Roman" w:hAnsi="Times New Roman"/>
          <w:color w:val="000000"/>
          <w:vertAlign w:val="superscript"/>
        </w:rPr>
        <w:t>a</w:t>
      </w:r>
      <w:r>
        <w:rPr>
          <w:rFonts w:cs="Times New Roman" w:ascii="Times New Roman" w:hAnsi="Times New Roman"/>
          <w:color w:val="000000"/>
        </w:rPr>
        <w:t>şa cum sunt ele în sinea lor. Aşadar, cum toate lucrurile îşi au exis</w:t>
        <w:softHyphen/>
        <w:t>tenţa necesară în Dumnezeu, nu tot aşa au în ele însele cu o necesitate absolută, adică să fie necesare prin sine. De aceea Dumnezeu orice Ştie, ştie din necesitate, nu însă tot ce vrea, vrea din neces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Adică motivat de altceva, adică în mod independ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ACA VOINŢA LUI DUMNEZEU AR FI CAUZA LUCRUR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 xml:space="preserve">procedăm aşa: 1. S-ar părea că voinţa lui Dumnezeu să nu fie cauza lucrurilor. Căci spune Dionysios </w:t>
      </w:r>
      <w:r>
        <w:rPr>
          <w:rFonts w:cs="Times New Roman" w:ascii="Times New Roman" w:hAnsi="Times New Roman"/>
          <w:i/>
          <w:iCs/>
          <w:color w:val="000000"/>
        </w:rPr>
        <w:t xml:space="preserve">(De Div. Nom., </w:t>
      </w:r>
      <w:r>
        <w:rPr>
          <w:rFonts w:cs="Times New Roman" w:ascii="Times New Roman" w:hAnsi="Times New Roman"/>
          <w:color w:val="000000"/>
          <w:lang w:val="en-US"/>
        </w:rPr>
        <w:t xml:space="preserve">IV): </w:t>
      </w:r>
      <w:r>
        <w:rPr>
          <w:rFonts w:cs="Times New Roman" w:ascii="Times New Roman" w:hAnsi="Times New Roman"/>
          <w:color w:val="000000"/>
        </w:rPr>
        <w:t>„Precum soarele nostru luminează toate cele ce sunt capabile de-a participa (de-a se bucura) de lumina sa prin însăşi natura sa, nu prin raţionament sau alegere, tot aşa bunătatea divină, prin însăşi esenţa sa, proiectează razele bunătăţii sale asupra tuturor lucrurilor". Dar orice acţiune prin voinţă acţionează prin raţionament şi alegere. Deci Dumnezeu nu acţionează prin voinţă. Deci voinţa lui nu e cauza tuturor lucrur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Pe lângă aceasta, </w:t>
      </w:r>
      <w:r>
        <w:rPr>
          <w:rFonts w:cs="Times New Roman" w:ascii="Times New Roman" w:hAnsi="Times New Roman"/>
          <w:color w:val="000000"/>
        </w:rPr>
        <w:t xml:space="preserve">acela care este aşa prin însăşi esenţa sa este primul în orice privinţă; după cum în ordinea celor calde, primul este  focul prin esenţa  sa.  Iar Dumnezeu este primul mişcător </w:t>
      </w:r>
      <w:r>
        <w:rPr>
          <w:rFonts w:cs="Times New Roman" w:ascii="Times New Roman" w:hAnsi="Times New Roman"/>
          <w:i/>
          <w:iCs/>
          <w:color w:val="000000"/>
        </w:rPr>
        <w:t xml:space="preserve">(primum agens). </w:t>
      </w:r>
      <w:r>
        <w:rPr>
          <w:rFonts w:cs="Times New Roman" w:ascii="Times New Roman" w:hAnsi="Times New Roman"/>
          <w:color w:val="000000"/>
        </w:rPr>
        <w:t>Este deci agent prin însăşi esenţa sa, care e natura sa. Acţionează deci prin însăşi natura sa, nu prin voinţă. Voinţa divină nu e deci cauza tuturor lucru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 xml:space="preserve">cel ce este cauza unui efect prin faptul că e la fel este cauză prin natura sa, nu prin voinţa sa. Focul este cauza căldurii, deoarece este cald el însuşi, dar artistul este cauza casei, deoarece el vrea să o construiască. Dar Augustin spune </w:t>
      </w:r>
      <w:r>
        <w:rPr>
          <w:rFonts w:cs="Times New Roman" w:ascii="Times New Roman" w:hAnsi="Times New Roman"/>
          <w:i/>
          <w:iCs/>
          <w:color w:val="000000"/>
        </w:rPr>
        <w:t xml:space="preserve">(Doctr. Christ., </w:t>
      </w:r>
      <w:r>
        <w:rPr>
          <w:rFonts w:cs="Times New Roman" w:ascii="Times New Roman" w:hAnsi="Times New Roman"/>
          <w:color w:val="000000"/>
          <w:lang w:val="en-US"/>
        </w:rPr>
        <w:t xml:space="preserve">I, </w:t>
      </w:r>
      <w:r>
        <w:rPr>
          <w:rFonts w:cs="Times New Roman" w:ascii="Times New Roman" w:hAnsi="Times New Roman"/>
          <w:color w:val="000000"/>
        </w:rPr>
        <w:t>32): „Din cauză că Dumnezeu este bun existăm noi". Deci Dumnezeu prin natura sa este cauza lucrurilor prin vo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fel, </w:t>
      </w:r>
      <w:r>
        <w:rPr>
          <w:rFonts w:cs="Times New Roman" w:ascii="Times New Roman" w:hAnsi="Times New Roman"/>
          <w:color w:val="000000"/>
        </w:rPr>
        <w:t>una e cauza unui lucru. Dar, s-a spus mai sus, că ştiinţa lui Dumnezeu este cauza lucrurilor create. Nu trebuie deci să considerăm voinţa lui Dumnezeu drept cauza lucrur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w:t>
      </w:r>
      <w:r>
        <w:rPr>
          <w:rFonts w:cs="Times New Roman" w:ascii="Times New Roman" w:hAnsi="Times New Roman"/>
          <w:i/>
          <w:iCs/>
          <w:color w:val="000000"/>
        </w:rPr>
        <w:t xml:space="preserve">(Cartea înţelepciunii lui Solomon, </w:t>
      </w:r>
      <w:r>
        <w:rPr>
          <w:rFonts w:cs="Times New Roman" w:ascii="Times New Roman" w:hAnsi="Times New Roman"/>
          <w:color w:val="000000"/>
        </w:rPr>
        <w:t>25): „Cum ar fi rămas ceva, dacă nu ai fi voit t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este necesar să spunem că voinţa lui Dumnezeu este cauza tuturor lucrurilor şi că Dumnezeu acţioneaz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IX, CAP.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15</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n voinţa sa, nu printr-o necesitate a naturii, cum au pretins unii. Ceea ce ar părea astfel poate fi explicat în trei fel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Primul </w:t>
      </w:r>
      <w:r>
        <w:rPr>
          <w:rFonts w:cs="Times New Roman" w:ascii="Times New Roman" w:hAnsi="Times New Roman"/>
          <w:color w:val="000000"/>
        </w:rPr>
        <w:t>este prin însăşi ordinea cauzelor agenţilor. Cum însă pen</w:t>
        <w:softHyphen/>
        <w:t xml:space="preserve">tru un scop acţionează şi inteligenţa şi natura, cum arată Aristotel </w:t>
      </w:r>
      <w:r>
        <w:rPr>
          <w:rFonts w:cs="Times New Roman" w:ascii="Times New Roman" w:hAnsi="Times New Roman"/>
          <w:i/>
          <w:iCs/>
          <w:color w:val="000000"/>
        </w:rPr>
        <w:t xml:space="preserve">(Fizica, </w:t>
      </w:r>
      <w:r>
        <w:rPr>
          <w:rFonts w:cs="Times New Roman" w:ascii="Times New Roman" w:hAnsi="Times New Roman"/>
          <w:color w:val="000000"/>
          <w:lang w:val="en-US"/>
        </w:rPr>
        <w:t xml:space="preserve">II, </w:t>
      </w:r>
      <w:r>
        <w:rPr>
          <w:rFonts w:cs="Times New Roman" w:ascii="Times New Roman" w:hAnsi="Times New Roman"/>
          <w:color w:val="000000"/>
        </w:rPr>
        <w:t>58), este necesar ca în fiinţa care acţionează prin natura sa, ca scopul şi mijloacele necesare pentru atingerea lui să-i fie predesti</w:t>
        <w:softHyphen/>
        <w:t>nate de-o inteligenţă superioară. Precum săgeţii — scopul şi mijlocul sigur de atingerea lui sunt determinate de săgetător. De unde reiese în mod necesar că cel ce acţionează prin inteligenţă şi voinţă, să fie pri</w:t>
        <w:softHyphen/>
        <w:t>oritar celui ce acţionează prin natura sa. De unde reiese că deoarece Dumnezeu este cel dintâi în ordinea agenţilor, este necesar ca el să acţioneze prin inteligenţă şi voi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In al doilea rând, </w:t>
      </w:r>
      <w:r>
        <w:rPr>
          <w:rFonts w:cs="Times New Roman" w:ascii="Times New Roman" w:hAnsi="Times New Roman"/>
          <w:color w:val="000000"/>
        </w:rPr>
        <w:t>specificul agenţilor naturali consta din a produce un singur efect, deoarece natura operează într-un singur şi acelaşi mod, dacă nu este oprit de ceva. Şi de asemenea pentru că acţionează într-un fel asemenea sie, deci cât timp este astfel nu face decât ceva asemenea lui. Dar orice agent natural are un determinant. Cum însă fiinţa divină nu e determinată, ci conţine în sine întreaga perfecţiune de-a fi, nu se poate spune că acţionează printr-o necesitate naturală. Afară de cazul că s-ar spune că din întâmplare ar cauza ceva indeterminat şi infinit în fiinţa sa; ceea ce este imposibil, cum s-a spus mai sus. Aşadar, Dumnezeu nu acţionează printr-o necesitate naturală, ci că efectele detenninate provin din infinita lui perfecţiune, conform deciziei voinţei şi inteligenţei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în al treilea rând, </w:t>
      </w:r>
      <w:r>
        <w:rPr>
          <w:rFonts w:cs="Times New Roman" w:ascii="Times New Roman" w:hAnsi="Times New Roman"/>
          <w:color w:val="000000"/>
        </w:rPr>
        <w:t>din raportul dintre efect şi cauză. Căci, în funcţie de aceasta, efectele provin din cauza agentă, prin faptul că pre</w:t>
        <w:softHyphen/>
        <w:t>există în ea; căci fiecare agent acţionează asemenea sie. Efectele însă preexistă în cauză, conform felului cauzei. Deci, cum fiinţa divină este identică inteligenţei sale, preexistă în ea efectele sale, într-un mod inteligibil. De aceea provin din el într-un mod inteligibil. Deci, în con</w:t>
        <w:softHyphen/>
        <w:t>secinţă în mod voluntar, căci înclinaţia lui spre a acţiona este un con</w:t>
        <w:softHyphen/>
        <w:t>cept intelectual ce ţine de voinţă. Voinţa lui Dumnezeu este deci cauza tuturor lucru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vom spune că Dionysios, prin vorbele acelea </w:t>
      </w:r>
      <w:r>
        <w:rPr>
          <w:rFonts w:cs="Times New Roman" w:ascii="Times New Roman" w:hAnsi="Times New Roman"/>
          <w:color w:val="000000"/>
          <w:vertAlign w:val="superscript"/>
        </w:rPr>
        <w:t>n</w:t>
      </w:r>
      <w:r>
        <w:rPr>
          <w:rFonts w:cs="Times New Roman" w:ascii="Times New Roman" w:hAnsi="Times New Roman"/>
          <w:color w:val="000000"/>
        </w:rPr>
        <w:t xml:space="preserve">u intenţiona să excludă pe Dumnezeu de la o alegere în mod absolut, </w:t>
      </w:r>
      <w:r>
        <w:rPr>
          <w:rFonts w:cs="Times New Roman" w:ascii="Times New Roman" w:hAnsi="Times New Roman"/>
          <w:color w:val="000000"/>
          <w:vertAlign w:val="superscript"/>
        </w:rPr>
        <w:t>c</w:t>
      </w:r>
      <w:r>
        <w:rPr>
          <w:rFonts w:cs="Times New Roman" w:ascii="Times New Roman" w:hAnsi="Times New Roman"/>
          <w:color w:val="000000"/>
        </w:rPr>
        <w:t>i doar în ce priveşte faptul că bunătatea sa se comunică nu numai unora, ci tuturor, după cum o alegere implică o oarecare selecta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3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m spune că, deoarece esenţa lui Dumnezeu este însăşi inteligenţa şi voinţa sa, deci prin faptul că acţionează prin esenţa sa, înseamnă că acţionează prin inteligenţă şi voi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ă binele este obiectul voinţei. Deci cu cât mai mult spunem că Dumnezeu este bun, cu atât mai mult subînţelegem că bunătatea lui este raţiunea de-a fi a tuturor celorlalte, cum s-a spus mai s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m spune că al unicului şi aceluiaşi efect, chiar la noi oamenii, cauza este ştiinţa de-a conduce, cea care concepe forma operei, voinţa de a comanda. Deoarece forma, care este numai în intelect, nu e determinată a fi mişcată prin efect sau a nu fi realiza</w:t>
        <w:softHyphen/>
        <w:t>tă decât prin voinţă. De aici faptul că inteligenţa speculativă nu se implică cu nimic în acţiune. Dar puterea este executantă, căci ea impune principiul imediat al acţiunii. Dar toate acestea sunt una în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SE POATE OARE ATRIBUI O CAUZĂ VOINŢEI DIVIN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cincilea capitol </w:t>
      </w:r>
      <w:r>
        <w:rPr>
          <w:rFonts w:cs="Times New Roman" w:ascii="Times New Roman" w:hAnsi="Times New Roman"/>
          <w:color w:val="000000"/>
        </w:rPr>
        <w:t xml:space="preserve">procedăm aşa: 1. S-ar părea că voinţei divine i se poate atribui o cauză. Căci spune Augustin </w:t>
      </w:r>
      <w:r>
        <w:rPr>
          <w:rFonts w:cs="Times New Roman" w:ascii="Times New Roman" w:hAnsi="Times New Roman"/>
          <w:i/>
          <w:iCs/>
          <w:color w:val="000000"/>
        </w:rPr>
        <w:t xml:space="preserve">(Octoginta trium Quaest., </w:t>
      </w:r>
      <w:r>
        <w:rPr>
          <w:rFonts w:cs="Times New Roman" w:ascii="Times New Roman" w:hAnsi="Times New Roman"/>
          <w:color w:val="000000"/>
        </w:rPr>
        <w:t>46): „Cine ar îndrăzni să spună că Dumnezeu a construit toate în mod iraţional ?". Dar acţiunea voluntară care este motivaţia operaţiei este însăşi cauza voită. Deci voinţa lui Dumnezeu are o cauză oare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în cele ce ţin de-o voinţă, care nu voieşte din nici o altă cauză, nu are nevoie să i se atribuie altă cauză, în afara voinţei de-a voi. Iar voinţa lui Dumnezeu este cauza tuturor lucrurilor, cum s-a arătat. Aşadar, dacă voinţa lui nu depinde de altă cauză nu va tre</w:t>
        <w:softHyphen/>
        <w:t>bui să i se caute altă cauză în lucrurile naturale, în afară de singura voinţă divină. Altfel toate ştiinţele n-ar fi de nici un folos dacă ar tre</w:t>
        <w:softHyphen/>
        <w:t>bui să se bazeze pe cauzele altor efecte: ceea ce ar fi nepotrivit. Aşa ar fi şi faptul de-a atribui altă cauză voinţei divine</w:t>
      </w:r>
      <w:r>
        <w:rPr>
          <w:rFonts w:cs="Times New Roman" w:ascii="Times New Roman" w:hAnsi="Times New Roman"/>
          <w:color w:val="000000"/>
          <w:vertAlign w:val="superscript"/>
        </w:rPr>
        <w:t>1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IX, CAP. 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1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Apoi, </w:t>
      </w:r>
      <w:r>
        <w:rPr>
          <w:rFonts w:cs="Times New Roman" w:ascii="Times New Roman" w:hAnsi="Times New Roman"/>
          <w:color w:val="000000"/>
        </w:rPr>
        <w:t>ceea ce este voit nu din altă cauză depinde pur şi simplu de voinţa însăşi. Deci voinţa divină nu ar avea altă cauză, urmează deci că toate cele care există depind cu siguranţă de voinţa lui şi nu au altă cauză. Lucru care nu se poate admite</w:t>
      </w:r>
      <w:r>
        <w:rPr>
          <w:rFonts w:cs="Times New Roman" w:ascii="Times New Roman" w:hAnsi="Times New Roman"/>
          <w:color w:val="000000"/>
          <w:vertAlign w:val="superscript"/>
        </w:rPr>
        <w:t>19</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acest lucru contrazice </w:t>
      </w:r>
      <w:r>
        <w:rPr>
          <w:rFonts w:cs="Times New Roman" w:ascii="Times New Roman" w:hAnsi="Times New Roman"/>
          <w:color w:val="000000"/>
        </w:rPr>
        <w:t xml:space="preserve">ce spune Augustin </w:t>
      </w:r>
      <w:r>
        <w:rPr>
          <w:rFonts w:cs="Times New Roman" w:ascii="Times New Roman" w:hAnsi="Times New Roman"/>
          <w:i/>
          <w:iCs/>
          <w:color w:val="000000"/>
        </w:rPr>
        <w:t xml:space="preserve">(Octoginta trium Quaest., </w:t>
      </w:r>
      <w:r>
        <w:rPr>
          <w:rFonts w:cs="Times New Roman" w:ascii="Times New Roman" w:hAnsi="Times New Roman"/>
          <w:color w:val="000000"/>
        </w:rPr>
        <w:t>28): „Orice cauză eficientă este superioară oricărui lucru făcut de ea. Nimic însă nu e mai presus de voinţa divină; nu trebuie deci cău</w:t>
        <w:softHyphen/>
        <w:t>tată o cauză a voinţei div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în nici un fel voinţa divină nu are vreo cauză străină de ea. Evidenţa acestui lucru, trebuie să luăm în conside</w:t>
        <w:softHyphen/>
        <w:t>rare faptul că voinţa, după cum este urmarea inteligenţei, în acelaşi fel în care cauza oricărui lucru voit depinde de faptul de-a voi şi a oricărui lucru inteligent de înţelegere. în privinţa înţelegerii se întâmplă însă că dacă se înţelege principiul şi separat concluzia, înţelegerea principiu</w:t>
        <w:softHyphen/>
        <w:t>lui este cauza ştiinţei concluziei. Dar dacă inteligenţa în însuşi prin</w:t>
        <w:softHyphen/>
        <w:t>cipiul sesizează concluzia, intuind dintr-o dată înţelegerea ambelor, atunci ştiinţa concluziei n-ar fi cauzată de înţelegerea principiului. Căci o cauză nu poate fi cauza sa proprie. Totuşi, se înţelege că prin</w:t>
        <w:softHyphen/>
        <w:t>cipiile sunt cauza concluziei. De asemenea, în ce priveşte voinţa; ea are în final şi cauza care duce la acest final, precum inteligenţa are principiile şi concluziile. De aici faptul că dacă cineva, ca primă acţiune, vrea finalul şi prin altă acţiune vrea mijloacele de realizare, voinţa spre un scop va fi cauza actului voinţei cu privire la mijloacele de realizare a scopului final. Dar dacă     printr-un singur act de voinţă vrea şi scopul şi mijloacele de atingerea lui, acest lucru este imposibil, căci acelaşi act nu poate fi şi cauza sa. Şi totuşi va fi adevărat să spunem că cineva ar vrea să orienteze mijloacele de realizare a scopu</w:t>
        <w:softHyphen/>
        <w:t>lui spre un scop.</w:t>
      </w:r>
    </w:p>
    <w:p>
      <w:pPr>
        <w:pStyle w:val="Normal"/>
        <w:shd w:fill="FFFFFF" w:val="clear"/>
        <w:rPr>
          <w:rFonts w:ascii="Times New Roman" w:hAnsi="Times New Roman" w:cs="Times New Roman"/>
          <w:sz w:val="24"/>
          <w:szCs w:val="24"/>
        </w:rPr>
      </w:pPr>
      <w:r>
        <w:rPr>
          <w:rFonts w:cs="Times New Roman" w:ascii="Times New Roman" w:hAnsi="Times New Roman"/>
          <w:color w:val="000000"/>
        </w:rPr>
        <w:t>Dumnezeu însă, precum printr-un singur act înţelege toate în esenţa sa, tot aşa printr-un act de voinţă vrea totul în bunătatea sa. Aşadar, precum în Dumnezeu a înţelege cauza nu este cauza înţelegerii efectu</w:t>
        <w:softHyphen/>
        <w:t xml:space="preserve">lui, ci înţelegerea însuşi efectului în cauză. Tot aşa a voi scopul nu este cauza voinţei celor ce duc spre scop. Vrea deci ca ceva să fie pentru un </w:t>
      </w:r>
      <w:r>
        <w:rPr>
          <w:rFonts w:cs="Times New Roman" w:ascii="Times New Roman" w:hAnsi="Times New Roman"/>
          <w:color w:val="000000"/>
          <w:vertAlign w:val="superscript"/>
        </w:rPr>
        <w:t>sc</w:t>
      </w:r>
      <w:r>
        <w:rPr>
          <w:rFonts w:cs="Times New Roman" w:ascii="Times New Roman" w:hAnsi="Times New Roman"/>
          <w:color w:val="000000"/>
        </w:rPr>
        <w:t>op, dar nu din această cauză vrea</w:t>
      </w:r>
      <w:r>
        <w:rPr>
          <w:rFonts w:cs="Times New Roman" w:ascii="Times New Roman" w:hAnsi="Times New Roman"/>
          <w:color w:val="000000"/>
          <w:vertAlign w:val="superscript"/>
        </w:rPr>
        <w:t>2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vom spune că voinţa lui Dumnezeu este raţională, nu pentru că în Dumnezeu ar fi o cauză pentru a voi, ci 'ntrucât voinţa este </w:t>
      </w:r>
      <w:r>
        <w:rPr>
          <w:rFonts w:cs="Times New Roman" w:ascii="Times New Roman" w:hAnsi="Times New Roman"/>
          <w:i/>
          <w:iCs/>
          <w:color w:val="000000"/>
        </w:rPr>
        <w:t xml:space="preserve">una </w:t>
      </w:r>
      <w:r>
        <w:rPr>
          <w:rFonts w:cs="Times New Roman" w:ascii="Times New Roman" w:hAnsi="Times New Roman"/>
          <w:color w:val="000000"/>
        </w:rPr>
        <w:t>fie într-un sens fie în alt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3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III, QU. XIX, CAR </w:t>
      </w:r>
      <w:r>
        <w:rPr>
          <w:rFonts w:cs="Times New Roman" w:ascii="Times New Roman" w:hAnsi="Times New Roman"/>
          <w:i/>
          <w:iCs/>
          <w:color w:val="000000"/>
          <w:sz w:val="14"/>
          <w:szCs w:val="14"/>
        </w:rPr>
        <w:t>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1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m spune că, aşa cum Dumnezeu vrea să fie efectul, aşa şi este, fiindcă provine din cauze certe, exact aşa cum tre</w:t>
        <w:softHyphen/>
        <w:t xml:space="preserve">buie din ordinea lucrurilor. Nu este deci zadarnică această voinţă divină exprimată să mai căutăm altă cauză. Ar fi inutil dacă s-ar căuta alte cauze drept cauză primă şi nedependente de voinţa divină. Cum spune Augustin </w:t>
      </w:r>
      <w:r>
        <w:rPr>
          <w:rFonts w:cs="Times New Roman" w:ascii="Times New Roman" w:hAnsi="Times New Roman"/>
          <w:i/>
          <w:iCs/>
          <w:color w:val="000000"/>
        </w:rPr>
        <w:t xml:space="preserve">(De Trin., </w:t>
      </w:r>
      <w:r>
        <w:rPr>
          <w:rFonts w:cs="Times New Roman" w:ascii="Times New Roman" w:hAnsi="Times New Roman"/>
          <w:color w:val="000000"/>
        </w:rPr>
        <w:t>III, 2): „A plăcut vanităţii filosofilor să atribuie, la unele efecte contingente alte cauze, din neputinţa lor de-a vedea cauza superioară tuturor cauzelor, voinţ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vom spune că, atâta timp cât Dumnezeu vrea ca fiecare efect să fie datorat unei anumite cauze, orice alt efect ce pre</w:t>
        <w:softHyphen/>
        <w:t>supune altă cauză nu depinde numai de voinţa lui Dumnezeu, ci de a altuia. Dar primele efecte depind exclusiv de voinţa divină. Dacă spunem că Dumnezeu a voit ca omul să aibă mâini, pentru a servi inteligenţei sale să facă diferite acţiuni şi a voit să aibă inteligenţă, pen</w:t>
        <w:softHyphen/>
        <w:t>tru a fi om şi a voit să fie om ca să se bucure de ele sau pentru desăvârşirea Universului. Dar aceste ultime finalităţi nu înseamnă a reduce alte finalităţi create ulterior. De unde reiese că toate depind pur şi simplu de voinţa lui Dumnezeu. Altele însă depind şi de alte ordine şi de alte cauze</w:t>
      </w:r>
      <w:r>
        <w:rPr>
          <w:rFonts w:cs="Times New Roman" w:ascii="Times New Roman" w:hAnsi="Times New Roman"/>
          <w:color w:val="000000"/>
          <w:vertAlign w:val="superscript"/>
        </w:rPr>
        <w:t>2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VOINŢA LUI DUMNEZEU SE REALIZEAZĂ TOTDEAUNA?</w:t>
      </w:r>
      <w:r>
        <w:rPr>
          <w:rFonts w:cs="Times New Roman" w:ascii="Times New Roman" w:hAnsi="Times New Roman"/>
          <w:b/>
          <w:bCs/>
          <w:color w:val="000000"/>
          <w:vertAlign w:val="superscript"/>
        </w:rPr>
        <w:t>2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selea capitol </w:t>
      </w:r>
      <w:r>
        <w:rPr>
          <w:rFonts w:cs="Times New Roman" w:ascii="Times New Roman" w:hAnsi="Times New Roman"/>
          <w:color w:val="000000"/>
        </w:rPr>
        <w:t xml:space="preserve">procedăm aşa: 1. S-ar părea că voinţa lui Dumnezeu nu se realizează totdeauna. Dar Apostolul Pavel </w:t>
      </w:r>
      <w:r>
        <w:rPr>
          <w:rFonts w:cs="Times New Roman" w:ascii="Times New Roman" w:hAnsi="Times New Roman"/>
          <w:i/>
          <w:iCs/>
          <w:color w:val="000000"/>
        </w:rPr>
        <w:t xml:space="preserve">(Epistola </w:t>
      </w:r>
      <w:r>
        <w:rPr>
          <w:rFonts w:cs="Times New Roman" w:ascii="Times New Roman" w:hAnsi="Times New Roman"/>
          <w:i/>
          <w:iCs/>
          <w:color w:val="000000"/>
          <w:lang w:val="en-US"/>
        </w:rPr>
        <w:t xml:space="preserve">I </w:t>
      </w:r>
      <w:r>
        <w:rPr>
          <w:rFonts w:cs="Times New Roman" w:ascii="Times New Roman" w:hAnsi="Times New Roman"/>
          <w:i/>
          <w:iCs/>
          <w:color w:val="000000"/>
        </w:rPr>
        <w:t xml:space="preserve">către Timotei, </w:t>
      </w:r>
      <w:r>
        <w:rPr>
          <w:rFonts w:cs="Times New Roman" w:ascii="Times New Roman" w:hAnsi="Times New Roman"/>
          <w:color w:val="000000"/>
          <w:lang w:val="en-US"/>
        </w:rPr>
        <w:t xml:space="preserve">II, </w:t>
      </w:r>
      <w:r>
        <w:rPr>
          <w:rFonts w:cs="Times New Roman" w:ascii="Times New Roman" w:hAnsi="Times New Roman"/>
          <w:color w:val="000000"/>
        </w:rPr>
        <w:t>4) spune că „Dumnezeu vrea ca toţi oamenii să se mântuiască şi la cunoştinţa adevărului să vie". Dar acest lucru nu se întâmplă aşa. Deci voinţa lui Dumnezeu nu se împlineşte în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ltă parte, </w:t>
      </w:r>
      <w:r>
        <w:rPr>
          <w:rFonts w:cs="Times New Roman" w:ascii="Times New Roman" w:hAnsi="Times New Roman"/>
          <w:color w:val="000000"/>
        </w:rPr>
        <w:t>precum este ştiinţa pentru adevăr, aşa este şi voinţa pentru bine. Dar Dumnezeu ştie totul despre adevăr, deci vrea tot binele. Dar nu totul este bine: multe lucruri ar putea fi bune, dar nu sunt. Deci voinţa lui Dumnezeu nu se împlineşte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voinţa lui Dumnezeu, care e cauza primă, nu exclude cauze medii, cum s-a spus. Dar efectele cauzei prime pot fi împiedicate prin efecte ale unor cauze secundare. Precum efectul însuşirii de-a se mişca poate fi împiedicat de-un efect al tibiei picioru</w:t>
        <w:softHyphen/>
        <w:t xml:space="preserve">lui. Aşa şi efectul voinţei divine poate fi împiedicat printr-un defect al cauzelor secundare. Deci voinţa lui Dumnezeu nu se împlineşte totdeauna. </w:t>
      </w:r>
      <w:r>
        <w:rPr>
          <w:rFonts w:cs="Times New Roman" w:ascii="Times New Roman" w:hAnsi="Times New Roman"/>
          <w:i/>
          <w:iCs/>
          <w:color w:val="000000"/>
        </w:rPr>
        <w:t xml:space="preserve">Dar este contrar </w:t>
      </w:r>
      <w:r>
        <w:rPr>
          <w:rFonts w:cs="Times New Roman" w:ascii="Times New Roman" w:hAnsi="Times New Roman"/>
          <w:color w:val="000000"/>
        </w:rPr>
        <w:t>ce spune psalmul XCJII, 2: „Dumnezeu a făcut toate cum a vo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este necesar ca voinţa lui Dumnezeu să se îndeplinească totdeauna. Evidenţa acestui lucru trebuie luată în con</w:t>
        <w:softHyphen/>
        <w:t xml:space="preserve">sideraţie prin faptul că efectul trebuie să se conformeze agentului prin forma sa, la fel şi în cazul agenţilor care sunt cauzele formelor. Dar în forme se poate întâmpla ca ceva să se defecteze din cauza unei forme particulare, totuşi în formă universală nimic nu se poate defecta. Se poate însă să nu fie </w:t>
      </w:r>
      <w:r>
        <w:rPr>
          <w:rFonts w:cs="Times New Roman" w:ascii="Times New Roman" w:hAnsi="Times New Roman"/>
          <w:i/>
          <w:iCs/>
          <w:color w:val="000000"/>
        </w:rPr>
        <w:t xml:space="preserve">om </w:t>
      </w:r>
      <w:r>
        <w:rPr>
          <w:rFonts w:cs="Times New Roman" w:ascii="Times New Roman" w:hAnsi="Times New Roman"/>
          <w:color w:val="000000"/>
        </w:rPr>
        <w:t xml:space="preserve">sau </w:t>
      </w:r>
      <w:r>
        <w:rPr>
          <w:rFonts w:cs="Times New Roman" w:ascii="Times New Roman" w:hAnsi="Times New Roman"/>
          <w:i/>
          <w:iCs/>
          <w:color w:val="000000"/>
        </w:rPr>
        <w:t xml:space="preserve">viu, </w:t>
      </w:r>
      <w:r>
        <w:rPr>
          <w:rFonts w:cs="Times New Roman" w:ascii="Times New Roman" w:hAnsi="Times New Roman"/>
          <w:color w:val="000000"/>
        </w:rPr>
        <w:t>nu poate să existe ceva care să nu fie o entitate. Tot aşa se poate întâmpla în cauzele agenţilor. Se poate întâmpla însă şi ceva în afara oricărei cauze particulare a agentului; nu însă în afara unei cauze universale, căreia sunt supuse toate cauzele particulare. Deoarece, dacă o cauză particulară nu realizează efectul său, acest lucru se întâmplă din cauză că o altă cauză particulară o împiedică, care însă e conţinută în ordinea cauzei universale. Deci efectul nu poate, sub nici o formă, ieşi din ordinea cauzei universale. Şi acest lucru se întâmplă şi în lucrurile corporale. Se poate ca o stea să fie împiedicată de a-şi produce efectul său; totuşi, orice efect împiedicat dintr-un motiv corporal, în lumea lucrurilor corporale rămâne tributar şi trebuie să se conformeze altor cauze medii în activitatea universală a primului cer</w:t>
      </w:r>
      <w:r>
        <w:rPr>
          <w:rFonts w:cs="Times New Roman" w:ascii="Times New Roman" w:hAnsi="Times New Roman"/>
          <w:color w:val="000000"/>
          <w:vertAlign w:val="superscript"/>
        </w:rPr>
        <w:t>2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şadar, cum voinţa lui Dumnezeu este cauza universală a tuturor lucrurilor este imposibil ca voinţa divină să nu fie urmată de efectul său. Deci, ceea ce pare a se îndepărta de la voinţa divină într-un fel oarecare se realizează totuşi în alt fel. Precum păcătosul care, cât timp este în voia sa se îndepărtează de voinţa divină păcătuind atunci când </w:t>
      </w:r>
      <w:r>
        <w:rPr>
          <w:rFonts w:cs="Times New Roman" w:ascii="Times New Roman" w:hAnsi="Times New Roman"/>
          <w:color w:val="000000"/>
          <w:vertAlign w:val="superscript"/>
        </w:rPr>
        <w:t>e</w:t>
      </w:r>
      <w:r>
        <w:rPr>
          <w:rFonts w:cs="Times New Roman" w:ascii="Times New Roman" w:hAnsi="Times New Roman"/>
          <w:color w:val="000000"/>
        </w:rPr>
        <w:t>ste pedepsit, reintră în ordinea voinţei div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acel cuvânt al Apostolului că</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u</w:t>
      </w:r>
      <w:r>
        <w:rPr>
          <w:rFonts w:cs="Times New Roman" w:ascii="Times New Roman" w:hAnsi="Times New Roman"/>
          <w:color w:val="000000"/>
        </w:rPr>
        <w:t>umnezeu „vrea ca toţi oamenii să fie mântuiţi" poate fi înţeles în tre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te</w:t>
      </w:r>
      <w:r>
        <w:rPr>
          <w:rFonts w:cs="Times New Roman" w:ascii="Times New Roman" w:hAnsi="Times New Roman"/>
          <w:color w:val="000000"/>
        </w:rPr>
        <w:t>luri. într-un fel, potrivit unui caz particular, în sensul că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re</w:t>
      </w:r>
      <w:r>
        <w:rPr>
          <w:rFonts w:cs="Times New Roman" w:ascii="Times New Roman" w:hAnsi="Times New Roman"/>
          <w:color w:val="000000"/>
        </w:rPr>
        <w:t>a să fie mântuiţi toţi oamenii care se mântuie"; din care nu rezultă</w:t>
      </w:r>
    </w:p>
    <w:p>
      <w:pPr>
        <w:pStyle w:val="Normal"/>
        <w:shd w:fill="FFFFFF" w:val="clear"/>
        <w:rPr>
          <w:rFonts w:ascii="Times New Roman" w:hAnsi="Times New Roman" w:cs="Times New Roman"/>
          <w:sz w:val="24"/>
          <w:szCs w:val="24"/>
        </w:rPr>
      </w:pPr>
      <w:r>
        <w:rPr>
          <w:color w:val="000000"/>
          <w:sz w:val="12"/>
          <w:szCs w:val="12"/>
        </w:rPr>
        <w:t>.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ă „nu este nici un om care să nu vrea să fie salvat, ci pentru că nici unul nu este salvat dintre cei care nu vor să fie salvaţi", cum spune Augustin </w:t>
      </w:r>
      <w:r>
        <w:rPr>
          <w:rFonts w:cs="Times New Roman" w:ascii="Times New Roman" w:hAnsi="Times New Roman"/>
          <w:i/>
          <w:iCs/>
          <w:color w:val="000000"/>
        </w:rPr>
        <w:t xml:space="preserve">(Enchiridion, </w:t>
      </w:r>
      <w:r>
        <w:rPr>
          <w:rFonts w:cs="Times New Roman" w:ascii="Times New Roman" w:hAnsi="Times New Roman"/>
          <w:color w:val="000000"/>
        </w:rPr>
        <w:t>cap. 103).</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l doilea fel se poate înţelege, dacă se face aplicarea la diverse categorii de oameni, dar nu la toţi oamenii din aceeaşi categorie, con</w:t>
        <w:softHyphen/>
        <w:t>form acestui sens: „Dumnezeu vrea să fie mântuiţi toţi oamenii din orice stare, bărbaţi şi femei, evrei şi păgâni, mari şi mici, nu însă toţi din toate categori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l treilea fel, după loan Damaschinul </w:t>
      </w:r>
      <w:r>
        <w:rPr>
          <w:rFonts w:cs="Times New Roman" w:ascii="Times New Roman" w:hAnsi="Times New Roman"/>
          <w:i/>
          <w:iCs/>
          <w:color w:val="000000"/>
        </w:rPr>
        <w:t xml:space="preserve">(De Fide Orth., </w:t>
      </w:r>
      <w:r>
        <w:rPr>
          <w:rFonts w:cs="Times New Roman" w:ascii="Times New Roman" w:hAnsi="Times New Roman"/>
          <w:color w:val="000000"/>
          <w:lang w:val="en-US"/>
        </w:rPr>
        <w:t xml:space="preserve">II, </w:t>
      </w:r>
      <w:r>
        <w:rPr>
          <w:rFonts w:cs="Times New Roman" w:ascii="Times New Roman" w:hAnsi="Times New Roman"/>
          <w:color w:val="000000"/>
        </w:rPr>
        <w:t>29), tre</w:t>
        <w:softHyphen/>
        <w:t>buie înţeles că se referă la voinţa premergătoare, nu la voinţa ulte</w:t>
        <w:softHyphen/>
        <w:t xml:space="preserve">rioară. Şi această distincţie nu se face cu privire la însăşi voinţa divină, în care nu există nici </w:t>
      </w:r>
      <w:r>
        <w:rPr>
          <w:rFonts w:cs="Times New Roman" w:ascii="Times New Roman" w:hAnsi="Times New Roman"/>
          <w:i/>
          <w:iCs/>
          <w:color w:val="000000"/>
        </w:rPr>
        <w:t xml:space="preserve">înainte, </w:t>
      </w:r>
      <w:r>
        <w:rPr>
          <w:rFonts w:cs="Times New Roman" w:ascii="Times New Roman" w:hAnsi="Times New Roman"/>
          <w:color w:val="000000"/>
        </w:rPr>
        <w:t xml:space="preserve">nici </w:t>
      </w:r>
      <w:r>
        <w:rPr>
          <w:rFonts w:cs="Times New Roman" w:ascii="Times New Roman" w:hAnsi="Times New Roman"/>
          <w:i/>
          <w:iCs/>
          <w:color w:val="000000"/>
        </w:rPr>
        <w:t xml:space="preserve">după, </w:t>
      </w:r>
      <w:r>
        <w:rPr>
          <w:rFonts w:cs="Times New Roman" w:ascii="Times New Roman" w:hAnsi="Times New Roman"/>
          <w:color w:val="000000"/>
        </w:rPr>
        <w:t>ci la voinţa proprie a celor ce vor. La această interpretare trebuie să luăm în considerare că Dumnezeu vrea orice lucru, întrucât este bun. Or, un lucru poate să pară la prima vedere, luat strict în sine însuşi, bun sau rău şi totuşi dacă se ia în considerare o circumstanţă particulară, care e consecventă aceluiaşi lucru, să fie apreciată contrar. Precum faptul că un om trăieşte e un lucru bun, iar când ucide este rău, privind lucrurile în sens abso</w:t>
        <w:softHyphen/>
        <w:t>lut. Dar dacă se adaugă, vorbind despre un om, că este ucigaş, sau că trăind constituie un pericol public, atunci bine este ca el să fie ucis şi rău ca el să trăiască. De unde reiese că un judecător drept vrea — antecedent — ca orice om să trăiască; dar consecvent vrea ca ucigaşul să fie spânzurat. La fel şi Dumnezeu vrea antecedent să mântuie pe orice om, dar consecvent vrea ca unii să fie condamnaţi, conform exi</w:t>
        <w:softHyphen/>
        <w:t>genţei dreptăţii sale. — Nici noi, ceea ce voim antecedent nu voim pur şi simplu, ci după un criteriu. Deoarece voinţa este comparată cu lucrurile, aşa cum sunt în sine. în ele însele lucrurile sunt ceva par</w:t>
        <w:softHyphen/>
        <w:t>ticular specific. Dar când voim ceva în mod absolut, atunci când voim ceva, luând în considerare toate circumstanţele sale particulare, înseamnă a voi în mod consecvent. Se poate deci spune că un judecă</w:t>
        <w:softHyphen/>
        <w:t>tor drept vrea în mod absolut spânzurarea ucigaşului, dar că el ar vrea ca acela să trăiască, în funcţie de faptul că este om. Dar acest lucru se poate numi mai curând pretenţie decât voinţă, în sens absolut. — Şi t°* aşa se poate spune că Dumnezeu, ce vrea în mod absolut, face, deşi se poate ca ceea ce a vrut antecedent, să nu se f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m spune că actul virtuţii cognitive exista întrucât ce este cunoscut există în subiectul cunoscător. Or actul virtu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IX, CAP. 7</w:t>
      </w:r>
    </w:p>
    <w:p>
      <w:pPr>
        <w:pStyle w:val="Normal"/>
        <w:shd w:fill="FFFFFF" w:val="clear"/>
        <w:rPr>
          <w:rFonts w:ascii="Times New Roman" w:hAnsi="Times New Roman" w:cs="Times New Roman"/>
          <w:sz w:val="24"/>
          <w:szCs w:val="24"/>
        </w:rPr>
      </w:pPr>
      <w:r>
        <w:rPr>
          <w:color w:val="000000"/>
          <w:sz w:val="12"/>
          <w:szCs w:val="12"/>
        </w:rPr>
        <w:t>32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peritive este îndreptat spre lucruri, aşa cum sunt ele în sine. însă oricine poate să aibă raţiunea fiinţei şi a adevărului, este în întregime </w:t>
      </w:r>
      <w:r>
        <w:rPr>
          <w:rFonts w:cs="Times New Roman" w:ascii="Times New Roman" w:hAnsi="Times New Roman"/>
          <w:i/>
          <w:iCs/>
          <w:color w:val="000000"/>
        </w:rPr>
        <w:t xml:space="preserve">(yirtualiter) </w:t>
      </w:r>
      <w:r>
        <w:rPr>
          <w:rFonts w:cs="Times New Roman" w:ascii="Times New Roman" w:hAnsi="Times New Roman"/>
          <w:color w:val="000000"/>
        </w:rPr>
        <w:t>în Dumnezeu; dar nu în totul există în lucrurile create. Aşa încât Dumnezeu cunoaşte tot adevărul; nu vrea totuşi orice bine, decât în măsura în care se vrea pe sine, în care există virtual orice b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ă ceea ce poate împiedica o dată prima cauză de efectul său prin defectul cauzei secundare, e posibil acest lucru atunci când aceasta nu e cauza primă şi universală, cuprinzând în sine toate cauzele. Deoarece în acest caz efectul nu poate în nici un fel să se sustragă ordinei sale. Aşa e şi cu voinţa lui Dumnezeu, cum s-a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7 </w:t>
      </w:r>
      <w:r>
        <w:rPr>
          <w:rFonts w:cs="Times New Roman" w:ascii="Times New Roman" w:hAnsi="Times New Roman"/>
          <w:b/>
          <w:bCs/>
          <w:color w:val="000000"/>
        </w:rPr>
        <w:t>OARE VOINŢA LUI DUMNEZEU E SCHIMBĂTOAR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ptelea capitol </w:t>
      </w:r>
      <w:r>
        <w:rPr>
          <w:rFonts w:cs="Times New Roman" w:ascii="Times New Roman" w:hAnsi="Times New Roman"/>
          <w:color w:val="000000"/>
        </w:rPr>
        <w:t xml:space="preserve">procedăm aşa: 1. S-ar părea că voinţa lui Dumnezeu ar fi schimbătoare. Căci zice Domnul </w:t>
      </w:r>
      <w:r>
        <w:rPr>
          <w:rFonts w:cs="Times New Roman" w:ascii="Times New Roman" w:hAnsi="Times New Roman"/>
          <w:i/>
          <w:iCs/>
          <w:color w:val="000000"/>
        </w:rPr>
        <w:t xml:space="preserve">(Geneza, </w:t>
      </w:r>
      <w:r>
        <w:rPr>
          <w:rFonts w:cs="Times New Roman" w:ascii="Times New Roman" w:hAnsi="Times New Roman"/>
          <w:color w:val="000000"/>
          <w:lang w:val="en-US"/>
        </w:rPr>
        <w:t xml:space="preserve">VI, </w:t>
      </w:r>
      <w:r>
        <w:rPr>
          <w:rFonts w:cs="Times New Roman" w:ascii="Times New Roman" w:hAnsi="Times New Roman"/>
          <w:color w:val="000000"/>
        </w:rPr>
        <w:t>7): „îmi pare rău că am făcut pe om". Or cine se căieşte de ce-a făcut are voinţa schimbătoare. Deci Dumnezeu are voinţa schimb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Ieremia </w:t>
      </w:r>
      <w:r>
        <w:rPr>
          <w:rFonts w:cs="Times New Roman" w:ascii="Times New Roman" w:hAnsi="Times New Roman"/>
          <w:color w:val="000000"/>
        </w:rPr>
        <w:t>(XVIII, 7—8) spune despre persoana Domnului: „Dacă voi zice despre un popor sau un rege că-1 voi dezrădăcina, îl voi sfărâma şi-1 voi pierde; şi dacă poporul acela se va pocăi de faptele sale cele rele, atunci mă voi pocăi şi eu de râul pe care mă gândeam să i-1 fac". Deci Dumnezeu are o voinţă schimbă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Pe de altă parte, </w:t>
      </w:r>
      <w:r>
        <w:rPr>
          <w:rFonts w:cs="Times New Roman" w:ascii="Times New Roman" w:hAnsi="Times New Roman"/>
          <w:color w:val="000000"/>
        </w:rPr>
        <w:t>orice face Dumnezeu face în mod voluntar. Dar Dumnezeu nu face totdeauna acelaşi lucru; căci cândva a impus obser</w:t>
        <w:softHyphen/>
        <w:t>varea legilor (evreieşti), altă dată le-a interzis. Deci are o voinţă schim</w:t>
        <w:softHyphen/>
        <w:t>b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De asemenea, </w:t>
      </w:r>
      <w:r>
        <w:rPr>
          <w:rFonts w:cs="Times New Roman" w:ascii="Times New Roman" w:hAnsi="Times New Roman"/>
          <w:color w:val="000000"/>
        </w:rPr>
        <w:t xml:space="preserve">Dumnezeu nu din necesitate vrea ceea ce vrea, cum </w:t>
      </w:r>
      <w:r>
        <w:rPr>
          <w:rFonts w:cs="Times New Roman" w:ascii="Times New Roman" w:hAnsi="Times New Roman"/>
          <w:color w:val="000000"/>
          <w:vertAlign w:val="superscript"/>
        </w:rPr>
        <w:t>s</w:t>
      </w:r>
      <w:r>
        <w:rPr>
          <w:rFonts w:cs="Times New Roman" w:ascii="Times New Roman" w:hAnsi="Times New Roman"/>
          <w:color w:val="000000"/>
        </w:rPr>
        <w:t>~a spus, deci poate să vrea şi să nu vrea ceva. Iar tot ce are şi posibili</w:t>
        <w:softHyphen/>
        <w:t>tate contrară este schimbător; precum ce poate să fie dar poate şi să nu fie, este schimbător prin esenţă. Iar ce poate să fie aici, dar nu este, este schimbător prin loc. Deci Dumnezeu este schimbător prin voinţă.</w:t>
      </w:r>
    </w:p>
    <w:p>
      <w:pPr>
        <w:pStyle w:val="Normal"/>
        <w:shd w:fill="FFFFFF" w:val="clear"/>
        <w:rPr>
          <w:rFonts w:ascii="Times New Roman" w:hAnsi="Times New Roman" w:cs="Times New Roman"/>
          <w:sz w:val="24"/>
          <w:szCs w:val="24"/>
        </w:rPr>
      </w:pPr>
      <w:r>
        <w:rPr>
          <w:color w:val="000000"/>
          <w:sz w:val="14"/>
          <w:szCs w:val="14"/>
        </w:rPr>
        <w:t>3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1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IX, CAP. 8</w:t>
      </w:r>
    </w:p>
    <w:p>
      <w:pPr>
        <w:pStyle w:val="Normal"/>
        <w:shd w:fill="FFFFFF" w:val="clear"/>
        <w:rPr>
          <w:rFonts w:ascii="Times New Roman" w:hAnsi="Times New Roman" w:cs="Times New Roman"/>
          <w:sz w:val="24"/>
          <w:szCs w:val="24"/>
        </w:rPr>
      </w:pPr>
      <w:r>
        <w:rPr>
          <w:color w:val="000000"/>
          <w:sz w:val="14"/>
          <w:szCs w:val="14"/>
        </w:rPr>
        <w:t>32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Este însă contrar </w:t>
      </w:r>
      <w:r>
        <w:rPr>
          <w:rFonts w:cs="Times New Roman" w:ascii="Times New Roman" w:hAnsi="Times New Roman"/>
          <w:color w:val="000000"/>
        </w:rPr>
        <w:t xml:space="preserve">ce spune </w:t>
      </w:r>
      <w:r>
        <w:rPr>
          <w:rFonts w:cs="Times New Roman" w:ascii="Times New Roman" w:hAnsi="Times New Roman"/>
          <w:i/>
          <w:iCs/>
          <w:color w:val="000000"/>
        </w:rPr>
        <w:t xml:space="preserve">Numerii </w:t>
      </w:r>
      <w:r>
        <w:rPr>
          <w:rFonts w:cs="Times New Roman" w:ascii="Times New Roman" w:hAnsi="Times New Roman"/>
          <w:color w:val="000000"/>
        </w:rPr>
        <w:t>(XXIII, 19): „Dumnezeu nu este ca omul, să-1 minţi, nici ca fiul omului ca să-i pară ră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voinţa lui Dumnezeu este absolut neschim</w:t>
        <w:softHyphen/>
        <w:t>bătoare. Dar în această privinţă trebuie să luăm în considerare că altce</w:t>
        <w:softHyphen/>
        <w:t>va înseamnă a-şi schimba voinţa şi altceva a voi schimbarea unor lucruri. Căci cineva poate, voinţa sa rămânând permanent neschimbă</w:t>
        <w:softHyphen/>
        <w:t>toare, ca acum să se facă un lucru şi apoi să se facă contrariul său. Doar atunci voinţa s-ar schimba, dacă cineva ar începe să vrea ceea ce mai înainte nu a voit, sau ar înceta să voiască ceea ce a voit. Acest lucru nu se poate decât printr-o presupusă schimbare din partea gândirii, sau vreo dispoziţie a însăşi substanţei voinţei. Cum însă voinţa (lui Dumnezeu) e bună, cineva poate începe să vrea altceva nou din două motive: sau că un lucru nou începe să-i pară bun, dar apoi nu mai e bun din cauza unei schimbări</w:t>
      </w:r>
      <w:r>
        <w:rPr>
          <w:rFonts w:cs="Times New Roman" w:ascii="Times New Roman" w:hAnsi="Times New Roman"/>
          <w:color w:val="000000"/>
          <w:vertAlign w:val="superscript"/>
        </w:rPr>
        <w:t>24</w:t>
      </w:r>
      <w:r>
        <w:rPr>
          <w:rFonts w:cs="Times New Roman" w:ascii="Times New Roman" w:hAnsi="Times New Roman"/>
          <w:color w:val="000000"/>
        </w:rPr>
        <w:t>. Aşa cum venirea frigului începe prin a fi bine să stai la foc, ceea ce mai înainte nu era bine. în alt fel, dacă îşi dă seama că lucrul cel nou este bun pentru el, ceea ce mai înainte nu ştia. Căci noi deliberăm ca să ştim ce ne este mai bine</w:t>
      </w:r>
      <w:r>
        <w:rPr>
          <w:rFonts w:cs="Times New Roman" w:ascii="Times New Roman" w:hAnsi="Times New Roman"/>
          <w:color w:val="000000"/>
          <w:vertAlign w:val="superscript"/>
        </w:rPr>
        <w:t>25</w:t>
      </w:r>
      <w:r>
        <w:rPr>
          <w:rFonts w:cs="Times New Roman" w:ascii="Times New Roman" w:hAnsi="Times New Roman"/>
          <w:color w:val="000000"/>
        </w:rPr>
        <w:t>. S-a arătat însă mai înainte că atât substanţa lui Dumnezeu, cât şi ştiinţa lui este abso</w:t>
        <w:softHyphen/>
        <w:t>lut imuabilă.Trebuie deci ca şi voinţa să fie absolut imuab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acel cuvânt al Domnului trebuie înţeles în sens metaforic, pe măsura înţelegerii noastre. Căci noi când ne căim, anulăm ce am făcut; deşi acest lucru poate fi din schimbarea voinţei noastre. Căci cineva, fără să-şi schimbe voinţa, poate face acum ceva şi în acelaşi timp să intenţioneze ca pe urmă să-1 distrugă. în acest fel Dumnezeu poate spune că se căieşte, în funcţie de opere asemenea, întrucât pe omul care-1 făcuse, mai apoi 1-a măturat de pe faţa pământului prin poto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vom spune că voinţa lui Dumnezeu, care este prima cauză şi cauza universală, nu exclude cauze medii, în a căror putere stă de-a produce alte efecte. Deoarece însă toate cauzele medii nu egalează în putere cauzei prime, multe sunt în virtutea, ştiinţa şi voinţa divină, care nu sunt conţinute în cauzele inferioare, precum învierea lui Lazăr. De aci că oricine, referindu-se la cauzele inferioare, ar fi putut spune că Lazăr nu va învia. Referindu-se însă la cauza </w:t>
      </w:r>
      <w:r>
        <w:rPr>
          <w:rFonts w:cs="Times New Roman" w:ascii="Times New Roman" w:hAnsi="Times New Roman"/>
          <w:i/>
          <w:iCs/>
          <w:color w:val="000000"/>
        </w:rPr>
        <w:t xml:space="preserve">primă </w:t>
      </w:r>
      <w:r>
        <w:rPr>
          <w:rFonts w:cs="Times New Roman" w:ascii="Times New Roman" w:hAnsi="Times New Roman"/>
          <w:color w:val="000000"/>
        </w:rPr>
        <w:t xml:space="preserve">divină, ar fi putut spune că Lazăr va învia. Or Dumnezeu vrea ambele posibilităţi. Adică un fapt care trebuie să se producă   în funcţie de cauzele inferioare; sau să nu se producă, în funcţie de cauza </w:t>
      </w:r>
      <w:r>
        <w:rPr>
          <w:rFonts w:cs="Times New Roman" w:ascii="Times New Roman" w:hAnsi="Times New Roman"/>
          <w:i/>
          <w:iCs/>
          <w:color w:val="000000"/>
        </w:rPr>
        <w:t xml:space="preserve">primă, </w:t>
      </w:r>
      <w:r>
        <w:rPr>
          <w:rFonts w:cs="Times New Roman" w:ascii="Times New Roman" w:hAnsi="Times New Roman"/>
          <w:color w:val="000000"/>
        </w:rPr>
        <w:t>sa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vers. Aşadar, când se spune că Dumnezeu, câteodată anunţă ceva viitor, pentru că acest lucru este conţinut în ordinea cauzelor inferioare, sau dispoziţii naturale sau merite (omeneşti), care însă nu se petrec, deoarece alta este situaţia lui din punctul de vedere al cauzei divine superioare. Aşa cum i s-a prezis lui Ezechia, „ia-ţi toate măsurile cu privire la casa ta, căci tu vei muri, nu vei mai trăi" (după </w:t>
      </w:r>
      <w:r>
        <w:rPr>
          <w:rFonts w:cs="Times New Roman" w:ascii="Times New Roman" w:hAnsi="Times New Roman"/>
          <w:i/>
          <w:iCs/>
          <w:color w:val="000000"/>
        </w:rPr>
        <w:t xml:space="preserve">Isaia, </w:t>
      </w:r>
      <w:r>
        <w:rPr>
          <w:rFonts w:cs="Times New Roman" w:ascii="Times New Roman" w:hAnsi="Times New Roman"/>
          <w:color w:val="000000"/>
        </w:rPr>
        <w:t xml:space="preserve">XXXVIII, 1); dar acest lucru nu s-a întâmplat, deoarece din eternitate se decisese altfel prin ştiinţa şi voinţa divină, care este neschimbătoare. Pe lângă asta, spune Grigorie cel Mare </w:t>
      </w:r>
      <w:r>
        <w:rPr>
          <w:rFonts w:cs="Times New Roman" w:ascii="Times New Roman" w:hAnsi="Times New Roman"/>
          <w:i/>
          <w:iCs/>
          <w:color w:val="000000"/>
        </w:rPr>
        <w:t xml:space="preserve">(Moralia, </w:t>
      </w:r>
      <w:r>
        <w:rPr>
          <w:rFonts w:cs="Times New Roman" w:ascii="Times New Roman" w:hAnsi="Times New Roman"/>
          <w:color w:val="000000"/>
        </w:rPr>
        <w:t xml:space="preserve">XVI, 10, 37; </w:t>
      </w:r>
      <w:r>
        <w:rPr>
          <w:rFonts w:cs="Times New Roman" w:ascii="Times New Roman" w:hAnsi="Times New Roman"/>
          <w:color w:val="000000"/>
          <w:lang w:val="en-US"/>
        </w:rPr>
        <w:t xml:space="preserve">XX, </w:t>
      </w:r>
      <w:r>
        <w:rPr>
          <w:rFonts w:cs="Times New Roman" w:ascii="Times New Roman" w:hAnsi="Times New Roman"/>
          <w:color w:val="000000"/>
        </w:rPr>
        <w:t>32) că Dumnezeu poate schimba sentinţa, dar nu sfatul, adică voinţa sa. — Când deci spune „mă căiesc", lucrul trebuie interpretat în mod metaforic, referitor la faptele oamenilor care, când nu comit ameninţările, par a se că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ă din acea motivaţie nu se poate conclude că Dumnezeu are o voinţă schimbătoare, ci că el vrea o schimb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m spune că c permis ca Dumnezeu să vrea altceva, care să nu fie de absolută necesitate, totuşi necesară prin supoziţie, pe lângă imutabilitatea voinţei divine, cum s-a spus mai sus.</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OARE VOINŢA LUI DUMNEZEU SE IMPUNE CU NECESITATE LUCRURILOR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optulea capitol </w:t>
      </w:r>
      <w:r>
        <w:rPr>
          <w:rFonts w:cs="Times New Roman" w:ascii="Times New Roman" w:hAnsi="Times New Roman"/>
          <w:color w:val="000000"/>
        </w:rPr>
        <w:t xml:space="preserve">procedăm aşa: 1. Pare că voinţa divină se impune lucrurilor voite cu necesitate. Căci spune Augustin </w:t>
      </w:r>
      <w:r>
        <w:rPr>
          <w:rFonts w:cs="Times New Roman" w:ascii="Times New Roman" w:hAnsi="Times New Roman"/>
          <w:i/>
          <w:iCs/>
          <w:color w:val="000000"/>
        </w:rPr>
        <w:t xml:space="preserve">(Enchiridion): </w:t>
      </w:r>
      <w:r>
        <w:rPr>
          <w:rFonts w:cs="Times New Roman" w:ascii="Times New Roman" w:hAnsi="Times New Roman"/>
          <w:color w:val="000000"/>
        </w:rPr>
        <w:t>„Nimeni nu este salvat dacă Dumnezeu n-a voit ca el să fie salvat. Trebuie deci să ne rugăm ca el să vrea, căci dacă el vrea, acest lucru se întâmplă cu neces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orice cauză care nu poate fi împiedicată pro</w:t>
        <w:softHyphen/>
        <w:t xml:space="preserve">duce în mod necesar efectul său. Căci natura însăşi operează totdeauna m acest fel, dacă nu este împiedicată, cum spune Aristotel </w:t>
      </w:r>
      <w:r>
        <w:rPr>
          <w:rFonts w:cs="Times New Roman" w:ascii="Times New Roman" w:hAnsi="Times New Roman"/>
          <w:i/>
          <w:iCs/>
          <w:color w:val="000000"/>
        </w:rPr>
        <w:t xml:space="preserve">(Fizica, </w:t>
      </w:r>
      <w:r>
        <w:rPr>
          <w:rFonts w:cs="Times New Roman" w:ascii="Times New Roman" w:hAnsi="Times New Roman"/>
          <w:color w:val="000000"/>
          <w:lang w:val="en-US"/>
        </w:rPr>
        <w:t>II).</w:t>
      </w:r>
    </w:p>
    <w:p>
      <w:pPr>
        <w:pStyle w:val="Normal"/>
        <w:shd w:fill="FFFFFF" w:val="clear"/>
        <w:rPr>
          <w:rFonts w:ascii="Times New Roman" w:hAnsi="Times New Roman" w:cs="Times New Roman"/>
          <w:sz w:val="24"/>
          <w:szCs w:val="24"/>
        </w:rPr>
      </w:pPr>
      <w:r>
        <w:rPr>
          <w:color w:val="000000"/>
          <w:sz w:val="14"/>
          <w:szCs w:val="14"/>
        </w:rPr>
        <w:t>3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IX, CAP.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2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r voinţa divină nu poate fi împiedicată, căci spune Apostolul Pavel </w:t>
      </w:r>
      <w:r>
        <w:rPr>
          <w:rFonts w:cs="Times New Roman" w:ascii="Times New Roman" w:hAnsi="Times New Roman"/>
          <w:i/>
          <w:iCs/>
          <w:color w:val="000000"/>
        </w:rPr>
        <w:t xml:space="preserve">{Epistola către Romani, </w:t>
      </w:r>
      <w:r>
        <w:rPr>
          <w:rFonts w:cs="Times New Roman" w:ascii="Times New Roman" w:hAnsi="Times New Roman"/>
          <w:color w:val="000000"/>
          <w:lang w:val="en-US"/>
        </w:rPr>
        <w:t xml:space="preserve">IX, </w:t>
      </w:r>
      <w:r>
        <w:rPr>
          <w:rFonts w:cs="Times New Roman" w:ascii="Times New Roman" w:hAnsi="Times New Roman"/>
          <w:color w:val="000000"/>
        </w:rPr>
        <w:t>19): „Cine se poate împotrivi voinţei lui Dumnezeu ?". Deci voinţa lui Dumnezeu se impune cu necesitate lucrurilor vo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ceea, </w:t>
      </w:r>
      <w:r>
        <w:rPr>
          <w:rFonts w:cs="Times New Roman" w:ascii="Times New Roman" w:hAnsi="Times New Roman"/>
          <w:color w:val="000000"/>
        </w:rPr>
        <w:t xml:space="preserve">tot ce e necesar </w:t>
      </w:r>
      <w:r>
        <w:rPr>
          <w:rFonts w:cs="Times New Roman" w:ascii="Times New Roman" w:hAnsi="Times New Roman"/>
          <w:i/>
          <w:iCs/>
          <w:color w:val="000000"/>
        </w:rPr>
        <w:t xml:space="preserve">a priori </w:t>
      </w:r>
      <w:r>
        <w:rPr>
          <w:rFonts w:cs="Times New Roman" w:ascii="Times New Roman" w:hAnsi="Times New Roman"/>
          <w:color w:val="000000"/>
        </w:rPr>
        <w:t>constituie o necesitate abso</w:t>
        <w:softHyphen/>
        <w:t>lută. Precum faptul că un animal moare în mod necesar, deoarece este compus din elemente contrarii. Dar lucrurile create de Dumnezeu depind de voinţa divină ca de ceva prioritar, din care derivă cu necesi</w:t>
        <w:softHyphen/>
        <w:t>tate. Şi această dependenţă este adevărată, căci dacă Dumnezeu vrea ceva acest lucru se realizează, căci orice condiţionare adevărată e nece</w:t>
        <w:softHyphen/>
        <w:t>sară. Urmează că tot ce Dumnezeu vrea este o necesitate absolu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faptul că toate lucrurile bune ce se produc Dumnezeu vrea să se producă. Dacă deci voinţa lui se impune lucru</w:t>
        <w:softHyphen/>
        <w:t>rilor voite cu necesitate urmează că totul se întâmplă din necesitate. în felul acesta însă piere liberul arbitru şi sfatul şi toate de acest f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Vom răspunde </w:t>
      </w:r>
      <w:r>
        <w:rPr>
          <w:rFonts w:cs="Times New Roman" w:ascii="Times New Roman" w:hAnsi="Times New Roman"/>
          <w:color w:val="000000"/>
        </w:rPr>
        <w:t xml:space="preserve">spunând că voinţa divină se impune cu necesitate tuturor lucrurilor voite de el, nu însă tuturor. Acestei raţiuni a lui Dumnezeu, unii (gânditori) au voit însă s-o pună pe seama altor cauze medii. Deoarece acestea se produc prin cauze necesare, acelea însă ce se produc prin cauze contingente sunt contingente. — Acest argument nu pare însă a fi suficient din două motive. </w:t>
      </w:r>
      <w:r>
        <w:rPr>
          <w:rFonts w:cs="Times New Roman" w:ascii="Times New Roman" w:hAnsi="Times New Roman"/>
          <w:i/>
          <w:iCs/>
          <w:color w:val="000000"/>
        </w:rPr>
        <w:t xml:space="preserve">Primul, </w:t>
      </w:r>
      <w:r>
        <w:rPr>
          <w:rFonts w:cs="Times New Roman" w:ascii="Times New Roman" w:hAnsi="Times New Roman"/>
          <w:color w:val="000000"/>
        </w:rPr>
        <w:t>că efectul oricărei cauze prime este contingent din cauza secundă, prin aceea că efectul cauzei prime este împiedicat de un defect al cauzei secunde. De exem</w:t>
        <w:softHyphen/>
        <w:t xml:space="preserve">plu, virtutea soarelui este împiedicată prin defectul plantelor. Dar nici un defect al unei cauze secunde nu poate împiedica voinţa divină să-şi producă efectul. </w:t>
      </w:r>
      <w:r>
        <w:rPr>
          <w:rFonts w:cs="Times New Roman" w:ascii="Times New Roman" w:hAnsi="Times New Roman"/>
          <w:i/>
          <w:iCs/>
          <w:color w:val="000000"/>
        </w:rPr>
        <w:t xml:space="preserve">- Al doilea, </w:t>
      </w:r>
      <w:r>
        <w:rPr>
          <w:rFonts w:cs="Times New Roman" w:ascii="Times New Roman" w:hAnsi="Times New Roman"/>
          <w:color w:val="000000"/>
        </w:rPr>
        <w:t>deoarece, dacă distincţia dintre necesar şi contingent se referă numai la cauze secundare, urmează că acest lucru e mai presus de intenţia şi voinţa divină, ceea ce este nepotrivit.</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aceea trebuie spus mai bine, că acest lucru ţine de eficacitatea voinţei divine. Cum însă o cauză a fost eficace în acţiunea sa, efectul urmează cauzei, nu numai în măsura în care se realizează, ci şi con</w:t>
        <w:softHyphen/>
        <w:t>form modului de-a se face sau de-a exista. Din debilitatea seminţei rezultă că fiul se naşte neasemănător tatălui în unele aspecte acciden</w:t>
        <w:softHyphen/>
        <w:t>tale, care ţin de modul de-a exista. Cum însă voinţa divină este perfect eficace, nu numai că urmează să se realizeze cele ce Dumnezeu vrea să facă, ci chiar să se facă exact aşa cum el vrea să se facă. Vrea însă Dumnezeu ca ceva să se facă în mod necesar, şi altceva în mod</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tingent, potrivit ordinei lucrurilor, pentru ca Universul să fie per</w:t>
        <w:softHyphen/>
        <w:t>fect. De aceea unele efecte au fost adaptate la cauze necesare, ce nu pot fi împiedicate, ale căror efecte vin din necesitate. Altora le-a adaptat cauze contingente, imperfecte, ale căror efecte se produc contingent. Aşadar, nu din cauza efectului voinţei lui Dumnezeu se petrec întâm</w:t>
        <w:softHyphen/>
        <w:t>plător, din cauză că sunt contingente cauzele primare, ci din cauză că Dumnezeu le-a voit aşa, pregătindu-le deci cauze continge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când Augustin vorbeşte de necesitatea care există în lucrurile voite de Dumnezeu, el înţelege prin acest cuvânt nu ceva absolut, ci condiţional. El se referă la faptul că această condiţie este adevărată, anume că dacă Dumnezeu vrea acest lucru trebuie să se realizeze cu necesitate (a se face legătură cu propoziţia de mai sus: Dacă Dumnezeu ştie ceva este necesar ca acel lucru să exi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m spune că din însuşi acest fapt că nimic nu se poate opune voinţei divine urmează nu numai că vor exista acele lucruri pe care Dumnezeu vrea să existe, ci chiar că ele vor exista con</w:t>
        <w:softHyphen/>
        <w:t>tingent sau necesar, după cum vrea 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ă cele posterioare îşi au necesi</w:t>
        <w:softHyphen/>
        <w:t>tatea în cele anterioare, după principiul priorităţii. De unde reiese că cele ce există prin voinţa divină au o astfel de necesitate, aşa cum vrea Dumnezeu să aibă, adică fie absolută, fie numai condiţională. Aşa că nu toate au o necesitate absolută</w:t>
      </w:r>
      <w:r>
        <w:rPr>
          <w:rFonts w:cs="Times New Roman" w:ascii="Times New Roman" w:hAnsi="Times New Roman"/>
          <w:color w:val="000000"/>
          <w:vertAlign w:val="superscript"/>
        </w:rPr>
        <w:t>2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9 </w:t>
      </w:r>
      <w:r>
        <w:rPr>
          <w:rFonts w:cs="Times New Roman" w:ascii="Times New Roman" w:hAnsi="Times New Roman"/>
          <w:b/>
          <w:bCs/>
          <w:color w:val="000000"/>
        </w:rPr>
        <w:t>OARE DUMNEZEU VREA RÂUL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nouălea capitol </w:t>
      </w:r>
      <w:r>
        <w:rPr>
          <w:rFonts w:cs="Times New Roman" w:ascii="Times New Roman" w:hAnsi="Times New Roman"/>
          <w:color w:val="000000"/>
        </w:rPr>
        <w:t xml:space="preserve">procedăm aşa: 1. Pare că voinţa lui Dumnezeu ar înclina spre râu. Dar orice lucru care se petrece, Dumnezeu îl vrea. Dar orice rău care se face este un bine; căci zice Augustin </w:t>
      </w:r>
      <w:r>
        <w:rPr>
          <w:rFonts w:cs="Times New Roman" w:ascii="Times New Roman" w:hAnsi="Times New Roman"/>
          <w:i/>
          <w:iCs/>
          <w:color w:val="000000"/>
        </w:rPr>
        <w:t xml:space="preserve">{Enchiridion, </w:t>
      </w:r>
      <w:r>
        <w:rPr>
          <w:rFonts w:cs="Times New Roman" w:ascii="Times New Roman" w:hAnsi="Times New Roman"/>
          <w:color w:val="000000"/>
        </w:rPr>
        <w:t xml:space="preserve">96): „Oricât de rele sunt cele ce sunt rele, mtr-o măsură nu sunt bune; totuşi, deşi nu sunt bune, ba chiar sunt rele, </w:t>
      </w:r>
      <w:r>
        <w:rPr>
          <w:rFonts w:cs="Times New Roman" w:ascii="Times New Roman" w:hAnsi="Times New Roman"/>
          <w:color w:val="000000"/>
          <w:vertAlign w:val="superscript"/>
        </w:rPr>
        <w:t>e</w:t>
      </w:r>
      <w:r>
        <w:rPr>
          <w:rFonts w:cs="Times New Roman" w:ascii="Times New Roman" w:hAnsi="Times New Roman"/>
          <w:color w:val="000000"/>
        </w:rPr>
        <w:t>ste bine". Deci Dumnezeu vrea răul.</w:t>
      </w:r>
    </w:p>
    <w:p>
      <w:pPr>
        <w:pStyle w:val="Normal"/>
        <w:shd w:fill="FFFFFF" w:val="clear"/>
        <w:rPr>
          <w:rFonts w:ascii="Times New Roman" w:hAnsi="Times New Roman" w:cs="Times New Roman"/>
          <w:sz w:val="24"/>
          <w:szCs w:val="24"/>
        </w:rPr>
      </w:pPr>
      <w:r>
        <w:rPr>
          <w:color w:val="000000"/>
          <w:sz w:val="14"/>
          <w:szCs w:val="14"/>
        </w:rPr>
        <w:t>3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IX, CAP. 10</w:t>
      </w:r>
    </w:p>
    <w:p>
      <w:pPr>
        <w:pStyle w:val="Normal"/>
        <w:shd w:fill="FFFFFF" w:val="clear"/>
        <w:rPr>
          <w:rFonts w:ascii="Times New Roman" w:hAnsi="Times New Roman" w:cs="Times New Roman"/>
          <w:sz w:val="24"/>
          <w:szCs w:val="24"/>
        </w:rPr>
      </w:pPr>
      <w:r>
        <w:rPr>
          <w:color w:val="000000"/>
          <w:sz w:val="14"/>
          <w:szCs w:val="14"/>
        </w:rPr>
        <w:t>32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Pe lângă aceasta, </w:t>
      </w:r>
      <w:r>
        <w:rPr>
          <w:rFonts w:cs="Times New Roman" w:ascii="Times New Roman" w:hAnsi="Times New Roman"/>
          <w:color w:val="000000"/>
        </w:rPr>
        <w:t xml:space="preserve">Dionysios spune </w:t>
      </w:r>
      <w:r>
        <w:rPr>
          <w:rFonts w:cs="Times New Roman" w:ascii="Times New Roman" w:hAnsi="Times New Roman"/>
          <w:i/>
          <w:iCs/>
          <w:color w:val="000000"/>
        </w:rPr>
        <w:t xml:space="preserve">{De Div. Nom., </w:t>
      </w:r>
      <w:r>
        <w:rPr>
          <w:rFonts w:cs="Times New Roman" w:ascii="Times New Roman" w:hAnsi="Times New Roman"/>
          <w:color w:val="000000"/>
          <w:lang w:val="en-US"/>
        </w:rPr>
        <w:t xml:space="preserve">IV): </w:t>
      </w:r>
      <w:r>
        <w:rPr>
          <w:rFonts w:cs="Times New Roman" w:ascii="Times New Roman" w:hAnsi="Times New Roman"/>
          <w:color w:val="000000"/>
        </w:rPr>
        <w:t xml:space="preserve">„Răul va fi ajutător la perfecţiunea (Universului)". Şi Augustin spune </w:t>
      </w:r>
      <w:r>
        <w:rPr>
          <w:rFonts w:cs="Times New Roman" w:ascii="Times New Roman" w:hAnsi="Times New Roman"/>
          <w:i/>
          <w:iCs/>
          <w:color w:val="000000"/>
        </w:rPr>
        <w:t xml:space="preserve">(Enchiridion, </w:t>
      </w:r>
      <w:r>
        <w:rPr>
          <w:rFonts w:cs="Times New Roman" w:ascii="Times New Roman" w:hAnsi="Times New Roman"/>
          <w:color w:val="000000"/>
        </w:rPr>
        <w:t>10,11): „Frumuseţea admirabilă a Universului constă din toate (ele</w:t>
        <w:softHyphen/>
        <w:t xml:space="preserve">mentele) ce îl compun; aşa încât chiar ce se numeşte </w:t>
      </w:r>
      <w:r>
        <w:rPr>
          <w:rFonts w:cs="Times New Roman" w:ascii="Times New Roman" w:hAnsi="Times New Roman"/>
          <w:i/>
          <w:iCs/>
          <w:color w:val="000000"/>
        </w:rPr>
        <w:t xml:space="preserve">rău, </w:t>
      </w:r>
      <w:r>
        <w:rPr>
          <w:rFonts w:cs="Times New Roman" w:ascii="Times New Roman" w:hAnsi="Times New Roman"/>
          <w:color w:val="000000"/>
        </w:rPr>
        <w:t>bine organi</w:t>
        <w:softHyphen/>
        <w:t>zat şi pus la locul potrivit, duce la rezultate mai bune, încât plac mai mult şi sunt mai de lăudat, comparate cu alte rele". Dar Dumnezeu vrea tot ce concură la perfecţiunea şi frumuseţea Universului, deoarece acesta este lucrul pe care-1 vrea Dumnezeu în mai mare măsură cu privire la creaturile sale. Deci Dumnezeu vrea ră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dacă se întâmplă sau nu se întâmplă lucruri rele, sunt lucruri opuse şi contradictorii. Dar Dumnezeu nu vrea să se întâm</w:t>
        <w:softHyphen/>
        <w:t>ple lucruri rele şi atunci când se petrec totuşi rele pare că nu totdeauna voinţa lui Dumnezeu se îndeplineşte. Deci Dumnezeu vrea să se întâm</w:t>
        <w:softHyphen/>
        <w:t>ple lucruri r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impotrivă, </w:t>
      </w:r>
      <w:r>
        <w:rPr>
          <w:rFonts w:cs="Times New Roman" w:ascii="Times New Roman" w:hAnsi="Times New Roman"/>
          <w:color w:val="000000"/>
        </w:rPr>
        <w:t xml:space="preserve">Augustin spune </w:t>
      </w:r>
      <w:r>
        <w:rPr>
          <w:rFonts w:cs="Times New Roman" w:ascii="Times New Roman" w:hAnsi="Times New Roman"/>
          <w:i/>
          <w:iCs/>
          <w:color w:val="000000"/>
        </w:rPr>
        <w:t xml:space="preserve">(Octoginta trium Quaest., </w:t>
      </w:r>
      <w:r>
        <w:rPr>
          <w:rFonts w:cs="Times New Roman" w:ascii="Times New Roman" w:hAnsi="Times New Roman"/>
          <w:color w:val="000000"/>
        </w:rPr>
        <w:t>3): „întru nimic nu se face un om mai ticălos prin acţiunea unui om înţelept; şi întrucât Dumnezeu este mai înţelept decât un om înţelept, cu mult mai puţin deci prin acţiunea lui Dumnezeu nu poate face ceva mai rău pentru un om. Căci, când se spune că cineva face ceva înseamnă că el vrea". Aşadar, nu prin voinţa lui Dumnezeu devine omul mai rău. Este neîn</w:t>
        <w:softHyphen/>
        <w:t>doielnic însă că orice rău face pe altul mai rău. Deci Dumnezeu vrea râ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spunând că sensul binelui concordă cu sensul dezirabilului, cum s-a spus mai sus, răul însă se opune binelui. Este deci imposibil ca ceva rău, ca atare, să fie dorit, nici ca dorinţă naturală, nici ca dorinţă ani</w:t>
        <w:softHyphen/>
        <w:t>mală, nici intelectuală, de către voinţă</w:t>
      </w:r>
      <w:r>
        <w:rPr>
          <w:rFonts w:cs="Times New Roman" w:ascii="Times New Roman" w:hAnsi="Times New Roman"/>
          <w:color w:val="000000"/>
          <w:vertAlign w:val="superscript"/>
        </w:rPr>
        <w:t>27</w:t>
      </w:r>
      <w:r>
        <w:rPr>
          <w:rFonts w:cs="Times New Roman" w:ascii="Times New Roman" w:hAnsi="Times New Roman"/>
          <w:color w:val="000000"/>
        </w:rPr>
        <w:t>. Deci prin accident ceva rău nu poate fi dorit, întrucât ar avea un final bun. Şi acest lucru poate apărea în ceva dorit. Dar nici un agent natural nu tinde niciodată să împiedice sau să corupă ceva, ci forma căreia îi e consecventă o lipsă a altei forme şi care generează ceva care constituie coruperea altei forme. Leul care ucide cer</w:t>
        <w:softHyphen/>
        <w:t>bul o face ca să mănânce, fapt căruia îi urmează uciderea cerbului. La fel desfrânatul intenţionează distracţia, căreia îi urmează urâţenia păca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ăul însă, care se alătură la un bine, constituie privaţiunea de la alt bine. Niciodată deci nu este dorit răul, nici prin accident, ci doar binele căruia i se alătură răul; mai mult este dorit un bine care este împiedicat de un rău. Dumnezeu însă nici un alt bine nu voieşte decât bunătatea lui, uneori vrea un bine mai mult decât un alt bine. în consecinţă, răul unei greşeli </w:t>
      </w:r>
      <w:r>
        <w:rPr>
          <w:rFonts w:cs="Times New Roman" w:ascii="Times New Roman" w:hAnsi="Times New Roman"/>
          <w:i/>
          <w:iCs/>
          <w:color w:val="000000"/>
        </w:rPr>
        <w:t xml:space="preserve">(malum culpae) </w:t>
      </w:r>
      <w:r>
        <w:rPr>
          <w:rFonts w:cs="Times New Roman" w:ascii="Times New Roman" w:hAnsi="Times New Roman"/>
          <w:color w:val="000000"/>
        </w:rPr>
        <w:t>care ar bara drumul spre bunătatea div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umnezeu nu-1 vrea în nici un fel</w:t>
      </w:r>
      <w:r>
        <w:rPr>
          <w:rFonts w:cs="Times New Roman" w:ascii="Times New Roman" w:hAnsi="Times New Roman"/>
          <w:color w:val="000000"/>
          <w:vertAlign w:val="superscript"/>
        </w:rPr>
        <w:t>28</w:t>
      </w:r>
      <w:r>
        <w:rPr>
          <w:rFonts w:cs="Times New Roman" w:ascii="Times New Roman" w:hAnsi="Times New Roman"/>
          <w:color w:val="000000"/>
        </w:rPr>
        <w:t>. Dar defectul răului natural, sau răul pedepsei îl vrea, voind astfel binele ce urmează unui asemenea rău; precum voind justiţia vrea pedeapsa şi voind să se păstreze ordinea naturii vrea ca ceva din natură să fie distr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unii au spus că lui Dumnezeu îi stă în putere să nu vrea răul, să vrea totuşi să existe rele şi să se întâm</w:t>
        <w:softHyphen/>
        <w:t xml:space="preserve">ple. Acest lucru îl spuneau deoarece unele lucruri, rele în sine, sunt programate spre un bine. Şi credem că în ordinea unor lucruri sunt implicate aspecte care sunt numite </w:t>
      </w:r>
      <w:r>
        <w:rPr>
          <w:rFonts w:cs="Times New Roman" w:ascii="Times New Roman" w:hAnsi="Times New Roman"/>
          <w:i/>
          <w:iCs/>
          <w:color w:val="000000"/>
        </w:rPr>
        <w:t xml:space="preserve">rele </w:t>
      </w:r>
      <w:r>
        <w:rPr>
          <w:rFonts w:cs="Times New Roman" w:ascii="Times New Roman" w:hAnsi="Times New Roman"/>
          <w:color w:val="000000"/>
        </w:rPr>
        <w:t xml:space="preserve">ce există sau se întâmplă </w:t>
      </w:r>
      <w:r>
        <w:rPr>
          <w:rFonts w:cs="Times New Roman" w:ascii="Times New Roman" w:hAnsi="Times New Roman"/>
          <w:i/>
          <w:iCs/>
          <w:color w:val="000000"/>
        </w:rPr>
        <w:t xml:space="preserve">(mala esse vel fieri). </w:t>
      </w:r>
      <w:r>
        <w:rPr>
          <w:rFonts w:cs="Times New Roman" w:ascii="Times New Roman" w:hAnsi="Times New Roman"/>
          <w:color w:val="000000"/>
        </w:rPr>
        <w:t>Dar acest lucru nu este just spus, deoarece răul nu este orientat spre bine prin sine, ci din întâmplare. Este străină de intenţia păcătosului ideea că din acest păcat va ieşi un bine</w:t>
      </w:r>
      <w:r>
        <w:rPr>
          <w:rFonts w:cs="Times New Roman" w:ascii="Times New Roman" w:hAnsi="Times New Roman"/>
          <w:color w:val="000000"/>
          <w:vertAlign w:val="superscript"/>
        </w:rPr>
        <w:t>29</w:t>
      </w:r>
      <w:r>
        <w:rPr>
          <w:rFonts w:cs="Times New Roman" w:ascii="Times New Roman" w:hAnsi="Times New Roman"/>
          <w:color w:val="000000"/>
        </w:rPr>
        <w:t>, precum a fost străin de intenţia tiranilor, ca din persecuţiile lor să strălucească răb</w:t>
        <w:softHyphen/>
        <w:t>darea martirilor. De asemenea, nu se poate spune că o astfel de ori</w:t>
        <w:softHyphen/>
        <w:t>entare spre bine să fie cuprinsă în formula prin care se proclamă că orice rău existent sau produs este bun. Căci nimic nu poate fi judecat după cele ce conţine prin accident, ci după cele ce-i aparţin prin forţa sa</w:t>
      </w:r>
      <w:r>
        <w:rPr>
          <w:rFonts w:cs="Times New Roman" w:ascii="Times New Roman" w:hAnsi="Times New Roman"/>
          <w:color w:val="000000"/>
          <w:vertAlign w:val="superscript"/>
        </w:rPr>
        <w:t>3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răul nu colaborează la perfecţiu</w:t>
        <w:softHyphen/>
        <w:t xml:space="preserve">nea şi strălucirea Universului decât întâmplător </w:t>
      </w:r>
      <w:r>
        <w:rPr>
          <w:rFonts w:cs="Times New Roman" w:ascii="Times New Roman" w:hAnsi="Times New Roman"/>
          <w:i/>
          <w:iCs/>
          <w:color w:val="000000"/>
        </w:rPr>
        <w:t xml:space="preserve">(per accidens), </w:t>
      </w:r>
      <w:r>
        <w:rPr>
          <w:rFonts w:cs="Times New Roman" w:ascii="Times New Roman" w:hAnsi="Times New Roman"/>
          <w:color w:val="000000"/>
        </w:rPr>
        <w:t>cum s-a spus. De aici reiese că cele ce spune Dionysios, că răul contribuie la per</w:t>
        <w:softHyphen/>
        <w:t>fecţiunea Universului, este o concluzie trasă din supoziţii nepotrivite</w:t>
      </w:r>
      <w:r>
        <w:rPr>
          <w:rFonts w:cs="Times New Roman" w:ascii="Times New Roman" w:hAnsi="Times New Roman"/>
          <w:color w:val="000000"/>
          <w:vertAlign w:val="superscript"/>
        </w:rPr>
        <w:t>3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ă „este permis să se întâmple rele şi să nu se întâmple" — sunt două lucruri care se contrazic. Totuşi, a voi să se întâmple rele şi a voi să nu se întâmple nu se opun în mod absolut, dacă amândouă sunt afirmative. Dumnezeu însă nici nu vrea să se întâmple rele, nici nu vrea să nu se întâmple rele, ci doar vrea să îngăduie să se întâmple rele. Deci Dumnezeu este bu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10 </w:t>
      </w:r>
      <w:r>
        <w:rPr>
          <w:rFonts w:cs="Times New Roman" w:ascii="Times New Roman" w:hAnsi="Times New Roman"/>
          <w:b/>
          <w:bCs/>
          <w:color w:val="000000"/>
        </w:rPr>
        <w:t xml:space="preserve">OARE DUMNEZEU ARE LIBER ARBITRU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zecelea capitol </w:t>
      </w:r>
      <w:r>
        <w:rPr>
          <w:rFonts w:cs="Times New Roman" w:ascii="Times New Roman" w:hAnsi="Times New Roman"/>
          <w:color w:val="000000"/>
        </w:rPr>
        <w:t xml:space="preserve">procedăm aşa: 1. S-ar părea că Dumnezeu nu </w:t>
      </w:r>
      <w:r>
        <w:rPr>
          <w:rFonts w:cs="Times New Roman" w:ascii="Times New Roman" w:hAnsi="Times New Roman"/>
          <w:color w:val="000000"/>
          <w:vertAlign w:val="superscript"/>
        </w:rPr>
        <w:t>ar</w:t>
      </w:r>
      <w:r>
        <w:rPr>
          <w:rFonts w:cs="Times New Roman" w:ascii="Times New Roman" w:hAnsi="Times New Roman"/>
          <w:color w:val="000000"/>
        </w:rPr>
        <w:t xml:space="preserve">e liber arbitru. Căci spune Hieronymos în omilia </w:t>
      </w:r>
      <w:r>
        <w:rPr>
          <w:rFonts w:cs="Times New Roman" w:ascii="Times New Roman" w:hAnsi="Times New Roman"/>
          <w:i/>
          <w:iCs/>
          <w:color w:val="000000"/>
        </w:rPr>
        <w:t>De Filio Prodig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4"/>
          <w:szCs w:val="14"/>
        </w:rPr>
        <w:t>12H</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Ep. 21: „Singur Dumnezeu există, în care păcatul nu există şi nici nu poate exista; alte fiinţe, care au liber arbitru, pot înclina spre ambele păr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De asemenea, </w:t>
      </w:r>
      <w:r>
        <w:rPr>
          <w:rFonts w:cs="Times New Roman" w:ascii="Times New Roman" w:hAnsi="Times New Roman"/>
          <w:color w:val="000000"/>
        </w:rPr>
        <w:t>liberul arbitru este o însuşire a raţiunii şi voinţei, care alege binele sau răul. Dar Dumnezeu nu vrea răul, cum s-a spus. Deci Dumnezeu nu are liber arbitr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împotriva </w:t>
      </w:r>
      <w:r>
        <w:rPr>
          <w:rFonts w:cs="Times New Roman" w:ascii="Times New Roman" w:hAnsi="Times New Roman"/>
          <w:color w:val="000000"/>
        </w:rPr>
        <w:t xml:space="preserve">ce spune Ambrosius </w:t>
      </w:r>
      <w:r>
        <w:rPr>
          <w:rFonts w:cs="Times New Roman" w:ascii="Times New Roman" w:hAnsi="Times New Roman"/>
          <w:i/>
          <w:iCs/>
          <w:color w:val="000000"/>
        </w:rPr>
        <w:t xml:space="preserve">(De Fide Cathol., </w:t>
      </w:r>
      <w:r>
        <w:rPr>
          <w:rFonts w:cs="Times New Roman" w:ascii="Times New Roman" w:hAnsi="Times New Roman"/>
          <w:color w:val="000000"/>
          <w:lang w:val="en-US"/>
        </w:rPr>
        <w:t xml:space="preserve">VI); </w:t>
      </w:r>
      <w:r>
        <w:rPr>
          <w:rFonts w:cs="Times New Roman" w:ascii="Times New Roman" w:hAnsi="Times New Roman"/>
          <w:color w:val="000000"/>
        </w:rPr>
        <w:t>„Duhul sfânt împarte darurile sale cum vrea, adică prin liberul arbitru al voinţei sale, nu supus necesită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noi oamenii avem liber arbitru cu privire la cele ce voim nu în mod necesar sau din instinctul natural. Nu avem însă liber arbitru în voinţa noastră de-a fi fericiţi, facem acest lucru din instinct natural. De asemenea şi alte vieţuitoare, care sunt conduse de instinctul natural, nu spun că sunt mişcate de liber arbitru. Cum însă Dumnezeu vrea propria bunătate în mod necesar, altele însă nu din nece</w:t>
        <w:softHyphen/>
        <w:t>sitate, cum s-a spus, ci cu privire la cei ce nu vor, prin liber arbi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Hieronymos pare că exclude din Dumnezeu liberul arbitru, nu însă în mod absolut, ci numai cu privire la cele ce se referă la păc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precum răul este numit păcat, deoarece se opune bunătăţii divine prin care Dumnezeu voieşte totul, cum s-a spus mai sus, totuşi e limpede că este imposibil ca el să vrea răul păcatului. El are însă în sine puterea de-a alege într-un fel sau altul, întrucât el poate voi ca ceva să existe sau să nu existe. Aşa cum noi, fără a păcătui, putem să vrem să stăm (în picioare sau aşezaţi) sau să nu vrem.</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SE POATE DISTINGE ÎN DUMNEZEU O VOINŢĂ PRIN SEM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unsprezecelea capitol </w:t>
      </w:r>
      <w:r>
        <w:rPr>
          <w:rFonts w:cs="Times New Roman" w:ascii="Times New Roman" w:hAnsi="Times New Roman"/>
          <w:color w:val="000000"/>
        </w:rPr>
        <w:t>procedăm aşa: 1. Se pare că '</w:t>
      </w:r>
      <w:r>
        <w:rPr>
          <w:rFonts w:cs="Times New Roman" w:ascii="Times New Roman" w:hAnsi="Times New Roman"/>
          <w:color w:val="000000"/>
          <w:vertAlign w:val="superscript"/>
        </w:rPr>
        <w:t xml:space="preserve">a </w:t>
      </w:r>
      <w:r>
        <w:rPr>
          <w:rFonts w:cs="Times New Roman" w:ascii="Times New Roman" w:hAnsi="Times New Roman"/>
          <w:color w:val="000000"/>
        </w:rPr>
        <w:t>Dumnezeu nu s-ar putea distinge o voinţă prin semne. Căci precum voinţa lui Dumnezeu este cauza lucrurilor, tot aşa este ştiinţa lui-Dar nu se distinge vreun semn din partea ştiinţei div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IX, CAP. 11</w:t>
      </w:r>
    </w:p>
    <w:p>
      <w:pPr>
        <w:pStyle w:val="Normal"/>
        <w:shd w:fill="FFFFFF" w:val="clear"/>
        <w:rPr>
          <w:rFonts w:ascii="Times New Roman" w:hAnsi="Times New Roman" w:cs="Times New Roman"/>
          <w:sz w:val="24"/>
          <w:szCs w:val="24"/>
        </w:rPr>
      </w:pPr>
      <w:r>
        <w:rPr>
          <w:color w:val="000000"/>
          <w:sz w:val="12"/>
          <w:szCs w:val="12"/>
        </w:rPr>
        <w:t>32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orice semn care nu concordă cu voinţa căreia îi e semn este fals. Dacă deci semnele care marchează numai aproximativ voinţa divină nu corespund voinţei divine sunt false. Dacă însă con</w:t>
        <w:softHyphen/>
        <w:t>cordă sunt semnificaţii inutile</w:t>
      </w:r>
      <w:r>
        <w:rPr>
          <w:rFonts w:cs="Times New Roman" w:ascii="Times New Roman" w:hAnsi="Times New Roman"/>
          <w:color w:val="000000"/>
          <w:vertAlign w:val="superscript"/>
        </w:rPr>
        <w:t>32</w:t>
      </w:r>
      <w:r>
        <w:rPr>
          <w:rFonts w:cs="Times New Roman" w:ascii="Times New Roman" w:hAnsi="Times New Roman"/>
          <w:color w:val="000000"/>
        </w:rPr>
        <w:t>. Nu există deci semne anume care să exprime voinţa divi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aceste ipoteze contrazic </w:t>
      </w:r>
      <w:r>
        <w:rPr>
          <w:rFonts w:cs="Times New Roman" w:ascii="Times New Roman" w:hAnsi="Times New Roman"/>
          <w:color w:val="000000"/>
        </w:rPr>
        <w:t xml:space="preserve">faptul că voinţa lui Dumnezeu e unică, cum este şi esenţa sa. Câteodată ea este însă semnificată la plural, cum spune </w:t>
      </w:r>
      <w:r>
        <w:rPr>
          <w:rFonts w:cs="Times New Roman" w:ascii="Times New Roman" w:hAnsi="Times New Roman"/>
          <w:i/>
          <w:iCs/>
          <w:color w:val="000000"/>
        </w:rPr>
        <w:t xml:space="preserve">{Psalmi, </w:t>
      </w:r>
      <w:r>
        <w:rPr>
          <w:rFonts w:cs="Times New Roman" w:ascii="Times New Roman" w:hAnsi="Times New Roman"/>
          <w:color w:val="000000"/>
        </w:rPr>
        <w:t xml:space="preserve">CX, 2): „Mari sunt lucrurile Domnului şi minunate în toate sunt </w:t>
      </w:r>
      <w:r>
        <w:rPr>
          <w:rFonts w:cs="Times New Roman" w:ascii="Times New Roman" w:hAnsi="Times New Roman"/>
          <w:i/>
          <w:iCs/>
          <w:color w:val="000000"/>
        </w:rPr>
        <w:t xml:space="preserve">voile </w:t>
      </w:r>
      <w:r>
        <w:rPr>
          <w:rFonts w:cs="Times New Roman" w:ascii="Times New Roman" w:hAnsi="Times New Roman"/>
          <w:color w:val="000000"/>
        </w:rPr>
        <w:t>lui" . Aşadar, uneori se ia câte un semn al voinţei divine ca însăşi voia 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 xml:space="preserve">spunând că la Dumnezeu unele spuse se interpretează în sens propriu, altele în sens metaforic, cum s-a spus mai sus. Când însă unele pasiuni umane sunt atribuite pasiunii divine în mod metaforic, acest lucru se face prin asemănarea efectelor. Căci unde acest fapt este un semn al unei asemenea pasiuni la noi, în mod metaforic se atribuie numele acelei pasiuni şi lui Dumnezeu; precum la noi, cei furioşi obişnuiesc să pedepsească şi pedeapsa însăşi este semn al mâniei. De aceea, însăşi pedeapsa capătă numele de </w:t>
      </w:r>
      <w:r>
        <w:rPr>
          <w:rFonts w:cs="Times New Roman" w:ascii="Times New Roman" w:hAnsi="Times New Roman"/>
          <w:i/>
          <w:iCs/>
          <w:color w:val="000000"/>
        </w:rPr>
        <w:t xml:space="preserve">mânie, </w:t>
      </w:r>
      <w:r>
        <w:rPr>
          <w:rFonts w:cs="Times New Roman" w:ascii="Times New Roman" w:hAnsi="Times New Roman"/>
          <w:color w:val="000000"/>
        </w:rPr>
        <w:t>când este atribuită lui Dumnezeu. La fel, ceea ce trebuie să fie în noi semn al voinţei, câteo</w:t>
        <w:softHyphen/>
        <w:t>dată se atribuie metaforic voinţei divine. Precum, când cineva îşi pro</w:t>
        <w:softHyphen/>
        <w:t xml:space="preserve">pune ceva înseamnă că acel lucru vrea să se facă, pentru acest motiv, când o dată prezicerea divină se consideră în mod metaforic drept voinţa lui Dumnezeu, conform </w:t>
      </w:r>
      <w:r>
        <w:rPr>
          <w:rFonts w:cs="Times New Roman" w:ascii="Times New Roman" w:hAnsi="Times New Roman"/>
          <w:i/>
          <w:iCs/>
          <w:color w:val="000000"/>
        </w:rPr>
        <w:t xml:space="preserve">Evanghelia după Matei, </w:t>
      </w:r>
      <w:r>
        <w:rPr>
          <w:rFonts w:cs="Times New Roman" w:ascii="Times New Roman" w:hAnsi="Times New Roman"/>
          <w:color w:val="000000"/>
          <w:lang w:val="en-US"/>
        </w:rPr>
        <w:t xml:space="preserve">VI, </w:t>
      </w:r>
      <w:r>
        <w:rPr>
          <w:rFonts w:cs="Times New Roman" w:ascii="Times New Roman" w:hAnsi="Times New Roman"/>
          <w:color w:val="000000"/>
        </w:rPr>
        <w:t xml:space="preserve">10: </w:t>
      </w:r>
      <w:r>
        <w:rPr>
          <w:rFonts w:cs="Times New Roman" w:ascii="Times New Roman" w:hAnsi="Times New Roman"/>
          <w:b/>
          <w:bCs/>
          <w:color w:val="000000"/>
        </w:rPr>
        <w:t xml:space="preserve">„Fie </w:t>
      </w:r>
      <w:r>
        <w:rPr>
          <w:rFonts w:cs="Times New Roman" w:ascii="Times New Roman" w:hAnsi="Times New Roman"/>
          <w:color w:val="000000"/>
        </w:rPr>
        <w:t>voia Ta precum în cer şi pe pământ". Dar între voinţă şi mânie rămâne această diferenţă. Mânie nu se atribuie niciodată lui Dumnezeu în sens propriu. Căci sensul principal al ei include pasiune, iar voinţa în sens propriu se atribuie lui Dumnezeu. Aşadar, la Dumnezeu se distinge o voinţă în sens propriu şi o voinţă în sens metaforic. Voinţa de-a face bine are sensul propriu, iar voinţa în sens metaforic spus se numeşte voinţa prin semne, fiindcă însuşi semnul voinţei se numeşte vo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deci că ştiinţa (lui Dumnezeu) nu este cauza tuturor lucrurilor ce se întâmplă, decât dacă au loc prin intermediul voinţei (divine). Dar noi (oamenii) nu facem ceea ce ştim, ci doar cele ce voim (să facem).</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extul pare puţin obscur, putând fi tradus şi : „Lucrurile Domnului sunt mari; ele sunt căutate (dorite) pentru toate bucuriile lo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4"/>
          <w:szCs w:val="14"/>
        </w:rPr>
        <w:t>3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noi numim semne ale voinţei divine, nu pentru că sunt semne a ceea ce vrea Dumnezeu, ci pentru că cele ce la noi sunt semne ale voinţei le atribuim sen</w:t>
        <w:softHyphen/>
        <w:t xml:space="preserve">sul de semne ale voinţei divine. După cum deci o pedeapsă nu e un semn că în Dumnezeu ar fi mânie, ci întrucât însuşi sensul </w:t>
      </w:r>
      <w:r>
        <w:rPr>
          <w:rFonts w:cs="Times New Roman" w:ascii="Times New Roman" w:hAnsi="Times New Roman"/>
          <w:i/>
          <w:iCs/>
          <w:color w:val="000000"/>
        </w:rPr>
        <w:t>pedeap</w:t>
        <w:softHyphen/>
        <w:t xml:space="preserve">să, </w:t>
      </w:r>
      <w:r>
        <w:rPr>
          <w:rFonts w:cs="Times New Roman" w:ascii="Times New Roman" w:hAnsi="Times New Roman"/>
          <w:color w:val="000000"/>
        </w:rPr>
        <w:t xml:space="preserve">care la noi e un semn al mâniei, o numim </w:t>
      </w:r>
      <w:r>
        <w:rPr>
          <w:rFonts w:cs="Times New Roman" w:ascii="Times New Roman" w:hAnsi="Times New Roman"/>
          <w:i/>
          <w:iCs/>
          <w:color w:val="000000"/>
        </w:rPr>
        <w:t xml:space="preserve">mânie </w:t>
      </w:r>
      <w:r>
        <w:rPr>
          <w:rFonts w:cs="Times New Roman" w:ascii="Times New Roman" w:hAnsi="Times New Roman"/>
          <w:color w:val="000000"/>
        </w:rPr>
        <w:t>când ne referim la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ESTE OARE POTRIVIT SÂ ATRIBUIM VOINŢEI DIVINE CINCI SEM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sprezecelea capitol </w:t>
      </w:r>
      <w:r>
        <w:rPr>
          <w:rFonts w:cs="Times New Roman" w:ascii="Times New Roman" w:hAnsi="Times New Roman"/>
          <w:color w:val="000000"/>
        </w:rPr>
        <w:t>procedăm aşa: 1. S-ar părea că e nepotrivit să stabilim cu privire la voinţa divină cinci semne, adică: interzicere, poruncă, sfat, acţiune şi îngăduinţă. Căci aceleaşi lucruri pe care nouă ni le porunceşte şi ne sfătuieşte pe noi Dumnezeu, le şi duce la îndeplinire în noi adesea. Şi aceleaşi ce interzice adesea le permite. Aşadar, nu ar trebui ca aceiaşi termeni să fie puşi în opozi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De asemenea, </w:t>
      </w:r>
      <w:r>
        <w:rPr>
          <w:rFonts w:cs="Times New Roman" w:ascii="Times New Roman" w:hAnsi="Times New Roman"/>
          <w:color w:val="000000"/>
        </w:rPr>
        <w:t xml:space="preserve">Dumnezeu nimic nu face decât voind, cum spune </w:t>
      </w:r>
      <w:r>
        <w:rPr>
          <w:rFonts w:cs="Times New Roman" w:ascii="Times New Roman" w:hAnsi="Times New Roman"/>
          <w:i/>
          <w:iCs/>
          <w:color w:val="000000"/>
        </w:rPr>
        <w:t xml:space="preserve">Cartea înţelepciunii lui Solomon </w:t>
      </w:r>
      <w:r>
        <w:rPr>
          <w:rFonts w:cs="Times New Roman" w:ascii="Times New Roman" w:hAnsi="Times New Roman"/>
          <w:color w:val="000000"/>
          <w:lang w:val="en-US"/>
        </w:rPr>
        <w:t xml:space="preserve">(XI, </w:t>
      </w:r>
      <w:r>
        <w:rPr>
          <w:rFonts w:cs="Times New Roman" w:ascii="Times New Roman" w:hAnsi="Times New Roman"/>
          <w:color w:val="000000"/>
        </w:rPr>
        <w:t xml:space="preserve">25-26)*. Dar voinţa prin semne se deosebeşte de voinţa de-a face bine </w:t>
      </w:r>
      <w:r>
        <w:rPr>
          <w:rFonts w:cs="Times New Roman" w:ascii="Times New Roman" w:hAnsi="Times New Roman"/>
          <w:i/>
          <w:iCs/>
          <w:color w:val="000000"/>
        </w:rPr>
        <w:t xml:space="preserve">(beneplaciti). </w:t>
      </w:r>
      <w:r>
        <w:rPr>
          <w:rFonts w:cs="Times New Roman" w:ascii="Times New Roman" w:hAnsi="Times New Roman"/>
          <w:color w:val="000000"/>
        </w:rPr>
        <w:t>De aceea acţiunea nu trebuie inclusă în voinţa prin semne, ci în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fel, </w:t>
      </w:r>
      <w:r>
        <w:rPr>
          <w:rFonts w:cs="Times New Roman" w:ascii="Times New Roman" w:hAnsi="Times New Roman"/>
          <w:color w:val="000000"/>
        </w:rPr>
        <w:t>acţiunea şi permisiunea se raportează în comun la toate creaturile, căci Dumnezeu acţionează în toate şi în toate permite să se petreacă unele lucruri. Dar poruncă şi sfat şi interdicţie se adresează numai unei creaturi raţionale. Deci (aceşti termeni) nu intră împreună într-o singură categorie, după cum nu ţin de aceeaşi ordine a lucr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Şi cum ar fi rămas ceva dacă nu ai fi voit tu ? Sau cum ar dăinui dacă n-ar fi fost chemat de tine la fiinţă ? Dar tu ierţi tuturor, că toate ale tale sunt, Stăpâne, iubitorule de suflete". (Trad. </w:t>
      </w:r>
      <w:r>
        <w:rPr>
          <w:rFonts w:cs="Times New Roman" w:ascii="Times New Roman" w:hAnsi="Times New Roman"/>
          <w:i/>
          <w:iCs/>
          <w:color w:val="000000"/>
          <w:sz w:val="16"/>
          <w:szCs w:val="16"/>
        </w:rPr>
        <w:t xml:space="preserve">Bibliei, </w:t>
      </w:r>
      <w:r>
        <w:rPr>
          <w:rFonts w:cs="Times New Roman" w:ascii="Times New Roman" w:hAnsi="Times New Roman"/>
          <w:color w:val="000000"/>
          <w:sz w:val="16"/>
          <w:szCs w:val="16"/>
        </w:rPr>
        <w:t>ediţia 1968 a Institutului Biblic, Bucu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IX, CAP. 12</w:t>
      </w:r>
    </w:p>
    <w:p>
      <w:pPr>
        <w:pStyle w:val="Normal"/>
        <w:shd w:fill="FFFFFF" w:val="clear"/>
        <w:rPr>
          <w:rFonts w:ascii="Times New Roman" w:hAnsi="Times New Roman" w:cs="Times New Roman"/>
          <w:sz w:val="24"/>
          <w:szCs w:val="24"/>
        </w:rPr>
      </w:pPr>
      <w:r>
        <w:rPr>
          <w:color w:val="000000"/>
          <w:sz w:val="14"/>
          <w:szCs w:val="14"/>
        </w:rPr>
        <w:t>33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De asemenea, </w:t>
      </w:r>
      <w:r>
        <w:rPr>
          <w:rFonts w:cs="Times New Roman" w:ascii="Times New Roman" w:hAnsi="Times New Roman"/>
          <w:color w:val="000000"/>
        </w:rPr>
        <w:t xml:space="preserve">răul apare pe mai multe căi decât binele, căci binele se petrece într-un singur fel, iar răul în toate felurile, cum spune Filosoful </w:t>
      </w:r>
      <w:r>
        <w:rPr>
          <w:rFonts w:cs="Times New Roman" w:ascii="Times New Roman" w:hAnsi="Times New Roman"/>
          <w:i/>
          <w:iCs/>
          <w:color w:val="000000"/>
        </w:rPr>
        <w:t xml:space="preserve">(Etica, </w:t>
      </w:r>
      <w:r>
        <w:rPr>
          <w:rFonts w:cs="Times New Roman" w:ascii="Times New Roman" w:hAnsi="Times New Roman"/>
          <w:color w:val="000000"/>
          <w:lang w:val="en-US"/>
        </w:rPr>
        <w:t xml:space="preserve">II, </w:t>
      </w:r>
      <w:r>
        <w:rPr>
          <w:rFonts w:cs="Times New Roman" w:ascii="Times New Roman" w:hAnsi="Times New Roman"/>
          <w:color w:val="000000"/>
        </w:rPr>
        <w:t xml:space="preserve">6) şi Dionysios (în </w:t>
      </w:r>
      <w:r>
        <w:rPr>
          <w:rFonts w:cs="Times New Roman" w:ascii="Times New Roman" w:hAnsi="Times New Roman"/>
          <w:i/>
          <w:iCs/>
          <w:color w:val="000000"/>
        </w:rPr>
        <w:t xml:space="preserve">De Div. Nom., </w:t>
      </w:r>
      <w:r>
        <w:rPr>
          <w:rFonts w:cs="Times New Roman" w:ascii="Times New Roman" w:hAnsi="Times New Roman"/>
          <w:color w:val="000000"/>
          <w:lang w:val="en-US"/>
        </w:rPr>
        <w:t xml:space="preserve">IV). </w:t>
      </w:r>
      <w:r>
        <w:rPr>
          <w:rFonts w:cs="Times New Roman" w:ascii="Times New Roman" w:hAnsi="Times New Roman"/>
          <w:color w:val="000000"/>
        </w:rPr>
        <w:t xml:space="preserve">Este deci nepotrivit să atribuim răului un singur semn — interzicerea, cât timp binelui i se atribuie două semne, adică poruncă şi sfat </w:t>
      </w:r>
      <w:r>
        <w:rPr>
          <w:rFonts w:cs="Times New Roman" w:ascii="Times New Roman" w:hAnsi="Times New Roman"/>
          <w:i/>
          <w:iCs/>
          <w:color w:val="000000"/>
        </w:rPr>
        <w:t>(consiliu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în acest fel numim semne pe acelea prin care, în mod obişnuit voim să demonstrăm voinţa noastră. Or, cineva poate declara că vrea ceva, fie prin proprie voinţă, fie prin a altuia. Numim </w:t>
      </w:r>
      <w:r>
        <w:rPr>
          <w:rFonts w:cs="Times New Roman" w:ascii="Times New Roman" w:hAnsi="Times New Roman"/>
          <w:i/>
          <w:iCs/>
          <w:color w:val="000000"/>
        </w:rPr>
        <w:t xml:space="preserve">prin sine însuşi </w:t>
      </w:r>
      <w:r>
        <w:rPr>
          <w:rFonts w:cs="Times New Roman" w:ascii="Times New Roman" w:hAnsi="Times New Roman"/>
          <w:color w:val="000000"/>
        </w:rPr>
        <w:t xml:space="preserve">când cineva face ceva, fie direct, fie indirect şi prin accident. </w:t>
      </w:r>
      <w:r>
        <w:rPr>
          <w:rFonts w:cs="Times New Roman" w:ascii="Times New Roman" w:hAnsi="Times New Roman"/>
          <w:i/>
          <w:iCs/>
          <w:color w:val="000000"/>
        </w:rPr>
        <w:t xml:space="preserve">Direct, </w:t>
      </w:r>
      <w:r>
        <w:rPr>
          <w:rFonts w:cs="Times New Roman" w:ascii="Times New Roman" w:hAnsi="Times New Roman"/>
          <w:color w:val="000000"/>
        </w:rPr>
        <w:t xml:space="preserve">când cineva acţionează din proprie iniţiativă şi acest fel de acţiune o numim </w:t>
      </w:r>
      <w:r>
        <w:rPr>
          <w:rFonts w:cs="Times New Roman" w:ascii="Times New Roman" w:hAnsi="Times New Roman"/>
          <w:i/>
          <w:iCs/>
          <w:color w:val="000000"/>
        </w:rPr>
        <w:t xml:space="preserve">semnul acţiunii. Indirect </w:t>
      </w:r>
      <w:r>
        <w:rPr>
          <w:rFonts w:cs="Times New Roman" w:ascii="Times New Roman" w:hAnsi="Times New Roman"/>
          <w:color w:val="000000"/>
        </w:rPr>
        <w:t xml:space="preserve">însă: întrucât nu împiedică o acţiune a altuia. Căci cel ce nu împiedică o acţiune se numeşte </w:t>
      </w:r>
      <w:r>
        <w:rPr>
          <w:rFonts w:cs="Times New Roman" w:ascii="Times New Roman" w:hAnsi="Times New Roman"/>
          <w:i/>
          <w:iCs/>
          <w:color w:val="000000"/>
        </w:rPr>
        <w:t xml:space="preserve">acţionar incidental, </w:t>
      </w:r>
      <w:r>
        <w:rPr>
          <w:rFonts w:cs="Times New Roman" w:ascii="Times New Roman" w:hAnsi="Times New Roman"/>
          <w:color w:val="000000"/>
        </w:rPr>
        <w:t xml:space="preserve">cum se spune la </w:t>
      </w:r>
      <w:r>
        <w:rPr>
          <w:rFonts w:cs="Times New Roman" w:ascii="Times New Roman" w:hAnsi="Times New Roman"/>
          <w:i/>
          <w:iCs/>
          <w:color w:val="000000"/>
        </w:rPr>
        <w:t xml:space="preserve">Fizica, </w:t>
      </w:r>
      <w:r>
        <w:rPr>
          <w:rFonts w:cs="Times New Roman" w:ascii="Times New Roman" w:hAnsi="Times New Roman"/>
          <w:color w:val="000000"/>
        </w:rPr>
        <w:t xml:space="preserve">VIII, 4. Şi această situaţie se numeşte </w:t>
      </w:r>
      <w:r>
        <w:rPr>
          <w:rFonts w:cs="Times New Roman" w:ascii="Times New Roman" w:hAnsi="Times New Roman"/>
          <w:i/>
          <w:iCs/>
          <w:color w:val="000000"/>
        </w:rPr>
        <w:t xml:space="preserve">semn prin permitere (permis-sio). </w:t>
      </w:r>
      <w:r>
        <w:rPr>
          <w:rFonts w:cs="Times New Roman" w:ascii="Times New Roman" w:hAnsi="Times New Roman"/>
          <w:color w:val="000000"/>
        </w:rPr>
        <w:t xml:space="preserve">Prin altul însă, când cineva declară că el vrea să facă ceva prin altcineva, în măsura în care porunceşte altuia să facă ceva anume, fie prin înduplecare </w:t>
      </w:r>
      <w:r>
        <w:rPr>
          <w:rFonts w:cs="Times New Roman" w:ascii="Times New Roman" w:hAnsi="Times New Roman"/>
          <w:i/>
          <w:iCs/>
          <w:color w:val="000000"/>
        </w:rPr>
        <w:t xml:space="preserve">(inductione) </w:t>
      </w:r>
      <w:r>
        <w:rPr>
          <w:rFonts w:cs="Times New Roman" w:ascii="Times New Roman" w:hAnsi="Times New Roman"/>
          <w:color w:val="000000"/>
        </w:rPr>
        <w:t xml:space="preserve">necesară, care se face prin poruncă dată subiectului ca să facă ceea ce vrea el prin interzicere </w:t>
      </w:r>
      <w:r>
        <w:rPr>
          <w:rFonts w:cs="Times New Roman" w:ascii="Times New Roman" w:hAnsi="Times New Roman"/>
          <w:i/>
          <w:iCs/>
          <w:color w:val="000000"/>
        </w:rPr>
        <w:t xml:space="preserve">(prohibi-tio) </w:t>
      </w:r>
      <w:r>
        <w:rPr>
          <w:rFonts w:cs="Times New Roman" w:ascii="Times New Roman" w:hAnsi="Times New Roman"/>
          <w:color w:val="000000"/>
        </w:rPr>
        <w:t xml:space="preserve">de-a face contrariu; fie prin altă înduplecare, prin convingere, ceea ce ţine de sfat </w:t>
      </w:r>
      <w:r>
        <w:rPr>
          <w:rFonts w:cs="Times New Roman" w:ascii="Times New Roman" w:hAnsi="Times New Roman"/>
          <w:i/>
          <w:iCs/>
          <w:color w:val="000000"/>
        </w:rPr>
        <w:t>(consiliu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şadar, deoarece prin aceste modalităţi se arată că </w:t>
      </w:r>
      <w:r>
        <w:rPr>
          <w:rFonts w:cs="Times New Roman" w:ascii="Times New Roman" w:hAnsi="Times New Roman"/>
          <w:i/>
          <w:iCs/>
          <w:color w:val="000000"/>
        </w:rPr>
        <w:t xml:space="preserve">cineva </w:t>
      </w:r>
      <w:r>
        <w:rPr>
          <w:rFonts w:cs="Times New Roman" w:ascii="Times New Roman" w:hAnsi="Times New Roman"/>
          <w:color w:val="000000"/>
        </w:rPr>
        <w:t xml:space="preserve">vrea </w:t>
      </w:r>
      <w:r>
        <w:rPr>
          <w:rFonts w:cs="Times New Roman" w:ascii="Times New Roman" w:hAnsi="Times New Roman"/>
          <w:i/>
          <w:iCs/>
          <w:color w:val="000000"/>
        </w:rPr>
        <w:t xml:space="preserve">ceva. </w:t>
      </w:r>
      <w:r>
        <w:rPr>
          <w:rFonts w:cs="Times New Roman" w:ascii="Times New Roman" w:hAnsi="Times New Roman"/>
          <w:color w:val="000000"/>
        </w:rPr>
        <w:t xml:space="preserve">Pentru acest motiv, aceste cinci modalităţi sunt date uneori voinţei divine, drept semne ale voinţei </w:t>
      </w:r>
      <w:r>
        <w:rPr>
          <w:rFonts w:cs="Times New Roman" w:ascii="Times New Roman" w:hAnsi="Times New Roman"/>
          <w:i/>
          <w:iCs/>
          <w:color w:val="000000"/>
        </w:rPr>
        <w:t xml:space="preserve">(signa voluntatis). </w:t>
      </w:r>
      <w:r>
        <w:rPr>
          <w:rFonts w:cs="Times New Roman" w:ascii="Times New Roman" w:hAnsi="Times New Roman"/>
          <w:color w:val="000000"/>
        </w:rPr>
        <w:t xml:space="preserve">Când însă porunca şi sfatul şi interzicerea sunt numite </w:t>
      </w:r>
      <w:r>
        <w:rPr>
          <w:rFonts w:cs="Times New Roman" w:ascii="Times New Roman" w:hAnsi="Times New Roman"/>
          <w:i/>
          <w:iCs/>
          <w:color w:val="000000"/>
        </w:rPr>
        <w:t xml:space="preserve">voinţa divină, </w:t>
      </w:r>
      <w:r>
        <w:rPr>
          <w:rFonts w:cs="Times New Roman" w:ascii="Times New Roman" w:hAnsi="Times New Roman"/>
          <w:color w:val="000000"/>
        </w:rPr>
        <w:t xml:space="preserve">se fac referindu-se la ce spune </w:t>
      </w:r>
      <w:r>
        <w:rPr>
          <w:rFonts w:cs="Times New Roman" w:ascii="Times New Roman" w:hAnsi="Times New Roman"/>
          <w:i/>
          <w:iCs/>
          <w:color w:val="000000"/>
        </w:rPr>
        <w:t xml:space="preserve">(Evanghelia după Matei, </w:t>
      </w:r>
      <w:r>
        <w:rPr>
          <w:rFonts w:cs="Times New Roman" w:ascii="Times New Roman" w:hAnsi="Times New Roman"/>
          <w:color w:val="000000"/>
          <w:lang w:val="en-US"/>
        </w:rPr>
        <w:t xml:space="preserve">VI, </w:t>
      </w:r>
      <w:r>
        <w:rPr>
          <w:rFonts w:cs="Times New Roman" w:ascii="Times New Roman" w:hAnsi="Times New Roman"/>
          <w:color w:val="000000"/>
        </w:rPr>
        <w:t>10): „Facă-se voia Ta, precum în cer şi pe pământ". Când însă este vorba de îngă</w:t>
        <w:softHyphen/>
        <w:t xml:space="preserve">duinţă </w:t>
      </w:r>
      <w:r>
        <w:rPr>
          <w:rFonts w:cs="Times New Roman" w:ascii="Times New Roman" w:hAnsi="Times New Roman"/>
          <w:i/>
          <w:iCs/>
          <w:color w:val="000000"/>
        </w:rPr>
        <w:t xml:space="preserve">(permissio) </w:t>
      </w:r>
      <w:r>
        <w:rPr>
          <w:rFonts w:cs="Times New Roman" w:ascii="Times New Roman" w:hAnsi="Times New Roman"/>
          <w:color w:val="000000"/>
        </w:rPr>
        <w:t xml:space="preserve">sau acţiune </w:t>
      </w:r>
      <w:r>
        <w:rPr>
          <w:rFonts w:cs="Times New Roman" w:ascii="Times New Roman" w:hAnsi="Times New Roman"/>
          <w:i/>
          <w:iCs/>
          <w:color w:val="000000"/>
        </w:rPr>
        <w:t xml:space="preserve">(operatio) </w:t>
      </w:r>
      <w:r>
        <w:rPr>
          <w:rFonts w:cs="Times New Roman" w:ascii="Times New Roman" w:hAnsi="Times New Roman"/>
          <w:color w:val="000000"/>
        </w:rPr>
        <w:t xml:space="preserve">ca denumire a voinţei lui Dumnezeu, se referă la cele spuse de Augustin </w:t>
      </w:r>
      <w:r>
        <w:rPr>
          <w:rFonts w:cs="Times New Roman" w:ascii="Times New Roman" w:hAnsi="Times New Roman"/>
          <w:i/>
          <w:iCs/>
          <w:color w:val="000000"/>
        </w:rPr>
        <w:t xml:space="preserve">(Enchiridion, </w:t>
      </w:r>
      <w:r>
        <w:rPr>
          <w:rFonts w:cs="Times New Roman" w:ascii="Times New Roman" w:hAnsi="Times New Roman"/>
          <w:color w:val="000000"/>
        </w:rPr>
        <w:t>95): „Nimic nu se întâmplă decât dacă Cel Atotputernic vrea să se întâm</w:t>
        <w:softHyphen/>
        <w:t>ple, fie că permite să se întâmple, fie că le face chiar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 poate spune deci că permisiunea şi acţiunea se referă la prezent. Permisiunea se referă la rău, iar acţiunea se referă la bine. Cât priveşte viitorul însă, interzicerea se referă la rău. Cu privire la binele necesar, îi corespunde </w:t>
      </w:r>
      <w:r>
        <w:rPr>
          <w:rFonts w:cs="Times New Roman" w:ascii="Times New Roman" w:hAnsi="Times New Roman"/>
          <w:i/>
          <w:iCs/>
          <w:color w:val="000000"/>
        </w:rPr>
        <w:t xml:space="preserve">porunca, </w:t>
      </w:r>
      <w:r>
        <w:rPr>
          <w:rFonts w:cs="Times New Roman" w:ascii="Times New Roman" w:hAnsi="Times New Roman"/>
          <w:color w:val="000000"/>
        </w:rPr>
        <w:t>iar cu privire la bunătatea nemărginită, îi core</w:t>
        <w:softHyphen/>
        <w:t xml:space="preserve">spunde </w:t>
      </w:r>
      <w:r>
        <w:rPr>
          <w:rFonts w:cs="Times New Roman" w:ascii="Times New Roman" w:hAnsi="Times New Roman"/>
          <w:i/>
          <w:iCs/>
          <w:color w:val="000000"/>
        </w:rPr>
        <w:t>sfa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vom spune că nimic nu împiedică faptul ca, în aceeaşi situaţie, să se poată denumi </w:t>
      </w:r>
      <w:r>
        <w:rPr>
          <w:rFonts w:cs="Times New Roman" w:ascii="Times New Roman" w:hAnsi="Times New Roman"/>
          <w:i/>
          <w:iCs/>
          <w:color w:val="000000"/>
        </w:rPr>
        <w:t xml:space="preserve">voinţa </w:t>
      </w:r>
      <w:r>
        <w:rPr>
          <w:rFonts w:cs="Times New Roman" w:ascii="Times New Roman" w:hAnsi="Times New Roman"/>
          <w:color w:val="000000"/>
        </w:rPr>
        <w:t>cuiva în moduri diferite,</w:t>
      </w:r>
    </w:p>
    <w:p>
      <w:pPr>
        <w:pStyle w:val="Normal"/>
        <w:shd w:fill="FFFFFF" w:val="clear"/>
        <w:rPr>
          <w:rFonts w:ascii="Times New Roman" w:hAnsi="Times New Roman" w:cs="Times New Roman"/>
          <w:sz w:val="24"/>
          <w:szCs w:val="24"/>
        </w:rPr>
      </w:pPr>
      <w:r>
        <w:rPr>
          <w:color w:val="000000"/>
          <w:sz w:val="14"/>
          <w:szCs w:val="14"/>
        </w:rPr>
        <w:t>3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ci se găsesc multe cuvinte cu aceeaşi semnificaţie. Deci nimic nu se opune ca acelaşi lucru să fie obiect al poruncii sau al acţiunii, al interzicerii sau al permisiun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vom spune că, după cum se poate atribui lui Dumnezeu o voinţă în mod metaforic, ceva care nu se poate accepta în mod propriu, pentru voinţa divină, după cum i se poate atribui, tot în sens metaforic, ceva ce el vrea în mod propriu. Deci nimic nu interzice ca, în privinţa aceluiaşi lucru, să fie vorba de o voinţă de-a face bine şi de-o voinţă a semnului. Trebuie totuşi să precizăm că prin acţiune </w:t>
      </w:r>
      <w:r>
        <w:rPr>
          <w:rFonts w:cs="Times New Roman" w:ascii="Times New Roman" w:hAnsi="Times New Roman"/>
          <w:i/>
          <w:iCs/>
          <w:color w:val="000000"/>
        </w:rPr>
        <w:t xml:space="preserve">(operatio) </w:t>
      </w:r>
      <w:r>
        <w:rPr>
          <w:rFonts w:cs="Times New Roman" w:ascii="Times New Roman" w:hAnsi="Times New Roman"/>
          <w:color w:val="000000"/>
        </w:rPr>
        <w:t>trebuie să înţelegem totdeauna voinţa de-a face bine spre deosebire de poruncă sau sfat, deoarece în primul caz este vorba de prezent, în celălalt caz de viitor. Apoi, deoarece această acţiune este prin sine un efect al voinţei, iar aceea prin altul, cum s-a spu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Laa treia obiecţie </w:t>
      </w:r>
      <w:r>
        <w:rPr>
          <w:rFonts w:cs="Times New Roman" w:ascii="Times New Roman" w:hAnsi="Times New Roman"/>
          <w:color w:val="000000"/>
        </w:rPr>
        <w:t>vom spune că o creatură raţională este stăpână pe actele sale; de aceea i se atribuie semne speciale ale voinţei divine, întrucât Dumnezeu porunceşte creaturii raţionale să acţioneze prin pro</w:t>
        <w:softHyphen/>
        <w:t>pria voinţă. Dar alte creaturi nu acţionează decât prin porunca divină, de aceea la ele nu poate fi vorba de poruncă şi permis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 xml:space="preserve">vom spune că orice rău al păcatului poate interveni în multe feluri, având totuşi în comun că sunt în dezacord cu voinţa divină; şi de aceea acestui semn cu privire la rău i se spune </w:t>
      </w:r>
      <w:r>
        <w:rPr>
          <w:rFonts w:cs="Times New Roman" w:ascii="Times New Roman" w:hAnsi="Times New Roman"/>
          <w:i/>
          <w:iCs/>
          <w:color w:val="000000"/>
        </w:rPr>
        <w:t xml:space="preserve">interzicere. </w:t>
      </w:r>
      <w:r>
        <w:rPr>
          <w:rFonts w:cs="Times New Roman" w:ascii="Times New Roman" w:hAnsi="Times New Roman"/>
          <w:color w:val="000000"/>
        </w:rPr>
        <w:t xml:space="preserve">Dar lucrurile bune au diferite relaţii cu bunătatea divină. Deoarece sunt unele fără de care nu putem să ne bucurăm de roadele divinei bunătăţi, referitor la poruncă </w:t>
      </w:r>
      <w:r>
        <w:rPr>
          <w:rFonts w:cs="Times New Roman" w:ascii="Times New Roman" w:hAnsi="Times New Roman"/>
          <w:i/>
          <w:iCs/>
          <w:color w:val="000000"/>
        </w:rPr>
        <w:t xml:space="preserve">(praeceptum). </w:t>
      </w:r>
      <w:r>
        <w:rPr>
          <w:rFonts w:cs="Times New Roman" w:ascii="Times New Roman" w:hAnsi="Times New Roman"/>
          <w:color w:val="000000"/>
        </w:rPr>
        <w:t xml:space="preserve">Sunt însă şi unele pe care le urmăm mai desăvârşit şi referitor la ele avem sfatul. — Am putea spune că numim </w:t>
      </w:r>
      <w:r>
        <w:rPr>
          <w:rFonts w:cs="Times New Roman" w:ascii="Times New Roman" w:hAnsi="Times New Roman"/>
          <w:i/>
          <w:iCs/>
          <w:color w:val="000000"/>
        </w:rPr>
        <w:t xml:space="preserve">sfat </w:t>
      </w:r>
      <w:r>
        <w:rPr>
          <w:rFonts w:cs="Times New Roman" w:ascii="Times New Roman" w:hAnsi="Times New Roman"/>
          <w:color w:val="000000"/>
        </w:rPr>
        <w:t>nu numai referitor la lucruri mai bune de obţinut, ci chiar cu privire la evitarea unor rele mai m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1O </w:t>
      </w:r>
      <w:r>
        <w:rPr>
          <w:rFonts w:cs="Times New Roman" w:ascii="Times New Roman" w:hAnsi="Times New Roman"/>
          <w:color w:val="000000"/>
          <w:sz w:val="24"/>
          <w:szCs w:val="24"/>
          <w:lang w:val="en-US"/>
        </w:rPr>
        <w:t xml:space="preserve">XX </w:t>
      </w:r>
      <w:r>
        <w:rPr>
          <w:rFonts w:cs="Times New Roman" w:ascii="Times New Roman" w:hAnsi="Times New Roman"/>
          <w:i/>
          <w:iCs/>
          <w:color w:val="000000"/>
          <w:sz w:val="24"/>
          <w:szCs w:val="24"/>
        </w:rPr>
        <w:t>DESPRE IUBIREA L 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acum înainte trebuie să cercetăm despre cele ce se referă în mod absolut la voinţa Iui Dumnezeu. Or, în sectorul sentimental al sufletu</w:t>
        <w:softHyphen/>
        <w:t xml:space="preserve">lui nostru se găsesc </w:t>
      </w:r>
      <w:r>
        <w:rPr>
          <w:rFonts w:cs="Times New Roman" w:ascii="Times New Roman" w:hAnsi="Times New Roman"/>
          <w:i/>
          <w:iCs/>
          <w:color w:val="000000"/>
        </w:rPr>
        <w:t xml:space="preserve">şi pasiuni, </w:t>
      </w:r>
      <w:r>
        <w:rPr>
          <w:rFonts w:cs="Times New Roman" w:ascii="Times New Roman" w:hAnsi="Times New Roman"/>
          <w:color w:val="000000"/>
        </w:rPr>
        <w:t xml:space="preserve">ca bucurie şi dragoste, şi altele de felul acesta şi însuşiri care se numesc </w:t>
      </w:r>
      <w:r>
        <w:rPr>
          <w:rFonts w:cs="Times New Roman" w:ascii="Times New Roman" w:hAnsi="Times New Roman"/>
          <w:i/>
          <w:iCs/>
          <w:color w:val="000000"/>
        </w:rPr>
        <w:t xml:space="preserve">virtuţi morale, </w:t>
      </w:r>
      <w:r>
        <w:rPr>
          <w:rFonts w:cs="Times New Roman" w:ascii="Times New Roman" w:hAnsi="Times New Roman"/>
          <w:color w:val="000000"/>
        </w:rPr>
        <w:t xml:space="preserve">ca dreptatea, tăria şi altele. Deci mai întâi vom cerceta despre iubirea lui Dumnezeu şi apoi despre dreptatea şi mila </w:t>
      </w:r>
      <w:r>
        <w:rPr>
          <w:rFonts w:cs="Times New Roman" w:ascii="Times New Roman" w:hAnsi="Times New Roman"/>
          <w:i/>
          <w:iCs/>
          <w:color w:val="000000"/>
        </w:rPr>
        <w:t xml:space="preserve">{misericordia) </w:t>
      </w:r>
      <w:r>
        <w:rPr>
          <w:rFonts w:cs="Times New Roman" w:ascii="Times New Roman" w:hAnsi="Times New Roman"/>
          <w:color w:val="000000"/>
        </w:rPr>
        <w:t>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prima problemă se pun patru aspecte: 1. Dacă în Dumnezeu este dragoste. — 2. Dacă el iubeşte toate lucrurile. — 3. Dacă iubeşte un lucru mai mult decât altul. — 4. Dacă iubeşte mai mult lucrurile mai b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b/>
          <w:bCs/>
          <w:color w:val="000000"/>
        </w:rPr>
        <w:t>1 DACĂ EXISTA DRAGOSTE ÎN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procedăm aşa: 1. Se pare că în Dumnezeu nu există dragoste, căci la Dumnezeu nu există pasiuni. Or dragostea e o pasiune. Deci la Dumnezeu nu exi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dragostea, ura, tristeţea şi altele de acest fel sunt divizate şi contradictorii. Dar tristeţea şi ura nu se atribuie lui Dumnezeu decât în mod metaforic. Deci la fel dragostea.</w:t>
      </w:r>
    </w:p>
    <w:p>
      <w:pPr>
        <w:pStyle w:val="Normal"/>
        <w:shd w:fill="FFFFFF" w:val="clear"/>
        <w:rPr>
          <w:rFonts w:ascii="Times New Roman" w:hAnsi="Times New Roman" w:cs="Times New Roman"/>
          <w:sz w:val="24"/>
          <w:szCs w:val="24"/>
        </w:rPr>
      </w:pPr>
      <w:r>
        <w:rPr>
          <w:color w:val="000000"/>
          <w:sz w:val="14"/>
          <w:szCs w:val="14"/>
        </w:rPr>
        <w:t>3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III, </w:t>
      </w:r>
      <w:r>
        <w:rPr>
          <w:rFonts w:cs="Times New Roman" w:ascii="Times New Roman" w:hAnsi="Times New Roman"/>
          <w:i/>
          <w:iCs/>
          <w:color w:val="000000"/>
          <w:sz w:val="14"/>
          <w:szCs w:val="14"/>
        </w:rPr>
        <w:t xml:space="preserve">QV. </w:t>
      </w:r>
      <w:r>
        <w:rPr>
          <w:rFonts w:cs="Times New Roman" w:ascii="Times New Roman" w:hAnsi="Times New Roman"/>
          <w:color w:val="000000"/>
          <w:sz w:val="14"/>
          <w:szCs w:val="14"/>
          <w:lang w:val="en-US"/>
        </w:rPr>
        <w:t xml:space="preserve">XX, </w:t>
      </w:r>
      <w:r>
        <w:rPr>
          <w:rFonts w:cs="Times New Roman" w:ascii="Times New Roman" w:hAnsi="Times New Roman"/>
          <w:color w:val="000000"/>
          <w:sz w:val="14"/>
          <w:szCs w:val="14"/>
        </w:rPr>
        <w:t>CAP.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3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 xml:space="preserve">Dionysios spune </w:t>
      </w:r>
      <w:r>
        <w:rPr>
          <w:rFonts w:cs="Times New Roman" w:ascii="Times New Roman" w:hAnsi="Times New Roman"/>
          <w:i/>
          <w:iCs/>
          <w:color w:val="000000"/>
        </w:rPr>
        <w:t xml:space="preserve">(De Div. Nom., </w:t>
      </w:r>
      <w:r>
        <w:rPr>
          <w:rFonts w:cs="Times New Roman" w:ascii="Times New Roman" w:hAnsi="Times New Roman"/>
          <w:color w:val="000000"/>
          <w:lang w:val="en-US"/>
        </w:rPr>
        <w:t xml:space="preserve">IV): </w:t>
      </w:r>
      <w:r>
        <w:rPr>
          <w:rFonts w:cs="Times New Roman" w:ascii="Times New Roman" w:hAnsi="Times New Roman"/>
          <w:color w:val="000000"/>
        </w:rPr>
        <w:t>„Dragostea este o forţă unitară şi unificatoare". Or, aşa ceva nu poate să aibă loc în Dumnezeu, care este desăvârşit. Deci la Dumnezeu nu este drago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această supoziţie </w:t>
      </w:r>
      <w:r>
        <w:rPr>
          <w:rFonts w:cs="Times New Roman" w:ascii="Times New Roman" w:hAnsi="Times New Roman"/>
          <w:i/>
          <w:iCs/>
          <w:color w:val="000000"/>
        </w:rPr>
        <w:t xml:space="preserve">este contrazisă </w:t>
      </w:r>
      <w:r>
        <w:rPr>
          <w:rFonts w:cs="Times New Roman" w:ascii="Times New Roman" w:hAnsi="Times New Roman"/>
          <w:color w:val="000000"/>
        </w:rPr>
        <w:t xml:space="preserve">de spusele Apostolului </w:t>
      </w:r>
      <w:r>
        <w:rPr>
          <w:rFonts w:cs="Times New Roman" w:ascii="Times New Roman" w:hAnsi="Times New Roman"/>
          <w:i/>
          <w:iCs/>
          <w:color w:val="000000"/>
        </w:rPr>
        <w:t xml:space="preserve">(Epistola către Ioan, </w:t>
      </w:r>
      <w:r>
        <w:rPr>
          <w:rFonts w:cs="Times New Roman" w:ascii="Times New Roman" w:hAnsi="Times New Roman"/>
          <w:color w:val="000000"/>
          <w:lang w:val="en-US"/>
        </w:rPr>
        <w:t xml:space="preserve">IV, </w:t>
      </w:r>
      <w:r>
        <w:rPr>
          <w:rFonts w:cs="Times New Roman" w:ascii="Times New Roman" w:hAnsi="Times New Roman"/>
          <w:color w:val="000000"/>
        </w:rPr>
        <w:t>16), că „Dumnezeu este dragos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este necesar să considerăm că în Dumnezeu este dragoste. Mai întâi că prima mişcare a voinţei şi a oricărei facultăţi apetitive este dragostea. Cum însă acţiunile voinţei şi oricărei facultăţi apetitive tinde spre bine şi rău, ca obiecte proprii (esenţiale). Binele este însă mai important şi prin sine este obiectivul voinţei şi dorinţei. Răul însă este secundat şi indirect, întrucât adică se opune binelui. Trebuie deci, în mod natural, ca în actele voinţei şi dorinţei să fie prioritare tendinţele spre bine, decât cele spre rău. Aşa cum bucuria este preferabilă tristeţii şi iubirea urii. Totdeauna ceea ce este prin sine este prioritar faţă de ceea ce se face prin al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asemenea, ceea ce este comun, în mod natural este prioritar; ast</w:t>
        <w:softHyphen/>
        <w:t>fel, şi intelectul are prioritate în treptele spre adevărurile generale faţă de adevărurile particulare. Sunt însă unele acţiuni ale voinţei şi dorinţei care se referă la bine în condiţii oarecum speciale. Astfel, bucuria şi plăcerea se referă la binele prezent şi obţinut; dorinţa însă şi speranţa se referă la un bine neobţinut încă. Dragostea însă se referă la un bine general, fie că este deja obţinut sau nu. Aşadar, dragostea este în mod natural primul act al voinţei şi dorinţe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pentru aceea, toate celelalte mişcări apetitive presupun dragostea drept prima rădăcină. Nimeni însă nu doreşte altceva decât binele iubit. Nici nu se bucură de altceva decât de binele iubit. Ura însă nu se referă decât la ceea ce este contrar binelui iubit. La fel tristeţea şi altele de acest fel se referă în mod clar la iubire, ca principiu prim. Aşadar, ori</w:t>
        <w:softHyphen/>
        <w:t>unde este voinţă sau dorinţă trebuie să existe iubire: căci dacă se suprimă prima (iubirea) se suprimă şi toate celelalte. Este clar deci că în Dumnezeu există voinţă. Deci este necesar să presupunem în el iub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spunem că puterea cognitivă nu acţionează decât prin mijlocirea dorinţei. Şi, cum în noi raţiunea universală acţionează prin mijloace particulare, cum se spune </w:t>
      </w:r>
      <w:r>
        <w:rPr>
          <w:rFonts w:cs="Times New Roman" w:ascii="Times New Roman" w:hAnsi="Times New Roman"/>
          <w:i/>
          <w:iCs/>
          <w:color w:val="000000"/>
        </w:rPr>
        <w:t xml:space="preserve">(De anima, </w:t>
      </w:r>
      <w:r>
        <w:rPr>
          <w:rFonts w:cs="Times New Roman" w:ascii="Times New Roman" w:hAnsi="Times New Roman"/>
          <w:color w:val="000000"/>
        </w:rPr>
        <w:t>III, 2), tot aşa apetitul intelectiv care se numeşte voinţă acţionează în noi pnn mijlocirea apetitului sensitiv. De aici primul motiv corporal la noi e apetitul sensitiv. Urmează că totdeauna acţiunea apetitului senso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este însoţită de altă transformare corporală, în special inima, care este principalul principiu al mişcării la animal. Aşadar, actele apetitive sen-soriale, întrucât produc schimbări corporale, sunt numite pasiuni, nu însă actele de voinţă. Dar iubirea şi bucuria şi plăcerea, dacă se folosesc aces</w:t>
        <w:softHyphen/>
        <w:t>te cuvinte ca semnificând acţiuni ale apetitului sensitiv, sunt pasiuni. Nu însă şi atunci când semnifică acţiuni ale apetitului intelectiv. Şi aşa tre</w:t>
        <w:softHyphen/>
        <w:t xml:space="preserve">buie înţelese când se referă la Dumnezeu. De aici şi cele ce spune Filosoful </w:t>
      </w:r>
      <w:r>
        <w:rPr>
          <w:rFonts w:cs="Times New Roman" w:ascii="Times New Roman" w:hAnsi="Times New Roman"/>
          <w:i/>
          <w:iCs/>
          <w:color w:val="000000"/>
        </w:rPr>
        <w:t xml:space="preserve">(Etica, </w:t>
      </w:r>
      <w:r>
        <w:rPr>
          <w:rFonts w:cs="Times New Roman" w:ascii="Times New Roman" w:hAnsi="Times New Roman"/>
          <w:color w:val="000000"/>
        </w:rPr>
        <w:t>VII, 14) că „Dumnezeu se bucură printr-o unică şi sim</w:t>
        <w:softHyphen/>
        <w:t>plă operaţiune". Deci, prin aceeaşi raţiune, fără pasiune, el iube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vom spune că în pasiunile apetitului sensori-al se ia în considerare o transformare materială, adică una corporală, ceva formal, care este parte a apetitului. După cum </w:t>
      </w:r>
      <w:r>
        <w:rPr>
          <w:rFonts w:cs="Times New Roman" w:ascii="Times New Roman" w:hAnsi="Times New Roman"/>
          <w:i/>
          <w:iCs/>
          <w:color w:val="000000"/>
        </w:rPr>
        <w:t xml:space="preserve">ura </w:t>
      </w:r>
      <w:r>
        <w:rPr>
          <w:rFonts w:cs="Times New Roman" w:ascii="Times New Roman" w:hAnsi="Times New Roman"/>
          <w:color w:val="000000"/>
        </w:rPr>
        <w:t xml:space="preserve">(cum se spune în </w:t>
      </w:r>
      <w:r>
        <w:rPr>
          <w:rFonts w:cs="Times New Roman" w:ascii="Times New Roman" w:hAnsi="Times New Roman"/>
          <w:i/>
          <w:iCs/>
          <w:color w:val="000000"/>
        </w:rPr>
        <w:t xml:space="preserve">De anima, </w:t>
      </w:r>
      <w:r>
        <w:rPr>
          <w:rFonts w:cs="Times New Roman" w:ascii="Times New Roman" w:hAnsi="Times New Roman"/>
          <w:color w:val="000000"/>
          <w:lang w:val="en-US"/>
        </w:rPr>
        <w:t xml:space="preserve">I, </w:t>
      </w:r>
      <w:r>
        <w:rPr>
          <w:rFonts w:cs="Times New Roman" w:ascii="Times New Roman" w:hAnsi="Times New Roman"/>
          <w:color w:val="000000"/>
        </w:rPr>
        <w:t xml:space="preserve">1) este afluxul sângelui în inimă sau ceva de acest gen, esenţial este însă apetitul răzbunării. Şi la fel, ca parte a ceva ce este formal (în pasiuni), în care sunt desemnate oarecare imperfecţiuni; precum în dorinţă (este inclusă) ideea unui bine neobţinut. Şi aceeaşi motivaţie în </w:t>
      </w:r>
      <w:r>
        <w:rPr>
          <w:rFonts w:cs="Times New Roman" w:ascii="Times New Roman" w:hAnsi="Times New Roman"/>
          <w:i/>
          <w:iCs/>
          <w:color w:val="000000"/>
        </w:rPr>
        <w:t xml:space="preserve">ură, </w:t>
      </w:r>
      <w:r>
        <w:rPr>
          <w:rFonts w:cs="Times New Roman" w:ascii="Times New Roman" w:hAnsi="Times New Roman"/>
          <w:color w:val="000000"/>
        </w:rPr>
        <w:t>care presupune tristeţe. Unele pasiuni însă nu implică nici o imperfecţiune, aşa cum sunt iubirea şi bucuria. Aşadar, nici una dintre aceste motivaţii materiale nu se potrivesc  în referire  la Dumnezeu, cum s-a spus. Acelea care conţin în ele o imperfecţiune, chiar numai formală, nu pot fi atribuite lui Dumnezeu decât metaforic, prin asemănarea efectelor, cum s-a spus. Cele însă care nu conţin nici o imperfecţiune formală se pot atribui cu drept cuvânt Iui Dumnezeu, precum iubirea şi bucuria, fără ideea de pasiune, cum s-a spu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vom spune că acţiunea iubirii, totdeauna înclină în două direcţii: adică spre binele pe care cineva îl vrea altuia; şi căruia i se vrea binele. De aici reiese că după cum se iubeşte pe sine vrea binele său. Şi, dacă acel bine vrea să-1 unească cu altul, în măsura posibilului, în acest sens numim </w:t>
      </w:r>
      <w:r>
        <w:rPr>
          <w:rFonts w:cs="Times New Roman" w:ascii="Times New Roman" w:hAnsi="Times New Roman"/>
          <w:i/>
          <w:iCs/>
          <w:color w:val="000000"/>
        </w:rPr>
        <w:t xml:space="preserve">iubire </w:t>
      </w:r>
      <w:r>
        <w:rPr>
          <w:rFonts w:cs="Times New Roman" w:ascii="Times New Roman" w:hAnsi="Times New Roman"/>
          <w:color w:val="000000"/>
        </w:rPr>
        <w:t xml:space="preserve">o voinţă unitivă, chiar în Dumnezeu, dar fără vreo compoziţie de elemente, căci acel bine pe care şi-1 vrea sieşi, nu este altceva decât el însuşi, care e prin esenţă bun, cum s-a spus. în măsura însă în care cineva iubeşte pe altcineva, î' vrea binele aceluia. Şi deci se foloseşte cuvântul de referinţă la sine, </w:t>
      </w:r>
      <w:r>
        <w:rPr>
          <w:rFonts w:cs="Times New Roman" w:ascii="Times New Roman" w:hAnsi="Times New Roman"/>
          <w:color w:val="000000"/>
          <w:vertAlign w:val="superscript"/>
        </w:rPr>
        <w:t>r</w:t>
      </w:r>
      <w:r>
        <w:rPr>
          <w:rFonts w:cs="Times New Roman" w:ascii="Times New Roman" w:hAnsi="Times New Roman"/>
          <w:color w:val="000000"/>
        </w:rPr>
        <w:t xml:space="preserve">eferindu-se la binele altuia, ca la al său propriu. Tot aşa se spune de iubire că este unificatoare, deoarece când cineva îşi apropie de sine pe </w:t>
      </w:r>
      <w:r>
        <w:rPr>
          <w:rFonts w:cs="Times New Roman" w:ascii="Times New Roman" w:hAnsi="Times New Roman"/>
          <w:color w:val="000000"/>
          <w:vertAlign w:val="superscript"/>
        </w:rPr>
        <w:t>c</w:t>
      </w:r>
      <w:r>
        <w:rPr>
          <w:rFonts w:cs="Times New Roman" w:ascii="Times New Roman" w:hAnsi="Times New Roman"/>
          <w:color w:val="000000"/>
        </w:rPr>
        <w:t>'neva, se referă la el ca la el însuşi. Chiar iubirea divină este unifica</w:t>
        <w:softHyphen/>
        <w:t>toare, dar fără vreo adăugire a altor elemente din sine, întrucât dumnezeu vrea tuturor binele</w:t>
      </w:r>
      <w:r>
        <w:rPr>
          <w:rFonts w:cs="Times New Roman" w:ascii="Times New Roman" w:hAnsi="Times New Roman"/>
          <w:color w:val="000000"/>
          <w:vertAlign w:val="superscript"/>
        </w:rPr>
        <w:t>3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color w:val="000000"/>
          <w:sz w:val="12"/>
          <w:szCs w:val="12"/>
        </w:rPr>
        <w:t>3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II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III, QU. </w:t>
      </w:r>
      <w:r>
        <w:rPr>
          <w:rFonts w:cs="Times New Roman" w:ascii="Times New Roman" w:hAnsi="Times New Roman"/>
          <w:color w:val="000000"/>
          <w:sz w:val="14"/>
          <w:szCs w:val="14"/>
          <w:lang w:val="en-US"/>
        </w:rPr>
        <w:t xml:space="preserve">XX, </w:t>
      </w:r>
      <w:r>
        <w:rPr>
          <w:rFonts w:cs="Times New Roman" w:ascii="Times New Roman" w:hAnsi="Times New Roman"/>
          <w:color w:val="000000"/>
          <w:sz w:val="14"/>
          <w:szCs w:val="14"/>
        </w:rPr>
        <w:t>CAR 2</w:t>
      </w:r>
    </w:p>
    <w:p>
      <w:pPr>
        <w:pStyle w:val="Normal"/>
        <w:shd w:fill="FFFFFF" w:val="clear"/>
        <w:rPr>
          <w:rFonts w:ascii="Times New Roman" w:hAnsi="Times New Roman" w:cs="Times New Roman"/>
          <w:sz w:val="24"/>
          <w:szCs w:val="24"/>
        </w:rPr>
      </w:pPr>
      <w:r>
        <w:rPr>
          <w:color w:val="000000"/>
          <w:sz w:val="12"/>
          <w:szCs w:val="12"/>
        </w:rPr>
        <w:t>3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DUMNEZEI) IUBEŞTE TOATE CELE CE EXIST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 xml:space="preserve">procedăm aşa: 1. Se pare că Dumnezeu nu iubeşte tot ce există. Căci spune Dionysios </w:t>
      </w:r>
      <w:r>
        <w:rPr>
          <w:rFonts w:cs="Times New Roman" w:ascii="Times New Roman" w:hAnsi="Times New Roman"/>
          <w:i/>
          <w:iCs/>
          <w:color w:val="000000"/>
        </w:rPr>
        <w:t xml:space="preserve">(De Div. Nom., </w:t>
      </w:r>
      <w:r>
        <w:rPr>
          <w:rFonts w:cs="Times New Roman" w:ascii="Times New Roman" w:hAnsi="Times New Roman"/>
          <w:color w:val="000000"/>
          <w:lang w:val="en-US"/>
        </w:rPr>
        <w:t xml:space="preserve">IV) </w:t>
      </w:r>
      <w:r>
        <w:rPr>
          <w:rFonts w:cs="Times New Roman" w:ascii="Times New Roman" w:hAnsi="Times New Roman"/>
          <w:color w:val="000000"/>
        </w:rPr>
        <w:t>că iubirea pune pe cel iubit exterior lui, ca şi ciim s-ar transfera pe sine în cel iubit de sine. Este însă nepotrivit a spune că Dumnezeu iese din sine şi se transformă în altceva. Este deci nepotrivit a spune că Dumnezeu ar iubi altceva decât pe s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Pe lângă aceasta, </w:t>
      </w:r>
      <w:r>
        <w:rPr>
          <w:rFonts w:cs="Times New Roman" w:ascii="Times New Roman" w:hAnsi="Times New Roman"/>
          <w:color w:val="000000"/>
        </w:rPr>
        <w:t>iubirea lui Dumnezeu este eternă. Dar toate cele ce sunt altceva decât Dumnezeu nu sunt eterne decât în Dumnezeu. Deci Dumnezeu nu iubeşte alte lucruri decât întru sine. Dar întrucât cele ce sunt în sine nu sunt altceva decât sine. Deci Dumnezeu nu iubeşte altceva decât pe sine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 xml:space="preserve">iubirea este de două feluri: patimă excesivă sau prietenie. Dar Dumnezeu nu iubeşte creaturile iraţionale cu o iubire pătimaşă, deoarece n-are nevoie de nimic din afara sa, nici chiar de-o iubire prietenească nu se poate vorbi să aibă faţă de lucrurile iraţionale, cum spune Filosoful </w:t>
      </w:r>
      <w:r>
        <w:rPr>
          <w:rFonts w:cs="Times New Roman" w:ascii="Times New Roman" w:hAnsi="Times New Roman"/>
          <w:i/>
          <w:iCs/>
          <w:color w:val="000000"/>
        </w:rPr>
        <w:t xml:space="preserve">(Etica, </w:t>
      </w:r>
      <w:r>
        <w:rPr>
          <w:rFonts w:cs="Times New Roman" w:ascii="Times New Roman" w:hAnsi="Times New Roman"/>
          <w:b/>
          <w:bCs/>
          <w:color w:val="000000"/>
        </w:rPr>
        <w:t xml:space="preserve">VIII, </w:t>
      </w:r>
      <w:r>
        <w:rPr>
          <w:rFonts w:cs="Times New Roman" w:ascii="Times New Roman" w:hAnsi="Times New Roman"/>
          <w:color w:val="000000"/>
        </w:rPr>
        <w:t>2, 11). Deci Dumnezeu nu iubeşte toate fiinţele şi lucrurile existe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Mai apoi, </w:t>
      </w:r>
      <w:r>
        <w:rPr>
          <w:rFonts w:cs="Times New Roman" w:ascii="Times New Roman" w:hAnsi="Times New Roman"/>
          <w:color w:val="000000"/>
        </w:rPr>
        <w:t xml:space="preserve">se spune în </w:t>
      </w:r>
      <w:r>
        <w:rPr>
          <w:rFonts w:cs="Times New Roman" w:ascii="Times New Roman" w:hAnsi="Times New Roman"/>
          <w:i/>
          <w:iCs/>
          <w:color w:val="000000"/>
        </w:rPr>
        <w:t xml:space="preserve">Psalmi </w:t>
      </w:r>
      <w:r>
        <w:rPr>
          <w:rFonts w:cs="Times New Roman" w:ascii="Times New Roman" w:hAnsi="Times New Roman"/>
          <w:color w:val="000000"/>
          <w:lang w:val="en-US"/>
        </w:rPr>
        <w:t xml:space="preserve">(V, </w:t>
      </w:r>
      <w:r>
        <w:rPr>
          <w:rFonts w:cs="Times New Roman" w:ascii="Times New Roman" w:hAnsi="Times New Roman"/>
          <w:color w:val="000000"/>
        </w:rPr>
        <w:t>7): „Tu, Doamne, urăşti pe cei ce săvârşesc fărădelegi". Nimeni însă nu poate să urască şi să iubească în acelaşi timp. Deci Dumnezeu nu iubeşte toate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această părere este </w:t>
      </w:r>
      <w:r>
        <w:rPr>
          <w:rFonts w:cs="Times New Roman" w:ascii="Times New Roman" w:hAnsi="Times New Roman"/>
          <w:i/>
          <w:iCs/>
          <w:color w:val="000000"/>
        </w:rPr>
        <w:t xml:space="preserve">contrazisă </w:t>
      </w:r>
      <w:r>
        <w:rPr>
          <w:rFonts w:cs="Times New Roman" w:ascii="Times New Roman" w:hAnsi="Times New Roman"/>
          <w:color w:val="000000"/>
        </w:rPr>
        <w:t xml:space="preserve">de cele ce spune </w:t>
      </w:r>
      <w:r>
        <w:rPr>
          <w:rFonts w:cs="Times New Roman" w:ascii="Times New Roman" w:hAnsi="Times New Roman"/>
          <w:i/>
          <w:iCs/>
          <w:color w:val="000000"/>
        </w:rPr>
        <w:t>Cartea înţelep</w:t>
        <w:softHyphen/>
        <w:t xml:space="preserve">ciunii lui Solomon </w:t>
      </w:r>
      <w:r>
        <w:rPr>
          <w:rFonts w:cs="Times New Roman" w:ascii="Times New Roman" w:hAnsi="Times New Roman"/>
          <w:color w:val="000000"/>
          <w:lang w:val="en-US"/>
        </w:rPr>
        <w:t xml:space="preserve">(XI, </w:t>
      </w:r>
      <w:r>
        <w:rPr>
          <w:rFonts w:cs="Times New Roman" w:ascii="Times New Roman" w:hAnsi="Times New Roman"/>
          <w:color w:val="000000"/>
        </w:rPr>
        <w:t>24): „Tu iubeşti toate care există şi nu urăşti nimic din cele ce ai făcut"</w:t>
      </w:r>
      <w:r>
        <w:rPr>
          <w:rFonts w:cs="Times New Roman" w:ascii="Times New Roman" w:hAnsi="Times New Roman"/>
          <w:color w:val="000000"/>
          <w:vertAlign w:val="superscript"/>
        </w:rPr>
        <w:t>3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Dumnezeu iubeşte toate cele ce există. Căci tot ce există, întrucât există, sunt bune, însăşi existenţa oricărui lucru, de asemenea orice perfecţiune a sa. S-a arătat mai sus că voinţa lui Dumnezeu este cauza tuturor lucrurilor, deci trebuie ca, întrucât ceva are existenţă, sau ceva bun (în sine), are prin voinţa Iu» Dumnezeu. Aşadar, oricărui luciu existent Dumnezeu îi voieşte binele-Urmează că a iubi nu e altceva decât a vrea binele altuia; este clar deci că Dumnezeu iubeşte toate cele ce exi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această iubire nu este la fel cu a noastră. Deoarece însă voinţa noastră nu este cauza bunătăţii lucrurilor, căci este acţionată numai ca propriul său obiect, pe când a noastră, prin faptul că voim un bine cuiva, nu este deci cauza bunătăţii însăşi. Din contra, bunătatea lui (Dumnezeu), fie adevărată, fie doar presupusă, produce iubirea pe care noi o voim şi conservarea binelui pe care-1 are şi câştigarea binelui pe care nu-1 are şi spre care noi tindem. Dar iubirea lui Dumnezeu este cauza care imprimă şi creează bunătatea în lucr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vom spune că cine iubeşte face ca ceva din el să fie transmis în cel iubit, întrucât vrea binele celui iubit şi acţionează prin propria sa providenţă, ca şi cum ar fi pentru sine. Aşa spune şi Dionysios </w:t>
      </w:r>
      <w:r>
        <w:rPr>
          <w:rFonts w:cs="Times New Roman" w:ascii="Times New Roman" w:hAnsi="Times New Roman"/>
          <w:i/>
          <w:iCs/>
          <w:color w:val="000000"/>
        </w:rPr>
        <w:t xml:space="preserve">(De Div. Nom., </w:t>
      </w:r>
      <w:r>
        <w:rPr>
          <w:rFonts w:cs="Times New Roman" w:ascii="Times New Roman" w:hAnsi="Times New Roman"/>
          <w:color w:val="000000"/>
          <w:lang w:val="en-US"/>
        </w:rPr>
        <w:t xml:space="preserve">IV): </w:t>
      </w:r>
      <w:r>
        <w:rPr>
          <w:rFonts w:cs="Times New Roman" w:ascii="Times New Roman" w:hAnsi="Times New Roman"/>
          <w:color w:val="000000"/>
        </w:rPr>
        <w:t>„Cutezător este să se spună că cel care e însăşi cauza tuturor lucrurilor, în nemărginita bunătate a iubirii sale, face ca să iasă din sânul său tuturor celor ce există din bunătăţile s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desigur că creaturile nu ar fi existat decât în Dumnezeu însuşi din veci; totuşi prin faptul că au exi</w:t>
        <w:softHyphen/>
        <w:t>stat din veci în Dumnezeu, din veci Dumnezeu le-a cunoscut lucrurile în felurile lor proprii, şi prin acest fapt le-a iubit. Tot aşa şi noi, prin asemănarea cu ceea ce există în noi cunoaştem lucrurile existente în ele îns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ă prietenia nu poate avea loc decât cu creaturi raţionale, în care există capacitatea de-a fi iubitoare şi deci a împărtăşi cu noi activităţile vieţii, de-a împărtăşi ce se va întâmpla, bine sau rău, după norocul şi fericirea fiecăruia, conform şansei proprii de bunăvoinţă a norocului. însă creaturile neraţionale nu pot să se înalţe până la a iubi pe Dumnezeu, nici să comunice cu viaţa intelectuală şi fericită în care trăieşte Dumnezeu. Deci, Dumnezeu, propriu vorbind, nu iubeşte creaturile iraţionale cu o iubire priete</w:t>
        <w:softHyphen/>
        <w:t>nească, ci cu o iubire aproximativ de dorinţă, întrucât le pune pe ele în slujba creaturilor raţionale, sau chiar în slujba sa proprie. Nu însă ca şi cum ar avea nevoie de ele, ci din pricina bunătăţii sale şi folosinţa noastră. Căci putem dori ceva şi pentru noi şi pentru al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m spune că nimic nu împiedică pe cineva să poată simţi unul şi acelaşi lucru, fie iubire, fie ură. Dumnezeu însă iubeşte şi pe cei păcătoşi, întrucât sunt fiinţe raţionale şi au această existenţă chiar de la el. Dar ca păcătoşi nu sunt deficitari de existenţă Şi în această privinţă Dumnezeu nu este în ei. De unde se şi spune că, sub acest raport, Dumnezeu îi ură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DUMNEZEU IUBEŞTE ÎN MOD EGAL TOATE FIINŢEL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 xml:space="preserve">procedăm aşa: 1. Se pare că Dumnezeu iubeşte în mod egal toate lucrurile. Căci se spune în </w:t>
      </w:r>
      <w:r>
        <w:rPr>
          <w:rFonts w:cs="Times New Roman" w:ascii="Times New Roman" w:hAnsi="Times New Roman"/>
          <w:i/>
          <w:iCs/>
          <w:color w:val="000000"/>
        </w:rPr>
        <w:t xml:space="preserve">Scriptură: </w:t>
      </w:r>
      <w:r>
        <w:rPr>
          <w:rFonts w:cs="Times New Roman" w:ascii="Times New Roman" w:hAnsi="Times New Roman"/>
          <w:color w:val="000000"/>
        </w:rPr>
        <w:t>„Dumnezeu poartă de grijă în mod egal tuturor". Dar providenţa ce Dumnezeu o poartă lucrurilor provine din iubirea lui de lucruri. Deci iubeşte în mod egal toate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Mai mult, </w:t>
      </w:r>
      <w:r>
        <w:rPr>
          <w:rFonts w:cs="Times New Roman" w:ascii="Times New Roman" w:hAnsi="Times New Roman"/>
          <w:color w:val="000000"/>
        </w:rPr>
        <w:t xml:space="preserve">iubirea lui Dumnezeu este însăşi esenţa sa. Dar esenţa lui nu conţine nici mai mult </w:t>
      </w:r>
      <w:r>
        <w:rPr>
          <w:rFonts w:cs="Times New Roman" w:ascii="Times New Roman" w:hAnsi="Times New Roman"/>
          <w:i/>
          <w:iCs/>
          <w:color w:val="000000"/>
        </w:rPr>
        <w:t xml:space="preserve">(magis), </w:t>
      </w:r>
      <w:r>
        <w:rPr>
          <w:rFonts w:cs="Times New Roman" w:ascii="Times New Roman" w:hAnsi="Times New Roman"/>
          <w:color w:val="000000"/>
        </w:rPr>
        <w:t xml:space="preserve">nici mai puţin </w:t>
      </w:r>
      <w:r>
        <w:rPr>
          <w:rFonts w:cs="Times New Roman" w:ascii="Times New Roman" w:hAnsi="Times New Roman"/>
          <w:i/>
          <w:iCs/>
          <w:color w:val="000000"/>
        </w:rPr>
        <w:t xml:space="preserve">(minus). </w:t>
      </w:r>
      <w:r>
        <w:rPr>
          <w:rFonts w:cs="Times New Roman" w:ascii="Times New Roman" w:hAnsi="Times New Roman"/>
          <w:color w:val="000000"/>
        </w:rPr>
        <w:t>Deci nici iubirea lui. Aşadar, nici nu iubeşte pe unii mai mult şi pe alţii mai puţ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precum iubirea lui Dumnezeu se extinde la toate lucrurile create, tot aşa şi ştiinţa şi voinţa lui. Dar referitor la Dumnezeu nu se spune că ştie ceva mai mult ca altceva, nici că vrea mai mult. Aşadar, nici nu iubeşte pe cineva mai mult decât pe al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ceva contrar </w:t>
      </w:r>
      <w:r>
        <w:rPr>
          <w:rFonts w:cs="Times New Roman" w:ascii="Times New Roman" w:hAnsi="Times New Roman"/>
          <w:color w:val="000000"/>
        </w:rPr>
        <w:t xml:space="preserve">spune Augustin </w:t>
      </w:r>
      <w:r>
        <w:rPr>
          <w:rFonts w:cs="Times New Roman" w:ascii="Times New Roman" w:hAnsi="Times New Roman"/>
          <w:i/>
          <w:iCs/>
          <w:color w:val="000000"/>
        </w:rPr>
        <w:t xml:space="preserve">(Tract., </w:t>
      </w:r>
      <w:r>
        <w:rPr>
          <w:rFonts w:cs="Times New Roman" w:ascii="Times New Roman" w:hAnsi="Times New Roman"/>
          <w:color w:val="000000"/>
        </w:rPr>
        <w:t>110): „Dumnezeu iubeşte tot ce a făcut şi între acestea iubeşte mai mult creaturile raţionale. Şi dintre acestea mai mult pe acelea care sunt membre ale Fiului său Unul născut şi mult mai mult pe însuşi Unul Născut al să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 xml:space="preserve">spunând că </w:t>
      </w:r>
      <w:r>
        <w:rPr>
          <w:rFonts w:cs="Times New Roman" w:ascii="Times New Roman" w:hAnsi="Times New Roman"/>
          <w:i/>
          <w:iCs/>
          <w:color w:val="000000"/>
        </w:rPr>
        <w:t xml:space="preserve">a iubi </w:t>
      </w:r>
      <w:r>
        <w:rPr>
          <w:rFonts w:cs="Times New Roman" w:ascii="Times New Roman" w:hAnsi="Times New Roman"/>
          <w:color w:val="000000"/>
        </w:rPr>
        <w:t xml:space="preserve">înseamnă a vrea binele altuia şi acest lucru poate fi înţeles în două feluri: a iubi ceva mai mult sau mai puţin. Un fel din partea însuşi actului de voinţă, care poate fi mai mult sau mai puţin intensă. Dar Dumnezeu nu iubeşte pe cineva mai mult decât pe alţii, deoarece pe toţi îi iubeşte printr-un singur şi simplu act de voinţă şi totdeauna în acelaşi fel. Alt </w:t>
      </w:r>
      <w:r>
        <w:rPr>
          <w:rFonts w:cs="Times New Roman" w:ascii="Times New Roman" w:hAnsi="Times New Roman"/>
          <w:b/>
          <w:bCs/>
          <w:color w:val="000000"/>
        </w:rPr>
        <w:t xml:space="preserve">fel, </w:t>
      </w:r>
      <w:r>
        <w:rPr>
          <w:rFonts w:cs="Times New Roman" w:ascii="Times New Roman" w:hAnsi="Times New Roman"/>
          <w:color w:val="000000"/>
        </w:rPr>
        <w:t>din partea însuşi binelui care iubeşte pe cine vrea. Şi astfel spunem că iubim pe cineva mai mult ca pe altcineva, căruia îi voim mai mult binele, chiar dacă n-ar fi cu o voinţă mai intensă</w:t>
      </w:r>
      <w:r>
        <w:rPr>
          <w:rFonts w:cs="Times New Roman" w:ascii="Times New Roman" w:hAnsi="Times New Roman"/>
          <w:color w:val="000000"/>
          <w:vertAlign w:val="superscript"/>
        </w:rPr>
        <w:t>35</w:t>
      </w:r>
      <w:r>
        <w:rPr>
          <w:rFonts w:cs="Times New Roman" w:ascii="Times New Roman" w:hAnsi="Times New Roman"/>
          <w:color w:val="000000"/>
        </w:rPr>
        <w:t>. în acest fel e necesar să spunem că Dumnezeu iubeşte pe cineva mai mult ca pe alţii. Cum însă iubirea lui Dumnezeu este cauza bunătăţii lucrurilor, cum s-a spus, ceva n-ar fi mai bun ca altceva, dacă Dumnezeu nu ar vrea pentru unul mai mult bine decât pentru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III, QU. </w:t>
      </w:r>
      <w:r>
        <w:rPr>
          <w:rFonts w:cs="Times New Roman" w:ascii="Times New Roman" w:hAnsi="Times New Roman"/>
          <w:color w:val="000000"/>
          <w:sz w:val="14"/>
          <w:szCs w:val="14"/>
          <w:lang w:val="en-US"/>
        </w:rPr>
        <w:t xml:space="preserve">XX, </w:t>
      </w:r>
      <w:r>
        <w:rPr>
          <w:rFonts w:cs="Times New Roman" w:ascii="Times New Roman" w:hAnsi="Times New Roman"/>
          <w:color w:val="000000"/>
          <w:sz w:val="14"/>
          <w:szCs w:val="14"/>
        </w:rPr>
        <w:t>CAP.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 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spunem că atunci când se spune că Dumnezeu are grija tuturor, în mod egal, nu înseamnă că el acordă tuturor grijă în rnod egal, ci că administrează toate în mod egal prin înţelepciunea şi bunătatea 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acea motivaţie porneşte din intensitatea iubirii ca parte a actului de voinţă, care este esenţa di</w:t>
        <w:softHyphen/>
        <w:t>vină, însă binele pe care el îl vrea creaturilor sale nu este de esenţă divina. De aceea nimic nu-1 împiedică să crească sau să scadă în intensit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spunem că </w:t>
      </w:r>
      <w:r>
        <w:rPr>
          <w:rFonts w:cs="Times New Roman" w:ascii="Times New Roman" w:hAnsi="Times New Roman"/>
          <w:i/>
          <w:iCs/>
          <w:color w:val="000000"/>
        </w:rPr>
        <w:t xml:space="preserve">a înţelege </w:t>
      </w:r>
      <w:r>
        <w:rPr>
          <w:rFonts w:cs="Times New Roman" w:ascii="Times New Roman" w:hAnsi="Times New Roman"/>
          <w:color w:val="000000"/>
        </w:rPr>
        <w:t xml:space="preserve">şi </w:t>
      </w:r>
      <w:r>
        <w:rPr>
          <w:rFonts w:cs="Times New Roman" w:ascii="Times New Roman" w:hAnsi="Times New Roman"/>
          <w:i/>
          <w:iCs/>
          <w:color w:val="000000"/>
        </w:rPr>
        <w:t xml:space="preserve">a voi </w:t>
      </w:r>
      <w:r>
        <w:rPr>
          <w:rFonts w:cs="Times New Roman" w:ascii="Times New Roman" w:hAnsi="Times New Roman"/>
          <w:color w:val="000000"/>
        </w:rPr>
        <w:t>semnifică un singur act. Nu se includ însă în semnificaţia sa alte elemente a căror diversitate s-ar putea spune că determină, mai mult sau mai puţin, ştiinţa şi voinţa divină. Şi aşa am spus despre iubire ce trebuia spus</w:t>
      </w:r>
      <w:r>
        <w:rPr>
          <w:rFonts w:cs="Times New Roman" w:ascii="Times New Roman" w:hAnsi="Times New Roman"/>
          <w:color w:val="000000"/>
          <w:vertAlign w:val="superscript"/>
        </w:rPr>
        <w:t>3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PITOLUL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ARE DUMNEZEU IUBEŞTE ÎNTOTDEAUNA MAI MULT PE CELE MAI BU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 xml:space="preserve">procedăm aşa: 1. Pare că Dumnezeu nu iubeşte totdeauna mai mult pe cele mai bune (lucruri făcute). Este însă clar că Hristos este mai bun ca întregul neam omenesc, deoarece este Dumnezeu şi Om. Dar Dumnezeu iubeşte mai mult neamul omenesc decât pe Hristos, cum spune Apostolul Pavel </w:t>
      </w:r>
      <w:r>
        <w:rPr>
          <w:rFonts w:cs="Times New Roman" w:ascii="Times New Roman" w:hAnsi="Times New Roman"/>
          <w:i/>
          <w:iCs/>
          <w:color w:val="000000"/>
        </w:rPr>
        <w:t xml:space="preserve">{Epistola către Romani, </w:t>
      </w:r>
      <w:r>
        <w:rPr>
          <w:rFonts w:cs="Times New Roman" w:ascii="Times New Roman" w:hAnsi="Times New Roman"/>
          <w:color w:val="000000"/>
        </w:rPr>
        <w:t>VIII, 32): „Propriul său Fiu nu 1-a cruţat, ci 1-a dat pentru noi toţi". Deci Dumnezeu nu iubeşte totdeauna pe cei mai bu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La fel, îngerul e mai bun ca un om, cum se spune în </w:t>
      </w:r>
      <w:r>
        <w:rPr>
          <w:rFonts w:cs="Times New Roman" w:ascii="Times New Roman" w:hAnsi="Times New Roman"/>
          <w:i/>
          <w:iCs/>
          <w:color w:val="000000"/>
        </w:rPr>
        <w:t xml:space="preserve">Psalmi, </w:t>
      </w:r>
      <w:r>
        <w:rPr>
          <w:rFonts w:cs="Times New Roman" w:ascii="Times New Roman" w:hAnsi="Times New Roman"/>
          <w:b/>
          <w:bCs/>
          <w:color w:val="000000"/>
        </w:rPr>
        <w:t xml:space="preserve">VIII, </w:t>
      </w:r>
      <w:r>
        <w:rPr>
          <w:rFonts w:cs="Times New Roman" w:ascii="Times New Roman" w:hAnsi="Times New Roman"/>
          <w:color w:val="000000"/>
        </w:rPr>
        <w:t xml:space="preserve">6: „Micşoratu-1-ai numai puţin faţă de înger". Dar Dumnezeu iubeşte mai mult pe om decât pe înger, cum spune Apostolul Pavel </w:t>
      </w:r>
      <w:r>
        <w:rPr>
          <w:rFonts w:cs="Times New Roman" w:ascii="Times New Roman" w:hAnsi="Times New Roman"/>
          <w:i/>
          <w:iCs/>
          <w:color w:val="000000"/>
        </w:rPr>
        <w:t xml:space="preserve">(Epistola către Evrei, </w:t>
      </w:r>
      <w:r>
        <w:rPr>
          <w:rFonts w:cs="Times New Roman" w:ascii="Times New Roman" w:hAnsi="Times New Roman"/>
          <w:color w:val="000000"/>
          <w:lang w:val="en-US"/>
        </w:rPr>
        <w:t xml:space="preserve">II, </w:t>
      </w:r>
      <w:r>
        <w:rPr>
          <w:rFonts w:cs="Times New Roman" w:ascii="Times New Roman" w:hAnsi="Times New Roman"/>
          <w:color w:val="000000"/>
        </w:rPr>
        <w:t>16): „Căci nicidecum nu a luat în seamă îngerii". Deci Dumnezeu nu totdeauna iubeşte mai mult pe cei mai buni.</w:t>
      </w:r>
    </w:p>
    <w:p>
      <w:pPr>
        <w:pStyle w:val="Normal"/>
        <w:shd w:fill="FFFFFF" w:val="clear"/>
        <w:rPr>
          <w:rFonts w:ascii="Times New Roman" w:hAnsi="Times New Roman" w:cs="Times New Roman"/>
          <w:sz w:val="24"/>
          <w:szCs w:val="24"/>
        </w:rPr>
      </w:pPr>
      <w:r>
        <w:rPr>
          <w:color w:val="000000"/>
          <w:sz w:val="14"/>
          <w:szCs w:val="14"/>
        </w:rPr>
        <w:t>3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III, QU. </w:t>
      </w:r>
      <w:r>
        <w:rPr>
          <w:rFonts w:cs="Times New Roman" w:ascii="Times New Roman" w:hAnsi="Times New Roman"/>
          <w:color w:val="000000"/>
          <w:sz w:val="14"/>
          <w:szCs w:val="14"/>
          <w:lang w:val="en-US"/>
        </w:rPr>
        <w:t xml:space="preserve">XX, </w:t>
      </w:r>
      <w:r>
        <w:rPr>
          <w:rFonts w:cs="Times New Roman" w:ascii="Times New Roman" w:hAnsi="Times New Roman"/>
          <w:color w:val="000000"/>
          <w:sz w:val="14"/>
          <w:szCs w:val="14"/>
        </w:rPr>
        <w:t>CAP. 4</w:t>
      </w:r>
    </w:p>
    <w:p>
      <w:pPr>
        <w:pStyle w:val="Normal"/>
        <w:shd w:fill="FFFFFF" w:val="clear"/>
        <w:rPr>
          <w:rFonts w:ascii="Times New Roman" w:hAnsi="Times New Roman" w:cs="Times New Roman"/>
          <w:sz w:val="24"/>
          <w:szCs w:val="24"/>
        </w:rPr>
      </w:pPr>
      <w:r>
        <w:rPr>
          <w:color w:val="000000"/>
          <w:sz w:val="14"/>
          <w:szCs w:val="14"/>
        </w:rPr>
        <w:t>34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fel, </w:t>
      </w:r>
      <w:r>
        <w:rPr>
          <w:rFonts w:cs="Times New Roman" w:ascii="Times New Roman" w:hAnsi="Times New Roman"/>
          <w:color w:val="000000"/>
        </w:rPr>
        <w:t xml:space="preserve">Petru a fost mai bun decât Ioan, deoarece iubea mai mult pe Hristos.Deci Domnul ştiind că acest lucru e adevărat a întrebat pe Petru: „Simone al lui Iona, mă iubeşti tu mai mult decât acesta ?" </w:t>
      </w:r>
      <w:r>
        <w:rPr>
          <w:rFonts w:cs="Times New Roman" w:ascii="Times New Roman" w:hAnsi="Times New Roman"/>
          <w:i/>
          <w:iCs/>
          <w:color w:val="000000"/>
        </w:rPr>
        <w:t xml:space="preserve">{Evanghelia după Ioan, </w:t>
      </w:r>
      <w:r>
        <w:rPr>
          <w:rFonts w:cs="Times New Roman" w:ascii="Times New Roman" w:hAnsi="Times New Roman"/>
          <w:color w:val="000000"/>
        </w:rPr>
        <w:t xml:space="preserve">XXI, 15). Şi totuşi Hristos a iubit mai mult pe Ioan decât pe Petru, după cum spune Augustin tot acolo </w:t>
      </w:r>
      <w:r>
        <w:rPr>
          <w:rFonts w:cs="Times New Roman" w:ascii="Times New Roman" w:hAnsi="Times New Roman"/>
          <w:i/>
          <w:iCs/>
          <w:color w:val="000000"/>
        </w:rPr>
        <w:t xml:space="preserve">{Evanghelia după Ioan, </w:t>
      </w:r>
      <w:r>
        <w:rPr>
          <w:rFonts w:cs="Times New Roman" w:ascii="Times New Roman" w:hAnsi="Times New Roman"/>
          <w:color w:val="000000"/>
        </w:rPr>
        <w:t>XXI, 17): „Simone al lui Iona, mă iubeşti ?" (XXI, 20), comentează: „Prin acest semn Ioan este distins dintre ceilalţi apostoli, nu pentru că el îl iubea, ci că ci îl iubea mai mult decât ceilalţi". Deci Dumnezeu nu totdeauna iubeşte pe cei mai bu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Mai apoi, </w:t>
      </w:r>
      <w:r>
        <w:rPr>
          <w:rFonts w:cs="Times New Roman" w:ascii="Times New Roman" w:hAnsi="Times New Roman"/>
          <w:color w:val="000000"/>
        </w:rPr>
        <w:t xml:space="preserve">cel inocent este mai bun decât un păcătos care s-a pocăit, căci pocăinţa e secunda scândură de salvare după naufragiu, cum spune Hieronymos (în </w:t>
      </w:r>
      <w:r>
        <w:rPr>
          <w:rFonts w:cs="Times New Roman" w:ascii="Times New Roman" w:hAnsi="Times New Roman"/>
          <w:i/>
          <w:iCs/>
          <w:color w:val="000000"/>
        </w:rPr>
        <w:t xml:space="preserve">Isaia, </w:t>
      </w:r>
      <w:r>
        <w:rPr>
          <w:rFonts w:cs="Times New Roman" w:ascii="Times New Roman" w:hAnsi="Times New Roman"/>
          <w:color w:val="000000"/>
        </w:rPr>
        <w:t xml:space="preserve">3): Dar Dumnezeu iubeşte mai mult pe penitent decât pe inocent, şi se bucură mai mult de el, cum se spune (la </w:t>
      </w:r>
      <w:r>
        <w:rPr>
          <w:rFonts w:cs="Times New Roman" w:ascii="Times New Roman" w:hAnsi="Times New Roman"/>
          <w:i/>
          <w:iCs/>
          <w:color w:val="000000"/>
        </w:rPr>
        <w:t xml:space="preserve">Evanghelia după Luca, </w:t>
      </w:r>
      <w:r>
        <w:rPr>
          <w:rFonts w:cs="Times New Roman" w:ascii="Times New Roman" w:hAnsi="Times New Roman"/>
          <w:color w:val="000000"/>
          <w:lang w:val="en-US"/>
        </w:rPr>
        <w:t xml:space="preserve">XV, </w:t>
      </w:r>
      <w:r>
        <w:rPr>
          <w:rFonts w:cs="Times New Roman" w:ascii="Times New Roman" w:hAnsi="Times New Roman"/>
          <w:color w:val="000000"/>
        </w:rPr>
        <w:t>17): „Vă spun vouă că mai multă bucurie este în cer pentru un păcătos care se pocăieşte, decât pentru nouăzeci şi nouă de drepţi, care n-au nevoie de pocăinţă". Deci Dumnezeu nu totdeauna iubeşte mai mult pe cei mai bu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 xml:space="preserve">De asemenea, </w:t>
      </w:r>
      <w:r>
        <w:rPr>
          <w:rFonts w:cs="Times New Roman" w:ascii="Times New Roman" w:hAnsi="Times New Roman"/>
          <w:color w:val="000000"/>
        </w:rPr>
        <w:t>este mai bine să fii just preştiut de Dumnezeu decât un păcătos predestinat. Dar Dumnezeu iubeşte mai mult pe păcă</w:t>
        <w:softHyphen/>
        <w:t>tosul predestinat, pentru că lui îi voieşte mai mult bine, adică viaţa eternă. Deci Dumnezeu nu totdeauna iubeşte mai mult pe cei mai bu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acest lucru este </w:t>
      </w:r>
      <w:r>
        <w:rPr>
          <w:rFonts w:cs="Times New Roman" w:ascii="Times New Roman" w:hAnsi="Times New Roman"/>
          <w:i/>
          <w:iCs/>
          <w:color w:val="000000"/>
        </w:rPr>
        <w:t xml:space="preserve">contrazis </w:t>
      </w:r>
      <w:r>
        <w:rPr>
          <w:rFonts w:cs="Times New Roman" w:ascii="Times New Roman" w:hAnsi="Times New Roman"/>
          <w:color w:val="000000"/>
        </w:rPr>
        <w:t xml:space="preserve">de </w:t>
      </w:r>
      <w:r>
        <w:rPr>
          <w:rFonts w:cs="Times New Roman" w:ascii="Times New Roman" w:hAnsi="Times New Roman"/>
          <w:i/>
          <w:iCs/>
          <w:color w:val="000000"/>
        </w:rPr>
        <w:t xml:space="preserve">Eclesiast, </w:t>
      </w:r>
      <w:r>
        <w:rPr>
          <w:rFonts w:cs="Times New Roman" w:ascii="Times New Roman" w:hAnsi="Times New Roman"/>
          <w:color w:val="000000"/>
        </w:rPr>
        <w:t>XIII, 19: „orice animal iubeşte pe cel asemenea sieşi". Dar orice fiinţă, cu cât e mai bună, cu atât mai asemănătoare e lui Dumnezeu. Deci Dumnezeu nu totdeauna iubeşte mai mult pe cei mai bu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este necesar a adăuga, cum s-a spus mai sus, că Dumnezeu iubeşte mai mult pe cei mai buni. S-a spus însă mai sus că Dumnezeu iubeşte mai mult ceva ce nu este nimic altce</w:t>
        <w:softHyphen/>
        <w:t>va decât binele voit de el. Voinţa lui Dumnezeu însă este cauza bunătăţii în lucruri şi deci, printre ele sunt mai bune acele cărora Dumnezeu le vrea mai mult bine. De unde urmează că iubeşte mai mult pe cei mai bu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spunând că Dumnezeu iubeşte pe Hristos, nu numai mai mult ca întregul neam omenesc, ba chiar mai mult ca întregul Univers al creaturilor. Deoarece adică îi doreşte mai mult bine, i-a dat adică numele său, care e mai presus de orice nume </w:t>
      </w:r>
      <w:r>
        <w:rPr>
          <w:rFonts w:cs="Times New Roman" w:ascii="Times New Roman" w:hAnsi="Times New Roman"/>
          <w:i/>
          <w:iCs/>
          <w:color w:val="000000"/>
        </w:rPr>
        <w:t xml:space="preserve">{Epistola către Filipeni, </w:t>
      </w:r>
      <w:r>
        <w:rPr>
          <w:rFonts w:cs="Times New Roman" w:ascii="Times New Roman" w:hAnsi="Times New Roman"/>
          <w:color w:val="000000"/>
          <w:lang w:val="en-US"/>
        </w:rPr>
        <w:t xml:space="preserve">II, </w:t>
      </w:r>
      <w:r>
        <w:rPr>
          <w:rFonts w:cs="Times New Roman" w:ascii="Times New Roman" w:hAnsi="Times New Roman"/>
          <w:color w:val="000000"/>
        </w:rPr>
        <w:t>9), căci este Dumnezeu adevărat. Şi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u scade din această măreţie faptul că Dumnezeu 1-a dat morţii pentru mântuirea neamului omenesc; din contra, prin acest fapt a devenit un învingător glorios: „Stăpânirea a fost pusă pe umărul său" </w:t>
      </w:r>
      <w:r>
        <w:rPr>
          <w:rFonts w:cs="Times New Roman" w:ascii="Times New Roman" w:hAnsi="Times New Roman"/>
          <w:i/>
          <w:iCs/>
          <w:color w:val="000000"/>
        </w:rPr>
        <w:t xml:space="preserve">{Isaia, </w:t>
      </w:r>
      <w:r>
        <w:rPr>
          <w:rFonts w:cs="Times New Roman" w:ascii="Times New Roman" w:hAnsi="Times New Roman"/>
          <w:color w:val="000000"/>
          <w:lang w:val="en-US"/>
        </w:rPr>
        <w:t xml:space="preserve">IX, </w:t>
      </w:r>
      <w:r>
        <w:rPr>
          <w:rFonts w:cs="Times New Roman" w:ascii="Times New Roman" w:hAnsi="Times New Roman"/>
          <w:color w:val="000000"/>
        </w:rPr>
        <w:t xml:space="preserve">6). </w:t>
      </w: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vom spune că natura umană, unită cu Dumnezeu, prin Verbul Divin în persoana lui Hristos, conform profeţiilor, este iubită de Dumnezeu mai mult decât îngerii; şi e mult mai bună, prin maxima raţiune a unirii (cu Hristos). Dar dacă am vorbi de natura umană în general, comparând-o cu cea a îngerilor, în funcţie de ordinea spre graţie şi glorie, s-ar găsi o egalitate, căci ar fi aceeaşi măsură pentru om şi înger, cum spune </w:t>
      </w:r>
      <w:r>
        <w:rPr>
          <w:rFonts w:cs="Times New Roman" w:ascii="Times New Roman" w:hAnsi="Times New Roman"/>
          <w:i/>
          <w:iCs/>
          <w:color w:val="000000"/>
        </w:rPr>
        <w:t xml:space="preserve">Apocalipsa </w:t>
      </w:r>
      <w:r>
        <w:rPr>
          <w:rFonts w:cs="Times New Roman" w:ascii="Times New Roman" w:hAnsi="Times New Roman"/>
          <w:color w:val="000000"/>
        </w:rPr>
        <w:t>(XXI, 17)</w:t>
      </w:r>
      <w:r>
        <w:rPr>
          <w:rFonts w:cs="Times New Roman" w:ascii="Times New Roman" w:hAnsi="Times New Roman"/>
          <w:color w:val="000000"/>
          <w:vertAlign w:val="superscript"/>
        </w:rPr>
        <w:t>37</w:t>
      </w:r>
      <w:r>
        <w:rPr>
          <w:rFonts w:cs="Times New Roman" w:ascii="Times New Roman" w:hAnsi="Times New Roman"/>
          <w:color w:val="000000"/>
        </w:rPr>
        <w:t>. Acest fapt ar însemna că unii îngeri s-ar putea găsi superiori unor oameni şi unii dintre oameni superiori unor îngeri</w:t>
      </w:r>
      <w:r>
        <w:rPr>
          <w:rFonts w:cs="Times New Roman" w:ascii="Times New Roman" w:hAnsi="Times New Roman"/>
          <w:color w:val="000000"/>
          <w:vertAlign w:val="superscript"/>
        </w:rPr>
        <w:t>38</w:t>
      </w:r>
      <w:r>
        <w:rPr>
          <w:rFonts w:cs="Times New Roman" w:ascii="Times New Roman" w:hAnsi="Times New Roman"/>
          <w:color w:val="000000"/>
        </w:rPr>
        <w:t>. Dacă ne referim însă la condiţia lor naturală, îngerul e superior omului. Şi chiar dacă Dumnezeu şi-a luat formă umană, nu înseamnă, în mod absolut, că ar iubi pe om mai mult, ci că nevoia omului era mai mare. Aşa cum un bun tată de familie dă slugii sale bolnave lucruri mai de preţ decât fiu</w:t>
        <w:softHyphen/>
        <w:t>lui său sănăt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ă această şovăială între Petru şi Ioan este interpretată în multe feluri. Augustin se referă la acest mister spunând că viaţa activă, simbolizată prin Petru, Dumnezeu o iubeşte mai mult ca viaţa contemplativă, simbolizată prin Ioan, deoarece ea arată mai clar greutăţile vieţii, doreşte mai arzător să se elibereze de ele şi să meargă la Dumnezeu. Viaţa contemplativă o iubeşte mai mult Dumnezeu, deoarece ea durează mai mult, nu se sfârşeşte cu cea cor</w:t>
        <w:softHyphen/>
        <w:t xml:space="preserve">porală, ca cea activă. — Alţii spun că Petru a iubit mai mult pe Hristos în membrele sale (corporal, uman) şi de aceea a fost mai iubit de Hristos; de aceea i-a încredinţat lui conducerea Bisericii sale. Ioan, cu adevărat a iubit pe Hristos întru sine însuşi şi de aceea a fost mai mult iubit de acesta, care i-a încredinţat grija de mama sa. — Alţii spun că este incert pe care dintre ei i-a iubit Hristos cu o dragoste milostivă. Şi de asemenea pe care Dumnezeu îl iubeşte mai mult în vederea unei glorii mai mari în viaţa eternă. Se mai spune că pe Petru îl iubise mai mult pentru oarecare promptitudine şi fervoare; iar Ioan cu adevărat a fost mai mult iubit, prin unele indicii de familiaritate pe care Hristos i le-a arătat, din cauza tinereţii şi a purităţii sale. — Alţii însă spun că Hristos a iubit mai mult pe Petru pentru o excelentă dăruire a dragostei, </w:t>
      </w:r>
      <w:r>
        <w:rPr>
          <w:rFonts w:cs="Times New Roman" w:ascii="Times New Roman" w:hAnsi="Times New Roman"/>
          <w:color w:val="000000"/>
          <w:vertAlign w:val="superscript"/>
        </w:rPr>
        <w:t>lar</w:t>
      </w:r>
      <w:r>
        <w:rPr>
          <w:rFonts w:cs="Times New Roman" w:ascii="Times New Roman" w:hAnsi="Times New Roman"/>
          <w:color w:val="000000"/>
        </w:rPr>
        <w:t xml:space="preserve"> pe Ioan, pe drept, mai mult pentru darul înţelepciunii. De aci ar</w:t>
      </w:r>
    </w:p>
    <w:p>
      <w:pPr>
        <w:pStyle w:val="Normal"/>
        <w:shd w:fill="FFFFFF" w:val="clear"/>
        <w:rPr>
          <w:rFonts w:ascii="Times New Roman" w:hAnsi="Times New Roman" w:cs="Times New Roman"/>
          <w:sz w:val="24"/>
          <w:szCs w:val="24"/>
        </w:rPr>
      </w:pPr>
      <w:r>
        <w:rPr>
          <w:color w:val="000000"/>
          <w:sz w:val="14"/>
          <w:szCs w:val="14"/>
        </w:rPr>
        <w:t>3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reieşi că Petru a fost mai mult şi mai bine iubit, în mod absolut vorbind, iar Ioan într-un mod deosebit, special. — Dar aceste inter</w:t>
        <w:softHyphen/>
        <w:t xml:space="preserve">pretări par a fi îndoielnice de-a le judeca. Deoarece se spune în </w:t>
      </w:r>
      <w:r>
        <w:rPr>
          <w:rFonts w:cs="Times New Roman" w:ascii="Times New Roman" w:hAnsi="Times New Roman"/>
          <w:i/>
          <w:iCs/>
          <w:color w:val="000000"/>
        </w:rPr>
        <w:t xml:space="preserve">Proverbe </w:t>
      </w:r>
      <w:r>
        <w:rPr>
          <w:rFonts w:cs="Times New Roman" w:ascii="Times New Roman" w:hAnsi="Times New Roman"/>
          <w:color w:val="000000"/>
        </w:rPr>
        <w:t>(XVI, 2): „Domnul este un spirit ponderator" şi nu altf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 xml:space="preserve">vom spune că </w:t>
      </w:r>
      <w:r>
        <w:rPr>
          <w:rFonts w:cs="Times New Roman" w:ascii="Times New Roman" w:hAnsi="Times New Roman"/>
          <w:i/>
          <w:iCs/>
          <w:color w:val="000000"/>
        </w:rPr>
        <w:t xml:space="preserve">pocăiţi </w:t>
      </w:r>
      <w:r>
        <w:rPr>
          <w:rFonts w:cs="Times New Roman" w:ascii="Times New Roman" w:hAnsi="Times New Roman"/>
          <w:color w:val="000000"/>
        </w:rPr>
        <w:t xml:space="preserve">şi </w:t>
      </w:r>
      <w:r>
        <w:rPr>
          <w:rFonts w:cs="Times New Roman" w:ascii="Times New Roman" w:hAnsi="Times New Roman"/>
          <w:i/>
          <w:iCs/>
          <w:color w:val="000000"/>
        </w:rPr>
        <w:t xml:space="preserve">inocenţi </w:t>
      </w:r>
      <w:r>
        <w:rPr>
          <w:rFonts w:cs="Times New Roman" w:ascii="Times New Roman" w:hAnsi="Times New Roman"/>
          <w:color w:val="000000"/>
        </w:rPr>
        <w:t xml:space="preserve">sunt aşa printr-un </w:t>
      </w:r>
      <w:r>
        <w:rPr>
          <w:rFonts w:cs="Times New Roman" w:ascii="Times New Roman" w:hAnsi="Times New Roman"/>
          <w:i/>
          <w:iCs/>
          <w:color w:val="000000"/>
        </w:rPr>
        <w:t xml:space="preserve">exces </w:t>
      </w:r>
      <w:r>
        <w:rPr>
          <w:rFonts w:cs="Times New Roman" w:ascii="Times New Roman" w:hAnsi="Times New Roman"/>
          <w:color w:val="000000"/>
        </w:rPr>
        <w:t xml:space="preserve">sau </w:t>
      </w:r>
      <w:r>
        <w:rPr>
          <w:rFonts w:cs="Times New Roman" w:ascii="Times New Roman" w:hAnsi="Times New Roman"/>
          <w:i/>
          <w:iCs/>
          <w:color w:val="000000"/>
        </w:rPr>
        <w:t xml:space="preserve">defect. </w:t>
      </w:r>
      <w:r>
        <w:rPr>
          <w:rFonts w:cs="Times New Roman" w:ascii="Times New Roman" w:hAnsi="Times New Roman"/>
          <w:color w:val="000000"/>
        </w:rPr>
        <w:t xml:space="preserve">Căci ori sunt penitenţi ori sunt inocenţi, aceia sunt mai buni şi mai mult iubiţi (de Dumnezeu), care se bucură de mai multă graţie divină. La calităţi egale pare totuşi că inocenţa c mai mult iubită. Se spune totuşi că Dumnezeu se bucură mai mult de un penitent decât de un inocent, deoarece, cel mai adesea, penitenţii demonstrează mai multă teamă, umilinţă şi fervoare. De aici şi ce spune Grigorie cel Mare </w:t>
      </w:r>
      <w:r>
        <w:rPr>
          <w:rFonts w:cs="Times New Roman" w:ascii="Times New Roman" w:hAnsi="Times New Roman"/>
          <w:i/>
          <w:iCs/>
          <w:color w:val="000000"/>
        </w:rPr>
        <w:t xml:space="preserve">(Homiliae, </w:t>
      </w:r>
      <w:r>
        <w:rPr>
          <w:rFonts w:cs="Times New Roman" w:ascii="Times New Roman" w:hAnsi="Times New Roman"/>
          <w:color w:val="000000"/>
        </w:rPr>
        <w:t>34), că „în luptă, şeful iubeşte mai mult pe soldatul care s-a întors din fugă şi cu mai multă râvnă presează pe inamic decât pe cel ce n-a fugit, dar nici nu se forţează". — Sau, pentru altă motivaţie, deoarece un dar egal de graţie este acordat pen</w:t>
        <w:softHyphen/>
        <w:t>itentului care ar fi meritat pedeapsă, decât inocentului care nu merita pedeapsa. După cum o sută de galbeni e un dar mai mare, dacă e dat unui sărac sau e dat unui reg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 xml:space="preserve">La a cincea obiecţie </w:t>
      </w:r>
      <w:r>
        <w:rPr>
          <w:rFonts w:cs="Times New Roman" w:ascii="Times New Roman" w:hAnsi="Times New Roman"/>
          <w:color w:val="000000"/>
        </w:rPr>
        <w:t>vom spune că, deoarece voinţa lui Dumnezeu este cauza bunătăţii sale în lucruri, în funcţie de acel timp când trebuie judecată bunătatea ce se acordă celui iubit de Dumnezeu şi momentul când se acordă acestuia din bunătate divină vreun dar. Aşadar, în raport cu timpul când unuia care a păcătuit i se acordă, din voinţa divină un dar mai bun. Dar se poate ca altceva, în alt timp, să fie mai rău, iar în alt moment să nu fie nici bine nici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QUAESTIO XX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ESPRE DREPTATEA ŞI MIZERICORDI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am cercetat despre dragostea lui Dumnezeu va trebui să dezbatem despre dreptatea şi mizericordi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ici sunt de cercetat patru probleme: 1. Oare există dreptate la Dumnezeu ? — 2. Oare dreptatea lui Dumnezeu poate fi conside</w:t>
        <w:softHyphen/>
        <w:t>rată ca adevărată ? — 3. Oare în Dumnezeu există mizericordie ? — 4. Oare se poate recunoaşte dreptatea şi mizericordia lui Dumnezeu în toate operele sal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1 </w:t>
      </w:r>
      <w:r>
        <w:rPr>
          <w:rFonts w:cs="Times New Roman" w:ascii="Times New Roman" w:hAnsi="Times New Roman"/>
          <w:b/>
          <w:bCs/>
          <w:color w:val="000000"/>
        </w:rPr>
        <w:t>EXISTĂ OARE DREPTATE LA DUMNEZE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procedăm aşa: 1. Ar părea că la Dumnezeu nu există dreptate. Dreptatea însă contrară îngăduinţei. Dar lui Dumnezeu nu i se atribuie îngăduinţa. Deci nici drepta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 xml:space="preserve">fiecare face totul din libertatea de voinţă, nu acţionează după dreptate. Dar, cum zice Apostolul Pavel </w:t>
      </w:r>
      <w:r>
        <w:rPr>
          <w:rFonts w:cs="Times New Roman" w:ascii="Times New Roman" w:hAnsi="Times New Roman"/>
          <w:i/>
          <w:iCs/>
          <w:color w:val="000000"/>
        </w:rPr>
        <w:t xml:space="preserve">(Epistola către Efeseni, </w:t>
      </w:r>
      <w:r>
        <w:rPr>
          <w:rFonts w:cs="Times New Roman" w:ascii="Times New Roman" w:hAnsi="Times New Roman"/>
          <w:color w:val="000000"/>
          <w:lang w:val="en-US"/>
        </w:rPr>
        <w:t xml:space="preserve">I, </w:t>
      </w:r>
      <w:r>
        <w:rPr>
          <w:rFonts w:cs="Times New Roman" w:ascii="Times New Roman" w:hAnsi="Times New Roman"/>
          <w:color w:val="000000"/>
        </w:rPr>
        <w:t>2): „Dumnezeu săvârşeşte toate după sfatul voinţei sale". Deci nu trebuie să i se atribuie simţul dreptăţii.</w:t>
      </w:r>
    </w:p>
    <w:p>
      <w:pPr>
        <w:pStyle w:val="Normal"/>
        <w:shd w:fill="FFFFFF" w:val="clear"/>
        <w:rPr>
          <w:rFonts w:ascii="Times New Roman" w:hAnsi="Times New Roman" w:cs="Times New Roman"/>
          <w:sz w:val="24"/>
          <w:szCs w:val="24"/>
        </w:rPr>
      </w:pPr>
      <w:r>
        <w:rPr>
          <w:color w:val="000000"/>
          <w:sz w:val="14"/>
          <w:szCs w:val="14"/>
        </w:rPr>
        <w:t>3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Mai apoi, </w:t>
      </w:r>
      <w:r>
        <w:rPr>
          <w:rFonts w:cs="Times New Roman" w:ascii="Times New Roman" w:hAnsi="Times New Roman"/>
          <w:color w:val="000000"/>
        </w:rPr>
        <w:t>actul de dreptate înseamnă a se reda cuiva un drept. Dar Dumnezeu nu e debitor nimănui. Deci lui Dumnezeu nu i se potriveşte drepta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Pe lângă aceasta, </w:t>
      </w:r>
      <w:r>
        <w:rPr>
          <w:rFonts w:cs="Times New Roman" w:ascii="Times New Roman" w:hAnsi="Times New Roman"/>
          <w:color w:val="000000"/>
        </w:rPr>
        <w:t xml:space="preserve">tot ce e în Dumnezeu e esenţa sa. Iar aceasta nu are nevoie de dreptate, cum zice Boetius </w:t>
      </w:r>
      <w:r>
        <w:rPr>
          <w:rFonts w:cs="Times New Roman" w:ascii="Times New Roman" w:hAnsi="Times New Roman"/>
          <w:i/>
          <w:iCs/>
          <w:color w:val="000000"/>
        </w:rPr>
        <w:t xml:space="preserve">(De hebd.): </w:t>
      </w:r>
      <w:r>
        <w:rPr>
          <w:rFonts w:cs="Times New Roman" w:ascii="Times New Roman" w:hAnsi="Times New Roman"/>
          <w:color w:val="000000"/>
        </w:rPr>
        <w:t>„Binele se referă la esenţă, iar dreptatea la acţiune"</w:t>
      </w:r>
      <w:r>
        <w:rPr>
          <w:rFonts w:cs="Times New Roman" w:ascii="Times New Roman" w:hAnsi="Times New Roman"/>
          <w:color w:val="000000"/>
          <w:vertAlign w:val="superscript"/>
        </w:rPr>
        <w:t>39</w:t>
      </w:r>
      <w:r>
        <w:rPr>
          <w:rFonts w:cs="Times New Roman" w:ascii="Times New Roman" w:hAnsi="Times New Roman"/>
          <w:color w:val="000000"/>
        </w:rPr>
        <w:t>. Deci dreptatea nu i se potriveşte lui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în </w:t>
      </w:r>
      <w:r>
        <w:rPr>
          <w:rFonts w:cs="Times New Roman" w:ascii="Times New Roman" w:hAnsi="Times New Roman"/>
          <w:i/>
          <w:iCs/>
          <w:color w:val="000000"/>
        </w:rPr>
        <w:t xml:space="preserve">Psalmi, </w:t>
      </w:r>
      <w:r>
        <w:rPr>
          <w:rFonts w:cs="Times New Roman" w:ascii="Times New Roman" w:hAnsi="Times New Roman"/>
          <w:color w:val="000000"/>
          <w:lang w:val="en-US"/>
        </w:rPr>
        <w:t xml:space="preserve">X </w:t>
      </w:r>
      <w:r>
        <w:rPr>
          <w:rFonts w:cs="Times New Roman" w:ascii="Times New Roman" w:hAnsi="Times New Roman"/>
          <w:color w:val="000000"/>
        </w:rPr>
        <w:t>(8): „Domnul este drept şi iubeşte drepta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 xml:space="preserve">spunând că substanţa dreptăţii este dublă. Una este în a da şi a primi reciproc, sau constă din vânzare şi cumpărare, sau orice fel de asemenea schimburi şi relaţii. Şi aşa spune şi Filosoful </w:t>
      </w:r>
      <w:r>
        <w:rPr>
          <w:rFonts w:cs="Times New Roman" w:ascii="Times New Roman" w:hAnsi="Times New Roman"/>
          <w:i/>
          <w:iCs/>
          <w:color w:val="000000"/>
        </w:rPr>
        <w:t xml:space="preserve">(Etica, </w:t>
      </w:r>
      <w:r>
        <w:rPr>
          <w:rFonts w:cs="Times New Roman" w:ascii="Times New Roman" w:hAnsi="Times New Roman"/>
          <w:color w:val="000000"/>
          <w:lang w:val="en-US"/>
        </w:rPr>
        <w:t xml:space="preserve">V, </w:t>
      </w:r>
      <w:r>
        <w:rPr>
          <w:rFonts w:cs="Times New Roman" w:ascii="Times New Roman" w:hAnsi="Times New Roman"/>
          <w:color w:val="000000"/>
        </w:rPr>
        <w:t xml:space="preserve">4): „Dreptatea este schimbătoare sau direcţionare în lucruri comune sau schimbări". Şi acest lucru nu se potriveşte la Dumnezeu, deoarece, cum spune Apostolul Pavel </w:t>
      </w:r>
      <w:r>
        <w:rPr>
          <w:rFonts w:cs="Times New Roman" w:ascii="Times New Roman" w:hAnsi="Times New Roman"/>
          <w:i/>
          <w:iCs/>
          <w:color w:val="000000"/>
        </w:rPr>
        <w:t xml:space="preserve">(Epistola către Romani, </w:t>
      </w:r>
      <w:r>
        <w:rPr>
          <w:rFonts w:cs="Times New Roman" w:ascii="Times New Roman" w:hAnsi="Times New Roman"/>
          <w:color w:val="000000"/>
          <w:lang w:val="en-US"/>
        </w:rPr>
        <w:t xml:space="preserve">XI, </w:t>
      </w:r>
      <w:r>
        <w:rPr>
          <w:rFonts w:cs="Times New Roman" w:ascii="Times New Roman" w:hAnsi="Times New Roman"/>
          <w:color w:val="000000"/>
        </w:rPr>
        <w:t>35): „Cine a dat mai întâi trebuie să primească înapoi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lt sens al ideii de </w:t>
      </w:r>
      <w:r>
        <w:rPr>
          <w:rFonts w:cs="Times New Roman" w:ascii="Times New Roman" w:hAnsi="Times New Roman"/>
          <w:i/>
          <w:iCs/>
          <w:color w:val="000000"/>
        </w:rPr>
        <w:t xml:space="preserve">dreptate </w:t>
      </w:r>
      <w:r>
        <w:rPr>
          <w:rFonts w:cs="Times New Roman" w:ascii="Times New Roman" w:hAnsi="Times New Roman"/>
          <w:color w:val="000000"/>
        </w:rPr>
        <w:t xml:space="preserve">constă în a distribui, care se numeşte </w:t>
      </w:r>
      <w:r>
        <w:rPr>
          <w:rFonts w:cs="Times New Roman" w:ascii="Times New Roman" w:hAnsi="Times New Roman"/>
          <w:i/>
          <w:iCs/>
          <w:color w:val="000000"/>
        </w:rPr>
        <w:t xml:space="preserve">justiţie distributivă, </w:t>
      </w:r>
      <w:r>
        <w:rPr>
          <w:rFonts w:cs="Times New Roman" w:ascii="Times New Roman" w:hAnsi="Times New Roman"/>
          <w:color w:val="000000"/>
        </w:rPr>
        <w:t xml:space="preserve">în sensul că un conducător sau un intendent dă fiecăruia după meritul său. Precum în ordinea unei familii convenabile, sau a unei mulţimi guvernate, se respectă fiecărui membru dreptul său; tot aşa în ordinea Universului, care apare atât în lucrurile naturale cât şi în lucrurile voluntare, îşi arată Dumnezeu dreptatea sa. Şi Dionysios spune </w:t>
      </w:r>
      <w:r>
        <w:rPr>
          <w:rFonts w:cs="Times New Roman" w:ascii="Times New Roman" w:hAnsi="Times New Roman"/>
          <w:i/>
          <w:iCs/>
          <w:color w:val="000000"/>
        </w:rPr>
        <w:t xml:space="preserve">(De Div. Nom., </w:t>
      </w:r>
      <w:r>
        <w:rPr>
          <w:rFonts w:cs="Times New Roman" w:ascii="Times New Roman" w:hAnsi="Times New Roman"/>
          <w:color w:val="000000"/>
        </w:rPr>
        <w:t>VIII): „Trebuie să recunoaştem o adevărată justiţie la Dumnezeu, care atribuie tuturor ceea ce merită, după demni</w:t>
        <w:softHyphen/>
        <w:t>tatea existenţei fiecăruia la locul său, conform ordinei şi virtuţii sale"</w:t>
      </w:r>
      <w:r>
        <w:rPr>
          <w:rFonts w:cs="Times New Roman" w:ascii="Times New Roman" w:hAnsi="Times New Roman"/>
          <w:color w:val="000000"/>
          <w:vertAlign w:val="superscript"/>
        </w:rPr>
        <w:t>4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vom spune că între virtuţile morale, unele sunt aproximativ pasiuni, precum temperanţa se referă la pofta excesivă, forţa — la teamă şi îndrăzneală, blândeţea la duşmănie. Iar acest fel de virtuţi nu se pot atribui lui Dumnezeu decât în chip metaforic, deoarece în Dumnezeu nu există pasiuni, cum s-a spus mai sus, nici apetit sen-sitiv, în care se găsesc asemenea virtuţi într-un om, cum spune Filosoful </w:t>
      </w:r>
      <w:r>
        <w:rPr>
          <w:rFonts w:cs="Times New Roman" w:ascii="Times New Roman" w:hAnsi="Times New Roman"/>
          <w:i/>
          <w:iCs/>
          <w:color w:val="000000"/>
        </w:rPr>
        <w:t xml:space="preserve">(Etica, </w:t>
      </w:r>
      <w:r>
        <w:rPr>
          <w:rFonts w:cs="Times New Roman" w:ascii="Times New Roman" w:hAnsi="Times New Roman"/>
          <w:color w:val="000000"/>
        </w:rPr>
        <w:t xml:space="preserve">III, 10). Aceste virtuţi se referă la acţiuni, de exemplu donaţii, sau la cheltuieli, ca justiţia, dăruirea, mărinimia, care nu ţin de partea sensitivă, ci de voinţă. Or, nimic nu ne împiedică să atribuim lui Dumnezeu asemenea virtuţi. Desigur, nu ca acţiuni civile, ci ca unele convenabile lui Dumnezeu. Este însă ridicol să lăudăm pe Dumnezeu pentru virtuţile sale politice, cum spune Filosoful </w:t>
      </w:r>
      <w:r>
        <w:rPr>
          <w:rFonts w:cs="Times New Roman" w:ascii="Times New Roman" w:hAnsi="Times New Roman"/>
          <w:i/>
          <w:iCs/>
          <w:color w:val="000000"/>
        </w:rPr>
        <w:t xml:space="preserve">(Etica, </w:t>
      </w:r>
      <w:r>
        <w:rPr>
          <w:rFonts w:cs="Times New Roman" w:ascii="Times New Roman" w:hAnsi="Times New Roman"/>
          <w:color w:val="000000"/>
          <w:lang w:val="en-US"/>
        </w:rPr>
        <w:t xml:space="preserve">X, </w:t>
      </w:r>
      <w:r>
        <w:rPr>
          <w:rFonts w:cs="Times New Roman" w:ascii="Times New Roman" w:hAnsi="Times New Roman"/>
          <w:color w:val="000000"/>
        </w:rPr>
        <w:t>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I, CAP.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4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vom spune că precum binele spiritual este obiectul voinţei, este imposibil ca Dumnezeu să vrea ceva care nu corespunde înţelepciunii pe care o are. Ceea ce însă este la el drept </w:t>
      </w:r>
      <w:r>
        <w:rPr>
          <w:rFonts w:cs="Times New Roman" w:ascii="Times New Roman" w:hAnsi="Times New Roman"/>
          <w:i/>
          <w:iCs/>
          <w:color w:val="000000"/>
        </w:rPr>
        <w:t xml:space="preserve">lege a dreptăţii </w:t>
      </w:r>
      <w:r>
        <w:rPr>
          <w:rFonts w:cs="Times New Roman" w:ascii="Times New Roman" w:hAnsi="Times New Roman"/>
          <w:color w:val="000000"/>
        </w:rPr>
        <w:t>este just conform voinţei sale drepte. Deci cel ce face con</w:t>
        <w:softHyphen/>
        <w:t>form voinţei sale face cu dreptate. După cum şi noi, ceea ce facem con</w:t>
        <w:softHyphen/>
        <w:t>form legii, facem cu dreptate. Noi însă acţionăm conform unei legi stabilite de-un superior; Dumnezeu însă îşi este lege sieşi</w:t>
      </w:r>
      <w:r>
        <w:rPr>
          <w:rFonts w:cs="Times New Roman" w:ascii="Times New Roman" w:hAnsi="Times New Roman"/>
          <w:color w:val="000000"/>
          <w:vertAlign w:val="superscript"/>
        </w:rPr>
        <w:t>4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vom spune că Dumnezeu nu este dator nimănui pentru cele ce sunt ale sale. Se spune însă că se consideră a aparţine cuiva cele ce îi sunt atribuite. Precum sluga aparţine stăpânului şi nu invers, căci liber este acela care îşi este singur cauză. Cu numele de </w:t>
      </w:r>
      <w:r>
        <w:rPr>
          <w:rFonts w:cs="Times New Roman" w:ascii="Times New Roman" w:hAnsi="Times New Roman"/>
          <w:i/>
          <w:iCs/>
          <w:color w:val="000000"/>
        </w:rPr>
        <w:t xml:space="preserve">datorie, </w:t>
      </w:r>
      <w:r>
        <w:rPr>
          <w:rFonts w:cs="Times New Roman" w:ascii="Times New Roman" w:hAnsi="Times New Roman"/>
          <w:color w:val="000000"/>
        </w:rPr>
        <w:t>se prezintă ceva de ordinul exigenţei sau nece</w:t>
        <w:softHyphen/>
        <w:t>sităţii pentru cel căruia i s-a poruncit. Dar şi ordinea trebuie înţeleasă în dublu sens. Un sens că o creatură este comandată de-o altă crea</w:t>
        <w:softHyphen/>
        <w:t>tură; după cum partea este comandată de tot şi accidentele de către substanţe, fiecare lucru spre finalitatea sa. în alt sens, că toate crea</w:t>
        <w:softHyphen/>
        <w:t xml:space="preserve">turile sunt comandate de Dumnezeu. Astfel, chiar noţiunea de </w:t>
      </w:r>
      <w:r>
        <w:rPr>
          <w:rFonts w:cs="Times New Roman" w:ascii="Times New Roman" w:hAnsi="Times New Roman"/>
          <w:i/>
          <w:iCs/>
          <w:color w:val="000000"/>
        </w:rPr>
        <w:t>dato</w:t>
        <w:softHyphen/>
        <w:t xml:space="preserve">rie </w:t>
      </w:r>
      <w:r>
        <w:rPr>
          <w:rFonts w:cs="Times New Roman" w:ascii="Times New Roman" w:hAnsi="Times New Roman"/>
          <w:color w:val="000000"/>
        </w:rPr>
        <w:t>se poate interpreta în dublu sens, în acţiunile divine. Sau sub raportul a ceea ce cineva datorează lui Dumnezeu, sau că cineva este dator unei creaturi. Şi în ambele feluri Dumnezeu îndeplineşte ceea ce trebuie dat. Căci datorită lui Dumnezeu se îndeplineşte în lucruri ceea ce este stabilit de înţelepciunea şi voinţa lui şi ceea ce constitu</w:t>
        <w:softHyphen/>
        <w:t>ie manifestarea bunătăţii sale.  Şi în conformitate cu justiţia lui Dumnezeu, după care i se dă lui ce i se datorează. Este datorat însă şi fiecărui lucru creat să aibă parte de ceea ce îi este destinat să aibă, precum omului să aibă mâini şi să fie servit de celelalte animale. Şi aşa acţionează justiţia divină, când dă fiecăruia ce i se cuvine, con</w:t>
        <w:softHyphen/>
        <w:t xml:space="preserve">form raţiunii naturii şi condiţionării sale. Dar această datorie depinde de prima; căci ce este datorat fiecăruia, ceea ce îi este destinat lui de înţelepciunea divină. Este permis însă ca Dumnezeu să dea fiecăruia ce i se cuvine, nu însă ca şi cum el ar fi dator, deoarece el este cel care porunceşte altora şi nu altul lui. De asemenea, justiţia lui Dumnezeu este uneori interpretată ca o concesie a bunătăţi sale, cu toate că este numit aşa faptul că este distribuită după merite. Anselm semnalează ambele sensuri, când spune: „când pedepseşti pe cei răi </w:t>
      </w:r>
      <w:r>
        <w:rPr>
          <w:rFonts w:cs="Times New Roman" w:ascii="Times New Roman" w:hAnsi="Times New Roman"/>
          <w:color w:val="000000"/>
          <w:vertAlign w:val="superscript"/>
        </w:rPr>
        <w:t>e</w:t>
      </w:r>
      <w:r>
        <w:rPr>
          <w:rFonts w:cs="Times New Roman" w:ascii="Times New Roman" w:hAnsi="Times New Roman"/>
          <w:color w:val="000000"/>
        </w:rPr>
        <w:t>ste drept, deoarece este potrivit cu meritele lor, când însă îi cruţi •araşi este drept, deoarece se potriveşte bunătăţii tale".</w:t>
      </w:r>
    </w:p>
    <w:p>
      <w:pPr>
        <w:pStyle w:val="Normal"/>
        <w:shd w:fill="FFFFFF" w:val="clear"/>
        <w:rPr>
          <w:rFonts w:ascii="Times New Roman" w:hAnsi="Times New Roman" w:cs="Times New Roman"/>
          <w:sz w:val="24"/>
          <w:szCs w:val="24"/>
        </w:rPr>
      </w:pPr>
      <w:r>
        <w:rPr>
          <w:color w:val="000000"/>
          <w:sz w:val="14"/>
          <w:szCs w:val="14"/>
        </w:rPr>
        <w:t>3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I, CAP. 3</w:t>
      </w:r>
    </w:p>
    <w:p>
      <w:pPr>
        <w:pStyle w:val="Normal"/>
        <w:shd w:fill="FFFFFF" w:val="clear"/>
        <w:rPr>
          <w:rFonts w:ascii="Times New Roman" w:hAnsi="Times New Roman" w:cs="Times New Roman"/>
          <w:sz w:val="24"/>
          <w:szCs w:val="24"/>
        </w:rPr>
      </w:pPr>
      <w:r>
        <w:rPr>
          <w:color w:val="000000"/>
          <w:sz w:val="14"/>
          <w:szCs w:val="14"/>
        </w:rPr>
        <w:t>34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m spune că este permis ca dreptatea să aibă în vedere acţiunea, nu însă prin aceasta să contrazică ceea ce este esenţa lui Dumnezeu. Căci tot ce ţine de esenţa lui Dumnezeu poate să fie un principiu de acţiune. Dar binele nu concordă totdeau</w:t>
        <w:softHyphen/>
        <w:t xml:space="preserve">na cu acţiunea, deoarece orice este numit </w:t>
      </w:r>
      <w:r>
        <w:rPr>
          <w:rFonts w:cs="Times New Roman" w:ascii="Times New Roman" w:hAnsi="Times New Roman"/>
          <w:i/>
          <w:iCs/>
          <w:color w:val="000000"/>
        </w:rPr>
        <w:t xml:space="preserve">bine </w:t>
      </w:r>
      <w:r>
        <w:rPr>
          <w:rFonts w:cs="Times New Roman" w:ascii="Times New Roman" w:hAnsi="Times New Roman"/>
          <w:color w:val="000000"/>
        </w:rPr>
        <w:t>nu după cum acţionează, ci după perfecţiunea lui esenţială. De aceea se spune, în acelaşi loc (la Boetius), că bun şi drept sunt în raportul de la general la special.</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JUSTIŢIA LUI DUMNEZEU ESTE EA ADEVĂRAT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 xml:space="preserve">procedăm aşa: 1. Pare că justiţia lui Dumnezeu nu ar fi adevărată. Justiţia aparţine însă de voinţă, este chiar adevărata voinţă, cum spune Anselm </w:t>
      </w:r>
      <w:r>
        <w:rPr>
          <w:rFonts w:cs="Times New Roman" w:ascii="Times New Roman" w:hAnsi="Times New Roman"/>
          <w:i/>
          <w:iCs/>
          <w:color w:val="000000"/>
        </w:rPr>
        <w:t xml:space="preserve">{Dialog, de Veritate, </w:t>
      </w:r>
      <w:r>
        <w:rPr>
          <w:rFonts w:cs="Times New Roman" w:ascii="Times New Roman" w:hAnsi="Times New Roman"/>
          <w:color w:val="000000"/>
        </w:rPr>
        <w:t xml:space="preserve">XIII). Adevărul este însă în inteligenţă, după părerea Filosofului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VI, </w:t>
      </w:r>
      <w:r>
        <w:rPr>
          <w:rFonts w:cs="Times New Roman" w:ascii="Times New Roman" w:hAnsi="Times New Roman"/>
          <w:color w:val="000000"/>
        </w:rPr>
        <w:t>4). Deci dreptatea nu ţine de adev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 xml:space="preserve">adevărul, după Filosoful (în </w:t>
      </w:r>
      <w:r>
        <w:rPr>
          <w:rFonts w:cs="Times New Roman" w:ascii="Times New Roman" w:hAnsi="Times New Roman"/>
          <w:i/>
          <w:iCs/>
          <w:color w:val="000000"/>
        </w:rPr>
        <w:t xml:space="preserve">Etica, </w:t>
      </w:r>
      <w:r>
        <w:rPr>
          <w:rFonts w:cs="Times New Roman" w:ascii="Times New Roman" w:hAnsi="Times New Roman"/>
          <w:color w:val="000000"/>
          <w:lang w:val="en-US"/>
        </w:rPr>
        <w:t xml:space="preserve">IV, </w:t>
      </w:r>
      <w:r>
        <w:rPr>
          <w:rFonts w:cs="Times New Roman" w:ascii="Times New Roman" w:hAnsi="Times New Roman"/>
          <w:color w:val="000000"/>
        </w:rPr>
        <w:t xml:space="preserve">7) este altceva decât dreptatea. Deci adevărul nu ţine de noţiunea </w:t>
      </w:r>
      <w:r>
        <w:rPr>
          <w:rFonts w:cs="Times New Roman" w:ascii="Times New Roman" w:hAnsi="Times New Roman"/>
          <w:i/>
          <w:iCs/>
          <w:color w:val="000000"/>
        </w:rPr>
        <w:t>de justi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e spune în </w:t>
      </w:r>
      <w:r>
        <w:rPr>
          <w:rFonts w:cs="Times New Roman" w:ascii="Times New Roman" w:hAnsi="Times New Roman"/>
          <w:i/>
          <w:iCs/>
          <w:color w:val="000000"/>
        </w:rPr>
        <w:t xml:space="preserve">Psalmi </w:t>
      </w:r>
      <w:r>
        <w:rPr>
          <w:rFonts w:cs="Times New Roman" w:ascii="Times New Roman" w:hAnsi="Times New Roman"/>
          <w:color w:val="000000"/>
        </w:rPr>
        <w:t>(LXXXIV, 2): „Mizericordia şi adevărul au predominat în el" şi considerat adevărul drept justi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Vom răspunde </w:t>
      </w:r>
      <w:r>
        <w:rPr>
          <w:rFonts w:cs="Times New Roman" w:ascii="Times New Roman" w:hAnsi="Times New Roman"/>
          <w:color w:val="000000"/>
        </w:rPr>
        <w:t>spunând că adevărul constă din concordanţa dintre inteligenţă şi fapte, cum s-a spus. Intelectul însă, care e cauza lucrurilor, este comparabil cu relaţia dintre regulă şi măsură. Este con</w:t>
        <w:softHyphen/>
        <w:t>trară însă relaţia care-şi primeşte ştiinţa de la lucruri. Când deci lucrurile sunt măsura şi regula intelectului, adevărul constă în aceea că intelectul se adaptează lucrului, aşa cum se întâmplă la noi. Căci dacă un lucru este sau nu este, opinia şi vorba este adevărată sau falsă. Dar când intelectul este regula şi măsura lucrurilor, adevărul constă din aceea că lucrurile trebuie să se adapteze intelectului, precum se spune despre un artist că face cu adevărat o operă atunci când o face conform</w:t>
      </w:r>
    </w:p>
    <w:p>
      <w:pPr>
        <w:pStyle w:val="Normal"/>
        <w:shd w:fill="FFFFFF" w:val="clear"/>
        <w:rPr>
          <w:rFonts w:ascii="Times New Roman" w:hAnsi="Times New Roman" w:cs="Times New Roman"/>
          <w:sz w:val="24"/>
          <w:szCs w:val="24"/>
        </w:rPr>
      </w:pPr>
      <w:r>
        <w:rPr>
          <w:rFonts w:cs="Times New Roman" w:ascii="Times New Roman" w:hAnsi="Times New Roman"/>
          <w:color w:val="000000"/>
        </w:rPr>
        <w:t>artei. Cum însă operele de artă aparţin artei, tot aşa acţiunile juste, care concordă cu legea respectivă. Dar dreptatea divină, care sta</w:t>
        <w:softHyphen/>
        <w:t xml:space="preserve">bileşte ordinea în lucruri conform raţiunii înţelepciunii sale, care este legea ei, poate fi numită cu dreptate </w:t>
      </w:r>
      <w:r>
        <w:rPr>
          <w:rFonts w:cs="Times New Roman" w:ascii="Times New Roman" w:hAnsi="Times New Roman"/>
          <w:i/>
          <w:iCs/>
          <w:color w:val="000000"/>
        </w:rPr>
        <w:t xml:space="preserve">adevăr. </w:t>
      </w:r>
      <w:r>
        <w:rPr>
          <w:rFonts w:cs="Times New Roman" w:ascii="Times New Roman" w:hAnsi="Times New Roman"/>
          <w:color w:val="000000"/>
        </w:rPr>
        <w:t>Aşa cum noi spunem adevăr dreptă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justiţia, întrucât se referă la o lege, stă în raţiune sau intelect; dar când se referă la stăpânul care reglementează acţiunile conform legii, atunci depinde de voi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vom spune că acel adevăr </w:t>
      </w:r>
      <w:r>
        <w:rPr>
          <w:rFonts w:cs="Times New Roman" w:ascii="Times New Roman" w:hAnsi="Times New Roman"/>
          <w:i/>
          <w:iCs/>
          <w:color w:val="000000"/>
        </w:rPr>
        <w:t xml:space="preserve">(veritas), </w:t>
      </w:r>
      <w:r>
        <w:rPr>
          <w:rFonts w:cs="Times New Roman" w:ascii="Times New Roman" w:hAnsi="Times New Roman"/>
          <w:color w:val="000000"/>
        </w:rPr>
        <w:t>despre care spune Filosoful, este o virtute oarecare, prin care cineva demon</w:t>
        <w:softHyphen/>
        <w:t xml:space="preserve">strează că este în concordanţă între vorbe şi fapte. Şi tot aşa stau lucrurile şi în concordanţa dintre </w:t>
      </w:r>
      <w:r>
        <w:rPr>
          <w:rFonts w:cs="Times New Roman" w:ascii="Times New Roman" w:hAnsi="Times New Roman"/>
          <w:i/>
          <w:iCs/>
          <w:color w:val="000000"/>
        </w:rPr>
        <w:t xml:space="preserve">semn </w:t>
      </w:r>
      <w:r>
        <w:rPr>
          <w:rFonts w:cs="Times New Roman" w:ascii="Times New Roman" w:hAnsi="Times New Roman"/>
          <w:color w:val="000000"/>
        </w:rPr>
        <w:t xml:space="preserve">şi </w:t>
      </w:r>
      <w:r>
        <w:rPr>
          <w:rFonts w:cs="Times New Roman" w:ascii="Times New Roman" w:hAnsi="Times New Roman"/>
          <w:i/>
          <w:iCs/>
          <w:color w:val="000000"/>
        </w:rPr>
        <w:t xml:space="preserve">semnificat. </w:t>
      </w:r>
      <w:r>
        <w:rPr>
          <w:rFonts w:cs="Times New Roman" w:ascii="Times New Roman" w:hAnsi="Times New Roman"/>
          <w:color w:val="000000"/>
        </w:rPr>
        <w:t>Nu este acelaşi lucru între concordanţa dintre efect şi cauză şi regulă, ca între adevăr şi dreptate, cum s-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OARE MIZERICORDIA SE POTRIVEŞTE LUI DUMNEZEU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 xml:space="preserve">procedăm aşa: 1. Se pare că mizericordia nu se potriveşte lui Dumnezeu. Mizericordia este o formă a tristeţii, cum spune loan Damaschinul </w:t>
      </w:r>
      <w:r>
        <w:rPr>
          <w:rFonts w:cs="Times New Roman" w:ascii="Times New Roman" w:hAnsi="Times New Roman"/>
          <w:i/>
          <w:iCs/>
          <w:color w:val="000000"/>
        </w:rPr>
        <w:t xml:space="preserve">{De Fide Orth., </w:t>
      </w:r>
      <w:r>
        <w:rPr>
          <w:rFonts w:cs="Times New Roman" w:ascii="Times New Roman" w:hAnsi="Times New Roman"/>
          <w:color w:val="000000"/>
          <w:lang w:val="en-US"/>
        </w:rPr>
        <w:t xml:space="preserve">II, </w:t>
      </w:r>
      <w:r>
        <w:rPr>
          <w:rFonts w:cs="Times New Roman" w:ascii="Times New Roman" w:hAnsi="Times New Roman"/>
          <w:color w:val="000000"/>
        </w:rPr>
        <w:t>14). Dar tristeţea nu există în Dumnezeu, deci nici mizericord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 xml:space="preserve">mizericordia este o slăbire a justiţiei; iar Dumnezeu nu poate să ierte ceea ce ţine de justiţia sa. Căci se spune de Apostolul Pavel </w:t>
      </w:r>
      <w:r>
        <w:rPr>
          <w:rFonts w:cs="Times New Roman" w:ascii="Times New Roman" w:hAnsi="Times New Roman"/>
          <w:i/>
          <w:iCs/>
          <w:color w:val="000000"/>
        </w:rPr>
        <w:t xml:space="preserve">{Epistola II-Timotei, </w:t>
      </w:r>
      <w:r>
        <w:rPr>
          <w:rFonts w:cs="Times New Roman" w:ascii="Times New Roman" w:hAnsi="Times New Roman"/>
          <w:color w:val="000000"/>
          <w:lang w:val="en-US"/>
        </w:rPr>
        <w:t xml:space="preserve">II, </w:t>
      </w:r>
      <w:r>
        <w:rPr>
          <w:rFonts w:cs="Times New Roman" w:ascii="Times New Roman" w:hAnsi="Times New Roman"/>
          <w:color w:val="000000"/>
        </w:rPr>
        <w:t xml:space="preserve">13): „Dacă noi nu credem, </w:t>
      </w:r>
      <w:r>
        <w:rPr>
          <w:rFonts w:cs="Times New Roman" w:ascii="Times New Roman" w:hAnsi="Times New Roman"/>
          <w:color w:val="000000"/>
          <w:vertAlign w:val="superscript"/>
        </w:rPr>
        <w:t>e</w:t>
      </w:r>
      <w:r>
        <w:rPr>
          <w:rFonts w:cs="Times New Roman" w:ascii="Times New Roman" w:hAnsi="Times New Roman"/>
          <w:color w:val="000000"/>
        </w:rPr>
        <w:t>l rămâne credincios, căci nu se poate nega pe sine însuşi" şi s-ar nega Pe sine dacă ar nega cele spuse de sine, cum spune în acelaşi loc. Deci mizericordia nu se potriveşte lui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dimpotrivă, </w:t>
      </w:r>
      <w:r>
        <w:rPr>
          <w:rFonts w:cs="Times New Roman" w:ascii="Times New Roman" w:hAnsi="Times New Roman"/>
          <w:color w:val="000000"/>
        </w:rPr>
        <w:t>spune psalmul XC (4): „iertător şi milostiv este Dom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 xml:space="preserve">spunând că mizericordia se acordă cu Dumnezeu în maxim grad. Totuşi după efect, nu ca un efect al pasiunii. în evidenţierea acestui lucru trebuie să stabilim că milostiv </w:t>
      </w:r>
      <w:r>
        <w:rPr>
          <w:rFonts w:cs="Times New Roman" w:ascii="Times New Roman" w:hAnsi="Times New Roman"/>
          <w:i/>
          <w:iCs/>
          <w:color w:val="000000"/>
        </w:rPr>
        <w:t xml:space="preserve">(misericors) </w:t>
      </w:r>
      <w:r>
        <w:rPr>
          <w:rFonts w:cs="Times New Roman" w:ascii="Times New Roman" w:hAnsi="Times New Roman"/>
          <w:color w:val="000000"/>
        </w:rPr>
        <w:t>se spune despre cineva care are inima slabă, este afectat de mizeria altuia prin tristeţe, ca şi cum ar fi propria lui mizerie. Şi de aici urmează că el acţionează să îndepărteze necazul altuia ca pe necazul propriu. Şi acesta este efectul mizericordiei. A se întrista însă de nenorocirea altuia nu se potriveşte lui Dumnezeu. Dar să îndepărteze nenorocirea altuia i se potriveşte în maximă măsură, dacă înţelegem prin nenorocire un defect oarecare. Defectele nu sunt îndepărtate decât prin perfecţiunea bunătăţii altcuiva, adică prin Dumnezeu, care e originea bunătăţii, cum s-a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trebuie să luăm în considerare faptul că a răspândi perfecţiuni în lucruri aparţine într-o măsură şi bunătăţii divine şi justiţiei şi blândeţei şi milostivirii, însă conform unei motivaţii sau alteia. Dăruirea de perfecţiuni lucrurilor, considerată în sens absolut, ţine însă de bunătate, cum s-a spus. Dar în măsura în care perfecţiunile lucrurilor date de Dumnezeu în proporţiile lor ţin de justiţie, cum s-a spus. în măsura în care însă perfecţiunile atribuite lucrurilor nu sunt pentru folosul său, acest lucru ţine de bunătatea şi blândeţea sa. Iar per</w:t>
        <w:softHyphen/>
        <w:t>fecţiunile acordate lucrurilor de Dumnezeu care îndepărtează toate defectele ţin de milostiv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ea ţine de milostivire, întrucât este un sentiment pasion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Dumnezeu acţionează cu milostivire, nu ca şi cum ar face-o contra dreptăţii sale, ci acţionând ca ceva deasupra justiţiei. Aşa cum, dacă cineva dă unuia căruia îi datorează 100 dinari, 200 dinari, de bunăvoia sa, nu face ceva contra justiţiei, ci acţionează îngăduitor şi milostiv. La fel când iartă o ofen</w:t>
        <w:softHyphen/>
        <w:t>să adusă lui de altul. Căci cel ce iartă ceva e ca şi cum ar da ceva altu</w:t>
        <w:softHyphen/>
        <w:t xml:space="preserve">ia. Despre această situaţie spune Apostolul Pavel </w:t>
      </w:r>
      <w:r>
        <w:rPr>
          <w:rFonts w:cs="Times New Roman" w:ascii="Times New Roman" w:hAnsi="Times New Roman"/>
          <w:i/>
          <w:iCs/>
          <w:color w:val="000000"/>
        </w:rPr>
        <w:t xml:space="preserve">(Epistola către Efeseni, </w:t>
      </w:r>
      <w:r>
        <w:rPr>
          <w:rFonts w:cs="Times New Roman" w:ascii="Times New Roman" w:hAnsi="Times New Roman"/>
          <w:color w:val="000000"/>
          <w:lang w:val="en-US"/>
        </w:rPr>
        <w:t xml:space="preserve">IV, </w:t>
      </w:r>
      <w:r>
        <w:rPr>
          <w:rFonts w:cs="Times New Roman" w:ascii="Times New Roman" w:hAnsi="Times New Roman"/>
          <w:color w:val="000000"/>
        </w:rPr>
        <w:t xml:space="preserve">32-33): „Iertaţi-vă unii pre alţii precum şi Hristos v-a iertat pe voi". în ce priveşte faptul că milostenia nu contrazice justiţia, ci este, într-un fel o justiţie cu justă măsură (plenară). Cum se spune </w:t>
      </w:r>
      <w:r>
        <w:rPr>
          <w:rFonts w:cs="Times New Roman" w:ascii="Times New Roman" w:hAnsi="Times New Roman"/>
          <w:i/>
          <w:iCs/>
          <w:color w:val="000000"/>
        </w:rPr>
        <w:t xml:space="preserve">(Epistola lui Iacob, </w:t>
      </w:r>
      <w:r>
        <w:rPr>
          <w:rFonts w:cs="Times New Roman" w:ascii="Times New Roman" w:hAnsi="Times New Roman"/>
          <w:color w:val="000000"/>
          <w:lang w:val="en-US"/>
        </w:rPr>
        <w:t xml:space="preserve">II, </w:t>
      </w:r>
      <w:r>
        <w:rPr>
          <w:rFonts w:cs="Times New Roman" w:ascii="Times New Roman" w:hAnsi="Times New Roman"/>
          <w:color w:val="000000"/>
        </w:rPr>
        <w:t>13): „Milostenia depăşeşte justi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I, CAP.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APITOLUL </w:t>
      </w:r>
      <w:r>
        <w:rPr>
          <w:rFonts w:cs="Times New Roman" w:ascii="Times New Roman" w:hAnsi="Times New Roman"/>
          <w:b/>
          <w:bCs/>
          <w:color w:val="000000"/>
          <w:sz w:val="18"/>
          <w:szCs w:val="18"/>
        </w:rPr>
        <w:t>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ACĂ ÎN TOATE OPERELE LUI DUMNEZEU ESTE MIZERICORDIE Şl JUSTI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 xml:space="preserve">procedăm aşa: 1. Se pare că nu In toate operele lui Dumnezeu ar fi mizericordie şi justiţie. Câteodată acţiunile lui Dumnezeu acordă mizericordie şi justificare celor necredincioşi. Alteori, într-adevăr, dreptate prin condamnarea celor păcătoşi. Cum spune </w:t>
      </w:r>
      <w:r>
        <w:rPr>
          <w:rFonts w:cs="Times New Roman" w:ascii="Times New Roman" w:hAnsi="Times New Roman"/>
          <w:i/>
          <w:iCs/>
          <w:color w:val="000000"/>
        </w:rPr>
        <w:t xml:space="preserve">(Epistola Apostolului Iacob, </w:t>
      </w:r>
      <w:r>
        <w:rPr>
          <w:rFonts w:cs="Times New Roman" w:ascii="Times New Roman" w:hAnsi="Times New Roman"/>
          <w:i/>
          <w:iCs/>
          <w:color w:val="000000"/>
          <w:lang w:val="en-US"/>
        </w:rPr>
        <w:t xml:space="preserve">II, </w:t>
      </w:r>
      <w:r>
        <w:rPr>
          <w:rFonts w:cs="Times New Roman" w:ascii="Times New Roman" w:hAnsi="Times New Roman"/>
          <w:color w:val="000000"/>
        </w:rPr>
        <w:t>13):„Judecată fără milă pentru cei ce n-au făcut milă". Aşadar, nu în toate acţiunile lui Dumnezeu apare justiţia şi mil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 xml:space="preserve">Apostolul Pavel </w:t>
      </w:r>
      <w:r>
        <w:rPr>
          <w:rFonts w:cs="Times New Roman" w:ascii="Times New Roman" w:hAnsi="Times New Roman"/>
          <w:i/>
          <w:iCs/>
          <w:color w:val="000000"/>
        </w:rPr>
        <w:t xml:space="preserve">(Epistola către Romani, </w:t>
      </w:r>
      <w:r>
        <w:rPr>
          <w:rFonts w:cs="Times New Roman" w:ascii="Times New Roman" w:hAnsi="Times New Roman"/>
          <w:color w:val="000000"/>
          <w:lang w:val="en-US"/>
        </w:rPr>
        <w:t xml:space="preserve">XV, </w:t>
      </w:r>
      <w:r>
        <w:rPr>
          <w:rFonts w:cs="Times New Roman" w:ascii="Times New Roman" w:hAnsi="Times New Roman"/>
          <w:color w:val="000000"/>
        </w:rPr>
        <w:t>8-9) atribuie justiţiei şi adevărului convertirea evreilor; iar milostivirii lui Dumnezeu convertirea neamurilor. Deci nu în orice operă a lui Dumnezeu se află milostivire şi justi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Mai apoi, </w:t>
      </w:r>
      <w:r>
        <w:rPr>
          <w:rFonts w:cs="Times New Roman" w:ascii="Times New Roman" w:hAnsi="Times New Roman"/>
          <w:color w:val="000000"/>
        </w:rPr>
        <w:t>mulţi drepţi sunt năpăstuiţi în această lume, şi acest fapt este o nedreptate. Deci nu în toate operele lui Dumnezeu este justiţie şi milostiv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Pe lângă aceasta, </w:t>
      </w:r>
      <w:r>
        <w:rPr>
          <w:rFonts w:cs="Times New Roman" w:ascii="Times New Roman" w:hAnsi="Times New Roman"/>
          <w:color w:val="000000"/>
        </w:rPr>
        <w:t>dreptatea înseamnă a întoarce o datorie, milă însă înseamnă a înlătura nenorocirea. în acest fel atât dreptatea cât şi mila sunt subînţelese în operele sale. Dar creaţia nu presupune nimic. Deci în creaţie nu există nici milă, nici justi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dimpotrivă, </w:t>
      </w:r>
      <w:r>
        <w:rPr>
          <w:rFonts w:cs="Times New Roman" w:ascii="Times New Roman" w:hAnsi="Times New Roman"/>
          <w:color w:val="000000"/>
        </w:rPr>
        <w:t>în psalmul XXIV (10) spune: „Toate căile Domnului sunt milă şi adevă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este necesar ca în orice operă a lui Dumnezeu să se găsească milă şi adevăr. Dacă totuşi mila pentru înde</w:t>
        <w:softHyphen/>
        <w:t>părtarea vreunui defect se primeşte, deşi nu orice defect propriu-zis poate fi numit mizerie, ci doar un defect de natură raţională, care ţine de faptul de-a fi fericit. Căci nenorocirea se opune feric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să raţiunea acestei necesităţi este aceea că, sau această lipsă (defect), care este iertat prin justiţia divină se datoreşte lui Dumnezeu, </w:t>
      </w:r>
      <w:r>
        <w:rPr>
          <w:rFonts w:cs="Times New Roman" w:ascii="Times New Roman" w:hAnsi="Times New Roman"/>
          <w:color w:val="000000"/>
          <w:vertAlign w:val="superscript"/>
        </w:rPr>
        <w:t>s</w:t>
      </w:r>
      <w:r>
        <w:rPr>
          <w:rFonts w:cs="Times New Roman" w:ascii="Times New Roman" w:hAnsi="Times New Roman"/>
          <w:color w:val="000000"/>
        </w:rPr>
        <w:t xml:space="preserve">au unei creaturi şi nici într-un fel şi nici în altul nu poate fi neglijat 'ntr-o operă a lui Dumnezeu. însă Dumnezeu nu poate face ceva care </w:t>
      </w:r>
      <w:r>
        <w:rPr>
          <w:rFonts w:cs="Times New Roman" w:ascii="Times New Roman" w:hAnsi="Times New Roman"/>
          <w:color w:val="000000"/>
          <w:vertAlign w:val="superscript"/>
        </w:rPr>
        <w:t>s</w:t>
      </w:r>
      <w:r>
        <w:rPr>
          <w:rFonts w:cs="Times New Roman" w:ascii="Times New Roman" w:hAnsi="Times New Roman"/>
          <w:color w:val="000000"/>
        </w:rPr>
        <w:t xml:space="preserve">ă nu fie conform înţelepciunii şi bunătăţii sale, cum s-a spus mai sus </w:t>
      </w:r>
      <w:r>
        <w:rPr>
          <w:rFonts w:cs="Times New Roman" w:ascii="Times New Roman" w:hAnsi="Times New Roman"/>
          <w:color w:val="000000"/>
          <w:vertAlign w:val="superscript"/>
        </w:rPr>
        <w:t>c</w:t>
      </w:r>
      <w:r>
        <w:rPr>
          <w:rFonts w:cs="Times New Roman" w:ascii="Times New Roman" w:hAnsi="Times New Roman"/>
          <w:color w:val="000000"/>
        </w:rPr>
        <w:t>ă ceva e datorat lui Dumnezeu. De asemenea, chiar orice se fac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I, CAP.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51</w:t>
      </w:r>
    </w:p>
    <w:p>
      <w:pPr>
        <w:pStyle w:val="Normal"/>
        <w:shd w:fill="FFFFFF" w:val="clear"/>
        <w:rPr>
          <w:rFonts w:ascii="Times New Roman" w:hAnsi="Times New Roman" w:cs="Times New Roman"/>
          <w:sz w:val="24"/>
          <w:szCs w:val="24"/>
        </w:rPr>
      </w:pPr>
      <w:r>
        <w:rPr>
          <w:rFonts w:cs="Times New Roman" w:ascii="Times New Roman" w:hAnsi="Times New Roman"/>
          <w:color w:val="000000"/>
        </w:rPr>
        <w:t>lucrurile create se face după o ordine şi proporţie, în care constă raţiunea justiţiei. Şi în orice operă a lui Dumnezeu trebuie să fie justi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orice operă a justiţiei divine presupune totdeauna o operă de milostivire şi pe ea se bazează. Dar creaturii nu-i e datorat nimic altce</w:t>
        <w:softHyphen/>
        <w:t>va decât dacă ceva este preexistent în ea, sau este prevăzut în ea. Şi dacă acest ceva i se datorează, acest lucru va fi dintr-o cauză ante</w:t>
        <w:softHyphen/>
        <w:t>rioară. Şi cum nu putem să procedăm aşa la infinit, trebuie să ajungem la ce-ar depinde exclusiv de bunătatea divină, care este ultimul scop. Având în vedere că a avea mâini i se datorează omului din cauză că are suflet raţional; a avea într-adevăr suflet raţional se datorează faptului că este om. Iar faptul că e om se datoreşte bunătăţii divine. Şi astfel, în orice operă a Domnului apare milostivirea, ca o primă rădăcină. în această virtute sunt cuprinse toate cele următoare. Şi chiar în cele ce operează mai vehement, în măsura în care cauza primară e mai vehe</w:t>
        <w:softHyphen/>
        <w:t>mentă decât cauza secundară. Din această cauză, chiar cele ce sunt datorate oricărei creaturi, Dumnezeu, prin plenitudinea bunătăţii sale, împarte mai cu largheţe, decât cele ce sunt necesare propriu-zis lucru</w:t>
        <w:softHyphen/>
        <w:t>lui, în ordinea justiţiei ar fi suficient mai puţin chiar decât acordă bună</w:t>
        <w:softHyphen/>
        <w:t>tatea divină, care depăşeşte orice măsură a creatu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dacă se atribuie justiţiei divine şi altele milostivirii, nu se datoreşte faptului că în unele apare  pre</w:t>
        <w:softHyphen/>
        <w:t>dominant justiţia, iar în altele milostivirea. Dar, deşi în condamnarea retrasă se vădeşte mila nu chiar prin absolvirea totală, ci printr-o oare</w:t>
        <w:softHyphen/>
        <w:t xml:space="preserve">care uşurare, cât timp nu pedepseşte mai puţin decât se cuvine. Şi în justificarea păcătoşilor apare justiţia, cât timp culpa este micşorată prin dragoste, pe care totuşi mila o acordă, aşa cum se spune de Măria Magdalena </w:t>
      </w:r>
      <w:r>
        <w:rPr>
          <w:rFonts w:cs="Times New Roman" w:ascii="Times New Roman" w:hAnsi="Times New Roman"/>
          <w:i/>
          <w:iCs/>
          <w:color w:val="000000"/>
        </w:rPr>
        <w:t xml:space="preserve">(Evanghelia după Luca, </w:t>
      </w:r>
      <w:r>
        <w:rPr>
          <w:rFonts w:cs="Times New Roman" w:ascii="Times New Roman" w:hAnsi="Times New Roman"/>
          <w:color w:val="000000"/>
        </w:rPr>
        <w:t>VII, 47): „lertate-i sunt ei multele păcate că a iubit mul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justiţia şi mila lui Dumnezeu apar în convertirea evreilor şi a neamurilor. Dar altă raţiune a justiţiei apare în convertirea evreilor, care nu apare în convertirea neamurilor întrucât evreii sunt salvaţi prin promisiunea făcută strămoş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ă chiar în faptul că unii oameni drepţi sunt pedepsiţi în această lume se vădeşte justiţie şi milă la Dumnezeu, căci prin această suferinţă ei sunt pedepsiţi pentru greşeli uşoare şi ei se înalţă deasupra lucrurilor pământeşti spre a se aprop'</w:t>
      </w:r>
      <w:r>
        <w:rPr>
          <w:rFonts w:cs="Times New Roman" w:ascii="Times New Roman" w:hAnsi="Times New Roman"/>
          <w:color w:val="000000"/>
          <w:vertAlign w:val="superscript"/>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i mult de Dumnezeu. Precum spune Grigorie cel Mare </w:t>
      </w:r>
      <w:r>
        <w:rPr>
          <w:rFonts w:cs="Times New Roman" w:ascii="Times New Roman" w:hAnsi="Times New Roman"/>
          <w:i/>
          <w:iCs/>
          <w:color w:val="000000"/>
        </w:rPr>
        <w:t xml:space="preserve">(Moralia, </w:t>
      </w:r>
      <w:r>
        <w:rPr>
          <w:rFonts w:cs="Times New Roman" w:ascii="Times New Roman" w:hAnsi="Times New Roman"/>
          <w:color w:val="000000"/>
        </w:rPr>
        <w:t>XXVI, 13): „Relele ce îndurăm în această lume ne obligă să ne refugiem spr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m spune că este permis ca chiar cele ce la creaţie nu erau presupuse în lucruri, totuşi erau presupuse într-un fel în cunoaşterea lui Dumnezeu. Şi precum chiar acela ce e salvat aici prin raţiunea justiţiei divine, întrucât sunt aduse la existenţă după cum hotărăşte divina înţelepciune şi bunătate. Şi a fi salvat demonstrează într-un fel prezenţa milei divine în măsura în care lucrurile trec de la nefiinţă la fiinţă</w:t>
      </w:r>
      <w:r>
        <w:rPr>
          <w:rFonts w:cs="Times New Roman" w:ascii="Times New Roman" w:hAnsi="Times New Roman"/>
          <w:color w:val="000000"/>
          <w:vertAlign w:val="superscript"/>
        </w:rPr>
        <w:t>4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10 XXII </w:t>
      </w:r>
      <w:r>
        <w:rPr>
          <w:rFonts w:cs="Times New Roman" w:ascii="Times New Roman" w:hAnsi="Times New Roman"/>
          <w:i/>
          <w:iCs/>
          <w:color w:val="000000"/>
          <w:sz w:val="24"/>
          <w:szCs w:val="24"/>
        </w:rPr>
        <w:t>DESPRE PROVIDENŢA DIV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au fost dezbătute cele ce se referă la voinţa divină în mod absolut trebuie să ne preocupăm acum de cele ce se referă în acelaşi timp la intelect şi la voinţă. în acest fel se încadrează providenţa cu privire la toate lucrurile. Predestinaţia şi osândirea însă, şi cele ce urmează din ele, se referă în mod special la oameni în sensul mântuirii lor eterne. Căci şi după virtuţile morale, în ştiinţa moravurilor, trebuie luată în considerare prudenţa, de care ar putea să ţină providen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privire la providenţa divină sunt de cercetat patru aspecte: 1. Oare providenţa se potriveşte lui Dumnezeu ? — 2. Oare toate lucrurile sunt supuse providenţei ? — 3. Oare providenţa divină se aplică la toate lucrurile în sens direct şi indirect ? — 4. Dacă providenţa divină se impune cu necesitate la toate lucrurile prevăz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1 </w:t>
      </w:r>
      <w:r>
        <w:rPr>
          <w:rFonts w:cs="Times New Roman" w:ascii="Times New Roman" w:hAnsi="Times New Roman"/>
          <w:b/>
          <w:bCs/>
          <w:color w:val="000000"/>
        </w:rPr>
        <w:t>OARE PROVIDENŢA SE POTRIVEŞTE LUI DUMNEZE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 xml:space="preserve">procedăm aşa: 1. Se pare că providenţa nu se potriveşte cu Dumnezeu. Providenţa este însă, după Cicero </w:t>
      </w:r>
      <w:r>
        <w:rPr>
          <w:rFonts w:cs="Times New Roman" w:ascii="Times New Roman" w:hAnsi="Times New Roman"/>
          <w:i/>
          <w:iCs/>
          <w:color w:val="000000"/>
        </w:rPr>
        <w:t xml:space="preserve">{De Inventione, </w:t>
      </w:r>
      <w:r>
        <w:rPr>
          <w:rFonts w:cs="Times New Roman" w:ascii="Times New Roman" w:hAnsi="Times New Roman"/>
          <w:color w:val="000000"/>
          <w:lang w:val="en-US"/>
        </w:rPr>
        <w:t xml:space="preserve">I, </w:t>
      </w:r>
      <w:r>
        <w:rPr>
          <w:rFonts w:cs="Times New Roman" w:ascii="Times New Roman" w:hAnsi="Times New Roman"/>
          <w:color w:val="000000"/>
        </w:rPr>
        <w:t xml:space="preserve">2) o parte a prudenţei. Prudenţa este însă o însuşire — </w:t>
      </w:r>
      <w:r>
        <w:rPr>
          <w:rFonts w:cs="Times New Roman" w:ascii="Times New Roman" w:hAnsi="Times New Roman"/>
          <w:i/>
          <w:iCs/>
          <w:color w:val="000000"/>
        </w:rPr>
        <w:t xml:space="preserve">de a da un sfat bun </w:t>
      </w:r>
      <w:r>
        <w:rPr>
          <w:rFonts w:cs="Times New Roman" w:ascii="Times New Roman" w:hAnsi="Times New Roman"/>
          <w:color w:val="000000"/>
        </w:rPr>
        <w:t xml:space="preserve">— cum spune Filosoful </w:t>
      </w:r>
      <w:r>
        <w:rPr>
          <w:rFonts w:cs="Times New Roman" w:ascii="Times New Roman" w:hAnsi="Times New Roman"/>
          <w:i/>
          <w:iCs/>
          <w:color w:val="000000"/>
        </w:rPr>
        <w:t xml:space="preserve">{Etica, </w:t>
      </w:r>
      <w:r>
        <w:rPr>
          <w:rFonts w:cs="Times New Roman" w:ascii="Times New Roman" w:hAnsi="Times New Roman"/>
          <w:color w:val="000000"/>
          <w:lang w:val="en-US"/>
        </w:rPr>
        <w:t xml:space="preserve">VI, </w:t>
      </w:r>
      <w:r>
        <w:rPr>
          <w:rFonts w:cs="Times New Roman" w:ascii="Times New Roman" w:hAnsi="Times New Roman"/>
          <w:color w:val="000000"/>
        </w:rPr>
        <w:t>5). Ace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II, CAP.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53</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suşire nu e însă potrivită cu Dumnezeu, care nu are nici un dubiu, în care ar avea nevoie de vreun sfat. Providenţa nu e potrivită cu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tot ce există în Dumnezeu este etern. Dar provi</w:t>
        <w:softHyphen/>
        <w:t xml:space="preserve">denţa nu e ceva etern, e ceva ce se referă la lucruri existente, care nu sunt eterne, după părerea lui Ioan Damaschinul </w:t>
      </w:r>
      <w:r>
        <w:rPr>
          <w:rFonts w:cs="Times New Roman" w:ascii="Times New Roman" w:hAnsi="Times New Roman"/>
          <w:i/>
          <w:iCs/>
          <w:color w:val="000000"/>
        </w:rPr>
        <w:t xml:space="preserve">{De Fide Orth., </w:t>
      </w:r>
      <w:r>
        <w:rPr>
          <w:rFonts w:cs="Times New Roman" w:ascii="Times New Roman" w:hAnsi="Times New Roman"/>
          <w:color w:val="000000"/>
          <w:lang w:val="en-US"/>
        </w:rPr>
        <w:t xml:space="preserve">II, </w:t>
      </w:r>
      <w:r>
        <w:rPr>
          <w:rFonts w:cs="Times New Roman" w:ascii="Times New Roman" w:hAnsi="Times New Roman"/>
          <w:color w:val="000000"/>
        </w:rPr>
        <w:t>29). Deci providenţa nu convine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3.</w:t>
      </w:r>
      <w:r>
        <w:rPr>
          <w:rFonts w:cs="Times New Roman" w:ascii="Times New Roman" w:hAnsi="Times New Roman"/>
          <w:i/>
          <w:iCs/>
          <w:color w:val="000000"/>
        </w:rPr>
        <w:t xml:space="preserve">Mai apoi, </w:t>
      </w:r>
      <w:r>
        <w:rPr>
          <w:rFonts w:cs="Times New Roman" w:ascii="Times New Roman" w:hAnsi="Times New Roman"/>
          <w:color w:val="000000"/>
        </w:rPr>
        <w:t>în Dumnezeu nu e nimic compus. Iar providenţa face ceva compozit, deoarece include în ea voinţa şi intelectul. Deci provi</w:t>
        <w:softHyphen/>
        <w:t>denţă nu există la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 contrar </w:t>
      </w:r>
      <w:r>
        <w:rPr>
          <w:rFonts w:cs="Times New Roman" w:ascii="Times New Roman" w:hAnsi="Times New Roman"/>
          <w:color w:val="000000"/>
        </w:rPr>
        <w:t xml:space="preserve">ce spune </w:t>
      </w:r>
      <w:r>
        <w:rPr>
          <w:rFonts w:cs="Times New Roman" w:ascii="Times New Roman" w:hAnsi="Times New Roman"/>
          <w:i/>
          <w:iCs/>
          <w:color w:val="000000"/>
        </w:rPr>
        <w:t xml:space="preserve">Cartea înţelepciunii lui Solomon </w:t>
      </w:r>
      <w:r>
        <w:rPr>
          <w:rFonts w:cs="Times New Roman" w:ascii="Times New Roman" w:hAnsi="Times New Roman"/>
          <w:color w:val="000000"/>
        </w:rPr>
        <w:t>(XIV, 3): „Tu, Doamne, conduci toate prin provide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Vom răspunde </w:t>
      </w:r>
      <w:r>
        <w:rPr>
          <w:rFonts w:cs="Times New Roman" w:ascii="Times New Roman" w:hAnsi="Times New Roman"/>
          <w:color w:val="000000"/>
        </w:rPr>
        <w:t xml:space="preserve">spunând că e necesar să atribuim lui Dumnezeu providenţă, căci orice lucru bun ce este în lucruri a fost creat de Dumnezeu, cum s-a spus. în lucrurile create găsim binele nu numai în substanţa lucrurilor, ci chiar în ordinea lor spre scop, deci spre ultimul scop care e bunătatea divină, cum s-a spus. Aşadar, binele existent în ordinea lucrurilor create a fost creat de Dumnezeu. Cum însă Dumnezeu este cauza lucrurilor prin înţelepciunea sa, deci în orice efect trebuie să preexiste o raţiune proprie, cum s-a spus. însă raţiunea celor ce trebuie dirijate spre un scop este proprie providenţei. Principala parte a prudenţei este că ea coordonează alte două părţi, adică memoria celor prevăzute şi înţelegerea celor prezente. După cum din memorarea celor prestabilite şi înţelegerea celor prezente putem deduce cele prevăzute pentru viitor. Prudenţei îi este propriu, după cum spune Filosoful </w:t>
      </w:r>
      <w:r>
        <w:rPr>
          <w:rFonts w:cs="Times New Roman" w:ascii="Times New Roman" w:hAnsi="Times New Roman"/>
          <w:i/>
          <w:iCs/>
          <w:color w:val="000000"/>
        </w:rPr>
        <w:t xml:space="preserve">{Etica, </w:t>
      </w:r>
      <w:r>
        <w:rPr>
          <w:rFonts w:cs="Times New Roman" w:ascii="Times New Roman" w:hAnsi="Times New Roman"/>
          <w:color w:val="000000"/>
          <w:lang w:val="en-US"/>
        </w:rPr>
        <w:t xml:space="preserve">VI, </w:t>
      </w:r>
      <w:r>
        <w:rPr>
          <w:rFonts w:cs="Times New Roman" w:ascii="Times New Roman" w:hAnsi="Times New Roman"/>
          <w:color w:val="000000"/>
        </w:rPr>
        <w:t xml:space="preserve">5) să ordoneze alte lucruri spre un scop, fie că se referă la el însuşi, cum se spune despre omul prudent, care îşi organizează bine acţiunile sale spre scopul vieţii sale, fie cu privire la alţii din familie, supuşi lui sau din cetatea sau regatul său, conform celor spuse la </w:t>
      </w:r>
      <w:r>
        <w:rPr>
          <w:rFonts w:cs="Times New Roman" w:ascii="Times New Roman" w:hAnsi="Times New Roman"/>
          <w:i/>
          <w:iCs/>
          <w:color w:val="000000"/>
        </w:rPr>
        <w:t xml:space="preserve">Evanghelia după Matei </w:t>
      </w:r>
      <w:r>
        <w:rPr>
          <w:rFonts w:cs="Times New Roman" w:ascii="Times New Roman" w:hAnsi="Times New Roman"/>
          <w:color w:val="000000"/>
        </w:rPr>
        <w:t xml:space="preserve">(XXIV, 45): „Sluga credincioasă şi prudentă căruia stăpânul i-a dat în grijă familia sa". în acest fel prudenţa sau providenţa pot conveni lui Dumnezeu, căci în el nimic nu este ordonat spre un scop, întrucât el însuşi este ultimul scop. Aşadar, însăşi raţiunea ordonării lucrurilor spre un scop este numită providenţa lui Dumnezeu. După cum spune şi Boetius </w:t>
      </w:r>
      <w:r>
        <w:rPr>
          <w:rFonts w:cs="Times New Roman" w:ascii="Times New Roman" w:hAnsi="Times New Roman"/>
          <w:i/>
          <w:iCs/>
          <w:color w:val="000000"/>
        </w:rPr>
        <w:t xml:space="preserve">{De consol., </w:t>
      </w:r>
      <w:r>
        <w:rPr>
          <w:rFonts w:cs="Times New Roman" w:ascii="Times New Roman" w:hAnsi="Times New Roman"/>
          <w:color w:val="000000"/>
          <w:lang w:val="en-US"/>
        </w:rPr>
        <w:t xml:space="preserve">IV, </w:t>
      </w:r>
      <w:r>
        <w:rPr>
          <w:rFonts w:cs="Times New Roman" w:ascii="Times New Roman" w:hAnsi="Times New Roman"/>
          <w:color w:val="000000"/>
        </w:rPr>
        <w:t xml:space="preserve">6): „Providenţa este însăşi raţiunea divină, care se constituie în supremul principiu al tuturor, care dispune totul". Dispoziţie poate fi numită atât raţiunea ordinei lucrurilor spre un scop, </w:t>
      </w:r>
      <w:r>
        <w:rPr>
          <w:rFonts w:cs="Times New Roman" w:ascii="Times New Roman" w:hAnsi="Times New Roman"/>
          <w:color w:val="000000"/>
          <w:vertAlign w:val="superscript"/>
        </w:rPr>
        <w:t>c</w:t>
      </w:r>
      <w:r>
        <w:rPr>
          <w:rFonts w:cs="Times New Roman" w:ascii="Times New Roman" w:hAnsi="Times New Roman"/>
          <w:color w:val="000000"/>
        </w:rPr>
        <w:t>ât şi raţiunea ordonării părţilor într-un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spunem că după Filosof </w:t>
      </w:r>
      <w:r>
        <w:rPr>
          <w:rFonts w:cs="Times New Roman" w:ascii="Times New Roman" w:hAnsi="Times New Roman"/>
          <w:i/>
          <w:iCs/>
          <w:color w:val="000000"/>
        </w:rPr>
        <w:t xml:space="preserve">{Etica, </w:t>
      </w:r>
      <w:r>
        <w:rPr>
          <w:rFonts w:cs="Times New Roman" w:ascii="Times New Roman" w:hAnsi="Times New Roman"/>
          <w:color w:val="000000"/>
          <w:lang w:val="en-US"/>
        </w:rPr>
        <w:t xml:space="preserve">VI, </w:t>
      </w:r>
      <w:r>
        <w:rPr>
          <w:rFonts w:cs="Times New Roman" w:ascii="Times New Roman" w:hAnsi="Times New Roman"/>
          <w:color w:val="000000"/>
        </w:rPr>
        <w:t>9) prudenţa, în sens propriu, are ca rol prevederea acelora, de care o virtute-eH/ju/^ adică voinţa bună (corectă) are sarcina de-a da sfaturi corecte şi altă vir</w:t>
        <w:softHyphen/>
        <w:t xml:space="preserve">tute , </w:t>
      </w:r>
      <w:r>
        <w:rPr>
          <w:rFonts w:cs="Times New Roman" w:ascii="Times New Roman" w:hAnsi="Times New Roman"/>
          <w:i/>
          <w:iCs/>
          <w:color w:val="000000"/>
        </w:rPr>
        <w:t xml:space="preserve">sinesis </w:t>
      </w:r>
      <w:r>
        <w:rPr>
          <w:rFonts w:cs="Times New Roman" w:ascii="Times New Roman" w:hAnsi="Times New Roman"/>
          <w:color w:val="000000"/>
        </w:rPr>
        <w:t xml:space="preserve">— a judeca corect. De aici reiese că </w:t>
      </w:r>
      <w:r>
        <w:rPr>
          <w:rFonts w:cs="Times New Roman" w:ascii="Times New Roman" w:hAnsi="Times New Roman"/>
          <w:i/>
          <w:iCs/>
          <w:color w:val="000000"/>
        </w:rPr>
        <w:t xml:space="preserve">a sfătui </w:t>
      </w:r>
      <w:r>
        <w:rPr>
          <w:rFonts w:cs="Times New Roman" w:ascii="Times New Roman" w:hAnsi="Times New Roman"/>
          <w:color w:val="000000"/>
        </w:rPr>
        <w:t>nu e potrivit pentru Dumnezeu, pentru motivul că sfatul este căutarea unor soluţii îndoielnice. Totuşi a prevedea ordinea spre un scop, care îşi are o moti</w:t>
        <w:softHyphen/>
        <w:t xml:space="preserve">vaţie corectă, se potriveşte lui Dumnezeu, cum se spune în </w:t>
      </w:r>
      <w:r>
        <w:rPr>
          <w:rFonts w:cs="Times New Roman" w:ascii="Times New Roman" w:hAnsi="Times New Roman"/>
          <w:i/>
          <w:iCs/>
          <w:color w:val="000000"/>
        </w:rPr>
        <w:t xml:space="preserve">Psalmi </w:t>
      </w:r>
      <w:r>
        <w:rPr>
          <w:rFonts w:cs="Times New Roman" w:ascii="Times New Roman" w:hAnsi="Times New Roman"/>
          <w:color w:val="000000"/>
        </w:rPr>
        <w:t xml:space="preserve">(CXLVIII, 6): „Le-a pus lor lege şi nu o vor călca". Sub acest raport se potrivesc lui Dumnezeu raţiunea prudenţei şi providenţei. — Deşi se poate spune că însăşi motivaţia de-a crea lucrurile, la Dumnezeu se poate numi sfat </w:t>
      </w:r>
      <w:r>
        <w:rPr>
          <w:rFonts w:cs="Times New Roman" w:ascii="Times New Roman" w:hAnsi="Times New Roman"/>
          <w:i/>
          <w:iCs/>
          <w:color w:val="000000"/>
        </w:rPr>
        <w:t xml:space="preserve">(consilium), </w:t>
      </w:r>
      <w:r>
        <w:rPr>
          <w:rFonts w:cs="Times New Roman" w:ascii="Times New Roman" w:hAnsi="Times New Roman"/>
          <w:color w:val="000000"/>
        </w:rPr>
        <w:t xml:space="preserve">nu ca cercetare, ci ca certitudine a cunoaşterii la care duc cercetările sfaturilor. Cum spune Apostolul Pavel </w:t>
      </w:r>
      <w:r>
        <w:rPr>
          <w:rFonts w:cs="Times New Roman" w:ascii="Times New Roman" w:hAnsi="Times New Roman"/>
          <w:i/>
          <w:iCs/>
          <w:color w:val="000000"/>
        </w:rPr>
        <w:t xml:space="preserve">(Epistola către Efeseni, </w:t>
      </w:r>
      <w:r>
        <w:rPr>
          <w:rFonts w:cs="Times New Roman" w:ascii="Times New Roman" w:hAnsi="Times New Roman"/>
          <w:color w:val="000000"/>
          <w:lang w:val="en-US"/>
        </w:rPr>
        <w:t xml:space="preserve">I, </w:t>
      </w:r>
      <w:r>
        <w:rPr>
          <w:rFonts w:cs="Times New Roman" w:ascii="Times New Roman" w:hAnsi="Times New Roman"/>
          <w:color w:val="000000"/>
        </w:rPr>
        <w:t>2): „Care hotărăşte toate conform sfatului voinţei s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vom spune </w:t>
      </w:r>
      <w:r>
        <w:rPr>
          <w:rFonts w:cs="Times New Roman" w:ascii="Times New Roman" w:hAnsi="Times New Roman"/>
          <w:i/>
          <w:iCs/>
          <w:color w:val="000000"/>
        </w:rPr>
        <w:t xml:space="preserve">câgrijă </w:t>
      </w:r>
      <w:r>
        <w:rPr>
          <w:rFonts w:cs="Times New Roman" w:ascii="Times New Roman" w:hAnsi="Times New Roman"/>
          <w:color w:val="000000"/>
        </w:rPr>
        <w:t>înseamnă două lucruri, fie raţiunea ordinei, care se cheamă providenţa în dispoziţie, fie exe</w:t>
        <w:softHyphen/>
        <w:t xml:space="preserve">cutarea ordinei, care se numeşte </w:t>
      </w:r>
      <w:r>
        <w:rPr>
          <w:rFonts w:cs="Times New Roman" w:ascii="Times New Roman" w:hAnsi="Times New Roman"/>
          <w:i/>
          <w:iCs/>
          <w:color w:val="000000"/>
        </w:rPr>
        <w:t xml:space="preserve">guvernare. </w:t>
      </w:r>
      <w:r>
        <w:rPr>
          <w:rFonts w:cs="Times New Roman" w:ascii="Times New Roman" w:hAnsi="Times New Roman"/>
          <w:color w:val="000000"/>
        </w:rPr>
        <w:t>Dintre ele prima este eternă, alta temporală</w:t>
      </w:r>
      <w:r>
        <w:rPr>
          <w:rFonts w:cs="Times New Roman" w:ascii="Times New Roman" w:hAnsi="Times New Roman"/>
          <w:color w:val="000000"/>
          <w:vertAlign w:val="superscript"/>
        </w:rPr>
        <w:t>4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 xml:space="preserve">vom spune că providenţa ţine de intelect, dar presupune voinţa spre scop. Nimeni însă nu prevede ce trebuie făcut pentru un scop, decât dacă vrea ca acest scop să fie atins. Şi prudenţa presupune virtuţi morale, printre care dorinţa de-a ajunge la un bine, cum spune Filosoful </w:t>
      </w:r>
      <w:r>
        <w:rPr>
          <w:rFonts w:cs="Times New Roman" w:ascii="Times New Roman" w:hAnsi="Times New Roman"/>
          <w:i/>
          <w:iCs/>
          <w:color w:val="000000"/>
        </w:rPr>
        <w:t xml:space="preserve">(Etica, </w:t>
      </w:r>
      <w:r>
        <w:rPr>
          <w:rFonts w:cs="Times New Roman" w:ascii="Times New Roman" w:hAnsi="Times New Roman"/>
          <w:color w:val="000000"/>
          <w:lang w:val="en-US"/>
        </w:rPr>
        <w:t xml:space="preserve">VI, </w:t>
      </w:r>
      <w:r>
        <w:rPr>
          <w:rFonts w:cs="Times New Roman" w:ascii="Times New Roman" w:hAnsi="Times New Roman"/>
          <w:color w:val="000000"/>
        </w:rPr>
        <w:t>13). — Şi totuşi, dacă providenţa pre</w:t>
        <w:softHyphen/>
        <w:t>supune în mod egal voinţa şi intelectul divin, acest fapt nu ar fi deloc în detrimentul simplicităţii divine, căci intelectul şi voinţa sunt iden</w:t>
        <w:softHyphen/>
        <w:t>tice în Dumnezeu, cum s-a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OARE TOATE LUCRURILE SUNT SUPUSE PROVIDENŢEI DIVIN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procedăm aşa: 1. Se pare că nu toate sunt supuse providenţei divine. Căci nimic prevăzut nu poate fi fort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II, CA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55</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deci toate sunt prevăzute de Dumnezeu, nimic nu poate fi for</w:t>
        <w:softHyphen/>
        <w:t>tuit şi aşa piere cazul şi soarta lui. Lucru ce este contrar opiniei comune</w:t>
      </w:r>
      <w:r>
        <w:rPr>
          <w:rFonts w:cs="Times New Roman" w:ascii="Times New Roman" w:hAnsi="Times New Roman"/>
          <w:color w:val="000000"/>
          <w:vertAlign w:val="superscript"/>
        </w:rPr>
        <w:t>4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Pe lângă aceasta, </w:t>
      </w:r>
      <w:r>
        <w:rPr>
          <w:rFonts w:cs="Times New Roman" w:ascii="Times New Roman" w:hAnsi="Times New Roman"/>
          <w:color w:val="000000"/>
        </w:rPr>
        <w:t>orice prevăzător înţelept exclude defecţiunea şi răul pe cât posibil, în problemele pe care le conduce. Vedem astfel că în lume sunt multe rele. Aşadar, Dumnezeu nu poate să le împiedice, deci nu este atotputernic; sau nu poartă de grijă tuturor</w:t>
      </w:r>
      <w:r>
        <w:rPr>
          <w:rFonts w:cs="Times New Roman" w:ascii="Times New Roman" w:hAnsi="Times New Roman"/>
          <w:color w:val="000000"/>
          <w:vertAlign w:val="superscript"/>
        </w:rPr>
        <w:t>4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Mai apoi, </w:t>
      </w:r>
      <w:r>
        <w:rPr>
          <w:rFonts w:cs="Times New Roman" w:ascii="Times New Roman" w:hAnsi="Times New Roman"/>
          <w:color w:val="000000"/>
        </w:rPr>
        <w:t xml:space="preserve">cele ce se întâmplă din necesitate nu au nevoie nici de providenţă, nici de prudenţă. Precum spune Filosoful </w:t>
      </w:r>
      <w:r>
        <w:rPr>
          <w:rFonts w:cs="Times New Roman" w:ascii="Times New Roman" w:hAnsi="Times New Roman"/>
          <w:i/>
          <w:iCs/>
          <w:color w:val="000000"/>
        </w:rPr>
        <w:t xml:space="preserve">(Etica, </w:t>
      </w:r>
      <w:r>
        <w:rPr>
          <w:rFonts w:cs="Times New Roman" w:ascii="Times New Roman" w:hAnsi="Times New Roman"/>
          <w:color w:val="000000"/>
          <w:lang w:val="en-US"/>
        </w:rPr>
        <w:t xml:space="preserve">V, </w:t>
      </w:r>
      <w:r>
        <w:rPr>
          <w:rFonts w:cs="Times New Roman" w:ascii="Times New Roman" w:hAnsi="Times New Roman"/>
          <w:color w:val="000000"/>
        </w:rPr>
        <w:t>5, 11), prudenţa este raţiunea sănătoasă şi în lucrurile contingente, cărora le este sfat şi alegere. Cum însă multe lucruri provin din necesitate, nu toate sunt deci supuse providenţ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De asemenea, </w:t>
      </w:r>
      <w:r>
        <w:rPr>
          <w:rFonts w:cs="Times New Roman" w:ascii="Times New Roman" w:hAnsi="Times New Roman"/>
          <w:color w:val="000000"/>
        </w:rPr>
        <w:t>orice este lăsat în grija proprie nu se lasă guver</w:t>
        <w:softHyphen/>
        <w:t xml:space="preserve">nat de providenţa altcuiva. Dar oamenii nu sunt făcuţi de Dumnezeu să-şi poarte  singuri  de grijă,  cum  spune </w:t>
      </w:r>
      <w:r>
        <w:rPr>
          <w:rFonts w:cs="Times New Roman" w:ascii="Times New Roman" w:hAnsi="Times New Roman"/>
          <w:i/>
          <w:iCs/>
          <w:color w:val="000000"/>
        </w:rPr>
        <w:t xml:space="preserve">Eclesiast </w:t>
      </w:r>
      <w:r>
        <w:rPr>
          <w:rFonts w:cs="Times New Roman" w:ascii="Times New Roman" w:hAnsi="Times New Roman"/>
          <w:color w:val="000000"/>
          <w:lang w:val="en-US"/>
        </w:rPr>
        <w:t xml:space="preserve">(XV,   </w:t>
      </w:r>
      <w:r>
        <w:rPr>
          <w:rFonts w:cs="Times New Roman" w:ascii="Times New Roman" w:hAnsi="Times New Roman"/>
          <w:color w:val="000000"/>
        </w:rPr>
        <w:t>14): „Dumnezeu, la început a făcut pe om şi 1-a lăsat pe el în mâna propri</w:t>
        <w:softHyphen/>
        <w:t xml:space="preserve">ului său sfat", şi în special (sfatului) celui râu. După cum spun </w:t>
      </w:r>
      <w:r>
        <w:rPr>
          <w:rFonts w:cs="Times New Roman" w:ascii="Times New Roman" w:hAnsi="Times New Roman"/>
          <w:i/>
          <w:iCs/>
          <w:color w:val="000000"/>
        </w:rPr>
        <w:t xml:space="preserve">Psalmii </w:t>
      </w:r>
      <w:r>
        <w:rPr>
          <w:rFonts w:cs="Times New Roman" w:ascii="Times New Roman" w:hAnsi="Times New Roman"/>
          <w:color w:val="000000"/>
        </w:rPr>
        <w:t>(LXXX, 12-13): „Am lăsat pe aceia pradă îndărătniciei inimii lor". Deci nu toate se supun divinei providenţ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5.  </w:t>
      </w:r>
      <w:r>
        <w:rPr>
          <w:rFonts w:cs="Times New Roman" w:ascii="Times New Roman" w:hAnsi="Times New Roman"/>
          <w:i/>
          <w:iCs/>
          <w:color w:val="000000"/>
        </w:rPr>
        <w:t xml:space="preserve">De asemenea, </w:t>
      </w:r>
      <w:r>
        <w:rPr>
          <w:rFonts w:cs="Times New Roman" w:ascii="Times New Roman" w:hAnsi="Times New Roman"/>
          <w:color w:val="000000"/>
        </w:rPr>
        <w:t xml:space="preserve">Apostolul Pavel </w:t>
      </w:r>
      <w:r>
        <w:rPr>
          <w:rFonts w:cs="Times New Roman" w:ascii="Times New Roman" w:hAnsi="Times New Roman"/>
          <w:i/>
          <w:iCs/>
          <w:color w:val="000000"/>
        </w:rPr>
        <w:t xml:space="preserve">(Epistola </w:t>
      </w:r>
      <w:r>
        <w:rPr>
          <w:rFonts w:cs="Times New Roman" w:ascii="Times New Roman" w:hAnsi="Times New Roman"/>
          <w:i/>
          <w:iCs/>
          <w:color w:val="000000"/>
          <w:lang w:val="en-US"/>
        </w:rPr>
        <w:t xml:space="preserve">I    </w:t>
      </w:r>
      <w:r>
        <w:rPr>
          <w:rFonts w:cs="Times New Roman" w:ascii="Times New Roman" w:hAnsi="Times New Roman"/>
          <w:i/>
          <w:iCs/>
          <w:color w:val="000000"/>
        </w:rPr>
        <w:t xml:space="preserve">Corinteni, </w:t>
      </w:r>
      <w:r>
        <w:rPr>
          <w:rFonts w:cs="Times New Roman" w:ascii="Times New Roman" w:hAnsi="Times New Roman"/>
          <w:color w:val="000000"/>
          <w:lang w:val="en-US"/>
        </w:rPr>
        <w:t xml:space="preserve">IX, </w:t>
      </w:r>
      <w:r>
        <w:rPr>
          <w:rFonts w:cs="Times New Roman" w:ascii="Times New Roman" w:hAnsi="Times New Roman"/>
          <w:color w:val="000000"/>
        </w:rPr>
        <w:t>9): „Nu este a lui Dumnezeu grija de boi" şi aceeaşi este situaţia cu privire la alte creaturi iraţionale. Deci nu toate sunt supuse providenţei div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acest lucru </w:t>
      </w:r>
      <w:r>
        <w:rPr>
          <w:rFonts w:cs="Times New Roman" w:ascii="Times New Roman" w:hAnsi="Times New Roman"/>
          <w:i/>
          <w:iCs/>
          <w:color w:val="000000"/>
        </w:rPr>
        <w:t xml:space="preserve">este contrazis </w:t>
      </w:r>
      <w:r>
        <w:rPr>
          <w:rFonts w:cs="Times New Roman" w:ascii="Times New Roman" w:hAnsi="Times New Roman"/>
          <w:color w:val="000000"/>
        </w:rPr>
        <w:t xml:space="preserve">de cele ce spune </w:t>
      </w:r>
      <w:r>
        <w:rPr>
          <w:rFonts w:cs="Times New Roman" w:ascii="Times New Roman" w:hAnsi="Times New Roman"/>
          <w:i/>
          <w:iCs/>
          <w:color w:val="000000"/>
        </w:rPr>
        <w:t xml:space="preserve">Cartea înţelepciunii lui Solomon </w:t>
      </w:r>
      <w:r>
        <w:rPr>
          <w:rFonts w:cs="Times New Roman" w:ascii="Times New Roman" w:hAnsi="Times New Roman"/>
          <w:color w:val="000000"/>
        </w:rPr>
        <w:t>(VIII, 1) despre înţelepciunea divină că „ajunge cu forţa de la un capăt al pământului până la celălalt şi toate le organizează în mod feric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 xml:space="preserve">spunând că unii (filosofi) au negat total providenţa, ca Democrit şi Epicur, care au atribuit facerea lumii unui hazard. Alţii au crezut că numai cele incoruptibile sunt supuse providenţei, cele coruptibile nu sunt sub aspect individual, ci doar ca specie, forma în care sunt incompatibile. Despre acestea se spune la </w:t>
      </w:r>
      <w:r>
        <w:rPr>
          <w:rFonts w:cs="Times New Roman" w:ascii="Times New Roman" w:hAnsi="Times New Roman"/>
          <w:i/>
          <w:iCs/>
          <w:color w:val="000000"/>
        </w:rPr>
        <w:t xml:space="preserve">Iov </w:t>
      </w:r>
      <w:r>
        <w:rPr>
          <w:rFonts w:cs="Times New Roman" w:ascii="Times New Roman" w:hAnsi="Times New Roman"/>
          <w:color w:val="000000"/>
        </w:rPr>
        <w:t xml:space="preserve">(XXII, 14): „Norii sunt ca o perdea în faţa lui şi se plimbă împrejurul cerurilor, nu ne poartă nouă de grijă". Dar Rabi Moise (în </w:t>
      </w:r>
      <w:r>
        <w:rPr>
          <w:rFonts w:cs="Times New Roman" w:ascii="Times New Roman" w:hAnsi="Times New Roman"/>
          <w:i/>
          <w:iCs/>
          <w:color w:val="000000"/>
        </w:rPr>
        <w:t xml:space="preserve">Doct. perplex., </w:t>
      </w:r>
      <w:r>
        <w:rPr>
          <w:rFonts w:cs="Times New Roman" w:ascii="Times New Roman" w:hAnsi="Times New Roman"/>
          <w:color w:val="000000"/>
        </w:rPr>
        <w:t>partea III, cap. 17) exceptează din toate lucrurile coruptibile pe oameni, din cauza splendorii inteligenţei lor, care participă. Cât despre celelalte indi</w:t>
        <w:softHyphen/>
        <w:t>vidualităţi coruptibile, urmează opinia preced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II, CA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57</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este necesar să spunem că toate sunt supuse providenţei divine, nu numai la modul general, ci chiar în particular. Căci trebuie înţeles aşa: Cum orice agent acţionează în vederea unui scop, direcţia efectelor spre scopul lor trebuie să se extindă cât se extinde cauzalitatea primului agent</w:t>
      </w:r>
      <w:r>
        <w:rPr>
          <w:rFonts w:cs="Times New Roman" w:ascii="Times New Roman" w:hAnsi="Times New Roman"/>
          <w:color w:val="000000"/>
          <w:vertAlign w:val="superscript"/>
        </w:rPr>
        <w:t>46</w:t>
      </w:r>
      <w:r>
        <w:rPr>
          <w:rFonts w:cs="Times New Roman" w:ascii="Times New Roman" w:hAnsi="Times New Roman"/>
          <w:color w:val="000000"/>
        </w:rPr>
        <w:t>. De aici urmează că în acţiunile fiecărui agent un efect se pro</w:t>
        <w:softHyphen/>
        <w:t xml:space="preserve">duce în scopul prevăzut deoarece acel efect urmează unei alte cauze, în afara intenţiei agentului. însă cauzalitatea lui Dumnezeu, care e primul agent, se extinde asupra tuturor fiinţelor, nu numai la principiile speciei, dar şi la principiile individuale, nu numai a celor incoruptibile, ci şi asupra celor coruptibile. Este deci necesar ca toate cele ce au o fiinţă, într-un fel sau altul, trebuie să fie dirijate de Dumnezeu spre un scop, după cuvântul Apostolului Pavel </w:t>
      </w:r>
      <w:r>
        <w:rPr>
          <w:rFonts w:cs="Times New Roman" w:ascii="Times New Roman" w:hAnsi="Times New Roman"/>
          <w:i/>
          <w:iCs/>
          <w:color w:val="000000"/>
        </w:rPr>
        <w:t xml:space="preserve">(Epistola către Romani, </w:t>
      </w:r>
      <w:r>
        <w:rPr>
          <w:rFonts w:cs="Times New Roman" w:ascii="Times New Roman" w:hAnsi="Times New Roman"/>
          <w:color w:val="000000"/>
        </w:rPr>
        <w:t>XIII, 1): „Cele ce sunt făcute de Dumnezeu, de el sunt comandate". Cum deci nimic nu este providenţa lui Dumnezeu decât dirijarea ordinei lucrurilor spre un scop, cum s-a spus, este deci necesar că toate, întrucât participă la existenţă, pe atât sunt supuse providenţei div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asemenea, cum s-a spus, că Dumnezeu cunoaşte toate, şi cele universale şi cele particulare; şi cum cunoaşterea lui e comparată cu lucrurile, precum cunoaşterea artei pentru artist, cum s-a spus, e deci necesar ca toate să se supună ordinului său, precum toate operele de artă sunt supuse ordinului artei</w:t>
      </w:r>
      <w:r>
        <w:rPr>
          <w:rFonts w:cs="Times New Roman" w:ascii="Times New Roman" w:hAnsi="Times New Roman"/>
          <w:color w:val="000000"/>
          <w:vertAlign w:val="superscript"/>
        </w:rPr>
        <w:t>4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altfel se petrec lucrurile cu cauza universală şi altfel cu cauza particulară. în ordinea unei cauze particu</w:t>
        <w:softHyphen/>
        <w:t>lare se poate ajunge la alt efect, nu însă şi la cauza universală. Căci ceea ce se poate sustrage pe linia unei cauze particulare nu se poate decât împiedica de-o altă cauză particulară. Precum lemnul este împiedi</w:t>
        <w:softHyphen/>
        <w:t>cat de-a arde prin acţiunea apei. Prin urmare, cum toate cauzele particu</w:t>
        <w:softHyphen/>
        <w:t>lare sunt cuprinse în cauza universală, este imposibil ca vreun efect să se sustragă ordinei cauzei universale. Aşadar, întrucât vreun efect al ordinei unei cauze particulare este numit cauzal sau fortuit cu privire la cauza particulară. Dar cu privire la cauza universală, de la a cărei ordine nu se poate sustrage, se spune că este preordonat. Aşa cum din întâlnirea a doi sclavi* se poate întâmpla ca aceia, la porunca stăpânu</w:t>
        <w:softHyphen/>
        <w:t>lui, care îi trimite pe amândoi în acelaşi loc, să nu ştie unul de alt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Aluzie la un exemplu din Aristot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alta este situaţia unuia care are grija a ceva particular faţă de cel care conduce toate în Univers. Cel care în măsură particulară exclude defectul în ceea ce i-a fost dat în grijă, în măsura în care poate. Dar conducătorul universal poate per</w:t>
        <w:softHyphen/>
        <w:t>mite să se întâmple un defect într-o împrejurare oarecare, fapt ce nu împiedică întru totul realizarea binelui. De aici distrugerile şi defectele petrecute în lucrurile naturale, spunem că sunt contrare naturii par</w:t>
        <w:softHyphen/>
        <w:t>ticulare. Ele sunt totuşi contra intenţiei naturii în general, căci un defect al unui lucru produce un bine altuia sau chiar binelui universal. Căci distrugerea unui lucru generează altul, prin care se conservă spe</w:t>
        <w:softHyphen/>
        <w:t>cia</w:t>
      </w:r>
      <w:r>
        <w:rPr>
          <w:rFonts w:cs="Times New Roman" w:ascii="Times New Roman" w:hAnsi="Times New Roman"/>
          <w:color w:val="000000"/>
          <w:vertAlign w:val="superscript"/>
        </w:rPr>
        <w:t>49</w:t>
      </w:r>
      <w:r>
        <w:rPr>
          <w:rFonts w:cs="Times New Roman" w:ascii="Times New Roman" w:hAnsi="Times New Roman"/>
          <w:color w:val="000000"/>
        </w:rPr>
        <w:t>. Deoarece deci Dumnezeu e^te Providenţa Universală a tuturor fiinţelor, lui îi aparţine dreptul de-a permite ca unele defecte să aibă loc în unele cazuri particulare, care însă nu împiedică binele absolut în Univers. Aşa se face că, dacă ar împiedica toate relele, multe lucruri bune ar lipsi din Univers. Viaţa leului nu ar fi posibilă dacă nu ar ucide animale, nici răbdarea martirilor dacă nu ar fi persecuţiile tiranilor</w:t>
      </w:r>
      <w:r>
        <w:rPr>
          <w:rFonts w:cs="Times New Roman" w:ascii="Times New Roman" w:hAnsi="Times New Roman"/>
          <w:color w:val="000000"/>
          <w:vertAlign w:val="superscript"/>
        </w:rPr>
        <w:t>50</w:t>
      </w:r>
      <w:r>
        <w:rPr>
          <w:rFonts w:cs="Times New Roman" w:ascii="Times New Roman" w:hAnsi="Times New Roman"/>
          <w:color w:val="000000"/>
        </w:rPr>
        <w:t xml:space="preserve">. De aceea spune Augustin </w:t>
      </w:r>
      <w:r>
        <w:rPr>
          <w:rFonts w:cs="Times New Roman" w:ascii="Times New Roman" w:hAnsi="Times New Roman"/>
          <w:i/>
          <w:iCs/>
          <w:color w:val="000000"/>
        </w:rPr>
        <w:t xml:space="preserve">(Enchiridion, </w:t>
      </w:r>
      <w:r>
        <w:rPr>
          <w:rFonts w:cs="Times New Roman" w:ascii="Times New Roman" w:hAnsi="Times New Roman"/>
          <w:color w:val="000000"/>
        </w:rPr>
        <w:t>cap. 2): „Dumnezeu cel atot</w:t>
        <w:softHyphen/>
        <w:t>puternic în nici un fel nu ar permite să se petreacă vreun rău în operele sale, dacă el nu ar fi atât de puternic şi bun, încât să se facă un bine chiar din rău". — Şi cu acestea se rezolvă două argumente care au fost invocate de cei care au scos lucrurile coruptibile de sub providenţa divină, în care se produc cazuri fortuite şi r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spunem că omul nu este fondatorul naturii, el doar utilizează toate operele naturale, prin artă şi virtute, în folosul său. Căci prevederea umană nu se extinde la necesarul ce provine de la natură. La acesta se extinde însă providenţa divină care este autorul naturii. — Şi din acest motiv se pare că au fost împinşi cei care au sus</w:t>
        <w:softHyphen/>
        <w:t>tras providenţa divină din cursul lucrurilor naturale, atribuindu-le însăşi necesităţii materiei, precum Democrit şi alţi Naturalişti antici</w:t>
      </w:r>
      <w:r>
        <w:rPr>
          <w:rFonts w:cs="Times New Roman" w:ascii="Times New Roman" w:hAnsi="Times New Roman"/>
          <w:color w:val="000000"/>
          <w:vertAlign w:val="superscript"/>
        </w:rPr>
        <w:t>5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 xml:space="preserve">spunem că acei care spun că Dumnezeu a lăsat pe om în propria sa grijă nu exclud omul din providenţa divină: dar când se arată că omul nu este lipsit de virtute operativă determinată într-un singur sens, ca în lucrurile naturale. Lucru ce operează ca şi cum ar'fi dirijat de altul spre scop, nu acţionează din proprie iniţiativă, </w:t>
      </w:r>
      <w:r>
        <w:rPr>
          <w:rFonts w:cs="Times New Roman" w:ascii="Times New Roman" w:hAnsi="Times New Roman"/>
          <w:color w:val="000000"/>
          <w:vertAlign w:val="superscript"/>
        </w:rPr>
        <w:t>ca</w:t>
      </w:r>
      <w:r>
        <w:rPr>
          <w:rFonts w:cs="Times New Roman" w:ascii="Times New Roman" w:hAnsi="Times New Roman"/>
          <w:color w:val="000000"/>
        </w:rPr>
        <w:t xml:space="preserve"> şi cum s-ar conduce pe sine spre un scop, precum creaturile raţionale prin liberul arbitru, prin care deliberează şi aleg (ce vor să facă). Aşa se explică ce spune </w:t>
      </w:r>
      <w:r>
        <w:rPr>
          <w:rFonts w:cs="Times New Roman" w:ascii="Times New Roman" w:hAnsi="Times New Roman"/>
          <w:i/>
          <w:iCs/>
          <w:color w:val="000000"/>
        </w:rPr>
        <w:t xml:space="preserve">Scriptura: </w:t>
      </w:r>
      <w:r>
        <w:rPr>
          <w:rFonts w:cs="Times New Roman" w:ascii="Times New Roman" w:hAnsi="Times New Roman"/>
          <w:color w:val="000000"/>
        </w:rPr>
        <w:t>în mâna sa stă hotărâre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II, CA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59</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însuşi actul liberului arbitru se referă la Dumnezeu ca fiind cauza sa, e deci necesar ca chiar cele ce ţin de liberul arbitru să fie supuse providenţei. Chiar previziunea omului este conţinută în providenţa divină, ca o cauză particulară supusă celei universale</w:t>
      </w:r>
      <w:r>
        <w:rPr>
          <w:rFonts w:cs="Times New Roman" w:ascii="Times New Roman" w:hAnsi="Times New Roman"/>
          <w:color w:val="000000"/>
          <w:vertAlign w:val="superscript"/>
        </w:rPr>
        <w:t>52</w:t>
      </w:r>
      <w:r>
        <w:rPr>
          <w:rFonts w:cs="Times New Roman" w:ascii="Times New Roman" w:hAnsi="Times New Roman"/>
          <w:color w:val="000000"/>
        </w:rPr>
        <w:t xml:space="preserve">. Faţă de oamenii drepţi providenţa divină acţionează într- o formă superioară ca faţă de păcătoşi, prin aceea că nu permite ca acelora să li se întâmple ceva ce-ar putea în final să împiedice salvarea lor. Căci „faţă de cei ce iubesc pe Dumnezeu, toate cooperează spre binele lor", cum spune Apostolul Pavel </w:t>
      </w:r>
      <w:r>
        <w:rPr>
          <w:rFonts w:cs="Times New Roman" w:ascii="Times New Roman" w:hAnsi="Times New Roman"/>
          <w:i/>
          <w:iCs/>
          <w:color w:val="000000"/>
        </w:rPr>
        <w:t xml:space="preserve">{Epistola către Romani, </w:t>
      </w:r>
      <w:r>
        <w:rPr>
          <w:rFonts w:cs="Times New Roman" w:ascii="Times New Roman" w:hAnsi="Times New Roman"/>
          <w:color w:val="000000"/>
        </w:rPr>
        <w:t xml:space="preserve">VIII, 28). Iar din faptul că celor păcătoşi nu le retrage răul păcatului, se consideră că sunt părăsiţi. Nu e însă chiar aşa, că providenţa divină este exclusă pentru aceia (păcătoşi), altfel ei ar fi reduşi la neant, dacă nu ar fi totuşi păstraţi prin aceeaşi providenţă. — Din acest motiv se pare că fusese influenţat Cicero </w:t>
      </w:r>
      <w:r>
        <w:rPr>
          <w:rFonts w:cs="Times New Roman" w:ascii="Times New Roman" w:hAnsi="Times New Roman"/>
          <w:i/>
          <w:iCs/>
          <w:color w:val="000000"/>
        </w:rPr>
        <w:t xml:space="preserve">{De Divinat., </w:t>
      </w:r>
      <w:r>
        <w:rPr>
          <w:rFonts w:cs="Times New Roman" w:ascii="Times New Roman" w:hAnsi="Times New Roman"/>
          <w:color w:val="000000"/>
          <w:lang w:val="en-US"/>
        </w:rPr>
        <w:t xml:space="preserve">II) </w:t>
      </w:r>
      <w:r>
        <w:rPr>
          <w:rFonts w:cs="Times New Roman" w:ascii="Times New Roman" w:hAnsi="Times New Roman"/>
          <w:color w:val="000000"/>
        </w:rPr>
        <w:t>să scoată de sub providenţa divină problemele umane, despre care discutăm</w:t>
      </w:r>
      <w:r>
        <w:rPr>
          <w:rFonts w:cs="Times New Roman" w:ascii="Times New Roman" w:hAnsi="Times New Roman"/>
          <w:color w:val="000000"/>
          <w:vertAlign w:val="superscript"/>
        </w:rPr>
        <w:t>5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5. La a cincea obiecţie </w:t>
      </w:r>
      <w:r>
        <w:rPr>
          <w:rFonts w:cs="Times New Roman" w:ascii="Times New Roman" w:hAnsi="Times New Roman"/>
          <w:color w:val="000000"/>
        </w:rPr>
        <w:t>spunem că deoarece creatura raţională este, prin liberul arbitru, stăpână pe actele sale, cum s-a spus, ea se află totuşi, într-un fel special, supusă providenţei divine prin faptul că i se impută atât vina cât şi meritul, dându-i-se în schimb pedeapsă şi răs</w:t>
        <w:softHyphen/>
        <w:t>plată, în acest sens Apostolul scoate boul din grija providenţei divine. Dar prin această afirmaţie nu trebuie înţeles că fiinţele individuale din</w:t>
        <w:softHyphen/>
        <w:t>tre creaturile iraţionale nu ţin totuşi de providenţa divină, cum spune Rabi Mo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OARE DUMNEZEU PREVEDE IMEDIAT TOATE LUCRURIL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procedăm aşa: 1. Se pare că Dumnezeu nu prevede imediat totul. în ce constă însă demnitatea ce trebuie să-i atribuim lui Dumnezeu ? Or, se consideră demnitate ceea ce aparţine unui suveran, care are miniştri, prin mijlocirea cărora poartă de grijă supuşilor săi. Deci mult mai multe probleme nu tre</w:t>
        <w:softHyphen/>
        <w:t>buie prevăzute în mod direct d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providenţei îi revine rolul de-a prevedea lucrurile în vederea scopului lor. Dar scopul oricărui lucru este perfecţiunea şi binele. Fiecărei cauze îi urmează efectul său, care să conducă la un bine. Aşadar, orice cauză a unei acţiuni este o cauză datorată unui efect al providenţei. Dacă deci Dumnezeu prevede, în mod direct toate lucrurile, sunt periclitate toate cauzele secunde</w:t>
      </w:r>
      <w:r>
        <w:rPr>
          <w:rFonts w:cs="Times New Roman" w:ascii="Times New Roman" w:hAnsi="Times New Roman"/>
          <w:color w:val="000000"/>
          <w:vertAlign w:val="superscript"/>
        </w:rPr>
        <w:t>5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fel </w:t>
      </w:r>
      <w:r>
        <w:rPr>
          <w:rFonts w:cs="Times New Roman" w:ascii="Times New Roman" w:hAnsi="Times New Roman"/>
          <w:color w:val="000000"/>
        </w:rPr>
        <w:t xml:space="preserve">spune şi Augustin </w:t>
      </w:r>
      <w:r>
        <w:rPr>
          <w:rFonts w:cs="Times New Roman" w:ascii="Times New Roman" w:hAnsi="Times New Roman"/>
          <w:i/>
          <w:iCs/>
          <w:color w:val="000000"/>
        </w:rPr>
        <w:t xml:space="preserve">{Enchiridion, </w:t>
      </w:r>
      <w:r>
        <w:rPr>
          <w:rFonts w:cs="Times New Roman" w:ascii="Times New Roman" w:hAnsi="Times New Roman"/>
          <w:color w:val="000000"/>
        </w:rPr>
        <w:t xml:space="preserve">cap. 17) că „este mai bine să nu ştim ceva decât să ştim", de exemplu cele de mică valoare. La fel spune şi Filosoful </w:t>
      </w:r>
      <w:r>
        <w:rPr>
          <w:rFonts w:cs="Times New Roman" w:ascii="Times New Roman" w:hAnsi="Times New Roman"/>
          <w:i/>
          <w:iCs/>
          <w:color w:val="000000"/>
        </w:rPr>
        <w:t xml:space="preserve">{Metaph., </w:t>
      </w:r>
      <w:r>
        <w:rPr>
          <w:rFonts w:cs="Times New Roman" w:ascii="Times New Roman" w:hAnsi="Times New Roman"/>
          <w:color w:val="000000"/>
        </w:rPr>
        <w:t>XII, 9). Dar orice lucm care este mai bun trebuie să-1 atribuim lui Dumnezeu. Deci providenţa divină nu poartă de grijă, în mod direct, lucrurilor mărunte, fără val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aceste observaţii </w:t>
      </w:r>
      <w:r>
        <w:rPr>
          <w:rFonts w:cs="Times New Roman" w:ascii="Times New Roman" w:hAnsi="Times New Roman"/>
          <w:i/>
          <w:iCs/>
          <w:color w:val="000000"/>
        </w:rPr>
        <w:t xml:space="preserve">sunt contrazise </w:t>
      </w:r>
      <w:r>
        <w:rPr>
          <w:rFonts w:cs="Times New Roman" w:ascii="Times New Roman" w:hAnsi="Times New Roman"/>
          <w:color w:val="000000"/>
        </w:rPr>
        <w:t xml:space="preserve">de cele ce se spun la </w:t>
      </w:r>
      <w:r>
        <w:rPr>
          <w:rFonts w:cs="Times New Roman" w:ascii="Times New Roman" w:hAnsi="Times New Roman"/>
          <w:i/>
          <w:iCs/>
          <w:color w:val="000000"/>
        </w:rPr>
        <w:t xml:space="preserve">Iov </w:t>
      </w:r>
      <w:r>
        <w:rPr>
          <w:rFonts w:cs="Times New Roman" w:ascii="Times New Roman" w:hAnsi="Times New Roman"/>
          <w:color w:val="000000"/>
        </w:rPr>
        <w:t xml:space="preserve">(XXXIV, 13): „Cine i-a dat lui (Dumnezeu) cârmuirea pământului ? Cine i-a dat în grijă această lume pe care a făcut-o ?". în acest sens spune şi Grigorie cel Mare </w:t>
      </w:r>
      <w:r>
        <w:rPr>
          <w:rFonts w:cs="Times New Roman" w:ascii="Times New Roman" w:hAnsi="Times New Roman"/>
          <w:i/>
          <w:iCs/>
          <w:color w:val="000000"/>
        </w:rPr>
        <w:t xml:space="preserve">{Moralia, </w:t>
      </w:r>
      <w:r>
        <w:rPr>
          <w:rFonts w:cs="Times New Roman" w:ascii="Times New Roman" w:hAnsi="Times New Roman"/>
          <w:color w:val="000000"/>
        </w:rPr>
        <w:t>XXIV, 20): „Prin el însuşi con</w:t>
        <w:softHyphen/>
        <w:t>duce lumea, pe care el însuşi a făcut-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două lucruri ţin de providenţă: adică raţiunea ordinii lucrurilor prevăzute în direcţia scopului lor şi exe</w:t>
        <w:softHyphen/>
        <w:t>cutarea acestor opere, care se cheamă guvernare. Aşadar, în ceea ce priveşte primul rol, Dumnezeu prevede toate lucrurile în mod direct. Deoarece în înţelepciunea sa are raţiunea tuturor, chiar a celor mai mărunte. Şi la orice cauze, care sunt prevăzute să producă anumite efecte, le-a dat puterea de-a produce acele efecte. Trebuie deci înţeles că va fi avut în preconcepţia sa ordinea acelor efecte</w:t>
      </w:r>
      <w:r>
        <w:rPr>
          <w:rFonts w:cs="Times New Roman" w:ascii="Times New Roman" w:hAnsi="Times New Roman"/>
          <w:color w:val="000000"/>
          <w:vertAlign w:val="superscript"/>
        </w:rPr>
        <w:t>55</w:t>
      </w:r>
      <w:r>
        <w:rPr>
          <w:rFonts w:cs="Times New Roman" w:ascii="Times New Roman" w:hAnsi="Times New Roman"/>
          <w:color w:val="000000"/>
        </w:rPr>
        <w:t>. Cât priveşte al doilea rol, există şi unele lucruri intermediare faţă de providenţa divină. Căci fiinţele inferioare sunt conduse de cele superioare, nu din cauza slăbiciunii virtuţii sale, ci din cauza prea marii sale bunătăţi, încât demnitatea (valoarea) cauzalităţii se transmite chiar şi crea</w:t>
        <w:softHyphen/>
        <w:t>turilor</w:t>
      </w:r>
      <w:r>
        <w:rPr>
          <w:rFonts w:cs="Times New Roman" w:ascii="Times New Roman" w:hAnsi="Times New Roman"/>
          <w:color w:val="000000"/>
          <w:vertAlign w:val="superscript"/>
        </w:rPr>
        <w:t>5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in acest fapt se exclude opinia lui Platon, retransmisă de Grigore de Nyssa în </w:t>
      </w:r>
      <w:r>
        <w:rPr>
          <w:rFonts w:cs="Times New Roman" w:ascii="Times New Roman" w:hAnsi="Times New Roman"/>
          <w:i/>
          <w:iCs/>
          <w:color w:val="000000"/>
        </w:rPr>
        <w:t xml:space="preserve">Nemesius, Despre om, </w:t>
      </w:r>
      <w:r>
        <w:rPr>
          <w:rFonts w:cs="Times New Roman" w:ascii="Times New Roman" w:hAnsi="Times New Roman"/>
          <w:color w:val="000000"/>
        </w:rPr>
        <w:t xml:space="preserve">cartea VIII </w:t>
      </w:r>
      <w:r>
        <w:rPr>
          <w:rFonts w:cs="Times New Roman" w:ascii="Times New Roman" w:hAnsi="Times New Roman"/>
          <w:i/>
          <w:iCs/>
          <w:color w:val="000000"/>
        </w:rPr>
        <w:t xml:space="preserve">{Despre providenţă, </w:t>
      </w:r>
      <w:r>
        <w:rPr>
          <w:rFonts w:cs="Times New Roman" w:ascii="Times New Roman" w:hAnsi="Times New Roman"/>
          <w:color w:val="000000"/>
        </w:rPr>
        <w:t xml:space="preserve">cap. 3), care propune (existenţa) unei triple providenţe. Dintre acestea, </w:t>
      </w:r>
      <w:r>
        <w:rPr>
          <w:rFonts w:cs="Times New Roman" w:ascii="Times New Roman" w:hAnsi="Times New Roman"/>
          <w:i/>
          <w:iCs/>
          <w:color w:val="000000"/>
        </w:rPr>
        <w:t xml:space="preserve">prima </w:t>
      </w:r>
      <w:r>
        <w:rPr>
          <w:rFonts w:cs="Times New Roman" w:ascii="Times New Roman" w:hAnsi="Times New Roman"/>
          <w:color w:val="000000"/>
        </w:rPr>
        <w:t xml:space="preserve">aparţine Dumnezeului suveran, care în primul rând şi în princi-Pal poartă de grijă lucrurilor spirituale, deci întregii lumi, referitor la genuri, specii şi cauze universale. </w:t>
      </w:r>
      <w:r>
        <w:rPr>
          <w:rFonts w:cs="Times New Roman" w:ascii="Times New Roman" w:hAnsi="Times New Roman"/>
          <w:i/>
          <w:iCs/>
          <w:color w:val="000000"/>
        </w:rPr>
        <w:t xml:space="preserve">Secunda </w:t>
      </w:r>
      <w:r>
        <w:rPr>
          <w:rFonts w:cs="Times New Roman" w:ascii="Times New Roman" w:hAnsi="Times New Roman"/>
          <w:color w:val="000000"/>
        </w:rPr>
        <w:t>providenţă este aceea care Poartă de grijă fiinţelor individuale în ordinea celor ce se nasc şi pier. Şi această providenţă este atribuită (de Platon) zeilor care străbat</w:t>
      </w:r>
    </w:p>
    <w:p>
      <w:pPr>
        <w:pStyle w:val="Normal"/>
        <w:shd w:fill="FFFFFF" w:val="clear"/>
        <w:rPr>
          <w:rFonts w:ascii="Times New Roman" w:hAnsi="Times New Roman" w:cs="Times New Roman"/>
          <w:sz w:val="24"/>
          <w:szCs w:val="24"/>
        </w:rPr>
      </w:pPr>
      <w:r>
        <w:rPr>
          <w:color w:val="000000"/>
          <w:sz w:val="14"/>
          <w:szCs w:val="14"/>
        </w:rPr>
        <w:t>3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111, QU. XXII, CAP.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6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erurile, adică sunt substanţe separate, care reglementează rotirea în cerc a corpurilor cereşti. </w:t>
      </w:r>
      <w:r>
        <w:rPr>
          <w:rFonts w:cs="Times New Roman" w:ascii="Times New Roman" w:hAnsi="Times New Roman"/>
          <w:i/>
          <w:iCs/>
          <w:color w:val="000000"/>
        </w:rPr>
        <w:t xml:space="preserve">A treia </w:t>
      </w:r>
      <w:r>
        <w:rPr>
          <w:rFonts w:cs="Times New Roman" w:ascii="Times New Roman" w:hAnsi="Times New Roman"/>
          <w:color w:val="000000"/>
        </w:rPr>
        <w:t xml:space="preserve">este providenţa lucrurilor umane, pe care o atribuie demonilor, pe care platonicienii îi considerau a fi mijlocitori între noi oamenii şi zei, cum spune Augustin </w:t>
      </w:r>
      <w:r>
        <w:rPr>
          <w:rFonts w:cs="Times New Roman" w:ascii="Times New Roman" w:hAnsi="Times New Roman"/>
          <w:i/>
          <w:iCs/>
          <w:color w:val="000000"/>
        </w:rPr>
        <w:t xml:space="preserve">(De Civ. Dei, </w:t>
      </w:r>
      <w:r>
        <w:rPr>
          <w:rFonts w:cs="Times New Roman" w:ascii="Times New Roman" w:hAnsi="Times New Roman"/>
          <w:color w:val="000000"/>
          <w:lang w:val="en-US"/>
        </w:rPr>
        <w:t xml:space="preserve">IX, </w:t>
      </w:r>
      <w:r>
        <w:rPr>
          <w:rFonts w:cs="Times New Roman" w:ascii="Times New Roman" w:hAnsi="Times New Roman"/>
          <w:color w:val="000000"/>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a avea miniştri executori ai prevederilor lor ţine cu adevărat de demnitatea regilor. Dar că nu a avea cunoaşterea acelor lucruri pe care aceştia le execută ar fi un defect al regilor. Căci orice ştiinţă operativă este cu atât mai desăvârşită, cu cât mai mult cunoaşte mai bine particularităţile în care funcţionea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prin faptul că Dumnezeu are o previziune directă a tuturor lucrurilor, nu sunt excluse cauze secun</w:t>
        <w:softHyphen/>
        <w:t>dare, care sunt executante ale ordinului său, cum s-a spus mai su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ă e mai bine pentru noi oamenii să nu cunoaştem cele rele şi fără valoare, întrucât prin acest fapt am fi împiedicaţi să luăm în seamă pe cele bune, deoarece noi nu putem înţelege prea multe lucruri simultan. Iar gândul la cele rele perverteşte uneori voinţa spre r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PROVIDENŢA SE IMPUNE CU NECESITATE CELOR PREVĂZUT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 xml:space="preserve">procedăm aşa: 1. Pare că providenţa divină se impune cu necesitate lucrurilor prevăzute. Orice efect care are o cauză prin sine, acum este sau a fost, la care urmează cu necesitate, provine din necesitate, cum spune Filosoful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VI, </w:t>
      </w:r>
      <w:r>
        <w:rPr>
          <w:rFonts w:cs="Times New Roman" w:ascii="Times New Roman" w:hAnsi="Times New Roman"/>
          <w:color w:val="000000"/>
        </w:rPr>
        <w:t>3). Dar providenţa divină, care este eternă, preexistă şi la aceasta efectul urmează cu necesitate, căci providenţa divină nu poate fi împiedi</w:t>
        <w:softHyphen/>
        <w:t>cată. Deci providenţa divină se impune cu necesitate lucrurilor pre</w:t>
        <w:softHyphen/>
        <w:t>văz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orice prevăzător care îşi organizează acţiunea sa cât mai bine nu poate să greşească. Dumnezeu este însă atotputernic, peci el atribuie providenţei o siguranţă a realizării lucrurilor pre</w:t>
        <w:softHyphen/>
        <w:t>văz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Tot aşa </w:t>
      </w:r>
      <w:r>
        <w:rPr>
          <w:rFonts w:cs="Times New Roman" w:ascii="Times New Roman" w:hAnsi="Times New Roman"/>
          <w:color w:val="000000"/>
        </w:rPr>
        <w:t xml:space="preserve">spune Boetius </w:t>
      </w:r>
      <w:r>
        <w:rPr>
          <w:rFonts w:cs="Times New Roman" w:ascii="Times New Roman" w:hAnsi="Times New Roman"/>
          <w:i/>
          <w:iCs/>
          <w:color w:val="000000"/>
        </w:rPr>
        <w:t xml:space="preserve">(De </w:t>
      </w:r>
      <w:r>
        <w:rPr>
          <w:rFonts w:cs="Times New Roman" w:ascii="Times New Roman" w:hAnsi="Times New Roman"/>
          <w:b/>
          <w:bCs/>
          <w:i/>
          <w:iCs/>
          <w:color w:val="000000"/>
        </w:rPr>
        <w:t xml:space="preserve">consol., </w:t>
      </w:r>
      <w:r>
        <w:rPr>
          <w:rFonts w:cs="Times New Roman" w:ascii="Times New Roman" w:hAnsi="Times New Roman"/>
          <w:color w:val="000000"/>
          <w:lang w:val="en-US"/>
        </w:rPr>
        <w:t xml:space="preserve">IV, </w:t>
      </w:r>
      <w:r>
        <w:rPr>
          <w:rFonts w:cs="Times New Roman" w:ascii="Times New Roman" w:hAnsi="Times New Roman"/>
          <w:color w:val="000000"/>
        </w:rPr>
        <w:t>6) că destinul, „pornind de la imuabila providenţă, constrânge actele şi destinul oamenilor la o obligatorie legătură cu cauzele". Deci pare că providenţa divină se impune cu necesit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Dionysios </w:t>
      </w:r>
      <w:r>
        <w:rPr>
          <w:rFonts w:cs="Times New Roman" w:ascii="Times New Roman" w:hAnsi="Times New Roman"/>
          <w:i/>
          <w:iCs/>
          <w:color w:val="000000"/>
        </w:rPr>
        <w:t xml:space="preserve">(De Div. Nom., </w:t>
      </w:r>
      <w:r>
        <w:rPr>
          <w:rFonts w:cs="Times New Roman" w:ascii="Times New Roman" w:hAnsi="Times New Roman"/>
          <w:color w:val="000000"/>
          <w:lang w:val="en-US"/>
        </w:rPr>
        <w:t xml:space="preserve">IV) </w:t>
      </w:r>
      <w:r>
        <w:rPr>
          <w:rFonts w:cs="Times New Roman" w:ascii="Times New Roman" w:hAnsi="Times New Roman"/>
          <w:color w:val="000000"/>
        </w:rPr>
        <w:t>că „nu e caracteristic providenţei să violeze natura". Or, în natură sunt unele lucruri contingente. Aşadar, providenţa divină nu se impune cu necesi</w:t>
        <w:softHyphen/>
        <w:t>tate lucrurilor, excluzând pe cele contingen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providenţa divină se impune cu necesi</w:t>
        <w:softHyphen/>
        <w:t>tate unor lucruri, nu însă tuturor, cum au crezut unii filosofi. Providenţei divine îi revine însă rolul de-a dirija lucrurile spre scop. Dar după bunătatea divină, care este scopul separat al lucrurilor, binele principal care există în înseşi lucrurile, este perfecţiunea Universului, care însă nu ar exista dacă nu ar exista în ele toate gradele de fiinţare. Or, conform providenţei divine, îi aparţine de-a produce toate felurile de existenţe. Şi de aceea a pregătit cauzele necesare pentru unele efecte, care se vor petrece în mod necesar. Dar unele cauze contingente să se petreacă în mod contingent, conform cauzelor proxime</w:t>
      </w:r>
      <w:r>
        <w:rPr>
          <w:rFonts w:cs="Times New Roman" w:ascii="Times New Roman" w:hAnsi="Times New Roman"/>
          <w:color w:val="000000"/>
          <w:vertAlign w:val="superscript"/>
        </w:rPr>
        <w:t>5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spunem că efectul providenţei divine nu este numai ca ceva să se întâmple în orice mod, ci ca toate să se petreacă sau în mod necesar sau contingent. De aceea tot ce provi</w:t>
        <w:softHyphen/>
        <w:t>denţa divină dispune să se întâmple în mod necesar şi infailibil: dar infailibilitatea şi necesitatea devine contingenţă, când raţiunea providenţei divine stabileşte ca ceva să se petreacă în mod contin</w:t>
        <w:softHyphen/>
        <w:t>gent</w:t>
      </w:r>
      <w:r>
        <w:rPr>
          <w:rFonts w:cs="Times New Roman" w:ascii="Times New Roman" w:hAnsi="Times New Roman"/>
          <w:color w:val="000000"/>
          <w:vertAlign w:val="superscript"/>
        </w:rPr>
        <w:t>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vom spune că în acest fel ordinea providenţei divine este neschimbată şi sigură, întrucât ceea ce ea a prevăzut totul </w:t>
      </w:r>
      <w:r>
        <w:rPr>
          <w:rFonts w:cs="Times New Roman" w:ascii="Times New Roman" w:hAnsi="Times New Roman"/>
          <w:color w:val="000000"/>
          <w:vertAlign w:val="superscript"/>
        </w:rPr>
        <w:t>se</w:t>
      </w:r>
      <w:r>
        <w:rPr>
          <w:rFonts w:cs="Times New Roman" w:ascii="Times New Roman" w:hAnsi="Times New Roman"/>
          <w:color w:val="000000"/>
        </w:rPr>
        <w:t xml:space="preserve"> întâmplă în felul în care ea a prevăzut, fie în mod necesar, fie con</w:t>
        <w:softHyphen/>
        <w:t>tingent</w:t>
      </w:r>
      <w:r>
        <w:rPr>
          <w:rFonts w:cs="Times New Roman" w:ascii="Times New Roman" w:hAnsi="Times New Roman"/>
          <w:color w:val="000000"/>
          <w:vertAlign w:val="superscript"/>
        </w:rPr>
        <w:t>59</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vom spune că ceea ce Boetius spune despre Providenţă, că este de neînfrânt şi de neschimbat ţine de certitudinea providenţei, care nu e deficitară efectului ei, nici de felul cum se</w:t>
      </w:r>
    </w:p>
    <w:p>
      <w:pPr>
        <w:pStyle w:val="Normal"/>
        <w:shd w:fill="FFFFFF" w:val="clear"/>
        <w:rPr>
          <w:rFonts w:ascii="Times New Roman" w:hAnsi="Times New Roman" w:cs="Times New Roman"/>
          <w:sz w:val="24"/>
          <w:szCs w:val="24"/>
        </w:rPr>
      </w:pPr>
      <w:r>
        <w:rPr>
          <w:color w:val="000000"/>
          <w:sz w:val="14"/>
          <w:szCs w:val="14"/>
        </w:rPr>
        <w:t>3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âmplă cele ce a prevăzut. Nu se referă însă şi la necesitatea efectelor, căci trebuie luat în considerare faptul că necesar şi contin</w:t>
        <w:softHyphen/>
        <w:t>gent sunt consecinţe proprii fiinţei într-un fel sau altul</w:t>
      </w:r>
      <w:r>
        <w:rPr>
          <w:rFonts w:cs="Times New Roman" w:ascii="Times New Roman" w:hAnsi="Times New Roman"/>
          <w:color w:val="000000"/>
          <w:vertAlign w:val="superscript"/>
        </w:rPr>
        <w:t>60</w:t>
      </w:r>
      <w:r>
        <w:rPr>
          <w:rFonts w:cs="Times New Roman" w:ascii="Times New Roman" w:hAnsi="Times New Roman"/>
          <w:color w:val="000000"/>
        </w:rPr>
        <w:t>. De aceea caracterul de contingenţă şi necesitate (al fiinţelor) ţine de providenţa divină, care e supremul purtător de grijă al tuturor fiinţelor şi nu este impus dispoziţiilor altor agenţi particulari</w:t>
      </w:r>
      <w:r>
        <w:rPr>
          <w:rFonts w:cs="Times New Roman" w:ascii="Times New Roman" w:hAnsi="Times New Roman"/>
          <w:color w:val="000000"/>
          <w:vertAlign w:val="superscript"/>
        </w:rPr>
        <w:t>6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QUAESTIO XXI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ESPRE PREDESTIN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studierea providenţei divine, să vorbim acum despre predes-tinafie şi Cartea Vie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espre predestinaţie se pun opt probleme: 1. Dacă predestinaţia se potriveşte lui Dumnezeu. — 2. Dacă predestinaţia presupune şi altce</w:t>
        <w:softHyphen/>
        <w:t>va. — 3. Dacă se potriveşte cu Dumnezeu respingerea unor oameni. — 4. De comparat predestinaţia cu alegerea, adică cei predestinaţi sunt aleşi. 5. Dacă meritele constituie motivaţia şi cauza predestinării, reprobării sau alegerii. — 6. Despre certitudinea predestinării, altfel spus dacă cei predestinaţi sunt absolut sigur salvaţi. — 7. Dacă numărul celor predestinaţi este sigur hotărât. — 8. Dacă predestinarea poate fi ajutată de rugăciunile sfinţ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1 </w:t>
      </w:r>
      <w:r>
        <w:rPr>
          <w:rFonts w:cs="Times New Roman" w:ascii="Times New Roman" w:hAnsi="Times New Roman"/>
          <w:b/>
          <w:bCs/>
          <w:color w:val="000000"/>
        </w:rPr>
        <w:t>DACĂ OAMENII SUNT PREDESTINAŢI DE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procedăm aşa: 1. Se pare că oamenii nu sunt pre</w:t>
        <w:softHyphen/>
        <w:t xml:space="preserve">destinaţi de Dumnezeu. Căci spune Ioan Damaschinul </w:t>
      </w:r>
      <w:r>
        <w:rPr>
          <w:rFonts w:cs="Times New Roman" w:ascii="Times New Roman" w:hAnsi="Times New Roman"/>
          <w:i/>
          <w:iCs/>
          <w:color w:val="000000"/>
        </w:rPr>
        <w:t xml:space="preserve">{De Fide Orth., </w:t>
      </w:r>
      <w:r>
        <w:rPr>
          <w:rFonts w:cs="Times New Roman" w:ascii="Times New Roman" w:hAnsi="Times New Roman"/>
          <w:color w:val="000000"/>
        </w:rPr>
        <w:t>U&gt; 30): „Este necesar să ştim că Dumnezeu cunoaşte mai dinainte toate, însă nu predestinează toate. Ştie mai dinainte toate cele ce ţin de ioi oamenii, dar nu predestinează toate". Dar meritele şi lipsurile</w:t>
      </w:r>
    </w:p>
    <w:p>
      <w:pPr>
        <w:pStyle w:val="Normal"/>
        <w:shd w:fill="FFFFFF" w:val="clear"/>
        <w:rPr>
          <w:rFonts w:ascii="Times New Roman" w:hAnsi="Times New Roman" w:cs="Times New Roman"/>
          <w:sz w:val="24"/>
          <w:szCs w:val="24"/>
        </w:rPr>
      </w:pPr>
      <w:r>
        <w:rPr>
          <w:color w:val="000000"/>
          <w:sz w:val="14"/>
          <w:szCs w:val="14"/>
        </w:rPr>
        <w:t>3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III, CAP. 2</w:t>
      </w:r>
    </w:p>
    <w:p>
      <w:pPr>
        <w:pStyle w:val="Normal"/>
        <w:shd w:fill="FFFFFF" w:val="clear"/>
        <w:rPr>
          <w:rFonts w:ascii="Times New Roman" w:hAnsi="Times New Roman" w:cs="Times New Roman"/>
          <w:sz w:val="24"/>
          <w:szCs w:val="24"/>
        </w:rPr>
      </w:pPr>
      <w:r>
        <w:rPr>
          <w:color w:val="000000"/>
          <w:sz w:val="14"/>
          <w:szCs w:val="14"/>
        </w:rPr>
        <w:t>365</w:t>
      </w:r>
    </w:p>
    <w:p>
      <w:pPr>
        <w:pStyle w:val="Normal"/>
        <w:shd w:fill="FFFFFF" w:val="clear"/>
        <w:rPr>
          <w:rFonts w:ascii="Times New Roman" w:hAnsi="Times New Roman" w:cs="Times New Roman"/>
          <w:sz w:val="24"/>
          <w:szCs w:val="24"/>
        </w:rPr>
      </w:pPr>
      <w:r>
        <w:rPr>
          <w:rFonts w:cs="Times New Roman" w:ascii="Times New Roman" w:hAnsi="Times New Roman"/>
          <w:color w:val="000000"/>
        </w:rPr>
        <w:t>umane care sunt în noi sunt actele noastre, întrucât ne sunt lăsate de Dumnezeu liberului arbitru. Aşadar, cele ce ţin de merit şi greşeală nu sunt predestinate de Dumnezeu. Deci este înlăturată predestinarea oamen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De asemenea, </w:t>
      </w:r>
      <w:r>
        <w:rPr>
          <w:rFonts w:cs="Times New Roman" w:ascii="Times New Roman" w:hAnsi="Times New Roman"/>
          <w:color w:val="000000"/>
        </w:rPr>
        <w:t>toate creaturile sunt dirijate spre scopul lor prin providenţa divină, cum s-a spus mai sus. Dar alte creaturi se spune că nu sunt predestinate de Dumnezeu. Deci nici om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îngerii sunt capabili de fericire ca şi oamenii. Dar îngerilor nu li se potriveşte a fi predestinaţi, cum ar părea, deoarece ei n-au fost niciodată nefericiţi, predestinaţia e însă propusă celor ce tre</w:t>
        <w:softHyphen/>
        <w:t xml:space="preserve">buie miluiţi, cum spune Augustin </w:t>
      </w:r>
      <w:r>
        <w:rPr>
          <w:rFonts w:cs="Times New Roman" w:ascii="Times New Roman" w:hAnsi="Times New Roman"/>
          <w:i/>
          <w:iCs/>
          <w:color w:val="000000"/>
        </w:rPr>
        <w:t xml:space="preserve">(De diversis quaest. ad Simpl, lib. </w:t>
      </w:r>
      <w:r>
        <w:rPr>
          <w:rFonts w:cs="Times New Roman" w:ascii="Times New Roman" w:hAnsi="Times New Roman"/>
          <w:color w:val="000000"/>
          <w:lang w:val="en-US"/>
        </w:rPr>
        <w:t xml:space="preserve">II, </w:t>
      </w:r>
      <w:r>
        <w:rPr>
          <w:rFonts w:cs="Times New Roman" w:ascii="Times New Roman" w:hAnsi="Times New Roman"/>
          <w:color w:val="000000"/>
        </w:rPr>
        <w:t>2). Deci oamenii nu sunt predestin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fel, </w:t>
      </w:r>
      <w:r>
        <w:rPr>
          <w:rFonts w:cs="Times New Roman" w:ascii="Times New Roman" w:hAnsi="Times New Roman"/>
          <w:color w:val="000000"/>
        </w:rPr>
        <w:t xml:space="preserve">binefacerile oamenilor, date de Dumnezeu, revelate prin Sf. Duh, Sfinţilor Părinţi, conform spuselor Apostolului Pavel </w:t>
      </w:r>
      <w:r>
        <w:rPr>
          <w:rFonts w:cs="Times New Roman" w:ascii="Times New Roman" w:hAnsi="Times New Roman"/>
          <w:i/>
          <w:iCs/>
          <w:color w:val="000000"/>
        </w:rPr>
        <w:t xml:space="preserve">(Epistola </w:t>
      </w:r>
      <w:r>
        <w:rPr>
          <w:rFonts w:cs="Times New Roman" w:ascii="Times New Roman" w:hAnsi="Times New Roman"/>
          <w:i/>
          <w:iCs/>
          <w:color w:val="000000"/>
          <w:lang w:val="en-US"/>
        </w:rPr>
        <w:t xml:space="preserve">I </w:t>
      </w:r>
      <w:r>
        <w:rPr>
          <w:rFonts w:cs="Times New Roman" w:ascii="Times New Roman" w:hAnsi="Times New Roman"/>
          <w:color w:val="000000"/>
        </w:rPr>
        <w:t>-</w:t>
      </w:r>
      <w:r>
        <w:rPr>
          <w:rFonts w:cs="Times New Roman" w:ascii="Times New Roman" w:hAnsi="Times New Roman"/>
          <w:i/>
          <w:iCs/>
          <w:color w:val="000000"/>
        </w:rPr>
        <w:t xml:space="preserve">Corinteni, </w:t>
      </w:r>
      <w:r>
        <w:rPr>
          <w:rFonts w:cs="Times New Roman" w:ascii="Times New Roman" w:hAnsi="Times New Roman"/>
          <w:color w:val="000000"/>
          <w:lang w:val="en-US"/>
        </w:rPr>
        <w:t xml:space="preserve">II, </w:t>
      </w:r>
      <w:r>
        <w:rPr>
          <w:rFonts w:cs="Times New Roman" w:ascii="Times New Roman" w:hAnsi="Times New Roman"/>
          <w:color w:val="000000"/>
        </w:rPr>
        <w:t>12): „Noi însă n-am primit duhul acestei lumi, ci Duhul cel din Dumnezeu, ca să ştim cele ce sunt dăruite de Dumnezeu". Dacă deci oamenii ar fi predestinaţi de Dumnezeu, această predestinare ar fi cunos</w:t>
        <w:softHyphen/>
        <w:t>cută de cei predestinaţi. Ceea ce este fal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Apostolul Pavel </w:t>
      </w:r>
      <w:r>
        <w:rPr>
          <w:rFonts w:cs="Times New Roman" w:ascii="Times New Roman" w:hAnsi="Times New Roman"/>
          <w:i/>
          <w:iCs/>
          <w:color w:val="000000"/>
        </w:rPr>
        <w:t xml:space="preserve">(Epistola către Romani, </w:t>
      </w:r>
      <w:r>
        <w:rPr>
          <w:rFonts w:cs="Times New Roman" w:ascii="Times New Roman" w:hAnsi="Times New Roman"/>
          <w:color w:val="000000"/>
        </w:rPr>
        <w:t>VIII, 30): „Pe aceia care i-a predestinat, pe aceia i-a şi chem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este potrivit cu Dumnezeu ca să predes</w:t>
        <w:softHyphen/>
        <w:t>tineze oamenii. Toate sunt supuse providenţei divine cum s-a spus. De providenţă ţine însă ordonarea lucrurilor spre scop, cum s-a spus. Scopul însă, spre care se îndreaptă lucrurile create de Dumnezeu este dublu: Unul care depăşeşte proporţia naturii create şi însuşirile ei; aici scopul este viaţa eternă, care constă în viziunea divină, care este mai presus de natura fiecărei creaturi, cum s-a arătat mai sus. Altul însă este proporţionat cu natura, adică lucrurile create să poată să-1 atingă în funcţie de virtutea naturii sale. La acela însă la care nu poate ajunge prin virtutea proprie naturală, atunci trebuie condus de altcineva; pre</w:t>
        <w:softHyphen/>
        <w:t>cum săgeata este trimisă de săgetător la ţintă. Tot aşa, la propriu vorbind, creatura raţională, care e capabilă de viaţă eternă, este condusă prin sine ca un transfer divin. Raţiunea acestui transfer preexistă în Dumnezeu, tot aşa cum în el este şi raţiunea ordonării tuturor spre scop, cum s-a spus, care e providenţa. Tot aşa cum ideea unui lucru de făcut există în mintea autorului, este ca un fel de preexistentă a lucrului ce trebuie făcut de el. Aşadar, raţiunea prezisei transmiteri a creatu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raţionale spre scopul său, care e viaţa eternă, se numeşte predestinaţie; căci destinare înseamnă trimitere. în felul acesta trebuie înţeles sensul de predestinare, cu privire la obiecte, este o parte a providenţei</w:t>
      </w:r>
      <w:r>
        <w:rPr>
          <w:rFonts w:cs="Times New Roman" w:ascii="Times New Roman" w:hAnsi="Times New Roman"/>
          <w:color w:val="000000"/>
          <w:vertAlign w:val="superscript"/>
        </w:rPr>
        <w:t>6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Ioan Damaschinul numeşte predes</w:t>
        <w:softHyphen/>
        <w:t>tinaţie impunerea unei necesităţi, precum în lucrurile naturale, care sunt determinate de unul. Aceasta seamănă cu ce s-a spus mai sus, că Dumnezeu „nu vrea răul, nici nu impune virtutea". Deci predestinarea nu este exclusă</w:t>
      </w:r>
      <w:r>
        <w:rPr>
          <w:rFonts w:cs="Times New Roman" w:ascii="Times New Roman" w:hAnsi="Times New Roman"/>
          <w:color w:val="000000"/>
          <w:vertAlign w:val="superscript"/>
        </w:rPr>
        <w:t>6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m spune că creaturile iraţionale nu sunt capabile de-un scop care depăşeşte capacitatea naturii umane. Ar fi deci impropriu să vorbim aci de predestinare. Cu toate că uneori se numeşte, în mod abuziv, predestinare, la vreun alt sco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ă îngerilor li se potriveşte ideea de predestinare ca şi oamenilor, chiar dacă n-au fost niciodată nenoro</w:t>
        <w:softHyphen/>
        <w:t xml:space="preserve">ciţi. Căci </w:t>
      </w:r>
      <w:r>
        <w:rPr>
          <w:rFonts w:cs="Times New Roman" w:ascii="Times New Roman" w:hAnsi="Times New Roman"/>
          <w:i/>
          <w:iCs/>
          <w:color w:val="000000"/>
        </w:rPr>
        <w:t xml:space="preserve">mişcarea </w:t>
      </w:r>
      <w:r>
        <w:rPr>
          <w:rFonts w:cs="Times New Roman" w:ascii="Times New Roman" w:hAnsi="Times New Roman"/>
          <w:color w:val="000000"/>
        </w:rPr>
        <w:t xml:space="preserve">nu primeşte denumirea de la termenul de la care porneşte, ci de la cel spre care merge. întru nimic nu se referă, când e vorba de termenul de-a </w:t>
      </w:r>
      <w:r>
        <w:rPr>
          <w:rFonts w:cs="Times New Roman" w:ascii="Times New Roman" w:hAnsi="Times New Roman"/>
          <w:i/>
          <w:iCs/>
          <w:color w:val="000000"/>
        </w:rPr>
        <w:t>deveni alb</w:t>
      </w:r>
      <w:r>
        <w:rPr>
          <w:rFonts w:cs="Times New Roman" w:ascii="Times New Roman" w:hAnsi="Times New Roman"/>
          <w:i/>
          <w:iCs/>
          <w:color w:val="000000"/>
          <w:vertAlign w:val="subscript"/>
        </w:rPr>
        <w:t>s</w:t>
      </w:r>
      <w:r>
        <w:rPr>
          <w:rFonts w:cs="Times New Roman" w:ascii="Times New Roman" w:hAnsi="Times New Roman"/>
          <w:i/>
          <w:iCs/>
          <w:color w:val="000000"/>
        </w:rPr>
        <w:t xml:space="preserve"> </w:t>
      </w:r>
      <w:r>
        <w:rPr>
          <w:rFonts w:cs="Times New Roman" w:ascii="Times New Roman" w:hAnsi="Times New Roman"/>
          <w:color w:val="000000"/>
        </w:rPr>
        <w:t xml:space="preserve">dacă acela ce devine alb a fost înainte negru sau galben sau roşu. La fel nici noţiunea de </w:t>
      </w:r>
      <w:r>
        <w:rPr>
          <w:rFonts w:cs="Times New Roman" w:ascii="Times New Roman" w:hAnsi="Times New Roman"/>
          <w:i/>
          <w:iCs/>
          <w:color w:val="000000"/>
        </w:rPr>
        <w:t xml:space="preserve">predestinare, </w:t>
      </w:r>
      <w:r>
        <w:rPr>
          <w:rFonts w:cs="Times New Roman" w:ascii="Times New Roman" w:hAnsi="Times New Roman"/>
          <w:color w:val="000000"/>
        </w:rPr>
        <w:t>dacă cineva este destinat în viaţa eternă la statutul de mizerie sau nu. — S-ar putea chiar spune că orice obţinere de bine depăşeşte datoria celui căruia i se acordă, şi ţine deci de milostivirea divină, cum s-a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m spune că, chiar dacă unora li se acordă, printr-un privilegiu special, o predestinare, nu e obligatoriu să se acorde tuturor. Deoarece în felul acesta cei ce nu sunt predestinaţi ar dispera, iar cei predestinaţi, considerându-se asiguraţi, ar neglija îndatoririle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PREDESTINAŢIA PRESUPUNE CEVA ÎN PREDESTINAT ?</w:t>
      </w:r>
      <w:r>
        <w:rPr>
          <w:rFonts w:cs="Times New Roman" w:ascii="Times New Roman" w:hAnsi="Times New Roman"/>
          <w:b/>
          <w:bCs/>
          <w:color w:val="000000"/>
          <w:vertAlign w:val="superscript"/>
        </w:rPr>
        <w:t>6</w:t>
      </w:r>
      <w:r>
        <w:rPr>
          <w:rFonts w:cs="Times New Roman" w:ascii="Times New Roman" w:hAnsi="Times New Roman"/>
          <w:b/>
          <w:bCs/>
          <w:color w:val="000000"/>
        </w:rPr>
        <w:t>&l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procedăm aşa: 1. Se pare că predestinarea pre</w:t>
        <w:softHyphen/>
        <w:t>supune ceva în cel predestinat. Dar orice acţiune presupune o pasiune. Dacă deci acţiunea de predestinare este în Dumnezeu trebuie ca senti</w:t>
        <w:softHyphen/>
        <w:t>mentul predestinării să existe şi în predest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De asemenea, </w:t>
      </w:r>
      <w:r>
        <w:rPr>
          <w:rFonts w:cs="Times New Roman" w:ascii="Times New Roman" w:hAnsi="Times New Roman"/>
          <w:color w:val="000000"/>
        </w:rPr>
        <w:t xml:space="preserve">Origene spune că (în interpretarea textului din </w:t>
      </w:r>
      <w:r>
        <w:rPr>
          <w:rFonts w:cs="Times New Roman" w:ascii="Times New Roman" w:hAnsi="Times New Roman"/>
          <w:i/>
          <w:iCs/>
          <w:color w:val="000000"/>
        </w:rPr>
        <w:t xml:space="preserve">Epistola către Romani, </w:t>
      </w:r>
      <w:r>
        <w:rPr>
          <w:rFonts w:cs="Times New Roman" w:ascii="Times New Roman" w:hAnsi="Times New Roman"/>
          <w:color w:val="000000"/>
          <w:lang w:val="en-US"/>
        </w:rPr>
        <w:t xml:space="preserve">I, </w:t>
      </w:r>
      <w:r>
        <w:rPr>
          <w:rFonts w:cs="Times New Roman" w:ascii="Times New Roman" w:hAnsi="Times New Roman"/>
          <w:color w:val="000000"/>
        </w:rPr>
        <w:t xml:space="preserve">4, Cine este predestinat): „Predestinarea este  a aceluia care există".  Dar Augustin spune în cartea </w:t>
      </w:r>
      <w:r>
        <w:rPr>
          <w:rFonts w:cs="Times New Roman" w:ascii="Times New Roman" w:hAnsi="Times New Roman"/>
          <w:i/>
          <w:iCs/>
          <w:color w:val="000000"/>
        </w:rPr>
        <w:t xml:space="preserve">De Praedestinatione Sanctorum: </w:t>
      </w:r>
      <w:r>
        <w:rPr>
          <w:rFonts w:cs="Times New Roman" w:ascii="Times New Roman" w:hAnsi="Times New Roman"/>
          <w:color w:val="000000"/>
        </w:rPr>
        <w:t>„Ce este oare predestinarea decât des</w:t>
        <w:softHyphen/>
        <w:t>tinul fiecăruia?".  Deci predestinaţia nu este decât preexistenta fiecăruia. Astfel se pune ceva în cel predestin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 xml:space="preserve">preparare înseamnă ceva în curs de pregătire. Dar predestinarea este pregătirea binefacerilor lui Dumnezeu, cum zice Augustin, în cartea </w:t>
      </w:r>
      <w:r>
        <w:rPr>
          <w:rFonts w:cs="Times New Roman" w:ascii="Times New Roman" w:hAnsi="Times New Roman"/>
          <w:i/>
          <w:iCs/>
          <w:color w:val="000000"/>
        </w:rPr>
        <w:t xml:space="preserve">De Praedestinatione Sanctorum </w:t>
      </w:r>
      <w:r>
        <w:rPr>
          <w:rFonts w:cs="Times New Roman" w:ascii="Times New Roman" w:hAnsi="Times New Roman"/>
          <w:color w:val="000000"/>
        </w:rPr>
        <w:t>(cap.  XIV). Aşadar este ceva anume în cel predestin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fel, </w:t>
      </w:r>
      <w:r>
        <w:rPr>
          <w:rFonts w:cs="Times New Roman" w:ascii="Times New Roman" w:hAnsi="Times New Roman"/>
          <w:color w:val="000000"/>
        </w:rPr>
        <w:t xml:space="preserve">nu se poate pune ceva temporal în definirea a ceva etern. Dar graţia, care este ceva temporal, este pusă în definiţia predestinării. Căci predestinarea </w:t>
      </w:r>
      <w:r>
        <w:rPr>
          <w:rFonts w:cs="Times New Roman" w:ascii="Times New Roman" w:hAnsi="Times New Roman"/>
          <w:i/>
          <w:iCs/>
          <w:color w:val="000000"/>
          <w:lang w:val="en-US"/>
        </w:rPr>
        <w:t xml:space="preserve">(\-Sent., </w:t>
      </w:r>
      <w:r>
        <w:rPr>
          <w:rFonts w:cs="Times New Roman" w:ascii="Times New Roman" w:hAnsi="Times New Roman"/>
          <w:color w:val="000000"/>
        </w:rPr>
        <w:t>dist. 40) este „pregătirea graţiei în prezent şi gloria în viitor". Deci predestinaţia nu e ceva etern. Ea trebuie să fie deci nu în Dumnezeu, ci în predestinat. Căci orice există în Dumnezeu este eter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ce spune Augustin că predestinaţie înseamnă preştiinţa binefacerilor. Dar preştiinţa nu constă în cele preştiute, ci în cel ce ştie mai dinainte. Deci nici predestinaţia nu stă în cei predesti</w:t>
        <w:softHyphen/>
        <w:t>naţi, ci în cel ce predestinea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n </w:t>
      </w:r>
      <w:r>
        <w:rPr>
          <w:rFonts w:cs="Times New Roman" w:ascii="Times New Roman" w:hAnsi="Times New Roman"/>
          <w:color w:val="000000"/>
        </w:rPr>
        <w:t xml:space="preserve">spunând că predestinaţia nu e ceva independent, ci în însuşi cel ce predestinează. S-a spus mai sus că predestinaţia e o parte a providenţei. Providenţa însă nu există în lucrurile prevăzute, ci este ceva gândit în intelectul celui ce prevede, cum s-a spus mai sus. Dar executarea providenţei, care se numeşte </w:t>
      </w:r>
      <w:r>
        <w:rPr>
          <w:rFonts w:cs="Times New Roman" w:ascii="Times New Roman" w:hAnsi="Times New Roman"/>
          <w:i/>
          <w:iCs/>
          <w:color w:val="000000"/>
        </w:rPr>
        <w:t xml:space="preserve">comandare </w:t>
      </w:r>
      <w:r>
        <w:rPr>
          <w:rFonts w:cs="Times New Roman" w:ascii="Times New Roman" w:hAnsi="Times New Roman"/>
          <w:color w:val="000000"/>
        </w:rPr>
        <w:t xml:space="preserve">este </w:t>
      </w:r>
      <w:r>
        <w:rPr>
          <w:rFonts w:cs="Times New Roman" w:ascii="Times New Roman" w:hAnsi="Times New Roman"/>
          <w:i/>
          <w:iCs/>
          <w:color w:val="000000"/>
        </w:rPr>
        <w:t xml:space="preserve">pasivă </w:t>
      </w:r>
      <w:r>
        <w:rPr>
          <w:rFonts w:cs="Times New Roman" w:ascii="Times New Roman" w:hAnsi="Times New Roman"/>
          <w:color w:val="000000"/>
        </w:rPr>
        <w:t xml:space="preserve">în cei ce sunt guvernaţi. Este însă </w:t>
      </w:r>
      <w:r>
        <w:rPr>
          <w:rFonts w:cs="Times New Roman" w:ascii="Times New Roman" w:hAnsi="Times New Roman"/>
          <w:i/>
          <w:iCs/>
          <w:color w:val="000000"/>
        </w:rPr>
        <w:t xml:space="preserve">activă </w:t>
      </w:r>
      <w:r>
        <w:rPr>
          <w:rFonts w:cs="Times New Roman" w:ascii="Times New Roman" w:hAnsi="Times New Roman"/>
          <w:color w:val="000000"/>
        </w:rPr>
        <w:t>în comandant. Este deci limpede că predestinarea este ceva gândit în conducerea altora spre salvarea eternă, care e în mintea divină. Executarea însă a acestui ordin e pasivă în cei predestinaţi, însă activă în Dumnezeu. Această executare a pre</w:t>
        <w:softHyphen/>
        <w:t xml:space="preserve">destinării este însă o vocaţie şi o măreţie, după cum spune Apostolul Pavel </w:t>
      </w:r>
      <w:r>
        <w:rPr>
          <w:rFonts w:cs="Times New Roman" w:ascii="Times New Roman" w:hAnsi="Times New Roman"/>
          <w:i/>
          <w:iCs/>
          <w:color w:val="000000"/>
        </w:rPr>
        <w:t xml:space="preserve">(Epistola către Romani, </w:t>
      </w:r>
      <w:r>
        <w:rPr>
          <w:rFonts w:cs="Times New Roman" w:ascii="Times New Roman" w:hAnsi="Times New Roman"/>
          <w:color w:val="000000"/>
        </w:rPr>
        <w:t>VIII, 30): „Pe cei care i-a predestinat, pe aceia i-a chemat şi pe cei ce i-a chemat i-a şi glorifi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acţiunile ce trec în materia exterioară cuprind în ele pasiune, precum acţiunea de încălzire sau tăiere, nu însă acţiunile care rămân în agent, precum inteligenţa Ş</w:t>
      </w:r>
      <w:r>
        <w:rPr>
          <w:rFonts w:cs="Times New Roman" w:ascii="Times New Roman" w:hAnsi="Times New Roman"/>
          <w:color w:val="000000"/>
          <w:vertAlign w:val="superscript"/>
        </w:rPr>
        <w:t xml:space="preserve">1 </w:t>
      </w:r>
      <w:r>
        <w:rPr>
          <w:rFonts w:cs="Times New Roman" w:ascii="Times New Roman" w:hAnsi="Times New Roman"/>
          <w:color w:val="000000"/>
        </w:rPr>
        <w:t>voinţa, cum s-a spus mai sus. O asemenea acţiune este pred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III, CAP. 3</w:t>
      </w:r>
    </w:p>
    <w:p>
      <w:pPr>
        <w:pStyle w:val="Normal"/>
        <w:shd w:fill="FFFFFF" w:val="clear"/>
        <w:rPr>
          <w:rFonts w:ascii="Times New Roman" w:hAnsi="Times New Roman" w:cs="Times New Roman"/>
          <w:sz w:val="24"/>
          <w:szCs w:val="24"/>
        </w:rPr>
      </w:pPr>
      <w:r>
        <w:rPr>
          <w:b/>
          <w:bCs/>
          <w:color w:val="000000"/>
          <w:sz w:val="12"/>
          <w:szCs w:val="12"/>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rPr>
        <w:t>tinarea. Aşadar, predestinarea nu pune ceva în cel predestinat. Dar executarea ei, care trece în lucruri externe, pune în ele un efec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spunem că destinaţia presupune ceva ca misiune reală unui subiect şi un termen oarecare. Astfel, destinaţia nu e decât ce reprezintă. Altfel spus, destinaţia, ca misiune concepută de altă minte, după sensul lui </w:t>
      </w:r>
      <w:r>
        <w:rPr>
          <w:rFonts w:cs="Times New Roman" w:ascii="Times New Roman" w:hAnsi="Times New Roman"/>
          <w:i/>
          <w:iCs/>
          <w:color w:val="000000"/>
        </w:rPr>
        <w:t xml:space="preserve">a destina, </w:t>
      </w:r>
      <w:r>
        <w:rPr>
          <w:rFonts w:cs="Times New Roman" w:ascii="Times New Roman" w:hAnsi="Times New Roman"/>
          <w:color w:val="000000"/>
        </w:rPr>
        <w:t xml:space="preserve">adică ceea ce noi ne propunem în minte cu fermitate. în acest sens se spune la </w:t>
      </w:r>
      <w:r>
        <w:rPr>
          <w:rFonts w:cs="Times New Roman" w:ascii="Times New Roman" w:hAnsi="Times New Roman"/>
          <w:i/>
          <w:iCs/>
          <w:color w:val="000000"/>
        </w:rPr>
        <w:t xml:space="preserve">Macabei </w:t>
      </w:r>
      <w:r>
        <w:rPr>
          <w:rFonts w:cs="Times New Roman" w:ascii="Times New Roman" w:hAnsi="Times New Roman"/>
          <w:color w:val="000000"/>
          <w:lang w:val="en-US"/>
        </w:rPr>
        <w:t xml:space="preserve">(II, </w:t>
      </w:r>
      <w:r>
        <w:rPr>
          <w:rFonts w:cs="Times New Roman" w:ascii="Times New Roman" w:hAnsi="Times New Roman"/>
          <w:color w:val="000000"/>
        </w:rPr>
        <w:t xml:space="preserve">20), că Eleazar „s-a hotărât să nu admită lucruri nepermise din cauza dragostei de viaţă". Aşa că destinaţie poate să fie şi ce nu există. Dar predesti-naţie, prin faptul că implică anterioritate, poate să se refere şi la ceva ce nu există, în sensul cuvântului </w:t>
      </w:r>
      <w:r>
        <w:rPr>
          <w:rFonts w:cs="Times New Roman" w:ascii="Times New Roman" w:hAnsi="Times New Roman"/>
          <w:i/>
          <w:iCs/>
          <w:color w:val="000000"/>
        </w:rPr>
        <w:t>destina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spunem că pregătirea este dublă. Una ar fi pregătirea pacientului pentru a suferi; şi aceasta se face asupra pacien</w:t>
        <w:softHyphen/>
        <w:t>tului. Alta este pregătirea agentului pentru ce trebuie să facă; şi aceas</w:t>
        <w:softHyphen/>
        <w:t>ta se face asupra agentului. Şi aşa o pregătire este predestinaţia, pre</w:t>
        <w:softHyphen/>
        <w:t>cum un agent se spune că se pregăteşte prin intelect spre a acţiona, în măsura în care îşi preconizează în minte cum să facă opera. Tot aşa Dumnezeu, din eternitate a pregătit pentru cele ce trebuiau predesti</w:t>
        <w:softHyphen/>
        <w:t>nate, concepând raţiunea ordinii lor pentru salv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spunem că graţia nu este inclusă în definiţia predestinaţiei, ca şi cum ar exista ceva în esenţa sa, ci doar în măsura în care predestinaţia se raportează la graţie, precum cauza la efect şi actul la obiect. Nu urmează deci că predestinaţia ar fi ceva temporal</w:t>
      </w:r>
      <w:r>
        <w:rPr>
          <w:rFonts w:cs="Times New Roman" w:ascii="Times New Roman" w:hAnsi="Times New Roman"/>
          <w:color w:val="000000"/>
          <w:vertAlign w:val="superscript"/>
        </w:rPr>
        <w:t>6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3 </w:t>
      </w:r>
      <w:r>
        <w:rPr>
          <w:rFonts w:cs="Times New Roman" w:ascii="Times New Roman" w:hAnsi="Times New Roman"/>
          <w:b/>
          <w:bCs/>
          <w:color w:val="000000"/>
        </w:rPr>
        <w:t>OARE DUMNEZEU REFUZĂ GRAŢIA VREUNUI OM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 xml:space="preserve">procedăm aşa: 1. Se pare că Dumnezeu nu refuză graţia sa nici unui om. Căci nimeni nu refuză ceva celui pe care-1 iubeşte. Iar Dumnezeu iubeşte pe fiecare om, cum spune </w:t>
      </w:r>
      <w:r>
        <w:rPr>
          <w:rFonts w:cs="Times New Roman" w:ascii="Times New Roman" w:hAnsi="Times New Roman"/>
          <w:i/>
          <w:iCs/>
          <w:color w:val="000000"/>
        </w:rPr>
        <w:t xml:space="preserve">Cartea înţelepciunii lui Solomon </w:t>
      </w:r>
      <w:r>
        <w:rPr>
          <w:rFonts w:cs="Times New Roman" w:ascii="Times New Roman" w:hAnsi="Times New Roman"/>
          <w:color w:val="000000"/>
          <w:lang w:val="en-US"/>
        </w:rPr>
        <w:t xml:space="preserve">(II, </w:t>
      </w:r>
      <w:r>
        <w:rPr>
          <w:rFonts w:cs="Times New Roman" w:ascii="Times New Roman" w:hAnsi="Times New Roman"/>
          <w:color w:val="000000"/>
        </w:rPr>
        <w:t xml:space="preserve">24- 25): „Căci Tu, Doamne, iubeşti toate </w:t>
      </w:r>
      <w:r>
        <w:rPr>
          <w:rFonts w:cs="Times New Roman" w:ascii="Times New Roman" w:hAnsi="Times New Roman"/>
          <w:color w:val="000000"/>
          <w:vertAlign w:val="superscript"/>
        </w:rPr>
        <w:t>c</w:t>
      </w:r>
      <w:r>
        <w:rPr>
          <w:rFonts w:cs="Times New Roman" w:ascii="Times New Roman" w:hAnsi="Times New Roman"/>
          <w:color w:val="000000"/>
        </w:rPr>
        <w:t>ele ce sunt şi nu urăşti nimic din cele ce ai făcut". Deci Dumnezeu nu respinge pe nimeni.</w:t>
      </w:r>
    </w:p>
    <w:p>
      <w:pPr>
        <w:pStyle w:val="Normal"/>
        <w:shd w:fill="FFFFFF" w:val="clear"/>
        <w:rPr>
          <w:rFonts w:ascii="Times New Roman" w:hAnsi="Times New Roman" w:cs="Times New Roman"/>
          <w:sz w:val="24"/>
          <w:szCs w:val="24"/>
        </w:rPr>
      </w:pPr>
      <w:r>
        <w:rPr>
          <w:color w:val="000000"/>
          <w:sz w:val="12"/>
          <w:szCs w:val="12"/>
        </w:rPr>
        <w:t>.1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III, CAP. 4</w:t>
      </w:r>
    </w:p>
    <w:p>
      <w:pPr>
        <w:pStyle w:val="Normal"/>
        <w:shd w:fill="FFFFFF" w:val="clear"/>
        <w:rPr>
          <w:rFonts w:ascii="Times New Roman" w:hAnsi="Times New Roman" w:cs="Times New Roman"/>
          <w:sz w:val="24"/>
          <w:szCs w:val="24"/>
        </w:rPr>
      </w:pPr>
      <w:r>
        <w:rPr>
          <w:color w:val="000000"/>
          <w:sz w:val="12"/>
          <w:szCs w:val="12"/>
        </w:rPr>
        <w:t>36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De asemenea, </w:t>
      </w:r>
      <w:r>
        <w:rPr>
          <w:rFonts w:cs="Times New Roman" w:ascii="Times New Roman" w:hAnsi="Times New Roman"/>
          <w:color w:val="000000"/>
        </w:rPr>
        <w:t xml:space="preserve">dacă Dumnezeu ar respinge pe cineva ar trebui să fie respingerea celor respinşi, ca predestinarea celor predestinaţi. Dar predestinarea este cauza salvării celor predestinaţi. Deci respingerea ar fi cauza pieirii celor respinşi. Or acest lucru este fals, căci zice </w:t>
      </w:r>
      <w:r>
        <w:rPr>
          <w:rFonts w:cs="Times New Roman" w:ascii="Times New Roman" w:hAnsi="Times New Roman"/>
          <w:i/>
          <w:iCs/>
          <w:color w:val="000000"/>
        </w:rPr>
        <w:t xml:space="preserve">Hoşea </w:t>
      </w:r>
      <w:r>
        <w:rPr>
          <w:rFonts w:cs="Times New Roman" w:ascii="Times New Roman" w:hAnsi="Times New Roman"/>
          <w:color w:val="000000"/>
        </w:rPr>
        <w:t>(XIII, 9): „Pieirea ta prin tine Israele şi numai de la Mine ajutorul tău". Deci Dumnezeu nu respinge pe nimeni (de la graţi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fel, </w:t>
      </w:r>
      <w:r>
        <w:rPr>
          <w:rFonts w:cs="Times New Roman" w:ascii="Times New Roman" w:hAnsi="Times New Roman"/>
          <w:color w:val="000000"/>
        </w:rPr>
        <w:t xml:space="preserve">nu trebuie imputat nimănui ceva ce nu poate fi evitat. Dar dacă Dumnezeu refuză pe cineva, acest refuz nu-1 poate împiedica să piară.  Căci  spune </w:t>
      </w:r>
      <w:r>
        <w:rPr>
          <w:rFonts w:cs="Times New Roman" w:ascii="Times New Roman" w:hAnsi="Times New Roman"/>
          <w:i/>
          <w:iCs/>
          <w:color w:val="000000"/>
        </w:rPr>
        <w:t xml:space="preserve">Eclesiastul </w:t>
      </w:r>
      <w:r>
        <w:rPr>
          <w:rFonts w:cs="Times New Roman" w:ascii="Times New Roman" w:hAnsi="Times New Roman"/>
          <w:b/>
          <w:bCs/>
          <w:color w:val="000000"/>
        </w:rPr>
        <w:t xml:space="preserve">(VII,   </w:t>
      </w:r>
      <w:r>
        <w:rPr>
          <w:rFonts w:cs="Times New Roman" w:ascii="Times New Roman" w:hAnsi="Times New Roman"/>
          <w:color w:val="000000"/>
        </w:rPr>
        <w:t>13):  „Cercetează opera lui Dumnezeu, căci nimeni nu poate să îndrepte ce el însuşi a stricat". Aşadar, nu ar trebui să se reproşeze oamenilor propria lor pieire. Acest lucru este însă fals. Dumnezeu nu refuză pe nime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profetul </w:t>
      </w:r>
      <w:r>
        <w:rPr>
          <w:rFonts w:cs="Times New Roman" w:ascii="Times New Roman" w:hAnsi="Times New Roman"/>
          <w:i/>
          <w:iCs/>
          <w:color w:val="000000"/>
        </w:rPr>
        <w:t xml:space="preserve">Malahia </w:t>
      </w:r>
      <w:r>
        <w:rPr>
          <w:rFonts w:cs="Times New Roman" w:ascii="Times New Roman" w:hAnsi="Times New Roman"/>
          <w:color w:val="000000"/>
          <w:lang w:val="en-US"/>
        </w:rPr>
        <w:t xml:space="preserve">(I, </w:t>
      </w:r>
      <w:r>
        <w:rPr>
          <w:rFonts w:cs="Times New Roman" w:ascii="Times New Roman" w:hAnsi="Times New Roman"/>
          <w:color w:val="000000"/>
        </w:rPr>
        <w:t>2-3): „Pe lacob 1-a iubit, iar pe Esav 1-a urâ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Dumnezeu respinge pe unii oameni. S-a spus mai sus că predestinaţia este o parte a providenţei. Iar din provi</w:t>
        <w:softHyphen/>
        <w:t>denţă face parte ideea de-a permite unele defecte în lucruri, care nu se supun providenţei, cum s-a spus. Aşadar, cum prin providenţa divină oamenii sunt sortiţi vieţii eterne, este totuşi permis divinei providenţe să permită unora să se sustragă acestui ţel. Şi aceasta se numeşte respingere</w:t>
      </w:r>
      <w:r>
        <w:rPr>
          <w:rFonts w:cs="Times New Roman" w:ascii="Times New Roman" w:hAnsi="Times New Roman"/>
          <w:color w:val="000000"/>
          <w:vertAlign w:val="superscript"/>
        </w:rPr>
        <w:t>6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aşadar, precum predestinaţia este o parte a providenţei, cu privire la aceia cărora divinitatea le-a destinat salvarea veşnică, tot aşa respingerea este o parte a providenţei, cu privire la aceia care se înde</w:t>
        <w:softHyphen/>
        <w:t>părtează de la acest ţel</w:t>
      </w:r>
      <w:r>
        <w:rPr>
          <w:rFonts w:cs="Times New Roman" w:ascii="Times New Roman" w:hAnsi="Times New Roman"/>
          <w:color w:val="000000"/>
          <w:vertAlign w:val="superscript"/>
        </w:rPr>
        <w:t>67</w:t>
      </w:r>
      <w:r>
        <w:rPr>
          <w:rFonts w:cs="Times New Roman" w:ascii="Times New Roman" w:hAnsi="Times New Roman"/>
          <w:color w:val="000000"/>
        </w:rPr>
        <w:t>. De aici reiese că respingerea nu desemnează o simplă preştiinţă, ci adaugă ceva conform raţiunii, cum s-a spus despre providenţă. Cum însă predestinaţia include voinţa de-a acorda graţie şi glorie, tot aşa respingerea include voinţa de-a permite cuiva să cadă în greşeală, şi să-şi primească pedeapsa condamnării pentru păcat</w:t>
      </w:r>
      <w:r>
        <w:rPr>
          <w:rFonts w:cs="Times New Roman" w:ascii="Times New Roman" w:hAnsi="Times New Roman"/>
          <w:color w:val="000000"/>
          <w:vertAlign w:val="superscript"/>
        </w:rPr>
        <w:t>6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Dumnezeu iubeşte pe toţi oamenii şi chiar toate creaturile sale, întrucât vrea tuturor binele. Totuşi nu doreşte tuturor acest bine în acelaşi fel. Aşadar, întrucât unora nu le vrea acest bine, care e viaţa eternă, se spune că pe ei » urăşte, sau îi respinge</w:t>
      </w:r>
      <w:r>
        <w:rPr>
          <w:rFonts w:cs="Times New Roman" w:ascii="Times New Roman" w:hAnsi="Times New Roman"/>
          <w:color w:val="000000"/>
          <w:vertAlign w:val="superscript"/>
        </w:rPr>
        <w:t>69</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altfel se înţelege respingerea motivată decât   predestinarea. Căci predestinarea e cauza şi pen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la ce speră în viaţa viitoare a predestinaţilor, adică gloria, şi pentru acela care o primeşte în prezent, adică graţia (iertarea). Respingerea nu este deci cauza a ceea ce se petrece în prezent, adică o cauză a păcatului, ci este cauza părăsirii lui de către Dumnezeu</w:t>
      </w:r>
      <w:r>
        <w:rPr>
          <w:rFonts w:cs="Times New Roman" w:ascii="Times New Roman" w:hAnsi="Times New Roman"/>
          <w:color w:val="000000"/>
          <w:vertAlign w:val="superscript"/>
        </w:rPr>
        <w:t>70</w:t>
      </w:r>
      <w:r>
        <w:rPr>
          <w:rFonts w:cs="Times New Roman" w:ascii="Times New Roman" w:hAnsi="Times New Roman"/>
          <w:color w:val="000000"/>
        </w:rPr>
        <w:t>. Dar aceasta este totuşi cauza celor ce se vor petrece în viitor, adică pedeapsa eternă. Dar culpa provine din liberul arbitru al aceluia care este respins şi îi este retrasă graţia. în felul acesta se verifică spusele profetului: „Pieirea ta prin tine, Isra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spunem că respingerea de către Dumnezeu a unei creaturi nu poate evita cuiva putinţa de-a greşi. De aceea, când se spune că cel respins nu poate căpăta graţia</w:t>
      </w:r>
      <w:r>
        <w:rPr>
          <w:rFonts w:cs="Times New Roman" w:ascii="Times New Roman" w:hAnsi="Times New Roman"/>
          <w:color w:val="000000"/>
          <w:vertAlign w:val="superscript"/>
        </w:rPr>
        <w:t>71</w:t>
      </w:r>
      <w:r>
        <w:rPr>
          <w:rFonts w:cs="Times New Roman" w:ascii="Times New Roman" w:hAnsi="Times New Roman"/>
          <w:color w:val="000000"/>
        </w:rPr>
        <w:t xml:space="preserve"> nu trebuie înţeleasă imposibilitatea absolută, sau condiţională, cum s-a spus că cel predes</w:t>
        <w:softHyphen/>
        <w:t>tinat este salvat în mod necesar, ci o necesitate condiţionată, care nu contrazice liberul arbi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4 </w:t>
      </w:r>
      <w:r>
        <w:rPr>
          <w:rFonts w:cs="Times New Roman" w:ascii="Times New Roman" w:hAnsi="Times New Roman"/>
          <w:b/>
          <w:bCs/>
          <w:color w:val="000000"/>
        </w:rPr>
        <w:t>DACĂ CEI PREDESTINAŢI SUNT ALEŞI DE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 xml:space="preserve">procedăm aşa: 1. Se pare că predestinaţii nu sunt aleşi de Dumnezeu. Căci zice Dionysios </w:t>
      </w:r>
      <w:r>
        <w:rPr>
          <w:rFonts w:cs="Times New Roman" w:ascii="Times New Roman" w:hAnsi="Times New Roman"/>
          <w:i/>
          <w:iCs/>
          <w:color w:val="000000"/>
        </w:rPr>
        <w:t xml:space="preserve">{De Div. Nom., </w:t>
      </w:r>
      <w:r>
        <w:rPr>
          <w:rFonts w:cs="Times New Roman" w:ascii="Times New Roman" w:hAnsi="Times New Roman"/>
          <w:color w:val="000000"/>
          <w:lang w:val="en-US"/>
        </w:rPr>
        <w:t xml:space="preserve">IV), </w:t>
      </w:r>
      <w:r>
        <w:rPr>
          <w:rFonts w:cs="Times New Roman" w:ascii="Times New Roman" w:hAnsi="Times New Roman"/>
          <w:color w:val="000000"/>
        </w:rPr>
        <w:t>că precum soarele nu alege toate corpurile spre care îşi emite lumina, tot aşa Dumnezeu bunătatea sa. Dar bunătatea divină în mod deosebit se comunică tuturor după participare la graţie şi glorie. Deci Dumnezeu prin alegere comunică graţia şi gloria. Deci ţine de predestin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alegerea se face asupra celor ce există. Dar pre</w:t>
        <w:softHyphen/>
        <w:t xml:space="preserve">destinarea din veci se referă şi la cei ce nu trăiesc. Deci predestinarea </w:t>
      </w:r>
      <w:r>
        <w:rPr>
          <w:rFonts w:cs="Times New Roman" w:ascii="Times New Roman" w:hAnsi="Times New Roman"/>
          <w:color w:val="000000"/>
          <w:vertAlign w:val="superscript"/>
        </w:rPr>
        <w:t>s</w:t>
      </w:r>
      <w:r>
        <w:rPr>
          <w:rFonts w:cs="Times New Roman" w:ascii="Times New Roman" w:hAnsi="Times New Roman"/>
          <w:color w:val="000000"/>
        </w:rPr>
        <w:t>e face prin alegere asupra oric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fel, </w:t>
      </w:r>
      <w:r>
        <w:rPr>
          <w:rFonts w:cs="Times New Roman" w:ascii="Times New Roman" w:hAnsi="Times New Roman"/>
          <w:color w:val="000000"/>
        </w:rPr>
        <w:t xml:space="preserve">alegerea impune o selecţie. Dar Dumnezeu „vrea ca toţi oamenii să fie salvaţi", cum spune Apostolul Pavel </w:t>
      </w:r>
      <w:r>
        <w:rPr>
          <w:rFonts w:cs="Times New Roman" w:ascii="Times New Roman" w:hAnsi="Times New Roman"/>
          <w:i/>
          <w:iCs/>
          <w:color w:val="000000"/>
        </w:rPr>
        <w:t xml:space="preserve">{Epistola către Timotei, </w:t>
      </w:r>
      <w:r>
        <w:rPr>
          <w:rFonts w:cs="Times New Roman" w:ascii="Times New Roman" w:hAnsi="Times New Roman"/>
          <w:b/>
          <w:bCs/>
          <w:color w:val="000000"/>
          <w:lang w:val="en-US"/>
        </w:rPr>
        <w:t xml:space="preserve">II, </w:t>
      </w:r>
      <w:r>
        <w:rPr>
          <w:rFonts w:cs="Times New Roman" w:ascii="Times New Roman" w:hAnsi="Times New Roman"/>
          <w:color w:val="000000"/>
        </w:rPr>
        <w:t>4). Deci predestinaţia care preordonează oamenii spre sal</w:t>
        <w:softHyphen/>
        <w:t>vare se face prin aleg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Apostolul Pavel, la </w:t>
      </w:r>
      <w:r>
        <w:rPr>
          <w:rFonts w:cs="Times New Roman" w:ascii="Times New Roman" w:hAnsi="Times New Roman"/>
          <w:i/>
          <w:iCs/>
          <w:color w:val="000000"/>
        </w:rPr>
        <w:t xml:space="preserve">Epistola către Efeseni </w:t>
      </w:r>
      <w:r>
        <w:rPr>
          <w:rFonts w:cs="Times New Roman" w:ascii="Times New Roman" w:hAnsi="Times New Roman"/>
          <w:color w:val="000000"/>
          <w:lang w:val="en-US"/>
        </w:rPr>
        <w:t xml:space="preserve">(I, </w:t>
      </w:r>
      <w:r>
        <w:rPr>
          <w:rFonts w:cs="Times New Roman" w:ascii="Times New Roman" w:hAnsi="Times New Roman"/>
          <w:color w:val="000000"/>
        </w:rPr>
        <w:t>4): „Ne-a ales pe noi el însuşi, încă de la facerea lum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predestinaţia, în mod raţional, presupune alegere şi alegerea presupune dragoste</w:t>
      </w:r>
      <w:r>
        <w:rPr>
          <w:rFonts w:cs="Times New Roman" w:ascii="Times New Roman" w:hAnsi="Times New Roman"/>
          <w:color w:val="000000"/>
          <w:vertAlign w:val="superscript"/>
        </w:rPr>
        <w:t>72</w:t>
      </w:r>
      <w:r>
        <w:rPr>
          <w:rFonts w:cs="Times New Roman" w:ascii="Times New Roman" w:hAnsi="Times New Roman"/>
          <w:color w:val="000000"/>
        </w:rPr>
        <w:t>. Raţiunea este că predesti-naţia, cum s-a spus, este parte a providenţei. Providenţa însă, şi cu pru</w:t>
        <w:softHyphen/>
        <w:t>denţa, îşi are raţiunea în intelect, ca o pregătire a ordonării altora spre scop, cum s-a spus</w:t>
      </w:r>
      <w:r>
        <w:rPr>
          <w:rFonts w:cs="Times New Roman" w:ascii="Times New Roman" w:hAnsi="Times New Roman"/>
          <w:color w:val="000000"/>
          <w:vertAlign w:val="superscript"/>
        </w:rPr>
        <w:t>73</w:t>
      </w:r>
      <w:r>
        <w:rPr>
          <w:rFonts w:cs="Times New Roman" w:ascii="Times New Roman" w:hAnsi="Times New Roman"/>
          <w:color w:val="000000"/>
        </w:rPr>
        <w:t>. Nu însă ceva de comandat organizarea altora spre scop, decât dacă a existat voinţa spre scop</w:t>
      </w:r>
      <w:r>
        <w:rPr>
          <w:rFonts w:cs="Times New Roman" w:ascii="Times New Roman" w:hAnsi="Times New Roman"/>
          <w:color w:val="000000"/>
          <w:vertAlign w:val="superscript"/>
        </w:rPr>
        <w:t>74</w:t>
      </w:r>
      <w:r>
        <w:rPr>
          <w:rFonts w:cs="Times New Roman" w:ascii="Times New Roman" w:hAnsi="Times New Roman"/>
          <w:color w:val="000000"/>
        </w:rPr>
        <w:t xml:space="preserve">. Aşadar, predestinarea unora spre salvare presupune, în mod raţional, că Dumnezeu ar vrea salvarea lor. Şi de aceasta ţine alegerea şi dragostea. Dragostea însă, întrucât vrea ca aceia să primească binele acesta al salvării eterne. Căci </w:t>
      </w:r>
      <w:r>
        <w:rPr>
          <w:rFonts w:cs="Times New Roman" w:ascii="Times New Roman" w:hAnsi="Times New Roman"/>
          <w:i/>
          <w:iCs/>
          <w:color w:val="000000"/>
        </w:rPr>
        <w:t xml:space="preserve">a iubi </w:t>
      </w:r>
      <w:r>
        <w:rPr>
          <w:rFonts w:cs="Times New Roman" w:ascii="Times New Roman" w:hAnsi="Times New Roman"/>
          <w:color w:val="000000"/>
        </w:rPr>
        <w:t>înseamnă a voi binele cuiva, cum s-a spus. Alegerea însă, în măsura în care acest bine îl voieşte unora mai curând ca altora, pe care i-a refuzat, cum s-a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alegerea şi dragostea sunt altfel întocmite la noi şi la Dumnezeu. Voinţa de-a iubi, care e în noi, nu produce binele, ci din binele preexistent suntem îndemnaţi la dragoste. Deci noi alegem ceva pe care-1 iubim şi în acest fel alegerea precedă la noi dragostea</w:t>
      </w:r>
      <w:r>
        <w:rPr>
          <w:rFonts w:cs="Times New Roman" w:ascii="Times New Roman" w:hAnsi="Times New Roman"/>
          <w:color w:val="000000"/>
          <w:vertAlign w:val="superscript"/>
        </w:rPr>
        <w:t>75</w:t>
      </w:r>
      <w:r>
        <w:rPr>
          <w:rFonts w:cs="Times New Roman" w:ascii="Times New Roman" w:hAnsi="Times New Roman"/>
          <w:color w:val="000000"/>
        </w:rPr>
        <w:t>. La Dumnezeu însă, situaţia e inversă, căci voinţa lui, care vrea binele celui pe care îl iubeşte, este cauza acelui bine pe care să-1 aibă unul înaintea altora. Deci înseamnă că dragostea presupune alegere, în mod raţional şi alegerea presupune predestinarea. Deci toţi cei predestinaţi sunt aleşi şi iubi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spunem că dacă luăm în considerare comuni</w:t>
        <w:softHyphen/>
        <w:t>carea bunătăţii divine în general, aceasta se face fără alegere, căci nu e nimeni care să nu participe la bunătatea lui, cum s-a spus. Dar dacă vorbim de comunicarea acestui bine unuia sau altuia nu se face fără alegere. Căci unele binefaceri unora se dau, altora nu se dau. Şi deci în obţinerea graţiei şi gloriei este necesară alege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 xml:space="preserve">spunem că atunci când voinţa de-a alege este provocată la cel ales de-un bine preexistent, atunci trebuie ca alegerea să fie asupra celor ce există, aşa cum se întâmplă w alegerea noastră. Dar în Dumnezeu lucrurile se petrec altfel, cum s-a spus. De aceea spune Augustin </w:t>
      </w:r>
      <w:r>
        <w:rPr>
          <w:rFonts w:cs="Times New Roman" w:ascii="Times New Roman" w:hAnsi="Times New Roman"/>
          <w:i/>
          <w:iCs/>
          <w:color w:val="000000"/>
        </w:rPr>
        <w:t xml:space="preserve">(Sermone ad Populum, </w:t>
      </w:r>
      <w:r>
        <w:rPr>
          <w:rFonts w:cs="Times New Roman" w:ascii="Times New Roman" w:hAnsi="Times New Roman"/>
          <w:color w:val="000000"/>
        </w:rPr>
        <w:t>XXVI): „Chiar când Dumnezeu alege pe cei care nu trăiesc, el nu greşeşte în alegere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III, CAP. 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7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vom spune că, aşa cum s-a mai spus, Dumnezeu vrea ca toţi oamenii să fie salvaţi, este vorba de-o hotărâre antecedenţă, care nu e pur şi simplu o voinţă în sens absolut, ci în funcţie de ceva anume. Ea nu e însă o voinţă consecventă, cum ar tre</w:t>
        <w:softHyphen/>
        <w:t>bui să fie o voinţă în sens absolu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ACĂ PRECUNOAŞTEREA MERITELOR AR FI CAUZA PREDESTINĂ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cincilea capitol </w:t>
      </w:r>
      <w:r>
        <w:rPr>
          <w:rFonts w:cs="Times New Roman" w:ascii="Times New Roman" w:hAnsi="Times New Roman"/>
          <w:color w:val="000000"/>
        </w:rPr>
        <w:t xml:space="preserve">procedăm aşa: 1. Se pare că preştiinţa meritelor ar fi cauza predestinării. Căci spune Apostolul Pavel </w:t>
      </w:r>
      <w:r>
        <w:rPr>
          <w:rFonts w:cs="Times New Roman" w:ascii="Times New Roman" w:hAnsi="Times New Roman"/>
          <w:i/>
          <w:iCs/>
          <w:color w:val="000000"/>
        </w:rPr>
        <w:t xml:space="preserve">(Epistola către Romani, </w:t>
      </w:r>
      <w:r>
        <w:rPr>
          <w:rFonts w:cs="Times New Roman" w:ascii="Times New Roman" w:hAnsi="Times New Roman"/>
          <w:color w:val="000000"/>
        </w:rPr>
        <w:t xml:space="preserve">VIII, 29): „Pe cei care i-a cunoscut mai dinainte, pe aceia i-a predestinat" şi </w:t>
      </w:r>
      <w:r>
        <w:rPr>
          <w:rFonts w:cs="Times New Roman" w:ascii="Times New Roman" w:hAnsi="Times New Roman"/>
          <w:i/>
          <w:iCs/>
          <w:color w:val="000000"/>
        </w:rPr>
        <w:t xml:space="preserve">(Epistola către Romani, </w:t>
      </w:r>
      <w:r>
        <w:rPr>
          <w:rFonts w:cs="Times New Roman" w:ascii="Times New Roman" w:hAnsi="Times New Roman"/>
          <w:color w:val="000000"/>
          <w:lang w:val="en-US"/>
        </w:rPr>
        <w:t xml:space="preserve">IX, </w:t>
      </w:r>
      <w:r>
        <w:rPr>
          <w:rFonts w:cs="Times New Roman" w:ascii="Times New Roman" w:hAnsi="Times New Roman"/>
          <w:color w:val="000000"/>
        </w:rPr>
        <w:t xml:space="preserve">15): „De cine îmi va fi milă, pe acela îl voi milui", iar în </w:t>
      </w:r>
      <w:r>
        <w:rPr>
          <w:rFonts w:cs="Times New Roman" w:ascii="Times New Roman" w:hAnsi="Times New Roman"/>
          <w:i/>
          <w:iCs/>
          <w:color w:val="000000"/>
        </w:rPr>
        <w:t xml:space="preserve">Glossa </w:t>
      </w:r>
      <w:r>
        <w:rPr>
          <w:rFonts w:cs="Times New Roman" w:ascii="Times New Roman" w:hAnsi="Times New Roman"/>
          <w:color w:val="000000"/>
        </w:rPr>
        <w:t>lui Ambrosius: „Voi da milostenia mea aceluia pe care-1 ştiu dinainte că va veni la mine din toată inima sa". Se pare deci că preştiinţa meritelor ar fi cauza predestinaţ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 xml:space="preserve">predestinaţia divină include voinţa divină, care nu poate fi iraţională. Cum predestinaţia e o propunere de-a fi miluit, cum spune Augustin </w:t>
      </w:r>
      <w:r>
        <w:rPr>
          <w:rFonts w:cs="Times New Roman" w:ascii="Times New Roman" w:hAnsi="Times New Roman"/>
          <w:i/>
          <w:iCs/>
          <w:color w:val="000000"/>
        </w:rPr>
        <w:t xml:space="preserve">(De Divers. Quaest. ad Simplic, </w:t>
      </w:r>
      <w:r>
        <w:rPr>
          <w:rFonts w:cs="Times New Roman" w:ascii="Times New Roman" w:hAnsi="Times New Roman"/>
          <w:color w:val="000000"/>
          <w:lang w:val="en-US"/>
        </w:rPr>
        <w:t xml:space="preserve">I, </w:t>
      </w:r>
      <w:r>
        <w:rPr>
          <w:rFonts w:cs="Times New Roman" w:ascii="Times New Roman" w:hAnsi="Times New Roman"/>
          <w:color w:val="000000"/>
        </w:rPr>
        <w:t>2). Dar nici nu poate fi altceva predestinarea decât preştiinţa meritelor. Deci preştiinţa meritelor este cauza şi motivaţia predestin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fel, </w:t>
      </w:r>
      <w:r>
        <w:rPr>
          <w:rFonts w:cs="Times New Roman" w:ascii="Times New Roman" w:hAnsi="Times New Roman"/>
          <w:color w:val="000000"/>
        </w:rPr>
        <w:t xml:space="preserve">„nu este nedreptate în Dumnezeu", cum spune Apostolul Pavel </w:t>
      </w:r>
      <w:r>
        <w:rPr>
          <w:rFonts w:cs="Times New Roman" w:ascii="Times New Roman" w:hAnsi="Times New Roman"/>
          <w:i/>
          <w:iCs/>
          <w:color w:val="000000"/>
        </w:rPr>
        <w:t xml:space="preserve">(Epistola către Romani, </w:t>
      </w:r>
      <w:r>
        <w:rPr>
          <w:rFonts w:cs="Times New Roman" w:ascii="Times New Roman" w:hAnsi="Times New Roman"/>
          <w:color w:val="000000"/>
          <w:lang w:val="en-US"/>
        </w:rPr>
        <w:t xml:space="preserve">IX, </w:t>
      </w:r>
      <w:r>
        <w:rPr>
          <w:rFonts w:cs="Times New Roman" w:ascii="Times New Roman" w:hAnsi="Times New Roman"/>
          <w:color w:val="000000"/>
        </w:rPr>
        <w:t>14). Nedreptate însă ar fi să se dea răsplată egală la fapte inegale. Toţi oamenii însă sunt egali şi conform naturii lor şi conform păcatului originar. Există însă la ei inegalitate în funcţie de merite sau lipsa de merite, în propriile lor fapte. Prin urmare, Dumnezeu pregăteşte oamenilor răsplăţi inegale, predestinând sau respingând, numai prin preştiinţa diferenţelor de meri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Apostolul Pavel </w:t>
      </w:r>
      <w:r>
        <w:rPr>
          <w:rFonts w:cs="Times New Roman" w:ascii="Times New Roman" w:hAnsi="Times New Roman"/>
          <w:i/>
          <w:iCs/>
          <w:color w:val="000000"/>
        </w:rPr>
        <w:t xml:space="preserve">(Epistola către Tit., </w:t>
      </w:r>
      <w:r>
        <w:rPr>
          <w:rFonts w:cs="Times New Roman" w:ascii="Times New Roman" w:hAnsi="Times New Roman"/>
          <w:b/>
          <w:bCs/>
          <w:color w:val="000000"/>
        </w:rPr>
        <w:t xml:space="preserve">III, </w:t>
      </w:r>
      <w:r>
        <w:rPr>
          <w:rFonts w:cs="Times New Roman" w:ascii="Times New Roman" w:hAnsi="Times New Roman"/>
          <w:i/>
          <w:iCs/>
          <w:color w:val="000000"/>
        </w:rPr>
        <w:t xml:space="preserve">')'■ </w:t>
      </w:r>
      <w:r>
        <w:rPr>
          <w:rFonts w:cs="Times New Roman" w:ascii="Times New Roman" w:hAnsi="Times New Roman"/>
          <w:color w:val="000000"/>
        </w:rPr>
        <w:t>„Ne-a mântuit nu după faptele dreptăţii ce le-am făcut, ci după</w:t>
      </w:r>
    </w:p>
    <w:p>
      <w:pPr>
        <w:pStyle w:val="Normal"/>
        <w:shd w:fill="FFFFFF" w:val="clear"/>
        <w:rPr>
          <w:rFonts w:ascii="Times New Roman" w:hAnsi="Times New Roman" w:cs="Times New Roman"/>
          <w:sz w:val="24"/>
          <w:szCs w:val="24"/>
        </w:rPr>
      </w:pPr>
      <w:r>
        <w:rPr>
          <w:color w:val="000000"/>
          <w:sz w:val="14"/>
          <w:szCs w:val="14"/>
        </w:rPr>
        <w:t>3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III, CAP. 5</w:t>
      </w:r>
    </w:p>
    <w:p>
      <w:pPr>
        <w:pStyle w:val="Normal"/>
        <w:shd w:fill="FFFFFF" w:val="clear"/>
        <w:rPr>
          <w:rFonts w:ascii="Times New Roman" w:hAnsi="Times New Roman" w:cs="Times New Roman"/>
          <w:sz w:val="24"/>
          <w:szCs w:val="24"/>
        </w:rPr>
      </w:pPr>
      <w:r>
        <w:rPr>
          <w:color w:val="000000"/>
          <w:sz w:val="14"/>
          <w:szCs w:val="14"/>
        </w:rPr>
        <w:t>373</w:t>
      </w:r>
    </w:p>
    <w:p>
      <w:pPr>
        <w:pStyle w:val="Normal"/>
        <w:shd w:fill="FFFFFF" w:val="clear"/>
        <w:rPr>
          <w:rFonts w:ascii="Times New Roman" w:hAnsi="Times New Roman" w:cs="Times New Roman"/>
          <w:sz w:val="24"/>
          <w:szCs w:val="24"/>
        </w:rPr>
      </w:pPr>
      <w:r>
        <w:rPr>
          <w:rFonts w:cs="Times New Roman" w:ascii="Times New Roman" w:hAnsi="Times New Roman"/>
          <w:color w:val="000000"/>
        </w:rPr>
        <w:t>milostenia sa". însă aşa cum ne-a salvat pe noi, aşa ne-a predestinat pe noi să fim salvaţi. Deci nu preştiinţa meritelor este raţiunea sau cauza predestină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după cum predestinarea include voinţa, cum s-a spus, va trebui să căutăm raţiunea voinţei divine. S-a spus însă mai sus că nu se poate afirma cauza voinţei divine ca parte a unui act de voinţă, ci se poate afirma raţiunea ca parte a celor ce voiesc, întrucât Dumnezeu vrea ca un lucru să fie în locul altuia</w:t>
      </w:r>
      <w:r>
        <w:rPr>
          <w:rFonts w:cs="Times New Roman" w:ascii="Times New Roman" w:hAnsi="Times New Roman"/>
          <w:color w:val="000000"/>
          <w:vertAlign w:val="superscript"/>
        </w:rPr>
        <w:t>76</w:t>
      </w:r>
      <w:r>
        <w:rPr>
          <w:rFonts w:cs="Times New Roman" w:ascii="Times New Roman" w:hAnsi="Times New Roman"/>
          <w:color w:val="000000"/>
        </w:rPr>
        <w:t>. Căci nu a fost nici o minte atât de fără sens, care să spună că meritele să fie cauza divinei predestinări, ca o parte din actul predestinării. Se pune însă problema dacă predestinarea, ca parte a efectului, ar avea altă cauză. Şi în acest caz se pune problema dacă predestinarea se datorează ca un efect al predestinării cuiva pentru anumite merite</w:t>
      </w:r>
      <w:r>
        <w:rPr>
          <w:rFonts w:cs="Times New Roman" w:ascii="Times New Roman" w:hAnsi="Times New Roman"/>
          <w:color w:val="000000"/>
          <w:vertAlign w:val="superscript"/>
        </w:rPr>
        <w:t>7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u fost într-adevăr unii care au spus că efectul predestinării a fost sortit cuiva din cauza meritelor preexistente în altă viaţă. Şi aceasta a fost poziţia lui Origene </w:t>
      </w:r>
      <w:r>
        <w:rPr>
          <w:rFonts w:cs="Times New Roman" w:ascii="Times New Roman" w:hAnsi="Times New Roman"/>
          <w:i/>
          <w:iCs/>
          <w:color w:val="000000"/>
        </w:rPr>
        <w:t xml:space="preserve">{Peri Arhon, </w:t>
      </w:r>
      <w:r>
        <w:rPr>
          <w:rFonts w:cs="Times New Roman" w:ascii="Times New Roman" w:hAnsi="Times New Roman"/>
          <w:color w:val="000000"/>
        </w:rPr>
        <w:t xml:space="preserve">11, 9), care a considerat că sufletele oamenilor au fost create de la început, şi, după diversitatea operelor lor, le-a fost sortit un anume statut în această viaţă, în care s-au unit cu corpurile. — Dar această părere o exclude Apostolul Pavel </w:t>
      </w:r>
      <w:r>
        <w:rPr>
          <w:rFonts w:cs="Times New Roman" w:ascii="Times New Roman" w:hAnsi="Times New Roman"/>
          <w:i/>
          <w:iCs/>
          <w:color w:val="000000"/>
        </w:rPr>
        <w:t xml:space="preserve">(Epistola către Romani, </w:t>
      </w:r>
      <w:r>
        <w:rPr>
          <w:rFonts w:cs="Times New Roman" w:ascii="Times New Roman" w:hAnsi="Times New Roman"/>
          <w:color w:val="000000"/>
          <w:lang w:val="en-US"/>
        </w:rPr>
        <w:t xml:space="preserve">IX, </w:t>
      </w:r>
      <w:r>
        <w:rPr>
          <w:rFonts w:cs="Times New Roman" w:ascii="Times New Roman" w:hAnsi="Times New Roman"/>
          <w:color w:val="000000"/>
        </w:rPr>
        <w:t>11-12), când spune: „Când ei încă nu se născuseră şi nu făcuseră încă nimic bun sau rău, nu din faptele lor, ci din chemarea celui de sus, cum se spune, că cel mai mare va fi rob celui mai tân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u fost însă şi alţii care au spus că meritele preexistente în această viaţă sunt raţiunea şi efectul predestinării. Aşa au propus Pelagienii, că binefacerile stau în noi, dar îndeplinirea lor stă în puterea lui Dumnezeu. Şi astfel, în asta constă faptul că unuia i se acordă efectul predestinării, iar altuia nu, deoarece a făcut un început pregătindu-se, iar altul nu. — Dar şi aici intervine Apostolul Pavel </w:t>
      </w:r>
      <w:r>
        <w:rPr>
          <w:rFonts w:cs="Times New Roman" w:ascii="Times New Roman" w:hAnsi="Times New Roman"/>
          <w:i/>
          <w:iCs/>
          <w:color w:val="000000"/>
        </w:rPr>
        <w:t xml:space="preserve">(Epistola către Corinteni, </w:t>
      </w:r>
      <w:r>
        <w:rPr>
          <w:rFonts w:cs="Times New Roman" w:ascii="Times New Roman" w:hAnsi="Times New Roman"/>
          <w:color w:val="000000"/>
        </w:rPr>
        <w:t>III, 5), când zice: „Noi nu suntem destul de capabili să-gândim ceva prin noi înşine, ca şi cum ar veni din noi înşine". însă nu se poate găsi un principiu anterior gândirii. Deci nu se poate spune că a existat în noi un alt început, care să fie raţiunea predestin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Au fost însă alţii care au spus că meritele care urmează efectul"</w:t>
      </w:r>
      <w:r>
        <w:rPr>
          <w:rFonts w:cs="Times New Roman" w:ascii="Times New Roman" w:hAnsi="Times New Roman"/>
          <w:color w:val="000000"/>
          <w:vertAlign w:val="superscript"/>
        </w:rPr>
        <w:t xml:space="preserve">1 </w:t>
      </w:r>
      <w:r>
        <w:rPr>
          <w:rFonts w:cs="Times New Roman" w:ascii="Times New Roman" w:hAnsi="Times New Roman"/>
          <w:color w:val="000000"/>
        </w:rPr>
        <w:t>predestinării sunt raţiunea predestinării. Este de înţeles că în acest scop, dă Dumnezeu din graţia sa cuiva şi a preordonat să i se dea (această graţie) deoarece a ştiut mai dinainte că acela va folosi în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astă graţie. Precum un rege ar da un cal unui soldat despre care ştie că îl va folosi bine</w:t>
      </w:r>
      <w:r>
        <w:rPr>
          <w:rFonts w:cs="Times New Roman" w:ascii="Times New Roman" w:hAnsi="Times New Roman"/>
          <w:color w:val="000000"/>
          <w:vertAlign w:val="superscript"/>
        </w:rPr>
        <w:t>78</w:t>
      </w:r>
      <w:r>
        <w:rPr>
          <w:rFonts w:cs="Times New Roman" w:ascii="Times New Roman" w:hAnsi="Times New Roman"/>
          <w:color w:val="000000"/>
        </w:rPr>
        <w:t>. Dar aceşti gânditori par să facă deosebire între ceea ce este din graţie şi ceea ce este din liberul arbitru, ca şi cum n-ar putea fi la fel în unele sensuri. Este deci clar că ceea ce este graţie este efectul predestinării şi nu se poate atribui ca raţiune a predestinaţiei, aşa cum s-ar subînţelege prin predestinare. Aşadar, dacă orice altceva ar fi, cu privire la noi, raţiunea predestinării, aceasta ar fi din cauza predestinării. Nu se poate însă distinge de aici ce ţine de liberul arbi</w:t>
        <w:softHyphen/>
        <w:t>tru şi ce ţine de predestinare. După cum nu se poate distinge ce provine din cauza secundă şi ce din cauza primă. Dar divina providenţă pro</w:t>
        <w:softHyphen/>
        <w:t>duce efecte prin operaţiuni ale unor cauze secunde, cum s-a spus mai sus; deci şi ceea ce provine din liberul arbitru face parte din predestinaţic. Vom răspunde deci că efectele predestinării le putem considera în dublu sens. într-un sens, în particular .Şi cum nimic nu împiedică vreun efect al predestinării să fie cauza şi raţiunea altui efect, un efect posterior al unui efect anterior, ca raţiune a unei cauze finale; sau invers, unul anterior al unuia posterior, conform unei raţiuni a cauzelor meritelor, care se rezumă la o însuşire a materiei</w:t>
      </w:r>
      <w:r>
        <w:rPr>
          <w:rFonts w:cs="Times New Roman" w:ascii="Times New Roman" w:hAnsi="Times New Roman"/>
          <w:color w:val="000000"/>
          <w:vertAlign w:val="superscript"/>
        </w:rPr>
        <w:t>79</w:t>
      </w:r>
      <w:r>
        <w:rPr>
          <w:rFonts w:cs="Times New Roman" w:ascii="Times New Roman" w:hAnsi="Times New Roman"/>
          <w:color w:val="000000"/>
        </w:rPr>
        <w:t>. Aşa cum, dacă am spune că Dumnezeu a preordonat să i se acorde cuiva gloria prin merite, iar alluia a preordonat să i se acorde graţia ca să merite gloria. — în alt fel se poate considera efectul predestinării în general. Dar este imposibil ca efectul în general al predestinării să aibă o cauză oarecare din partea noastră. Deoarece orice este în om puterea de a-şi realiza salvarea proprie, totul trebuie interpretat ca fiind sub efectul predes</w:t>
        <w:softHyphen/>
        <w:t xml:space="preserve">tinării, chiar şi însăşi pregătirea sa pentru graţie. Nimic nu se poate realiza decât cu ajutorul divin, după cum spune Scriptura, </w:t>
      </w:r>
      <w:r>
        <w:rPr>
          <w:rFonts w:cs="Times New Roman" w:ascii="Times New Roman" w:hAnsi="Times New Roman"/>
          <w:i/>
          <w:iCs/>
          <w:color w:val="000000"/>
        </w:rPr>
        <w:t>Thren. ulti</w:t>
        <w:softHyphen/>
        <w:t xml:space="preserve">mi </w:t>
      </w:r>
      <w:r>
        <w:rPr>
          <w:rFonts w:cs="Times New Roman" w:ascii="Times New Roman" w:hAnsi="Times New Roman"/>
          <w:color w:val="000000"/>
        </w:rPr>
        <w:t xml:space="preserve">(21): „Ajută-ne pe noi, Doamne, şi ne vom întoarce la tine". Căci predestinarea are totuşi relaţie, prin efectele sale, cu raţiunea divinei bunătăţi, spre care este îndreptat orice efect al predestinării spre un </w:t>
      </w:r>
      <w:r>
        <w:rPr>
          <w:rFonts w:cs="Times New Roman" w:ascii="Times New Roman" w:hAnsi="Times New Roman"/>
          <w:color w:val="000000"/>
          <w:vertAlign w:val="superscript"/>
        </w:rPr>
        <w:t>s</w:t>
      </w:r>
      <w:r>
        <w:rPr>
          <w:rFonts w:cs="Times New Roman" w:ascii="Times New Roman" w:hAnsi="Times New Roman"/>
          <w:color w:val="000000"/>
        </w:rPr>
        <w:t>cop, şi pe care îl precede, conform principiului primului motor</w:t>
      </w:r>
      <w:r>
        <w:rPr>
          <w:rFonts w:cs="Times New Roman" w:ascii="Times New Roman" w:hAnsi="Times New Roman"/>
          <w:color w:val="000000"/>
          <w:vertAlign w:val="superscript"/>
        </w:rPr>
        <w:t>8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ul argument </w:t>
      </w:r>
      <w:r>
        <w:rPr>
          <w:rFonts w:cs="Times New Roman" w:ascii="Times New Roman" w:hAnsi="Times New Roman"/>
          <w:color w:val="000000"/>
        </w:rPr>
        <w:t xml:space="preserve">vom spune că folosul graţiei preştiute nu constituie raţiunea primirii graţiei decât în ordine de cauză finală, cum </w:t>
      </w:r>
      <w:r>
        <w:rPr>
          <w:rFonts w:cs="Times New Roman" w:ascii="Times New Roman" w:hAnsi="Times New Roman"/>
          <w:color w:val="000000"/>
          <w:vertAlign w:val="superscript"/>
        </w:rPr>
        <w:t>s</w:t>
      </w:r>
      <w:r>
        <w:rPr>
          <w:rFonts w:cs="Times New Roman" w:ascii="Times New Roman" w:hAnsi="Times New Roman"/>
          <w:color w:val="000000"/>
        </w:rPr>
        <w:t>-a spus</w:t>
      </w:r>
      <w:r>
        <w:rPr>
          <w:rFonts w:cs="Times New Roman" w:ascii="Times New Roman" w:hAnsi="Times New Roman"/>
          <w:color w:val="000000"/>
          <w:vertAlign w:val="superscript"/>
        </w:rPr>
        <w:t>8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l doilea argument </w:t>
      </w:r>
      <w:r>
        <w:rPr>
          <w:rFonts w:cs="Times New Roman" w:ascii="Times New Roman" w:hAnsi="Times New Roman"/>
          <w:color w:val="000000"/>
        </w:rPr>
        <w:t xml:space="preserve">vom spune că predestinaţia îşi are raţiunea </w:t>
      </w:r>
      <w:r>
        <w:rPr>
          <w:rFonts w:cs="Times New Roman" w:ascii="Times New Roman" w:hAnsi="Times New Roman"/>
          <w:color w:val="000000"/>
          <w:vertAlign w:val="superscript"/>
        </w:rPr>
        <w:t>c</w:t>
      </w:r>
      <w:r>
        <w:rPr>
          <w:rFonts w:cs="Times New Roman" w:ascii="Times New Roman" w:hAnsi="Times New Roman"/>
          <w:color w:val="000000"/>
        </w:rPr>
        <w:t>a parte a efectului, în general, în însăşi bunătatea divină. în particular tfisă, un efect este raţiunea altui efect, cum s-a spus.</w:t>
      </w:r>
    </w:p>
    <w:p>
      <w:pPr>
        <w:pStyle w:val="Normal"/>
        <w:shd w:fill="FFFFFF" w:val="clear"/>
        <w:rPr>
          <w:rFonts w:ascii="Times New Roman" w:hAnsi="Times New Roman" w:cs="Times New Roman"/>
          <w:sz w:val="24"/>
          <w:szCs w:val="24"/>
        </w:rPr>
      </w:pPr>
      <w:r>
        <w:rPr>
          <w:color w:val="000000"/>
          <w:sz w:val="14"/>
          <w:szCs w:val="14"/>
        </w:rPr>
        <w:t>3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III, CAP. 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l treilea argument </w:t>
      </w:r>
      <w:r>
        <w:rPr>
          <w:rFonts w:cs="Times New Roman" w:ascii="Times New Roman" w:hAnsi="Times New Roman"/>
          <w:color w:val="000000"/>
        </w:rPr>
        <w:t>vom spune că în însăşi bunătatea divină constă suprema raţiune a predestinării unora şi a respingerii altora</w:t>
      </w:r>
      <w:r>
        <w:rPr>
          <w:rFonts w:cs="Times New Roman" w:ascii="Times New Roman" w:hAnsi="Times New Roman"/>
          <w:color w:val="000000"/>
          <w:vertAlign w:val="superscript"/>
        </w:rPr>
        <w:t>82</w:t>
      </w:r>
      <w:r>
        <w:rPr>
          <w:rFonts w:cs="Times New Roman" w:ascii="Times New Roman" w:hAnsi="Times New Roman"/>
          <w:color w:val="000000"/>
        </w:rPr>
        <w:t>. Aşa că dacă se spune că Dumnezeu a făcut toate din cauza bunătăţii sale, este că bunătatea divină este prezentă în toate lucrurile. Este însă necesar ca bunătatea divină, care în sine este una şi simpla, să fie reprezentată în lucruri în forme diferite. De aceea lucrurile create nu pot atinge simplitatea (perfecţiunii divine). De aici reiese că la com</w:t>
        <w:softHyphen/>
        <w:t>plexitatea Universului sunt necesare diverse categorii de lucruri, dintre care unele ocupă în Univers un loc înalt, altele un loc infim. Şi pentru ca multiformitatea gradelor să se conserve în lucruri, Dumnezeu per</w:t>
        <w:softHyphen/>
        <w:t>mite să se întâmple unele lucruri rele, care însă nu împiedică multe lucruri bune, cum s-a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dar, dacă luăm în considerare întregul neam omenesc, precum facem şi cu întreaga diversitate a lucrurilor în Univers. A voit însă Dumnezeu ca dintre oameni, în privinţa unora, pe care i-a predestinat, bunătatea sa să fie reprezentată în forma milei care iartă, iar pe alţii, pe care i-a respins, să (fie prezentă) prin justiţia care pedepseşte. Aceasta este raţiunea prin care Dumnezeu pe unii îi alege, pe alţii îi respinge</w:t>
      </w:r>
      <w:r>
        <w:rPr>
          <w:rFonts w:cs="Times New Roman" w:ascii="Times New Roman" w:hAnsi="Times New Roman"/>
          <w:color w:val="000000"/>
          <w:vertAlign w:val="superscript"/>
        </w:rPr>
        <w:t>83</w:t>
      </w:r>
      <w:r>
        <w:rPr>
          <w:rFonts w:cs="Times New Roman" w:ascii="Times New Roman" w:hAnsi="Times New Roman"/>
          <w:color w:val="000000"/>
        </w:rPr>
        <w:t xml:space="preserve">. Şi acest lucru vrea să-1 spună Apostolul Pavel </w:t>
      </w:r>
      <w:r>
        <w:rPr>
          <w:rFonts w:cs="Times New Roman" w:ascii="Times New Roman" w:hAnsi="Times New Roman"/>
          <w:i/>
          <w:iCs/>
          <w:color w:val="000000"/>
        </w:rPr>
        <w:t xml:space="preserve">{Epistola către Romani, </w:t>
      </w:r>
      <w:r>
        <w:rPr>
          <w:rFonts w:cs="Times New Roman" w:ascii="Times New Roman" w:hAnsi="Times New Roman"/>
          <w:color w:val="000000"/>
          <w:lang w:val="en-US"/>
        </w:rPr>
        <w:t xml:space="preserve">IX, </w:t>
      </w:r>
      <w:r>
        <w:rPr>
          <w:rFonts w:cs="Times New Roman" w:ascii="Times New Roman" w:hAnsi="Times New Roman"/>
          <w:color w:val="000000"/>
        </w:rPr>
        <w:t xml:space="preserve">22-23): „Voind Dumnezeu să-şi arate mânia (adică pedeapsa prin justiţie) şi să-şi facă cunoscută puterea sa, cu multă răbdare a cruţat mâniei făcute pentru pieire, ca să arate bogăţiile slavei sale în vasele îndurării, pe care le-a pregătit pentru gloria sa". Iar la </w:t>
      </w:r>
      <w:r>
        <w:rPr>
          <w:rFonts w:cs="Times New Roman" w:ascii="Times New Roman" w:hAnsi="Times New Roman"/>
          <w:i/>
          <w:iCs/>
          <w:color w:val="000000"/>
        </w:rPr>
        <w:t xml:space="preserve">Epistola 11-Timotei </w:t>
      </w:r>
      <w:r>
        <w:rPr>
          <w:rFonts w:cs="Times New Roman" w:ascii="Times New Roman" w:hAnsi="Times New Roman"/>
          <w:color w:val="000000"/>
          <w:lang w:val="en-US"/>
        </w:rPr>
        <w:t xml:space="preserve">(II, </w:t>
      </w:r>
      <w:r>
        <w:rPr>
          <w:rFonts w:cs="Times New Roman" w:ascii="Times New Roman" w:hAnsi="Times New Roman"/>
          <w:color w:val="000000"/>
        </w:rPr>
        <w:t>20) spune: „într-o casă mare nu sunt numai vase de aur şi argint, ci şi de lemn şi de lut; unele sunt pentru onoare, altele pentru trebuinţe de râ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de ce unii sunt aleşi pentru glorie şi alţii sunt respinşi nu există altă explicaţie decât voinţa divină. De aici şi ce spune Augustin cu privire la Ioan </w:t>
      </w:r>
      <w:r>
        <w:rPr>
          <w:rFonts w:cs="Times New Roman" w:ascii="Times New Roman" w:hAnsi="Times New Roman"/>
          <w:i/>
          <w:iCs/>
          <w:color w:val="000000"/>
        </w:rPr>
        <w:t xml:space="preserve">(Tract., </w:t>
      </w:r>
      <w:r>
        <w:rPr>
          <w:rFonts w:cs="Times New Roman" w:ascii="Times New Roman" w:hAnsi="Times New Roman"/>
          <w:color w:val="000000"/>
        </w:rPr>
        <w:t>XXVI): „Pentru ce acesta trage şi acela nu trage nu căuta să judeci, dacă nu vrei să greşeşti". Precum în lucrurile natu</w:t>
        <w:softHyphen/>
        <w:t>rale se poate găsi o explicaţie, că materia primă este întru totul unifor</w:t>
        <w:softHyphen/>
        <w:t>mă, totuşi o parte a ei este sub formă de foc, alta sub formă de pământ, făcută de Dumnezeu la început, cu scopul adică să fie diversitate a speciilor în lucrurile naturale. Dar de ce această parte a materiei este sub forma aceasta, iar alta sub altă formă, acest lucru depinde de sim</w:t>
        <w:softHyphen/>
        <w:t>pla voinţă a lui Dumnezeu. După cum din simpla voinţă a artis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75</w:t>
      </w:r>
    </w:p>
    <w:p>
      <w:pPr>
        <w:pStyle w:val="Normal"/>
        <w:shd w:fill="FFFFFF" w:val="clear"/>
        <w:rPr>
          <w:rFonts w:ascii="Times New Roman" w:hAnsi="Times New Roman" w:cs="Times New Roman"/>
          <w:sz w:val="24"/>
          <w:szCs w:val="24"/>
        </w:rPr>
      </w:pPr>
      <w:r>
        <w:rPr>
          <w:rFonts w:cs="Times New Roman" w:ascii="Times New Roman" w:hAnsi="Times New Roman"/>
          <w:color w:val="000000"/>
        </w:rPr>
        <w:t>depinde ca această piatră să fie de această parte a peretelui, şi aceea în altă parte; deci nevoile artei cer ca una să fie aci şi alta în altă p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ici nu se poate spune că din această cauză există nedreptate la Dumnezeu, dacă el a pregătit la fiinţe neegale lucruri neegale. Acest lucru nu ar fi contrar noţiunii de justiţie, dacă efectul predestinării ar trebui să redea un drept, nu să fie dat din graţie. însă în cele ce sunt date din graţie poate fi permis să se dea cuiva mai mult sau mai puţin, cât timp nu depăşeşte datoria şi nu prejudiciază justiţia. în acest sens spune şi Tatăl </w:t>
      </w:r>
      <w:r>
        <w:rPr>
          <w:rFonts w:cs="Times New Roman" w:ascii="Times New Roman" w:hAnsi="Times New Roman"/>
          <w:i/>
          <w:iCs/>
          <w:color w:val="000000"/>
        </w:rPr>
        <w:t xml:space="preserve">(Pater familias) </w:t>
      </w:r>
      <w:r>
        <w:rPr>
          <w:rFonts w:cs="Times New Roman" w:ascii="Times New Roman" w:hAnsi="Times New Roman"/>
          <w:color w:val="000000"/>
        </w:rPr>
        <w:t xml:space="preserve">din </w:t>
      </w:r>
      <w:r>
        <w:rPr>
          <w:rFonts w:cs="Times New Roman" w:ascii="Times New Roman" w:hAnsi="Times New Roman"/>
          <w:i/>
          <w:iCs/>
          <w:color w:val="000000"/>
        </w:rPr>
        <w:t xml:space="preserve">Evanghelia după Matei </w:t>
      </w:r>
      <w:r>
        <w:rPr>
          <w:rFonts w:cs="Times New Roman" w:ascii="Times New Roman" w:hAnsi="Times New Roman"/>
          <w:color w:val="000000"/>
          <w:lang w:val="en-US"/>
        </w:rPr>
        <w:t xml:space="preserve">(XX, </w:t>
      </w:r>
      <w:r>
        <w:rPr>
          <w:rFonts w:cs="Times New Roman" w:ascii="Times New Roman" w:hAnsi="Times New Roman"/>
          <w:color w:val="000000"/>
        </w:rPr>
        <w:t>14-15): „Ia ce este al tău şi pleacă; au nu îmi este mie permis să fac ce vreau ?"</w:t>
      </w:r>
      <w:r>
        <w:rPr>
          <w:rFonts w:cs="Times New Roman" w:ascii="Times New Roman" w:hAnsi="Times New Roman"/>
          <w:color w:val="000000"/>
          <w:vertAlign w:val="superscript"/>
        </w:rPr>
        <w:t>8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6 </w:t>
      </w:r>
      <w:r>
        <w:rPr>
          <w:rFonts w:cs="Times New Roman" w:ascii="Times New Roman" w:hAnsi="Times New Roman"/>
          <w:b/>
          <w:bCs/>
          <w:color w:val="000000"/>
        </w:rPr>
        <w:t>DACĂ PREDESTINAŢIAESTE SIGU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selea capitol </w:t>
      </w:r>
      <w:r>
        <w:rPr>
          <w:rFonts w:cs="Times New Roman" w:ascii="Times New Roman" w:hAnsi="Times New Roman"/>
          <w:color w:val="000000"/>
        </w:rPr>
        <w:t xml:space="preserve">procedăm aşa: 1. Se pare că predestinaţia nu este sigură. Că spune </w:t>
      </w:r>
      <w:r>
        <w:rPr>
          <w:rFonts w:cs="Times New Roman" w:ascii="Times New Roman" w:hAnsi="Times New Roman"/>
          <w:i/>
          <w:iCs/>
          <w:color w:val="000000"/>
        </w:rPr>
        <w:t xml:space="preserve">Apocalipsa </w:t>
      </w:r>
      <w:r>
        <w:rPr>
          <w:rFonts w:cs="Times New Roman" w:ascii="Times New Roman" w:hAnsi="Times New Roman"/>
          <w:color w:val="000000"/>
          <w:lang w:val="en-US"/>
        </w:rPr>
        <w:t xml:space="preserve">(II, </w:t>
      </w:r>
      <w:r>
        <w:rPr>
          <w:rFonts w:cs="Times New Roman" w:ascii="Times New Roman" w:hAnsi="Times New Roman"/>
          <w:color w:val="000000"/>
        </w:rPr>
        <w:t xml:space="preserve">11): „Ţine ce ai, să nu-ţi ia altul cununa ta", iar Augustin </w:t>
      </w:r>
      <w:r>
        <w:rPr>
          <w:rFonts w:cs="Times New Roman" w:ascii="Times New Roman" w:hAnsi="Times New Roman"/>
          <w:i/>
          <w:iCs/>
          <w:color w:val="000000"/>
        </w:rPr>
        <w:t xml:space="preserve">(De Corrept. et Gratia, </w:t>
      </w:r>
      <w:r>
        <w:rPr>
          <w:rFonts w:cs="Times New Roman" w:ascii="Times New Roman" w:hAnsi="Times New Roman"/>
          <w:color w:val="000000"/>
        </w:rPr>
        <w:t>cap. XIII): „Altul n-ar putea primi dacă n-ar pierde acesta". Poţi deci să câştigi sau să pierzi coroana, acesta este efectul predestinării. Deci predes</w:t>
        <w:softHyphen/>
        <w:t>tinarea nu e sig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unui lucru posibil nu-i urmează niciodată ceva imposibil. Este posibil însă ca cineva să fie predestinat, de exemplu Petru, acesta să păcătuiască, şi atunci este ucis. Or, în această ipoteză urmează că efectul predestinării este împiedicat. Acest lucru nu e "nposibil. Deci predestinaţia nu e ceva sigu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orice Dumnezeu a putut să facă, poate şi acum. ^*</w:t>
      </w:r>
      <w:r>
        <w:rPr>
          <w:rFonts w:cs="Times New Roman" w:ascii="Times New Roman" w:hAnsi="Times New Roman"/>
          <w:color w:val="000000"/>
          <w:vertAlign w:val="superscript"/>
        </w:rPr>
        <w:t>r</w:t>
      </w:r>
      <w:r>
        <w:rPr>
          <w:rFonts w:cs="Times New Roman" w:ascii="Times New Roman" w:hAnsi="Times New Roman"/>
          <w:color w:val="000000"/>
        </w:rPr>
        <w:t xml:space="preserve">&gt; Dumnezeu a putut să nu predestineze pe cel predestinat. Deci şi </w:t>
      </w:r>
      <w:r>
        <w:rPr>
          <w:rFonts w:cs="Times New Roman" w:ascii="Times New Roman" w:hAnsi="Times New Roman"/>
          <w:color w:val="000000"/>
          <w:vertAlign w:val="superscript"/>
        </w:rPr>
        <w:t>a</w:t>
      </w:r>
      <w:r>
        <w:rPr>
          <w:rFonts w:cs="Times New Roman" w:ascii="Times New Roman" w:hAnsi="Times New Roman"/>
          <w:color w:val="000000"/>
        </w:rPr>
        <w:t>cum poate să nu predestineze. Deci predestinarea nu e un lucru sigu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r </w:t>
      </w:r>
      <w:r>
        <w:rPr>
          <w:rFonts w:cs="Times New Roman" w:ascii="Times New Roman" w:hAnsi="Times New Roman"/>
          <w:i/>
          <w:iCs/>
          <w:color w:val="000000"/>
        </w:rPr>
        <w:t xml:space="preserve">acest fapt contrazice </w:t>
      </w:r>
      <w:r>
        <w:rPr>
          <w:rFonts w:cs="Times New Roman" w:ascii="Times New Roman" w:hAnsi="Times New Roman"/>
          <w:color w:val="000000"/>
        </w:rPr>
        <w:t xml:space="preserve">ce spune mai sus </w:t>
      </w:r>
      <w:r>
        <w:rPr>
          <w:rFonts w:cs="Times New Roman" w:ascii="Times New Roman" w:hAnsi="Times New Roman"/>
          <w:i/>
          <w:iCs/>
          <w:color w:val="000000"/>
        </w:rPr>
        <w:t xml:space="preserve">(Epistola către Romani, </w:t>
      </w:r>
      <w:r>
        <w:rPr>
          <w:rFonts w:cs="Times New Roman" w:ascii="Times New Roman" w:hAnsi="Times New Roman"/>
          <w:color w:val="000000"/>
        </w:rPr>
        <w:t>'H&gt; 29): „Pe cei care i-a cunoscut mai dinainte i-a şi predestinat", i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ugustin spune în </w:t>
      </w:r>
      <w:r>
        <w:rPr>
          <w:rFonts w:cs="Times New Roman" w:ascii="Times New Roman" w:hAnsi="Times New Roman"/>
          <w:i/>
          <w:iCs/>
          <w:color w:val="000000"/>
        </w:rPr>
        <w:t xml:space="preserve">Glossa {De Dono Perseverentia, </w:t>
      </w:r>
      <w:r>
        <w:rPr>
          <w:rFonts w:cs="Times New Roman" w:ascii="Times New Roman" w:hAnsi="Times New Roman"/>
          <w:color w:val="000000"/>
        </w:rPr>
        <w:t>cap. XIV): „Predestinarea este preştiinţa şi pregătirea binefacerilor lui Dumnezeu, prin care în mod foarte sigur salvează pe cei salva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predestinării îi urmează, în mod foarte sigur şi infailibil, efectul său. Ea nu antrenează totuşi o necesitate, în felul în care un efect parvine adică dintr-o necesitate. S-a spus mai sus că predestinaţia este o parte a providenţei. Dar nu toate cele ce sunt supuse providenţei sunt şi necesare. Unele lucruri se întâmplă în mod incidental, în funcţie de condiţia cauzelor proxime, pe care providenţa divină le-a ordonat spre aceste efecte. Şi totuşi ordinul providenţei este infailibil, cum s-a spus. Aşadar, şi ordinul predestinării e sigur. Şi totuşi liberul arbitru nu este suprimat în cele ce provin doar prin con</w:t>
        <w:softHyphen/>
        <w:t>tingenţă, din efectele predestin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astă problemă va trebui să luăm în considerare ceea ce s-a spus mai sus despre ştiinţa divină şi despre voinţa divină, care nu interzice contingenţa în lucruri, chiar dacă sunt foarte sigure şi infailib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ceea ce se numeşte coroana cerească poate fi a oricui, în dublu sens. într-un fel, prin predestinare divină şi în acest fel nimeni nu-şi pierde coroana. în alt fel, printr-un merit al graţiei, întrucât ceea ce merităm ne aparţine într-un fel oare</w:t>
        <w:softHyphen/>
        <w:t>care, în acest sens fiecare îşi poate pierde coroana, ca unnare a unui păcat mortal. Altul însă primeşte coroana pierdută, întrucât este substi</w:t>
        <w:softHyphen/>
        <w:t xml:space="preserve">tuit altuia. Dar Dumnezeu nu permite ca unii să cadă în timp ce alţii se ridică, conform celor spuse în </w:t>
      </w:r>
      <w:r>
        <w:rPr>
          <w:rFonts w:cs="Times New Roman" w:ascii="Times New Roman" w:hAnsi="Times New Roman"/>
          <w:i/>
          <w:iCs/>
          <w:color w:val="000000"/>
        </w:rPr>
        <w:t xml:space="preserve">Iov </w:t>
      </w:r>
      <w:r>
        <w:rPr>
          <w:rFonts w:cs="Times New Roman" w:ascii="Times New Roman" w:hAnsi="Times New Roman"/>
          <w:color w:val="000000"/>
        </w:rPr>
        <w:t xml:space="preserve">(XXXIV, 24): „El zdrobeşte pe mulţi şi nenumăraţi (oameni puternici) şi pune pe alţii în locul lor". Aşa cum, în locul îngerilor căzuţi au fost puşi oameni (sfinţi) şi în locul Iudeilor au fost puse Neamurile </w:t>
      </w:r>
      <w:r>
        <w:rPr>
          <w:rFonts w:cs="Times New Roman" w:ascii="Times New Roman" w:hAnsi="Times New Roman"/>
          <w:i/>
          <w:iCs/>
          <w:color w:val="000000"/>
        </w:rPr>
        <w:t>(Gentiles)</w:t>
      </w:r>
      <w:r>
        <w:rPr>
          <w:rFonts w:cs="Times New Roman" w:ascii="Times New Roman" w:hAnsi="Times New Roman"/>
          <w:i/>
          <w:iCs/>
          <w:color w:val="000000"/>
          <w:vertAlign w:val="superscript"/>
        </w:rPr>
        <w:t>S5</w:t>
      </w:r>
      <w:r>
        <w:rPr>
          <w:rFonts w:cs="Times New Roman" w:ascii="Times New Roman" w:hAnsi="Times New Roman"/>
          <w:i/>
          <w:iCs/>
          <w:color w:val="000000"/>
        </w:rPr>
        <w:t xml:space="preserve">. </w:t>
      </w:r>
      <w:r>
        <w:rPr>
          <w:rFonts w:cs="Times New Roman" w:ascii="Times New Roman" w:hAnsi="Times New Roman"/>
          <w:color w:val="000000"/>
        </w:rPr>
        <w:t>Astfel, o fiinţă c substituită alteia în stare de graţie, primeşte coroana altuia, care a decăzut, căci şi de binele făcut se va bucura în viaţa eternă, întrucât fiecare se bucură de binele făcut, nu numai de el însuşi, ci şi de cel făcut de altul</w:t>
      </w:r>
      <w:r>
        <w:rPr>
          <w:rFonts w:cs="Times New Roman" w:ascii="Times New Roman" w:hAnsi="Times New Roman"/>
          <w:color w:val="000000"/>
          <w:vertAlign w:val="superscript"/>
        </w:rPr>
        <w:t>8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este foarte posibil ca acela care e predestinat să moară în stare de păcat mortal, dacă este considerat ca atare; totuşi acest lucru este imposibil, întrucât acest lucru nu se poate întâmpla, dat fiind că acela este predestinat. De unde nu reiese că pre</w:t>
        <w:softHyphen/>
        <w:t>destinarea poate fi înşel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ă deoarece predestinarea include voinţa divină, cum s-a spus, şi că Dumnezeu vrea binele pentru o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III, CAP. 7</w:t>
      </w:r>
    </w:p>
    <w:p>
      <w:pPr>
        <w:pStyle w:val="Normal"/>
        <w:shd w:fill="FFFFFF" w:val="clear"/>
        <w:rPr>
          <w:rFonts w:ascii="Times New Roman" w:hAnsi="Times New Roman" w:cs="Times New Roman"/>
          <w:sz w:val="24"/>
          <w:szCs w:val="24"/>
        </w:rPr>
      </w:pPr>
      <w:r>
        <w:rPr>
          <w:color w:val="000000"/>
          <w:sz w:val="14"/>
          <w:szCs w:val="14"/>
        </w:rPr>
        <w:t>377</w:t>
      </w:r>
    </w:p>
    <w:p>
      <w:pPr>
        <w:pStyle w:val="Normal"/>
        <w:shd w:fill="FFFFFF" w:val="clear"/>
        <w:rPr>
          <w:rFonts w:ascii="Times New Roman" w:hAnsi="Times New Roman" w:cs="Times New Roman"/>
          <w:sz w:val="24"/>
          <w:szCs w:val="24"/>
        </w:rPr>
      </w:pPr>
      <w:r>
        <w:rPr>
          <w:rFonts w:cs="Times New Roman" w:ascii="Times New Roman" w:hAnsi="Times New Roman"/>
          <w:color w:val="000000"/>
        </w:rPr>
        <w:t>creatură, însă acest lucru e necesar doar prin supoziţie, doar din cauza imutabilităţii voinţei divine, nu totuşi în mod absolut. Aşa spunem deci că aici e vorba de predestinaţie. De aici nu trebuie însă înţeles că Dumnezeu nu poate predestina pe cel carc-1 predestinează, dacă înţelegem prin asta ceva compozit. Este permis însă a-1 considera în sens absolut, adică Dumnezeu poate predestina pe cineva sau poate să nu-1 predestineze. Dar această afirmaţie nu poate să înlăture certi</w:t>
        <w:softHyphen/>
        <w:t>tudinea predestinăr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7 </w:t>
      </w:r>
      <w:r>
        <w:rPr>
          <w:rFonts w:cs="Times New Roman" w:ascii="Times New Roman" w:hAnsi="Times New Roman"/>
          <w:b/>
          <w:bCs/>
          <w:color w:val="000000"/>
        </w:rPr>
        <w:t>OARE NUMĂRUL PREDESTINAŢILOR ESTE SIGUR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ptelea capitol </w:t>
      </w:r>
      <w:r>
        <w:rPr>
          <w:rFonts w:cs="Times New Roman" w:ascii="Times New Roman" w:hAnsi="Times New Roman"/>
          <w:color w:val="000000"/>
        </w:rPr>
        <w:t>procedăm aşa: 1. Se pare că numărul pre</w:t>
        <w:softHyphen/>
        <w:t xml:space="preserve">destinaţilor nu e sigur. Numărul la care se poate aduce un adaos nu e sigur. Iar numărul predestinaţilor poate să aibă un adaos, cum s-ar părea. Căci se spune la </w:t>
      </w:r>
      <w:r>
        <w:rPr>
          <w:rFonts w:cs="Times New Roman" w:ascii="Times New Roman" w:hAnsi="Times New Roman"/>
          <w:i/>
          <w:iCs/>
          <w:color w:val="000000"/>
        </w:rPr>
        <w:t xml:space="preserve">Deuteronom </w:t>
      </w:r>
      <w:r>
        <w:rPr>
          <w:rFonts w:cs="Times New Roman" w:ascii="Times New Roman" w:hAnsi="Times New Roman"/>
          <w:color w:val="000000"/>
          <w:lang w:val="en-US"/>
        </w:rPr>
        <w:t xml:space="preserve">(I, </w:t>
      </w:r>
      <w:r>
        <w:rPr>
          <w:rFonts w:cs="Times New Roman" w:ascii="Times New Roman" w:hAnsi="Times New Roman"/>
          <w:color w:val="000000"/>
        </w:rPr>
        <w:t>11): „Domnul Dumnezeul nos</w:t>
        <w:softHyphen/>
        <w:t xml:space="preserve">tru a adăugat la acest număr multe mii", la care o </w:t>
      </w:r>
      <w:r>
        <w:rPr>
          <w:rFonts w:cs="Times New Roman" w:ascii="Times New Roman" w:hAnsi="Times New Roman"/>
          <w:i/>
          <w:iCs/>
          <w:color w:val="000000"/>
        </w:rPr>
        <w:t xml:space="preserve">Glossă </w:t>
      </w:r>
      <w:r>
        <w:rPr>
          <w:rFonts w:cs="Times New Roman" w:ascii="Times New Roman" w:hAnsi="Times New Roman"/>
          <w:color w:val="000000"/>
        </w:rPr>
        <w:t>adaugă: „adică numărul definit de Dumnezeu, care cunoaşte care sunt ai săi". Deci numărul predestinaţilor nu este sigu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De asemenea, </w:t>
      </w:r>
      <w:r>
        <w:rPr>
          <w:rFonts w:cs="Times New Roman" w:ascii="Times New Roman" w:hAnsi="Times New Roman"/>
          <w:color w:val="000000"/>
        </w:rPr>
        <w:t>nu se poate preciza de ce Dumnezeu destinează spre salvare un anumit număr de oameni, mai curând decât altul. Dar nimic la Dumnezeu nu e stabilit fără raţiune. Deci nu e sigur numărul celor ce vor fi salvaţi d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fel, </w:t>
      </w:r>
      <w:r>
        <w:rPr>
          <w:rFonts w:cs="Times New Roman" w:ascii="Times New Roman" w:hAnsi="Times New Roman"/>
          <w:color w:val="000000"/>
        </w:rPr>
        <w:t>acţiunile lui Dumnezeu sunt mai desăvârşite ca cele ale naturii. însă în acţiunile naturii binele se găseşte în mai multe cazuri, iar defecte şi rele mai puţine. Dacă deci de către Dumnezeu se sta</w:t>
        <w:softHyphen/>
        <w:t>bileşte numărul celor ce vor fi salvaţi, mai mulţi ar fi vrednici de sal</w:t>
        <w:softHyphen/>
        <w:t xml:space="preserve">vare decât de condamnare. Acest lucru ar contrazice însă cele arătate de </w:t>
      </w:r>
      <w:r>
        <w:rPr>
          <w:rFonts w:cs="Times New Roman" w:ascii="Times New Roman" w:hAnsi="Times New Roman"/>
          <w:i/>
          <w:iCs/>
          <w:color w:val="000000"/>
        </w:rPr>
        <w:t xml:space="preserve">Evanghelia după Matei </w:t>
      </w:r>
      <w:r>
        <w:rPr>
          <w:rFonts w:cs="Times New Roman" w:ascii="Times New Roman" w:hAnsi="Times New Roman"/>
          <w:color w:val="000000"/>
        </w:rPr>
        <w:t>(VII, 13-14) că: „Largă şi spaţioasă este calea care duce la pierzare şi mulţi sunt cei care intră prin ea, dar îngustă este poarta şi strâmtă este calea care duce la viaţă, şi puţini sunt cei care o află"</w:t>
      </w:r>
      <w:r>
        <w:rPr>
          <w:rFonts w:cs="Times New Roman" w:ascii="Times New Roman" w:hAnsi="Times New Roman"/>
          <w:color w:val="000000"/>
          <w:vertAlign w:val="superscript"/>
        </w:rPr>
        <w:t>87</w:t>
      </w:r>
      <w:r>
        <w:rPr>
          <w:rFonts w:cs="Times New Roman" w:ascii="Times New Roman" w:hAnsi="Times New Roman"/>
          <w:color w:val="000000"/>
        </w:rPr>
        <w:t>. Nu este deci predestinat de Dumnezeu numărul celor ce vor fi salv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III, CAP. 7</w:t>
      </w:r>
    </w:p>
    <w:p>
      <w:pPr>
        <w:pStyle w:val="Normal"/>
        <w:shd w:fill="FFFFFF" w:val="clear"/>
        <w:rPr>
          <w:rFonts w:ascii="Times New Roman" w:hAnsi="Times New Roman" w:cs="Times New Roman"/>
          <w:sz w:val="24"/>
          <w:szCs w:val="24"/>
        </w:rPr>
      </w:pPr>
      <w:r>
        <w:rPr>
          <w:color w:val="000000"/>
          <w:sz w:val="12"/>
          <w:szCs w:val="12"/>
        </w:rPr>
        <w:t>37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Augustin în cartea </w:t>
      </w:r>
      <w:r>
        <w:rPr>
          <w:rFonts w:cs="Times New Roman" w:ascii="Times New Roman" w:hAnsi="Times New Roman"/>
          <w:i/>
          <w:iCs/>
          <w:color w:val="000000"/>
        </w:rPr>
        <w:t xml:space="preserve">Correptione et Gratia </w:t>
      </w:r>
      <w:r>
        <w:rPr>
          <w:rFonts w:cs="Times New Roman" w:ascii="Times New Roman" w:hAnsi="Times New Roman"/>
          <w:color w:val="000000"/>
        </w:rPr>
        <w:t>(cap. XIII): „Este sigur numărul celor predestinaţi, care nici nu poate creşte, nici a se micşo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numărul predestinaţilor e sigur. Spun însă unii că este sigur doar formal, nu însă şi materialmente. Este sigur că dacă am spune că o sută sau o mie vor fi salvaţi nu e însă sigur dacă aceştia sau aceia. Dar acest fapt suprimă certitudinea predestinaţiei despre care am vorbit mai înainte</w:t>
      </w:r>
      <w:r>
        <w:rPr>
          <w:rFonts w:cs="Times New Roman" w:ascii="Times New Roman" w:hAnsi="Times New Roman"/>
          <w:color w:val="000000"/>
          <w:vertAlign w:val="superscript"/>
        </w:rPr>
        <w:t>88</w:t>
      </w:r>
      <w:r>
        <w:rPr>
          <w:rFonts w:cs="Times New Roman" w:ascii="Times New Roman" w:hAnsi="Times New Roman"/>
          <w:color w:val="000000"/>
        </w:rPr>
        <w:t>. Deci trebuie să spunem că numărul predestinaţilor de către Dumnezeu este sigur, nu numai for-malmente, ci chiar materialme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trebuie observat că numărul celor predestinaţi de Dumnezeu e cert, întrucât nu se referă numai la cunoaşterea divină, adică Dumnezeu ştie care vor fi salvaţi. în acest sens, la Dumnezeu e sigur chiar numărul picăturilor de ploaie şi al firelor de nisip ale mării, chiar în sensul definiţiei şi al alegerii cuiv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evidenţa acestui lucru trebuie să ştim că orice agent tinde spre ceva bine definit, cum se vede din cele spuse cu privire la infinit. Oricine însă intenţionează ceva pe măsura efectului său reflectează la un oarecare număr dintre părţile esenţiale ale lui, care se cer perfecţiunii totului. El însă nu alege un număr oarecare în sine, care să nu fie necesar în mod important, ci doar pentru altceva, dar alege în acel număr cât să fie necesar pentru scopul său. Aşa cum un arhitect imaginează o măsură determinată a unei case, şi chiar stabileşte precis numărul zidurilor pe care vrea să le facă pentru casă şi determină numărul măsurilor pereţilor şi acoperişului. Nu stabileşte însă şi numărul precis al pietrelor, ci stabileşte un total care să fie suficient pentru a înălţa pereţii la o anumită măs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adar, trebuie să considerăm că este la Dumnezeu, cu privire la întregul Univers, care este opera sa. Va preordona însă cum trebuie să fie acest Univers în întregime şi numărul convenabil de părţi ale lui esenţiale, adică acele părţi care se referă la eternitatea sa, adică atâtea sfere, atâtea stele, atâtea elemente, atâtea specii de lucruri</w:t>
      </w:r>
      <w:r>
        <w:rPr>
          <w:rFonts w:cs="Times New Roman" w:ascii="Times New Roman" w:hAnsi="Times New Roman"/>
          <w:color w:val="000000"/>
          <w:vertAlign w:val="superscript"/>
        </w:rPr>
        <w:t>89</w:t>
      </w:r>
      <w:r>
        <w:rPr>
          <w:rFonts w:cs="Times New Roman" w:ascii="Times New Roman" w:hAnsi="Times New Roman"/>
          <w:color w:val="000000"/>
        </w:rPr>
        <w:t>. Lucrurile însă coruptibile, în mod individual, nu sunt ordonate spre binele Universului în principal, ci doar ca lucruri secundare, în măsura în care prin ele se salvează binele speciei. Deci, deşi Dumnezeu ştie numărul tuturor indivizilor, nu chiar numărul boilor sau muştelor sau altora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felul acestora, nu este preordonat la Dumnezeu, ci totalul din fiecare produs de divina providenţă, care să fie suficient pentru conservarea speci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 toate creaturile însă, în special sunt ordonate spre binele Uni</w:t>
        <w:softHyphen/>
        <w:t>versului creaturile raţionale, care într-un fel oarecare sunt incoruptibile şi în mod special cele ce obţin beatitudinea, deoarece ating scopul suprem. Este deci cert că la Dumnezeu numărul predestinaţilor, nu numai prin cunoaştere, ci chiar printr-un fel de predefiniţie principală. Nu tot aşa stau lucrurile întru totul cu privire la numărul celor respinşi, căci aceştia s-ar părea că sunt preordonaţi de Dumnezeu în numărul celor aleşi pentru bine, căci el doreşte ca toţi să coopereze în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e să fie însă numărul tuturor predestinaţilor, spun unii că vor fi salvaţi dintre oameni, atâţia câţi îngeri au decăzut</w:t>
      </w:r>
      <w:r>
        <w:rPr>
          <w:rFonts w:cs="Times New Roman" w:ascii="Times New Roman" w:hAnsi="Times New Roman"/>
          <w:color w:val="000000"/>
          <w:vertAlign w:val="superscript"/>
        </w:rPr>
        <w:t>90</w:t>
      </w:r>
      <w:r>
        <w:rPr>
          <w:rFonts w:cs="Times New Roman" w:ascii="Times New Roman" w:hAnsi="Times New Roman"/>
          <w:color w:val="000000"/>
        </w:rPr>
        <w:t>. După alţii va fi câţi sunt îngerii credincioşi</w:t>
      </w:r>
      <w:r>
        <w:rPr>
          <w:rFonts w:cs="Times New Roman" w:ascii="Times New Roman" w:hAnsi="Times New Roman"/>
          <w:color w:val="000000"/>
          <w:vertAlign w:val="superscript"/>
        </w:rPr>
        <w:t>91</w:t>
      </w:r>
      <w:r>
        <w:rPr>
          <w:rFonts w:cs="Times New Roman" w:ascii="Times New Roman" w:hAnsi="Times New Roman"/>
          <w:color w:val="000000"/>
        </w:rPr>
        <w:t>. După alţii încă, vor fi atâţia câţi îngeri decăzuţi; ba chiar, mai mult, câţi îngeri au fost creaţi</w:t>
      </w:r>
      <w:r>
        <w:rPr>
          <w:rFonts w:cs="Times New Roman" w:ascii="Times New Roman" w:hAnsi="Times New Roman"/>
          <w:color w:val="000000"/>
          <w:vertAlign w:val="superscript"/>
        </w:rPr>
        <w:t>92</w:t>
      </w:r>
      <w:r>
        <w:rPr>
          <w:rFonts w:cs="Times New Roman" w:ascii="Times New Roman" w:hAnsi="Times New Roman"/>
          <w:color w:val="000000"/>
        </w:rPr>
        <w:t>. Dar mai bine să spunem că singur Dumnezeu cunoaşte numărul celor aleşi, care vor beneficia de fericirea supre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vom spune că acel cuvânt din </w:t>
      </w:r>
      <w:r>
        <w:rPr>
          <w:rFonts w:cs="Times New Roman" w:ascii="Times New Roman" w:hAnsi="Times New Roman"/>
          <w:i/>
          <w:iCs/>
          <w:color w:val="000000"/>
        </w:rPr>
        <w:t xml:space="preserve">Deuteronom </w:t>
      </w:r>
      <w:r>
        <w:rPr>
          <w:rFonts w:cs="Times New Roman" w:ascii="Times New Roman" w:hAnsi="Times New Roman"/>
          <w:color w:val="000000"/>
        </w:rPr>
        <w:t>tre</w:t>
        <w:softHyphen/>
        <w:t>buie înţeles a se referi la aceia care sunt dinainte cunoscuţi de Dumnezeu, cu referire la justiţia prezentă. Al căror număr însă şi creşte şi scade, nu însă şi numărul predestinaţ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m spune că motivaţia cantităţii fiecărei părţi trebuie înţeleasă prin proporţia ei la total. Aşa este la Dumnezeu raţiunea pentru care a făcut toate stelele, sau atâtea soiuri de lucruri şi care a predestinat atâţia oameni, în proporţia părţilor principale şi binelui Univers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vom spune că binele proporţional stării comune a naturii se realizează de cele mai multe ori, iar defectul de la acest bine de mai puţine ori. Dar binele care depăşeşte starea obişnuită a naturii se regăseşte de mai puţine ori, iar defectul de la acest bine de mai multe ori. Aşa se întâmplă că sunt mai mulţi oameni care au o sufi</w:t>
        <w:softHyphen/>
        <w:t>cientă cunoştinţă despre conduita vieţii lor şi mai puţini cărora le lipseşte această ştiinţă, care sunt numiţi nebuni sau idioţi. Dar sunt foarte puţini faţă de ceilalţi, care ajung să aibă o înţelegere profundă a lucrurilor inteligibile. Cum însă beatitudinea eternă constă din viziu</w:t>
        <w:softHyphen/>
        <w:t>nea lui Dumnezeu, depăşeşte starea comună a naturii, mai ales prin aceea că este lipsită de graţie, prin corupţia păcatului originar, acei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1NO</w:t>
      </w:r>
    </w:p>
    <w:p>
      <w:pPr>
        <w:pStyle w:val="Normal"/>
        <w:shd w:fill="FFFFFF" w:val="clear"/>
        <w:rPr>
          <w:rFonts w:ascii="Times New Roman" w:hAnsi="Times New Roman" w:cs="Times New Roman"/>
          <w:sz w:val="24"/>
          <w:szCs w:val="24"/>
        </w:rPr>
      </w:pPr>
      <w:r>
        <w:rPr>
          <w:rFonts w:cs="Times New Roman" w:ascii="Times New Roman" w:hAnsi="Times New Roman"/>
          <w:color w:val="000000"/>
        </w:rPr>
        <w:t>sunt salvaţi sunt mai puţini</w:t>
      </w:r>
      <w:r>
        <w:rPr>
          <w:rFonts w:cs="Times New Roman" w:ascii="Times New Roman" w:hAnsi="Times New Roman"/>
          <w:color w:val="000000"/>
          <w:vertAlign w:val="superscript"/>
        </w:rPr>
        <w:t>93</w:t>
      </w:r>
      <w:r>
        <w:rPr>
          <w:rFonts w:cs="Times New Roman" w:ascii="Times New Roman" w:hAnsi="Times New Roman"/>
          <w:color w:val="000000"/>
        </w:rPr>
        <w:t>. Şi tocmai în acest fapt pare a consta maxima mizericordie a lui Dumnezeu, care înalţă spre acea salvare pe unii, dintre care cei mai mulţi sunt deficitari în raport cu cursul obişnuit şi înclinarea natur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PREDESTINAREA POATE FI AJUTATĂ PRIN RUGILE SFINŢILOR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optulea capitol </w:t>
      </w:r>
      <w:r>
        <w:rPr>
          <w:rFonts w:cs="Times New Roman" w:ascii="Times New Roman" w:hAnsi="Times New Roman"/>
          <w:color w:val="000000"/>
        </w:rPr>
        <w:t>procedăm aşa: 1. Se pare că predestinarea n-ar putea fi ajutată prin rugăciunile sfinţilor. Căci nimic etern nu poate proveni din ceva temporal. Prin urmare, ceva temporal nu poate ajuta la ceva ce-ar fi etern. Dar predestinarea este eternă. Cum deci rugăciunile sfinţilor sunt temporale, nu pot ajuta la ceva ce este pre</w:t>
        <w:softHyphen/>
        <w:t>destinat de altcineva. Deci rugăciunile sfinţilor nu pot ajuta predestină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De asemenea, </w:t>
      </w:r>
      <w:r>
        <w:rPr>
          <w:rFonts w:cs="Times New Roman" w:ascii="Times New Roman" w:hAnsi="Times New Roman"/>
          <w:color w:val="000000"/>
        </w:rPr>
        <w:t xml:space="preserve">după cum nimeni nu are nevoie de sfat decât din cauza unei lipse de cunoaştere, tot aşa nimeni nu are nevoie de ajutor decât din cauza unui defect al virtuţii. Dar predestinarea divină este neutră acestor situaţii, căci spune Apostolul Pavel </w:t>
      </w:r>
      <w:r>
        <w:rPr>
          <w:rFonts w:cs="Times New Roman" w:ascii="Times New Roman" w:hAnsi="Times New Roman"/>
          <w:i/>
          <w:iCs/>
          <w:color w:val="000000"/>
        </w:rPr>
        <w:t xml:space="preserve">{Epistola către Romani, </w:t>
      </w:r>
      <w:r>
        <w:rPr>
          <w:rFonts w:cs="Times New Roman" w:ascii="Times New Roman" w:hAnsi="Times New Roman"/>
          <w:color w:val="000000"/>
          <w:lang w:val="en-US"/>
        </w:rPr>
        <w:t xml:space="preserve">II, </w:t>
      </w:r>
      <w:r>
        <w:rPr>
          <w:rFonts w:cs="Times New Roman" w:ascii="Times New Roman" w:hAnsi="Times New Roman"/>
          <w:color w:val="000000"/>
        </w:rPr>
        <w:t>34): „Cine a cunoscut Spiritul Divin, sau cine a fost sfet</w:t>
        <w:softHyphen/>
        <w:t>nicul lui ?". Deci predestinarea nu este ajutată prin rugile sfinţ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Pe de altă parte, </w:t>
      </w:r>
      <w:r>
        <w:rPr>
          <w:rFonts w:cs="Times New Roman" w:ascii="Times New Roman" w:hAnsi="Times New Roman"/>
          <w:color w:val="000000"/>
        </w:rPr>
        <w:t>a ajuta şi a împiedica este cam acelaşi lucru. Dar predestinarea nu poate fi împiedicată de nimeni. Deci nu po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ajuta nimăn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w:t>
      </w:r>
      <w:r>
        <w:rPr>
          <w:rFonts w:cs="Times New Roman" w:ascii="Times New Roman" w:hAnsi="Times New Roman"/>
          <w:i/>
          <w:iCs/>
          <w:color w:val="000000"/>
        </w:rPr>
        <w:t xml:space="preserve">Geneza </w:t>
      </w:r>
      <w:r>
        <w:rPr>
          <w:rFonts w:cs="Times New Roman" w:ascii="Times New Roman" w:hAnsi="Times New Roman"/>
          <w:color w:val="000000"/>
        </w:rPr>
        <w:t>(XXV, 21): „Isac a rugat pe Dumnezeu pentru Rebeca, soţia sa (că era stearpă; şi 1-a auzit Domnul) şi a dat rod Rebecăi". Din acea concepţie s-a născut Iacob, care a fost predestinat. Predestinaţia nu ar fi fost împlinită dacă nu s-ar fi născut. Deci predestinaţia este ajutată prin rugile sfinţ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diferite erori au fost făcute cu privire la această problemă. Unii, bazându-se pe certitudinea predestinaţie</w:t>
      </w:r>
      <w:r>
        <w:rPr>
          <w:rFonts w:cs="Times New Roman" w:ascii="Times New Roman" w:hAnsi="Times New Roman"/>
          <w:color w:val="000000"/>
          <w:vertAlign w:val="superscript"/>
        </w:rPr>
        <w:t xml:space="preserve">1 </w:t>
      </w:r>
      <w:r>
        <w:rPr>
          <w:rFonts w:cs="Times New Roman" w:ascii="Times New Roman" w:hAnsi="Times New Roman"/>
          <w:color w:val="000000"/>
        </w:rPr>
        <w:t>divine, au spus că rugăciunile sunt superflue şi orice altceva s-ar pu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DESPRE DUMNEZEU, III, QU. </w:t>
      </w:r>
      <w:r>
        <w:rPr>
          <w:rFonts w:cs="Times New Roman" w:ascii="Times New Roman" w:hAnsi="Times New Roman"/>
          <w:b/>
          <w:bCs/>
          <w:color w:val="000000"/>
          <w:sz w:val="14"/>
          <w:szCs w:val="14"/>
        </w:rPr>
        <w:t xml:space="preserve">XXIII, </w:t>
      </w:r>
      <w:r>
        <w:rPr>
          <w:rFonts w:cs="Times New Roman" w:ascii="Times New Roman" w:hAnsi="Times New Roman"/>
          <w:color w:val="000000"/>
          <w:sz w:val="14"/>
          <w:szCs w:val="14"/>
        </w:rPr>
        <w:t>CAP. 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
          <w:szCs w:val="14"/>
        </w:rPr>
        <w:t>38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ace pentru a câştiga salvarea eternă. Deoarece, pentru cei predestinaţi, faptele lor sau lipsa lor, are aceleaşi urmări, dar pentru cei reprobaţi nu are consecinţe. — Dar acest fapt este contrazis de toate sfaturile </w:t>
      </w:r>
      <w:r>
        <w:rPr>
          <w:rFonts w:cs="Times New Roman" w:ascii="Times New Roman" w:hAnsi="Times New Roman"/>
          <w:i/>
          <w:iCs/>
          <w:color w:val="000000"/>
        </w:rPr>
        <w:t xml:space="preserve">Scripturii, </w:t>
      </w:r>
      <w:r>
        <w:rPr>
          <w:rFonts w:cs="Times New Roman" w:ascii="Times New Roman" w:hAnsi="Times New Roman"/>
          <w:color w:val="000000"/>
        </w:rPr>
        <w:t>care îndeamnă la rugăciune şi la alte fapte b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lţii au spus, într-adevăr, că prin rugăciuni poate fi schimbată divina predestinaţie. Şi aceasta se zice că ar fi fost părerea egiptenilor (mai întâi a stoicilor, apoi a epicureilor), care considerau că ordonarea </w:t>
      </w:r>
      <w:r>
        <w:rPr>
          <w:rFonts w:cs="Times New Roman" w:ascii="Times New Roman" w:hAnsi="Times New Roman"/>
          <w:i/>
          <w:iCs/>
          <w:color w:val="000000"/>
        </w:rPr>
        <w:t xml:space="preserve">(ordinationem) </w:t>
      </w:r>
      <w:r>
        <w:rPr>
          <w:rFonts w:cs="Times New Roman" w:ascii="Times New Roman" w:hAnsi="Times New Roman"/>
          <w:color w:val="000000"/>
        </w:rPr>
        <w:t xml:space="preserve">divină, pe care o numeau soartă </w:t>
      </w:r>
      <w:r>
        <w:rPr>
          <w:rFonts w:cs="Times New Roman" w:ascii="Times New Roman" w:hAnsi="Times New Roman"/>
          <w:i/>
          <w:iCs/>
          <w:color w:val="000000"/>
        </w:rPr>
        <w:t xml:space="preserve">(fatum) </w:t>
      </w:r>
      <w:r>
        <w:rPr>
          <w:rFonts w:cs="Times New Roman" w:ascii="Times New Roman" w:hAnsi="Times New Roman"/>
          <w:color w:val="000000"/>
        </w:rPr>
        <w:t xml:space="preserve">poate fi împiedicată prin oarecare sacrificii şi rugăciuni. — Dar contra acestei păreri stă autoritatea </w:t>
      </w:r>
      <w:r>
        <w:rPr>
          <w:rFonts w:cs="Times New Roman" w:ascii="Times New Roman" w:hAnsi="Times New Roman"/>
          <w:i/>
          <w:iCs/>
          <w:color w:val="000000"/>
        </w:rPr>
        <w:t xml:space="preserve">Scripturii. </w:t>
      </w:r>
      <w:r>
        <w:rPr>
          <w:rFonts w:cs="Times New Roman" w:ascii="Times New Roman" w:hAnsi="Times New Roman"/>
          <w:color w:val="000000"/>
        </w:rPr>
        <w:t xml:space="preserve">Căci se spune la </w:t>
      </w:r>
      <w:r>
        <w:rPr>
          <w:rFonts w:cs="Times New Roman" w:ascii="Times New Roman" w:hAnsi="Times New Roman"/>
          <w:i/>
          <w:iCs/>
          <w:color w:val="000000"/>
        </w:rPr>
        <w:t xml:space="preserve">l-Regi </w:t>
      </w:r>
      <w:r>
        <w:rPr>
          <w:rFonts w:cs="Times New Roman" w:ascii="Times New Roman" w:hAnsi="Times New Roman"/>
          <w:color w:val="000000"/>
          <w:lang w:val="en-US"/>
        </w:rPr>
        <w:t xml:space="preserve">(XV, </w:t>
      </w:r>
      <w:r>
        <w:rPr>
          <w:rFonts w:cs="Times New Roman" w:ascii="Times New Roman" w:hAnsi="Times New Roman"/>
          <w:color w:val="000000"/>
        </w:rPr>
        <w:t xml:space="preserve">29): „Cel triumfător al lui Israel nu iartă, nici pocăinţa nu-1 înduplecă"; iar Apostolul Pavel, la </w:t>
      </w:r>
      <w:r>
        <w:rPr>
          <w:rFonts w:cs="Times New Roman" w:ascii="Times New Roman" w:hAnsi="Times New Roman"/>
          <w:i/>
          <w:iCs/>
          <w:color w:val="000000"/>
        </w:rPr>
        <w:t xml:space="preserve">Epistola către Romani </w:t>
      </w:r>
      <w:r>
        <w:rPr>
          <w:rFonts w:cs="Times New Roman" w:ascii="Times New Roman" w:hAnsi="Times New Roman"/>
          <w:color w:val="000000"/>
          <w:lang w:val="en-US"/>
        </w:rPr>
        <w:t xml:space="preserve">(II, </w:t>
      </w:r>
      <w:r>
        <w:rPr>
          <w:rFonts w:cs="Times New Roman" w:ascii="Times New Roman" w:hAnsi="Times New Roman"/>
          <w:color w:val="000000"/>
        </w:rPr>
        <w:t>29), spune că: „Darurile lui Dumnezeu şi vocaţia spre el sunt fără pocă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şa, altfel spus, în predestinaţie sunt două considerente: însăşi predestinarea şi efectul ei. Deci asupra primului aspect, în nici un fel predestinarea nu este ajutată de rugile sfinţilor. Căci nu prin rugile sfinţilor cineva este predestinat de Dumnezeu. Cât priveşte al doilea aspect, se poate spune că predestinaţia e ajutată de rugile sfinţilor şi alte fapte bune. Căci providenţa, care e o parte a predestinaţiei, nu suprimă cauze secunde, ci prevede efectele, în aşa fel încât, chiar ordinea cauzelor secunde se supune providenţei. Aşadar, precum efectele naturale sunt acordate spre acele efecte, fără de care nu s-ar realiza. Deci salvarea oricui este predestinată de Dumnezeu, încât sub ordinea predestinaţiei cade orice ar promova pe om spre salvare, fie prin ruga proprie sau a altora, şi alte fapte bune, sau de alte elemente de acest fel, fără de care salvarea cuiva nu s-ar realiza. Aşadar, pre</w:t>
        <w:softHyphen/>
        <w:t xml:space="preserve">destinatul trebuie să trudească să acţioneze bine şi să se roage, deoarece în acest fel efectul predestinării se va realiza cu certitudine. în acest sens se spune </w:t>
      </w:r>
      <w:r>
        <w:rPr>
          <w:rFonts w:cs="Times New Roman" w:ascii="Times New Roman" w:hAnsi="Times New Roman"/>
          <w:i/>
          <w:iCs/>
          <w:color w:val="000000"/>
        </w:rPr>
        <w:t xml:space="preserve">(Epistola II-Petru, </w:t>
      </w:r>
      <w:r>
        <w:rPr>
          <w:rFonts w:cs="Times New Roman" w:ascii="Times New Roman" w:hAnsi="Times New Roman"/>
          <w:color w:val="000000"/>
          <w:lang w:val="en-US"/>
        </w:rPr>
        <w:t xml:space="preserve">I, </w:t>
      </w:r>
      <w:r>
        <w:rPr>
          <w:rFonts w:cs="Times New Roman" w:ascii="Times New Roman" w:hAnsi="Times New Roman"/>
          <w:color w:val="000000"/>
        </w:rPr>
        <w:t>10): „Sârguiţi-vă ca prin fapte bune să faceţi sigură vocaţia şi alegerea voastră"</w:t>
      </w:r>
      <w:r>
        <w:rPr>
          <w:rFonts w:cs="Times New Roman" w:ascii="Times New Roman" w:hAnsi="Times New Roman"/>
          <w:color w:val="000000"/>
          <w:vertAlign w:val="superscript"/>
        </w:rPr>
        <w:t>9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motivul acela arată că predesti</w:t>
        <w:softHyphen/>
        <w:t>naţia nu e ajutată de rugile sfinţilor în raport cu însăşi preordon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m spune că ce cred unii despre ajutorul prin alţii trebuie înţeles în două sensuri. într-un fel, întrucât prin acest aju</w:t>
        <w:softHyphen/>
        <w:t>tor se câştigă virtute (putere) şi astfel este ajutat cel slab, care nu com-Pete lui Dumnezeu. Aşa trebuia interpretat: „Cine oare a ajutat Spiritul Domnului ?" în alt fel se spune că cine e ajutat de altul, prin care ex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tă operaţia sa, precum stăpânul prin ministrul său. în acest fel Dumnezeu este ajutat de noi, în măsura în care executăm ordonanţa sa, cum spune Apostolul </w:t>
      </w:r>
      <w:r>
        <w:rPr>
          <w:rFonts w:cs="Times New Roman" w:ascii="Times New Roman" w:hAnsi="Times New Roman"/>
          <w:i/>
          <w:iCs/>
          <w:color w:val="000000"/>
        </w:rPr>
        <w:t xml:space="preserve">(Epistola I-Corinteni, </w:t>
      </w:r>
      <w:r>
        <w:rPr>
          <w:rFonts w:cs="Times New Roman" w:ascii="Times New Roman" w:hAnsi="Times New Roman"/>
          <w:color w:val="000000"/>
        </w:rPr>
        <w:t>III, 9): „Noi suntem ajutătorii lui Dumnezeu". Acest fapt nu este însă cauzat de un defect al virtuţii divine, ci se folosesc cauze medii pentru a sluji în lucruri frumuseţea ordinii (divine) şi a comunica creaturilor demnitatea cauzalită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auzele secunde nu pot să se abată de la ordinea cauzei prime universale, cum s-a spus, ci doar o execută pe aceea. Deci prin creaturi poate fi ajutată predestinaţia, dar nu poate fi împiedi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IO XXIV </w:t>
      </w:r>
      <w:r>
        <w:rPr>
          <w:rFonts w:cs="Times New Roman" w:ascii="Times New Roman" w:hAnsi="Times New Roman"/>
          <w:i/>
          <w:iCs/>
          <w:color w:val="000000"/>
          <w:sz w:val="24"/>
          <w:szCs w:val="24"/>
        </w:rPr>
        <w:t>DESPRE CARTEA VIE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Vom lua acum în considerare Cartea Vieţii. Şi aici vom cerceta trei aspecte: 1. Ce este Cartea Vieţii ? — 2. A cărei vieţi este Cartea. — 3. Dacă cineva poate schimba Cartea Vie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OARE CARTEA VIEŢII ESTE IDENTICĂ CU PREDESTINAŢIA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procedăm aşa: 1. Se pare, Cartea Vieţii nu e iden</w:t>
        <w:softHyphen/>
        <w:t xml:space="preserve">tică cu predestinaţia. Căci spune </w:t>
      </w:r>
      <w:r>
        <w:rPr>
          <w:rFonts w:cs="Times New Roman" w:ascii="Times New Roman" w:hAnsi="Times New Roman"/>
          <w:i/>
          <w:iCs/>
          <w:color w:val="000000"/>
        </w:rPr>
        <w:t xml:space="preserve">Eclesiastul </w:t>
      </w:r>
      <w:r>
        <w:rPr>
          <w:rFonts w:cs="Times New Roman" w:ascii="Times New Roman" w:hAnsi="Times New Roman"/>
          <w:color w:val="000000"/>
        </w:rPr>
        <w:t>(XXIV, 32): „Toate aces</w:t>
        <w:softHyphen/>
        <w:t xml:space="preserve">tea sunt Cartea Vieţii". Şi o Glossâ adaugă: „adică </w:t>
      </w:r>
      <w:r>
        <w:rPr>
          <w:rFonts w:cs="Times New Roman" w:ascii="Times New Roman" w:hAnsi="Times New Roman"/>
          <w:i/>
          <w:iCs/>
          <w:color w:val="000000"/>
        </w:rPr>
        <w:t xml:space="preserve">Vechiul şi Noul Testament'. </w:t>
      </w:r>
      <w:r>
        <w:rPr>
          <w:rFonts w:cs="Times New Roman" w:ascii="Times New Roman" w:hAnsi="Times New Roman"/>
          <w:color w:val="000000"/>
        </w:rPr>
        <w:t>Asta însă nu e predestinaţie. Deci Cartea Vieţii nu este pre-destina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 xml:space="preserve">Augustin </w:t>
      </w:r>
      <w:r>
        <w:rPr>
          <w:rFonts w:cs="Times New Roman" w:ascii="Times New Roman" w:hAnsi="Times New Roman"/>
          <w:i/>
          <w:iCs/>
          <w:color w:val="000000"/>
        </w:rPr>
        <w:t xml:space="preserve">(De Civ. Dei, </w:t>
      </w:r>
      <w:r>
        <w:rPr>
          <w:rFonts w:cs="Times New Roman" w:ascii="Times New Roman" w:hAnsi="Times New Roman"/>
          <w:color w:val="000000"/>
          <w:lang w:val="en-US"/>
        </w:rPr>
        <w:t xml:space="preserve">XX, </w:t>
      </w:r>
      <w:r>
        <w:rPr>
          <w:rFonts w:cs="Times New Roman" w:ascii="Times New Roman" w:hAnsi="Times New Roman"/>
          <w:color w:val="000000"/>
        </w:rPr>
        <w:t>14) spune: Cartea Vieţii e „ceva la fel ca voinţa divină, care face să se păstreze în memo</w:t>
        <w:softHyphen/>
        <w:t>ria fiecăruia tot ce a făcut el, bune sau rele". Dar voinţa divină nu pare să ţină de predestinare, ci mai mult ca un atribut al puterii. Deci Cartea Vieţii nu e identică cu predestin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fel, </w:t>
      </w:r>
      <w:r>
        <w:rPr>
          <w:rFonts w:cs="Times New Roman" w:ascii="Times New Roman" w:hAnsi="Times New Roman"/>
          <w:color w:val="000000"/>
        </w:rPr>
        <w:t xml:space="preserve">predestinarea e opusă respingerii. Dacă deci Cartea Vieţii </w:t>
      </w:r>
      <w:r>
        <w:rPr>
          <w:rFonts w:cs="Times New Roman" w:ascii="Times New Roman" w:hAnsi="Times New Roman"/>
          <w:color w:val="000000"/>
          <w:vertAlign w:val="superscript"/>
        </w:rPr>
        <w:t>a</w:t>
      </w:r>
      <w:r>
        <w:rPr>
          <w:rFonts w:cs="Times New Roman" w:ascii="Times New Roman" w:hAnsi="Times New Roman"/>
          <w:color w:val="000000"/>
        </w:rPr>
        <w:t>r fi a predestina, ar fi şi o Carte a Morţii, precum e Cartea Vie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1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 contrar </w:t>
      </w:r>
      <w:r>
        <w:rPr>
          <w:rFonts w:cs="Times New Roman" w:ascii="Times New Roman" w:hAnsi="Times New Roman"/>
          <w:color w:val="000000"/>
        </w:rPr>
        <w:t xml:space="preserve">ce spune psalmul (LXVIII, 29): „Sunt şterşi din Cartea celor vii", iar o </w:t>
      </w:r>
      <w:r>
        <w:rPr>
          <w:rFonts w:cs="Times New Roman" w:ascii="Times New Roman" w:hAnsi="Times New Roman"/>
          <w:i/>
          <w:iCs/>
          <w:color w:val="000000"/>
        </w:rPr>
        <w:t xml:space="preserve">glosă </w:t>
      </w:r>
      <w:r>
        <w:rPr>
          <w:rFonts w:cs="Times New Roman" w:ascii="Times New Roman" w:hAnsi="Times New Roman"/>
          <w:color w:val="000000"/>
        </w:rPr>
        <w:t>spune: „Cartea aceasta sunt însemnările lui Dumnezeu, prin care el a predestinat la viaţă pe cei prevăzu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 xml:space="preserve">spunând că în Dumnezeu Cartea Vieţii se spune metaforic, după asemănarea cu lucrurile umane se poate accepta. Şi aceasta după obiceiul oamenilor, când aceia ce sunt aleşi pentru ceva îi scriem în cărţi, precum militarii sau consilierii care odinioară se numeau </w:t>
      </w:r>
      <w:r>
        <w:rPr>
          <w:rFonts w:cs="Times New Roman" w:ascii="Times New Roman" w:hAnsi="Times New Roman"/>
          <w:i/>
          <w:iCs/>
          <w:color w:val="000000"/>
        </w:rPr>
        <w:t xml:space="preserve">Patres conscripti, </w:t>
      </w:r>
      <w:r>
        <w:rPr>
          <w:rFonts w:cs="Times New Roman" w:ascii="Times New Roman" w:hAnsi="Times New Roman"/>
          <w:color w:val="000000"/>
        </w:rPr>
        <w:t>adică părinţi consacraţi*. Se ştie din cele spuse mai sus că toţi cei predestinaţi sunt aleşi de Dumnezeu spre a avea o viaţă eternă. însăşi această înscriere a predestinaţilor e Cartea Vie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 spune însă metaforic — ceva este înscris în mintea cuiva, despre ceea ce el ţine cu fermitate în memorie, după cuvântul </w:t>
      </w:r>
      <w:r>
        <w:rPr>
          <w:rFonts w:cs="Times New Roman" w:ascii="Times New Roman" w:hAnsi="Times New Roman"/>
          <w:i/>
          <w:iCs/>
          <w:color w:val="000000"/>
        </w:rPr>
        <w:t xml:space="preserve">Pildele lui Solomon </w:t>
      </w:r>
      <w:r>
        <w:rPr>
          <w:rFonts w:cs="Times New Roman" w:ascii="Times New Roman" w:hAnsi="Times New Roman"/>
          <w:b/>
          <w:bCs/>
          <w:color w:val="000000"/>
        </w:rPr>
        <w:t xml:space="preserve">(III, </w:t>
      </w:r>
      <w:r>
        <w:rPr>
          <w:rFonts w:cs="Times New Roman" w:ascii="Times New Roman" w:hAnsi="Times New Roman"/>
          <w:color w:val="000000"/>
        </w:rPr>
        <w:t xml:space="preserve">1): „Să nu uiţi legea mea şi învăţăturile mele să le păstrezi în inima ta" — şi mai departe: „scrie-le pe acestea pe tăbliţele inimii tale". Căci şi în cărţile propriu-zise se scrie ceva pentru a ajuta memoria. Deci notiţele lui Dumnezeu ca să reţină ferm pe cei ce i-a predestinat spre viaţa eternă se numesc tot Cartea Vieţii. Căci precum scrisul în cărţi este semnul acelora care trebuie făcute, tot aşa notările lui Dumnezeu constituie un semn pentru el însuşi, al acelora care vor fi conduşi spre viaţa eternă. Cum spune şi Apostolul </w:t>
      </w:r>
      <w:r>
        <w:rPr>
          <w:rFonts w:cs="Times New Roman" w:ascii="Times New Roman" w:hAnsi="Times New Roman"/>
          <w:i/>
          <w:iCs/>
          <w:color w:val="000000"/>
        </w:rPr>
        <w:t xml:space="preserve">(Epistola </w:t>
      </w:r>
      <w:r>
        <w:rPr>
          <w:rFonts w:cs="Times New Roman" w:ascii="Times New Roman" w:hAnsi="Times New Roman"/>
          <w:i/>
          <w:iCs/>
          <w:color w:val="000000"/>
          <w:lang w:val="en-US"/>
        </w:rPr>
        <w:t>II-</w:t>
      </w:r>
      <w:r>
        <w:rPr>
          <w:rFonts w:cs="Times New Roman" w:ascii="Times New Roman" w:hAnsi="Times New Roman"/>
          <w:i/>
          <w:iCs/>
          <w:color w:val="000000"/>
        </w:rPr>
        <w:t xml:space="preserve">Timotei, </w:t>
      </w:r>
      <w:r>
        <w:rPr>
          <w:rFonts w:cs="Times New Roman" w:ascii="Times New Roman" w:hAnsi="Times New Roman"/>
          <w:b/>
          <w:bCs/>
          <w:color w:val="000000"/>
          <w:lang w:val="en-US"/>
        </w:rPr>
        <w:t xml:space="preserve">II, </w:t>
      </w:r>
      <w:r>
        <w:rPr>
          <w:rFonts w:cs="Times New Roman" w:ascii="Times New Roman" w:hAnsi="Times New Roman"/>
          <w:color w:val="000000"/>
        </w:rPr>
        <w:t>19): „Temelia cea tare a lui Dumnezeu stă (neclintită) având pecetia aceasta: Domnul a cunoscut pe cei ce sunt ai să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spunem că putem vorbi de Cartea Vieţii în două feluri. Un fel ar fi înscrierea acelora care vor fi aleşi pentru viaţă şi aşa vorbim acum de Cartea Vieţii; în alt fel se poate spune Cartea Vieţii, despre înscrierea celor care merg spre viaţă. Şi asta în dublu sens. Sau a agenţilor, adică </w:t>
      </w:r>
      <w:r>
        <w:rPr>
          <w:rFonts w:cs="Times New Roman" w:ascii="Times New Roman" w:hAnsi="Times New Roman"/>
          <w:i/>
          <w:iCs/>
          <w:color w:val="000000"/>
        </w:rPr>
        <w:t xml:space="preserve">Vechiul şi Noul Testament, </w:t>
      </w:r>
      <w:r>
        <w:rPr>
          <w:rFonts w:cs="Times New Roman" w:ascii="Times New Roman" w:hAnsi="Times New Roman"/>
          <w:color w:val="000000"/>
        </w:rPr>
        <w:t>se numesc Cartea Vieţii, sau despre cele deja făcute — şi atunci e vorba de voinţa divină, care face ca toate faptele sale să fie păstrate în memorie, asta ar fi Cartea Vieţii. După cum cartea milităriei se poate numi, sau aceea în care sunt înscrişi cei aleşi pentru militărie, sau aceea în care se descrie arta militară, sau în care se scriu faptele de ar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Prin cele de mai sus s-a răspuns şi la </w:t>
      </w:r>
      <w:r>
        <w:rPr>
          <w:rFonts w:cs="Times New Roman" w:ascii="Times New Roman" w:hAnsi="Times New Roman"/>
          <w:i/>
          <w:iCs/>
          <w:color w:val="000000"/>
        </w:rPr>
        <w:t>a doua obiec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Aşa erau numiţi de romani nobilii sena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IV, CA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S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gt;.Laa treia obiecţie </w:t>
      </w:r>
      <w:r>
        <w:rPr>
          <w:rFonts w:cs="Times New Roman" w:ascii="Times New Roman" w:hAnsi="Times New Roman"/>
          <w:color w:val="000000"/>
        </w:rPr>
        <w:t>vom spune că nu este obişnuit să fie scrişi cei ce sunt respinşi, ci doar aceia care sunt aleşi. Cei respinşi nu răspund Cărţii Morţii, ca cei predestinaţi Cărţii Vie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m spune că în mod raţional Cartea Vieţii diferă de predestinare. Important rămâne însă înscrierea celor predes</w:t>
        <w:softHyphen/>
        <w:t>tinaţi, aşa cum apare în Glossa amint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CARTEA VIEŢII SE REFERA NUMAI LA VIAŢA DE GLORIE ACELOR PREDESTINAŢ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procedăm aşa: 1. Se pare că această Carte a Vieţii nu constă doar din gloria predestinaţilor. Cartea Vieţii este con</w:t>
        <w:softHyphen/>
        <w:t>semnarea vieţii. Dar Dumnezeu, prin viaţa sa, cunoaşte orice altă viaţă. Deci Carte a Vieţii se poate spune cu privire la viaţa divină, nu numai la viaţa predestinaţ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precum viaţa gloriei este la Dumnezeu, tot aşa este şi viaţa naturii. Dacă deci notele despre viaţa gloriei se numeşte Cartea Vieţii, tot aşa notele despre viaţa naturii se numeşte Cartea Vie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 xml:space="preserve">unii sunt aleşi pentru graţie, nu sunt aleşi pentru viaţa de glorie. Aşa cum spune la </w:t>
      </w:r>
      <w:r>
        <w:rPr>
          <w:rFonts w:cs="Times New Roman" w:ascii="Times New Roman" w:hAnsi="Times New Roman"/>
          <w:i/>
          <w:iCs/>
          <w:color w:val="000000"/>
        </w:rPr>
        <w:t xml:space="preserve">Evanghelia după Ioan </w:t>
      </w:r>
      <w:r>
        <w:rPr>
          <w:rFonts w:cs="Times New Roman" w:ascii="Times New Roman" w:hAnsi="Times New Roman"/>
          <w:color w:val="000000"/>
          <w:lang w:val="en-US"/>
        </w:rPr>
        <w:t xml:space="preserve">(VI, </w:t>
      </w:r>
      <w:r>
        <w:rPr>
          <w:rFonts w:cs="Times New Roman" w:ascii="Times New Roman" w:hAnsi="Times New Roman"/>
          <w:color w:val="000000"/>
        </w:rPr>
        <w:t>71): „Oare nu 12 am ales eu şi unul dintre noi este un diavol ?". Dar Cartea Vieţii este consemnarea alegerii divine, cum s-a spus. Deci se referă şi la viaţa graţ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faptul că, precum Cartea Vieţii este notarea celor predestinaţi, cum s-a spus. Căci Cartea Vieţii nu se referă la viaţa de graţie decât după faptul că sunt ordonaţi spre glorie. Sunt însă şi unii Predestinaţi care au graţie dar nu au glorie. Aşadar, Cartea Vieţii se numeşte numai cea cu privire la glor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Vom răspunde </w:t>
      </w:r>
      <w:r>
        <w:rPr>
          <w:rFonts w:cs="Times New Roman" w:ascii="Times New Roman" w:hAnsi="Times New Roman"/>
          <w:color w:val="000000"/>
        </w:rPr>
        <w:t>spunând că, precum s-a spus, Cartea Vieţii se referă Ia conscrierea sau notarea celor aleşi pentru viaţă. Sunt însă aleşi unii numai pentru că nu li se potriveşte după natură. De asemenea, cel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1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IV, CA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87</w:t>
      </w:r>
    </w:p>
    <w:p>
      <w:pPr>
        <w:pStyle w:val="Normal"/>
        <w:shd w:fill="FFFFFF" w:val="clear"/>
        <w:rPr>
          <w:rFonts w:ascii="Times New Roman" w:hAnsi="Times New Roman" w:cs="Times New Roman"/>
          <w:sz w:val="24"/>
          <w:szCs w:val="24"/>
        </w:rPr>
      </w:pPr>
      <w:r>
        <w:rPr>
          <w:rFonts w:cs="Times New Roman" w:ascii="Times New Roman" w:hAnsi="Times New Roman"/>
          <w:color w:val="000000"/>
        </w:rPr>
        <w:t>e ales are motivaţia unui scop. De exemplu, un militar este ales sau înscris nu pentru a purta arme, ci pentru a lupta, care este serviciul propriu-zis ce se urmăreşte în armată. Or, scopul omului, care depă</w:t>
        <w:softHyphen/>
        <w:t>şeşte natura noastră, este viaţa de glorie, cum s-a spus, deci Cartea Vieţii se referă la viaţa de glo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răspunde că viaţa divină, chiar ca viaţă glorioasă, este o viaţă naturală pentru Dumnezeu. Cu privire la aceas</w:t>
        <w:softHyphen/>
        <w:t>ta, nu se poate vorbi de alegere, deci nu e o Carte a Vieţii. După cum nu spunem că un om este ales să aibă simţuri, sau altceva dintre lucrurile care sunt consecinţe ale naturii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Prin cele spuse mai sus se răspunde şi </w:t>
      </w:r>
      <w:r>
        <w:rPr>
          <w:rFonts w:cs="Times New Roman" w:ascii="Times New Roman" w:hAnsi="Times New Roman"/>
          <w:i/>
          <w:iCs/>
          <w:color w:val="000000"/>
        </w:rPr>
        <w:t xml:space="preserve">la a doua obiecţie, </w:t>
      </w:r>
      <w:r>
        <w:rPr>
          <w:rFonts w:cs="Times New Roman" w:ascii="Times New Roman" w:hAnsi="Times New Roman"/>
          <w:color w:val="000000"/>
        </w:rPr>
        <w:t>adică viaţa naturală nu constituie o alegere, nici Carte a Vie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răspundem că viaţa de graţie nu are o natură finală, ci raţiunea ei este un mijloc spre un scop. Aşadar, pentru viaţa de graţie nu se spune că este ales decât în măsura în care viaţa de graţie este ordonată pentru glorie. De aceea, cei care au graţie şi se decid pen</w:t>
        <w:softHyphen/>
        <w:t>tru glorie nu se spune că sunt pur şi simplu aleşi, ci pentru ceva precis. La fel nu se spune că sunt înscrişi pur şi simplu în Cartea Vieţii, ci pen</w:t>
        <w:softHyphen/>
        <w:t>tru care scop. Adică despre ei există în ordinele şi notiţele divine că sunt sortiţi după o ordine spre viaţa eternă, prin participarea lor la gra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CINEVA POATE FI ŞTERS DIN CARTEA VIE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 xml:space="preserve">procedăm aşa: 1. Se pare că nimeni nu poate fi şters din Cartea Vieţii. Augustin spune însă în </w:t>
      </w:r>
      <w:r>
        <w:rPr>
          <w:rFonts w:cs="Times New Roman" w:ascii="Times New Roman" w:hAnsi="Times New Roman"/>
          <w:i/>
          <w:iCs/>
          <w:color w:val="000000"/>
        </w:rPr>
        <w:t xml:space="preserve">De Civ. Dei </w:t>
      </w:r>
      <w:r>
        <w:rPr>
          <w:rFonts w:cs="Times New Roman" w:ascii="Times New Roman" w:hAnsi="Times New Roman"/>
          <w:color w:val="000000"/>
          <w:lang w:val="en-US"/>
        </w:rPr>
        <w:t xml:space="preserve">(XX, </w:t>
      </w:r>
      <w:r>
        <w:rPr>
          <w:rFonts w:cs="Times New Roman" w:ascii="Times New Roman" w:hAnsi="Times New Roman"/>
          <w:color w:val="000000"/>
        </w:rPr>
        <w:t>15): „Preştiinţa lui Dumnezeu care nu poate greşi este Cartea Vieţii". D</w:t>
      </w:r>
      <w:r>
        <w:rPr>
          <w:rFonts w:cs="Times New Roman" w:ascii="Times New Roman" w:hAnsi="Times New Roman"/>
          <w:color w:val="000000"/>
          <w:vertAlign w:val="superscript"/>
        </w:rPr>
        <w:t xml:space="preserve">ar </w:t>
      </w:r>
      <w:r>
        <w:rPr>
          <w:rFonts w:cs="Times New Roman" w:ascii="Times New Roman" w:hAnsi="Times New Roman"/>
          <w:color w:val="000000"/>
        </w:rPr>
        <w:t>de la preştiinţa lui Dumnezeu nimic nu se poate sustrage, la fel nici de la predestinare. Deci nici din Cartea Vieţii nimeni nu poate fi şter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Pe lângă aceasta, </w:t>
      </w:r>
      <w:r>
        <w:rPr>
          <w:rFonts w:cs="Times New Roman" w:ascii="Times New Roman" w:hAnsi="Times New Roman"/>
          <w:color w:val="000000"/>
        </w:rPr>
        <w:t>orice este în altceva este în acela după felul în care este el. Dar Cartea Vieţii este ceva etern şi imuabil. Deci orice se află în ea este aci nu doar temporal, ci imobil şi de neşter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a şterge </w:t>
      </w:r>
      <w:r>
        <w:rPr>
          <w:rFonts w:cs="Times New Roman" w:ascii="Times New Roman" w:hAnsi="Times New Roman"/>
          <w:color w:val="000000"/>
        </w:rPr>
        <w:t xml:space="preserve">se opune lui </w:t>
      </w:r>
      <w:r>
        <w:rPr>
          <w:rFonts w:cs="Times New Roman" w:ascii="Times New Roman" w:hAnsi="Times New Roman"/>
          <w:i/>
          <w:iCs/>
          <w:color w:val="000000"/>
        </w:rPr>
        <w:t xml:space="preserve">a înscrie. </w:t>
      </w:r>
      <w:r>
        <w:rPr>
          <w:rFonts w:cs="Times New Roman" w:ascii="Times New Roman" w:hAnsi="Times New Roman"/>
          <w:color w:val="000000"/>
        </w:rPr>
        <w:t>Dar cineva nu poate fi scris din nou în Cartea Vieţii, deci nici nu poate fi şter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ce spune psalmul (LXVIII, 29): „Şteargă-se din Cartea celor v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Vom răspunde </w:t>
      </w:r>
      <w:r>
        <w:rPr>
          <w:rFonts w:cs="Times New Roman" w:ascii="Times New Roman" w:hAnsi="Times New Roman"/>
          <w:color w:val="000000"/>
        </w:rPr>
        <w:t xml:space="preserve">spunând că sunt unii ce spun că din Cartea Vieţii nimeni nu poate fi şters cu adevărat. Poate fi totuşi cineva şters după opinia oamenilor. Se spune însă de obicei în </w:t>
      </w:r>
      <w:r>
        <w:rPr>
          <w:rFonts w:cs="Times New Roman" w:ascii="Times New Roman" w:hAnsi="Times New Roman"/>
          <w:i/>
          <w:iCs/>
          <w:color w:val="000000"/>
        </w:rPr>
        <w:t xml:space="preserve">Scriptură </w:t>
      </w:r>
      <w:r>
        <w:rPr>
          <w:rFonts w:cs="Times New Roman" w:ascii="Times New Roman" w:hAnsi="Times New Roman"/>
          <w:color w:val="000000"/>
        </w:rPr>
        <w:t xml:space="preserve">că ceva a avut loc când este cunoscut. în felul acesta se spune despre unii că sunt scrişi în Cartea Vieţii, întrucât oamenii consideră pe aceia ca scrişi aci, din cauza justiţiei prezente pe care o văd în ei. Dar când apare, fie în acest secol, fie într-unui viitor, că s-au îndepărtat de această justiţie, se spune că au fost şterşi. în acest sens se spune în </w:t>
      </w:r>
      <w:r>
        <w:rPr>
          <w:rFonts w:cs="Times New Roman" w:ascii="Times New Roman" w:hAnsi="Times New Roman"/>
          <w:i/>
          <w:iCs/>
          <w:color w:val="000000"/>
        </w:rPr>
        <w:t xml:space="preserve">Glossa </w:t>
      </w:r>
      <w:r>
        <w:rPr>
          <w:rFonts w:cs="Times New Roman" w:ascii="Times New Roman" w:hAnsi="Times New Roman"/>
          <w:color w:val="000000"/>
        </w:rPr>
        <w:t>despre şter</w:t>
        <w:softHyphen/>
        <w:t>gerea unora ca aceştia, după spusele psalmului LXVIII: „Şteargă-se (numele lor) din Cartea Vie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faptul că nu sunt şterşi din Cartea Vieţii este considerat drept răsplata celor drepţi, conform </w:t>
      </w:r>
      <w:r>
        <w:rPr>
          <w:rFonts w:cs="Times New Roman" w:ascii="Times New Roman" w:hAnsi="Times New Roman"/>
          <w:i/>
          <w:iCs/>
          <w:color w:val="000000"/>
        </w:rPr>
        <w:t xml:space="preserve">Apocalipsului </w:t>
      </w:r>
      <w:r>
        <w:rPr>
          <w:rFonts w:cs="Times New Roman" w:ascii="Times New Roman" w:hAnsi="Times New Roman"/>
          <w:b/>
          <w:bCs/>
          <w:color w:val="000000"/>
        </w:rPr>
        <w:t xml:space="preserve">(III, </w:t>
      </w:r>
      <w:r>
        <w:rPr>
          <w:rFonts w:cs="Times New Roman" w:ascii="Times New Roman" w:hAnsi="Times New Roman"/>
          <w:color w:val="000000"/>
        </w:rPr>
        <w:t xml:space="preserve">5): „Cel ce-a învins va fi îmbrăcat în haine albe şi nu voi şterge numele lui din Cartea Vieţii". însă ce este promis sfinţilor nu este numai în opinia oamenilor. Se poate spune că </w:t>
      </w:r>
      <w:r>
        <w:rPr>
          <w:rFonts w:cs="Times New Roman" w:ascii="Times New Roman" w:hAnsi="Times New Roman"/>
          <w:i/>
          <w:iCs/>
          <w:color w:val="000000"/>
        </w:rPr>
        <w:t xml:space="preserve">a fi şters </w:t>
      </w:r>
      <w:r>
        <w:rPr>
          <w:rFonts w:cs="Times New Roman" w:ascii="Times New Roman" w:hAnsi="Times New Roman"/>
          <w:color w:val="000000"/>
        </w:rPr>
        <w:t xml:space="preserve">sau </w:t>
      </w:r>
      <w:r>
        <w:rPr>
          <w:rFonts w:cs="Times New Roman" w:ascii="Times New Roman" w:hAnsi="Times New Roman"/>
          <w:i/>
          <w:iCs/>
          <w:color w:val="000000"/>
        </w:rPr>
        <w:t xml:space="preserve">a nu fi şters </w:t>
      </w:r>
      <w:r>
        <w:rPr>
          <w:rFonts w:cs="Times New Roman" w:ascii="Times New Roman" w:hAnsi="Times New Roman"/>
          <w:color w:val="000000"/>
        </w:rPr>
        <w:t>din Cartea Vieţii, nu numai în raport cu opinia oamenilor, ci chiar în realitatea lucrurilor. Dar Cartea Vieţii este cu adevărat înscrierea celor destinaţi unei vieţi eterne. Dar cineva este înscris în ea, în două feluri: fie prin predesti-naţie divină, şi această înscriere nu poate fi ştearsă, fie prin graţie. Oricine are însă graţia, prin însuşi acest fapt este demn de viaţa eternă</w:t>
      </w:r>
      <w:r>
        <w:rPr>
          <w:rFonts w:cs="Times New Roman" w:ascii="Times New Roman" w:hAnsi="Times New Roman"/>
          <w:color w:val="000000"/>
          <w:vertAlign w:val="superscript"/>
        </w:rPr>
        <w:t>95</w:t>
      </w:r>
      <w:r>
        <w:rPr>
          <w:rFonts w:cs="Times New Roman" w:ascii="Times New Roman" w:hAnsi="Times New Roman"/>
          <w:color w:val="000000"/>
        </w:rPr>
        <w:t>. Dar această destinaţie se poate pierde uneori. Deoarece acei destinaţi prin graţia obţinută să aibă viaţa eternă pot totuşi să o piardă printr-un păcat mortal. Aceia însă care sunt destinaţi să aibă viaţa eternă prin predestinare divină, sunt înscrişi definitiv în Cartea Vieţii. Cei ce sunt înscrişi aci ca având deja viaţa eternă în ea însăşi şi aceştia nu sunt niciodată şterşi din Cartea Vieţii. Dar cei care sunt destinaţi să aibă viaţa eternă nu prin predestinaţie divină, ci numai prin graţie, se cheamă că sunt scrişi în Cartea Vieţii, nu în mod absolut, ci doar într-un fel anume. Căci ei sunt scrişi aci nu ca să aibă viaţa eternă în ea însăşi, ci în cauza sa. De asemenea oamenii pot să fie şterşi din Car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Vieţii. Nu că această alegere ar avea legătură cu cunoaşterea lui Dumnezeu, ca şi cum Dumnezeu ar fi prescris altceva şi după aceea n-ar şti, ci se referă la ceva ştiut. Deoarece Dumnezeu ştie că cineva a fost mai înainte destinat vieţii eterne, şi după aceea nu mai e destinat, deoarece a pierdut gra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spunem că ştergerea, cum s-a spus, nu se referă la Cartea Vieţii, ca parte a preştiinţei divine, ca şi cum Dumnezeu ar fi vreo schimbare în Dumnezeu, ci ca parte a celor preştiute, care sunt schimbă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este permis că în Dumnezeu toate lucrurile sunt imutabile, dar să fie schimbătoare în ele însele. Şi la acest aspect se referă ştergerea din Cartea Vie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vom spune că în acelaşi fel se poate spune şi că e scris din nou. Şi aceasta fie după opinia oamenilor, fie că după aceea încep din nou să aibă orientare spre viaţa eternă prin graţie. Dar chiar şi această situaţie este de înţeles de cunoaşterea divină, dar nu e posibil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UAESTIO XXV </w:t>
      </w:r>
      <w:r>
        <w:rPr>
          <w:rFonts w:cs="Times New Roman" w:ascii="Times New Roman" w:hAnsi="Times New Roman"/>
          <w:i/>
          <w:iCs/>
          <w:color w:val="000000"/>
          <w:sz w:val="24"/>
          <w:szCs w:val="24"/>
        </w:rPr>
        <w:t>DESPRE PUTEREA DIV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 am analizat divina ştiinţă şi voinţă şi cele ce ţin de aces</w:t>
        <w:softHyphen/>
        <w:t>tea, rămâne să vorbim despre puterea div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ici sunt de cercetat şase aspecte: 1. Dacă în Dumnezeu este putere. — 2. Dacă puterea lui este infinită. — 3. Dacă el este atotputer</w:t>
        <w:softHyphen/>
        <w:t>nic. — 4. Dacă poate face ca lucrurile trecute să nu fi fost. — 5. Dacă poate să facă ceea ce nu face, sau să omită ceea ce face. — 6. Dacă ce face ar putea face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1 </w:t>
      </w:r>
      <w:r>
        <w:rPr>
          <w:rFonts w:cs="Times New Roman" w:ascii="Times New Roman" w:hAnsi="Times New Roman"/>
          <w:b/>
          <w:bCs/>
          <w:color w:val="000000"/>
        </w:rPr>
        <w:t>DACĂ ÎN DUMNEZEU ESTE PUT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procedăm aşa: 1. Se pare că în Dumnezeu nu ar fi putere. Precum însă materia primă are în sine putere, tot aşa Dumnezeu, care este primul agent, trebuie să aibă puterea de-a acţiona. Dar materia primă, considerată în sine, este fără vreo acţiune. Deci primul agent, care e Dumnezeu, e fără put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 xml:space="preserve">după Filosoful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IX, </w:t>
      </w:r>
      <w:r>
        <w:rPr>
          <w:rFonts w:cs="Times New Roman" w:ascii="Times New Roman" w:hAnsi="Times New Roman"/>
          <w:color w:val="000000"/>
        </w:rPr>
        <w:t>6) la orice putere acţiunea este mai bună, căci forma e mai bună ca materia şi acţiunea decât puterea activă şi chiar decât scopul său. Dar nimic nu e mai bun</w:t>
      </w:r>
    </w:p>
    <w:p>
      <w:pPr>
        <w:pStyle w:val="Normal"/>
        <w:shd w:fill="FFFFFF" w:val="clear"/>
        <w:rPr>
          <w:rFonts w:ascii="Times New Roman" w:hAnsi="Times New Roman" w:cs="Times New Roman"/>
          <w:sz w:val="24"/>
          <w:szCs w:val="24"/>
        </w:rPr>
      </w:pPr>
      <w:r>
        <w:rPr>
          <w:color w:val="000000"/>
          <w:sz w:val="14"/>
          <w:szCs w:val="14"/>
        </w:rPr>
        <w:t>3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V, CA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91</w:t>
      </w:r>
    </w:p>
    <w:p>
      <w:pPr>
        <w:pStyle w:val="Normal"/>
        <w:shd w:fill="FFFFFF" w:val="clear"/>
        <w:rPr>
          <w:rFonts w:ascii="Times New Roman" w:hAnsi="Times New Roman" w:cs="Times New Roman"/>
          <w:sz w:val="24"/>
          <w:szCs w:val="24"/>
        </w:rPr>
      </w:pPr>
      <w:r>
        <w:rPr>
          <w:rFonts w:cs="Times New Roman" w:ascii="Times New Roman" w:hAnsi="Times New Roman"/>
          <w:color w:val="000000"/>
        </w:rPr>
        <w:t>decât ce este în Dumnezeu. Căci tot ce este în Dumnezeu este Dumnezeu, cum s-a spus. Deci în Dumnezeu nu este put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fel, </w:t>
      </w:r>
      <w:r>
        <w:rPr>
          <w:rFonts w:cs="Times New Roman" w:ascii="Times New Roman" w:hAnsi="Times New Roman"/>
          <w:color w:val="000000"/>
        </w:rPr>
        <w:t xml:space="preserve">puterea este principiul unei operaţii. Dar operaţia divină este însăşi esenţa sa, căci la Dumnezeu nimic nu este accidental. Or esenţa divină nu are alt principiu. Aşadar noţiunea de </w:t>
      </w:r>
      <w:r>
        <w:rPr>
          <w:rFonts w:cs="Times New Roman" w:ascii="Times New Roman" w:hAnsi="Times New Roman"/>
          <w:i/>
          <w:iCs/>
          <w:color w:val="000000"/>
        </w:rPr>
        <w:t xml:space="preserve">putere </w:t>
      </w:r>
      <w:r>
        <w:rPr>
          <w:rFonts w:cs="Times New Roman" w:ascii="Times New Roman" w:hAnsi="Times New Roman"/>
          <w:color w:val="000000"/>
        </w:rPr>
        <w:t>nu se potriveşte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De asemenea, </w:t>
      </w:r>
      <w:r>
        <w:rPr>
          <w:rFonts w:cs="Times New Roman" w:ascii="Times New Roman" w:hAnsi="Times New Roman"/>
          <w:color w:val="000000"/>
        </w:rPr>
        <w:t>s-a spus mai sus că ştiinţa şi voinţa lui Dumnezeu sunt cauza lucrurilor. Cauza şi principiul sunt însă identice. Dar nu tre</w:t>
        <w:softHyphen/>
        <w:t>buie să se atribuie lui Dumnezeu putere, ci doar ştiinţă şi voi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Este contrar </w:t>
      </w:r>
      <w:r>
        <w:rPr>
          <w:rFonts w:cs="Times New Roman" w:ascii="Times New Roman" w:hAnsi="Times New Roman"/>
          <w:color w:val="000000"/>
        </w:rPr>
        <w:t>însă ce spune psalmul, (LXXXVIII, 9): „Tu eşti puternic Doamne, şi adevărul tău este împrejurul tă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 </w:t>
      </w:r>
      <w:r>
        <w:rPr>
          <w:rFonts w:cs="Times New Roman" w:ascii="Times New Roman" w:hAnsi="Times New Roman"/>
          <w:color w:val="000000"/>
        </w:rPr>
        <w:t xml:space="preserve">spunând că puterea este de două feluri, adică pasivă, care nu este în nici un fel în Dumnezeu, şi </w:t>
      </w:r>
      <w:r>
        <w:rPr>
          <w:rFonts w:cs="Times New Roman" w:ascii="Times New Roman" w:hAnsi="Times New Roman"/>
          <w:i/>
          <w:iCs/>
          <w:color w:val="000000"/>
        </w:rPr>
        <w:t xml:space="preserve">activă, </w:t>
      </w:r>
      <w:r>
        <w:rPr>
          <w:rFonts w:cs="Times New Roman" w:ascii="Times New Roman" w:hAnsi="Times New Roman"/>
          <w:color w:val="000000"/>
        </w:rPr>
        <w:t>care trebuie atribuită lui Dumnezeu în grad maxim. Este însă clar că cine este în acţiune şi per</w:t>
        <w:softHyphen/>
        <w:t>fect, prin această însuşire este principiu al oricui. Se poate însă, câteo</w:t>
        <w:softHyphen/>
        <w:t xml:space="preserve">dată, ca ceva să fie cu defecte şi imperfect. S-a arătat însă mai sus că Dumnezeu este </w:t>
      </w:r>
      <w:r>
        <w:rPr>
          <w:rFonts w:cs="Times New Roman" w:ascii="Times New Roman" w:hAnsi="Times New Roman"/>
          <w:i/>
          <w:iCs/>
          <w:color w:val="000000"/>
        </w:rPr>
        <w:t xml:space="preserve">act pur, simplu </w:t>
      </w:r>
      <w:r>
        <w:rPr>
          <w:rFonts w:cs="Times New Roman" w:ascii="Times New Roman" w:hAnsi="Times New Roman"/>
          <w:color w:val="000000"/>
        </w:rPr>
        <w:t xml:space="preserve">şi </w:t>
      </w:r>
      <w:r>
        <w:rPr>
          <w:rFonts w:cs="Times New Roman" w:ascii="Times New Roman" w:hAnsi="Times New Roman"/>
          <w:i/>
          <w:iCs/>
          <w:color w:val="000000"/>
        </w:rPr>
        <w:t xml:space="preserve">universal perfect, </w:t>
      </w:r>
      <w:r>
        <w:rPr>
          <w:rFonts w:cs="Times New Roman" w:ascii="Times New Roman" w:hAnsi="Times New Roman"/>
          <w:color w:val="000000"/>
        </w:rPr>
        <w:t xml:space="preserve">şi în el nici un fel de imperfecţiune nu îşi are loc. Deci lui îi compete în măsură maximă să fie </w:t>
      </w:r>
      <w:r>
        <w:rPr>
          <w:rFonts w:cs="Times New Roman" w:ascii="Times New Roman" w:hAnsi="Times New Roman"/>
          <w:i/>
          <w:iCs/>
          <w:color w:val="000000"/>
        </w:rPr>
        <w:t xml:space="preserve">principiul activ </w:t>
      </w:r>
      <w:r>
        <w:rPr>
          <w:rFonts w:cs="Times New Roman" w:ascii="Times New Roman" w:hAnsi="Times New Roman"/>
          <w:color w:val="000000"/>
        </w:rPr>
        <w:t>şi să nu sufere în nici un fel influenţa altcuiva, însă raţiunea principiului activ compete puterii active. Căci puterea activă e principiul de acţiune maximă. Puterea pasivă este însă prin</w:t>
        <w:softHyphen/>
        <w:t xml:space="preserve">cipiul de-a suferi de la altul, cum spune Filosoful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V, </w:t>
      </w:r>
      <w:r>
        <w:rPr>
          <w:rFonts w:cs="Times New Roman" w:ascii="Times New Roman" w:hAnsi="Times New Roman"/>
          <w:color w:val="000000"/>
        </w:rPr>
        <w:t>12). Rămâne deci stabilit că în Dumnezeu stă puterea activă maximă,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una pas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răspundem că puterea activă nu este divizată prin act, ci se întemeiază pe el. Căci fiecare acţionează după felul cum este în act. Dar puterea pasivă se divizează prin act, deoarece oricine suferă după cum e în putinţă. Această putere este exclusă din Dumnezeu, nu însă cea activ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orice act este altceva decât puterea, trebuie ca actul să fie mai bun ca potenţa. Dar acţiunea lui Dumnezeu nu este decât puterea sa, ambele sunt în esenţă divine, căci Fiinţa în Dumnezeu nu diferă de esenţa sa. De aici reiese că nimic nu este mai nobil ca puterea divi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3. La a treia obiecţie </w:t>
      </w:r>
      <w:r>
        <w:rPr>
          <w:rFonts w:cs="Times New Roman" w:ascii="Times New Roman" w:hAnsi="Times New Roman"/>
          <w:color w:val="000000"/>
        </w:rPr>
        <w:t xml:space="preserve">vom spune </w:t>
      </w:r>
      <w:r>
        <w:rPr>
          <w:rFonts w:cs="Times New Roman" w:ascii="Times New Roman" w:hAnsi="Times New Roman"/>
          <w:i/>
          <w:iCs/>
          <w:color w:val="000000"/>
        </w:rPr>
        <w:t xml:space="preserve">că puterea, </w:t>
      </w:r>
      <w:r>
        <w:rPr>
          <w:rFonts w:cs="Times New Roman" w:ascii="Times New Roman" w:hAnsi="Times New Roman"/>
          <w:color w:val="000000"/>
        </w:rPr>
        <w:t xml:space="preserve">în lucrurile create, este nu numai principiul acţiunii, ci şi al efectului ei. Deci, în Dumnezeu, noţiunea de </w:t>
      </w:r>
      <w:r>
        <w:rPr>
          <w:rFonts w:cs="Times New Roman" w:ascii="Times New Roman" w:hAnsi="Times New Roman"/>
          <w:i/>
          <w:iCs/>
          <w:color w:val="000000"/>
        </w:rPr>
        <w:t xml:space="preserve">putere </w:t>
      </w:r>
      <w:r>
        <w:rPr>
          <w:rFonts w:cs="Times New Roman" w:ascii="Times New Roman" w:hAnsi="Times New Roman"/>
          <w:color w:val="000000"/>
        </w:rPr>
        <w:t>este îndreptăţită prin faptul că este principiu'</w:t>
      </w:r>
    </w:p>
    <w:p>
      <w:pPr>
        <w:pStyle w:val="Normal"/>
        <w:shd w:fill="FFFFFF" w:val="clear"/>
        <w:rPr>
          <w:rFonts w:ascii="Times New Roman" w:hAnsi="Times New Roman" w:cs="Times New Roman"/>
          <w:sz w:val="24"/>
          <w:szCs w:val="24"/>
        </w:rPr>
      </w:pPr>
      <w:r>
        <w:rPr>
          <w:rFonts w:cs="Times New Roman" w:ascii="Times New Roman" w:hAnsi="Times New Roman"/>
          <w:color w:val="000000"/>
        </w:rPr>
        <w:t>efectului său, nu însă sub aspectul că este principiul acţiunii, care e de fapt esenţa divină, nici după faptul că am înţelege poate că esenţa divină, care e în sine simplă, posedă toate perfecţiunile în lucrurile cre</w:t>
        <w:softHyphen/>
        <w:t>ate, ar putea fi înţeleasă şi ca raţiune a puterii.Ca şi cum s-ar înţelege că ceva, având o presupusă natură, ar fi raţiunea natu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m spune că puterea nu se înţelege la Dumnezeu ca ceva diferit de ştiinţă şi voinţă, ca lucru în sine, ci doar ca sens, întrucât adică puterea răspunde la un sens de principiu, de exe</w:t>
        <w:softHyphen/>
        <w:t>cutarea a ceea ce porunceşte voinţa şi la ce dirijează ştiinţa. Căci, în Dumnezeu, toate trei participă la acţiune</w:t>
      </w:r>
      <w:r>
        <w:rPr>
          <w:rFonts w:cs="Times New Roman" w:ascii="Times New Roman" w:hAnsi="Times New Roman"/>
          <w:color w:val="000000"/>
          <w:vertAlign w:val="superscript"/>
        </w:rPr>
        <w:t>9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2 </w:t>
      </w:r>
      <w:r>
        <w:rPr>
          <w:rFonts w:cs="Times New Roman" w:ascii="Times New Roman" w:hAnsi="Times New Roman"/>
          <w:b/>
          <w:bCs/>
          <w:color w:val="000000"/>
        </w:rPr>
        <w:t xml:space="preserve">OARE PUTEREA LUI DUMNEZEU ESTE INFINITĂ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 xml:space="preserve">procedăm aşa: 1. Se pare că puterea lui Dumnezeu nu e infinită. Dar orice infinit e imperfect, după Filosoful </w:t>
      </w:r>
      <w:r>
        <w:rPr>
          <w:rFonts w:cs="Times New Roman" w:ascii="Times New Roman" w:hAnsi="Times New Roman"/>
          <w:i/>
          <w:iCs/>
          <w:color w:val="000000"/>
        </w:rPr>
        <w:t xml:space="preserve">(Fizica, </w:t>
      </w:r>
      <w:r>
        <w:rPr>
          <w:rFonts w:cs="Times New Roman" w:ascii="Times New Roman" w:hAnsi="Times New Roman"/>
          <w:color w:val="000000"/>
        </w:rPr>
        <w:t>IU, 6). Dar puterea lui Dumnezeu nu c imperfectă, deci nu e infin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orice putere se manifestă prin efecte, altfel ar fi vană. Deci dacă puterea lui Dumnezeu ar fi infinită ar putea face un efect infinit. Lucru care este imposib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fel, </w:t>
      </w:r>
      <w:r>
        <w:rPr>
          <w:rFonts w:cs="Times New Roman" w:ascii="Times New Roman" w:hAnsi="Times New Roman"/>
          <w:color w:val="000000"/>
        </w:rPr>
        <w:t xml:space="preserve">Filosoful </w:t>
      </w:r>
      <w:r>
        <w:rPr>
          <w:rFonts w:cs="Times New Roman" w:ascii="Times New Roman" w:hAnsi="Times New Roman"/>
          <w:i/>
          <w:iCs/>
          <w:color w:val="000000"/>
        </w:rPr>
        <w:t xml:space="preserve">(Fizica, </w:t>
      </w:r>
      <w:r>
        <w:rPr>
          <w:rFonts w:cs="Times New Roman" w:ascii="Times New Roman" w:hAnsi="Times New Roman"/>
          <w:color w:val="000000"/>
        </w:rPr>
        <w:t xml:space="preserve">VIII, 10) spune că dacă puterea vreunui corp ar fi infinită s-ar mişca instantaneu. Dumnezeu însă nu se mişcă instantaneu, ci mişcă creatura spirituală prin timp, creatura corporală prin loc şi timp, şi după Augustin </w:t>
      </w:r>
      <w:r>
        <w:rPr>
          <w:rFonts w:cs="Times New Roman" w:ascii="Times New Roman" w:hAnsi="Times New Roman"/>
          <w:i/>
          <w:iCs/>
          <w:color w:val="000000"/>
        </w:rPr>
        <w:t xml:space="preserve">(Super Genes., </w:t>
      </w:r>
      <w:r>
        <w:rPr>
          <w:rFonts w:cs="Times New Roman" w:ascii="Times New Roman" w:hAnsi="Times New Roman"/>
          <w:b/>
          <w:bCs/>
          <w:color w:val="000000"/>
        </w:rPr>
        <w:t xml:space="preserve">VIII, </w:t>
      </w:r>
      <w:r>
        <w:rPr>
          <w:rFonts w:cs="Times New Roman" w:ascii="Times New Roman" w:hAnsi="Times New Roman"/>
          <w:color w:val="000000"/>
        </w:rPr>
        <w:t>20-22). Nu e deci o putere infini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ă </w:t>
      </w:r>
      <w:r>
        <w:rPr>
          <w:rFonts w:cs="Times New Roman" w:ascii="Times New Roman" w:hAnsi="Times New Roman"/>
          <w:color w:val="000000"/>
        </w:rPr>
        <w:t xml:space="preserve">părerea lui Hilarius </w:t>
      </w:r>
      <w:r>
        <w:rPr>
          <w:rFonts w:cs="Times New Roman" w:ascii="Times New Roman" w:hAnsi="Times New Roman"/>
          <w:i/>
          <w:iCs/>
          <w:color w:val="000000"/>
        </w:rPr>
        <w:t xml:space="preserve">(De Trinitate, </w:t>
      </w:r>
      <w:r>
        <w:rPr>
          <w:rFonts w:cs="Times New Roman" w:ascii="Times New Roman" w:hAnsi="Times New Roman"/>
          <w:color w:val="000000"/>
        </w:rPr>
        <w:t>VIII, 24), care spune că Dumnezeu este (o fiinţă) cu o imensă virtute, viaţă, putere. Dar orice e imens e infinit. Deci virtutea divină e infini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puterea activă a lui Dumnezeu este infinită. Acest lucru se află în toate acţiunile sale, căci cu cât un agent este mai desăvârşit cu atât mai desăvârşită va fi şi forma pe care o realizează şi cu atât mai mare e puterea sa în acţiune. Precum cu cât ceva este mai</w:t>
      </w:r>
    </w:p>
    <w:p>
      <w:pPr>
        <w:pStyle w:val="Normal"/>
        <w:shd w:fill="FFFFFF" w:val="clear"/>
        <w:rPr>
          <w:rFonts w:ascii="Times New Roman" w:hAnsi="Times New Roman" w:cs="Times New Roman"/>
          <w:sz w:val="24"/>
          <w:szCs w:val="24"/>
        </w:rPr>
      </w:pPr>
      <w:r>
        <w:rPr>
          <w:color w:val="000000"/>
          <w:sz w:val="14"/>
          <w:szCs w:val="14"/>
        </w:rPr>
        <w:t>3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cald, cu atât are mai mare putere de încălzire. Şi ar avea deci o pu</w:t>
        <w:softHyphen/>
        <w:t>tere infinită de-a încălzi, acela care ar avea o căldură infinită. Deci, cum însăşi esenţa divină, prin care Dumnezeu acţionează, este infinită, cum s-a arătat mai sus, urmează că şi puterea sa ar fi infin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vom spune că Filosoful vorbeşte de infinit ca despre o parte a </w:t>
      </w:r>
      <w:r>
        <w:rPr>
          <w:rFonts w:cs="Times New Roman" w:ascii="Times New Roman" w:hAnsi="Times New Roman"/>
          <w:i/>
          <w:iCs/>
          <w:color w:val="000000"/>
        </w:rPr>
        <w:t xml:space="preserve">materiei </w:t>
      </w:r>
      <w:r>
        <w:rPr>
          <w:rFonts w:cs="Times New Roman" w:ascii="Times New Roman" w:hAnsi="Times New Roman"/>
          <w:color w:val="000000"/>
        </w:rPr>
        <w:t xml:space="preserve">nedeterminată </w:t>
      </w:r>
      <w:r>
        <w:rPr>
          <w:rFonts w:cs="Times New Roman" w:ascii="Times New Roman" w:hAnsi="Times New Roman"/>
          <w:i/>
          <w:iCs/>
          <w:color w:val="000000"/>
        </w:rPr>
        <w:t xml:space="preserve">ca formă </w:t>
      </w:r>
      <w:r>
        <w:rPr>
          <w:rFonts w:cs="Times New Roman" w:ascii="Times New Roman" w:hAnsi="Times New Roman"/>
          <w:color w:val="000000"/>
        </w:rPr>
        <w:t xml:space="preserve">şi căreia infinitul i se potriveşte </w:t>
      </w:r>
      <w:r>
        <w:rPr>
          <w:rFonts w:cs="Times New Roman" w:ascii="Times New Roman" w:hAnsi="Times New Roman"/>
          <w:i/>
          <w:iCs/>
          <w:color w:val="000000"/>
        </w:rPr>
        <w:t xml:space="preserve">cantităţii. </w:t>
      </w:r>
      <w:r>
        <w:rPr>
          <w:rFonts w:cs="Times New Roman" w:ascii="Times New Roman" w:hAnsi="Times New Roman"/>
          <w:color w:val="000000"/>
        </w:rPr>
        <w:t>Dacă însă divina esenţă nu este infinită, cum s-a spus, în consecinţă nu va fi nici puterea sa. De unde ar reieşi că este imperfec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spunem că puterea agentului — univoc — se arată întru totul în efectul său. Astfel puterea generativă a unui om nu poate să facă nimic decât să genereze un om. Dar puterea agentului </w:t>
      </w:r>
      <w:r>
        <w:rPr>
          <w:rFonts w:cs="Times New Roman" w:ascii="Times New Roman" w:hAnsi="Times New Roman"/>
          <w:b/>
          <w:bCs/>
          <w:i/>
          <w:iCs/>
          <w:color w:val="000000"/>
        </w:rPr>
        <w:t xml:space="preserve">non-univoc </w:t>
      </w:r>
      <w:r>
        <w:rPr>
          <w:rFonts w:cs="Times New Roman" w:ascii="Times New Roman" w:hAnsi="Times New Roman"/>
          <w:color w:val="000000"/>
        </w:rPr>
        <w:t>nu se manifestă integral. Astfel puterea soare</w:t>
        <w:softHyphen/>
        <w:t xml:space="preserve">lui nu se manifestă cu totul în producerea unei vieţuitoare generată de putrefacţie. Este clar deci că Dumnezeu nu este un agent univoc. Căci nimic altceva nu poate să se potrivească cu el, nici ca </w:t>
      </w:r>
      <w:r>
        <w:rPr>
          <w:rFonts w:cs="Times New Roman" w:ascii="Times New Roman" w:hAnsi="Times New Roman"/>
          <w:i/>
          <w:iCs/>
          <w:color w:val="000000"/>
        </w:rPr>
        <w:t xml:space="preserve">specie, </w:t>
      </w:r>
      <w:r>
        <w:rPr>
          <w:rFonts w:cs="Times New Roman" w:ascii="Times New Roman" w:hAnsi="Times New Roman"/>
          <w:color w:val="000000"/>
        </w:rPr>
        <w:t xml:space="preserve">nici ca </w:t>
      </w:r>
      <w:r>
        <w:rPr>
          <w:rFonts w:cs="Times New Roman" w:ascii="Times New Roman" w:hAnsi="Times New Roman"/>
          <w:i/>
          <w:iCs/>
          <w:color w:val="000000"/>
        </w:rPr>
        <w:t xml:space="preserve">gen, </w:t>
      </w:r>
      <w:r>
        <w:rPr>
          <w:rFonts w:cs="Times New Roman" w:ascii="Times New Roman" w:hAnsi="Times New Roman"/>
          <w:color w:val="000000"/>
        </w:rPr>
        <w:t>cum s-a spus. De unde rămâne clar că efectul lui este totdeauna mai mic decât puterea lui. Aşadar nu trebuie ca puterea infinită a lui Dumnezeu să se manifeste în ceva, care să producă un efect infinit.        Şi totuşi, chiar dacă n-ar produce nici un efect această putere n-ar fi vană. Deoarece vană este acea putere care ar ordona spre un scop, pe care nu l-ar atinge.  Dar puterea lui Dumnezeu nu ordonă spre un efect, ca scop, ci mai curând ea însăşi îşi este efectul său</w:t>
      </w:r>
      <w:r>
        <w:rPr>
          <w:rFonts w:cs="Times New Roman" w:ascii="Times New Roman" w:hAnsi="Times New Roman"/>
          <w:color w:val="000000"/>
          <w:vertAlign w:val="superscript"/>
        </w:rPr>
        <w:t>9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 xml:space="preserve">vom spune că Filosoful </w:t>
      </w:r>
      <w:r>
        <w:rPr>
          <w:rFonts w:cs="Times New Roman" w:ascii="Times New Roman" w:hAnsi="Times New Roman"/>
          <w:i/>
          <w:iCs/>
          <w:color w:val="000000"/>
        </w:rPr>
        <w:t xml:space="preserve">{Fizica, </w:t>
      </w:r>
      <w:r>
        <w:rPr>
          <w:rFonts w:cs="Times New Roman" w:ascii="Times New Roman" w:hAnsi="Times New Roman"/>
          <w:color w:val="000000"/>
        </w:rPr>
        <w:t>VIII, 10) arată că dacă un corp ar avea o putere infinită s-ar mişca într-un timp nul (non-timp).  Totuşi  s-a arătat mai  sus  că puterea mişcării (motorului) cerului este infinită, căci se poate mişca într-un timp infinit. Rămâne deci, după această idee, că puterea infinită a unui corp ar consta din a se mişca în non-timp, nu însă şi puterea motoru</w:t>
        <w:softHyphen/>
        <w:t xml:space="preserve">lui necorporal. Raţiunea acestui fapt constă în ideea că un corp care mişcă alt corp este un agent </w:t>
      </w:r>
      <w:r>
        <w:rPr>
          <w:rFonts w:cs="Times New Roman" w:ascii="Times New Roman" w:hAnsi="Times New Roman"/>
          <w:i/>
          <w:iCs/>
          <w:color w:val="000000"/>
        </w:rPr>
        <w:t xml:space="preserve">univoc. </w:t>
      </w:r>
      <w:r>
        <w:rPr>
          <w:rFonts w:cs="Times New Roman" w:ascii="Times New Roman" w:hAnsi="Times New Roman"/>
          <w:color w:val="000000"/>
        </w:rPr>
        <w:t xml:space="preserve">Prin urmare întreaga putere a agentului se manifestă în mişcare. Aşadar, cu cât puterea agentului mişcător este mai mare, cu atât mai rapidă e mişcarea. Este evident deci că dacă ar fi fost infinită ar fi mişcat nemărginit mai repede, adică ar mişca în </w:t>
      </w:r>
      <w:r>
        <w:rPr>
          <w:rFonts w:cs="Times New Roman" w:ascii="Times New Roman" w:hAnsi="Times New Roman"/>
          <w:i/>
          <w:iCs/>
          <w:color w:val="000000"/>
        </w:rPr>
        <w:t xml:space="preserve">non-timp. </w:t>
      </w:r>
      <w:r>
        <w:rPr>
          <w:rFonts w:cs="Times New Roman" w:ascii="Times New Roman" w:hAnsi="Times New Roman"/>
          <w:color w:val="000000"/>
        </w:rPr>
        <w:t>Dar motorul necorporal este un ag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V, CAP. 3</w:t>
      </w:r>
    </w:p>
    <w:p>
      <w:pPr>
        <w:pStyle w:val="Normal"/>
        <w:shd w:fill="FFFFFF" w:val="clear"/>
        <w:rPr>
          <w:rFonts w:ascii="Times New Roman" w:hAnsi="Times New Roman" w:cs="Times New Roman"/>
          <w:sz w:val="24"/>
          <w:szCs w:val="24"/>
        </w:rPr>
      </w:pPr>
      <w:r>
        <w:rPr>
          <w:color w:val="000000"/>
          <w:sz w:val="14"/>
          <w:szCs w:val="14"/>
        </w:rPr>
        <w:t>39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non-univoc. </w:t>
      </w:r>
      <w:r>
        <w:rPr>
          <w:rFonts w:cs="Times New Roman" w:ascii="Times New Roman" w:hAnsi="Times New Roman"/>
          <w:color w:val="000000"/>
        </w:rPr>
        <w:t>De unde rezultă că, precum întreaga sa forţă se mani</w:t>
        <w:softHyphen/>
        <w:t xml:space="preserve">festă în mişcare, tot aşa cum s-ar mişca în </w:t>
      </w:r>
      <w:r>
        <w:rPr>
          <w:rFonts w:cs="Times New Roman" w:ascii="Times New Roman" w:hAnsi="Times New Roman"/>
          <w:i/>
          <w:iCs/>
          <w:color w:val="000000"/>
        </w:rPr>
        <w:t xml:space="preserve">non-timp. </w:t>
      </w:r>
      <w:r>
        <w:rPr>
          <w:rFonts w:cs="Times New Roman" w:ascii="Times New Roman" w:hAnsi="Times New Roman"/>
          <w:color w:val="000000"/>
        </w:rPr>
        <w:t>Şi cu atât mai mult cu cât se mişcă conform dispoziţiei voinţei sale</w:t>
      </w:r>
      <w:r>
        <w:rPr>
          <w:rFonts w:cs="Times New Roman" w:ascii="Times New Roman" w:hAnsi="Times New Roman"/>
          <w:color w:val="000000"/>
          <w:vertAlign w:val="superscript"/>
        </w:rPr>
        <w:t>98</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OARE ESTE DUMNEZEU OMNIPOTENT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procedăm aşa: 1. Se pare că Dumnezeu nu este omnipotent. Ase mişca şi a suferi este ceva general. Dar Dumnezeu nu poate face acest lucru, el este imobil, cum s-a spus. Deci nu e omnipo</w:t>
        <w:softHyphen/>
        <w:t>te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 xml:space="preserve">a păcătui e un fel de-a acţiona. Dar Dumnezeu nu poate păcătui, nici să se nege pe sine, cum s-a spus (la </w:t>
      </w:r>
      <w:r>
        <w:rPr>
          <w:rFonts w:cs="Times New Roman" w:ascii="Times New Roman" w:hAnsi="Times New Roman"/>
          <w:i/>
          <w:iCs/>
          <w:color w:val="000000"/>
        </w:rPr>
        <w:t xml:space="preserve">Epistola </w:t>
      </w:r>
      <w:r>
        <w:rPr>
          <w:rFonts w:cs="Times New Roman" w:ascii="Times New Roman" w:hAnsi="Times New Roman"/>
          <w:i/>
          <w:iCs/>
          <w:color w:val="000000"/>
          <w:lang w:val="en-US"/>
        </w:rPr>
        <w:t>II-</w:t>
      </w:r>
      <w:r>
        <w:rPr>
          <w:rFonts w:cs="Times New Roman" w:ascii="Times New Roman" w:hAnsi="Times New Roman"/>
          <w:i/>
          <w:iCs/>
          <w:color w:val="000000"/>
        </w:rPr>
        <w:t xml:space="preserve">Timotei, </w:t>
      </w:r>
      <w:r>
        <w:rPr>
          <w:rFonts w:cs="Times New Roman" w:ascii="Times New Roman" w:hAnsi="Times New Roman"/>
          <w:color w:val="000000"/>
          <w:lang w:val="en-US"/>
        </w:rPr>
        <w:t xml:space="preserve">II, </w:t>
      </w:r>
      <w:r>
        <w:rPr>
          <w:rFonts w:cs="Times New Roman" w:ascii="Times New Roman" w:hAnsi="Times New Roman"/>
          <w:color w:val="000000"/>
        </w:rPr>
        <w:t>13). Deci Dumnezeu nu este omnipote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Pe de altă parte, </w:t>
      </w:r>
      <w:r>
        <w:rPr>
          <w:rFonts w:cs="Times New Roman" w:ascii="Times New Roman" w:hAnsi="Times New Roman"/>
          <w:color w:val="000000"/>
        </w:rPr>
        <w:t xml:space="preserve">despre Dumnezeu se spune (în </w:t>
      </w:r>
      <w:r>
        <w:rPr>
          <w:rFonts w:cs="Times New Roman" w:ascii="Times New Roman" w:hAnsi="Times New Roman"/>
          <w:i/>
          <w:iCs/>
          <w:color w:val="000000"/>
        </w:rPr>
        <w:t xml:space="preserve">Collecta Domin., X,post Pentecost.) </w:t>
      </w:r>
      <w:r>
        <w:rPr>
          <w:rFonts w:cs="Times New Roman" w:ascii="Times New Roman" w:hAnsi="Times New Roman"/>
          <w:color w:val="000000"/>
        </w:rPr>
        <w:t>că „omnipotenţa sa se manifestă mai ales prin a ierta la maximum şi a fi milostiv". Deci limita puterii divine este să ierte şi să se milostivească. Există însă şi lucruri mult mai mari decât a ierta şi a avea milă. Aşa ar fi a crea altă lume sau alte lucruri de acest fel. Deci Dumnezeu nu este omnipote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fel </w:t>
      </w:r>
      <w:r>
        <w:rPr>
          <w:rFonts w:cs="Times New Roman" w:ascii="Times New Roman" w:hAnsi="Times New Roman"/>
          <w:color w:val="000000"/>
        </w:rPr>
        <w:t xml:space="preserve">se spune </w:t>
      </w:r>
      <w:r>
        <w:rPr>
          <w:rFonts w:cs="Times New Roman" w:ascii="Times New Roman" w:hAnsi="Times New Roman"/>
          <w:i/>
          <w:iCs/>
          <w:color w:val="000000"/>
        </w:rPr>
        <w:t xml:space="preserve">{Epistola I-Corinteni, </w:t>
      </w:r>
      <w:r>
        <w:rPr>
          <w:rFonts w:cs="Times New Roman" w:ascii="Times New Roman" w:hAnsi="Times New Roman"/>
          <w:color w:val="000000"/>
          <w:lang w:val="en-US"/>
        </w:rPr>
        <w:t xml:space="preserve">I, </w:t>
      </w:r>
      <w:r>
        <w:rPr>
          <w:rFonts w:cs="Times New Roman" w:ascii="Times New Roman" w:hAnsi="Times New Roman"/>
          <w:color w:val="000000"/>
        </w:rPr>
        <w:t>20): „Nebunie a făcut Dumnezeu înţelepciunea acestei lumi",  iar în Glossă se spune: „înţelepciunea acestei lumi Dumnezeu a făcut-o nebunie, arătând că e posibil ceea ce aceea (înţelepciunea umană) considera imposibil". De aici se vede că nu trebuie considerat ceva ca fiind posibil sau imposi</w:t>
        <w:softHyphen/>
        <w:t>bil cu privire la cauze inferioare, precum este apreciată înţelepciunea lumii, ci după puterea divină. Dacă deci Dumnezeu este atotputernic, toate vor fi posibile. Deci nimic imposibil. înlăturând însă imposibilul, se suprimă necesarul. Căci, ce e necesar să existe este imposibil să nu existe. Nimic n-ar fi deci necesar în lucruri, dacă Dumnezeu este atot</w:t>
        <w:softHyphen/>
        <w:t>puter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IIOMADEAQUI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 contrar </w:t>
      </w:r>
      <w:r>
        <w:rPr>
          <w:rFonts w:cs="Times New Roman" w:ascii="Times New Roman" w:hAnsi="Times New Roman"/>
          <w:color w:val="000000"/>
        </w:rPr>
        <w:t xml:space="preserve">ce spune </w:t>
      </w:r>
      <w:r>
        <w:rPr>
          <w:rFonts w:cs="Times New Roman" w:ascii="Times New Roman" w:hAnsi="Times New Roman"/>
          <w:i/>
          <w:iCs/>
          <w:color w:val="000000"/>
        </w:rPr>
        <w:t xml:space="preserve">Evanghelia după Luca </w:t>
      </w:r>
      <w:r>
        <w:rPr>
          <w:rFonts w:cs="Times New Roman" w:ascii="Times New Roman" w:hAnsi="Times New Roman"/>
          <w:color w:val="000000"/>
          <w:lang w:val="en-US"/>
        </w:rPr>
        <w:t xml:space="preserve">(I, </w:t>
      </w:r>
      <w:r>
        <w:rPr>
          <w:rFonts w:cs="Times New Roman" w:ascii="Times New Roman" w:hAnsi="Times New Roman"/>
          <w:color w:val="000000"/>
        </w:rPr>
        <w:t>37): „La Dumnezeu nimic nu e cu neputinţă"</w:t>
      </w:r>
      <w:r>
        <w:rPr>
          <w:rFonts w:cs="Times New Roman" w:ascii="Times New Roman" w:hAnsi="Times New Roman"/>
          <w:color w:val="000000"/>
          <w:vertAlign w:val="superscript"/>
        </w:rPr>
        <w:t>99</w:t>
      </w:r>
      <w:r>
        <w:rPr>
          <w:rFonts w:cs="Times New Roman" w:ascii="Times New Roman" w:hAnsi="Times New Roman"/>
          <w:color w:val="000000"/>
        </w:rPr>
        <w:t xml:space="preserv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 xml:space="preserve">spunând că toţi (oamenii) în general mărturisesc că Dumnezeu este atotputernic. Pare însă dificil a explica raţional ce înseamnă acest </w:t>
      </w:r>
      <w:r>
        <w:rPr>
          <w:rFonts w:cs="Times New Roman" w:ascii="Times New Roman" w:hAnsi="Times New Roman"/>
          <w:i/>
          <w:iCs/>
          <w:color w:val="000000"/>
        </w:rPr>
        <w:t xml:space="preserve">atotputernic. </w:t>
      </w:r>
      <w:r>
        <w:rPr>
          <w:rFonts w:cs="Times New Roman" w:ascii="Times New Roman" w:hAnsi="Times New Roman"/>
          <w:color w:val="000000"/>
        </w:rPr>
        <w:t xml:space="preserve">Poate fi însă nesigur ce trebuie înţeles prin această expresie când se spune că Dumnezeu poate orice. Dar dacă se consideră corect de cineva că putere se referă numai la ce este posibil, cum despre Dumnezeu se spune că poate orice, nimic nu se poate înţelege mai bine decât că poate (să facă) tot ce e posibil şi de aceea i se spune </w:t>
      </w:r>
      <w:r>
        <w:rPr>
          <w:rFonts w:cs="Times New Roman" w:ascii="Times New Roman" w:hAnsi="Times New Roman"/>
          <w:i/>
          <w:iCs/>
          <w:color w:val="000000"/>
        </w:rPr>
        <w:t>atotputern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st lucru se poate însă spune în două feluri după Filosof </w:t>
      </w:r>
      <w:r>
        <w:rPr>
          <w:rFonts w:cs="Times New Roman" w:ascii="Times New Roman" w:hAnsi="Times New Roman"/>
          <w:i/>
          <w:iCs/>
          <w:color w:val="000000"/>
        </w:rPr>
        <w:t xml:space="preserve">(Metaph., </w:t>
      </w:r>
      <w:r>
        <w:rPr>
          <w:rFonts w:cs="Times New Roman" w:ascii="Times New Roman" w:hAnsi="Times New Roman"/>
          <w:color w:val="000000"/>
          <w:lang w:val="en-US"/>
        </w:rPr>
        <w:t xml:space="preserve">V, </w:t>
      </w:r>
      <w:r>
        <w:rPr>
          <w:rFonts w:cs="Times New Roman" w:ascii="Times New Roman" w:hAnsi="Times New Roman"/>
          <w:color w:val="000000"/>
        </w:rPr>
        <w:t>12): într-un fel prin referire la o anume putere, dacă se subînţelege puterea umană, se spune că e posibilă omului. Nu se poate spune însă că Dumnezeu este omnipotent din cauză că el poate face toate ce sunt posibile naturii create, deoarece puterea divină se extinde la mai multe. Dacă însă se spune că Dumnezeu este omnipotent deoarece poate face toate cele ce sunt posibile puterii sale, va fi o rotire în cerc, în manifestarea puterii. Căci n-ar fi nimic altceva decât a spune că Dumnezeu poate face tot ce face. Rămâne deci (să spunem) că Dumnezeu este numit omnipotent, deoarece poate face toate cele ce sunt posibile în mod absolut, ceea ce e un fel de-a zice posibil. Se spune însă posibil sau imposibil într-un sens absolut, în terminologia obişnuită: Posibil, în sensul că predicatul nu contrazice subiectul, pre</w:t>
        <w:softHyphen/>
        <w:t xml:space="preserve">cum </w:t>
      </w:r>
      <w:r>
        <w:rPr>
          <w:rFonts w:cs="Times New Roman" w:ascii="Times New Roman" w:hAnsi="Times New Roman"/>
          <w:i/>
          <w:iCs/>
          <w:color w:val="000000"/>
        </w:rPr>
        <w:t xml:space="preserve">Socrate stă </w:t>
      </w:r>
      <w:r>
        <w:rPr>
          <w:rFonts w:cs="Times New Roman" w:ascii="Times New Roman" w:hAnsi="Times New Roman"/>
          <w:color w:val="000000"/>
        </w:rPr>
        <w:t>(fără a preciza dacă stă în picioare, pe scaun sau cul</w:t>
        <w:softHyphen/>
        <w:t>cat). Imposibil în mod absolut, când predicatul contravine subiectului, ca: omul este măgar.</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buie însă luat în considerare că, precum fiecare agent acţionează asemenea sieşi, fiecărei puteri active îi corespunde (un efect posibil) ca obiect propriu, din raţiunea acelui act în care se întemeiază puterea activă</w:t>
      </w:r>
      <w:r>
        <w:rPr>
          <w:rFonts w:cs="Times New Roman" w:ascii="Times New Roman" w:hAnsi="Times New Roman"/>
          <w:color w:val="000000"/>
          <w:vertAlign w:val="superscript"/>
        </w:rPr>
        <w:t>100</w:t>
      </w:r>
      <w:r>
        <w:rPr>
          <w:rFonts w:cs="Times New Roman" w:ascii="Times New Roman" w:hAnsi="Times New Roman"/>
          <w:color w:val="000000"/>
        </w:rPr>
        <w:t xml:space="preserve">. Aşa cum puterea căldurii se referă, ca obiect al său propriu, să fie capabilă de-a încălzi. Iar fiinţa divină, pe care se bazează noţiunea de </w:t>
      </w:r>
      <w:r>
        <w:rPr>
          <w:rFonts w:cs="Times New Roman" w:ascii="Times New Roman" w:hAnsi="Times New Roman"/>
          <w:i/>
          <w:iCs/>
          <w:color w:val="000000"/>
        </w:rPr>
        <w:t xml:space="preserve">putere divină, </w:t>
      </w:r>
      <w:r>
        <w:rPr>
          <w:rFonts w:cs="Times New Roman" w:ascii="Times New Roman" w:hAnsi="Times New Roman"/>
          <w:color w:val="000000"/>
        </w:rPr>
        <w:t xml:space="preserve">este fiinţa infinită, nelimitată de nici un fel de fiinţă, ci posedând în sine de totdeauna întreaga perfecţiune de fiinţă. De aci oricine poate să aibă certificatul de fiinţă care cuprinde în sine, sub formă de posibilităţi absolute, şi din acest motiv Dumnezeu este numit </w:t>
      </w:r>
      <w:r>
        <w:rPr>
          <w:rFonts w:cs="Times New Roman" w:ascii="Times New Roman" w:hAnsi="Times New Roman"/>
          <w:i/>
          <w:iCs/>
          <w:color w:val="000000"/>
        </w:rPr>
        <w:t>omnipot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V, CA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9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imic însă nu se opune noţiunii de fiinţă decât non-fiinţa. Aşadar acest lucru se opune noţiunii de </w:t>
      </w:r>
      <w:r>
        <w:rPr>
          <w:rFonts w:cs="Times New Roman" w:ascii="Times New Roman" w:hAnsi="Times New Roman"/>
          <w:i/>
          <w:iCs/>
          <w:color w:val="000000"/>
        </w:rPr>
        <w:t xml:space="preserve">posibilitate absolută, </w:t>
      </w:r>
      <w:r>
        <w:rPr>
          <w:rFonts w:cs="Times New Roman" w:ascii="Times New Roman" w:hAnsi="Times New Roman"/>
          <w:color w:val="000000"/>
        </w:rPr>
        <w:t xml:space="preserve">care este atribuit omnipotenţei divine, care implică în sine simultan şi </w:t>
      </w:r>
      <w:r>
        <w:rPr>
          <w:rFonts w:cs="Times New Roman" w:ascii="Times New Roman" w:hAnsi="Times New Roman"/>
          <w:i/>
          <w:iCs/>
          <w:color w:val="000000"/>
        </w:rPr>
        <w:t xml:space="preserve">a fi </w:t>
      </w:r>
      <w:r>
        <w:rPr>
          <w:rFonts w:cs="Times New Roman" w:ascii="Times New Roman" w:hAnsi="Times New Roman"/>
          <w:color w:val="000000"/>
        </w:rPr>
        <w:t xml:space="preserve">şi </w:t>
      </w:r>
      <w:r>
        <w:rPr>
          <w:rFonts w:cs="Times New Roman" w:ascii="Times New Roman" w:hAnsi="Times New Roman"/>
          <w:i/>
          <w:iCs/>
          <w:color w:val="000000"/>
        </w:rPr>
        <w:t xml:space="preserve">a nu fi. </w:t>
      </w:r>
      <w:r>
        <w:rPr>
          <w:rFonts w:cs="Times New Roman" w:ascii="Times New Roman" w:hAnsi="Times New Roman"/>
          <w:color w:val="000000"/>
        </w:rPr>
        <w:t>Această însuşire de omnipotenţă nu poale fi atribuită, nu din cauza vre</w:t>
        <w:softHyphen/>
        <w:t>unui defect al puterii divine, ci pentru că nu are calitatea de realizabil, nici de posibil. Aşadar, tot ce implică contradicţie nu poate fi conţinut în omnipotenţa divină, deoarece nu are în sine raţiunea posibilităţii. Putem spune însă mai potrivit, că aceste lucruri nu pot să existe în Dumnezeu, care nu poate să le facă. — Şi acest lucru e contrar la ce zice îngerul: „La Dumnezeu nici un lucru nu este cu neputinţă". Ceea ce implică însă contradicţie, nici un cuvânt nu poate explica deoarece nici o minte nu poate înţelege</w:t>
      </w:r>
      <w:r>
        <w:rPr>
          <w:rFonts w:cs="Times New Roman" w:ascii="Times New Roman" w:hAnsi="Times New Roman"/>
          <w:color w:val="000000"/>
          <w:vertAlign w:val="superscript"/>
        </w:rPr>
        <w:t>10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vom spune că Dumnezeu este numit </w:t>
      </w:r>
      <w:r>
        <w:rPr>
          <w:rFonts w:cs="Times New Roman" w:ascii="Times New Roman" w:hAnsi="Times New Roman"/>
          <w:i/>
          <w:iCs/>
          <w:color w:val="000000"/>
        </w:rPr>
        <w:t>omnipo</w:t>
        <w:softHyphen/>
        <w:t xml:space="preserve">tent </w:t>
      </w:r>
      <w:r>
        <w:rPr>
          <w:rFonts w:cs="Times New Roman" w:ascii="Times New Roman" w:hAnsi="Times New Roman"/>
          <w:color w:val="000000"/>
        </w:rPr>
        <w:t>conform puterii sale active, nu conform puterii pasive, cum s-a spus. Prin urmare faptul de-a nu se putea mişca şi de-a suferi nu se opune omnipotenţei div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a păcătui înseamnă a se înde</w:t>
        <w:softHyphen/>
        <w:t xml:space="preserve">părta de-o acţiune perfectă. Aşadar, a păcătui înseamnă a greşi într-o acţiune, fapt care se opune omnipotenţei. De aceea (putem afirma) că Dumnezeu nu poate păcătui, căci este omnipotent. Şi totuşi Filosoful spune </w:t>
      </w:r>
      <w:r>
        <w:rPr>
          <w:rFonts w:cs="Times New Roman" w:ascii="Times New Roman" w:hAnsi="Times New Roman"/>
          <w:i/>
          <w:iCs/>
          <w:color w:val="000000"/>
        </w:rPr>
        <w:t xml:space="preserve">(IV-Topica, </w:t>
      </w:r>
      <w:r>
        <w:rPr>
          <w:rFonts w:cs="Times New Roman" w:ascii="Times New Roman" w:hAnsi="Times New Roman"/>
          <w:color w:val="000000"/>
        </w:rPr>
        <w:t>5): „Dumnezeu şi (omul) cel drept pot face lucruri rele". Dar acest fapt trebuie înţeles fie sub formă condiţională, cărei interpretări cele spuse mai înainte dovedesc a fi imposibilă, ca şi cum am spune — că Dumnezeu poate să facă lucruri rele, dacă ar voi. Nimic însă nu interzice ca o (propoziţie) condiţională să fie şi ade</w:t>
        <w:softHyphen/>
        <w:t>vărată, ale cărei antecedente şi consecvente sunt imposibile. Precum, dacă am spune că un om este măgar, are patru picioare. Sau să se înţeleagă că Dumnezeu poate să facă orice, care acum să pară rele, care însă, dacă el face aşa, să fie bune. Sau să se vorbească conform părerii comune a Neamurilor, (care spun) că transformă în zei pe unii oameni, ca Iupiter, Mercu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vom spune că omnipotenţa lui Dumnezeu se exprimă la maximum prin a ierta şi a milui, deoarece prin aceste fapte Dumnezeu îşi exprimă maxima putere de-a ierta păcatele după voia sa. Aceasta este însă puterea celui căruia nimic superior nu-i restrânge puterea de-a ierta şi milui după voie</w:t>
      </w:r>
      <w:r>
        <w:rPr>
          <w:rFonts w:cs="Times New Roman" w:ascii="Times New Roman" w:hAnsi="Times New Roman"/>
          <w:color w:val="000000"/>
          <w:vertAlign w:val="superscript"/>
        </w:rPr>
        <w:t>102</w:t>
      </w:r>
      <w:r>
        <w:rPr>
          <w:rFonts w:cs="Times New Roman" w:ascii="Times New Roman" w:hAnsi="Times New Roman"/>
          <w:color w:val="000000"/>
        </w:rPr>
        <w:t>. — Acest lucru se face fie că Prin iertare şi milă a oamenilor îi conduce spre participarea la bin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1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V, CAP.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97</w:t>
      </w:r>
    </w:p>
    <w:p>
      <w:pPr>
        <w:pStyle w:val="Normal"/>
        <w:shd w:fill="FFFFFF" w:val="clear"/>
        <w:rPr>
          <w:rFonts w:ascii="Times New Roman" w:hAnsi="Times New Roman" w:cs="Times New Roman"/>
          <w:sz w:val="24"/>
          <w:szCs w:val="24"/>
        </w:rPr>
      </w:pPr>
      <w:r>
        <w:rPr>
          <w:rFonts w:cs="Times New Roman" w:ascii="Times New Roman" w:hAnsi="Times New Roman"/>
          <w:color w:val="000000"/>
        </w:rPr>
        <w:t>infinit, care este ultimul efect al divinei virtuţi. — Sau că, după cum s-a spus, efectul divinei mizericordii este temelia tuturor operelor divine. Nimic însă nu e datorat unei persoane, decât ceea ce îi este dat ei de Dumnezeu în mod gratuit. Or tocmai în acest fapt se manifestă la maximum divina omnipotenţă, fiindcă ei îi aparţine prima stabilire a tuturor bunu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 xml:space="preserve">vom spune </w:t>
      </w:r>
      <w:r>
        <w:rPr>
          <w:rFonts w:cs="Times New Roman" w:ascii="Times New Roman" w:hAnsi="Times New Roman"/>
          <w:i/>
          <w:iCs/>
          <w:color w:val="000000"/>
        </w:rPr>
        <w:t xml:space="preserve">că posibilul absolut </w:t>
      </w:r>
      <w:r>
        <w:rPr>
          <w:rFonts w:cs="Times New Roman" w:ascii="Times New Roman" w:hAnsi="Times New Roman"/>
          <w:color w:val="000000"/>
        </w:rPr>
        <w:t>nu se spune în relaţie cu cauze superioare, nici cu cauze inferioare, ci prin sine însuşi. Deoarece posibilul, la o putere oarecare, este numit posibil cu referinţă la o cauză proximă. Urmează că cele ce-au apărut imediat sunt făcute de Dumnezeu singur, care a creat, a justificat; în acest fel se spune despre cele posibile în funcţie de cauze superioare. Cele însă care sunt născute prin cauze inferioare, se spune că sunt posibile în funcţie de cauze inferioare. Căci conform condiţiei unei cauze proxime, efectul poate fi sau contingent sau necesar, cum s-a spus. Cu privire însă la faptul că înţelepciunea lumii este considerată nebunie -sensul este că cele ce sunt imposibile naturii</w:t>
      </w:r>
      <w:r>
        <w:rPr>
          <w:rFonts w:cs="Times New Roman" w:ascii="Times New Roman" w:hAnsi="Times New Roman"/>
          <w:color w:val="000000"/>
          <w:vertAlign w:val="superscript"/>
        </w:rPr>
        <w:t>103</w:t>
      </w:r>
      <w:r>
        <w:rPr>
          <w:rFonts w:cs="Times New Roman" w:ascii="Times New Roman" w:hAnsi="Times New Roman"/>
          <w:color w:val="000000"/>
        </w:rPr>
        <w:t xml:space="preserve"> se judecă a fi imposi</w:t>
        <w:softHyphen/>
        <w:t>bile şi lui Dumnezeu. Şi aşa se face că omnipotenţa divină nu exclude imposibilitatea şi necesitatea din lucr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ACA DUMNEZEU AR PUTEA FACE CA CELE FĂCUTE SĂ NU FI FOS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procedăm aşa: 1. Pare că Dumnezeu ar putea să facă aşa ca cele ce s-au petrecut să nu fi fost. Ceea ce este imposibil prin sine, e cu atât mai imposibil decât ce este imposibil prin accident. Dar Dumnezeu poate face chiar cele ce sunt imposi</w:t>
        <w:softHyphen/>
        <w:t>bile prin sine, adică să facă ca orbul să vadă, mortul să învie. Deci mult mai mari lucruri poate face Dumnezeu decât cele imposibile prin accident. Dar ca acelea care au fost să nu fi fost este imposibil prin accident. Căci este un fapt pur accidental; faptul că Socrate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fugea ar fi imposibil pentru faptul că acest lucru nu s-a întâmplat. Deci Dumnezeu poate să facă ceea ce mai înainte nu a fos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 xml:space="preserve">orice Dumnezeu a putut să facă poate face oricând, căci puterea sa nu s-a micşorat. Dar Dumnezeu ar fi putut să facă aşa ca, mai înainte de-a fugi Socrate, el să nu </w:t>
      </w:r>
      <w:r>
        <w:rPr>
          <w:rFonts w:cs="Times New Roman" w:ascii="Times New Roman" w:hAnsi="Times New Roman"/>
          <w:i/>
          <w:iCs/>
          <w:color w:val="000000"/>
        </w:rPr>
        <w:t xml:space="preserve">Vi </w:t>
      </w:r>
      <w:r>
        <w:rPr>
          <w:rFonts w:cs="Times New Roman" w:ascii="Times New Roman" w:hAnsi="Times New Roman"/>
          <w:color w:val="000000"/>
        </w:rPr>
        <w:t>fugit. Deci, după ce (Socrate) a fugit, Dumnezeu poate face ca el să nu fi fug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Pe lângă aceasta, </w:t>
      </w:r>
      <w:r>
        <w:rPr>
          <w:rFonts w:cs="Times New Roman" w:ascii="Times New Roman" w:hAnsi="Times New Roman"/>
          <w:color w:val="000000"/>
        </w:rPr>
        <w:t>caritatea este o virtute mai mare ca virgini</w:t>
        <w:softHyphen/>
        <w:t>tatea. Dar Dumnezeu poate să repare caritatea pierdută, deci şi virgini</w:t>
        <w:softHyphen/>
        <w:t>tatea. Poate deci ca ceva care a fost corupt să nu fi fost corup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Hieronymos </w:t>
      </w:r>
      <w:r>
        <w:rPr>
          <w:rFonts w:cs="Times New Roman" w:ascii="Times New Roman" w:hAnsi="Times New Roman"/>
          <w:i/>
          <w:iCs/>
          <w:color w:val="000000"/>
        </w:rPr>
        <w:t xml:space="preserve">(De Custodia Virginit., </w:t>
      </w:r>
      <w:r>
        <w:rPr>
          <w:rFonts w:cs="Times New Roman" w:ascii="Times New Roman" w:hAnsi="Times New Roman"/>
          <w:color w:val="000000"/>
        </w:rPr>
        <w:t>la Eustoch., ep. 22): „Cum Dumnezeu poate orice, nu poate însă ca să facă din ceva corupt ceva incorupt". Deci pentru acelaşi motiv nu poate face din ceva care a existat să nu fi exist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precum s-a arătat, sub omnipotenţa lui Dumnezeu nu cade ceva care implică o contradicţie. Dar ca cele petre</w:t>
        <w:softHyphen/>
        <w:t>cute să nu se fi petrecut, implică o contradicţie. Tot aşa este o con</w:t>
        <w:softHyphen/>
        <w:t>tradicţie să spunem că Socrate stă, sau nu stă, înseamnă că el ar fi stat sau nu ar fi stat. A spune însă că el ar fi stat înseamnă a spune că el a stat mai înainte. Iar a spune că el n-ar fi stat ar însemna a spune că el n-a existat. Iar cele ce n-au existat nu sunt supuse puterii divine</w:t>
      </w:r>
      <w:r>
        <w:rPr>
          <w:rFonts w:cs="Times New Roman" w:ascii="Times New Roman" w:hAnsi="Times New Roman"/>
          <w:color w:val="000000"/>
          <w:vertAlign w:val="superscript"/>
        </w:rPr>
        <w:t>104</w:t>
      </w:r>
      <w:r>
        <w:rPr>
          <w:rFonts w:cs="Times New Roman" w:ascii="Times New Roman" w:hAnsi="Times New Roman"/>
          <w:color w:val="000000"/>
        </w:rPr>
        <w:t xml:space="preserve">. Cam acest lucru spune Augustin </w:t>
      </w:r>
      <w:r>
        <w:rPr>
          <w:rFonts w:cs="Times New Roman" w:ascii="Times New Roman" w:hAnsi="Times New Roman"/>
          <w:i/>
          <w:iCs/>
          <w:color w:val="000000"/>
        </w:rPr>
        <w:t xml:space="preserve">(Contra Faustum, </w:t>
      </w:r>
      <w:r>
        <w:rPr>
          <w:rFonts w:cs="Times New Roman" w:ascii="Times New Roman" w:hAnsi="Times New Roman"/>
          <w:color w:val="000000"/>
        </w:rPr>
        <w:t xml:space="preserve">XXV], 5), când scrie: „Cel ce spune: dacă Dumnezeu este omnipotent ar face ca cele ce au fost făcute, nu au fost făcute", nu îşi dă seama că a spus: „Dacă Dumnezeu este omnipotent ar face ca acelea ce sunt adevărate, prin însuşi faptul că sunt adevărate sunt false". Şi Filosoful spune în </w:t>
      </w:r>
      <w:r>
        <w:rPr>
          <w:rFonts w:cs="Times New Roman" w:ascii="Times New Roman" w:hAnsi="Times New Roman"/>
          <w:i/>
          <w:iCs/>
          <w:color w:val="000000"/>
        </w:rPr>
        <w:t xml:space="preserve">Etica </w:t>
      </w:r>
      <w:r>
        <w:rPr>
          <w:rFonts w:cs="Times New Roman" w:ascii="Times New Roman" w:hAnsi="Times New Roman"/>
          <w:color w:val="000000"/>
          <w:lang w:val="en-US"/>
        </w:rPr>
        <w:t xml:space="preserve">(VI, </w:t>
      </w:r>
      <w:r>
        <w:rPr>
          <w:rFonts w:cs="Times New Roman" w:ascii="Times New Roman" w:hAnsi="Times New Roman"/>
          <w:color w:val="000000"/>
        </w:rPr>
        <w:t>2) că „doar de un singur lucru este privat Dumnezeu, să facă nefă</w:t>
        <w:softHyphen/>
        <w:t>cute (ca şi cum nu ar fi fost făcute) cele ce-au fost făc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răspundem că este posibil ca cele ce au fost să nu fi fost imposibile prin accident, dacă luăm în considerare ceea ce a fost în trecut, precum fuga lui Socrate. Dacă totuşi luăm în con</w:t>
        <w:softHyphen/>
        <w:t>siderare trecutul, ca trecut, a nu fi fost este imposibil nu numai prin sine, ci în mod absolut, implicând o contradicţie</w:t>
      </w:r>
      <w:r>
        <w:rPr>
          <w:rFonts w:cs="Times New Roman" w:ascii="Times New Roman" w:hAnsi="Times New Roman"/>
          <w:color w:val="000000"/>
          <w:vertAlign w:val="superscript"/>
        </w:rPr>
        <w:t>105</w:t>
      </w:r>
      <w:r>
        <w:rPr>
          <w:rFonts w:cs="Times New Roman" w:ascii="Times New Roman" w:hAnsi="Times New Roman"/>
          <w:color w:val="000000"/>
        </w:rPr>
        <w:t>. Şi astfel este un lucru mult mai imposibil decât ca un mort să învie, care nu implică contradicţie; ceea ce se spune însă imposibil referitor la o putere oarecare precum una naturală. Asemenea imposibilităţi se supun însă Puterii divine</w:t>
      </w:r>
      <w:r>
        <w:rPr>
          <w:rFonts w:cs="Times New Roman" w:ascii="Times New Roman" w:hAnsi="Times New Roman"/>
          <w:color w:val="000000"/>
          <w:vertAlign w:val="superscript"/>
        </w:rPr>
        <w:t>10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3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V, CAP. 5</w:t>
      </w:r>
    </w:p>
    <w:p>
      <w:pPr>
        <w:pStyle w:val="Normal"/>
        <w:shd w:fill="FFFFFF" w:val="clear"/>
        <w:rPr>
          <w:rFonts w:ascii="Times New Roman" w:hAnsi="Times New Roman" w:cs="Times New Roman"/>
          <w:sz w:val="24"/>
          <w:szCs w:val="24"/>
        </w:rPr>
      </w:pPr>
      <w:r>
        <w:rPr>
          <w:color w:val="000000"/>
          <w:sz w:val="12"/>
          <w:szCs w:val="12"/>
        </w:rPr>
        <w:t>39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m spune că, precum Dumnezeu, în măsura în care ţine de perfecţiunea puterii divine, poate orice, dar sunt şi unele lucruri care nu sunt supuse puterii sale, deoarece le lipseşte calitatea de posibile. Astfel, dacă ne referim la imutabilitatea puterii divine, orice a putut (face), poate face. Totuşi unele lucruri, care odinioară au avut calitatea de posibile, pentru că au fost făcute, care însă acum sunt lip</w:t>
        <w:softHyphen/>
        <w:t>site de această calitate — de posibile deoarece au fost deja făcute. în acest fel se poate spune că Dumnezeu nu le poate face, în sensul că ele nu pot fi făcute</w:t>
      </w:r>
      <w:r>
        <w:rPr>
          <w:rFonts w:cs="Times New Roman" w:ascii="Times New Roman" w:hAnsi="Times New Roman"/>
          <w:color w:val="000000"/>
          <w:vertAlign w:val="superscript"/>
        </w:rPr>
        <w:t>10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vom spune că orice corupţie a minţii şi a corpului unei femei corupte, Dumnezeu poate să o înlăture; dar nu ar putea să facă aşa ca ea să nu fi fost coruptă. Tot aşa nu poate şterge de la un păcătos faptul că ar fi păcătuit şi că nu a pierdut cari</w:t>
        <w:softHyphen/>
        <w:t>tate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5</w:t>
      </w:r>
    </w:p>
    <w:p>
      <w:pPr>
        <w:pStyle w:val="Normal"/>
        <w:shd w:fill="FFFFFF" w:val="clear"/>
        <w:rPr>
          <w:rFonts w:ascii="Times New Roman" w:hAnsi="Times New Roman" w:cs="Times New Roman"/>
          <w:sz w:val="24"/>
          <w:szCs w:val="24"/>
        </w:rPr>
      </w:pPr>
      <w:r>
        <w:rPr>
          <w:rFonts w:cs="Courier New" w:ascii="Courier New" w:hAnsi="Courier New"/>
          <w:color w:val="000000"/>
          <w:sz w:val="24"/>
          <w:szCs w:val="24"/>
        </w:rPr>
        <w:t>OARE DUMNEZEU AR PUTEA FACE CEEA CE EL NU FAC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cincilea capitol </w:t>
      </w:r>
      <w:r>
        <w:rPr>
          <w:rFonts w:cs="Times New Roman" w:ascii="Times New Roman" w:hAnsi="Times New Roman"/>
          <w:color w:val="000000"/>
        </w:rPr>
        <w:t>procedăm aşa: 1. Se pare că Dumnezeu nu ar putea face decât cele ce face. Dumnezeu însă nu poate să facă cele ce el nu a prevăzut şi preordonat că trebuie să facă. Dar nici nu a prevăzut, nici n-a preordonat că trebuie să facă decât cele ce f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Dumnezeu nu poate să facă decât cele ce trebuie şi ce este corect să se facă. Dar Dumnezeu nu trebuie să facă ce nu face. Deci Dumnezeu nu poate să facă decât ce f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fel, </w:t>
      </w:r>
      <w:r>
        <w:rPr>
          <w:rFonts w:cs="Times New Roman" w:ascii="Times New Roman" w:hAnsi="Times New Roman"/>
          <w:color w:val="000000"/>
        </w:rPr>
        <w:t>Dumnezeu nu poate să facă decât ce este bun şi se potriveşte cu lucrurile făcute. Iar lucrurilor făcute de Dumnezeu nu le este bun şi potrivit să fie altfel decât cum sunt făcute. Deci Dumnezeu nu poate face decât ce fa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lor spuse în </w:t>
      </w:r>
      <w:r>
        <w:rPr>
          <w:rFonts w:cs="Times New Roman" w:ascii="Times New Roman" w:hAnsi="Times New Roman"/>
          <w:i/>
          <w:iCs/>
          <w:color w:val="000000"/>
        </w:rPr>
        <w:t xml:space="preserve">Evanghelia după Matei </w:t>
      </w:r>
      <w:r>
        <w:rPr>
          <w:rFonts w:cs="Times New Roman" w:ascii="Times New Roman" w:hAnsi="Times New Roman"/>
          <w:color w:val="000000"/>
        </w:rPr>
        <w:t>(XXVI, 53): „Oare nu aş putea să rog pe Tatăl meu, şi îmi va trim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uăsprezece legiuni de îngeri ?" Dar nici el însuşi nu se ruga, nici Tatăl nu-i trimitea pentru a rezista iudeilor. Deci Dumnezeu nu poate să facă şi ce nu fa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privitor la acest lucru, a fost interpretat greşit de unii, în două feluri: unii au spus că Dumnezeu ar acţiona oare</w:t>
        <w:softHyphen/>
        <w:t>cum dintr-o necesitate a naturii, precum că în acţiunile lucrurilor natu</w:t>
        <w:softHyphen/>
        <w:t>rale ele nu pot să se petreacă altfel decât se petrec, în măsura în care, dintr-o sămânţă umană (nu poate rezulta) decât un om şi dintr-o sămânţă de măslină un măslin. Tot aşa dintr-o acţiune divină nu pot ieşi alte lucruri sau să se petreacă altfel, într-o altă ordine a lucrurilor, decât aşa cum este. — Dar, s-a arătat mai sus că Dumnezeu nu acţionează oarecum dintr-o necesitate naturală, ci fiindcă voinţa sa este cauza tuturor lucrurilor. Nici măcar însăşi voinţa sa nu este determinată în mod natural să facă aceste lucruri. Aşadar, în nici un fel acest curs al lucrurilor nu provine de la Dumnezeu în mod necesar, aşa cum nu pot proveni nici alt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Alţii au spus că puterea divină este determinată spre acest curs al lucrurilor, din ordinea înţelepciunii şi justiţiei divine, fără de care Dumnezeu nu operează nimic. — Cum însă puterea lui Dumnezeu este însăşi esenţa sa, n-ar fi altceva decât înţelepciunea sa, ar fi deci potri</w:t>
        <w:softHyphen/>
        <w:t>vit să se spună că nimic nu ar fi în puterea lui, care să nu fie în ordinea înţelepciunii divine, căci poate fi subînfeleasă în putere</w:t>
      </w:r>
      <w:r>
        <w:rPr>
          <w:rFonts w:cs="Times New Roman" w:ascii="Times New Roman" w:hAnsi="Times New Roman"/>
          <w:color w:val="000000"/>
          <w:vertAlign w:val="superscript"/>
        </w:rPr>
        <w:t>108</w:t>
      </w:r>
      <w:r>
        <w:rPr>
          <w:rFonts w:cs="Times New Roman" w:ascii="Times New Roman" w:hAnsi="Times New Roman"/>
          <w:color w:val="000000"/>
        </w:rPr>
        <w:t>. Totuşi ordinea divinei înţelepciuni insuflată lucrurilor, în care constă sensul justiţiei, cum s-a spus, nu egalează divina înţelepciune şi deci înţelep</w:t>
        <w:softHyphen/>
        <w:t>ciunea divină nu poate fi limitată la această ordine. Este deci clar că tot sensul ordinii, pe care înţeleptul o impune lucrurilor făcute de el este în funcţie de scop. Când însă scopul este proporţional lucrurilor făcute cu un scop, înţelepciunea celui ce acţionează este limitată la o ordine determinată. Dar divina bunătate este un scop care depăşeşte dispro</w:t>
        <w:softHyphen/>
        <w:t>porţionat lucrurile create. De aici faptul că divina înţelepciune nu este determinată spre o certă regulă a lucrurilor, încât să nu poată da alt curs lucrurilor, prin ea însăşi. Se poate spune deci, pur şi simplu, că Dumnezeu poate face şi alte lucruri decât cele pe care le f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în noi oamenii, în care puterea Şi esenţa sunt altceva decât voinţa şi inteligenţa, ca atare intelectul e altceva decât înţelepciunea şi voinţa altceva decât justiţia. Se poate deci să fie ceva în putere, care să nu fie în voinţă justă, sau în intelect</w:t>
      </w:r>
    </w:p>
    <w:p>
      <w:pPr>
        <w:pStyle w:val="Normal"/>
        <w:shd w:fill="FFFFFF" w:val="clear"/>
        <w:rPr>
          <w:rFonts w:ascii="Times New Roman" w:hAnsi="Times New Roman" w:cs="Times New Roman"/>
          <w:sz w:val="24"/>
          <w:szCs w:val="24"/>
        </w:rPr>
      </w:pPr>
      <w:r>
        <w:rPr>
          <w:color w:val="000000"/>
          <w:sz w:val="14"/>
          <w:szCs w:val="14"/>
        </w:rPr>
        <w:t>4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 DE 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V, CAP. 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01</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 nu fie înţelepciune. Dar la Dumnezeu sunt identice puterea şi voinţa şi intelectul şi înţelepciunea şi justiţia. Deci nimic nu poate fi în pute</w:t>
        <w:softHyphen/>
        <w:t>rea divină, care să nu poată fi în voinţa lui justă, sau în intelectul lui fără înţelepciune. Totuşi, deoarece voinţa nu e determinată de necesi</w:t>
        <w:softHyphen/>
        <w:t xml:space="preserve">tatea spre ceva sau altceva, decât poate printr-o supoziţie, cum s-a spus, nici înţelepciunea şi justiţia la Dumnezeu nu sunt determinate spre o anumită ordine, cum s-a spus. Nimic nu interzice realizarea a ceva în puterea lui, care să nu-1 vrea şi care nu este conţinut în ordinea în care el stabileşte lucrurile. De altă parte, noţiunea de </w:t>
      </w:r>
      <w:r>
        <w:rPr>
          <w:rFonts w:cs="Times New Roman" w:ascii="Times New Roman" w:hAnsi="Times New Roman"/>
          <w:i/>
          <w:iCs/>
          <w:color w:val="000000"/>
        </w:rPr>
        <w:t xml:space="preserve">putere </w:t>
      </w:r>
      <w:r>
        <w:rPr>
          <w:rFonts w:cs="Times New Roman" w:ascii="Times New Roman" w:hAnsi="Times New Roman"/>
          <w:color w:val="000000"/>
        </w:rPr>
        <w:t xml:space="preserve">este înţeleasă de noi ca ceva executiv, voinţa însă ca factor de poruncă, iar intelectul şi înţelepciunea ca factor director. De aceea ce se atribuie puterii astfel considerate, se spune că Dumnezeu </w:t>
      </w:r>
      <w:r>
        <w:rPr>
          <w:rFonts w:cs="Times New Roman" w:ascii="Times New Roman" w:hAnsi="Times New Roman"/>
          <w:i/>
          <w:iCs/>
          <w:color w:val="000000"/>
        </w:rPr>
        <w:t xml:space="preserve">poate, </w:t>
      </w:r>
      <w:r>
        <w:rPr>
          <w:rFonts w:cs="Times New Roman" w:ascii="Times New Roman" w:hAnsi="Times New Roman"/>
          <w:color w:val="000000"/>
        </w:rPr>
        <w:t>conform unei puteri absolute. în felul acesta constă tot ce constituie raţiunea de con</w:t>
        <w:softHyphen/>
        <w:t xml:space="preserve">servare a fiinţei, cum s-a spus. Când însă se consideră puterii divine însuşirile de-a executa porunca voinţei juste, se referă poate la </w:t>
      </w:r>
      <w:r>
        <w:rPr>
          <w:rFonts w:cs="Times New Roman" w:ascii="Times New Roman" w:hAnsi="Times New Roman"/>
          <w:i/>
          <w:iCs/>
          <w:color w:val="000000"/>
        </w:rPr>
        <w:t xml:space="preserve">puterea ordonată </w:t>
      </w:r>
      <w:r>
        <w:rPr>
          <w:rFonts w:cs="Times New Roman" w:ascii="Times New Roman" w:hAnsi="Times New Roman"/>
          <w:color w:val="000000"/>
        </w:rPr>
        <w:t xml:space="preserve">(obişnuită). în acest sens se spune că Dumnezeu poate face orice, </w:t>
      </w:r>
      <w:r>
        <w:rPr>
          <w:rFonts w:cs="Times New Roman" w:ascii="Times New Roman" w:hAnsi="Times New Roman"/>
          <w:i/>
          <w:iCs/>
          <w:color w:val="000000"/>
        </w:rPr>
        <w:t xml:space="preserve">ynn puterea absolută, </w:t>
      </w:r>
      <w:r>
        <w:rPr>
          <w:rFonts w:cs="Times New Roman" w:ascii="Times New Roman" w:hAnsi="Times New Roman"/>
          <w:color w:val="000000"/>
        </w:rPr>
        <w:t xml:space="preserve">un lucru pe care nu 1-a prevăzut şi nu 1-a preordonat să fie făcut.. Totuşi nu poate exista altceva, pe care el să nu-1 fi prevăzut şi preordonat să fie făcut, deoarece însăşi </w:t>
      </w:r>
      <w:r>
        <w:rPr>
          <w:rFonts w:cs="Times New Roman" w:ascii="Times New Roman" w:hAnsi="Times New Roman"/>
          <w:i/>
          <w:iCs/>
          <w:color w:val="000000"/>
        </w:rPr>
        <w:t xml:space="preserve">facerea </w:t>
      </w:r>
      <w:r>
        <w:rPr>
          <w:rFonts w:cs="Times New Roman" w:ascii="Times New Roman" w:hAnsi="Times New Roman"/>
          <w:color w:val="000000"/>
        </w:rPr>
        <w:t>este supusă preordonării predestinaţiei, în însăşi puterea care îi e naturală. La fel, Dumnezeu face orice deoarece vrea, nu însă pentru că poate, ci pentru că vrea şi pentru că aşa este el în natura 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Dumnezeu nu datorează nimic nimănui, decât lui însuşi. Deci, când spunem că Dumnezeu nu poate face decât ce trebuie nu înseamnă altceva decât că Dumnezeu nu poate face decât ce i se pare lui că e potrivit şi just</w:t>
      </w:r>
      <w:r>
        <w:rPr>
          <w:rFonts w:cs="Times New Roman" w:ascii="Times New Roman" w:hAnsi="Times New Roman"/>
          <w:color w:val="000000"/>
          <w:vertAlign w:val="superscript"/>
        </w:rPr>
        <w:t>109</w:t>
      </w:r>
      <w:r>
        <w:rPr>
          <w:rFonts w:cs="Times New Roman" w:ascii="Times New Roman" w:hAnsi="Times New Roman"/>
          <w:color w:val="000000"/>
        </w:rPr>
        <w:t xml:space="preserve">. Dar acest lucru poate fi înţeles în dublu sens: într-un sens, dacă prin acel lucru care-1 numim convenabil şi just înţelegem în primul rând să-1 legăm de acest cuvânt </w:t>
      </w:r>
      <w:r>
        <w:rPr>
          <w:rFonts w:cs="Times New Roman" w:ascii="Times New Roman" w:hAnsi="Times New Roman"/>
          <w:i/>
          <w:iCs/>
          <w:color w:val="000000"/>
        </w:rPr>
        <w:t xml:space="preserve">putere, </w:t>
      </w:r>
      <w:r>
        <w:rPr>
          <w:rFonts w:cs="Times New Roman" w:ascii="Times New Roman" w:hAnsi="Times New Roman"/>
          <w:color w:val="000000"/>
        </w:rPr>
        <w:t>într-un sens restrâns la starea celor prezente, referindu-se astfel la putere. în felul acesta este fals să se spună că „Dumnezeu nu poate să facă decât ce este convenabil şi just". Dacă însă mai întâi îl con</w:t>
        <w:softHyphen/>
        <w:t xml:space="preserve">fruntăm cu verbul </w:t>
      </w:r>
      <w:r>
        <w:rPr>
          <w:rFonts w:cs="Times New Roman" w:ascii="Times New Roman" w:hAnsi="Times New Roman"/>
          <w:i/>
          <w:iCs/>
          <w:color w:val="000000"/>
        </w:rPr>
        <w:t xml:space="preserve">a putea, </w:t>
      </w:r>
      <w:r>
        <w:rPr>
          <w:rFonts w:cs="Times New Roman" w:ascii="Times New Roman" w:hAnsi="Times New Roman"/>
          <w:color w:val="000000"/>
        </w:rPr>
        <w:t xml:space="preserve">care are în sine forţa de-a se amplifica, şi după aceea cu verbul </w:t>
      </w:r>
      <w:r>
        <w:rPr>
          <w:rFonts w:cs="Times New Roman" w:ascii="Times New Roman" w:hAnsi="Times New Roman"/>
          <w:i/>
          <w:iCs/>
          <w:color w:val="000000"/>
        </w:rPr>
        <w:t xml:space="preserve">a fi va </w:t>
      </w:r>
      <w:r>
        <w:rPr>
          <w:rFonts w:cs="Times New Roman" w:ascii="Times New Roman" w:hAnsi="Times New Roman"/>
          <w:color w:val="000000"/>
        </w:rPr>
        <w:t>rezulta un fel de prezent confuz. în felul acesta propoziţia va fi adevărată: „Dumnezeu nu poate face decât ceea ce face, dacă face ar fi convenabil şi just"</w:t>
      </w:r>
      <w:r>
        <w:rPr>
          <w:rFonts w:cs="Times New Roman" w:ascii="Times New Roman" w:hAnsi="Times New Roman"/>
          <w:color w:val="000000"/>
          <w:vertAlign w:val="superscript"/>
        </w:rPr>
        <w:t>11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La a treia obiecţie </w:t>
      </w:r>
      <w:r>
        <w:rPr>
          <w:rFonts w:cs="Times New Roman" w:ascii="Times New Roman" w:hAnsi="Times New Roman"/>
          <w:color w:val="000000"/>
        </w:rPr>
        <w:t>vom spune că este posibil ca acest curs a' lucrurilor să fie determinat pentru acele lucruri ce există, totuşi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numai la acest curs este limitată divina înţelepciune şi putere Aşadar este posibil ca acestor lucruri, care acum există, nici un alt curs n-ar fi bun şi convenabil; totuşi Dumnezeu ar putea face alte lucruri şi să le impună altă ordine</w:t>
      </w:r>
      <w:r>
        <w:rPr>
          <w:rFonts w:cs="Times New Roman" w:ascii="Times New Roman" w:hAnsi="Times New Roman"/>
          <w:color w:val="000000"/>
          <w:vertAlign w:val="superscript"/>
        </w:rPr>
        <w:t>11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DUMNEZEU AR PUTEA FACE LUCRURI MAI BINE DECÂT CELE CE FAC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şaselea capitol </w:t>
      </w:r>
      <w:r>
        <w:rPr>
          <w:rFonts w:cs="Times New Roman" w:ascii="Times New Roman" w:hAnsi="Times New Roman"/>
          <w:color w:val="000000"/>
        </w:rPr>
        <w:t>procedăm aşa: 1. Se pare că Dumnezeu n-ar putea face lucruri mai bine decât cele ce face. Orice face însă Dumnezeu, face cu maxima putere şi maximă înţelepciune. Dar cu cât face ceva mai bun, cu atât îl face cu mai multă putere şi înţelepciune. Deci Dumnezeu nu poate face ceva mai bun decât f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 xml:space="preserve">Augustin </w:t>
      </w:r>
      <w:r>
        <w:rPr>
          <w:rFonts w:cs="Times New Roman" w:ascii="Times New Roman" w:hAnsi="Times New Roman"/>
          <w:i/>
          <w:iCs/>
          <w:color w:val="000000"/>
        </w:rPr>
        <w:t xml:space="preserve">(Contra Maximinum, </w:t>
      </w:r>
      <w:r>
        <w:rPr>
          <w:rFonts w:cs="Times New Roman" w:ascii="Times New Roman" w:hAnsi="Times New Roman"/>
          <w:color w:val="000000"/>
        </w:rPr>
        <w:t>11, 8) argu</w:t>
        <w:softHyphen/>
        <w:t>mentează aşa: „Dacă Dumnezeu n-ar fi voit să se nască Fiul său egal cu sine, cum ar fi putut fi, a fost invidios." Din aceleaşi motive, dacă ar fi putut face lucruri mai bune decât a făcut, a fost invidios. Dar invidia este cu totul exclusă din Dumnezeu. Deci Dumnezeu a făcut totul în mod optim. Nu trebuie deci să se spună că Dumnezeu poate face ceva mai bun decât ce f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3.  </w:t>
      </w:r>
      <w:r>
        <w:rPr>
          <w:rFonts w:cs="Times New Roman" w:ascii="Times New Roman" w:hAnsi="Times New Roman"/>
          <w:i/>
          <w:iCs/>
          <w:color w:val="000000"/>
        </w:rPr>
        <w:t xml:space="preserve">De asemenea, </w:t>
      </w:r>
      <w:r>
        <w:rPr>
          <w:rFonts w:cs="Times New Roman" w:ascii="Times New Roman" w:hAnsi="Times New Roman"/>
          <w:color w:val="000000"/>
        </w:rPr>
        <w:t xml:space="preserve">ceea ce este maxim sau straşnic de bun nu poate fi mai bun. Căci faţă de </w:t>
      </w:r>
      <w:r>
        <w:rPr>
          <w:rFonts w:cs="Times New Roman" w:ascii="Times New Roman" w:hAnsi="Times New Roman"/>
          <w:i/>
          <w:iCs/>
          <w:color w:val="000000"/>
        </w:rPr>
        <w:t xml:space="preserve">maximum </w:t>
      </w:r>
      <w:r>
        <w:rPr>
          <w:rFonts w:cs="Times New Roman" w:ascii="Times New Roman" w:hAnsi="Times New Roman"/>
          <w:color w:val="000000"/>
        </w:rPr>
        <w:t xml:space="preserve">nimic nu e mai mare. Dar, cum spune Augustin în </w:t>
      </w:r>
      <w:r>
        <w:rPr>
          <w:rFonts w:cs="Times New Roman" w:ascii="Times New Roman" w:hAnsi="Times New Roman"/>
          <w:i/>
          <w:iCs/>
          <w:color w:val="000000"/>
        </w:rPr>
        <w:t xml:space="preserve">Ehchiridion </w:t>
      </w:r>
      <w:r>
        <w:rPr>
          <w:rFonts w:cs="Times New Roman" w:ascii="Times New Roman" w:hAnsi="Times New Roman"/>
          <w:color w:val="000000"/>
        </w:rPr>
        <w:t>(cap. 10), „fiecare în parte din lucrurile făcute de Dumnezeu sunt bune, iar toate împreună sunt foarte   bune;   căci   în   toate   constă   admirabila   frumuseţe   a Universului." Deci binele Universului nu poate fi făcut mai bun d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fel, </w:t>
      </w:r>
      <w:r>
        <w:rPr>
          <w:rFonts w:cs="Times New Roman" w:ascii="Times New Roman" w:hAnsi="Times New Roman"/>
          <w:color w:val="000000"/>
        </w:rPr>
        <w:t xml:space="preserve">Omul Hristos este plin de graţie şi adevăr şi are Sf. Spirit </w:t>
      </w:r>
      <w:r>
        <w:rPr>
          <w:rFonts w:cs="Times New Roman" w:ascii="Times New Roman" w:hAnsi="Times New Roman"/>
          <w:color w:val="000000"/>
          <w:vertAlign w:val="superscript"/>
        </w:rPr>
        <w:t>c</w:t>
      </w:r>
      <w:r>
        <w:rPr>
          <w:rFonts w:cs="Times New Roman" w:ascii="Times New Roman" w:hAnsi="Times New Roman"/>
          <w:color w:val="000000"/>
        </w:rPr>
        <w:t>« peste măsură, aşa încât nu poate fi mai bun. Dar se spune că beati</w:t>
        <w:softHyphen/>
        <w:t>tudinea, chiar cea creată, este supremul bine şi nu poate fi mai bine; dar</w:t>
      </w:r>
    </w:p>
    <w:p>
      <w:pPr>
        <w:pStyle w:val="Normal"/>
        <w:shd w:fill="FFFFFF" w:val="clear"/>
        <w:rPr>
          <w:rFonts w:ascii="Times New Roman" w:hAnsi="Times New Roman" w:cs="Times New Roman"/>
          <w:sz w:val="24"/>
          <w:szCs w:val="24"/>
        </w:rPr>
      </w:pPr>
      <w:r>
        <w:rPr>
          <w:color w:val="000000"/>
          <w:sz w:val="12"/>
          <w:szCs w:val="12"/>
        </w:rPr>
        <w:t>4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Fericita Fecioară Măria este deasupra tuturor corurilor îngerilor înălţată, aşa cum nu poate fi ceva mai bun. Deci Dumnezeu a făcut toate şi poate face şi lucruri mai bu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e spune la </w:t>
      </w:r>
      <w:r>
        <w:rPr>
          <w:rFonts w:cs="Times New Roman" w:ascii="Times New Roman" w:hAnsi="Times New Roman"/>
          <w:i/>
          <w:iCs/>
          <w:color w:val="000000"/>
        </w:rPr>
        <w:t xml:space="preserve">Epistola către Efeseni </w:t>
      </w:r>
      <w:r>
        <w:rPr>
          <w:rFonts w:cs="Times New Roman" w:ascii="Times New Roman" w:hAnsi="Times New Roman"/>
          <w:color w:val="000000"/>
        </w:rPr>
        <w:t>(III, 20), că Dumnezeu „este puternic, în stare să facă toate mai din belşug decât dorim sau înţelegem n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 xml:space="preserve">spunând că bunătatea oricărui lucru este dublă: una că ea este esenţa lucrului, cum </w:t>
      </w:r>
      <w:r>
        <w:rPr>
          <w:rFonts w:cs="Times New Roman" w:ascii="Times New Roman" w:hAnsi="Times New Roman"/>
          <w:i/>
          <w:iCs/>
          <w:color w:val="000000"/>
        </w:rPr>
        <w:t xml:space="preserve">a fi raţional </w:t>
      </w:r>
      <w:r>
        <w:rPr>
          <w:rFonts w:cs="Times New Roman" w:ascii="Times New Roman" w:hAnsi="Times New Roman"/>
          <w:color w:val="000000"/>
        </w:rPr>
        <w:t xml:space="preserve">este în esenţa omului. Şi relativ la acest bine Dumnezeu nu poate face un lucru mai bun decât este. Aşa cum nu poate face numărul patru mai mare, căci de-ar fi mai mare deja nu ar mai fi patru, ci alt număr. Dacă însă are loc o adăugire substanţială la definiţii, precum adunarea unităţilor la numere, cum spune Filosoful în </w:t>
      </w:r>
      <w:r>
        <w:rPr>
          <w:rFonts w:cs="Times New Roman" w:ascii="Times New Roman" w:hAnsi="Times New Roman"/>
          <w:i/>
          <w:iCs/>
          <w:color w:val="000000"/>
        </w:rPr>
        <w:t xml:space="preserve">Metaph. </w:t>
      </w:r>
      <w:r>
        <w:rPr>
          <w:rFonts w:cs="Times New Roman" w:ascii="Times New Roman" w:hAnsi="Times New Roman"/>
          <w:color w:val="000000"/>
        </w:rPr>
        <w:t>(VIII, 3). O altă bunătate a lucrului este cea în afara esenţei lucrului; precum binele omului este să fie virtuos şi înţelept. Şi referitor la acest bine, Dumnezeu poate face mai bune lucrurile pe care le-a făcut. în mod absolut vorbind, orice lucru făcut de el poate face un alt lucru mai bun</w:t>
      </w:r>
      <w:r>
        <w:rPr>
          <w:rFonts w:cs="Times New Roman" w:ascii="Times New Roman" w:hAnsi="Times New Roman"/>
          <w:color w:val="000000"/>
          <w:vertAlign w:val="superscript"/>
        </w:rPr>
        <w:t>11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 xml:space="preserve">spunem că, atunci când se spune că Dumnezeu poate face altceva mai bun decât face, dacă expresia </w:t>
      </w:r>
      <w:r>
        <w:rPr>
          <w:rFonts w:cs="Times New Roman" w:ascii="Times New Roman" w:hAnsi="Times New Roman"/>
          <w:i/>
          <w:iCs/>
          <w:color w:val="000000"/>
        </w:rPr>
        <w:t xml:space="preserve">melius </w:t>
      </w:r>
      <w:r>
        <w:rPr>
          <w:rFonts w:cs="Times New Roman" w:ascii="Times New Roman" w:hAnsi="Times New Roman"/>
          <w:color w:val="000000"/>
        </w:rPr>
        <w:t xml:space="preserve">(mai bun), e considerată un substantiv, e adevărat; dar ce lucru poate face altul mai bun (ca el). Acelaşi poate într-adevăr să facă unul mai bun, într-un fel şi în alt fel, cum s-a spus. Dacă </w:t>
      </w:r>
      <w:r>
        <w:rPr>
          <w:rFonts w:cs="Times New Roman" w:ascii="Times New Roman" w:hAnsi="Times New Roman"/>
          <w:i/>
          <w:iCs/>
          <w:color w:val="000000"/>
        </w:rPr>
        <w:t xml:space="preserve">melius </w:t>
      </w:r>
      <w:r>
        <w:rPr>
          <w:rFonts w:cs="Times New Roman" w:ascii="Times New Roman" w:hAnsi="Times New Roman"/>
          <w:color w:val="000000"/>
        </w:rPr>
        <w:t>e luat însă ca adverb, este important modul din partea celui ce face: de exemplu, Dumnezeu nu poate face ceva mai bun decât îl face. Căci el nu poate face nimic decât din înţelepciune şi bunătate</w:t>
      </w:r>
      <w:r>
        <w:rPr>
          <w:rFonts w:cs="Times New Roman" w:ascii="Times New Roman" w:hAnsi="Times New Roman"/>
          <w:color w:val="000000"/>
          <w:vertAlign w:val="superscript"/>
        </w:rPr>
        <w:t>113</w:t>
      </w:r>
      <w:r>
        <w:rPr>
          <w:rFonts w:cs="Times New Roman" w:ascii="Times New Roman" w:hAnsi="Times New Roman"/>
          <w:color w:val="000000"/>
        </w:rPr>
        <w:t>. Dacă însă se referă la lucrul făcut, atun</w:t>
        <w:softHyphen/>
        <w:t>ci poate să facă ceva mai bun, deoarece poate da lucrurilor făcute de el un fel mai bun de-a fi referitor la (însuşiri) accidentale; nu e permis însă la cele esenţi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spunem că stă în raţiunea fiului de-a egala pe tatăl său, când va fi ajuns la maturitate. Nu stă însă în raţiunea unei creaturi oarecare să fie mai bună decât a fost făcută de Dumnezeu. Căci nu există aceeaşi motiva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Laa treia obiecţie </w:t>
      </w:r>
      <w:r>
        <w:rPr>
          <w:rFonts w:cs="Times New Roman" w:ascii="Times New Roman" w:hAnsi="Times New Roman"/>
          <w:color w:val="000000"/>
        </w:rPr>
        <w:t>spunem că Universul, având în vedere aceste lucruri, nu poate fi mai bun, din cauza zecilor de ordine în aceste lucruri atribuite lui Dumnezeu, în care constă binele Universului-Dintre acestea, dacă unul ar fi mai bun ca altul, ar strica proporţia ordinului, după cum la o chitară, dacă o coardă este întinsă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V, CAP. 6</w:t>
      </w:r>
    </w:p>
    <w:p>
      <w:pPr>
        <w:pStyle w:val="Normal"/>
        <w:shd w:fill="FFFFFF" w:val="clear"/>
        <w:rPr>
          <w:rFonts w:ascii="Times New Roman" w:hAnsi="Times New Roman" w:cs="Times New Roman"/>
          <w:sz w:val="24"/>
          <w:szCs w:val="24"/>
        </w:rPr>
      </w:pPr>
      <w:r>
        <w:rPr>
          <w:b/>
          <w:bCs/>
          <w:color w:val="000000"/>
          <w:sz w:val="14"/>
          <w:szCs w:val="14"/>
        </w:rPr>
        <w:t>403</w:t>
      </w:r>
    </w:p>
    <w:p>
      <w:pPr>
        <w:pStyle w:val="Normal"/>
        <w:shd w:fill="FFFFFF" w:val="clear"/>
        <w:rPr>
          <w:rFonts w:ascii="Times New Roman" w:hAnsi="Times New Roman" w:cs="Times New Roman"/>
          <w:sz w:val="24"/>
          <w:szCs w:val="24"/>
        </w:rPr>
      </w:pPr>
      <w:r>
        <w:rPr>
          <w:rFonts w:cs="Times New Roman" w:ascii="Times New Roman" w:hAnsi="Times New Roman"/>
          <w:color w:val="000000"/>
        </w:rPr>
        <w:t>decât e necesar ar compromite melodia. Dumnezeu ar putea totuşi face şi alte lucruri, sau să adauge la cele deja făcute şi astfel Universul ar fi mai bun</w:t>
      </w:r>
      <w:r>
        <w:rPr>
          <w:rFonts w:cs="Times New Roman" w:ascii="Times New Roman" w:hAnsi="Times New Roman"/>
          <w:color w:val="000000"/>
          <w:vertAlign w:val="superscript"/>
        </w:rPr>
        <w:t>11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4. </w:t>
      </w:r>
      <w:r>
        <w:rPr>
          <w:rFonts w:cs="Times New Roman" w:ascii="Times New Roman" w:hAnsi="Times New Roman"/>
          <w:i/>
          <w:iCs/>
          <w:color w:val="000000"/>
        </w:rPr>
        <w:t xml:space="preserve">La a patra obiecţie </w:t>
      </w:r>
      <w:r>
        <w:rPr>
          <w:rFonts w:cs="Times New Roman" w:ascii="Times New Roman" w:hAnsi="Times New Roman"/>
          <w:color w:val="000000"/>
        </w:rPr>
        <w:t>vom spune că umanitatea lui Hristos, prin faptul că este unit cu Dumnezeu şi beatitudinea creată, prin faptul că el este o bucurie a lui Dumnezeu şi Fericita Fecioară pentru că este Maica lui Dumnezeu, au un fel de demnitate infinită şi un bine infinit, care e Dumnezeu. Şi sub acest raport nu poate exista nimic mai bun decât este Dumnezeu</w:t>
      </w:r>
      <w:r>
        <w:rPr>
          <w:rFonts w:cs="Times New Roman" w:ascii="Times New Roman" w:hAnsi="Times New Roman"/>
          <w:color w:val="000000"/>
          <w:vertAlign w:val="superscript"/>
        </w:rPr>
        <w:t>11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VI, CA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QUAESTIO XXV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ESPRE BEATITUDINEA DIV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Ultima însă, după discutarea celor ce ţin de unitatea esenţei divine, trebuie să discutăm despre divina beatitud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cu privire la această problemă sunt de cercetat patru aspecte: 1. Dacă beatitudinea i se potriveşte lui Dumnezeu. — 2. Sub ce raport Dumnezeu este numit fericit, oare ca un act de inteligenţă? — 3. Dacă beatitudinea divină conţine fericirea esenţială a fiecărui om fericit. — 4. Dacă în beatitudinea divină este inclusă toată feri</w:t>
        <w:softHyphen/>
        <w:t>ci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1 </w:t>
      </w:r>
      <w:r>
        <w:rPr>
          <w:rFonts w:cs="Times New Roman" w:ascii="Times New Roman" w:hAnsi="Times New Roman"/>
          <w:b/>
          <w:bCs/>
          <w:color w:val="000000"/>
        </w:rPr>
        <w:t>BEATITUDINEA CONVINE OARE LUI DUMNEZE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primul capitol </w:t>
      </w:r>
      <w:r>
        <w:rPr>
          <w:rFonts w:cs="Times New Roman" w:ascii="Times New Roman" w:hAnsi="Times New Roman"/>
          <w:color w:val="000000"/>
        </w:rPr>
        <w:t xml:space="preserve">procedăm aşa: 1. Se pare că beatitudinea nu se potriveşte lui Dumnezeu. Beatitudinea însă, după Boetius </w:t>
      </w:r>
      <w:r>
        <w:rPr>
          <w:rFonts w:cs="Times New Roman" w:ascii="Times New Roman" w:hAnsi="Times New Roman"/>
          <w:i/>
          <w:iCs/>
          <w:color w:val="000000"/>
        </w:rPr>
        <w:t xml:space="preserve">(De consol-, </w:t>
      </w:r>
      <w:r>
        <w:rPr>
          <w:rFonts w:cs="Times New Roman" w:ascii="Times New Roman" w:hAnsi="Times New Roman"/>
          <w:color w:val="000000"/>
        </w:rPr>
        <w:t>III, 2) este: „starea celor buni e o comuniune perfectă". Dar comuni</w:t>
        <w:softHyphen/>
        <w:t>unea celor buni nu poate avea loc în Dumnezeu nici în vreo altă com</w:t>
        <w:softHyphen/>
        <w:t>punere. Deci Dumnezeu nu este feric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 xml:space="preserve">beatitudinea, sau fericirea, este „premiul virtuţii' după Filosof în </w:t>
      </w:r>
      <w:r>
        <w:rPr>
          <w:rFonts w:cs="Times New Roman" w:ascii="Times New Roman" w:hAnsi="Times New Roman"/>
          <w:i/>
          <w:iCs/>
          <w:color w:val="000000"/>
        </w:rPr>
        <w:t xml:space="preserve">Etica </w:t>
      </w:r>
      <w:r>
        <w:rPr>
          <w:rFonts w:cs="Times New Roman" w:ascii="Times New Roman" w:hAnsi="Times New Roman"/>
          <w:color w:val="000000"/>
        </w:rPr>
        <w:t>(1, 9). Dar lui Dumnezeu nu i se potriveşte nici un premiu şi nici un merit. Deci nici beatitud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ce spune Apostolul Pavel în </w:t>
      </w:r>
      <w:r>
        <w:rPr>
          <w:rFonts w:cs="Times New Roman" w:ascii="Times New Roman" w:hAnsi="Times New Roman"/>
          <w:i/>
          <w:iCs/>
          <w:color w:val="000000"/>
        </w:rPr>
        <w:t xml:space="preserve">Epistola </w:t>
      </w:r>
      <w:r>
        <w:rPr>
          <w:rFonts w:cs="Times New Roman" w:ascii="Times New Roman" w:hAnsi="Times New Roman"/>
          <w:i/>
          <w:iCs/>
          <w:color w:val="000000"/>
          <w:lang w:val="en-US"/>
        </w:rPr>
        <w:t xml:space="preserve">I </w:t>
      </w:r>
      <w:r>
        <w:rPr>
          <w:rFonts w:cs="Times New Roman" w:ascii="Times New Roman" w:hAnsi="Times New Roman"/>
          <w:i/>
          <w:iCs/>
          <w:color w:val="000000"/>
        </w:rPr>
        <w:t xml:space="preserve">-Timotei </w:t>
      </w:r>
      <w:r>
        <w:rPr>
          <w:rFonts w:cs="Times New Roman" w:ascii="Times New Roman" w:hAnsi="Times New Roman"/>
          <w:color w:val="000000"/>
          <w:lang w:val="en-US"/>
        </w:rPr>
        <w:t xml:space="preserve">(VI, </w:t>
      </w:r>
      <w:r>
        <w:rPr>
          <w:rFonts w:cs="Times New Roman" w:ascii="Times New Roman" w:hAnsi="Times New Roman"/>
          <w:color w:val="000000"/>
        </w:rPr>
        <w:t>15): „Pe care o va arăta, la vremea sa, Dumnezeu cel fericit şi sin</w:t>
        <w:softHyphen/>
        <w:t>gur atotputernic, regele regilor şi Domnul Domn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 xml:space="preserve">spunând că beatitudinea supremă i se potriveşte lui Dumnezeu. Insă nimic altceva nu se înţelege sub numele de </w:t>
      </w:r>
      <w:r>
        <w:rPr>
          <w:rFonts w:cs="Times New Roman" w:ascii="Times New Roman" w:hAnsi="Times New Roman"/>
          <w:i/>
          <w:iCs/>
          <w:color w:val="000000"/>
        </w:rPr>
        <w:t>beati</w:t>
        <w:softHyphen/>
        <w:t xml:space="preserve">tudine </w:t>
      </w:r>
      <w:r>
        <w:rPr>
          <w:rFonts w:cs="Times New Roman" w:ascii="Times New Roman" w:hAnsi="Times New Roman"/>
          <w:color w:val="000000"/>
        </w:rPr>
        <w:t>decât binele făcut, al creaturii inteligente, căreia îi este de ajuns să cunoască binele pe care îl are</w:t>
      </w:r>
      <w:r>
        <w:rPr>
          <w:rFonts w:cs="Times New Roman" w:ascii="Times New Roman" w:hAnsi="Times New Roman"/>
          <w:color w:val="000000"/>
          <w:vertAlign w:val="superscript"/>
        </w:rPr>
        <w:t>117</w:t>
      </w:r>
      <w:r>
        <w:rPr>
          <w:rFonts w:cs="Times New Roman" w:ascii="Times New Roman" w:hAnsi="Times New Roman"/>
          <w:color w:val="000000"/>
        </w:rPr>
        <w:t xml:space="preserve"> şi căreia i se potriveşte lot ce i se întâmplă, ori bine ori rău</w:t>
      </w:r>
      <w:r>
        <w:rPr>
          <w:rFonts w:cs="Times New Roman" w:ascii="Times New Roman" w:hAnsi="Times New Roman"/>
          <w:color w:val="000000"/>
          <w:vertAlign w:val="superscript"/>
        </w:rPr>
        <w:t>118</w:t>
      </w:r>
      <w:r>
        <w:rPr>
          <w:rFonts w:cs="Times New Roman" w:ascii="Times New Roman" w:hAnsi="Times New Roman"/>
          <w:color w:val="000000"/>
        </w:rPr>
        <w:t>, care este stăpână pe acţiunile sale</w:t>
      </w:r>
      <w:r>
        <w:rPr>
          <w:rFonts w:cs="Times New Roman" w:ascii="Times New Roman" w:hAnsi="Times New Roman"/>
          <w:color w:val="000000"/>
          <w:vertAlign w:val="superscript"/>
        </w:rPr>
        <w:t>119</w:t>
      </w:r>
      <w:r>
        <w:rPr>
          <w:rFonts w:cs="Times New Roman" w:ascii="Times New Roman" w:hAnsi="Times New Roman"/>
          <w:color w:val="000000"/>
        </w:rPr>
        <w:t>. Oricare din aceste lucruri se potrivesc perfect lui Dumnezeu, adică a fi perfect şi inteligent. Deci beatitudinea maximă se potriveşte cu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răspundem spunând că, în Dumnezeu comuniunea celor buni nu e prin compoziţie, ci prin simplitate per</w:t>
        <w:softHyphen/>
        <w:t>fectă. Căci cele ce în creaturi sunt multiple, în Dumnezeu preexistă în mod simplu şi unitar, cum s-a spu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spunem că a fi premiul virtuţii se poate acorda cu beatitudinea şi cu fericirea, întrucât prin acest fapt se poate câştiga beatitudinea. După cum a fi, a exista este un termen pentru o generaţie existentă, se acordă cu fiinţă întrucât a trecut din stare de potenţialitate în cea de acţiune. Aşadar Dumnezeu are existenţă, deşi nu a fost născut </w:t>
      </w:r>
      <w:r>
        <w:rPr>
          <w:rFonts w:cs="Times New Roman" w:ascii="Times New Roman" w:hAnsi="Times New Roman"/>
          <w:i/>
          <w:iCs/>
          <w:color w:val="000000"/>
        </w:rPr>
        <w:t xml:space="preserve">(generetur); </w:t>
      </w:r>
      <w:r>
        <w:rPr>
          <w:rFonts w:cs="Times New Roman" w:ascii="Times New Roman" w:hAnsi="Times New Roman"/>
          <w:color w:val="000000"/>
        </w:rPr>
        <w:t>tot aşa are beatitudine, deşi nu are nevoie de nici un meri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DUMNEZEU E CONSIDERAT FERICIT DATORITĂ INTELIGENŢE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doilea capitol </w:t>
      </w:r>
      <w:r>
        <w:rPr>
          <w:rFonts w:cs="Times New Roman" w:ascii="Times New Roman" w:hAnsi="Times New Roman"/>
          <w:color w:val="000000"/>
        </w:rPr>
        <w:t xml:space="preserve">procedăm aşa: 1. Se pare că Dumnezeu nu </w:t>
      </w:r>
      <w:r>
        <w:rPr>
          <w:rFonts w:cs="Times New Roman" w:ascii="Times New Roman" w:hAnsi="Times New Roman"/>
          <w:color w:val="000000"/>
          <w:vertAlign w:val="superscript"/>
        </w:rPr>
        <w:t>ar</w:t>
      </w:r>
      <w:r>
        <w:rPr>
          <w:rFonts w:cs="Times New Roman" w:ascii="Times New Roman" w:hAnsi="Times New Roman"/>
          <w:color w:val="000000"/>
        </w:rPr>
        <w:t xml:space="preserve"> fi numit fericit datorită inteligenţei. Beatitudinea însă e binele suprem. Or binele se atribuie lui Dumnezeu ca esenţă a sa. Căci binele se referă la a fi, care ţine de esenţă, după cum spune</w:t>
      </w:r>
    </w:p>
    <w:p>
      <w:pPr>
        <w:pStyle w:val="Normal"/>
        <w:shd w:fill="FFFFFF" w:val="clear"/>
        <w:rPr>
          <w:rFonts w:ascii="Times New Roman" w:hAnsi="Times New Roman" w:cs="Times New Roman"/>
          <w:sz w:val="24"/>
          <w:szCs w:val="24"/>
        </w:rPr>
      </w:pPr>
      <w:r>
        <w:rPr>
          <w:color w:val="000000"/>
          <w:sz w:val="14"/>
          <w:szCs w:val="14"/>
        </w:rPr>
        <w:t>4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Boetius </w:t>
      </w:r>
      <w:r>
        <w:rPr>
          <w:rFonts w:cs="Times New Roman" w:ascii="Times New Roman" w:hAnsi="Times New Roman"/>
          <w:i/>
          <w:iCs/>
          <w:color w:val="000000"/>
        </w:rPr>
        <w:t xml:space="preserve">(De hebd.). </w:t>
      </w:r>
      <w:r>
        <w:rPr>
          <w:rFonts w:cs="Times New Roman" w:ascii="Times New Roman" w:hAnsi="Times New Roman"/>
          <w:color w:val="000000"/>
        </w:rPr>
        <w:t>Prin urmare, beatitudine se spune despre Dumnezeu cu privire la esenţă, nu la inteligenţă</w:t>
      </w:r>
      <w:r>
        <w:rPr>
          <w:rFonts w:cs="Times New Roman" w:ascii="Times New Roman" w:hAnsi="Times New Roman"/>
          <w:color w:val="000000"/>
          <w:vertAlign w:val="superscript"/>
        </w:rPr>
        <w:t>120</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De asemenea, </w:t>
      </w:r>
      <w:r>
        <w:rPr>
          <w:rFonts w:cs="Times New Roman" w:ascii="Times New Roman" w:hAnsi="Times New Roman"/>
          <w:color w:val="000000"/>
        </w:rPr>
        <w:t xml:space="preserve">beatitudinea conţine ideea de </w:t>
      </w:r>
      <w:r>
        <w:rPr>
          <w:rFonts w:cs="Times New Roman" w:ascii="Times New Roman" w:hAnsi="Times New Roman"/>
          <w:i/>
          <w:iCs/>
          <w:color w:val="000000"/>
        </w:rPr>
        <w:t xml:space="preserve">scop. </w:t>
      </w:r>
      <w:r>
        <w:rPr>
          <w:rFonts w:cs="Times New Roman" w:ascii="Times New Roman" w:hAnsi="Times New Roman"/>
          <w:color w:val="000000"/>
        </w:rPr>
        <w:t>Scopul însă este obiectul voinţei, ca şi binele. Aşadar, beatitudinea se referă la Dumnezeu referitor la voinţă nu la intelige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 contrar </w:t>
      </w:r>
      <w:r>
        <w:rPr>
          <w:rFonts w:cs="Times New Roman" w:ascii="Times New Roman" w:hAnsi="Times New Roman"/>
          <w:color w:val="000000"/>
        </w:rPr>
        <w:t xml:space="preserve">ce spune Grigorie cel Mare </w:t>
      </w:r>
      <w:r>
        <w:rPr>
          <w:rFonts w:cs="Times New Roman" w:ascii="Times New Roman" w:hAnsi="Times New Roman"/>
          <w:i/>
          <w:iCs/>
          <w:color w:val="000000"/>
        </w:rPr>
        <w:t xml:space="preserve">(Moralia, </w:t>
      </w:r>
      <w:r>
        <w:rPr>
          <w:rFonts w:cs="Times New Roman" w:ascii="Times New Roman" w:hAnsi="Times New Roman"/>
          <w:color w:val="000000"/>
        </w:rPr>
        <w:t xml:space="preserve">XXXII, 6): „Glorios este acela care cât timp se bucură de cele ale sale nu are nevoie de laudele altora." însă a fi glorios înseamnă a fi fericit. Cum însă de Dumnezeu ne bucură prin inteligenţă, deoarece viziunea lui este singura răsplată, cum spune Augustin (în </w:t>
      </w:r>
      <w:r>
        <w:rPr>
          <w:rFonts w:cs="Times New Roman" w:ascii="Times New Roman" w:hAnsi="Times New Roman"/>
          <w:i/>
          <w:iCs/>
          <w:color w:val="000000"/>
        </w:rPr>
        <w:t xml:space="preserve">Predica </w:t>
      </w:r>
      <w:r>
        <w:rPr>
          <w:rFonts w:cs="Times New Roman" w:ascii="Times New Roman" w:hAnsi="Times New Roman"/>
          <w:i/>
          <w:iCs/>
          <w:color w:val="000000"/>
          <w:lang w:val="en-US"/>
        </w:rPr>
        <w:t xml:space="preserve">II </w:t>
      </w:r>
      <w:r>
        <w:rPr>
          <w:rFonts w:cs="Times New Roman" w:ascii="Times New Roman" w:hAnsi="Times New Roman"/>
          <w:i/>
          <w:iCs/>
          <w:color w:val="000000"/>
        </w:rPr>
        <w:t xml:space="preserve">la </w:t>
      </w:r>
      <w:r>
        <w:rPr>
          <w:rFonts w:cs="Times New Roman" w:ascii="Times New Roman" w:hAnsi="Times New Roman"/>
          <w:color w:val="000000"/>
        </w:rPr>
        <w:t>psalmul XC, 13). Se pare deci că despre Dumnezeu se spune că e fericit prin intelige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spunând că beatitudinea, cum s-a mai spus, sem</w:t>
        <w:softHyphen/>
        <w:t>nifică binele perfect al unei naturi intelectuale. De aici rezultă că, precum orice lucru doreşte perfecţiunea sa, o natură inteligentă doreşte în mod natural să fie fericită</w:t>
      </w:r>
      <w:r>
        <w:rPr>
          <w:rFonts w:cs="Times New Roman" w:ascii="Times New Roman" w:hAnsi="Times New Roman"/>
          <w:color w:val="000000"/>
          <w:vertAlign w:val="superscript"/>
        </w:rPr>
        <w:t>121</w:t>
      </w:r>
      <w:r>
        <w:rPr>
          <w:rFonts w:cs="Times New Roman" w:ascii="Times New Roman" w:hAnsi="Times New Roman"/>
          <w:color w:val="000000"/>
        </w:rPr>
        <w:t>. Dar ce este cel mai desăvârşit lucru în oricare natură intelectuală este o operaţie inte</w:t>
        <w:softHyphen/>
        <w:t>lectuală, prin care poate câştiga într-un fel oarecare, toate cele dorite</w:t>
      </w:r>
      <w:r>
        <w:rPr>
          <w:rFonts w:cs="Times New Roman" w:ascii="Times New Roman" w:hAnsi="Times New Roman"/>
          <w:color w:val="000000"/>
          <w:vertAlign w:val="superscript"/>
        </w:rPr>
        <w:t>122</w:t>
      </w:r>
      <w:r>
        <w:rPr>
          <w:rFonts w:cs="Times New Roman" w:ascii="Times New Roman" w:hAnsi="Times New Roman"/>
          <w:color w:val="000000"/>
        </w:rPr>
        <w:t>. De aici rezultă că pentru orice natură intelectuală creată, beatitudinea constă din a înţelege. în Dumnezeu însă fiinţarea şi înţelegerea nu sunt diferite în fapt, ci doar privite ca o însuşire a inteligenţei. Atribuind deci lui Dumnezeu beatitudinea prin inteligenţă, precum şi altor fericiţi, care prin asemănare cu beati</w:t>
        <w:softHyphen/>
        <w:t>tudinea sunt numiţi fericiţi</w:t>
      </w:r>
      <w:r>
        <w:rPr>
          <w:rFonts w:cs="Times New Roman" w:ascii="Times New Roman" w:hAnsi="Times New Roman"/>
          <w:color w:val="000000"/>
          <w:vertAlign w:val="superscript"/>
        </w:rPr>
        <w:t>123</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spunem că prin acel raţionament se probează că Dumnezeu ar fi fericit conform esenţei sale, nu însă că beati</w:t>
        <w:softHyphen/>
        <w:t>tudinea i se potriveşte după principiul esenţei sale, ci mai mult după inteligenţ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a doua obiecţie </w:t>
      </w:r>
      <w:r>
        <w:rPr>
          <w:rFonts w:cs="Times New Roman" w:ascii="Times New Roman" w:hAnsi="Times New Roman"/>
          <w:color w:val="000000"/>
        </w:rPr>
        <w:t>vom spune că beatitudinea, ca un bine, este obiectul voinţei. Dar obiectul este presupus ca un act al puterii. De aci urmează că, în funcţie de modul de înţelegere, beatitudinea divină este prioritară faţă de actul de voinţă, care coexistă în el. Deci nu poate fi decât un act intelectual. Deci printr-un act intelectual se realizează beatitudinea</w:t>
      </w:r>
      <w:r>
        <w:rPr>
          <w:rFonts w:cs="Times New Roman" w:ascii="Times New Roman" w:hAnsi="Times New Roman"/>
          <w:color w:val="000000"/>
          <w:vertAlign w:val="superscript"/>
        </w:rPr>
        <w:t>124</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VI, CAP. 3</w:t>
      </w:r>
    </w:p>
    <w:p>
      <w:pPr>
        <w:pStyle w:val="Normal"/>
        <w:shd w:fill="FFFFFF" w:val="clear"/>
        <w:rPr>
          <w:rFonts w:ascii="Times New Roman" w:hAnsi="Times New Roman" w:cs="Times New Roman"/>
          <w:sz w:val="24"/>
          <w:szCs w:val="24"/>
        </w:rPr>
      </w:pPr>
      <w:r>
        <w:rPr>
          <w:color w:val="000000"/>
          <w:sz w:val="14"/>
          <w:szCs w:val="14"/>
        </w:rPr>
        <w:t>4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ARE ESTE DUMNEZEU BEATITUDINEA ORICĂRUI FERICIT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treilea capitol </w:t>
      </w:r>
      <w:r>
        <w:rPr>
          <w:rFonts w:cs="Times New Roman" w:ascii="Times New Roman" w:hAnsi="Times New Roman"/>
          <w:color w:val="000000"/>
        </w:rPr>
        <w:t>procedăm aşa: 1. Se pare că Dumnezeu ar fi beatitudinea oricărui fericit. Dumnezeu este însă supremul bine, cum s-a spus. Este însă imposibil să fie mai multe feluri de bine suprem, cum deja s-a spus. Dar s-a arătat că sensul beatitudinii este a fi supremul bine, s-ar părea că beatitudinea nu ar putea fi altceva decât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De asemenea, </w:t>
      </w:r>
      <w:r>
        <w:rPr>
          <w:rFonts w:cs="Times New Roman" w:ascii="Times New Roman" w:hAnsi="Times New Roman"/>
          <w:color w:val="000000"/>
        </w:rPr>
        <w:t>beatitudinea este scopul ultim al creaturii raţionale. Dar a fi ultimul scop al naturii raţionale aparţine numai lui Dumnezeu. Deci beatitudinea fiecărui fericit este numai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 xml:space="preserve">faptul că beatitudinea unuia poate fi mai mare ca beatitudinea altuia, după cum se spune în </w:t>
      </w:r>
      <w:r>
        <w:rPr>
          <w:rFonts w:cs="Times New Roman" w:ascii="Times New Roman" w:hAnsi="Times New Roman"/>
          <w:i/>
          <w:iCs/>
          <w:color w:val="000000"/>
        </w:rPr>
        <w:t xml:space="preserve">Epistola I-Corinteni </w:t>
      </w:r>
      <w:r>
        <w:rPr>
          <w:rFonts w:cs="Times New Roman" w:ascii="Times New Roman" w:hAnsi="Times New Roman"/>
          <w:color w:val="000000"/>
          <w:lang w:val="en-US"/>
        </w:rPr>
        <w:t xml:space="preserve">(XV, </w:t>
      </w:r>
      <w:r>
        <w:rPr>
          <w:rFonts w:cs="Times New Roman" w:ascii="Times New Roman" w:hAnsi="Times New Roman"/>
          <w:color w:val="000000"/>
        </w:rPr>
        <w:t>41): „O stea este diferită de altă stea în strălucire". Dar în Dumnezeu nimic nu este mai mare. Deci beatitudinea este altceva decât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 xml:space="preserve">spunând că beatitudinea naturii intelectuale constă într-un act de inteligenţă. în această privinţă sunt două posibilităţi de luat în considerare: obiectul actului, care este inteligibilitatea şi însuşi actul, care este de-a înţelege. Aşadar, dacă beatitudinea este considerată ca parte a însuşi obiectului, atunci singur Dumnezeu este beatitudine. Deoarece numai prin acest fapt cineva este fericit, că înţelege pe Dumnezeu, după cum spune Augustin </w:t>
      </w:r>
      <w:r>
        <w:rPr>
          <w:rFonts w:cs="Times New Roman" w:ascii="Times New Roman" w:hAnsi="Times New Roman"/>
          <w:i/>
          <w:iCs/>
          <w:color w:val="000000"/>
        </w:rPr>
        <w:t xml:space="preserve">{Confesiuni, </w:t>
      </w:r>
      <w:r>
        <w:rPr>
          <w:rFonts w:cs="Times New Roman" w:ascii="Times New Roman" w:hAnsi="Times New Roman"/>
          <w:color w:val="000000"/>
          <w:lang w:val="en-US"/>
        </w:rPr>
        <w:t xml:space="preserve">V, </w:t>
      </w:r>
      <w:r>
        <w:rPr>
          <w:rFonts w:cs="Times New Roman" w:ascii="Times New Roman" w:hAnsi="Times New Roman"/>
          <w:color w:val="000000"/>
        </w:rPr>
        <w:t>4): „Fericit este cel ce te-a cunoscut (pe tine, Doamne) chiar dacă ar ignora orice altceva". Dar ca parte a inteligenţei, beatitudinea este ceva creat în creaturile fericite. La Dumnezeu însă, chiar sub acest raport, totul este necreat</w:t>
      </w:r>
      <w:r>
        <w:rPr>
          <w:rFonts w:cs="Times New Roman" w:ascii="Times New Roman" w:hAnsi="Times New Roman"/>
          <w:color w:val="000000"/>
          <w:vertAlign w:val="superscript"/>
        </w:rPr>
        <w:t>125</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beatitudinea, cât priveşte obiec</w:t>
        <w:softHyphen/>
        <w:t>tul ei, este binele suprem, în sensul său absolut. Cât priveşte însă actul, la creaturile fericite este binele suprem, nu în mod absolut, ci în felul lucrurilor la care poate participa o creatură</w:t>
      </w:r>
      <w:r>
        <w:rPr>
          <w:rFonts w:cs="Times New Roman" w:ascii="Times New Roman" w:hAnsi="Times New Roman"/>
          <w:color w:val="000000"/>
          <w:vertAlign w:val="superscript"/>
        </w:rPr>
        <w:t>126</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 xml:space="preserve">vom spune că prin scop </w:t>
      </w:r>
      <w:r>
        <w:rPr>
          <w:rFonts w:cs="Times New Roman" w:ascii="Times New Roman" w:hAnsi="Times New Roman"/>
          <w:i/>
          <w:iCs/>
          <w:color w:val="000000"/>
        </w:rPr>
        <w:t xml:space="preserve">{finis) </w:t>
      </w:r>
      <w:r>
        <w:rPr>
          <w:rFonts w:cs="Times New Roman" w:ascii="Times New Roman" w:hAnsi="Times New Roman"/>
          <w:color w:val="000000"/>
        </w:rPr>
        <w:t xml:space="preserve">se pot înţelege două lucruri. Unul, despre care Filosoful spune </w:t>
      </w:r>
      <w:r>
        <w:rPr>
          <w:rFonts w:cs="Times New Roman" w:ascii="Times New Roman" w:hAnsi="Times New Roman"/>
          <w:i/>
          <w:iCs/>
          <w:color w:val="000000"/>
        </w:rPr>
        <w:t xml:space="preserve">{De anima, </w:t>
      </w:r>
      <w:r>
        <w:rPr>
          <w:rFonts w:cs="Times New Roman" w:ascii="Times New Roman" w:hAnsi="Times New Roman"/>
          <w:color w:val="000000"/>
          <w:lang w:val="en-US"/>
        </w:rPr>
        <w:t xml:space="preserve">II, </w:t>
      </w:r>
      <w:r>
        <w:rPr>
          <w:rFonts w:cs="Times New Roman" w:ascii="Times New Roman" w:hAnsi="Times New Roman"/>
          <w:color w:val="000000"/>
        </w:rPr>
        <w:t xml:space="preserve">4), adică însuşi actul şi utilizarea actului. Aşa cum pentru cel avar, scopul sunt banii şi câştigarea banilor. Aşadar, ultimul scop al creaturii raţionale este însuşi Dumnezeu, cu titlul de obiectiv. Iar beatitudinea creată ca folos </w:t>
      </w:r>
      <w:r>
        <w:rPr>
          <w:rFonts w:cs="Times New Roman" w:ascii="Times New Roman" w:hAnsi="Times New Roman"/>
          <w:i/>
          <w:iCs/>
          <w:color w:val="000000"/>
        </w:rPr>
        <w:t xml:space="preserve">(usus), </w:t>
      </w:r>
      <w:r>
        <w:rPr>
          <w:rFonts w:cs="Times New Roman" w:ascii="Times New Roman" w:hAnsi="Times New Roman"/>
          <w:color w:val="000000"/>
        </w:rPr>
        <w:t>sau mai bine a se bucura de acest obiect</w:t>
      </w:r>
      <w:r>
        <w:rPr>
          <w:rFonts w:cs="Times New Roman" w:ascii="Times New Roman" w:hAnsi="Times New Roman"/>
          <w:color w:val="000000"/>
          <w:vertAlign w:val="superscript"/>
        </w:rPr>
        <w:t>127</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ACĂ ÎN BEATITUDINEA LUI DUMNEZEU E INCLUSA BEATITUDINEA TUTUR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a al patrulea capitol </w:t>
      </w:r>
      <w:r>
        <w:rPr>
          <w:rFonts w:cs="Times New Roman" w:ascii="Times New Roman" w:hAnsi="Times New Roman"/>
          <w:color w:val="000000"/>
        </w:rPr>
        <w:t>procedăm aşa: 1. Se pare că beatitudinea divină nu cuprinde toate beatitudinile. Sunt unele beatitudini false. Dar în Dumnezeu nimic nu poate fi fals. Deci divina beatitudine nu cuprinde în întregime orice beatitud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2. </w:t>
      </w:r>
      <w:r>
        <w:rPr>
          <w:rFonts w:cs="Times New Roman" w:ascii="Times New Roman" w:hAnsi="Times New Roman"/>
          <w:i/>
          <w:iCs/>
          <w:color w:val="000000"/>
        </w:rPr>
        <w:t xml:space="preserve">La fel, </w:t>
      </w:r>
      <w:r>
        <w:rPr>
          <w:rFonts w:cs="Times New Roman" w:ascii="Times New Roman" w:hAnsi="Times New Roman"/>
          <w:color w:val="000000"/>
        </w:rPr>
        <w:t>după părerea mea, beatitudinea constă din lucruri corpo</w:t>
        <w:softHyphen/>
        <w:t>rale, precum voluptăţi, bogăţii şi altele de felul acesta, care însă nu se potrivesc cu Dumnezeu, care este necorporal. Deci beatitudinea divină nu împlineşte în întregime beatitudin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Dar este contrar </w:t>
      </w:r>
      <w:r>
        <w:rPr>
          <w:rFonts w:cs="Times New Roman" w:ascii="Times New Roman" w:hAnsi="Times New Roman"/>
          <w:color w:val="000000"/>
        </w:rPr>
        <w:t>că beatitudinea este o perfecţiune oarecare. Căci perfecţiunea divină împlineşte orice perfecţiune, cum s-a spus. Deci beatitudinea divină împlineşte orice beatitud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spundem </w:t>
      </w:r>
      <w:r>
        <w:rPr>
          <w:rFonts w:cs="Times New Roman" w:ascii="Times New Roman" w:hAnsi="Times New Roman"/>
          <w:color w:val="000000"/>
        </w:rPr>
        <w:t>că orice este de dorit în orice beatitudine, fie ea ade</w:t>
        <w:softHyphen/>
        <w:t>vărată sau falsă, căci totul preexistă în mod strălucit în beatitudinea divină. Fericirea contemplativă are în faţă, în mod continuu şi infaili</w:t>
        <w:softHyphen/>
        <w:t xml:space="preserve">bil, contemplarea lui Dumnezeu şi a tuturor lucrurilor. Iar (fericirea) cea activă are într-adevăr contemplarea întregului Univers. Iar fericirea terestră, care constă din voluptate, bogăţii, putere, demnitate, faimă, cum spune Boetius </w:t>
      </w:r>
      <w:r>
        <w:rPr>
          <w:rFonts w:cs="Times New Roman" w:ascii="Times New Roman" w:hAnsi="Times New Roman"/>
          <w:i/>
          <w:iCs/>
          <w:color w:val="000000"/>
        </w:rPr>
        <w:t xml:space="preserve">(De consoi, </w:t>
      </w:r>
      <w:r>
        <w:rPr>
          <w:rFonts w:cs="Times New Roman" w:ascii="Times New Roman" w:hAnsi="Times New Roman"/>
          <w:color w:val="000000"/>
        </w:rPr>
        <w:t>III) mai are bucuria despre sine, de toţi cei din jur, pentru delectarea sa: pentru bogăţii, această totală încredere în sine, pe care o promit bogăţiile; pentru putere, atotputernicie; pen</w:t>
        <w:softHyphen/>
        <w:t>tru demnitate, de a comanda tuturor; pentru faimă, admiraţie de către to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DESPRE DUMNEZEU, III, QU. XXVI, CAP. 4</w:t>
      </w:r>
    </w:p>
    <w:p>
      <w:pPr>
        <w:pStyle w:val="Normal"/>
        <w:shd w:fill="FFFFFF" w:val="clear"/>
        <w:rPr>
          <w:rFonts w:ascii="Times New Roman" w:hAnsi="Times New Roman" w:cs="Times New Roman"/>
          <w:sz w:val="24"/>
          <w:szCs w:val="24"/>
        </w:rPr>
      </w:pPr>
      <w:r>
        <w:rPr>
          <w:color w:val="000000"/>
          <w:sz w:val="12"/>
          <w:szCs w:val="12"/>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La prima obiecţie </w:t>
      </w:r>
      <w:r>
        <w:rPr>
          <w:rFonts w:cs="Times New Roman" w:ascii="Times New Roman" w:hAnsi="Times New Roman"/>
          <w:color w:val="000000"/>
        </w:rPr>
        <w:t>vom spune că beatitudinea sub acest aspect c falsă, îi lipseşte raţiunea adevăratei beatitudini, şi acest lucru nu se află în Dumnezeu. Dar orice are o asemănare, în oarecare măsură cu beatitudinea adevărată, totul preexistă în beatitudinea divi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2.  La a doua obiecţie </w:t>
      </w:r>
      <w:r>
        <w:rPr>
          <w:rFonts w:cs="Times New Roman" w:ascii="Times New Roman" w:hAnsi="Times New Roman"/>
          <w:color w:val="000000"/>
        </w:rPr>
        <w:t>vom spune că toate lucrurile bune care se găsesc realizate în formă corporală în lucrurile corporale, se află în Dumnezeu într-o formă spirituală, conform fiinţei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stfel, cele spuse sunt suficiente cu privire la cele ce ţin de uni</w:t>
        <w:softHyphen/>
        <w:t>tatea fiinţei div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RTEA ÎNTÂ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In psihologia thomistă, simţul comun este un centru de convergenţă a impresiilor sensibile, un fel de conştiinţă sensitivă, localizată de antici în lobul fron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Această concluzie specială este astăzi contestată, după ce fusese aproape unanim recunos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Există o ordine între cauzele eficiente, adică cele care se dispun în serii, în care fiecare termen depinde, în cauzalitatea sa, de acţiunea precedentului şi ţine pe următorul sub dependenţa sa: Pământul ţine valul, valul ţine vaporul, vaporul ţine pasagerii, pasagerii bagajele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Cauzele eficiente în serie. Acest determinativ subînţelege: cauzele în afara seriei, adică fără legătură mutuală, ar putea fi în număr infi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Un compus n-are perfecţiune şi bunătate decât în funcţie de forma sa. Pentru că forma este principiu de actualitate, iar actualitatea, perfecţiunea, bunătatea sunt iden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 xml:space="preserve"> în ipoteza postulată aici, primul bine ar fi bun prin ceva din esenţa sa, dar nu prin esenţa sa. El ar fi deci, oarecum, prin altceva decât esenţ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rPr>
        <w:t xml:space="preserve"> Tot ce acţionează, acţionează în funcţie de forma sa, pentru că prin ea el este în act şi poate deci să facă să treacă ceva de la potentă la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w:t>
      </w:r>
      <w:r>
        <w:rPr>
          <w:rFonts w:cs="Times New Roman" w:ascii="Times New Roman" w:hAnsi="Times New Roman"/>
          <w:color w:val="000000"/>
          <w:sz w:val="18"/>
          <w:szCs w:val="18"/>
        </w:rPr>
        <w:t xml:space="preserve"> Ceea ce nu e formă decât după o parte din sine nu este formă în sine, nu e formă prin sine, adică prin esenţa sa luată în întregime, nu răspunde deci la exigenţele unei surse absolute de ac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w:t>
      </w:r>
      <w:r>
        <w:rPr>
          <w:rFonts w:cs="Times New Roman" w:ascii="Times New Roman" w:hAnsi="Times New Roman"/>
          <w:color w:val="000000"/>
          <w:sz w:val="18"/>
          <w:szCs w:val="18"/>
        </w:rPr>
        <w:t xml:space="preserve">  Omul individual este omul fragment din natura generală, adică om-materie; umanitatea se realizează în maniera unei for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w:t>
      </w:r>
      <w:r>
        <w:rPr>
          <w:rFonts w:cs="Times New Roman" w:ascii="Times New Roman" w:hAnsi="Times New Roman"/>
          <w:color w:val="000000"/>
          <w:sz w:val="18"/>
          <w:szCs w:val="18"/>
        </w:rPr>
        <w:t xml:space="preserve"> Concret şi compus sunt identice, cum o sugerează etimologia. Este con</w:t>
        <w:softHyphen/>
        <w:t>cretă noţiunea încarnată, forma unită la o materie, deci devenită compu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în general vorbind, realul precedă raţionalul şi fondul. Prima cauză în ordinea realului este deci cauza şi a realului şi nu-1 presupune deloc. Totuşi,</w:t>
      </w:r>
    </w:p>
    <w:p>
      <w:pPr>
        <w:pStyle w:val="Normal"/>
        <w:shd w:fill="FFFFFF" w:val="clear"/>
        <w:rPr>
          <w:rFonts w:ascii="Times New Roman" w:hAnsi="Times New Roman" w:cs="Times New Roman"/>
          <w:sz w:val="24"/>
          <w:szCs w:val="24"/>
        </w:rPr>
      </w:pPr>
      <w:r>
        <w:rPr>
          <w:color w:val="000000"/>
          <w:sz w:val="12"/>
          <w:szCs w:val="12"/>
        </w:rPr>
        <w:t>4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HOMADEAQU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ÎNTÂI</w:t>
      </w:r>
    </w:p>
    <w:p>
      <w:pPr>
        <w:pStyle w:val="Normal"/>
        <w:shd w:fill="FFFFFF" w:val="clear"/>
        <w:rPr>
          <w:rFonts w:ascii="Times New Roman" w:hAnsi="Times New Roman" w:cs="Times New Roman"/>
          <w:sz w:val="24"/>
          <w:szCs w:val="24"/>
        </w:rPr>
      </w:pPr>
      <w:r>
        <w:rPr>
          <w:color w:val="000000"/>
          <w:sz w:val="12"/>
          <w:szCs w:val="12"/>
        </w:rPr>
        <w:t>4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acă ne referim la felul de funcţionare al spiritului, s-ar spune că lucrurile afir</w:t>
        <w:softHyphen/>
        <w:t>mate în comun despre Dumnezeu şi creatură sunt concepute mai întâi şi apoi atribuite lui Dumnezeu. în acest sens, laţionalul precede deci lui Dumnezeu, dar asta ţine de neputinţa spiritului nostru şi acest spirit însuşi nu se înş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2</w:t>
      </w:r>
      <w:r>
        <w:rPr>
          <w:rFonts w:cs="Times New Roman" w:ascii="Times New Roman" w:hAnsi="Times New Roman"/>
          <w:color w:val="000000"/>
          <w:sz w:val="16"/>
          <w:szCs w:val="16"/>
        </w:rPr>
        <w:t xml:space="preserve"> Punctul este principiul liniei, pe care o formează prin deplasare. Unitatea e principiul numărului pe care îl formează prin repet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 Trebuie remarcat sensul precis al acestei concluzii. Dumnezeu, cu titlul de principiu, nu este inclus în nici un gen, nici măcar în genul substanţă. Dumnezeu nu este propriu-zis o substanţă. Totuşi i se va da acest nume şi multe altele, pentru că, cu titlu de principiu, Dumnezeu, fără a fi inclus, are relaţie cu toate genurile, sau mai curând toate au relaţie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4</w:t>
      </w:r>
      <w:r>
        <w:rPr>
          <w:rFonts w:cs="Times New Roman" w:ascii="Times New Roman" w:hAnsi="Times New Roman"/>
          <w:color w:val="000000"/>
          <w:sz w:val="16"/>
          <w:szCs w:val="16"/>
        </w:rPr>
        <w:t xml:space="preserve">  în alţi termeni definiţia substanţei nu este „Fiinţa însăşi subzistentă", ci o esenţă care are putinţa de-a exista, adică de-a nu fi primită într-un subi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5</w:t>
      </w:r>
      <w:r>
        <w:rPr>
          <w:rFonts w:cs="Times New Roman" w:ascii="Times New Roman" w:hAnsi="Times New Roman"/>
          <w:color w:val="000000"/>
          <w:sz w:val="16"/>
          <w:szCs w:val="16"/>
        </w:rPr>
        <w:t xml:space="preserve"> Această restricţie înlătură ideea de necesitate, care părea să se ataşeze la această expresie. A fi prin sine însuşi este deci rezervat lui Dumnezeu-ca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6</w:t>
      </w:r>
      <w:r>
        <w:rPr>
          <w:rFonts w:cs="Times New Roman" w:ascii="Times New Roman" w:hAnsi="Times New Roman"/>
          <w:color w:val="000000"/>
          <w:sz w:val="16"/>
          <w:szCs w:val="16"/>
        </w:rPr>
        <w:t xml:space="preserve">  Thoma admite deja nouă genuri supreme, care cu substanţa constituie cele zece categorii sau predicamente. Acestea sunt: cantitatea, calitatea, relaţia, acţiunea, pasiunea, timpul, locul, poziţia </w:t>
      </w:r>
      <w:r>
        <w:rPr>
          <w:rFonts w:cs="Times New Roman" w:ascii="Times New Roman" w:hAnsi="Times New Roman"/>
          <w:i/>
          <w:iCs/>
          <w:color w:val="000000"/>
          <w:sz w:val="16"/>
          <w:szCs w:val="16"/>
        </w:rPr>
        <w:t xml:space="preserve">(situs    </w:t>
      </w:r>
      <w:r>
        <w:rPr>
          <w:rFonts w:cs="Times New Roman" w:ascii="Times New Roman" w:hAnsi="Times New Roman"/>
          <w:color w:val="000000"/>
          <w:sz w:val="16"/>
          <w:szCs w:val="16"/>
        </w:rPr>
        <w:t xml:space="preserve">- dispoziţia părţilor în loc) şi </w:t>
      </w:r>
      <w:r>
        <w:rPr>
          <w:rFonts w:cs="Times New Roman" w:ascii="Times New Roman" w:hAnsi="Times New Roman"/>
          <w:b/>
          <w:bCs/>
          <w:i/>
          <w:iCs/>
          <w:color w:val="000000"/>
          <w:sz w:val="16"/>
          <w:szCs w:val="16"/>
        </w:rPr>
        <w:t xml:space="preserve">habitus </w:t>
      </w:r>
      <w:r>
        <w:rPr>
          <w:rFonts w:cs="Times New Roman" w:ascii="Times New Roman" w:hAnsi="Times New Roman"/>
          <w:color w:val="000000"/>
          <w:sz w:val="16"/>
          <w:szCs w:val="16"/>
        </w:rPr>
        <w:t>(dispoziţia de complemente extrins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7</w:t>
      </w:r>
      <w:r>
        <w:rPr>
          <w:rFonts w:cs="Times New Roman" w:ascii="Times New Roman" w:hAnsi="Times New Roman"/>
          <w:color w:val="000000"/>
          <w:sz w:val="16"/>
          <w:szCs w:val="16"/>
        </w:rPr>
        <w:t xml:space="preserve">  Boetius nu vizează direct decât faptul dc-a fi subiect în sens empiric al cuvântului, cu privire la aceste accidente care creează individul şi numărul. Dar gândirea sa propune soluţia prezentă în sensul că forma repugnă cu atât mai mult să fie subiect, cu cât posedă mai complet caracterul său de formă. Formele în materii nu sunt pentru Boetius propriu vorbind forme, ele nu </w:t>
      </w:r>
      <w:r>
        <w:rPr>
          <w:rFonts w:cs="Times New Roman" w:ascii="Times New Roman" w:hAnsi="Times New Roman"/>
          <w:i/>
          <w:iCs/>
          <w:color w:val="000000"/>
          <w:sz w:val="16"/>
          <w:szCs w:val="16"/>
        </w:rPr>
        <w:t xml:space="preserve">sunt </w:t>
      </w:r>
      <w:r>
        <w:rPr>
          <w:rFonts w:cs="Times New Roman" w:ascii="Times New Roman" w:hAnsi="Times New Roman"/>
          <w:color w:val="000000"/>
          <w:sz w:val="16"/>
          <w:szCs w:val="16"/>
        </w:rPr>
        <w:t xml:space="preserve">decât </w:t>
      </w:r>
      <w:r>
        <w:rPr>
          <w:rFonts w:cs="Times New Roman" w:ascii="Times New Roman" w:hAnsi="Times New Roman"/>
          <w:i/>
          <w:iCs/>
          <w:color w:val="000000"/>
          <w:sz w:val="16"/>
          <w:szCs w:val="16"/>
        </w:rPr>
        <w:t xml:space="preserve">imagine, </w:t>
      </w:r>
      <w:r>
        <w:rPr>
          <w:rFonts w:cs="Times New Roman" w:ascii="Times New Roman" w:hAnsi="Times New Roman"/>
          <w:color w:val="000000"/>
          <w:sz w:val="16"/>
          <w:szCs w:val="16"/>
        </w:rPr>
        <w:t xml:space="preserve">pentru că în realitate ele nu </w:t>
      </w:r>
      <w:r>
        <w:rPr>
          <w:rFonts w:cs="Times New Roman" w:ascii="Times New Roman" w:hAnsi="Times New Roman"/>
          <w:i/>
          <w:iCs/>
          <w:color w:val="000000"/>
          <w:sz w:val="16"/>
          <w:szCs w:val="16"/>
        </w:rPr>
        <w:t xml:space="preserve">sunt, </w:t>
      </w:r>
      <w:r>
        <w:rPr>
          <w:rFonts w:cs="Times New Roman" w:ascii="Times New Roman" w:hAnsi="Times New Roman"/>
          <w:color w:val="000000"/>
          <w:sz w:val="16"/>
          <w:szCs w:val="16"/>
        </w:rPr>
        <w:t xml:space="preserve">dar prin ele compusul este. Formele separate </w:t>
      </w:r>
      <w:r>
        <w:rPr>
          <w:rFonts w:cs="Times New Roman" w:ascii="Times New Roman" w:hAnsi="Times New Roman"/>
          <w:i/>
          <w:iCs/>
          <w:color w:val="000000"/>
          <w:sz w:val="16"/>
          <w:szCs w:val="16"/>
        </w:rPr>
        <w:t xml:space="preserve">sunt, </w:t>
      </w:r>
      <w:r>
        <w:rPr>
          <w:rFonts w:cs="Times New Roman" w:ascii="Times New Roman" w:hAnsi="Times New Roman"/>
          <w:color w:val="000000"/>
          <w:sz w:val="16"/>
          <w:szCs w:val="16"/>
        </w:rPr>
        <w:t>şi sunt realmente forme. Dar ele sunt cu atât mai mult forme, cu cât exprimă fiinţa, ceea ce este rolul lor pe deplin. Una singură este deci în mod absolut —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8</w:t>
      </w:r>
      <w:r>
        <w:rPr>
          <w:rFonts w:cs="Times New Roman" w:ascii="Times New Roman" w:hAnsi="Times New Roman"/>
          <w:color w:val="000000"/>
          <w:sz w:val="16"/>
          <w:szCs w:val="16"/>
        </w:rPr>
        <w:t xml:space="preserve">  Cauza riguros primă, şi primă prin ea însăşi, după cum este ea însăşi </w:t>
      </w:r>
      <w:r>
        <w:rPr>
          <w:rFonts w:cs="Times New Roman" w:ascii="Times New Roman" w:hAnsi="Times New Roman"/>
          <w:i/>
          <w:iCs/>
          <w:color w:val="000000"/>
          <w:sz w:val="16"/>
          <w:szCs w:val="16"/>
        </w:rPr>
        <w:t xml:space="preserve">(per se primo) </w:t>
      </w:r>
      <w:r>
        <w:rPr>
          <w:rFonts w:cs="Times New Roman" w:ascii="Times New Roman" w:hAnsi="Times New Roman"/>
          <w:color w:val="000000"/>
          <w:sz w:val="16"/>
          <w:szCs w:val="16"/>
        </w:rPr>
        <w:t>exclude orice cauzalitate nu numai străină, ci chiar iman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9</w:t>
      </w:r>
      <w:r>
        <w:rPr>
          <w:rFonts w:cs="Times New Roman" w:ascii="Times New Roman" w:hAnsi="Times New Roman"/>
          <w:color w:val="000000"/>
          <w:sz w:val="16"/>
          <w:szCs w:val="16"/>
        </w:rPr>
        <w:t xml:space="preserve">  Un savant ar înţelege că proprietăţile fizice se bazează pe proprietăţi chimice. Dar, evident, în metafizica generală, principiul are o importanţă mai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20</w:t>
      </w:r>
      <w:r>
        <w:rPr>
          <w:rFonts w:cs="Times New Roman" w:ascii="Times New Roman" w:hAnsi="Times New Roman"/>
          <w:color w:val="000000"/>
          <w:sz w:val="16"/>
          <w:szCs w:val="16"/>
        </w:rPr>
        <w:t xml:space="preserve"> Ceea ce e </w:t>
      </w:r>
      <w:r>
        <w:rPr>
          <w:rFonts w:cs="Times New Roman" w:ascii="Times New Roman" w:hAnsi="Times New Roman"/>
          <w:i/>
          <w:iCs/>
          <w:color w:val="000000"/>
          <w:sz w:val="16"/>
          <w:szCs w:val="16"/>
        </w:rPr>
        <w:t xml:space="preserve">prim </w:t>
      </w:r>
      <w:r>
        <w:rPr>
          <w:rFonts w:cs="Times New Roman" w:ascii="Times New Roman" w:hAnsi="Times New Roman"/>
          <w:color w:val="000000"/>
          <w:sz w:val="16"/>
          <w:szCs w:val="16"/>
        </w:rPr>
        <w:t>în toată rigoarea nu poate fi rezultatul unei compoziţii, aceasta având a da seama de elementele sale şi de sine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21</w:t>
      </w:r>
      <w:r>
        <w:rPr>
          <w:rFonts w:cs="Times New Roman" w:ascii="Times New Roman" w:hAnsi="Times New Roman"/>
          <w:color w:val="000000"/>
          <w:sz w:val="16"/>
          <w:szCs w:val="16"/>
        </w:rPr>
        <w:t xml:space="preserve">  Adică sau în stare potenţială sau în succesiune tempo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22</w:t>
      </w:r>
      <w:r>
        <w:rPr>
          <w:rFonts w:cs="Times New Roman" w:ascii="Times New Roman" w:hAnsi="Times New Roman"/>
          <w:color w:val="000000"/>
          <w:sz w:val="16"/>
          <w:szCs w:val="16"/>
        </w:rPr>
        <w:t xml:space="preserve">  Cum am văzut mai sus, </w:t>
      </w:r>
      <w:r>
        <w:rPr>
          <w:rFonts w:cs="Times New Roman" w:ascii="Times New Roman" w:hAnsi="Times New Roman"/>
          <w:i/>
          <w:iCs/>
          <w:color w:val="000000"/>
          <w:sz w:val="16"/>
          <w:szCs w:val="16"/>
        </w:rPr>
        <w:t xml:space="preserve">forma absolută </w:t>
      </w:r>
      <w:r>
        <w:rPr>
          <w:rFonts w:cs="Times New Roman" w:ascii="Times New Roman" w:hAnsi="Times New Roman"/>
          <w:color w:val="000000"/>
          <w:sz w:val="16"/>
          <w:szCs w:val="16"/>
        </w:rPr>
        <w:t xml:space="preserve">sau </w:t>
      </w:r>
      <w:r>
        <w:rPr>
          <w:rFonts w:cs="Times New Roman" w:ascii="Times New Roman" w:hAnsi="Times New Roman"/>
          <w:i/>
          <w:iCs/>
          <w:color w:val="000000"/>
          <w:sz w:val="16"/>
          <w:szCs w:val="16"/>
        </w:rPr>
        <w:t xml:space="preserve">actul pur </w:t>
      </w:r>
      <w:r>
        <w:rPr>
          <w:rFonts w:cs="Times New Roman" w:ascii="Times New Roman" w:hAnsi="Times New Roman"/>
          <w:color w:val="000000"/>
          <w:sz w:val="16"/>
          <w:szCs w:val="16"/>
        </w:rPr>
        <w:t xml:space="preserve">şi </w:t>
      </w:r>
      <w:r>
        <w:rPr>
          <w:rFonts w:cs="Times New Roman" w:ascii="Times New Roman" w:hAnsi="Times New Roman"/>
          <w:i/>
          <w:iCs/>
          <w:color w:val="000000"/>
          <w:sz w:val="16"/>
          <w:szCs w:val="16"/>
        </w:rPr>
        <w:t>fiinţa sub</w:t>
        <w:softHyphen/>
      </w:r>
      <w:r>
        <w:rPr>
          <w:rFonts w:cs="Times New Roman" w:ascii="Times New Roman" w:hAnsi="Times New Roman"/>
          <w:i/>
          <w:iCs/>
          <w:color w:val="000000"/>
          <w:sz w:val="18"/>
          <w:szCs w:val="18"/>
        </w:rPr>
        <w:t xml:space="preserve">zistentă, </w:t>
      </w:r>
      <w:r>
        <w:rPr>
          <w:rFonts w:cs="Times New Roman" w:ascii="Times New Roman" w:hAnsi="Times New Roman"/>
          <w:color w:val="000000"/>
          <w:sz w:val="18"/>
          <w:szCs w:val="18"/>
        </w:rPr>
        <w:t>sunt două noţiuni identice. A două e doar mai explicită ca afir</w:t>
        <w:softHyphen/>
        <w:t xml:space="preserve">maţie a plenitudinii. Cât priveşte expresia </w:t>
      </w:r>
      <w:r>
        <w:rPr>
          <w:rFonts w:cs="Times New Roman" w:ascii="Times New Roman" w:hAnsi="Times New Roman"/>
          <w:i/>
          <w:iCs/>
          <w:color w:val="000000"/>
          <w:sz w:val="18"/>
          <w:szCs w:val="18"/>
        </w:rPr>
        <w:t xml:space="preserve">formă pură </w:t>
      </w:r>
      <w:r>
        <w:rPr>
          <w:rFonts w:cs="Times New Roman" w:ascii="Times New Roman" w:hAnsi="Times New Roman"/>
          <w:color w:val="000000"/>
          <w:sz w:val="18"/>
          <w:szCs w:val="18"/>
        </w:rPr>
        <w:t xml:space="preserve">ea poate fi luată, ca la cap. 3, într-un sens mai restrâns, pentru a descrie o formă fără materie. </w:t>
      </w:r>
      <w:r>
        <w:rPr>
          <w:rFonts w:cs="Times New Roman" w:ascii="Times New Roman" w:hAnsi="Times New Roman"/>
          <w:i/>
          <w:iCs/>
          <w:color w:val="000000"/>
          <w:sz w:val="18"/>
          <w:szCs w:val="18"/>
        </w:rPr>
        <w:t xml:space="preserve">Ipsa forma </w:t>
      </w:r>
      <w:r>
        <w:rPr>
          <w:rFonts w:cs="Times New Roman" w:ascii="Times New Roman" w:hAnsi="Times New Roman"/>
          <w:color w:val="000000"/>
          <w:sz w:val="18"/>
          <w:szCs w:val="18"/>
        </w:rPr>
        <w:t>lui Thoma de aici poate fi înţeleasă în două sens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3</w:t>
      </w:r>
      <w:r>
        <w:rPr>
          <w:rFonts w:cs="Times New Roman" w:ascii="Times New Roman" w:hAnsi="Times New Roman"/>
          <w:color w:val="000000"/>
          <w:sz w:val="18"/>
          <w:szCs w:val="18"/>
        </w:rPr>
        <w:t xml:space="preserve">  David de Dinant, scolastic din secolul </w:t>
      </w:r>
      <w:r>
        <w:rPr>
          <w:rFonts w:cs="Times New Roman" w:ascii="Times New Roman" w:hAnsi="Times New Roman"/>
          <w:b/>
          <w:bCs/>
          <w:color w:val="000000"/>
          <w:sz w:val="18"/>
          <w:szCs w:val="18"/>
        </w:rPr>
        <w:t>X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n adu </w:t>
      </w:r>
      <w:r>
        <w:rPr>
          <w:rFonts w:cs="Times New Roman" w:ascii="Times New Roman" w:hAnsi="Times New Roman"/>
          <w:color w:val="000000"/>
          <w:sz w:val="18"/>
          <w:szCs w:val="18"/>
        </w:rPr>
        <w:t>înseamnă determinat; este deci în act ceea ce posedă determi-naţia sa proprie şi asta înseamnă a fi perfect sau fiinţă perfec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5</w:t>
      </w:r>
      <w:r>
        <w:rPr>
          <w:rFonts w:cs="Times New Roman" w:ascii="Times New Roman" w:hAnsi="Times New Roman"/>
          <w:color w:val="000000"/>
          <w:sz w:val="18"/>
          <w:szCs w:val="18"/>
        </w:rPr>
        <w:t xml:space="preserve">  „Aceasta e perfect". Este perfect relativ, când e vorba de-o materie secundă, ca în exemplele care urmează (sămânţa, grâul). Dar când e vorba de primul principiu material, agentul care îl precedă nu poate fi decât perfect absolut, nu poate fi decât Dumnezeu, căci suportul tuturor schimbărilor nu poate fi obiectul schimbărilor; pentru a explica venirea sa la fiinţă e necesară o acţiune crea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6</w:t>
      </w:r>
      <w:r>
        <w:rPr>
          <w:rFonts w:cs="Times New Roman" w:ascii="Times New Roman" w:hAnsi="Times New Roman"/>
          <w:color w:val="000000"/>
          <w:sz w:val="18"/>
          <w:szCs w:val="18"/>
        </w:rPr>
        <w:t xml:space="preserve">  Se credea, evident, înainte de Pasteur, că unele animale erau create din altă materie, adică fără sămânţă, fără germene. în acest caz, agentul cerut prin raţionament era cerut puterilor generale ale lumii — Thoma zicea — s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7</w:t>
      </w:r>
      <w:r>
        <w:rPr>
          <w:rFonts w:cs="Times New Roman" w:ascii="Times New Roman" w:hAnsi="Times New Roman"/>
          <w:color w:val="000000"/>
          <w:sz w:val="18"/>
          <w:szCs w:val="18"/>
        </w:rPr>
        <w:t xml:space="preserve">  Fiinţa este actualizarea formelor însele. Se spune </w:t>
      </w:r>
      <w:r>
        <w:rPr>
          <w:rFonts w:cs="Times New Roman" w:ascii="Times New Roman" w:hAnsi="Times New Roman"/>
          <w:i/>
          <w:iCs/>
          <w:color w:val="000000"/>
          <w:sz w:val="18"/>
          <w:szCs w:val="18"/>
        </w:rPr>
        <w:t xml:space="preserve">ele însele </w:t>
      </w:r>
      <w:r>
        <w:rPr>
          <w:rFonts w:cs="Times New Roman" w:ascii="Times New Roman" w:hAnsi="Times New Roman"/>
          <w:color w:val="000000"/>
          <w:sz w:val="18"/>
          <w:szCs w:val="18"/>
        </w:rPr>
        <w:t>pentru că deja formele sunt acte în raport cu materiile lor, cum fiinţa este act în raport cu compusul căruia îi sunt un ele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8</w:t>
      </w:r>
      <w:r>
        <w:rPr>
          <w:rFonts w:cs="Times New Roman" w:ascii="Times New Roman" w:hAnsi="Times New Roman"/>
          <w:color w:val="000000"/>
          <w:sz w:val="18"/>
          <w:szCs w:val="18"/>
        </w:rPr>
        <w:t xml:space="preserve">  în clasificările lor sumare, doctorii Evului Mediu rezervau sensul </w:t>
      </w:r>
      <w:r>
        <w:rPr>
          <w:rFonts w:cs="Times New Roman" w:ascii="Times New Roman" w:hAnsi="Times New Roman"/>
          <w:i/>
          <w:iCs/>
          <w:color w:val="000000"/>
          <w:sz w:val="18"/>
          <w:szCs w:val="18"/>
        </w:rPr>
        <w:t>exis</w:t>
        <w:softHyphen/>
        <w:t xml:space="preserve">tent </w:t>
      </w:r>
      <w:r>
        <w:rPr>
          <w:rFonts w:cs="Times New Roman" w:ascii="Times New Roman" w:hAnsi="Times New Roman"/>
          <w:color w:val="000000"/>
          <w:sz w:val="18"/>
          <w:szCs w:val="18"/>
        </w:rPr>
        <w:t>fără altă caracteristică, la toate fiinţele ce nu aveau viaţă, ca şi cum neavând nici viaţă, nici senzaţie, nici gândire, nu le rămânea decât existenţa p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9</w:t>
      </w:r>
      <w:r>
        <w:rPr>
          <w:rFonts w:cs="Times New Roman" w:ascii="Times New Roman" w:hAnsi="Times New Roman"/>
          <w:color w:val="000000"/>
          <w:sz w:val="18"/>
          <w:szCs w:val="18"/>
        </w:rPr>
        <w:t xml:space="preserve">  Echivalentul astfel reclamat poate lua o forma oarecare; nu e vorba decât de cantitatea actului, altfel zis de valoarea existe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0</w:t>
      </w:r>
      <w:r>
        <w:rPr>
          <w:rFonts w:cs="Times New Roman" w:ascii="Times New Roman" w:hAnsi="Times New Roman"/>
          <w:color w:val="000000"/>
          <w:sz w:val="18"/>
          <w:szCs w:val="18"/>
        </w:rPr>
        <w:t xml:space="preserve">  Se spune materia </w:t>
      </w:r>
      <w:r>
        <w:rPr>
          <w:rFonts w:cs="Times New Roman" w:ascii="Times New Roman" w:hAnsi="Times New Roman"/>
          <w:i/>
          <w:iCs/>
          <w:color w:val="000000"/>
          <w:sz w:val="18"/>
          <w:szCs w:val="18"/>
        </w:rPr>
        <w:t xml:space="preserve">prin structura sa, </w:t>
      </w:r>
      <w:r>
        <w:rPr>
          <w:rFonts w:cs="Times New Roman" w:ascii="Times New Roman" w:hAnsi="Times New Roman"/>
          <w:color w:val="000000"/>
          <w:sz w:val="18"/>
          <w:szCs w:val="18"/>
        </w:rPr>
        <w:t>pentru că un lucru poate fi mai mult sau mai puţin desăvârşit în sine şi să joace rol de materie, deci de lucru imper</w:t>
        <w:softHyphen/>
        <w:t>fect, cu privire la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1</w:t>
      </w:r>
      <w:r>
        <w:rPr>
          <w:rFonts w:cs="Times New Roman" w:ascii="Times New Roman" w:hAnsi="Times New Roman"/>
          <w:color w:val="000000"/>
          <w:sz w:val="18"/>
          <w:szCs w:val="18"/>
        </w:rPr>
        <w:t xml:space="preserve">  Abstract, mai mult valorează </w:t>
      </w:r>
      <w:r>
        <w:rPr>
          <w:rFonts w:cs="Times New Roman" w:ascii="Times New Roman" w:hAnsi="Times New Roman"/>
          <w:i/>
          <w:iCs/>
          <w:color w:val="000000"/>
          <w:sz w:val="18"/>
          <w:szCs w:val="18"/>
        </w:rPr>
        <w:t xml:space="preserve">a fi </w:t>
      </w:r>
      <w:r>
        <w:rPr>
          <w:rFonts w:cs="Times New Roman" w:ascii="Times New Roman" w:hAnsi="Times New Roman"/>
          <w:color w:val="000000"/>
          <w:sz w:val="18"/>
          <w:szCs w:val="18"/>
        </w:rPr>
        <w:t xml:space="preserve">decât orice calificare </w:t>
      </w:r>
      <w:r>
        <w:rPr>
          <w:rFonts w:cs="Times New Roman" w:ascii="Times New Roman" w:hAnsi="Times New Roman"/>
          <w:i/>
          <w:iCs/>
          <w:color w:val="000000"/>
          <w:sz w:val="18"/>
          <w:szCs w:val="18"/>
        </w:rPr>
        <w:t xml:space="preserve">fără a fi. </w:t>
      </w:r>
      <w:r>
        <w:rPr>
          <w:rFonts w:cs="Times New Roman" w:ascii="Times New Roman" w:hAnsi="Times New Roman"/>
          <w:color w:val="000000"/>
          <w:sz w:val="18"/>
          <w:szCs w:val="18"/>
        </w:rPr>
        <w:t>Acest sens exprimă proverbul obişnuit: „Un câine viu valorează mai mult ca un leu m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2</w:t>
      </w:r>
      <w:r>
        <w:rPr>
          <w:rFonts w:cs="Times New Roman" w:ascii="Times New Roman" w:hAnsi="Times New Roman"/>
          <w:color w:val="000000"/>
          <w:sz w:val="18"/>
          <w:szCs w:val="18"/>
        </w:rPr>
        <w:t xml:space="preserve"> Altfel spus, şi Thoma spune că Dumnezeu nu arc esenţă, şi prin urmare nu are formă. El este indeterminat subzistent, cu titlul de act pur şi fiinţă „fără contur", aşa cum spunea Dionysios Areopagi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3</w:t>
      </w:r>
      <w:r>
        <w:rPr>
          <w:rFonts w:cs="Times New Roman" w:ascii="Times New Roman" w:hAnsi="Times New Roman"/>
          <w:color w:val="000000"/>
          <w:sz w:val="18"/>
          <w:szCs w:val="18"/>
        </w:rPr>
        <w:t xml:space="preserve">  Această credinţă în animalcule ieşite din razele solare nu are nimic comun cu soliditatea raţionamentului. Se dă doar un exemp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4</w:t>
      </w:r>
      <w:r>
        <w:rPr>
          <w:rFonts w:cs="Times New Roman" w:ascii="Times New Roman" w:hAnsi="Times New Roman"/>
          <w:color w:val="000000"/>
          <w:sz w:val="18"/>
          <w:szCs w:val="18"/>
        </w:rPr>
        <w:t xml:space="preserve"> Nu e vorba aici de genul apropiat, ci de o paternitate îndepărtată, ca între elementele aceluiaşi Univ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5</w:t>
      </w:r>
      <w:r>
        <w:rPr>
          <w:rFonts w:cs="Times New Roman" w:ascii="Times New Roman" w:hAnsi="Times New Roman"/>
          <w:color w:val="000000"/>
          <w:sz w:val="18"/>
          <w:szCs w:val="18"/>
        </w:rPr>
        <w:t xml:space="preserve">  Nu trebuie înţeles din aceste cuvinte că, pentru Thoma, Dumnezeu şi creatura împart în comun, fără nici un corectiv, noţiunea de fiinţă. Nu e vorba aici decât de un exemplu, doar dacă nu se subînţelege o dublă analo</w:t>
        <w:softHyphen/>
        <w:t>gie: aceea de-a fi creat în general, cu privire la toate fiinţele create, şi cea a fiinţei divine cu privire la fiinţa creată de sine însuşi, cu tot ce cuprind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ÎNTÂI</w:t>
      </w:r>
    </w:p>
    <w:p>
      <w:pPr>
        <w:pStyle w:val="Normal"/>
        <w:shd w:fill="FFFFFF" w:val="clear"/>
        <w:rPr>
          <w:rFonts w:ascii="Times New Roman" w:hAnsi="Times New Roman" w:cs="Times New Roman"/>
          <w:sz w:val="24"/>
          <w:szCs w:val="24"/>
        </w:rPr>
      </w:pPr>
      <w:r>
        <w:rPr>
          <w:color w:val="000000"/>
          <w:sz w:val="14"/>
          <w:szCs w:val="14"/>
        </w:rPr>
        <w:t>4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6</w:t>
      </w:r>
      <w:r>
        <w:rPr>
          <w:rFonts w:cs="Times New Roman" w:ascii="Times New Roman" w:hAnsi="Times New Roman"/>
          <w:color w:val="000000"/>
          <w:sz w:val="18"/>
          <w:szCs w:val="18"/>
        </w:rPr>
        <w:t xml:space="preserve"> Aceste ultime cuvinte, care confirmă remarca precedentă, marcând pro</w:t>
        <w:softHyphen/>
        <w:t>funzimea uniunii tuturor lucrurilor cu Dumnezeu, în acelaşi timp depărtarea asemănării lor. Această asemănare îndepărtată, fiind fondată pe fiinţă, com</w:t>
        <w:softHyphen/>
        <w:t xml:space="preserve">portă de altfel atâtea grade câte există în fiinţa însăşi; de aci teoria din </w:t>
      </w:r>
      <w:r>
        <w:rPr>
          <w:rFonts w:cs="Times New Roman" w:ascii="Times New Roman" w:hAnsi="Times New Roman"/>
          <w:i/>
          <w:iCs/>
          <w:color w:val="000000"/>
          <w:sz w:val="18"/>
          <w:szCs w:val="18"/>
        </w:rPr>
        <w:t xml:space="preserve">Summa contra Gentiles, </w:t>
      </w:r>
      <w:r>
        <w:rPr>
          <w:rFonts w:cs="Times New Roman" w:ascii="Times New Roman" w:hAnsi="Times New Roman"/>
          <w:color w:val="000000"/>
          <w:sz w:val="18"/>
          <w:szCs w:val="18"/>
        </w:rPr>
        <w:t>care interpretează orice mişcare a fiinţelor ca un efort spre asemănarea cu Dumnezeu şi spre imitarea bunătăţi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7</w:t>
      </w:r>
      <w:r>
        <w:rPr>
          <w:rFonts w:cs="Times New Roman" w:ascii="Times New Roman" w:hAnsi="Times New Roman"/>
          <w:color w:val="000000"/>
          <w:sz w:val="18"/>
          <w:szCs w:val="18"/>
        </w:rPr>
        <w:t xml:space="preserve">  Această frază se înţelege în sens absolut, dacă </w:t>
      </w:r>
      <w:r>
        <w:rPr>
          <w:rFonts w:cs="Times New Roman" w:ascii="Times New Roman" w:hAnsi="Times New Roman"/>
          <w:i/>
          <w:iCs/>
          <w:color w:val="000000"/>
          <w:sz w:val="18"/>
          <w:szCs w:val="18"/>
        </w:rPr>
        <w:t xml:space="preserve">general </w:t>
      </w:r>
      <w:r>
        <w:rPr>
          <w:rFonts w:cs="Times New Roman" w:ascii="Times New Roman" w:hAnsi="Times New Roman"/>
          <w:color w:val="000000"/>
          <w:sz w:val="18"/>
          <w:szCs w:val="18"/>
        </w:rPr>
        <w:t>este înţeles ca genul de referinţă, fie chiar fiinţa, care dealtfel nu este un g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8</w:t>
      </w:r>
      <w:r>
        <w:rPr>
          <w:rFonts w:cs="Times New Roman" w:ascii="Times New Roman" w:hAnsi="Times New Roman"/>
          <w:color w:val="000000"/>
          <w:sz w:val="18"/>
          <w:szCs w:val="18"/>
        </w:rPr>
        <w:t xml:space="preserve">  Principiul de non-reciprocitate între efect şi cauză este cu atât mai exi</w:t>
        <w:softHyphen/>
        <w:t>gent când e vorba de o cauzalitate mai completă. Ar fi pur şi simplu curios să spunem că un tată seamănă cu fiul său, sau un om cu portretul său. Dar cu privire la Dumnezeu, este aici o incorectitudine doctrinală, pentru că iniţiativa creatoare, deşi ne stabileşte în relaţii reale cu sursa fiinţei, n-ar părea să anga</w:t>
        <w:softHyphen/>
        <w:t>jeze pe Dumnezeu într-o reţea de rel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9</w:t>
      </w:r>
      <w:r>
        <w:rPr>
          <w:rFonts w:cs="Times New Roman" w:ascii="Times New Roman" w:hAnsi="Times New Roman"/>
          <w:color w:val="000000"/>
          <w:sz w:val="18"/>
          <w:szCs w:val="18"/>
        </w:rPr>
        <w:t xml:space="preserve">  Considerarea binelui în general nu e destinată de Thoma numai pentru a lămuri studiul binelui în Dumnezeu; ea e o parte mai largă în doctrina teo</w:t>
        <w:softHyphen/>
        <w:t>logică sau filosofică, teoretică sau prac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0</w:t>
      </w:r>
      <w:r>
        <w:rPr>
          <w:rFonts w:cs="Times New Roman" w:ascii="Times New Roman" w:hAnsi="Times New Roman"/>
          <w:color w:val="000000"/>
          <w:sz w:val="18"/>
          <w:szCs w:val="18"/>
        </w:rPr>
        <w:t xml:space="preserve">  Relaţia binelui cu fiinţa are un aspect subiectiv: dor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1</w:t>
      </w:r>
      <w:r>
        <w:rPr>
          <w:rFonts w:cs="Times New Roman" w:ascii="Times New Roman" w:hAnsi="Times New Roman"/>
          <w:color w:val="000000"/>
          <w:sz w:val="18"/>
          <w:szCs w:val="18"/>
        </w:rPr>
        <w:t xml:space="preserve">  Ceea ce nu este în act, ci în potentă, este non-fiinţă şi nu arc priză la intelect. Nu se poate concepe decât indirect, prin fi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2</w:t>
      </w:r>
      <w:r>
        <w:rPr>
          <w:rFonts w:cs="Times New Roman" w:ascii="Times New Roman" w:hAnsi="Times New Roman"/>
          <w:color w:val="000000"/>
          <w:sz w:val="18"/>
          <w:szCs w:val="18"/>
        </w:rPr>
        <w:t xml:space="preserve"> Auzul receptează multe lucruri ca muzica, numărul, combinaţii orches</w:t>
        <w:softHyphen/>
        <w:t>trale, sentimente etc, dar sub auspiciile şi prin meditaţia sunetului. Tot aşa inteligenţa concepe totul sub auspiciile fiinţei. Eu concep că acest lucru există, că e din această materie, sub forma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3</w:t>
      </w:r>
      <w:r>
        <w:rPr>
          <w:rFonts w:cs="Times New Roman" w:ascii="Times New Roman" w:hAnsi="Times New Roman"/>
          <w:color w:val="000000"/>
          <w:sz w:val="18"/>
          <w:szCs w:val="18"/>
        </w:rPr>
        <w:t xml:space="preserve"> Această scurtă frază menţionează şi reglează în ordine cele patru specii de cauzalitate: agent, material, formal (sau exemplar) şi final, punând în evi</w:t>
        <w:softHyphen/>
        <w:t>denţă primatul celei di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4</w:t>
      </w:r>
      <w:r>
        <w:rPr>
          <w:rFonts w:cs="Times New Roman" w:ascii="Times New Roman" w:hAnsi="Times New Roman"/>
          <w:color w:val="000000"/>
          <w:sz w:val="18"/>
          <w:szCs w:val="18"/>
        </w:rPr>
        <w:t xml:space="preserve"> Trebuie notat că forma este finală şi ea, ca final al generaţiunii. Iar gen-eraţiunea la rândul ei realizează ceva, care este final definitiv, singura ce poate interveni într-un aranjament abstr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5</w:t>
      </w:r>
      <w:r>
        <w:rPr>
          <w:rFonts w:cs="Times New Roman" w:ascii="Times New Roman" w:hAnsi="Times New Roman"/>
          <w:color w:val="000000"/>
          <w:sz w:val="18"/>
          <w:szCs w:val="18"/>
        </w:rPr>
        <w:t xml:space="preserve">  Binele este prezentat ca motorul lui Dumnezeu şi la rândul său motorul lumii. Dar asta nu abate cu nimic prioritatea fiinţei suverane, căci Binele este el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6</w:t>
      </w:r>
      <w:r>
        <w:rPr>
          <w:rFonts w:cs="Times New Roman" w:ascii="Times New Roman" w:hAnsi="Times New Roman"/>
          <w:color w:val="000000"/>
          <w:sz w:val="18"/>
          <w:szCs w:val="18"/>
        </w:rPr>
        <w:t xml:space="preserve">  Materia primă e aspiraţie, tendinţă, tinde la realizarea a ceea ce ea 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otenţi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7</w:t>
      </w:r>
      <w:r>
        <w:rPr>
          <w:rFonts w:cs="Times New Roman" w:ascii="Times New Roman" w:hAnsi="Times New Roman"/>
          <w:color w:val="000000"/>
          <w:sz w:val="18"/>
          <w:szCs w:val="18"/>
        </w:rPr>
        <w:t xml:space="preserve"> Obiectul general al ştiinţei este realitatea dată de experienţă. De aseme</w:t>
        <w:softHyphen/>
        <w:t>nea Thoma vede în matematici nu un pur joc de simboluri, ci un studiu al can</w:t>
        <w:softHyphen/>
        <w:t>tităţii reale, afară de ceea ce afectează simţ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8</w:t>
      </w:r>
      <w:r>
        <w:rPr>
          <w:rFonts w:cs="Times New Roman" w:ascii="Times New Roman" w:hAnsi="Times New Roman"/>
          <w:color w:val="000000"/>
          <w:sz w:val="18"/>
          <w:szCs w:val="18"/>
        </w:rPr>
        <w:t xml:space="preserve">  Ceea ce e </w:t>
      </w:r>
      <w:r>
        <w:rPr>
          <w:rFonts w:cs="Times New Roman" w:ascii="Times New Roman" w:hAnsi="Times New Roman"/>
          <w:i/>
          <w:iCs/>
          <w:color w:val="000000"/>
          <w:sz w:val="18"/>
          <w:szCs w:val="18"/>
        </w:rPr>
        <w:t xml:space="preserve">in potentia </w:t>
      </w:r>
      <w:r>
        <w:rPr>
          <w:rFonts w:cs="Times New Roman" w:ascii="Times New Roman" w:hAnsi="Times New Roman"/>
          <w:color w:val="000000"/>
          <w:sz w:val="18"/>
          <w:szCs w:val="18"/>
        </w:rPr>
        <w:t xml:space="preserve">nu e ce trebuie să devină, şi materia primă, care poate deveni toate lucrurile, nu e deci nimic determinant. Ea este o putere nedeterminată, </w:t>
      </w:r>
      <w:r>
        <w:rPr>
          <w:rFonts w:cs="Times New Roman" w:ascii="Times New Roman" w:hAnsi="Times New Roman"/>
          <w:i/>
          <w:iCs/>
          <w:color w:val="000000"/>
          <w:sz w:val="18"/>
          <w:szCs w:val="18"/>
        </w:rPr>
        <w:t xml:space="preserve">o fiinţă </w:t>
      </w:r>
      <w:r>
        <w:rPr>
          <w:rFonts w:cs="Times New Roman" w:ascii="Times New Roman" w:hAnsi="Times New Roman"/>
          <w:color w:val="000000"/>
          <w:sz w:val="18"/>
          <w:szCs w:val="18"/>
        </w:rPr>
        <w:t>non-fi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9</w:t>
      </w:r>
      <w:r>
        <w:rPr>
          <w:rFonts w:cs="Times New Roman" w:ascii="Times New Roman" w:hAnsi="Times New Roman"/>
          <w:color w:val="000000"/>
          <w:sz w:val="18"/>
          <w:szCs w:val="18"/>
        </w:rPr>
        <w:t xml:space="preserve">  Frumos e ce place. Exprimă deci existenţa lucrurilor plăcute ved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0</w:t>
      </w:r>
      <w:r>
        <w:rPr>
          <w:rFonts w:cs="Times New Roman" w:ascii="Times New Roman" w:hAnsi="Times New Roman"/>
          <w:color w:val="000000"/>
          <w:sz w:val="18"/>
          <w:szCs w:val="18"/>
        </w:rPr>
        <w:t xml:space="preserve">  Thoma crede că păstrează tot ce era fecund din opiniile anticilor. El susţine frecvent că sufletul conţine într-un fel tot ce trebuie cunoscut. Face din el un cosmos misterios în care bucuria pentru frumos nu e decât bucuria de-a se găsi el însuşi în legătură cu toate fiinţ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1</w:t>
      </w:r>
      <w:r>
        <w:rPr>
          <w:rFonts w:cs="Times New Roman" w:ascii="Times New Roman" w:hAnsi="Times New Roman"/>
          <w:color w:val="000000"/>
          <w:sz w:val="18"/>
          <w:szCs w:val="18"/>
        </w:rPr>
        <w:t xml:space="preserve">   Pentru ca o formă să fie primită trebuie ca materia să fie aptă să o primească şi ca agentul să fie apt să o introdu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2</w:t>
      </w:r>
      <w:r>
        <w:rPr>
          <w:rFonts w:cs="Times New Roman" w:ascii="Times New Roman" w:hAnsi="Times New Roman"/>
          <w:color w:val="000000"/>
          <w:sz w:val="18"/>
          <w:szCs w:val="18"/>
        </w:rPr>
        <w:t xml:space="preserve">  Pentru scolastici, lumina avea o influenţă foarte complexă, cuprinzând tot ce numim azi fluide sau radiaţii. Pentru cei care ar putea fi derutaţi de aces</w:t>
        <w:softHyphen/>
        <w:t xml:space="preserve">te abstracţii, vom rezuma astfel: 1. Un lucru e bun când corespunde definiţiei specifice ; când se spune: „Iată un om, e </w:t>
      </w:r>
      <w:r>
        <w:rPr>
          <w:rFonts w:cs="Times New Roman" w:ascii="Times New Roman" w:hAnsi="Times New Roman"/>
          <w:i/>
          <w:iCs/>
          <w:color w:val="000000"/>
          <w:sz w:val="18"/>
          <w:szCs w:val="18"/>
        </w:rPr>
        <w:t xml:space="preserve">specia </w:t>
      </w:r>
      <w:r>
        <w:rPr>
          <w:rFonts w:cs="Times New Roman" w:ascii="Times New Roman" w:hAnsi="Times New Roman"/>
          <w:color w:val="000000"/>
          <w:sz w:val="18"/>
          <w:szCs w:val="18"/>
        </w:rPr>
        <w:t xml:space="preserve">: acest om e bun ca om, corespunde </w:t>
      </w:r>
      <w:r>
        <w:rPr>
          <w:rFonts w:cs="Times New Roman" w:ascii="Times New Roman" w:hAnsi="Times New Roman"/>
          <w:i/>
          <w:iCs/>
          <w:color w:val="000000"/>
          <w:sz w:val="18"/>
          <w:szCs w:val="18"/>
        </w:rPr>
        <w:t xml:space="preserve">speciei </w:t>
      </w:r>
      <w:r>
        <w:rPr>
          <w:rFonts w:cs="Times New Roman" w:ascii="Times New Roman" w:hAnsi="Times New Roman"/>
          <w:color w:val="000000"/>
          <w:sz w:val="18"/>
          <w:szCs w:val="18"/>
        </w:rPr>
        <w:t xml:space="preserve">sale. 2. Nu poate fi decât dacă lucrul este stabilit în forma sa prin activităţi fericite acţionând asupra unui subiect bine dispus — acesta e </w:t>
      </w:r>
      <w:r>
        <w:rPr>
          <w:rFonts w:cs="Times New Roman" w:ascii="Times New Roman" w:hAnsi="Times New Roman"/>
          <w:i/>
          <w:iCs/>
          <w:color w:val="000000"/>
          <w:sz w:val="18"/>
          <w:szCs w:val="18"/>
        </w:rPr>
        <w:t xml:space="preserve">modul; </w:t>
      </w:r>
      <w:r>
        <w:rPr>
          <w:rFonts w:cs="Times New Roman" w:ascii="Times New Roman" w:hAnsi="Times New Roman"/>
          <w:color w:val="000000"/>
          <w:sz w:val="18"/>
          <w:szCs w:val="18"/>
        </w:rPr>
        <w:t xml:space="preserve">va fi de ex. om bine născut, bine crescut, bine influenţat. 3. în fine, lucrul astfel stabilit, astfel preformat va proba valoarea sa, va continua până la consecinţele sale, printr-o activitate bine orientată, capabilă de a izbuti — este </w:t>
      </w:r>
      <w:r>
        <w:rPr>
          <w:rFonts w:cs="Times New Roman" w:ascii="Times New Roman" w:hAnsi="Times New Roman"/>
          <w:i/>
          <w:iCs/>
          <w:color w:val="000000"/>
          <w:sz w:val="18"/>
          <w:szCs w:val="18"/>
        </w:rPr>
        <w:t xml:space="preserve">ordinea, </w:t>
      </w:r>
      <w:r>
        <w:rPr>
          <w:rFonts w:cs="Times New Roman" w:ascii="Times New Roman" w:hAnsi="Times New Roman"/>
          <w:color w:val="000000"/>
          <w:sz w:val="18"/>
          <w:szCs w:val="18"/>
        </w:rPr>
        <w:t>adică direcţia bună de acţiune. Este cazul omului care caută şi atinge adevăratele ţeluri ale vieţii umane. Ansamblul solidar al acestor condiţii antecedente, concomitente şi consecvente, califică fiinţa considerată, con</w:t>
        <w:softHyphen/>
        <w:t>stituie un obiect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3</w:t>
      </w:r>
      <w:r>
        <w:rPr>
          <w:rFonts w:cs="Times New Roman" w:ascii="Times New Roman" w:hAnsi="Times New Roman"/>
          <w:color w:val="000000"/>
          <w:sz w:val="18"/>
          <w:szCs w:val="18"/>
        </w:rPr>
        <w:t xml:space="preserve">  în această interpretare largă, sensul cuvintelor va trebui extins, şi </w:t>
      </w:r>
      <w:r>
        <w:rPr>
          <w:rFonts w:cs="Times New Roman" w:ascii="Times New Roman" w:hAnsi="Times New Roman"/>
          <w:i/>
          <w:iCs/>
          <w:color w:val="000000"/>
          <w:sz w:val="18"/>
          <w:szCs w:val="18"/>
        </w:rPr>
        <w:t xml:space="preserve">onest </w:t>
      </w:r>
      <w:r>
        <w:rPr>
          <w:rFonts w:cs="Times New Roman" w:ascii="Times New Roman" w:hAnsi="Times New Roman"/>
          <w:color w:val="000000"/>
          <w:sz w:val="18"/>
          <w:szCs w:val="18"/>
        </w:rPr>
        <w:t xml:space="preserve">nu va mai fi ceea ce este numit aşa. Cuvântul latin </w:t>
      </w:r>
      <w:r>
        <w:rPr>
          <w:rFonts w:cs="Times New Roman" w:ascii="Times New Roman" w:hAnsi="Times New Roman"/>
          <w:i/>
          <w:iCs/>
          <w:color w:val="000000"/>
          <w:sz w:val="18"/>
          <w:szCs w:val="18"/>
        </w:rPr>
        <w:t xml:space="preserve">honestum </w:t>
      </w:r>
      <w:r>
        <w:rPr>
          <w:rFonts w:cs="Times New Roman" w:ascii="Times New Roman" w:hAnsi="Times New Roman"/>
          <w:color w:val="000000"/>
          <w:sz w:val="18"/>
          <w:szCs w:val="18"/>
        </w:rPr>
        <w:t>se pretează destul de bine la această transpoz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4</w:t>
      </w:r>
      <w:r>
        <w:rPr>
          <w:rFonts w:cs="Times New Roman" w:ascii="Times New Roman" w:hAnsi="Times New Roman"/>
          <w:color w:val="000000"/>
          <w:sz w:val="18"/>
          <w:szCs w:val="18"/>
        </w:rPr>
        <w:t xml:space="preserve"> Fără valoare în ele însele. Trebuie tradus </w:t>
      </w:r>
      <w:r>
        <w:rPr>
          <w:rFonts w:cs="Times New Roman" w:ascii="Times New Roman" w:hAnsi="Times New Roman"/>
          <w:i/>
          <w:iCs/>
          <w:color w:val="000000"/>
          <w:sz w:val="18"/>
          <w:szCs w:val="18"/>
        </w:rPr>
        <w:t xml:space="preserve">inhonestum, </w:t>
      </w:r>
      <w:r>
        <w:rPr>
          <w:rFonts w:cs="Times New Roman" w:ascii="Times New Roman" w:hAnsi="Times New Roman"/>
          <w:color w:val="000000"/>
          <w:sz w:val="18"/>
          <w:szCs w:val="18"/>
        </w:rPr>
        <w:t>necins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5</w:t>
      </w:r>
      <w:r>
        <w:rPr>
          <w:rFonts w:cs="Times New Roman" w:ascii="Times New Roman" w:hAnsi="Times New Roman"/>
          <w:color w:val="000000"/>
          <w:sz w:val="18"/>
          <w:szCs w:val="18"/>
        </w:rPr>
        <w:t xml:space="preserve">  Plăcutul trece înaintea utilului, deoarece face parte din obiectivul final, binele care joacă un rol derivat. Pentru problema capitală a relaţiilor dintre onest şi plăcut, se va vedea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6</w:t>
      </w:r>
      <w:r>
        <w:rPr>
          <w:rFonts w:cs="Times New Roman" w:ascii="Times New Roman" w:hAnsi="Times New Roman"/>
          <w:color w:val="000000"/>
          <w:sz w:val="18"/>
          <w:szCs w:val="18"/>
        </w:rPr>
        <w:t xml:space="preserve">  Sensul cel mai potrivit al acestui text pare să fie că Dumnezeu foloseşte bunătatea faţă de cei ce se tem de el şi acesta nu e sensul cuvântului </w:t>
      </w:r>
      <w:r>
        <w:rPr>
          <w:rFonts w:cs="Times New Roman" w:ascii="Times New Roman" w:hAnsi="Times New Roman"/>
          <w:i/>
          <w:iCs/>
          <w:color w:val="000000"/>
          <w:sz w:val="18"/>
          <w:szCs w:val="18"/>
        </w:rPr>
        <w:t xml:space="preserve">bun </w:t>
      </w:r>
      <w:r>
        <w:rPr>
          <w:rFonts w:cs="Times New Roman" w:ascii="Times New Roman" w:hAnsi="Times New Roman"/>
          <w:color w:val="000000"/>
          <w:sz w:val="18"/>
          <w:szCs w:val="18"/>
        </w:rPr>
        <w:t>în arti</w:t>
        <w:softHyphen/>
        <w:t>colul unde e vorba de a şti dacă Dumnezeu este un demn obiect de do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7</w:t>
      </w:r>
      <w:r>
        <w:rPr>
          <w:rFonts w:cs="Times New Roman" w:ascii="Times New Roman" w:hAnsi="Times New Roman"/>
          <w:color w:val="000000"/>
          <w:sz w:val="18"/>
          <w:szCs w:val="18"/>
        </w:rPr>
        <w:t xml:space="preserve">  Astfel copilul doreşte laptele, educaţia, instrucţia, ajutorul tatălui şi al mamei, pentru a deveni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8</w:t>
      </w:r>
      <w:r>
        <w:rPr>
          <w:rFonts w:cs="Times New Roman" w:ascii="Times New Roman" w:hAnsi="Times New Roman"/>
          <w:color w:val="000000"/>
          <w:sz w:val="18"/>
          <w:szCs w:val="18"/>
        </w:rPr>
        <w:t xml:space="preserve">  Există în lucruri ceva care le face cognoscibile, adică forma lor de-a fi emanate de inteligenţa primă, dar n-are raport cu ştiinţa umană decât în spi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9</w:t>
      </w:r>
      <w:r>
        <w:rPr>
          <w:rFonts w:cs="Times New Roman" w:ascii="Times New Roman" w:hAnsi="Times New Roman"/>
          <w:color w:val="000000"/>
          <w:sz w:val="18"/>
          <w:szCs w:val="18"/>
        </w:rPr>
        <w:t xml:space="preserve">  Thoma pare să facă aici un mare ocol, dar în miezul tezei sale. E </w:t>
      </w:r>
      <w:r>
        <w:rPr>
          <w:rFonts w:cs="Times New Roman" w:ascii="Times New Roman" w:hAnsi="Times New Roman"/>
          <w:color w:val="000000"/>
          <w:sz w:val="18"/>
          <w:szCs w:val="18"/>
          <w:vertAlign w:val="superscript"/>
        </w:rPr>
        <w:t>v</w:t>
      </w:r>
      <w:r>
        <w:rPr>
          <w:rFonts w:cs="Times New Roman" w:ascii="Times New Roman" w:hAnsi="Times New Roman"/>
          <w:color w:val="000000"/>
          <w:sz w:val="18"/>
          <w:szCs w:val="18"/>
        </w:rPr>
        <w:t>orba de a şti dacă se poate spune: creaturile sunt bune din bunătatea lui Dumnezeu. Trebuie deci bine precizat dacă aceste realităţi pe care noi 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ÎNTÂ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numim </w:t>
      </w:r>
      <w:r>
        <w:rPr>
          <w:rFonts w:cs="Times New Roman" w:ascii="Times New Roman" w:hAnsi="Times New Roman"/>
          <w:i/>
          <w:iCs/>
          <w:color w:val="000000"/>
          <w:sz w:val="18"/>
          <w:szCs w:val="18"/>
        </w:rPr>
        <w:t xml:space="preserve">bune </w:t>
      </w:r>
      <w:r>
        <w:rPr>
          <w:rFonts w:cs="Times New Roman" w:ascii="Times New Roman" w:hAnsi="Times New Roman"/>
          <w:color w:val="000000"/>
          <w:sz w:val="18"/>
          <w:szCs w:val="18"/>
        </w:rPr>
        <w:t>primesc calificarea, şi, prin ea, denominarea nu din propria lor natură, cel puţin nu exclusiv, ci din exterior, adică de la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0</w:t>
      </w:r>
      <w:r>
        <w:rPr>
          <w:rFonts w:cs="Times New Roman" w:ascii="Times New Roman" w:hAnsi="Times New Roman"/>
          <w:color w:val="000000"/>
          <w:sz w:val="18"/>
          <w:szCs w:val="18"/>
        </w:rPr>
        <w:t xml:space="preserve">  Thoma exclude odată mai mult cauzalitatea formală propriu-zisă, care ar face din Dumnezeu forma proprie şi imanentă de existenţă a tuturor crea</w:t>
        <w:softHyphen/>
        <w:t>turilor, şi le-ar confunda astfel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1</w:t>
      </w:r>
      <w:r>
        <w:rPr>
          <w:rFonts w:cs="Times New Roman" w:ascii="Times New Roman" w:hAnsi="Times New Roman"/>
          <w:color w:val="000000"/>
          <w:sz w:val="18"/>
          <w:szCs w:val="18"/>
        </w:rPr>
        <w:t xml:space="preserve">  Acesta ajunge pentru a încerca rezolvarea argumentelor, inclusiv </w:t>
      </w:r>
      <w:r>
        <w:rPr>
          <w:rFonts w:cs="Times New Roman" w:ascii="Times New Roman" w:hAnsi="Times New Roman"/>
          <w:i/>
          <w:iCs/>
          <w:color w:val="000000"/>
          <w:sz w:val="18"/>
          <w:szCs w:val="18"/>
        </w:rPr>
        <w:t xml:space="preserve">sed contra, </w:t>
      </w:r>
      <w:r>
        <w:rPr>
          <w:rFonts w:cs="Times New Roman" w:ascii="Times New Roman" w:hAnsi="Times New Roman"/>
          <w:color w:val="000000"/>
          <w:sz w:val="18"/>
          <w:szCs w:val="18"/>
        </w:rPr>
        <w:t xml:space="preserve">care duce la aceeaşi distincţie fundamentală şi la aceeaşi conciliere între </w:t>
      </w:r>
      <w:r>
        <w:rPr>
          <w:rFonts w:cs="Times New Roman" w:ascii="Times New Roman" w:hAnsi="Times New Roman"/>
          <w:i/>
          <w:iCs/>
          <w:color w:val="000000"/>
          <w:sz w:val="18"/>
          <w:szCs w:val="18"/>
        </w:rPr>
        <w:t xml:space="preserve">bunătate proprie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bunătate participată, </w:t>
      </w:r>
      <w:r>
        <w:rPr>
          <w:rFonts w:cs="Times New Roman" w:ascii="Times New Roman" w:hAnsi="Times New Roman"/>
          <w:color w:val="000000"/>
          <w:sz w:val="18"/>
          <w:szCs w:val="18"/>
        </w:rPr>
        <w:t>fiinţă proprie şi fiinţă emanată a primei fiinţe, care e de asemenea primul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2</w:t>
      </w:r>
      <w:r>
        <w:rPr>
          <w:rFonts w:cs="Times New Roman" w:ascii="Times New Roman" w:hAnsi="Times New Roman"/>
          <w:color w:val="000000"/>
          <w:sz w:val="18"/>
          <w:szCs w:val="18"/>
        </w:rPr>
        <w:t xml:space="preserve"> Thoma admite, ca şi Spinoza mai târziu, principiul că orice determinare e-o nega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3</w:t>
      </w:r>
      <w:r>
        <w:rPr>
          <w:rFonts w:cs="Times New Roman" w:ascii="Times New Roman" w:hAnsi="Times New Roman"/>
          <w:color w:val="000000"/>
          <w:sz w:val="18"/>
          <w:szCs w:val="18"/>
        </w:rPr>
        <w:t xml:space="preserve"> Această curgere â fost înţeleasă în multe feluri, dar pentru toate e loc de-a explica fie durata eternă â lumii, în orice sens, pentru cei ce-o presupun. Trebuie ţinut cont fie de multitudinea infinită â creaturilor, pentru cei ce cred aşa, fie cel puţin de infinitatea posibililor, care corespund de o parte resurselor inepuizabile ale materiei, de alta de infinitul inteligibi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4</w:t>
      </w:r>
      <w:r>
        <w:rPr>
          <w:rFonts w:cs="Times New Roman" w:ascii="Times New Roman" w:hAnsi="Times New Roman"/>
          <w:color w:val="000000"/>
          <w:sz w:val="18"/>
          <w:szCs w:val="18"/>
        </w:rPr>
        <w:t xml:space="preserve">  „Materia, când e determinată şi finită prin formă, primeşte perfecţiunea ei": ea era potenţială, acum e în act. Nu era decât o posibilitate, acum devine un fapt. Este genul de perfecţiune care convine unei fiinţe potenţi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5</w:t>
      </w:r>
      <w:r>
        <w:rPr>
          <w:rFonts w:cs="Times New Roman" w:ascii="Times New Roman" w:hAnsi="Times New Roman"/>
          <w:color w:val="000000"/>
          <w:sz w:val="18"/>
          <w:szCs w:val="18"/>
        </w:rPr>
        <w:t xml:space="preserve"> Trebuie notat că se vorbeşte aci de formă în general, ca formă. Sub acest raport ea este limitată şi prin urmare coborâtă prin unirea sa cu materia. Dar unele forme speciale ca cele ale corpurilor naturale şi chiar sufletul uman, nu sunt mai puţin perfecţionate prin materia lor, unde găsesc mijloace de mani</w:t>
        <w:softHyphen/>
        <w:t>festare, de deplasare şi progr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6</w:t>
      </w:r>
      <w:r>
        <w:rPr>
          <w:rFonts w:cs="Times New Roman" w:ascii="Times New Roman" w:hAnsi="Times New Roman"/>
          <w:color w:val="000000"/>
          <w:sz w:val="18"/>
          <w:szCs w:val="18"/>
        </w:rPr>
        <w:t xml:space="preserve"> Este chiar şi număr, deşi mai puţin vizibil. în formarea numerelor, e ulti</w:t>
        <w:softHyphen/>
        <w:t>ma unitate ce determină specia nouă şi reduce unităţile precedente la starea de materie, Căci zicea, subtil, Aristotel, şase nu e de două ori trei, e o singură dată ş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7</w:t>
      </w:r>
      <w:r>
        <w:rPr>
          <w:rFonts w:cs="Times New Roman" w:ascii="Times New Roman" w:hAnsi="Times New Roman"/>
          <w:color w:val="000000"/>
          <w:sz w:val="18"/>
          <w:szCs w:val="18"/>
        </w:rPr>
        <w:t xml:space="preserve">  „Dacă albeaţa subzista în sine". Orice albeaţă  accidentală ar depinde evident, dar nu s-ar confunda, dar nici n-ar face unire cu ea. Aşa se va spune mai târziu că fiinţa creaturilor, care nu se confundă cu aceea a lui Dumnezeu, nu se adună cu Dumnezeu, Dumnezeu şi noi nu e mai mult ca Dumnezeu sin</w:t>
        <w:softHyphen/>
        <w:t>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8</w:t>
      </w:r>
      <w:r>
        <w:rPr>
          <w:rFonts w:cs="Times New Roman" w:ascii="Times New Roman" w:hAnsi="Times New Roman"/>
          <w:color w:val="000000"/>
          <w:sz w:val="18"/>
          <w:szCs w:val="18"/>
        </w:rPr>
        <w:t xml:space="preserve">  S-a arătat că infinitul în sensul absolut al cuvântului, aşa cum e realizat în Dumnezeu, se consideră substanţă a cauzei fiinţei sale. Formele separate sunt deci infinite în raport cu puterea de a fi care le are, şi ele realizează această putere, divină posibil, cu plenitudine. Dar ele sunt limitate în raport cu Fiinţa care le depăşeşte infinit, deşi ele participă. Ele sunt infinite spre în jos dar finite spre în sus, zice Cartea cauz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9</w:t>
      </w:r>
      <w:r>
        <w:rPr>
          <w:rFonts w:cs="Times New Roman" w:ascii="Times New Roman" w:hAnsi="Times New Roman"/>
          <w:color w:val="000000"/>
          <w:sz w:val="18"/>
          <w:szCs w:val="18"/>
        </w:rPr>
        <w:t xml:space="preserve"> Materia primă nu există în stare separată, în natura lucrurilor, ea nu este în stare separată decât o concepţie a spiritului. Poate fi gândită aparte, dar nu poate exista a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0</w:t>
      </w:r>
      <w:r>
        <w:rPr>
          <w:rFonts w:cs="Times New Roman" w:ascii="Times New Roman" w:hAnsi="Times New Roman"/>
          <w:color w:val="000000"/>
          <w:sz w:val="18"/>
          <w:szCs w:val="18"/>
        </w:rPr>
        <w:t xml:space="preserve">  Este contrar caracterului abstract al matematicilor, care înlătură aşa de uşor eroarea; creaţie a spiritului, ele se supun legii spiritului; spiritul se regăseşte aci, el, care adesea, în real, îşi pierde ca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1</w:t>
      </w:r>
      <w:r>
        <w:rPr>
          <w:rFonts w:cs="Times New Roman" w:ascii="Times New Roman" w:hAnsi="Times New Roman"/>
          <w:color w:val="000000"/>
          <w:sz w:val="18"/>
          <w:szCs w:val="18"/>
        </w:rPr>
        <w:t xml:space="preserve">  Se ştie că Pascal, pentru a susţine realitatea numărului infinit, face un raţionament de această fo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2</w:t>
      </w:r>
      <w:r>
        <w:rPr>
          <w:rFonts w:cs="Times New Roman" w:ascii="Times New Roman" w:hAnsi="Times New Roman"/>
          <w:color w:val="000000"/>
          <w:sz w:val="18"/>
          <w:szCs w:val="18"/>
        </w:rPr>
        <w:t xml:space="preserve">  Mărimea care n-ar fi continuă ar recădea în număr, de care va fi vorba în capitolul urm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3</w:t>
      </w:r>
      <w:r>
        <w:rPr>
          <w:rFonts w:cs="Times New Roman" w:ascii="Times New Roman" w:hAnsi="Times New Roman"/>
          <w:color w:val="000000"/>
          <w:sz w:val="18"/>
          <w:szCs w:val="18"/>
        </w:rPr>
        <w:t xml:space="preserve">  Pentru Thoma, timpul întregii naturi dat de prima mişcare giratorie a „primului cer", care era totodată volanul şi regulatorul maşinii marii lu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4</w:t>
      </w:r>
      <w:r>
        <w:rPr>
          <w:rFonts w:cs="Times New Roman" w:ascii="Times New Roman" w:hAnsi="Times New Roman"/>
          <w:color w:val="000000"/>
          <w:sz w:val="18"/>
          <w:szCs w:val="18"/>
        </w:rPr>
        <w:t xml:space="preserve"> Acest argument nu este peremptoriu, cum remarcă Thoma comentând </w:t>
      </w:r>
      <w:r>
        <w:rPr>
          <w:rFonts w:cs="Times New Roman" w:ascii="Times New Roman" w:hAnsi="Times New Roman"/>
          <w:i/>
          <w:iCs/>
          <w:color w:val="000000"/>
          <w:sz w:val="18"/>
          <w:szCs w:val="18"/>
        </w:rPr>
        <w:t xml:space="preserve">Fizica </w:t>
      </w:r>
      <w:r>
        <w:rPr>
          <w:rFonts w:cs="Times New Roman" w:ascii="Times New Roman" w:hAnsi="Times New Roman"/>
          <w:color w:val="000000"/>
          <w:sz w:val="18"/>
          <w:szCs w:val="18"/>
        </w:rPr>
        <w:t>(III, 8, lui Aristotel. Căci nimeni nu e obligat să conceadă că orice corp are o suprafaţă, şi prin ipoteză un corp infinit nu ar avea de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5</w:t>
      </w:r>
      <w:r>
        <w:rPr>
          <w:rFonts w:cs="Times New Roman" w:ascii="Times New Roman" w:hAnsi="Times New Roman"/>
          <w:color w:val="000000"/>
          <w:sz w:val="18"/>
          <w:szCs w:val="18"/>
        </w:rPr>
        <w:t xml:space="preserve">  Se face aluzie la Thales, Anaximene, Empedoc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6</w:t>
      </w:r>
      <w:r>
        <w:rPr>
          <w:rFonts w:cs="Times New Roman" w:ascii="Times New Roman" w:hAnsi="Times New Roman"/>
          <w:color w:val="000000"/>
          <w:sz w:val="18"/>
          <w:szCs w:val="18"/>
        </w:rPr>
        <w:t xml:space="preserve"> Individul </w:t>
      </w:r>
      <w:r>
        <w:rPr>
          <w:rFonts w:cs="Times New Roman" w:ascii="Times New Roman" w:hAnsi="Times New Roman"/>
          <w:i/>
          <w:iCs/>
          <w:color w:val="000000"/>
          <w:sz w:val="18"/>
          <w:szCs w:val="18"/>
        </w:rPr>
        <w:t xml:space="preserve">ca atare </w:t>
      </w:r>
      <w:r>
        <w:rPr>
          <w:rFonts w:cs="Times New Roman" w:ascii="Times New Roman" w:hAnsi="Times New Roman"/>
          <w:color w:val="000000"/>
          <w:sz w:val="18"/>
          <w:szCs w:val="18"/>
        </w:rPr>
        <w:t>este o limitare de la forma specifică ce se încarnează, înseamnă că un corp infinit, de o specie oarecare, ar lăsa loc la alte specii, dar ar lăsa loc, teoretic, la un număr indefinit de indivizi aseme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7</w:t>
      </w:r>
      <w:r>
        <w:rPr>
          <w:rFonts w:cs="Times New Roman" w:ascii="Times New Roman" w:hAnsi="Times New Roman"/>
          <w:color w:val="000000"/>
          <w:sz w:val="18"/>
          <w:szCs w:val="18"/>
        </w:rPr>
        <w:t xml:space="preserve">   Pentru Thoma, suprafaţa, linia nu realizează plenitudinea ideii ca grandoare. Despre solidele cu patru dimensiuni se spunea că nu o realizează, că ies din gen şi prin urmare din realul pos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8</w:t>
      </w:r>
      <w:r>
        <w:rPr>
          <w:rFonts w:cs="Times New Roman" w:ascii="Times New Roman" w:hAnsi="Times New Roman"/>
          <w:color w:val="000000"/>
          <w:sz w:val="18"/>
          <w:szCs w:val="18"/>
        </w:rPr>
        <w:t xml:space="preserve">  Dar nu se concepe un om mare ca un munte, nici de talia unui şoarece. Există o variaţie din cauza hazardului în natură, dar limitat. Această lege care pare de experienţă evidentă la cei vii are valoare, chiar dacă mai mică, pentru substanţele mai simple; şi fără explicaţii detaliate se înţelege că Thoma aderă la un oarecare atomism, care ar putea fi numit atomismul continuului, unde forma substanţială a fiecărui corp determină totodată organizaţia şi dimensiu</w:t>
        <w:softHyphen/>
        <w:t xml:space="preserve">nile particolelor ultime, pe care Cajetan le numeşte </w:t>
      </w:r>
      <w:r>
        <w:rPr>
          <w:rFonts w:cs="Times New Roman" w:ascii="Times New Roman" w:hAnsi="Times New Roman"/>
          <w:i/>
          <w:iCs/>
          <w:color w:val="000000"/>
          <w:sz w:val="18"/>
          <w:szCs w:val="18"/>
        </w:rPr>
        <w:t>individul în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9</w:t>
      </w:r>
      <w:r>
        <w:rPr>
          <w:rFonts w:cs="Times New Roman" w:ascii="Times New Roman" w:hAnsi="Times New Roman"/>
          <w:color w:val="000000"/>
          <w:sz w:val="18"/>
          <w:szCs w:val="18"/>
        </w:rPr>
        <w:t xml:space="preserve">  S-ar putea obiecta că infinitul corporal poate fi obţinut prin repetiţie, cam aşa tind explicaţiile lui Thoma în paragraful precedent, dar era vorba de num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0</w:t>
      </w:r>
      <w:r>
        <w:rPr>
          <w:rFonts w:cs="Times New Roman" w:ascii="Times New Roman" w:hAnsi="Times New Roman"/>
          <w:color w:val="000000"/>
          <w:sz w:val="18"/>
          <w:szCs w:val="18"/>
        </w:rPr>
        <w:t xml:space="preserve">  Corpul greu cade în linie dreaptă, corpul uşor urcă la fel; dar asta pen</w:t>
        <w:softHyphen/>
        <w:t>tru a relua locul lor natural de echilibru intern şi extern. Orice altă mişcare după fizica aristotelică este de formă circu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1</w:t>
      </w:r>
      <w:r>
        <w:rPr>
          <w:rFonts w:cs="Times New Roman" w:ascii="Times New Roman" w:hAnsi="Times New Roman"/>
          <w:color w:val="000000"/>
          <w:sz w:val="18"/>
          <w:szCs w:val="18"/>
        </w:rPr>
        <w:t xml:space="preserve">  Acest fel de raţionamente matematice erau familiare la Aristotel şi au interesat evident pe Tho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2</w:t>
      </w:r>
      <w:r>
        <w:rPr>
          <w:rFonts w:cs="Times New Roman" w:ascii="Times New Roman" w:hAnsi="Times New Roman"/>
          <w:color w:val="000000"/>
          <w:sz w:val="18"/>
          <w:szCs w:val="18"/>
        </w:rPr>
        <w:t xml:space="preserve">  Thoma încearcă să fortifice argumentul lui Aristotel reprodus în </w:t>
      </w:r>
      <w:r>
        <w:rPr>
          <w:rFonts w:cs="Times New Roman" w:ascii="Times New Roman" w:hAnsi="Times New Roman"/>
          <w:i/>
          <w:iCs/>
          <w:color w:val="000000"/>
          <w:sz w:val="18"/>
          <w:szCs w:val="18"/>
        </w:rPr>
        <w:t xml:space="preserve">sed contra. </w:t>
      </w:r>
      <w:r>
        <w:rPr>
          <w:rFonts w:cs="Times New Roman" w:ascii="Times New Roman" w:hAnsi="Times New Roman"/>
          <w:color w:val="000000"/>
          <w:sz w:val="18"/>
          <w:szCs w:val="18"/>
        </w:rPr>
        <w:t>Ceea ce adaugă este necesitatea unei forme de existenţă în fiecare gen de lucru real sau abstract. Această formă e aici o figură superfic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ÎNTÂ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3</w:t>
      </w:r>
      <w:r>
        <w:rPr>
          <w:rFonts w:cs="Times New Roman" w:ascii="Times New Roman" w:hAnsi="Times New Roman"/>
          <w:color w:val="000000"/>
          <w:sz w:val="18"/>
          <w:szCs w:val="18"/>
        </w:rPr>
        <w:t xml:space="preserve">  Pascal spune că aceasta e problema; probabil că argumentul nu îl con</w:t>
        <w:softHyphen/>
        <w:t>vinsese. Noi spunem dealtfel că Thoma însuşi a ezitat mult în această mate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4</w:t>
      </w:r>
      <w:r>
        <w:rPr>
          <w:rFonts w:cs="Times New Roman" w:ascii="Times New Roman" w:hAnsi="Times New Roman"/>
          <w:color w:val="000000"/>
          <w:sz w:val="18"/>
          <w:szCs w:val="18"/>
        </w:rPr>
        <w:t xml:space="preserve">  Dacă rupi o roată n-ai decât lemn; dacă distrugi lemnul n-ai decât ele</w:t>
        <w:softHyphen/>
        <w:t>mente chimice; dacă divizezi încă totul se dezorganizează şi se avansează spre punctul de plecare al oricărei organizări, care e materia p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5</w:t>
      </w:r>
      <w:r>
        <w:rPr>
          <w:rFonts w:cs="Times New Roman" w:ascii="Times New Roman" w:hAnsi="Times New Roman"/>
          <w:color w:val="000000"/>
          <w:sz w:val="18"/>
          <w:szCs w:val="18"/>
        </w:rPr>
        <w:t xml:space="preserve">  Thoma nu pare a crede că divizând un corp din ce în ce mai mult s-ar putea ajunge la un infinit în act; dar infinitul e aci. Acest infinit este inclus în corpul perpetuu divizibil. Este inclus în stare potenţială şi progresiv diviziunea îl degajează. Din contra, desfăşurarea cantităţii, care este, în sine, un element constructor, tinde normal spre formă, spre fiinţă caracterizată, antipodul infini</w:t>
        <w:softHyphen/>
        <w:t>tului. Frumoase intui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6</w:t>
      </w:r>
      <w:r>
        <w:rPr>
          <w:rFonts w:cs="Times New Roman" w:ascii="Times New Roman" w:hAnsi="Times New Roman"/>
          <w:color w:val="000000"/>
          <w:sz w:val="18"/>
          <w:szCs w:val="18"/>
        </w:rPr>
        <w:t xml:space="preserve">  Thoma spune că timpul şi mişcarea, presupuse infinite, nu sunt întru totul adevărate, pentru că părţile lor nu sunt simultane şi nu se adună decât în memo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7</w:t>
      </w:r>
      <w:r>
        <w:rPr>
          <w:rFonts w:cs="Times New Roman" w:ascii="Times New Roman" w:hAnsi="Times New Roman"/>
          <w:color w:val="000000"/>
          <w:sz w:val="18"/>
          <w:szCs w:val="18"/>
        </w:rPr>
        <w:t xml:space="preserve">  Thoma nu consideră că autorii citaţi au stabilit, cu privire la infinit, o distincţie importantă, pe care el a utilizat-o în dovedirea lui Dumnezeu şi care îi va permite mai târziu să admită posibilitatea teoretică a unei lumi fără început. El le reproşează că au conceput posibilitatea unui infinit </w:t>
      </w:r>
      <w:r>
        <w:rPr>
          <w:rFonts w:cs="Times New Roman" w:ascii="Times New Roman" w:hAnsi="Times New Roman"/>
          <w:i/>
          <w:iCs/>
          <w:color w:val="000000"/>
          <w:sz w:val="18"/>
          <w:szCs w:val="18"/>
        </w:rPr>
        <w:t xml:space="preserve">actual, </w:t>
      </w:r>
      <w:r>
        <w:rPr>
          <w:rFonts w:cs="Times New Roman" w:ascii="Times New Roman" w:hAnsi="Times New Roman"/>
          <w:color w:val="000000"/>
          <w:sz w:val="18"/>
          <w:szCs w:val="18"/>
        </w:rPr>
        <w:t>neavând drept să concluzioneze decât la un infinit potenţial, ca acela al unor zile de-o durată eter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8</w:t>
      </w:r>
      <w:r>
        <w:rPr>
          <w:rFonts w:cs="Times New Roman" w:ascii="Times New Roman" w:hAnsi="Times New Roman"/>
          <w:color w:val="000000"/>
          <w:sz w:val="18"/>
          <w:szCs w:val="18"/>
        </w:rPr>
        <w:t xml:space="preserve">  Numărul nu e pentru Thoma acelaşi cu multitudinea. Acest termen este mult mai larg. Numărul, adică numărul real, numărul obiectiv, care este în cauză aici, este rezultat din fracţionarea materiei; multitudinea transcen</w:t>
        <w:softHyphen/>
        <w:t>dentală e rezultatul diferenţierii formelor, care duce la specii metafizice. Sunt două ordine de fapte absolut diferite, dar el le apropie pentru a genera</w:t>
        <w:softHyphen/>
        <w:t>liza demonstraţia sa, şi similitudinea constă în formaţia lor, deşi esenţial-mente alta cu privire la obiectul şi la termenul său, se supune aceleiaşi legi. Numărul se formează prin adunarea sau scăderea de unităţi; multitudinea transcendentală se formează prin adăugarea sau scăderea de diferenţe speci</w:t>
        <w:softHyphen/>
        <w:t>fice. Cele două serii trebuie deci să corespundă punct cu punct şi dacă una este necesarmente finită, cealaltă trebuie să fie în aceeaşi măsură. Acest raţionament este desigur foarte puternic, dar căruia Cajetan îi aduce obiecţii. Este oare sigur că toate speciile de mulţimi urmează legea formării munăru-lui? „Acest lucru îl observăm în experienţa noastră", spune Cajetan, adică e o lege empirică, şi adaugă: „Este destul de conform regulilor artei pentru a forma o propoziţie universală". Destul de conformă, aceasta nu este foarte afirmativă. Când i se obiectează că s-ar putea excepta de la această regulă a finitului, acea specială multitudine infinită unică, Cajetan răspunde: „Asta ar fi o afirmaţie gratuită, nu raţion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9</w:t>
      </w:r>
      <w:r>
        <w:rPr>
          <w:rFonts w:cs="Times New Roman" w:ascii="Times New Roman" w:hAnsi="Times New Roman"/>
          <w:color w:val="000000"/>
          <w:sz w:val="18"/>
          <w:szCs w:val="18"/>
        </w:rPr>
        <w:t xml:space="preserve">  Numărul e măsurat prin unitate, pentru că el se formează prin adunarea de unităţi succesive, şi unitatea lui furnizează astfel şi materia şi forma sa; materia prin unităţile precedente acumulate, forma sa prin sensul de unitate ult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0</w:t>
      </w:r>
      <w:r>
        <w:rPr>
          <w:rFonts w:cs="Times New Roman" w:ascii="Times New Roman" w:hAnsi="Times New Roman"/>
          <w:color w:val="000000"/>
          <w:sz w:val="18"/>
          <w:szCs w:val="18"/>
        </w:rPr>
        <w:t xml:space="preserve">  Este în această remarcă sumară o anticipaţie interesantă cu privire Ia aplicarea algebrei la geometrie. Dar dacă se observă că aplicând numărul la o cantitate continuă se ajunge adesea la infinit sub forma de incomensurabil, şi se poate ajunge la a ne întreba dacă Thoma nu o furnizează el însuşi, sugerând ca fondată obiectiv interpretarea numerică a figurilor, un mijloc de-a regăsi numărul infi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1</w:t>
      </w:r>
      <w:r>
        <w:rPr>
          <w:rFonts w:cs="Times New Roman" w:ascii="Times New Roman" w:hAnsi="Times New Roman"/>
          <w:color w:val="000000"/>
          <w:sz w:val="18"/>
          <w:szCs w:val="18"/>
        </w:rPr>
        <w:t xml:space="preserve">  Raţiunea acestei diferenţe este că, atunci când este vorba de fiinţe cor</w:t>
        <w:softHyphen/>
        <w:t xml:space="preserve">porale, venind în confruntare prin întinderile lor respective, </w:t>
      </w:r>
      <w:r>
        <w:rPr>
          <w:rFonts w:cs="Times New Roman" w:ascii="Times New Roman" w:hAnsi="Times New Roman"/>
          <w:i/>
          <w:iCs/>
          <w:color w:val="000000"/>
          <w:sz w:val="18"/>
          <w:szCs w:val="18"/>
        </w:rPr>
        <w:t xml:space="preserve">a fi în </w:t>
      </w:r>
      <w:r>
        <w:rPr>
          <w:rFonts w:cs="Times New Roman" w:ascii="Times New Roman" w:hAnsi="Times New Roman"/>
          <w:color w:val="000000"/>
          <w:sz w:val="18"/>
          <w:szCs w:val="18"/>
        </w:rPr>
        <w:t xml:space="preserve">semnifică propriu-zis o introducere. Din contra, o fiinţă spirituală făcându-se prezentă prin virtutea sa activă, </w:t>
      </w:r>
      <w:r>
        <w:rPr>
          <w:rFonts w:cs="Times New Roman" w:ascii="Times New Roman" w:hAnsi="Times New Roman"/>
          <w:i/>
          <w:iCs/>
          <w:color w:val="000000"/>
          <w:sz w:val="18"/>
          <w:szCs w:val="18"/>
        </w:rPr>
        <w:t xml:space="preserve">a fi în </w:t>
      </w:r>
      <w:r>
        <w:rPr>
          <w:rFonts w:cs="Times New Roman" w:ascii="Times New Roman" w:hAnsi="Times New Roman"/>
          <w:color w:val="000000"/>
          <w:sz w:val="18"/>
          <w:szCs w:val="18"/>
        </w:rPr>
        <w:t>are din partea sa caracterul de ascendent şi un fel de desfăşu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2</w:t>
      </w:r>
      <w:r>
        <w:rPr>
          <w:rFonts w:cs="Times New Roman" w:ascii="Times New Roman" w:hAnsi="Times New Roman"/>
          <w:color w:val="000000"/>
          <w:sz w:val="18"/>
          <w:szCs w:val="18"/>
        </w:rPr>
        <w:t xml:space="preserve">  în acest articol capital, Thoma se plasează la egală distanţă de panteism şi   de   păgânism.   Dumnezeu   este   totodată   imanent   şi   transcendent. Transcendent, prin natura sa care face din el marele separat şi inaccesibilul. Imanent, prin caracterul imediat şi intim al activităţii sale care generează toate. Din faptul că Dumnezeu dă toată fiinţarea, urmează că nimic nu se poate inter</w:t>
        <w:softHyphen/>
        <w:t>pune între el şi vreun beneficiar al fiinţei. Tot ce are o cauză creată nu e mai pufin cauzat imediat de Dumnezeu ca fiinţă, astfel că însăşi cauza Iui, căreia Dumnezeu îi dă astfel şi fiinţă şi de-a fi cauză, cum dă efectului şi fiinţă şi a fi cauzat. Prezenţa lui Dumnezeu drept cauză totală şi universală a fiinţei este deci intimă atât cât se poale, şi ea precedă, în fiecare subiect, propria sa prezenţă în el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3</w:t>
      </w:r>
      <w:r>
        <w:rPr>
          <w:rFonts w:cs="Times New Roman" w:ascii="Times New Roman" w:hAnsi="Times New Roman"/>
          <w:color w:val="000000"/>
          <w:sz w:val="18"/>
          <w:szCs w:val="18"/>
        </w:rPr>
        <w:t xml:space="preserve">  Pentru Thoma, locul este una din realităţile naturii, făcând parte dintre cele zece categorii care divizează tot ce există re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4</w:t>
      </w:r>
      <w:r>
        <w:rPr>
          <w:rFonts w:cs="Times New Roman" w:ascii="Times New Roman" w:hAnsi="Times New Roman"/>
          <w:color w:val="000000"/>
          <w:sz w:val="18"/>
          <w:szCs w:val="18"/>
        </w:rPr>
        <w:t xml:space="preserve">  Principiul răului care îşi împarte stăpânirea lumii cu bin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5</w:t>
      </w:r>
      <w:r>
        <w:rPr>
          <w:rFonts w:cs="Times New Roman" w:ascii="Times New Roman" w:hAnsi="Times New Roman"/>
          <w:color w:val="000000"/>
          <w:sz w:val="18"/>
          <w:szCs w:val="18"/>
        </w:rPr>
        <w:t xml:space="preserve">  Sf. Epifanie în cartea sa </w:t>
      </w:r>
      <w:r>
        <w:rPr>
          <w:rFonts w:cs="Times New Roman" w:ascii="Times New Roman" w:hAnsi="Times New Roman"/>
          <w:i/>
          <w:iCs/>
          <w:color w:val="000000"/>
          <w:sz w:val="18"/>
          <w:szCs w:val="18"/>
        </w:rPr>
        <w:t xml:space="preserve">Despre erezii. </w:t>
      </w:r>
      <w:r>
        <w:rPr>
          <w:rFonts w:cs="Times New Roman" w:ascii="Times New Roman" w:hAnsi="Times New Roman"/>
          <w:color w:val="000000"/>
          <w:sz w:val="18"/>
          <w:szCs w:val="18"/>
        </w:rPr>
        <w:t>El adaugă aici şi pe filosoful Averro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6</w:t>
      </w:r>
      <w:r>
        <w:rPr>
          <w:rFonts w:cs="Times New Roman" w:ascii="Times New Roman" w:hAnsi="Times New Roman"/>
          <w:color w:val="000000"/>
          <w:sz w:val="18"/>
          <w:szCs w:val="18"/>
        </w:rPr>
        <w:t xml:space="preserve">  Gnosticii şi Avicen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7</w:t>
      </w:r>
      <w:r>
        <w:rPr>
          <w:rFonts w:cs="Times New Roman" w:ascii="Times New Roman" w:hAnsi="Times New Roman"/>
          <w:color w:val="000000"/>
          <w:sz w:val="18"/>
          <w:szCs w:val="18"/>
        </w:rPr>
        <w:t xml:space="preserve">  Thoma nu vrea să spună că Dumnezeu nu poate fi cunoscut în nici un fel şi de a-1 iubi fără graţie; dar graţia singură operează aceste efecte prin maniera de perfecţiune adăugată naturii fiinţ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8</w:t>
      </w:r>
      <w:r>
        <w:rPr>
          <w:rFonts w:cs="Times New Roman" w:ascii="Times New Roman" w:hAnsi="Times New Roman"/>
          <w:color w:val="000000"/>
          <w:sz w:val="18"/>
          <w:szCs w:val="18"/>
        </w:rPr>
        <w:t xml:space="preserve"> Mai sus Thoma a respins ca irealizabilă în fapt ipoteza unui corp infinit, dar nu vrea ca această supoziţie, menţinută de unii, să ducă greşit în mintea lor 'a prioritatea exclusivă a lui Dumnezeu în materie de ubicuitate. Mai mult, el ţine să sublinieze că această prioritate este un drept al fiinţei divine indepen</w:t>
        <w:softHyphen/>
        <w:t>dent de orice supoziţie chiar absurdă.</w:t>
      </w:r>
    </w:p>
    <w:p>
      <w:pPr>
        <w:pStyle w:val="Normal"/>
        <w:shd w:fill="FFFFFF" w:val="clear"/>
        <w:rPr>
          <w:rFonts w:ascii="Times New Roman" w:hAnsi="Times New Roman" w:cs="Times New Roman"/>
          <w:sz w:val="24"/>
          <w:szCs w:val="24"/>
        </w:rPr>
      </w:pPr>
      <w:r>
        <w:rPr>
          <w:color w:val="000000"/>
          <w:sz w:val="14"/>
          <w:szCs w:val="14"/>
        </w:rPr>
        <w:t>4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ÎNTÂI</w:t>
      </w:r>
    </w:p>
    <w:p>
      <w:pPr>
        <w:pStyle w:val="Normal"/>
        <w:shd w:fill="FFFFFF" w:val="clear"/>
        <w:rPr>
          <w:rFonts w:ascii="Times New Roman" w:hAnsi="Times New Roman" w:cs="Times New Roman"/>
          <w:sz w:val="24"/>
          <w:szCs w:val="24"/>
        </w:rPr>
      </w:pPr>
      <w:r>
        <w:rPr>
          <w:color w:val="000000"/>
          <w:sz w:val="14"/>
          <w:szCs w:val="14"/>
        </w:rPr>
        <w:t>4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9</w:t>
      </w:r>
      <w:r>
        <w:rPr>
          <w:rFonts w:cs="Times New Roman" w:ascii="Times New Roman" w:hAnsi="Times New Roman"/>
          <w:color w:val="000000"/>
          <w:sz w:val="18"/>
          <w:szCs w:val="18"/>
        </w:rPr>
        <w:t xml:space="preserve">  Universalul este universal în sine, dar nu universal în lucruri. Materia primă este comună în sine, dar speciile şi indivizii se despart în determinări cantitative, şi în ele ea este diversă. în fiecare din aceste două cazuri nu se găseşte deci o aceeaşi fiinţă prezentă, ceea ce înseamnă ubicu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0</w:t>
      </w:r>
      <w:r>
        <w:rPr>
          <w:rFonts w:cs="Times New Roman" w:ascii="Times New Roman" w:hAnsi="Times New Roman"/>
          <w:color w:val="000000"/>
          <w:sz w:val="18"/>
          <w:szCs w:val="18"/>
        </w:rPr>
        <w:t xml:space="preserve">  Operă a lui Gilbert de la Poree, episcop de Poitiers (1076—11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1</w:t>
      </w:r>
      <w:r>
        <w:rPr>
          <w:rFonts w:cs="Times New Roman" w:ascii="Times New Roman" w:hAnsi="Times New Roman"/>
          <w:color w:val="000000"/>
          <w:sz w:val="18"/>
          <w:szCs w:val="18"/>
        </w:rPr>
        <w:t xml:space="preserve">  Anticii credeau că coipurile celeste nu erau de aceeaşi natură cu cor</w:t>
        <w:softHyphen/>
        <w:t xml:space="preserve">purile </w:t>
      </w:r>
      <w:r>
        <w:rPr>
          <w:rFonts w:cs="Times New Roman" w:ascii="Times New Roman" w:hAnsi="Times New Roman"/>
          <w:i/>
          <w:iCs/>
          <w:color w:val="000000"/>
          <w:sz w:val="18"/>
          <w:szCs w:val="18"/>
        </w:rPr>
        <w:t xml:space="preserve">sublunare. </w:t>
      </w:r>
      <w:r>
        <w:rPr>
          <w:rFonts w:cs="Times New Roman" w:ascii="Times New Roman" w:hAnsi="Times New Roman"/>
          <w:color w:val="000000"/>
          <w:sz w:val="18"/>
          <w:szCs w:val="18"/>
        </w:rPr>
        <w:t>Diferenţa esenţială era cea pe care Thoma o remarcă aici, că materia acestor corpuri era din plin utilizată şi virtuţile lor în întregime epuizate prin forma lor perfectă, şi această materie nu comporta nici o altă stare, fie substanţială, fie accidentală, afară de schimbarea de loc, şi în cerc, adică, după ideile timpului, schimbarea cea mai desăvârşită este în forma cea mai desăvârşită. Se poate nota că atomismul modern a transportat de la infini</w:t>
        <w:softHyphen/>
        <w:t xml:space="preserve">tul mare la infinitul mic această noţiune de </w:t>
      </w:r>
      <w:r>
        <w:rPr>
          <w:rFonts w:cs="Times New Roman" w:ascii="Times New Roman" w:hAnsi="Times New Roman"/>
          <w:i/>
          <w:iCs/>
          <w:color w:val="000000"/>
          <w:sz w:val="18"/>
          <w:szCs w:val="18"/>
        </w:rPr>
        <w:t>substanţă inalterabilă şi invari</w:t>
        <w:softHyphen/>
        <w:t>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2</w:t>
      </w:r>
      <w:r>
        <w:rPr>
          <w:rFonts w:cs="Times New Roman" w:ascii="Times New Roman" w:hAnsi="Times New Roman"/>
          <w:color w:val="000000"/>
          <w:sz w:val="18"/>
          <w:szCs w:val="18"/>
        </w:rPr>
        <w:t xml:space="preserve">  S-ar putea extrage din această frază că eternitatea este în noţiunea sa completă şi formală o creaţie a spiritului, cum spune Thoma de Aquino despre timp. N-ar trebui să ne mirăm de această asimilare; căci dacă intervine între aceste două cazuri această diferenţă esenţială că sufletul, amestecat în lumea mişcării, poate concura cu ea la elaborarea unei realităţi semi-fizice, semi-psihologice, dar nu poate pretinde să completeze pe Dumnezeu. Totuşi, atributele lui Dumnezeu, între care este eternitatea, nu diferă de Dumnezeu însuşi decât pentru mintea noastră, şi aceste atribute fiind deci, </w:t>
      </w:r>
      <w:r>
        <w:rPr>
          <w:rFonts w:cs="Times New Roman" w:ascii="Times New Roman" w:hAnsi="Times New Roman"/>
          <w:i/>
          <w:iCs/>
          <w:color w:val="000000"/>
          <w:sz w:val="18"/>
          <w:szCs w:val="18"/>
        </w:rPr>
        <w:t xml:space="preserve">în mod distinct, </w:t>
      </w:r>
      <w:r>
        <w:rPr>
          <w:rFonts w:cs="Times New Roman" w:ascii="Times New Roman" w:hAnsi="Times New Roman"/>
          <w:color w:val="000000"/>
          <w:sz w:val="18"/>
          <w:szCs w:val="18"/>
        </w:rPr>
        <w:t xml:space="preserve">o creaţie a minţii, nu există obstacol ca să asimilăm eternitatea la timp, cât priveşte stabilirea noţiunii sale. Această noţiune de </w:t>
      </w:r>
      <w:r>
        <w:rPr>
          <w:rFonts w:cs="Times New Roman" w:ascii="Times New Roman" w:hAnsi="Times New Roman"/>
          <w:i/>
          <w:iCs/>
          <w:color w:val="000000"/>
          <w:sz w:val="18"/>
          <w:szCs w:val="18"/>
        </w:rPr>
        <w:t xml:space="preserve">eternitate </w:t>
      </w:r>
      <w:r>
        <w:rPr>
          <w:rFonts w:cs="Times New Roman" w:ascii="Times New Roman" w:hAnsi="Times New Roman"/>
          <w:color w:val="000000"/>
          <w:sz w:val="18"/>
          <w:szCs w:val="18"/>
        </w:rPr>
        <w:t xml:space="preserve">este, evident, o transpoziţie a timpului, un mod prin care încercăm să ne înălţăm, pornind de la cognoscibil până la necunoscutul divin. De altfel, textul poate fi înţeles mai simplu, cum am zice: noţiunea de </w:t>
      </w:r>
      <w:r>
        <w:rPr>
          <w:rFonts w:cs="Times New Roman" w:ascii="Times New Roman" w:hAnsi="Times New Roman"/>
          <w:i/>
          <w:iCs/>
          <w:color w:val="000000"/>
          <w:sz w:val="18"/>
          <w:szCs w:val="18"/>
        </w:rPr>
        <w:t xml:space="preserve">eternitate </w:t>
      </w:r>
      <w:r>
        <w:rPr>
          <w:rFonts w:cs="Times New Roman" w:ascii="Times New Roman" w:hAnsi="Times New Roman"/>
          <w:color w:val="000000"/>
          <w:sz w:val="18"/>
          <w:szCs w:val="18"/>
        </w:rPr>
        <w:t>este identică obiectiv cu aceea de uniformitate şi de stabilitate a fiinţei div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3</w:t>
      </w:r>
      <w:r>
        <w:rPr>
          <w:rFonts w:cs="Times New Roman" w:ascii="Times New Roman" w:hAnsi="Times New Roman"/>
          <w:color w:val="000000"/>
          <w:sz w:val="18"/>
          <w:szCs w:val="18"/>
        </w:rPr>
        <w:t xml:space="preserve">  Thoma se exprimă aici cu precauţie, din cauza ipotezei unei lumi zise eterne. în această ipoteză, ansamblul Universului, oricât de mobil ar fi, şi mobil în timp, n-are început real în timp, nici sfârşit real în timp. S-ar putea găsi un început şi sfârşit, cu titlu virtual, în care fiecare dintre clipele sale ar fi un început şi un termen, ceea ce-ar fi, chiar în ansamblul său, un început şi un termen posibile, în contextul unei alte ipoteze. Căci în gândul lui Thoma, dura</w:t>
        <w:softHyphen/>
        <w:t>ta perpetuă a lumii nu poate fi considerată ca un dr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M</w:t>
      </w:r>
      <w:r>
        <w:rPr>
          <w:rFonts w:cs="Times New Roman" w:ascii="Times New Roman" w:hAnsi="Times New Roman"/>
          <w:color w:val="000000"/>
          <w:sz w:val="18"/>
          <w:szCs w:val="18"/>
        </w:rPr>
        <w:t xml:space="preserve"> Un lucru dur referitor la fiinţă; raportul este deci imediat între fiinţă şi durată, este acela căruia îi aparţine exclusiv de-a se arăta identic fiinţei sale şi de asemenea cel căruia îi aparţine de-a fi identic duratei sale, care e etern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5</w:t>
      </w:r>
      <w:r>
        <w:rPr>
          <w:rFonts w:cs="Times New Roman" w:ascii="Times New Roman" w:hAnsi="Times New Roman"/>
          <w:color w:val="000000"/>
          <w:sz w:val="18"/>
          <w:szCs w:val="18"/>
        </w:rPr>
        <w:t xml:space="preserve"> Trebuie notat că nu e vorba de-o includere învăluitoare, de felul cum un timp mai mare învăluie unul mai mic, ci de-o includere de cauzalitate şi valoare. Eternitatea nu învăluie propriu-zis timpul, pentru că e indivizi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 fel cum fiinţa lui Dumnezeu nu învăluie propriu-zis fiinţa creaturilor, cu toate că e prezent în toate şi poartă totul în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6</w:t>
      </w:r>
      <w:r>
        <w:rPr>
          <w:rFonts w:cs="Times New Roman" w:ascii="Times New Roman" w:hAnsi="Times New Roman"/>
          <w:color w:val="000000"/>
          <w:sz w:val="18"/>
          <w:szCs w:val="18"/>
        </w:rPr>
        <w:t xml:space="preserve">  Eternitatea este pentru imaginaţia noastră o linie dreaptă infinită, pe care un punct marchează începutul timpului. De-aci vin o mulţime de difi</w:t>
        <w:softHyphen/>
        <w:t>cultăţi care falsifică multe probleme. Cu adevărat, imaginea cea mai corectă a duratei externe, oricât de imperfectă ar fi această imagine, este punc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7</w:t>
      </w:r>
      <w:r>
        <w:rPr>
          <w:rFonts w:cs="Times New Roman" w:ascii="Times New Roman" w:hAnsi="Times New Roman"/>
          <w:color w:val="000000"/>
          <w:sz w:val="18"/>
          <w:szCs w:val="18"/>
        </w:rPr>
        <w:t xml:space="preserve">  Corecţia adusă opiniei în cauză este deci aceasta: e drept că tot ce e măsurat prin timp are un început şi un sfârşit, chiar dacă n-ar fi adevărat că timpul ar avea în mod necesar un început şi un sfâ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8</w:t>
      </w:r>
      <w:r>
        <w:rPr>
          <w:rFonts w:cs="Times New Roman" w:ascii="Times New Roman" w:hAnsi="Times New Roman"/>
          <w:color w:val="000000"/>
          <w:sz w:val="18"/>
          <w:szCs w:val="18"/>
        </w:rPr>
        <w:t xml:space="preserve"> Această remarcă de aparenţă modestă este de-o importanţă capitală. Ea evocă transcendenţa lui Dumnezeu care e o piesă esenţială a thomismului. Dumnezeu nu c în nici un gen, n-are deci nici o măsură comună între el şi crea</w:t>
        <w:softHyphen/>
        <w:t>tură. Şi pentru că eternitatea se prezintă ca o măsură a lui Dumnezeu cu privire la durată, ea împărtăşeşte transcendenţa sa. Astfel că nu e nici un raport posi</w:t>
        <w:softHyphen/>
        <w:t>bil între eternitate şi timp. Timpul nu e o parte din etern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9</w:t>
      </w:r>
      <w:r>
        <w:rPr>
          <w:rFonts w:cs="Times New Roman" w:ascii="Times New Roman" w:hAnsi="Times New Roman"/>
          <w:color w:val="000000"/>
          <w:sz w:val="18"/>
          <w:szCs w:val="18"/>
        </w:rPr>
        <w:t xml:space="preserve">  în comentariul lui Thoma la Cartea a Vi-a a </w:t>
      </w:r>
      <w:r>
        <w:rPr>
          <w:rFonts w:cs="Times New Roman" w:ascii="Times New Roman" w:hAnsi="Times New Roman"/>
          <w:i/>
          <w:iCs/>
          <w:color w:val="000000"/>
          <w:sz w:val="18"/>
          <w:szCs w:val="18"/>
        </w:rPr>
        <w:t xml:space="preserve">Fizicii </w:t>
      </w:r>
      <w:r>
        <w:rPr>
          <w:rFonts w:cs="Times New Roman" w:ascii="Times New Roman" w:hAnsi="Times New Roman"/>
          <w:color w:val="000000"/>
          <w:sz w:val="18"/>
          <w:szCs w:val="18"/>
        </w:rPr>
        <w:t>lui Aristotel, se spune: „După această consideraţie, se poate face uşor o idee despre eterni</w:t>
        <w:softHyphen/>
        <w:t xml:space="preserve">tate, într-adevăr, clipa, care răspunde la un mobil trecând dintr-un loc în altul, distinge </w:t>
      </w:r>
      <w:r>
        <w:rPr>
          <w:rFonts w:cs="Times New Roman" w:ascii="Times New Roman" w:hAnsi="Times New Roman"/>
          <w:i/>
          <w:iCs/>
          <w:color w:val="000000"/>
          <w:sz w:val="18"/>
          <w:szCs w:val="18"/>
        </w:rPr>
        <w:t xml:space="preserve">înainte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după </w:t>
      </w:r>
      <w:r>
        <w:rPr>
          <w:rFonts w:cs="Times New Roman" w:ascii="Times New Roman" w:hAnsi="Times New Roman"/>
          <w:color w:val="000000"/>
          <w:sz w:val="18"/>
          <w:szCs w:val="18"/>
        </w:rPr>
        <w:t xml:space="preserve">al timpului, şi prin fluxul său constituie timpul, după cum punctul în mişcare naşte linia. Dacă deci se îndepărtează de mobil această succesiune de stări mereu altele rămâne o substanţă mereu identică sieşi. Deci şi clipa va fi considerată ca identică, nu ca fluentă, ci comportând </w:t>
      </w:r>
      <w:r>
        <w:rPr>
          <w:rFonts w:cs="Times New Roman" w:ascii="Times New Roman" w:hAnsi="Times New Roman"/>
          <w:i/>
          <w:iCs/>
          <w:color w:val="000000"/>
          <w:sz w:val="18"/>
          <w:szCs w:val="18"/>
        </w:rPr>
        <w:t xml:space="preserve">un înainte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un după. </w:t>
      </w:r>
      <w:r>
        <w:rPr>
          <w:rFonts w:cs="Times New Roman" w:ascii="Times New Roman" w:hAnsi="Times New Roman"/>
          <w:color w:val="000000"/>
          <w:sz w:val="18"/>
          <w:szCs w:val="18"/>
        </w:rPr>
        <w:t>Cum deci clipa timpului se oferă spiritului ca număr al mobilului, astfel eternitatea se concepe ca număr sau ca unitate a unei fiinţe mereu acee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0</w:t>
      </w:r>
      <w:r>
        <w:rPr>
          <w:rFonts w:cs="Times New Roman" w:ascii="Times New Roman" w:hAnsi="Times New Roman"/>
          <w:color w:val="000000"/>
          <w:sz w:val="18"/>
          <w:szCs w:val="18"/>
        </w:rPr>
        <w:t xml:space="preserve"> îngerii, afecţiunile şi gândurile lor, sunt măsurate prin timp, dar nu timpul nostru, căci ei nu sunt din lumea noastră. Timpul lor este de-o altă specie, sau mai curând de un gen discontinuu. Cât priveşte supranaturalul, care face participarea creaturii la o viaţă proprie şi intimă cu Dumnezeu, o asociază prin acest fapt la durata lui Dumnezeu, aşa încât, sub acest raport, îngerul şi omul ales intră cu obiectul lor sublim într-un fel de coe-tern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Nu trebuie uitat că aceste expresii — </w:t>
      </w:r>
      <w:r>
        <w:rPr>
          <w:rFonts w:cs="Times New Roman" w:ascii="Times New Roman" w:hAnsi="Times New Roman"/>
          <w:i/>
          <w:iCs/>
          <w:color w:val="000000"/>
          <w:sz w:val="18"/>
          <w:szCs w:val="18"/>
        </w:rPr>
        <w:t xml:space="preserve">când e, după ce a fost </w:t>
      </w:r>
      <w:r>
        <w:rPr>
          <w:rFonts w:cs="Times New Roman" w:ascii="Times New Roman" w:hAnsi="Times New Roman"/>
          <w:color w:val="000000"/>
          <w:sz w:val="18"/>
          <w:szCs w:val="18"/>
        </w:rPr>
        <w:t>— care par să contrazică începutul răspunsului, nu se referă decât la felul nostru de-a con</w:t>
        <w:softHyphen/>
        <w:t xml:space="preserve">cepe. De fapt, fiinţa îngerului nu </w:t>
      </w:r>
      <w:r>
        <w:rPr>
          <w:rFonts w:cs="Times New Roman" w:ascii="Times New Roman" w:hAnsi="Times New Roman"/>
          <w:i/>
          <w:iCs/>
          <w:color w:val="000000"/>
          <w:sz w:val="18"/>
          <w:szCs w:val="18"/>
        </w:rPr>
        <w:t xml:space="preserve">a fost </w:t>
      </w:r>
      <w:r>
        <w:rPr>
          <w:rFonts w:cs="Times New Roman" w:ascii="Times New Roman" w:hAnsi="Times New Roman"/>
          <w:color w:val="000000"/>
          <w:sz w:val="18"/>
          <w:szCs w:val="18"/>
        </w:rPr>
        <w:t xml:space="preserve">şi nu </w:t>
      </w:r>
      <w:r>
        <w:rPr>
          <w:rFonts w:cs="Times New Roman" w:ascii="Times New Roman" w:hAnsi="Times New Roman"/>
          <w:i/>
          <w:iCs/>
          <w:color w:val="000000"/>
          <w:sz w:val="18"/>
          <w:szCs w:val="18"/>
        </w:rPr>
        <w:t xml:space="preserve">va fi, </w:t>
      </w:r>
      <w:r>
        <w:rPr>
          <w:rFonts w:cs="Times New Roman" w:ascii="Times New Roman" w:hAnsi="Times New Roman"/>
          <w:color w:val="000000"/>
          <w:sz w:val="18"/>
          <w:szCs w:val="18"/>
        </w:rPr>
        <w:t xml:space="preserve">şi chiar, vorbind de prezent, ca de-o frontieră între trecut şi viitor, el nu </w:t>
      </w:r>
      <w:r>
        <w:rPr>
          <w:rFonts w:cs="Times New Roman" w:ascii="Times New Roman" w:hAnsi="Times New Roman"/>
          <w:i/>
          <w:iCs/>
          <w:color w:val="000000"/>
          <w:sz w:val="18"/>
          <w:szCs w:val="18"/>
        </w:rPr>
        <w:t xml:space="preserve">este; </w:t>
      </w:r>
      <w:r>
        <w:rPr>
          <w:rFonts w:cs="Times New Roman" w:ascii="Times New Roman" w:hAnsi="Times New Roman"/>
          <w:color w:val="000000"/>
          <w:sz w:val="18"/>
          <w:szCs w:val="18"/>
        </w:rPr>
        <w:t>durata sa e atemporală. Când se zice: Dumnezeu nu poate face ca îngerul, care e, să nu fie, sau n-a fost, asta înseamnă doar că aceste propoziţii atingând puterea lui Dumnezeu sunt incom</w:t>
        <w:softHyphen/>
        <w:t>patibile cu alte propoziţii cu o existenţă câştig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2</w:t>
      </w:r>
      <w:r>
        <w:rPr>
          <w:rFonts w:cs="Times New Roman" w:ascii="Times New Roman" w:hAnsi="Times New Roman"/>
          <w:color w:val="000000"/>
          <w:sz w:val="18"/>
          <w:szCs w:val="18"/>
        </w:rPr>
        <w:t xml:space="preserve"> S-a recunoscut deja în formele subzistente un fel de infinitate în raport cu materia. Asta e o consecinţă îndepărtată şi ca de gradul doi. Căci, aşa cum</w:t>
      </w:r>
    </w:p>
    <w:p>
      <w:pPr>
        <w:pStyle w:val="Normal"/>
        <w:shd w:fill="FFFFFF" w:val="clear"/>
        <w:rPr>
          <w:rFonts w:ascii="Times New Roman" w:hAnsi="Times New Roman" w:cs="Times New Roman"/>
          <w:sz w:val="24"/>
          <w:szCs w:val="24"/>
        </w:rPr>
      </w:pPr>
      <w:r>
        <w:rPr>
          <w:color w:val="000000"/>
          <w:sz w:val="14"/>
          <w:szCs w:val="14"/>
        </w:rPr>
        <w:t>4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A DOUA</w:t>
      </w:r>
    </w:p>
    <w:p>
      <w:pPr>
        <w:pStyle w:val="Normal"/>
        <w:shd w:fill="FFFFFF" w:val="clear"/>
        <w:rPr>
          <w:rFonts w:ascii="Times New Roman" w:hAnsi="Times New Roman" w:cs="Times New Roman"/>
          <w:sz w:val="24"/>
          <w:szCs w:val="24"/>
        </w:rPr>
      </w:pPr>
      <w:r>
        <w:rPr>
          <w:color w:val="000000"/>
          <w:sz w:val="14"/>
          <w:szCs w:val="14"/>
        </w:rPr>
        <w:t>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e va vedea, timpul angelic, timpul măsurând gândurile şi afecţiunile spiritului pur este deja special şi transcendent în raport cu devenirea materială: evul este chiar mai mult, raportat la imobilitate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3</w:t>
      </w:r>
      <w:r>
        <w:rPr>
          <w:rFonts w:cs="Times New Roman" w:ascii="Times New Roman" w:hAnsi="Times New Roman"/>
          <w:color w:val="000000"/>
          <w:sz w:val="18"/>
          <w:szCs w:val="18"/>
        </w:rPr>
        <w:t xml:space="preserve"> Timpul, care e esenţialmente un număr, numărul etapelor mişcării aşa cum o simte sufletul, îşi ia continuitatea mişcării sale, care e, subiectul, acela al întinderii, unde se desfăşoară mişc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4</w:t>
      </w:r>
      <w:r>
        <w:rPr>
          <w:rFonts w:cs="Times New Roman" w:ascii="Times New Roman" w:hAnsi="Times New Roman"/>
          <w:color w:val="000000"/>
          <w:sz w:val="18"/>
          <w:szCs w:val="18"/>
        </w:rPr>
        <w:t xml:space="preserve"> Se ştie că substanţele spirituale sunt concepute de Thoma ca idei sub</w:t>
        <w:softHyphen/>
        <w:t>zistente. Se consideră deci că simplicitatea lor face prioritatea lor, ca în ştiinţă aceea a princip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5</w:t>
      </w:r>
      <w:r>
        <w:rPr>
          <w:rFonts w:cs="Times New Roman" w:ascii="Times New Roman" w:hAnsi="Times New Roman"/>
          <w:color w:val="000000"/>
          <w:sz w:val="18"/>
          <w:szCs w:val="18"/>
        </w:rPr>
        <w:t xml:space="preserve"> In rezumat, timpul unic se ia de primul corp, şi unica eternitate a primu</w:t>
        <w:softHyphen/>
        <w:t>lui spi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6</w:t>
      </w:r>
      <w:r>
        <w:rPr>
          <w:rFonts w:cs="Times New Roman" w:ascii="Times New Roman" w:hAnsi="Times New Roman"/>
          <w:color w:val="000000"/>
          <w:sz w:val="18"/>
          <w:szCs w:val="18"/>
        </w:rPr>
        <w:t xml:space="preserve"> Dacă noţiunea de unitate avea o mai mică extensiune ca aceea de fiinţă, s-ar părea că poate fi o fiinţă care n-ar fi integrată în noţiunea de </w:t>
      </w:r>
      <w:r>
        <w:rPr>
          <w:rFonts w:cs="Times New Roman" w:ascii="Times New Roman" w:hAnsi="Times New Roman"/>
          <w:i/>
          <w:iCs/>
          <w:color w:val="000000"/>
          <w:sz w:val="18"/>
          <w:szCs w:val="18"/>
        </w:rPr>
        <w:t xml:space="preserve">unitate, </w:t>
      </w:r>
      <w:r>
        <w:rPr>
          <w:rFonts w:cs="Times New Roman" w:ascii="Times New Roman" w:hAnsi="Times New Roman"/>
          <w:color w:val="000000"/>
          <w:sz w:val="18"/>
          <w:szCs w:val="18"/>
        </w:rPr>
        <w:t>care n-ar participa la unitate, ceea ce-ar contrazice textul lui Dionysios Areopagi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7</w:t>
      </w:r>
      <w:r>
        <w:rPr>
          <w:rFonts w:cs="Times New Roman" w:ascii="Times New Roman" w:hAnsi="Times New Roman"/>
          <w:color w:val="000000"/>
          <w:sz w:val="18"/>
          <w:szCs w:val="18"/>
        </w:rPr>
        <w:t xml:space="preserve"> în mod absolut, oul nu e un pui; dar e un pui în potenţialitate; materia primă, ea, este nefiinţă cu privire la toate, este însă o fiinţă potenţ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8</w:t>
      </w:r>
      <w:r>
        <w:rPr>
          <w:rFonts w:cs="Times New Roman" w:ascii="Times New Roman" w:hAnsi="Times New Roman"/>
          <w:color w:val="000000"/>
          <w:sz w:val="18"/>
          <w:szCs w:val="18"/>
        </w:rPr>
        <w:t xml:space="preserve"> Cele două condiţii sunt cerute, căci, cu cât ceva e mai mult fiinţă şi are mai multă perfecţiune cu atât mai mult oferă virtualităţi, a căror amploare con</w:t>
        <w:softHyphen/>
        <w:t>stituie referitor la unitate o exigenţă nouă. Un snop mai gros are nevoie de-o legătură mai puter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RTEA A DO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Ioan Hrisostom, </w:t>
      </w:r>
      <w:r>
        <w:rPr>
          <w:rFonts w:cs="Times New Roman" w:ascii="Times New Roman" w:hAnsi="Times New Roman"/>
          <w:i/>
          <w:iCs/>
          <w:color w:val="000000"/>
          <w:sz w:val="18"/>
          <w:szCs w:val="18"/>
        </w:rPr>
        <w:t xml:space="preserve">Homiliae </w:t>
      </w:r>
      <w:r>
        <w:rPr>
          <w:rFonts w:cs="Times New Roman" w:ascii="Times New Roman" w:hAnsi="Times New Roman"/>
          <w:color w:val="000000"/>
          <w:sz w:val="18"/>
          <w:szCs w:val="18"/>
        </w:rPr>
        <w:t>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Evanghelia după Ioan,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Thoma de Aquino, în </w:t>
      </w:r>
      <w:r>
        <w:rPr>
          <w:rFonts w:cs="Times New Roman" w:ascii="Times New Roman" w:hAnsi="Times New Roman"/>
          <w:i/>
          <w:iCs/>
          <w:color w:val="000000"/>
          <w:sz w:val="18"/>
          <w:szCs w:val="18"/>
        </w:rPr>
        <w:t xml:space="preserve">Lectio, </w:t>
      </w:r>
      <w:r>
        <w:rPr>
          <w:rFonts w:cs="Times New Roman" w:ascii="Times New Roman" w:hAnsi="Times New Roman"/>
          <w:color w:val="000000"/>
          <w:sz w:val="18"/>
          <w:szCs w:val="18"/>
        </w:rPr>
        <w:t>reproduce cele afirmate de Dionys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Quaestio </w:t>
      </w:r>
      <w:r>
        <w:rPr>
          <w:rFonts w:cs="Times New Roman" w:ascii="Times New Roman" w:hAnsi="Times New Roman"/>
          <w:color w:val="000000"/>
          <w:sz w:val="18"/>
          <w:szCs w:val="18"/>
        </w:rPr>
        <w:t>VII, cap.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Dionysios Areopagitul, </w:t>
      </w:r>
      <w:r>
        <w:rPr>
          <w:rFonts w:cs="Times New Roman" w:ascii="Times New Roman" w:hAnsi="Times New Roman"/>
          <w:i/>
          <w:iCs/>
          <w:color w:val="000000"/>
          <w:sz w:val="18"/>
          <w:szCs w:val="18"/>
        </w:rPr>
        <w:t xml:space="preserve">De Div. Nom., </w:t>
      </w:r>
      <w:r>
        <w:rPr>
          <w:rFonts w:cs="Times New Roman" w:ascii="Times New Roman" w:hAnsi="Times New Roman"/>
          <w:color w:val="000000"/>
          <w:sz w:val="18"/>
          <w:szCs w:val="18"/>
        </w:rPr>
        <w:t xml:space="preserve">cap. </w:t>
      </w:r>
      <w:r>
        <w:rPr>
          <w:rFonts w:cs="Times New Roman" w:ascii="Times New Roman" w:hAnsi="Times New Roman"/>
          <w:color w:val="000000"/>
          <w:sz w:val="18"/>
          <w:szCs w:val="18"/>
          <w:lang w:val="en-US"/>
        </w:rPr>
        <w: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Epistola I-Ioan, </w:t>
      </w:r>
      <w:r>
        <w:rPr>
          <w:rFonts w:cs="Times New Roman" w:ascii="Times New Roman" w:hAnsi="Times New Roman"/>
          <w:color w:val="000000"/>
          <w:sz w:val="18"/>
          <w:szCs w:val="18"/>
        </w:rPr>
        <w:t>III,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rPr>
        <w:t xml:space="preserve"> Adică prin participarea formei, care de la obiect se comunică inteligibil subiec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w:t>
      </w:r>
      <w:r>
        <w:rPr>
          <w:rFonts w:cs="Times New Roman" w:ascii="Times New Roman" w:hAnsi="Times New Roman"/>
          <w:color w:val="000000"/>
          <w:sz w:val="18"/>
          <w:szCs w:val="18"/>
        </w:rPr>
        <w:t xml:space="preserve"> Sensul e acesta: Noi vom fi aidoma lui Dumnezeu, aşa cum se manifestă el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De Div Nom.,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w:t>
      </w:r>
      <w:r>
        <w:rPr>
          <w:rFonts w:cs="Times New Roman" w:ascii="Times New Roman" w:hAnsi="Times New Roman"/>
          <w:color w:val="000000"/>
          <w:sz w:val="18"/>
          <w:szCs w:val="18"/>
        </w:rPr>
        <w:t xml:space="preserve"> Lipseşte „în parte". </w:t>
      </w:r>
      <w:r>
        <w:rPr>
          <w:rFonts w:cs="Times New Roman" w:ascii="Times New Roman" w:hAnsi="Times New Roman"/>
          <w:i/>
          <w:iCs/>
          <w:color w:val="000000"/>
          <w:sz w:val="18"/>
          <w:szCs w:val="18"/>
          <w:vertAlign w:val="superscript"/>
        </w:rPr>
        <w:t>u</w:t>
      </w:r>
      <w:r>
        <w:rPr>
          <w:rFonts w:cs="Times New Roman" w:ascii="Times New Roman" w:hAnsi="Times New Roman"/>
          <w:i/>
          <w:iCs/>
          <w:color w:val="000000"/>
          <w:sz w:val="18"/>
          <w:szCs w:val="18"/>
        </w:rPr>
        <w:t xml:space="preserve"> Psalmi, </w:t>
      </w:r>
      <w:r>
        <w:rPr>
          <w:rFonts w:cs="Times New Roman" w:ascii="Times New Roman" w:hAnsi="Times New Roman"/>
          <w:color w:val="000000"/>
          <w:sz w:val="18"/>
          <w:szCs w:val="18"/>
        </w:rPr>
        <w:t>XXXVI,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w:t>
      </w:r>
      <w:r>
        <w:rPr>
          <w:rFonts w:cs="Times New Roman" w:ascii="Times New Roman" w:hAnsi="Times New Roman"/>
          <w:color w:val="000000"/>
          <w:sz w:val="18"/>
          <w:szCs w:val="18"/>
        </w:rPr>
        <w:t xml:space="preserve"> Formele de existenţă ale fiinţei create informează inteligenţa prin intermediul unei anumite fiinţe, care, referitor la lucruri, este împrumu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piritului, fiind deci o fiinţă mediatoare. Formele de existenţă ale fiinţei create pot îmbrăca în noi un mod de-a fi al spiritului, aparţinându-i spiritului, căci aceste forme nu sunt iden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ov, </w:t>
      </w:r>
      <w:r>
        <w:rPr>
          <w:rFonts w:cs="Times New Roman" w:ascii="Times New Roman" w:hAnsi="Times New Roman"/>
          <w:color w:val="000000"/>
          <w:sz w:val="18"/>
          <w:szCs w:val="18"/>
        </w:rPr>
        <w:t>XIX, 26; XLII, 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Evanghelia după Ioan, </w:t>
      </w:r>
      <w:r>
        <w:rPr>
          <w:rFonts w:cs="Times New Roman" w:ascii="Times New Roman" w:hAnsi="Times New Roman"/>
          <w:color w:val="000000"/>
          <w:sz w:val="18"/>
          <w:szCs w:val="18"/>
        </w:rPr>
        <w:t>XVII,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5</w:t>
      </w:r>
      <w:r>
        <w:rPr>
          <w:rFonts w:cs="Times New Roman" w:ascii="Times New Roman" w:hAnsi="Times New Roman"/>
          <w:color w:val="000000"/>
          <w:sz w:val="18"/>
          <w:szCs w:val="18"/>
        </w:rPr>
        <w:t xml:space="preserve"> Prin urmare, fiinţa umană are rol de act limitat, datorită naturii sale par</w:t>
        <w:softHyphen/>
        <w:t>ticulare. Dumnezeu, Fiinţa supremă, este nelimitată şi transcendentă în raport cu abstractul şi cu concretul. El reprezintă actul pur. Prin faptul că spiritul uman conjugat cu corporalitatea lui specifică materială, formând o singură făp</w:t>
        <w:softHyphen/>
        <w:t>tură — omul — rezultă că spiritul — duhul omului — nu comunică cu lumea Spiritului pur — Dumnezeirea. Lumea formelor incarnate rămâne deci singu</w:t>
        <w:softHyphen/>
        <w:t>ra deschisă în faţa duhului, deci cu aceste forme incarnate el poate avea con</w:t>
        <w:softHyphen/>
        <w:t>tacte prin intermediul simţurilor. Inteligenţa umană, după Thoma de Aquino, este capabilă prin abstractizare primordială, apoi pe baza principiului cauza</w:t>
        <w:softHyphen/>
        <w:t>lităţii, să se ridice până la ideea formelor pure, până la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6</w:t>
      </w:r>
      <w:r>
        <w:rPr>
          <w:rFonts w:cs="Times New Roman" w:ascii="Times New Roman" w:hAnsi="Times New Roman"/>
          <w:color w:val="000000"/>
          <w:sz w:val="18"/>
          <w:szCs w:val="18"/>
        </w:rPr>
        <w:t xml:space="preserve"> Noi putem cunoaşte realitatea lumii înconjurătoare, a lucrurilor materi</w:t>
        <w:softHyphen/>
        <w:t>ale, intuind universalitatea lor, judecând natura lor, cunoscând că această realitate răspunde unei idei creatoare, care e multiplicată şi multiplicabilă la infinit, având sens univers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7</w:t>
      </w:r>
      <w:r>
        <w:rPr>
          <w:rFonts w:cs="Times New Roman" w:ascii="Times New Roman" w:hAnsi="Times New Roman"/>
          <w:color w:val="000000"/>
          <w:sz w:val="18"/>
          <w:szCs w:val="18"/>
        </w:rPr>
        <w:t xml:space="preserve">  Thoma arată aici că îngerii, fiind dotaţi cu fire imaterială sunt şi inteligenţi şi inteligibili, având o limpede intuiţie despre ei înşişi, ceea ce nu e cazul la fiinţele omeneşti, care nu-şi intuiesc spiritul lor decât prin abstracţie, după o îndelungată educare a sensibilităţii, cunoaştere a valorii simţurilor, îngerii în schimb prin spiritualitatea lor, emanată de la Dumnezeu şi inteligenţa lor nativă, pot avea cunoştinţă de Dumnezeu. Simţurile iau contact cu lucrurile, cu realitatea înconjurătoare, deci cu obiectul în sine, cu oamenii. Simţurile văd, âud, pipăie omul, dar numai prin inteligenţă cunosc substanţa o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homa arată aici, prin această comparaţie a omului cu un înger, că fiinţa omenească vede şi constată natura concretizată într-o materie particulară şi se ridică prin elevaţia să la natură abstractă, pe când îngerul vede ceea ce e con</w:t>
        <w:softHyphen/>
        <w:t>cret într-o natură particulară şi se înalţă către Fiinţa abstrac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8</w:t>
      </w:r>
      <w:r>
        <w:rPr>
          <w:rFonts w:cs="Times New Roman" w:ascii="Times New Roman" w:hAnsi="Times New Roman"/>
          <w:color w:val="000000"/>
          <w:sz w:val="18"/>
          <w:szCs w:val="18"/>
        </w:rPr>
        <w:t xml:space="preserve"> Thoma relevă aici prin comparaţia dintre îngeri şi oameni că cunoaşterea substanţei lor separate, subzistente, este firească la îngeri, în schimb nu există la oameni decât prin har divin, printr-o liberă iniţiativă din partea Dumnezeirii. Şi oamenii şi îngerii pot fi ridicaţi la o cunoaştere care depăşeşte firea lor. Fundamentul acestui har este imaterialitatea facultăţii de cunoaştere, ajungându-se până la intuirea şi cunoaşterea FIINŢEI SUPREME. La cap. 19 imaterialitatea, substanţa spiritualităţii, este raţiunea proprie şi măsura cunoaşterii şi a inteligibilităţii însăşi. Iată pentru ce Dumnezeu, pentru câ este imaterial, Spirit absolut, este şi inteligibil. La Dumnezeire se poate</w:t>
      </w:r>
    </w:p>
    <w:p>
      <w:pPr>
        <w:pStyle w:val="Normal"/>
        <w:shd w:fill="FFFFFF" w:val="clear"/>
        <w:rPr>
          <w:rFonts w:ascii="Times New Roman" w:hAnsi="Times New Roman" w:cs="Times New Roman"/>
          <w:sz w:val="24"/>
          <w:szCs w:val="24"/>
        </w:rPr>
      </w:pPr>
      <w:r>
        <w:rPr>
          <w:color w:val="000000"/>
          <w:sz w:val="14"/>
          <w:szCs w:val="14"/>
        </w:rPr>
        <w:t>4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junge prin inteligenţa pură umană, care este putere imaterială, însă numai cu anumite condiţii. Deoarece Dumnezeu reprezintă inteligenţa supremă, suverană poate fi văzut mai cu seamă de către fiinţele spiritualizate, imateri</w:t>
        <w:softHyphen/>
        <w:t>ale, care sunt îngerii. Dar pentru ca să-1 vadă pe Dumnezeu, trebuie ca oamenii să fie cunoscuţi şi selectaţi pentru diferite misiuni, pentru ca la rândul lor să-1 cunoască pe el. în schimb, oamenilor simpli, păcătoşi, nu le este posibil aşa ceva. Pentru contactul cu Dumnezeu există câteva trepte de imaterialitate. Pentru animalitatea umană e o chestiune de ordine, de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9</w:t>
      </w:r>
      <w:r>
        <w:rPr>
          <w:rFonts w:cs="Times New Roman" w:ascii="Times New Roman" w:hAnsi="Times New Roman"/>
          <w:color w:val="000000"/>
          <w:sz w:val="18"/>
          <w:szCs w:val="18"/>
        </w:rPr>
        <w:t xml:space="preserve">  în fizica filosofilor peripatetici generaţiunea fiinţelor şi transmutaţiile materiilor se fac printr-o corupţiune prealabilă a elementului sau a compusului preexistent, ale cărui „dispoziţii" şi însuşiri calitative treptat-treptat se orien</w:t>
        <w:softHyphen/>
        <w:t>tează către ceea ce convine unei noi forme. Odată obţinută „dispoziţia ultimă" apare noua fi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0</w:t>
      </w:r>
      <w:r>
        <w:rPr>
          <w:rFonts w:cs="Times New Roman" w:ascii="Times New Roman" w:hAnsi="Times New Roman"/>
          <w:color w:val="000000"/>
          <w:sz w:val="18"/>
          <w:szCs w:val="18"/>
        </w:rPr>
        <w:t xml:space="preserve"> Aceasta se referă la fizica aristotelică, conform căreia mediul aeriform, apt transferului de culori, constata această aptitudine, trezindu-se şi devenind actuală prin invadarea luminii. Lumina, transformând mediul transparent </w:t>
      </w:r>
      <w:r>
        <w:rPr>
          <w:rFonts w:cs="Times New Roman" w:ascii="Times New Roman" w:hAnsi="Times New Roman"/>
          <w:i/>
          <w:iCs/>
          <w:color w:val="000000"/>
          <w:sz w:val="18"/>
          <w:szCs w:val="18"/>
        </w:rPr>
        <w:t xml:space="preserve">in actu, </w:t>
      </w:r>
      <w:r>
        <w:rPr>
          <w:rFonts w:cs="Times New Roman" w:ascii="Times New Roman" w:hAnsi="Times New Roman"/>
          <w:color w:val="000000"/>
          <w:sz w:val="18"/>
          <w:szCs w:val="18"/>
        </w:rPr>
        <w:t>conţinea calea speciilor   de vieţuitoare colorate, permiţând trecerea obiectelor către simţuri, spre a fi percepute. Thoma a admis teoria lui Platon, conform căreia o lumină propice privirii dispare la contactul cu obiectul. Astfel stând lucrurile, asimilarea luminii fizice cu lumina şi strălucirea slavei, este apropiată. Lumina corporală permite să se perceapă   un obiect, modificând capacitatea vizuală. însă în ambele cazuri e necesar intervenţia unei condiţii exter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Acest raţionament nu trebuie considerat într-un sens pur sentimental, ci obiectiv. Dorinţa naturală este semnul şi cauza unei capacităţi naturale; dorinţa supranaturală este semnul şi cauza unei capacităţi supranaturale şi dacă nu există vreun obstacol, dorinţa şi capacitatea astfel definite se măsoară exact şi una şi cealaltă. La drept vorbind, capacitatea e aceea care începe, căci fără Capacitate nu există dorinţă. Numai gradaţia lor se inversează, căci dorinţa e cea care exploatează şi prin aceasta întăreşte capacitatea. Dorinţa deschide laturile unghiului, făcând ca acesta să îmbrăţişeze orizo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2</w:t>
      </w:r>
      <w:r>
        <w:rPr>
          <w:rFonts w:cs="Times New Roman" w:ascii="Times New Roman" w:hAnsi="Times New Roman"/>
          <w:color w:val="000000"/>
          <w:sz w:val="18"/>
          <w:szCs w:val="18"/>
        </w:rPr>
        <w:t xml:space="preserve"> Treapta viziunii lui Dumnezeu de către om nu e în funcţie de facultăţile naturale umane. Fiinţele omeneşti dotate cu calităţi conjugate cu capacitatea de dragoste pentru aproapele şi cu capacitate de jertfă supremă, asupra cărora a coborât harul divin pot aspira la viziunea esenţei Dumneze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3</w:t>
      </w:r>
      <w:r>
        <w:rPr>
          <w:rFonts w:cs="Times New Roman" w:ascii="Times New Roman" w:hAnsi="Times New Roman"/>
          <w:color w:val="000000"/>
          <w:sz w:val="18"/>
          <w:szCs w:val="18"/>
        </w:rPr>
        <w:t xml:space="preserve">  Lumina slavei nu poate fi infinită: 1) Pentru că e creată şi e delimitată temporal; 2) Pentru că se revarsă asupra unui subiect, fiind limitată de el; 3) Ceea ce perfecţionează inteligenţă e universalul şi anume aprehensiunea cu prilejul primei operaţii a spiritului, speciile şi genurile; 4) Judecata; 5) Demonstraţia cu raţiunile cauzale. A învăţă — a cunoaşte; a judeca — a folosi raţiunea; a şti = a cunoaşte cauzele. Thoma făgăduieşte deci pentru cer şti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A DO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universală — ceea ce îndepărtează însă aparţine fără nici un dubiu cunoaşterii, aparţinând desăvârşirii educaţiei spirituale, realizând adevărata spiritu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4</w:t>
      </w:r>
      <w:r>
        <w:rPr>
          <w:rFonts w:cs="Times New Roman" w:ascii="Times New Roman" w:hAnsi="Times New Roman"/>
          <w:color w:val="000000"/>
          <w:sz w:val="18"/>
          <w:szCs w:val="18"/>
        </w:rPr>
        <w:t xml:space="preserve">  Ceea ce perfecţionează inteligenţa umană este universalul, aprehensi</w:t>
        <w:softHyphen/>
        <w:t>unea speciilor şi genurile înfăţişate primei operaţii a spiritului, judecata celei de-a doua operaţii şi raţiunile, cauzele celei de-a treia operaţii. A realiza apre</w:t>
        <w:softHyphen/>
        <w:t xml:space="preserve">hensiunea înseamnă a le cunoaşte. A judeca înseamnă a le supune spiritului critic; a şti înseamnă a ajunge la cauze. Thoma ne promite deci cerul pentru ştiinţa universală, cu sensul propriu al termenului </w:t>
      </w:r>
      <w:r>
        <w:rPr>
          <w:rFonts w:cs="Times New Roman" w:ascii="Times New Roman" w:hAnsi="Times New Roman"/>
          <w:i/>
          <w:iCs/>
          <w:color w:val="000000"/>
          <w:sz w:val="18"/>
          <w:szCs w:val="18"/>
        </w:rPr>
        <w:t xml:space="preserve">ştiinţă, </w:t>
      </w:r>
      <w:r>
        <w:rPr>
          <w:rFonts w:cs="Times New Roman" w:ascii="Times New Roman" w:hAnsi="Times New Roman"/>
          <w:color w:val="000000"/>
          <w:sz w:val="18"/>
          <w:szCs w:val="18"/>
        </w:rPr>
        <w:t>ceea ce depărtează, mai mult sau mai puţin, în funcţie de treapta slavei, ceea ce, neîndoielnic, aparţine cunoştinţei. în ceea ce priveşte exemplul cu oglinda, pentru a-1 aplica la Dumnezeire, e nevoie să facem o corectare, căci oglinda primeşte simili</w:t>
        <w:softHyphen/>
        <w:t>tudinea, imaginea lucrurilor, în schimb Dumnezeu acordă similitudinea sa lucrurilor. Oglinda reflectă imaginile obiectelor distincte. în Dumnezeire este numai Dumnezeu care se vede prin el însuşi, participând în chip diferit sau putând face parte din obiectele înse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5</w:t>
      </w:r>
      <w:r>
        <w:rPr>
          <w:rFonts w:cs="Times New Roman" w:ascii="Times New Roman" w:hAnsi="Times New Roman"/>
          <w:color w:val="000000"/>
          <w:sz w:val="18"/>
          <w:szCs w:val="18"/>
        </w:rPr>
        <w:t xml:space="preserve">  Traducerea noastră este interpretativă, străduindu-ne pe cât ne stă în putere să clarificăm ideile prezentate de Thoma. Expresiile </w:t>
      </w:r>
      <w:r>
        <w:rPr>
          <w:rFonts w:cs="Times New Roman" w:ascii="Times New Roman" w:hAnsi="Times New Roman"/>
          <w:i/>
          <w:iCs/>
          <w:color w:val="000000"/>
          <w:sz w:val="18"/>
          <w:szCs w:val="18"/>
        </w:rPr>
        <w:t xml:space="preserve">per aliquas simili-tudines </w:t>
      </w:r>
      <w:r>
        <w:rPr>
          <w:rFonts w:cs="Times New Roman" w:ascii="Times New Roman" w:hAnsi="Times New Roman"/>
          <w:color w:val="000000"/>
          <w:sz w:val="18"/>
          <w:szCs w:val="18"/>
        </w:rPr>
        <w:t>înseamnă prin alte similitudini sau reprezentări ale lucrurilor, aşa cum sunt în Dumnezeire, reprezentările lucrurilor în Dumnezeire fiind identificate cu esenţa divină. Ideea este aceasta: în Dumnezeu se văd lucrurile şi se văd deoarece se vede Dumnezeirea, în măsura în care se vede Dumnezeu care con</w:t>
        <w:softHyphen/>
        <w:t>cepe şi creează lucrurile. Lucrurile se văd în planul divin sau în gândirea divină, realităţi identice cu Dumnezeirea. Deci nu se văd lucrurile prin ele însele. Ori dacă ar trebui să se vadă ceea ce se vede în Dumnezeu prin inter</w:t>
        <w:softHyphen/>
        <w:t>mediul reprezentărilor subiective, aşa cum aceste reprezentări   n-ar putea veni decât de la lucrurile însele, nu de la Dumnezeu, unde ele n-au o titulatură dis</w:t>
        <w:softHyphen/>
        <w:t>tinctă; aceste lucruri s-ar cunoaşte prin ele însele, nu în Dumnezeu. Ori se con</w:t>
        <w:softHyphen/>
        <w:t>stată că unica reprezentare admisă de Thoma pentru cunoaşterea  Iui Dumnezeu, creatorul tuturor fiinţelor şi lucrurilor Universului, reale şi posi</w:t>
        <w:softHyphen/>
        <w:t>bile, prezente şi viitoare, este esenţa însăşi a Dumnezeirii care în realitatea sa conţine în mod inteligibil tot ce a ieşit din el, sau poate ieşi din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6</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n actu, </w:t>
      </w:r>
      <w:r>
        <w:rPr>
          <w:rFonts w:cs="Times New Roman" w:ascii="Times New Roman" w:hAnsi="Times New Roman"/>
          <w:color w:val="000000"/>
          <w:sz w:val="18"/>
          <w:szCs w:val="18"/>
        </w:rPr>
        <w:t>deoarece nimic nu ne împiedică să avem în minte determinările virtuale oricât de numeroase am v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7</w:t>
      </w:r>
      <w:r>
        <w:rPr>
          <w:rFonts w:cs="Times New Roman" w:ascii="Times New Roman" w:hAnsi="Times New Roman"/>
          <w:color w:val="000000"/>
          <w:sz w:val="18"/>
          <w:szCs w:val="18"/>
        </w:rPr>
        <w:t xml:space="preserve">  Cele ce se spun aici referitor la îngeri se aplică şi la sfinţii din rai, cu corectările necesare. Sfinţii, oamenii care sălăşluiesc în cer, cele mai fericite fiinţe, văd dintr-o singură privire şi esenţa Dumnezeirii şi tot ce se vede în ea. Cunoaşterea acestei esenţe este măsurată în raport cu eternitatea şi e în funcţie, de folosirea ideilor şi concepţiilor dobândite în această lume, de ideile împru</w:t>
        <w:softHyphen/>
        <w:t>mutate din spiritualitate, iar după Judecata din Urmă şi înviere, de noul cer şi noul pământ, noul domeniu de viaţă.</w:t>
      </w:r>
    </w:p>
    <w:p>
      <w:pPr>
        <w:pStyle w:val="Normal"/>
        <w:shd w:fill="FFFFFF" w:val="clear"/>
        <w:rPr>
          <w:rFonts w:ascii="Times New Roman" w:hAnsi="Times New Roman" w:cs="Times New Roman"/>
          <w:sz w:val="24"/>
          <w:szCs w:val="24"/>
        </w:rPr>
      </w:pPr>
      <w:r>
        <w:rPr>
          <w:color w:val="000000"/>
          <w:sz w:val="14"/>
          <w:szCs w:val="14"/>
        </w:rPr>
        <w:t>4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A DOUA</w:t>
      </w:r>
    </w:p>
    <w:p>
      <w:pPr>
        <w:pStyle w:val="Normal"/>
        <w:shd w:fill="FFFFFF" w:val="clear"/>
        <w:rPr>
          <w:rFonts w:ascii="Times New Roman" w:hAnsi="Times New Roman" w:cs="Times New Roman"/>
          <w:sz w:val="24"/>
          <w:szCs w:val="24"/>
        </w:rPr>
      </w:pPr>
      <w:r>
        <w:rPr>
          <w:color w:val="000000"/>
          <w:sz w:val="14"/>
          <w:szCs w:val="14"/>
        </w:rPr>
        <w:t>4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8</w:t>
      </w:r>
      <w:r>
        <w:rPr>
          <w:rFonts w:cs="Times New Roman" w:ascii="Times New Roman" w:hAnsi="Times New Roman"/>
          <w:color w:val="000000"/>
          <w:sz w:val="18"/>
          <w:szCs w:val="18"/>
        </w:rPr>
        <w:t xml:space="preserve"> Aici nu c vorba propriu-zis de existenţa lui Dumnezeu, despre care s-a tratat mai sus la </w:t>
      </w:r>
      <w:r>
        <w:rPr>
          <w:rFonts w:cs="Times New Roman" w:ascii="Times New Roman" w:hAnsi="Times New Roman"/>
          <w:i/>
          <w:iCs/>
          <w:color w:val="000000"/>
          <w:sz w:val="18"/>
          <w:szCs w:val="18"/>
        </w:rPr>
        <w:t xml:space="preserve">Quaestio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cap. 2, ci de atributele sale. Se poate afirma că Dumnezeu sălăşluieşte în fiinţele noastre într-un mod oarecare inteligibil, când ne gândim la el şi ne adresăm lui prin rugăciunile noastre, dar Dumnezeirea există în noi prin imagini şi concepţii care nu reprezintă prin ele însele decât creaturi omeneşti, căci el e reprezentat prin chip de om. Dumnezeu, în icoanele noastre este simbolizat sau desemnat în mod analog, nu reprezentat propriu-zis cu esenţa lui. De altfel, se ştie: Dumnezeu nu poate fi reprezentat. Dacă apare unei inteligenţe umane înseamnă că el e prezent prin persoana sa, jucând rolul unei imagini mentale. Deci după Augustin nu poate fi vorba de-o viziune a Dumnezeirii, prin intermediul intelige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9</w:t>
      </w:r>
      <w:r>
        <w:rPr>
          <w:rFonts w:cs="Times New Roman" w:ascii="Times New Roman" w:hAnsi="Times New Roman"/>
          <w:color w:val="000000"/>
          <w:sz w:val="18"/>
          <w:szCs w:val="18"/>
        </w:rPr>
        <w:t xml:space="preserve">  Boetius (480-524), cu numele Anicius Manlius Torquatus Severinus, ministru al împăratului ostrogoţilor Teodoric cel Mare, consul în anul 510, a fost suprimat în 524; filosof creştin, celebru prin opera sa capitală </w:t>
      </w:r>
      <w:r>
        <w:rPr>
          <w:rFonts w:cs="Times New Roman" w:ascii="Times New Roman" w:hAnsi="Times New Roman"/>
          <w:i/>
          <w:iCs/>
          <w:color w:val="000000"/>
          <w:sz w:val="18"/>
          <w:szCs w:val="18"/>
        </w:rPr>
        <w:t xml:space="preserve">Mângâierile filosofici, </w:t>
      </w:r>
      <w:r>
        <w:rPr>
          <w:rFonts w:cs="Times New Roman" w:ascii="Times New Roman" w:hAnsi="Times New Roman"/>
          <w:color w:val="000000"/>
          <w:sz w:val="18"/>
          <w:szCs w:val="18"/>
        </w:rPr>
        <w:t>comentator al operei lui Aristotel. A scris tratate despre muzică, arit</w:t>
        <w:softHyphen/>
        <w:t xml:space="preserve">metică; opera sa capitală, </w:t>
      </w:r>
      <w:r>
        <w:rPr>
          <w:rFonts w:cs="Times New Roman" w:ascii="Times New Roman" w:hAnsi="Times New Roman"/>
          <w:i/>
          <w:iCs/>
          <w:color w:val="000000"/>
          <w:sz w:val="18"/>
          <w:szCs w:val="18"/>
        </w:rPr>
        <w:t xml:space="preserve">De Consolatione Philosophiae, </w:t>
      </w:r>
      <w:r>
        <w:rPr>
          <w:rFonts w:cs="Times New Roman" w:ascii="Times New Roman" w:hAnsi="Times New Roman"/>
          <w:color w:val="000000"/>
          <w:sz w:val="18"/>
          <w:szCs w:val="18"/>
        </w:rPr>
        <w:t xml:space="preserve">a fost scrisă în perioada captivităţii sale în temniţă. Stilul acestei opere, cu alternanţe de proză şi versuri, foloseşte mult alegoria. Opera sa e dominată de spirit clasic. Prin prosopopeea asupra Fortunei sunt evocate </w:t>
      </w:r>
      <w:r>
        <w:rPr>
          <w:rFonts w:cs="Times New Roman" w:ascii="Times New Roman" w:hAnsi="Times New Roman"/>
          <w:i/>
          <w:iCs/>
          <w:color w:val="000000"/>
          <w:sz w:val="18"/>
          <w:szCs w:val="18"/>
        </w:rPr>
        <w:t xml:space="preserve">Legile </w:t>
      </w:r>
      <w:r>
        <w:rPr>
          <w:rFonts w:cs="Times New Roman" w:ascii="Times New Roman" w:hAnsi="Times New Roman"/>
          <w:color w:val="000000"/>
          <w:sz w:val="18"/>
          <w:szCs w:val="18"/>
        </w:rPr>
        <w:t xml:space="preserve">iui Platon şi se face aluzie şi la dialogul </w:t>
      </w:r>
      <w:r>
        <w:rPr>
          <w:rFonts w:cs="Times New Roman" w:ascii="Times New Roman" w:hAnsi="Times New Roman"/>
          <w:i/>
          <w:iCs/>
          <w:color w:val="000000"/>
          <w:sz w:val="18"/>
          <w:szCs w:val="18"/>
        </w:rPr>
        <w:t xml:space="preserve">Criton. </w:t>
      </w:r>
      <w:r>
        <w:rPr>
          <w:rFonts w:cs="Times New Roman" w:ascii="Times New Roman" w:hAnsi="Times New Roman"/>
          <w:color w:val="000000"/>
          <w:sz w:val="18"/>
          <w:szCs w:val="18"/>
        </w:rPr>
        <w:t>A scris despre definiţia şi semnificaţia Binelui, reflecţii referitoare la dispreţul bogăţiilor şi puterii politice, reminiscenţe clasice ale filosofici lui Cicero, Vergilius, Sene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9a</w:t>
      </w:r>
      <w:r>
        <w:rPr>
          <w:rFonts w:cs="Times New Roman" w:ascii="Times New Roman" w:hAnsi="Times New Roman"/>
          <w:color w:val="000000"/>
          <w:sz w:val="18"/>
          <w:szCs w:val="18"/>
        </w:rPr>
        <w:t xml:space="preserve"> Thoma de Aquino nu consideră credinţa mai prejos de raţiune în anu</w:t>
        <w:softHyphen/>
        <w:t xml:space="preserve">mite privinţe, şi anume din următoarele considerente: 1) cunoaşterea, în loc să fie imediată, folosind raţiunea, se fundamentează pe intermediar; şi anume se fundamentează pe-o autoritate supremă, autoritatea Dumnezeirii, în loc să se bazeze pe evidenţă prin intermediul demonstraţiei. Aceasta a fost teza lui Raymundus Lullus, condamnat de papa Grigore </w:t>
      </w:r>
      <w:r>
        <w:rPr>
          <w:rFonts w:cs="Times New Roman" w:ascii="Times New Roman" w:hAnsi="Times New Roman"/>
          <w:color w:val="000000"/>
          <w:sz w:val="18"/>
          <w:szCs w:val="18"/>
          <w:lang w:val="en-US"/>
        </w:rPr>
        <w:t xml:space="preserve">XI, </w:t>
      </w:r>
      <w:r>
        <w:rPr>
          <w:rFonts w:cs="Times New Roman" w:ascii="Times New Roman" w:hAnsi="Times New Roman"/>
          <w:color w:val="000000"/>
          <w:sz w:val="18"/>
          <w:szCs w:val="18"/>
        </w:rPr>
        <w:t xml:space="preserve">care a afirmat, că cunoaşterea raţională e superioară credinţei. în adevăratul şi fundamentalul raport al credinţei cu raţiunea şi cu cunoaşterea realităţii prin intermediul ei, credinţa are predominanţă, deoarece are un obiectiv mai elevat: este mai certă, căci se bazează pe autoritatea lui Dumnezeu şi e iluminată de lumina difuzată de esenţa Dumnezeirii. Această condiţie capitală pentru fermitatea adeziunii la credinţă nu împiedică dovezile spiritului, căci după Augustin Aureliu: </w:t>
      </w:r>
      <w:r>
        <w:rPr>
          <w:rFonts w:cs="Times New Roman" w:ascii="Times New Roman" w:hAnsi="Times New Roman"/>
          <w:i/>
          <w:iCs/>
          <w:color w:val="000000"/>
          <w:sz w:val="18"/>
          <w:szCs w:val="18"/>
        </w:rPr>
        <w:t>Fides est assensus cum cogitatio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0</w:t>
      </w:r>
      <w:r>
        <w:rPr>
          <w:rFonts w:cs="Times New Roman" w:ascii="Times New Roman" w:hAnsi="Times New Roman"/>
          <w:color w:val="000000"/>
          <w:sz w:val="18"/>
          <w:szCs w:val="18"/>
        </w:rPr>
        <w:t xml:space="preserve">   Spre  exemplu:  cel  care  domneşte  în  ceruri,   acest  Dumnezeu Atotputer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1</w:t>
      </w:r>
      <w:r>
        <w:rPr>
          <w:rFonts w:cs="Times New Roman" w:ascii="Times New Roman" w:hAnsi="Times New Roman"/>
          <w:color w:val="000000"/>
          <w:sz w:val="18"/>
          <w:szCs w:val="18"/>
        </w:rPr>
        <w:t xml:space="preserve">  Pronume relativ: Dumnezeu, </w:t>
      </w:r>
      <w:r>
        <w:rPr>
          <w:rFonts w:cs="Times New Roman" w:ascii="Times New Roman" w:hAnsi="Times New Roman"/>
          <w:i/>
          <w:iCs/>
          <w:color w:val="000000"/>
          <w:sz w:val="18"/>
          <w:szCs w:val="18"/>
        </w:rPr>
        <w:t xml:space="preserve">care </w:t>
      </w:r>
      <w:r>
        <w:rPr>
          <w:rFonts w:cs="Times New Roman" w:ascii="Times New Roman" w:hAnsi="Times New Roman"/>
          <w:color w:val="000000"/>
          <w:sz w:val="18"/>
          <w:szCs w:val="18"/>
        </w:rPr>
        <w:t>a creat; nume relativ: Dumnezeu prin</w:t>
        <w:softHyphen/>
        <w:t>cipiul şi sfârşitul, Dumnezeu iubire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Rabi Moise </w:t>
      </w:r>
      <w:r>
        <w:rPr>
          <w:rFonts w:cs="Times New Roman" w:ascii="Times New Roman" w:hAnsi="Times New Roman"/>
          <w:color w:val="000000"/>
          <w:sz w:val="18"/>
          <w:szCs w:val="18"/>
        </w:rPr>
        <w:t>este Moşe ben Maimon, supranumit Rambam, numele latinizat Maimonide (născut la Cordoba, la 1135, mort la Fostat, lângă Cai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a 1204). El a fost un celebru filosof, medic şi teolog evreu. Silit să pere-grineze, în Maroc, Palestina, Egipt, ajunge la Cairo medicul curţii sultanului Saladin, apoi al fiului acestuia. Ca profesor, predă </w:t>
      </w:r>
      <w:r>
        <w:rPr>
          <w:rFonts w:cs="Times New Roman" w:ascii="Times New Roman" w:hAnsi="Times New Roman"/>
          <w:i/>
          <w:iCs/>
          <w:color w:val="000000"/>
          <w:sz w:val="18"/>
          <w:szCs w:val="18"/>
        </w:rPr>
        <w:t xml:space="preserve">Talmudul, </w:t>
      </w:r>
      <w:r>
        <w:rPr>
          <w:rFonts w:cs="Times New Roman" w:ascii="Times New Roman" w:hAnsi="Times New Roman"/>
          <w:color w:val="000000"/>
          <w:sz w:val="18"/>
          <w:szCs w:val="18"/>
        </w:rPr>
        <w:t>ştiinţele şi filosofia. Obţine de la sultan dreptul pentru evrei de-a se instala la Ierusalim şi în toată Palestina şi de-a construi aci şcoli şi sinago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upă zece ani de efort termină opera </w:t>
      </w:r>
      <w:r>
        <w:rPr>
          <w:rFonts w:cs="Times New Roman" w:ascii="Times New Roman" w:hAnsi="Times New Roman"/>
          <w:i/>
          <w:iCs/>
          <w:color w:val="000000"/>
          <w:sz w:val="18"/>
          <w:szCs w:val="18"/>
        </w:rPr>
        <w:t xml:space="preserve">Mişne Tora, </w:t>
      </w:r>
      <w:r>
        <w:rPr>
          <w:rFonts w:cs="Times New Roman" w:ascii="Times New Roman" w:hAnsi="Times New Roman"/>
          <w:color w:val="000000"/>
          <w:sz w:val="18"/>
          <w:szCs w:val="18"/>
        </w:rPr>
        <w:t xml:space="preserve">15 volume, care tratează despre tradiţiile evreilor, viaţa individuală, familială şi socială. Scrie </w:t>
      </w:r>
      <w:r>
        <w:rPr>
          <w:rFonts w:cs="Times New Roman" w:ascii="Times New Roman" w:hAnsi="Times New Roman"/>
          <w:i/>
          <w:iCs/>
          <w:color w:val="000000"/>
          <w:sz w:val="18"/>
          <w:szCs w:val="18"/>
        </w:rPr>
        <w:t xml:space="preserve">Călăuza rătăciţilor, </w:t>
      </w:r>
      <w:r>
        <w:rPr>
          <w:rFonts w:cs="Times New Roman" w:ascii="Times New Roman" w:hAnsi="Times New Roman"/>
          <w:color w:val="000000"/>
          <w:sz w:val="18"/>
          <w:szCs w:val="18"/>
        </w:rPr>
        <w:t>sub forma unei corespondenţe cu discipolul său favorit Iosef ibn Aqnin şi care constituie o veritabilă sinteză scolastică, în care încearcă să con</w:t>
        <w:softHyphen/>
        <w:t xml:space="preserve">cilieze cunoştinţele ştiinţifice cu </w:t>
      </w:r>
      <w:r>
        <w:rPr>
          <w:rFonts w:cs="Times New Roman" w:ascii="Times New Roman" w:hAnsi="Times New Roman"/>
          <w:i/>
          <w:iCs/>
          <w:color w:val="000000"/>
          <w:sz w:val="18"/>
          <w:szCs w:val="18"/>
        </w:rPr>
        <w:t xml:space="preserve">Vechiul Testament; </w:t>
      </w:r>
      <w:r>
        <w:rPr>
          <w:rFonts w:cs="Times New Roman" w:ascii="Times New Roman" w:hAnsi="Times New Roman"/>
          <w:color w:val="000000"/>
          <w:sz w:val="18"/>
          <w:szCs w:val="18"/>
        </w:rPr>
        <w:t>a sistematizat preceptele mozaismului, interpretându-le şi în lumina aristotelismului. în filosofia sa raţionalismul evreiesc a căpătat formularea clas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3</w:t>
      </w:r>
      <w:r>
        <w:rPr>
          <w:rFonts w:cs="Times New Roman" w:ascii="Times New Roman" w:hAnsi="Times New Roman"/>
          <w:color w:val="000000"/>
          <w:sz w:val="18"/>
          <w:szCs w:val="18"/>
        </w:rPr>
        <w:t xml:space="preserve">  Expresie frecventă în </w:t>
      </w:r>
      <w:r>
        <w:rPr>
          <w:rFonts w:cs="Times New Roman" w:ascii="Times New Roman" w:hAnsi="Times New Roman"/>
          <w:i/>
          <w:iCs/>
          <w:color w:val="000000"/>
          <w:sz w:val="18"/>
          <w:szCs w:val="18"/>
        </w:rPr>
        <w:t xml:space="preserve">Biblie </w:t>
      </w:r>
      <w:r>
        <w:rPr>
          <w:rFonts w:cs="Times New Roman" w:ascii="Times New Roman" w:hAnsi="Times New Roman"/>
          <w:color w:val="000000"/>
          <w:sz w:val="18"/>
          <w:szCs w:val="18"/>
        </w:rPr>
        <w:t>pentru a releva tăria, soliditatea, străşnicia şi certitudinea oferită de credinţa în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4</w:t>
      </w:r>
      <w:r>
        <w:rPr>
          <w:rFonts w:cs="Times New Roman" w:ascii="Times New Roman" w:hAnsi="Times New Roman"/>
          <w:color w:val="000000"/>
          <w:sz w:val="18"/>
          <w:szCs w:val="18"/>
        </w:rPr>
        <w:t xml:space="preserve">  Sfântul Ambrosius (cu numele complet Aurelius), născut la Treves, fiul unui prefect al Galiei, a fost avocat, guvernator la Milano, a devenit episcop în acest oraş. A fost profesorul şi protectorul sf. Augustin, apologet al creştinis</w:t>
        <w:softHyphen/>
        <w:t xml:space="preserve">mului — ortodox — denumit atunci catolic contra ereziei ariene a împăratului Valentinian; a susţinut cauza locuitorilor răzvrătiţi ai oraşului Thesalonic în faţa împăratului Teodosie cel Mare. Decedează în 397. Are o bogată activitate apologetică. A scris: </w:t>
      </w:r>
      <w:r>
        <w:rPr>
          <w:rFonts w:cs="Times New Roman" w:ascii="Times New Roman" w:hAnsi="Times New Roman"/>
          <w:i/>
          <w:iCs/>
          <w:color w:val="000000"/>
          <w:sz w:val="18"/>
          <w:szCs w:val="18"/>
        </w:rPr>
        <w:t xml:space="preserve">De viduis; De Officiis ministrorum; De bono mortis; De fuga  saeculi;  De Spirito  Sancto;  De Paenitentia;  De Mysteriis;  De Incarnatione; </w:t>
      </w:r>
      <w:r>
        <w:rPr>
          <w:rFonts w:cs="Times New Roman" w:ascii="Times New Roman" w:hAnsi="Times New Roman"/>
          <w:color w:val="000000"/>
          <w:sz w:val="18"/>
          <w:szCs w:val="18"/>
        </w:rPr>
        <w:t xml:space="preserve">Comentarii referitoare la Paradis, Cain şi Abel, Noe, Avram, Isac, Iacob, Iosif, Ilie, Tobie, David, </w:t>
      </w:r>
      <w:r>
        <w:rPr>
          <w:rFonts w:cs="Times New Roman" w:ascii="Times New Roman" w:hAnsi="Times New Roman"/>
          <w:i/>
          <w:iCs/>
          <w:color w:val="000000"/>
          <w:sz w:val="18"/>
          <w:szCs w:val="18"/>
        </w:rPr>
        <w:t xml:space="preserve">Psalmi, Evanghelia lui Luca, Hexaemeron </w:t>
      </w:r>
      <w:r>
        <w:rPr>
          <w:rFonts w:cs="Times New Roman" w:ascii="Times New Roman" w:hAnsi="Times New Roman"/>
          <w:color w:val="000000"/>
          <w:sz w:val="18"/>
          <w:szCs w:val="18"/>
        </w:rPr>
        <w:t xml:space="preserve">—  Cuvântări referitoare la creaţie, 91  Scrisori, Panegirice referitoare la împăraţii Valentinian, Teodosie cel Mare, Satyrus, fratele său, Imnuri. El nu e un teoretician pur al dogmatismului creştin, ci un practician fervent al credinţei creştine. Are reputaţia unui mare comentator al </w:t>
      </w:r>
      <w:r>
        <w:rPr>
          <w:rFonts w:cs="Times New Roman" w:ascii="Times New Roman" w:hAnsi="Times New Roman"/>
          <w:i/>
          <w:iCs/>
          <w:color w:val="000000"/>
          <w:sz w:val="18"/>
          <w:szCs w:val="18"/>
        </w:rPr>
        <w:t xml:space="preserve">Sfintei Scripturi, </w:t>
      </w:r>
      <w:r>
        <w:rPr>
          <w:rFonts w:cs="Times New Roman" w:ascii="Times New Roman" w:hAnsi="Times New Roman"/>
          <w:color w:val="000000"/>
          <w:sz w:val="18"/>
          <w:szCs w:val="18"/>
        </w:rPr>
        <w:t xml:space="preserve">în ansamblul ei, şi al </w:t>
      </w:r>
      <w:r>
        <w:rPr>
          <w:rFonts w:cs="Times New Roman" w:ascii="Times New Roman" w:hAnsi="Times New Roman"/>
          <w:i/>
          <w:iCs/>
          <w:color w:val="000000"/>
          <w:sz w:val="18"/>
          <w:szCs w:val="18"/>
        </w:rPr>
        <w:t xml:space="preserve">Vechiului Testament, </w:t>
      </w:r>
      <w:r>
        <w:rPr>
          <w:rFonts w:cs="Times New Roman" w:ascii="Times New Roman" w:hAnsi="Times New Roman"/>
          <w:color w:val="000000"/>
          <w:sz w:val="18"/>
          <w:szCs w:val="18"/>
        </w:rPr>
        <w:t xml:space="preserve">şi al </w:t>
      </w:r>
      <w:r>
        <w:rPr>
          <w:rFonts w:cs="Times New Roman" w:ascii="Times New Roman" w:hAnsi="Times New Roman"/>
          <w:i/>
          <w:iCs/>
          <w:color w:val="000000"/>
          <w:sz w:val="18"/>
          <w:szCs w:val="18"/>
        </w:rPr>
        <w:t xml:space="preserve">Noului Testament, </w:t>
      </w:r>
      <w:r>
        <w:rPr>
          <w:rFonts w:cs="Times New Roman" w:ascii="Times New Roman" w:hAnsi="Times New Roman"/>
          <w:color w:val="000000"/>
          <w:sz w:val="18"/>
          <w:szCs w:val="18"/>
        </w:rPr>
        <w:t xml:space="preserve">primordial în sens moral, furnizând exemple convingătoare pentru a fi un bun creştin, cu sfaturi şi reflexii morale asupra scurtimii vieţii, iubirii paterne, filiale, conjugale, asupra virtuţilor şi viciilor. Avram are toate virtuţile superioare ale bunului creştin; Isac, curajul în faţa morţii; Iosif, model de puritate; Iacob, imaginea vieţii omului fericit; Ilie, model al abstinenţei; David, al penitenţei; </w:t>
      </w:r>
      <w:r>
        <w:rPr>
          <w:rFonts w:cs="Times New Roman" w:ascii="Times New Roman" w:hAnsi="Times New Roman"/>
          <w:i/>
          <w:iCs/>
          <w:color w:val="000000"/>
          <w:sz w:val="18"/>
          <w:szCs w:val="18"/>
        </w:rPr>
        <w:t xml:space="preserve">Psalmii </w:t>
      </w:r>
      <w:r>
        <w:rPr>
          <w:rFonts w:cs="Times New Roman" w:ascii="Times New Roman" w:hAnsi="Times New Roman"/>
          <w:color w:val="000000"/>
          <w:sz w:val="18"/>
          <w:szCs w:val="18"/>
        </w:rPr>
        <w:t>lui David conţin exhortaţii morale fiind un curs de morală creştină, mai ales psalmul CXVIII. Istoria biblică poate deveni simbolul vieţii generale, al uman</w:t>
        <w:softHyphen/>
        <w:t>ităţii, al edificării existenţei umane, vieţile sfinţilor constituind reguli de viaţă pentru toată lumea. Combate avariţia, lăcomia nesăţioasă a bogaţilor, vicleni</w:t>
        <w:softHyphen/>
        <w:t>ile oame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Opera </w:t>
      </w:r>
      <w:r>
        <w:rPr>
          <w:rFonts w:cs="Times New Roman" w:ascii="Times New Roman" w:hAnsi="Times New Roman"/>
          <w:i/>
          <w:iCs/>
          <w:color w:val="000000"/>
          <w:sz w:val="18"/>
          <w:szCs w:val="18"/>
        </w:rPr>
        <w:t xml:space="preserve">Hexaemeron </w:t>
      </w:r>
      <w:r>
        <w:rPr>
          <w:rFonts w:cs="Times New Roman" w:ascii="Times New Roman" w:hAnsi="Times New Roman"/>
          <w:color w:val="000000"/>
          <w:sz w:val="18"/>
          <w:szCs w:val="18"/>
        </w:rPr>
        <w:t xml:space="preserve">conţine 10 cuvântări — </w:t>
      </w:r>
      <w:r>
        <w:rPr>
          <w:rFonts w:cs="Times New Roman" w:ascii="Times New Roman" w:hAnsi="Times New Roman"/>
          <w:i/>
          <w:iCs/>
          <w:color w:val="000000"/>
          <w:sz w:val="18"/>
          <w:szCs w:val="18"/>
        </w:rPr>
        <w:t xml:space="preserve">sermones, </w:t>
      </w:r>
      <w:r>
        <w:rPr>
          <w:rFonts w:cs="Times New Roman" w:ascii="Times New Roman" w:hAnsi="Times New Roman"/>
          <w:color w:val="000000"/>
          <w:sz w:val="18"/>
          <w:szCs w:val="18"/>
        </w:rPr>
        <w:t xml:space="preserve">cu comentarii asupra </w:t>
      </w:r>
      <w:r>
        <w:rPr>
          <w:rFonts w:cs="Times New Roman" w:ascii="Times New Roman" w:hAnsi="Times New Roman"/>
          <w:i/>
          <w:iCs/>
          <w:color w:val="000000"/>
          <w:sz w:val="18"/>
          <w:szCs w:val="18"/>
        </w:rPr>
        <w:t xml:space="preserve">Genezei, </w:t>
      </w:r>
      <w:r>
        <w:rPr>
          <w:rFonts w:cs="Times New Roman" w:ascii="Times New Roman" w:hAnsi="Times New Roman"/>
          <w:color w:val="000000"/>
          <w:sz w:val="18"/>
          <w:szCs w:val="18"/>
        </w:rPr>
        <w:t>filosofiei aristotelice, asupra lui Varro, Plinius cel Bătrâ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iscuţii asupra originii lumii, creaţiei omului, faunei, florei, asupra şcolilor filosofice platoniciene, stoice. Opera sa </w:t>
      </w:r>
      <w:r>
        <w:rPr>
          <w:rFonts w:cs="Times New Roman" w:ascii="Times New Roman" w:hAnsi="Times New Roman"/>
          <w:i/>
          <w:iCs/>
          <w:color w:val="000000"/>
          <w:sz w:val="18"/>
          <w:szCs w:val="18"/>
        </w:rPr>
        <w:t xml:space="preserve">De officiis ministrorum </w:t>
      </w:r>
      <w:r>
        <w:rPr>
          <w:rFonts w:cs="Times New Roman" w:ascii="Times New Roman" w:hAnsi="Times New Roman"/>
          <w:color w:val="000000"/>
          <w:sz w:val="18"/>
          <w:szCs w:val="18"/>
        </w:rPr>
        <w:t xml:space="preserve">— Despre îndatoririle preoţilor creştini, aminteşte opera lui Cicero, </w:t>
      </w:r>
      <w:r>
        <w:rPr>
          <w:rFonts w:cs="Times New Roman" w:ascii="Times New Roman" w:hAnsi="Times New Roman"/>
          <w:i/>
          <w:iCs/>
          <w:color w:val="000000"/>
          <w:sz w:val="18"/>
          <w:szCs w:val="18"/>
        </w:rPr>
        <w:t xml:space="preserve">De officiis, </w:t>
      </w:r>
      <w:r>
        <w:rPr>
          <w:rFonts w:cs="Times New Roman" w:ascii="Times New Roman" w:hAnsi="Times New Roman"/>
          <w:color w:val="000000"/>
          <w:sz w:val="18"/>
          <w:szCs w:val="18"/>
        </w:rPr>
        <w:t>conţinând precepte morale asupra comportamentelor, atitudinii de fiecare zi, în vorbă, în fapte; pledează pentru dreptate şi dragostea de aproape. Realizează prototipul spiritului roman înnobilat prin misticismul creş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5</w:t>
      </w:r>
      <w:r>
        <w:rPr>
          <w:rFonts w:cs="Times New Roman" w:ascii="Times New Roman" w:hAnsi="Times New Roman"/>
          <w:color w:val="000000"/>
          <w:sz w:val="18"/>
          <w:szCs w:val="18"/>
        </w:rPr>
        <w:t xml:space="preserve">  Indicativul prezent pers. III sing. de la verbul </w:t>
      </w:r>
      <w:r>
        <w:rPr>
          <w:rFonts w:cs="Times New Roman" w:ascii="Times New Roman" w:hAnsi="Times New Roman"/>
          <w:i/>
          <w:iCs/>
          <w:color w:val="000000"/>
          <w:sz w:val="18"/>
          <w:szCs w:val="18"/>
        </w:rPr>
        <w:t xml:space="preserve">esse -est </w:t>
      </w:r>
      <w:r>
        <w:rPr>
          <w:rFonts w:cs="Times New Roman" w:ascii="Times New Roman" w:hAnsi="Times New Roman"/>
          <w:color w:val="000000"/>
          <w:sz w:val="18"/>
          <w:szCs w:val="18"/>
        </w:rPr>
        <w:t>trebuie tradus „este", el nu „există" când se referă la Dumnezeu, fiind considerat în sens absolut, făcându-se abstracţie de orice calificare şi condiţie particulară, acest termen fiind propriu numai lui Dumnezeu. Eternitatea este indivizibilă, sem</w:t>
        <w:softHyphen/>
        <w:t>nificând nemărginirea timpului ca durată, incluziunea este cauzală, din triplul punct de vedere al cauzalităţii eficiente, al cauzalităţii exemplare şi al fina</w:t>
        <w:softHyphen/>
        <w:t xml:space="preserve">lităţii. Când psalmistul spune: „Dumnezeu este stânca", ea, semnificaţia </w:t>
      </w:r>
      <w:r>
        <w:rPr>
          <w:rFonts w:cs="Times New Roman" w:ascii="Times New Roman" w:hAnsi="Times New Roman"/>
          <w:i/>
          <w:iCs/>
          <w:color w:val="000000"/>
          <w:sz w:val="18"/>
          <w:szCs w:val="18"/>
        </w:rPr>
        <w:t xml:space="preserve">stâncii, ave, </w:t>
      </w:r>
      <w:r>
        <w:rPr>
          <w:rFonts w:cs="Times New Roman" w:ascii="Times New Roman" w:hAnsi="Times New Roman"/>
          <w:color w:val="000000"/>
          <w:sz w:val="18"/>
          <w:szCs w:val="18"/>
        </w:rPr>
        <w:t xml:space="preserve">cuprinsul şi valoarea corporalităţii, neputându-se lipsi de această calitate pentru a fi aplicată Dumnezeirii. Când psalmistul spune „Dumnezeu e bun", termenul </w:t>
      </w:r>
      <w:r>
        <w:rPr>
          <w:rFonts w:cs="Times New Roman" w:ascii="Times New Roman" w:hAnsi="Times New Roman"/>
          <w:i/>
          <w:iCs/>
          <w:color w:val="000000"/>
          <w:sz w:val="18"/>
          <w:szCs w:val="18"/>
        </w:rPr>
        <w:t xml:space="preserve">bun </w:t>
      </w:r>
      <w:r>
        <w:rPr>
          <w:rFonts w:cs="Times New Roman" w:ascii="Times New Roman" w:hAnsi="Times New Roman"/>
          <w:color w:val="000000"/>
          <w:sz w:val="18"/>
          <w:szCs w:val="18"/>
        </w:rPr>
        <w:t xml:space="preserve">are semnificaţia: o fiinţă care e întruchiparea bunătăţii supreme, aplicându-se Celui care realizează bunătatea în stare absolută şi în puritatea şi simplicitatea Fiinţei sale se unifică  cu celelalte perfecţiuni. De aceea termenul </w:t>
      </w:r>
      <w:r>
        <w:rPr>
          <w:rFonts w:cs="Times New Roman" w:ascii="Times New Roman" w:hAnsi="Times New Roman"/>
          <w:i/>
          <w:iCs/>
          <w:color w:val="000000"/>
          <w:sz w:val="18"/>
          <w:szCs w:val="18"/>
        </w:rPr>
        <w:t xml:space="preserve">bun </w:t>
      </w:r>
      <w:r>
        <w:rPr>
          <w:rFonts w:cs="Times New Roman" w:ascii="Times New Roman" w:hAnsi="Times New Roman"/>
          <w:color w:val="000000"/>
          <w:sz w:val="18"/>
          <w:szCs w:val="18"/>
        </w:rPr>
        <w:t>se aplică aici în sens propriu. Bunătatea lui Dumnezeu nu se diferenţiază de El, de înţelepciunea şi puterea Dumnezeirii, se identifică cu ea, neavând subiect şi c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6</w:t>
      </w:r>
      <w:r>
        <w:rPr>
          <w:rFonts w:cs="Times New Roman" w:ascii="Times New Roman" w:hAnsi="Times New Roman"/>
          <w:color w:val="000000"/>
          <w:sz w:val="18"/>
          <w:szCs w:val="18"/>
        </w:rPr>
        <w:t xml:space="preserve"> Ceea ce justifică această afirmaţie este că un lucru unic realmente, însă multiplu raţional, nu reprezintă o eroare, deoarece raţiunea implică afirmaţia. Dar acest mod de argumentaţie ireductibil, dacă raţiunea noastră ar fi perfec</w:t>
        <w:softHyphen/>
        <w:t>tă, cade dacă se recunoaşte că nu obiectul care invită la gândirea multiplă, ci slăbiciunea subiectului e în cul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7</w:t>
      </w:r>
      <w:r>
        <w:rPr>
          <w:rFonts w:cs="Times New Roman" w:ascii="Times New Roman" w:hAnsi="Times New Roman"/>
          <w:color w:val="000000"/>
          <w:sz w:val="18"/>
          <w:szCs w:val="18"/>
        </w:rPr>
        <w:t xml:space="preserve">  Dacă spun: iată tabloul care reprezintă „Transfigurarea" celebrului pic</w:t>
        <w:softHyphen/>
        <w:t>tor Raffaelo Sanzio şi apoi, vorbind de acelaşi tablou, spun: „Priviţi această capodoperă, care reprezintă ultimul efort al lui Raffaelo", dar nu-i mai repet denumirea, în acest caz nu mai e vorba de o sinonim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8</w:t>
      </w:r>
      <w:r>
        <w:rPr>
          <w:rFonts w:cs="Times New Roman" w:ascii="Times New Roman" w:hAnsi="Times New Roman"/>
          <w:color w:val="000000"/>
          <w:sz w:val="18"/>
          <w:szCs w:val="18"/>
        </w:rPr>
        <w:t xml:space="preserve">  în antichitate se credea că soarele şi aştrii erau cu totul de altă natură decât corpurile sublunare şi că radiaţiile solare, bogate în căldură, nu erau pro-priu-zis raze calorice, ci proveneau din foc, unul dintre cele patru elemente cosm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9</w:t>
      </w:r>
      <w:r>
        <w:rPr>
          <w:rFonts w:cs="Times New Roman" w:ascii="Times New Roman" w:hAnsi="Times New Roman"/>
          <w:color w:val="000000"/>
          <w:sz w:val="18"/>
          <w:szCs w:val="18"/>
        </w:rPr>
        <w:t xml:space="preserve">  Sunt univoce cuvintele care se aplică diferitelor lucruri, pâstrându-şi acelaşi sens şi răspunzând aceleiaşi noţiuni create de spiritul uman. Sunt echivoce în mod absolut sau relativ noţiunile care nu îndeplinesc această condiţie. Dar în a doua categorie trebuie să se distingă două cazuri, iar echivocul relativ trebuie denumit mai degrabă analog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0</w:t>
      </w:r>
      <w:r>
        <w:rPr>
          <w:rFonts w:cs="Times New Roman" w:ascii="Times New Roman" w:hAnsi="Times New Roman"/>
          <w:color w:val="000000"/>
          <w:sz w:val="18"/>
          <w:szCs w:val="18"/>
        </w:rPr>
        <w:t xml:space="preserve">  Acest raţionament se bazează pe adagiul exprimat mai sus: noţiunea căreia îi răspunde denumirea unui obiect este definiţia acestui obiect. Defini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A DO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vând gen şi diferenţă specifică — prin schimbarea acestui sau acelui obiect se produce o schimbare în definiţie, deci în noţiunea exprimată prin denumire, în conceptul căruia îi corespunde. Prin urmare e echivoc, fie absolut, fie relativ. Or înţelepciunea este un atribut exclusiv al omului, al genului uman, nu al lui Dumnezeu, căci Dumnezeu n-are calitate distinctă de substanţa sa, de Fiinţa sa. Deci în definiţia atribuită în comun lui Dumnezeu şi omului există o diver</w:t>
        <w:softHyphen/>
        <w:t>sitate de noţiune obiectivă şi de concept, deci echivoc verbal, fie absolut, fie rel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1</w:t>
      </w:r>
      <w:r>
        <w:rPr>
          <w:rFonts w:cs="Times New Roman" w:ascii="Times New Roman" w:hAnsi="Times New Roman"/>
          <w:color w:val="000000"/>
          <w:sz w:val="18"/>
          <w:szCs w:val="18"/>
        </w:rPr>
        <w:t xml:space="preserve">  Se va remarca în acest capitol, la mijlocul lui şi la sfârşit, o oarecare ezitare în ceea ce priveşte vocabularul. Pentru Aristotel, în lucrarea sa </w:t>
      </w:r>
      <w:r>
        <w:rPr>
          <w:rFonts w:cs="Times New Roman" w:ascii="Times New Roman" w:hAnsi="Times New Roman"/>
          <w:i/>
          <w:iCs/>
          <w:color w:val="000000"/>
          <w:sz w:val="18"/>
          <w:szCs w:val="18"/>
        </w:rPr>
        <w:t xml:space="preserve">Organon, </w:t>
      </w:r>
      <w:r>
        <w:rPr>
          <w:rFonts w:cs="Times New Roman" w:ascii="Times New Roman" w:hAnsi="Times New Roman"/>
          <w:color w:val="000000"/>
          <w:sz w:val="18"/>
          <w:szCs w:val="18"/>
        </w:rPr>
        <w:t>în sprijinul căruia este teza Iui Thoma, este o specie de echivoc, însă nu un echivoc pur. El ţine seama aici de ordinea ideilor din aceste argumentaţii şi ar da de gândit că el ar prefera să fie mai tranşant şi să afirme că acolo unde există analogie nu există echivoc şi în această privinţă vocabularul are prevalentă. în orice caz, pot fi admise trei moduri de exprimare: 1) termenii respectivi, fiind analogi, sunt şi echivoci, dar nu pur echivoci. 2) Termenii nu sunt nici pur echivoci, nici pur univoci, ci analogi; 3) Termenii nu sunt nici univoci, nici echivoci, ci analo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2</w:t>
      </w:r>
      <w:r>
        <w:rPr>
          <w:rFonts w:cs="Times New Roman" w:ascii="Times New Roman" w:hAnsi="Times New Roman"/>
          <w:color w:val="000000"/>
          <w:sz w:val="18"/>
          <w:szCs w:val="18"/>
        </w:rPr>
        <w:t xml:space="preserve"> Primul caz de analogie fiind îndepărtat, cade, pentru că, evident, cel de</w:t>
        <w:softHyphen/>
        <w:t>al treilea termen cu care ar trebui comparat Dumnezeu şi creatura umană n-ar putea corespunde realităţii. Dacă prin absurd   s-ar admite această ipoteză, în mod logic ar fi anterior acestor două analogii şi Dumnezeirea ar fi despuiată de primordialitate absolută, logică şi reală şi atunci şi Dumnezeu ar intra în rândurile genurilor şi speciilor, excluzându-i-se transcendenţa şi perenitatea, ceea ce-ar fi un blest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3</w:t>
      </w:r>
      <w:r>
        <w:rPr>
          <w:rFonts w:cs="Times New Roman" w:ascii="Times New Roman" w:hAnsi="Times New Roman"/>
          <w:color w:val="000000"/>
          <w:sz w:val="18"/>
          <w:szCs w:val="18"/>
        </w:rPr>
        <w:t xml:space="preserve">  Thoma împrumută acest exemplu de la categoria de analogii de la care s-a îndepărtat. După exemplul dat mai sus, s-ar putea spune: </w:t>
      </w:r>
      <w:r>
        <w:rPr>
          <w:rFonts w:cs="Times New Roman" w:ascii="Times New Roman" w:hAnsi="Times New Roman"/>
          <w:i/>
          <w:iCs/>
          <w:color w:val="000000"/>
          <w:sz w:val="18"/>
          <w:szCs w:val="18"/>
        </w:rPr>
        <w:t xml:space="preserve">un medicament sănătos, </w:t>
      </w:r>
      <w:r>
        <w:rPr>
          <w:rFonts w:cs="Times New Roman" w:ascii="Times New Roman" w:hAnsi="Times New Roman"/>
          <w:color w:val="000000"/>
          <w:sz w:val="18"/>
          <w:szCs w:val="18"/>
        </w:rPr>
        <w:t>ceea ce înseamnă cauza sănătăţii unei fiinţe omeneşti şi o făptură umană sănătoasă, ca subiect al acestei sănă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4</w:t>
      </w:r>
      <w:r>
        <w:rPr>
          <w:rFonts w:cs="Times New Roman" w:ascii="Times New Roman" w:hAnsi="Times New Roman"/>
          <w:color w:val="000000"/>
          <w:sz w:val="18"/>
          <w:szCs w:val="18"/>
        </w:rPr>
        <w:t xml:space="preserve"> Adagiul latin </w:t>
      </w:r>
      <w:r>
        <w:rPr>
          <w:rFonts w:cs="Times New Roman" w:ascii="Times New Roman" w:hAnsi="Times New Roman"/>
          <w:i/>
          <w:iCs/>
          <w:color w:val="000000"/>
          <w:sz w:val="18"/>
          <w:szCs w:val="18"/>
        </w:rPr>
        <w:t xml:space="preserve">Homo generat hominem et sol </w:t>
      </w:r>
      <w:r>
        <w:rPr>
          <w:rFonts w:cs="Times New Roman" w:ascii="Times New Roman" w:hAnsi="Times New Roman"/>
          <w:color w:val="000000"/>
          <w:sz w:val="18"/>
          <w:szCs w:val="18"/>
        </w:rPr>
        <w:t>este tradus din greacă, fiind atribuit lui Aristotel = Omul şi soarele generează fiinţa omenească (bineînţeles cu concursul activităţilor generale, al mediului ambiant, flora şi fauna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5</w:t>
      </w:r>
      <w:r>
        <w:rPr>
          <w:rFonts w:cs="Times New Roman" w:ascii="Times New Roman" w:hAnsi="Times New Roman"/>
          <w:color w:val="000000"/>
          <w:sz w:val="18"/>
          <w:szCs w:val="18"/>
        </w:rPr>
        <w:t xml:space="preserve">  Prin aceste ultime cuvinte Thoma reduce la delimitări adecvate, conce</w:t>
        <w:softHyphen/>
        <w:t>sia făcută la începutul răspunsului său. E adevărat că lucrurile spuse prin analogie au acces în interiorul marilor grupe de atribuţii (genuri şi specii la lucrurile stabilite că au un sens univoc), unde jocul atribuţiilor îşi are punctul său de plecare. Dar dacă se vrea a se împinge cercetările până la capăt, depăşindu-se sfera speciilor şi genurilor, ajungându-se până la transcendental Şi Fiinţa Supremă, se constată că analogul resesizeazâ primordialitatea în atribuţiile sale însele şi şi-1 readuce în ordinea cauzalităţii.</w:t>
      </w:r>
    </w:p>
    <w:p>
      <w:pPr>
        <w:pStyle w:val="Normal"/>
        <w:shd w:fill="FFFFFF" w:val="clear"/>
        <w:rPr>
          <w:rFonts w:ascii="Times New Roman" w:hAnsi="Times New Roman" w:cs="Times New Roman"/>
          <w:sz w:val="24"/>
          <w:szCs w:val="24"/>
        </w:rPr>
      </w:pPr>
      <w:r>
        <w:rPr>
          <w:color w:val="000000"/>
          <w:sz w:val="14"/>
          <w:szCs w:val="14"/>
        </w:rPr>
        <w:t>4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46</w:t>
      </w:r>
      <w:r>
        <w:rPr>
          <w:rFonts w:cs="Times New Roman" w:ascii="Times New Roman" w:hAnsi="Times New Roman"/>
          <w:color w:val="000000"/>
          <w:sz w:val="16"/>
          <w:szCs w:val="16"/>
        </w:rPr>
        <w:t xml:space="preserve"> Acest dicton al unei şcoli filosofice a fost negat de Hegel care consideră identicul neiden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47</w:t>
      </w:r>
      <w:r>
        <w:rPr>
          <w:rFonts w:cs="Times New Roman" w:ascii="Times New Roman" w:hAnsi="Times New Roman"/>
          <w:color w:val="000000"/>
          <w:sz w:val="16"/>
          <w:szCs w:val="16"/>
        </w:rPr>
        <w:t xml:space="preserve"> Acesta este eul raţiunii, fiinţa raţiunii, o creaţie pur conceptuală, dar care e obiectul log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48</w:t>
      </w:r>
      <w:r>
        <w:rPr>
          <w:rFonts w:cs="Times New Roman" w:ascii="Times New Roman" w:hAnsi="Times New Roman"/>
          <w:color w:val="000000"/>
          <w:sz w:val="16"/>
          <w:szCs w:val="16"/>
        </w:rPr>
        <w:t xml:space="preserve"> Admiţându-se că realitatea cuprinde nu numai lucrurile, ci şi obiective ale lucrurilor, raporturi care constituie ordinea lor şi prin aceasta generează cosmosul, conchizându-se că acolo unde ordinea se realizează din două realităţi pozitive, ca o cantitate simplă şi o cantitate dublă, ca o activitate şi pasivitate, pe care ea o provoacă, există o relaţie reală între cele două părţi, adică în căzui cantităţii, două substanţe sunt în concurenţă reală şi definită pen</w:t>
        <w:softHyphen/>
        <w:t xml:space="preserve">tru a-şi împărţi disponibilităţile generale ale materiei. Cu alte cuvinte, în cazul activităţii, cel care acţionează — </w:t>
      </w:r>
      <w:r>
        <w:rPr>
          <w:rFonts w:cs="Times New Roman" w:ascii="Times New Roman" w:hAnsi="Times New Roman"/>
          <w:i/>
          <w:iCs/>
          <w:color w:val="000000"/>
          <w:sz w:val="16"/>
          <w:szCs w:val="16"/>
        </w:rPr>
        <w:t xml:space="preserve">agens </w:t>
      </w:r>
      <w:r>
        <w:rPr>
          <w:rFonts w:cs="Times New Roman" w:ascii="Times New Roman" w:hAnsi="Times New Roman"/>
          <w:color w:val="000000"/>
          <w:sz w:val="16"/>
          <w:szCs w:val="16"/>
        </w:rPr>
        <w:t>— este realmente orientat către cel ce recepţionează. Cel ce nu e de acord cu această concepţie neagă obiectivitatea cosmosului, a cărui consistenţă este făcută din raporturi şi subiec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49</w:t>
      </w:r>
      <w:r>
        <w:rPr>
          <w:rFonts w:cs="Times New Roman" w:ascii="Times New Roman" w:hAnsi="Times New Roman"/>
          <w:color w:val="000000"/>
          <w:sz w:val="16"/>
          <w:szCs w:val="16"/>
        </w:rPr>
        <w:t xml:space="preserve">  La prima vedere, o astfel de presupunere ar părea stranie, dar ea nu e decât consecinţa punctului de vedere iniţial. Dacă realitatea relaţiei înseamnă obiectivitatea raporturilor, adică orientarea reală a unui fenomen sau a unei fiinţe către alta, se poate concepe ca aceasta poate fi reciprocă, sau nu poate fi deloc. Spre exemplu, exista o orientare reală a gândirii de-a cunoaşte reali</w:t>
        <w:softHyphen/>
        <w:t>tatea, lucrurile, indiferent de natura lor. Raporturile lor există. Spre exemplu, există o relaţie reală de poziţie, la dreapta sau la stânga, la o fiinţă vie în raport cu o coloană, deoarece această coloană face realmente parte din mediul său de viaţă şi-i poate afecta viaţa. Totuşi, trebuie să se conceapă că spiritul nostru obişnuit cu corelaţiile le utilizează sub formă de gândire şi de limbaj, acolo unde ştie că nu exi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50</w:t>
      </w:r>
      <w:r>
        <w:rPr>
          <w:rFonts w:cs="Times New Roman" w:ascii="Times New Roman" w:hAnsi="Times New Roman"/>
          <w:color w:val="000000"/>
          <w:sz w:val="16"/>
          <w:szCs w:val="16"/>
        </w:rPr>
        <w:t xml:space="preserve"> Acolo unde există o deosebire de ordin, s-ar putea crede că nu există nici o relaţie în nici o privinţă. însă ar însemna să se uite în întregime ordinea, care învăluie toate fiinţele. Dumnezeu pune în mişcare şi guvernează fiinţele infe</w:t>
        <w:softHyphen/>
        <w:t>rioare prin fiinţele superioare — spune frecvent Thoma — şi de aceea relaţiile obiective nu merg uneori decât într-un singur sens. Ceea ce se cheamă difer</w:t>
        <w:softHyphen/>
        <w:t>enţă de ordin este o întrerupere petrecută în raţiune, căreia însă ordinul inferi</w:t>
        <w:softHyphen/>
        <w:t xml:space="preserve">or n-are intenţia să-i răspundă printr-o orientare reciprocă orientării altuia. Ordinul e pasiv în materie de relaţie. Pentru a rezolva acest caz ar trebui să se coreleze cu ordinul finalităţilor, cu treptele participărilor şi în general cu legile guvernării fiinţelor, pe care Thoma le tratează mai departe la </w:t>
      </w:r>
      <w:r>
        <w:rPr>
          <w:rFonts w:cs="Times New Roman" w:ascii="Times New Roman" w:hAnsi="Times New Roman"/>
          <w:i/>
          <w:iCs/>
          <w:color w:val="000000"/>
          <w:sz w:val="16"/>
          <w:szCs w:val="16"/>
        </w:rPr>
        <w:t xml:space="preserve">Quaeslio </w:t>
      </w:r>
      <w:r>
        <w:rPr>
          <w:rFonts w:cs="Times New Roman" w:ascii="Times New Roman" w:hAnsi="Times New Roman"/>
          <w:color w:val="000000"/>
          <w:sz w:val="16"/>
          <w:szCs w:val="16"/>
        </w:rPr>
        <w:t>CUI -CXVI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51</w:t>
      </w:r>
      <w:r>
        <w:rPr>
          <w:rFonts w:cs="Times New Roman" w:ascii="Times New Roman" w:hAnsi="Times New Roman"/>
          <w:color w:val="000000"/>
          <w:sz w:val="16"/>
          <w:szCs w:val="16"/>
        </w:rPr>
        <w:t xml:space="preserve">  în teoria thomistă a cunoaşterii există două ordine de existenţă în con</w:t>
        <w:softHyphen/>
        <w:t>tact: ordinul obiectiv, real, în care domnesc formele în actul de existenţă, în sine sau în materie, şi ordinul subiectiv, sau intenţional, care constă dintr-o informaţie nouă. în limbajul curent această noţiune a celor două ordine este exprimată prin ideal şi re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A DOUA</w:t>
      </w:r>
    </w:p>
    <w:p>
      <w:pPr>
        <w:pStyle w:val="Normal"/>
        <w:shd w:fill="FFFFFF" w:val="clear"/>
        <w:rPr>
          <w:rFonts w:ascii="Times New Roman" w:hAnsi="Times New Roman" w:cs="Times New Roman"/>
          <w:sz w:val="24"/>
          <w:szCs w:val="24"/>
        </w:rPr>
      </w:pPr>
      <w:r>
        <w:rPr>
          <w:color w:val="000000"/>
          <w:sz w:val="14"/>
          <w:szCs w:val="14"/>
        </w:rPr>
        <w:t>4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2</w:t>
      </w:r>
      <w:r>
        <w:rPr>
          <w:rFonts w:cs="Times New Roman" w:ascii="Times New Roman" w:hAnsi="Times New Roman"/>
          <w:color w:val="000000"/>
          <w:sz w:val="18"/>
          <w:szCs w:val="18"/>
        </w:rPr>
        <w:t xml:space="preserve">  Ţelul spiritului este de a cunoaşte realitatea lucrurilor. Dar acestea sunt făcute şi există pentru a fi, nu pentru a fi cunoscute. Bineînţeles, când se vorbeşte astfel nu se neagă intenţiile Providenţei, ci se judecă ordinul imanent al fap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3</w:t>
      </w:r>
      <w:r>
        <w:rPr>
          <w:rFonts w:cs="Times New Roman" w:ascii="Times New Roman" w:hAnsi="Times New Roman"/>
          <w:color w:val="000000"/>
          <w:sz w:val="18"/>
          <w:szCs w:val="18"/>
        </w:rPr>
        <w:t xml:space="preserve">  După Thoma, care-1 urmează pe Aristotel, direcţiile spaţiului aşa cum le concepem şi le exprimăm îşi au originea înainte de orice în viaţa instinctuală, animalică şi în particular în viaţa umană. înaltul şi josul sunt marcate prin dcgluliţie, înainte şi înapoi prin direcţie, prin simţurile noastre şi mai ales prin văz, dreapta şi stânga prin gesturi. Aplicate la natură, luată izolat, aceşti ter</w:t>
        <w:softHyphen/>
        <w:t>meni îşi pierd o mare parte din sensul lor. Astfel, copacii pădurilor sunt real</w:t>
        <w:softHyphen/>
        <w:t>mente juxtapuşi, apropiaţi sau îndepărtaţi, dar ei nu sunt nici la dreapta, nici la stânga unul faţă de celălalt. Aceasta nu se spune decât în raport cu trecătorul, fie direct, dacă un arbore e în dreapta lui, fie indirect, dacă un copac se găseşte la dreapta altuia, după ce dreapta a fost fixată în raport cu trecă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4</w:t>
      </w:r>
      <w:r>
        <w:rPr>
          <w:rFonts w:cs="Times New Roman" w:ascii="Times New Roman" w:hAnsi="Times New Roman"/>
          <w:color w:val="000000"/>
          <w:sz w:val="18"/>
          <w:szCs w:val="18"/>
        </w:rPr>
        <w:t xml:space="preserve">  Deoarece exprimă ceea ce este cu adevărat relaţie, relaţia în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5</w:t>
      </w:r>
      <w:r>
        <w:rPr>
          <w:rFonts w:cs="Times New Roman" w:ascii="Times New Roman" w:hAnsi="Times New Roman"/>
          <w:color w:val="000000"/>
          <w:sz w:val="18"/>
          <w:szCs w:val="18"/>
        </w:rPr>
        <w:t xml:space="preserve">  întreruperea de care vorbeam mai sus este ca un hiatus total, având în vedere faptul că Dumnezeii nu aparţine nici unei specii, nici unui gen. Având în vedere că ordinul universal însuşi nu-1 cuprinde, fiind în afară de însăşi Firea, ca sursă. Urmează, evident, că Dumnezeu nu are nici o relaţie, pentru că relaţia constituie ordin obiectiv, orientarea ansamblului către interior şi că aici nu e vorba de nici un ansamblu. Dumnezeu şi creatura umană nu sunt în măsură să alcătuiască un ansamblu şi să se preteze la orientări reciproce, decât numai dacă Dumnezeu intră mai mult sau mai puţin în cadrele unde noi rân-duim realul şi acesta este exterior. Totuşi, pentru că întreaga această ordine reprezintă creaţia sa, emanaţia sa, există orientarea Totului către sine. La Thoma această orientare sau relaţie de jos în sus este pentru orice creatură fun</w:t>
        <w:softHyphen/>
        <w:t xml:space="preserve">damentul propriei sale existenţe şi în aceasta constă creaţia. (A se vedea </w:t>
      </w:r>
      <w:r>
        <w:rPr>
          <w:rFonts w:cs="Times New Roman" w:ascii="Times New Roman" w:hAnsi="Times New Roman"/>
          <w:i/>
          <w:iCs/>
          <w:color w:val="000000"/>
          <w:sz w:val="18"/>
          <w:szCs w:val="18"/>
        </w:rPr>
        <w:t xml:space="preserve">Quaestio </w:t>
      </w:r>
      <w:r>
        <w:rPr>
          <w:rFonts w:cs="Times New Roman" w:ascii="Times New Roman" w:hAnsi="Times New Roman"/>
          <w:color w:val="000000"/>
          <w:sz w:val="18"/>
          <w:szCs w:val="18"/>
        </w:rPr>
        <w:t>XLV, ca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6</w:t>
      </w:r>
      <w:r>
        <w:rPr>
          <w:rFonts w:cs="Times New Roman" w:ascii="Times New Roman" w:hAnsi="Times New Roman"/>
          <w:color w:val="000000"/>
          <w:sz w:val="18"/>
          <w:szCs w:val="18"/>
        </w:rPr>
        <w:t xml:space="preserve">  Mutaţia petrecută în sânul creaturii umane constă în faptul că îşi modi</w:t>
        <w:softHyphen/>
        <w:t>fică structura biologică şi spirituală devenind alta. Este cazul, evident, pentru relaţia implicată în termenul Creator, dar şi pentru raporturile esenţiale care rezultă de aici. De la geneza creaturii umane, aceasta e supusă lui Dumnezeu: ea găseşte în Dumnezeu reglementările referitoare la activitatea, sprijinul lui, scopurile şi  însăşi  finalitatea existenţei.  Deci  Dumnezeu este  Domn, Legislator, Providenţă, Ţel Suprem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7</w:t>
      </w:r>
      <w:r>
        <w:rPr>
          <w:rFonts w:cs="Times New Roman" w:ascii="Times New Roman" w:hAnsi="Times New Roman"/>
          <w:color w:val="000000"/>
          <w:sz w:val="18"/>
          <w:szCs w:val="18"/>
        </w:rPr>
        <w:t xml:space="preserve">  Thoma se exprimă aici cu precauţie, pentru că e departe de-a fi un ade</w:t>
        <w:softHyphen/>
        <w:t xml:space="preserve">văr universal valabil faptul că cognoscibilul </w:t>
      </w:r>
      <w:r>
        <w:rPr>
          <w:rFonts w:cs="Times New Roman" w:ascii="Times New Roman" w:hAnsi="Times New Roman"/>
          <w:i/>
          <w:iCs/>
          <w:color w:val="000000"/>
          <w:sz w:val="18"/>
          <w:szCs w:val="18"/>
        </w:rPr>
        <w:t xml:space="preserve">(scibilis) </w:t>
      </w:r>
      <w:r>
        <w:rPr>
          <w:rFonts w:cs="Times New Roman" w:ascii="Times New Roman" w:hAnsi="Times New Roman"/>
          <w:color w:val="000000"/>
          <w:sz w:val="18"/>
          <w:szCs w:val="18"/>
        </w:rPr>
        <w:t xml:space="preserve">precede ştiinţa şi se bucură în această privinţă de-o deplină independenţă. în Dumnezeire </w:t>
      </w:r>
      <w:r>
        <w:rPr>
          <w:rFonts w:cs="Times New Roman" w:ascii="Times New Roman" w:hAnsi="Times New Roman"/>
          <w:i/>
          <w:iCs/>
          <w:color w:val="000000"/>
          <w:sz w:val="18"/>
          <w:szCs w:val="18"/>
        </w:rPr>
        <w:t xml:space="preserve">scibilis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scientia </w:t>
      </w:r>
      <w:r>
        <w:rPr>
          <w:rFonts w:cs="Times New Roman" w:ascii="Times New Roman" w:hAnsi="Times New Roman"/>
          <w:color w:val="000000"/>
          <w:sz w:val="18"/>
          <w:szCs w:val="18"/>
        </w:rPr>
        <w:t xml:space="preserve">sunt identice, şi dacă se vrea a se face o distincţie, </w:t>
      </w:r>
      <w:r>
        <w:rPr>
          <w:rFonts w:cs="Times New Roman" w:ascii="Times New Roman" w:hAnsi="Times New Roman"/>
          <w:i/>
          <w:iCs/>
          <w:color w:val="000000"/>
          <w:sz w:val="18"/>
          <w:szCs w:val="18"/>
        </w:rPr>
        <w:t xml:space="preserve">notum </w:t>
      </w:r>
      <w:r>
        <w:rPr>
          <w:rFonts w:cs="Times New Roman" w:ascii="Times New Roman" w:hAnsi="Times New Roman"/>
          <w:color w:val="000000"/>
          <w:sz w:val="18"/>
          <w:szCs w:val="18"/>
        </w:rPr>
        <w:t>precede cognoscibilul în raport cu cunoaşterea şi cu cel ce cunoaşte şi joacă rolul de putere pasivă, deoarece noi credem în prioritatea actului. Faptul de creaţie,</w:t>
      </w:r>
    </w:p>
    <w:p>
      <w:pPr>
        <w:pStyle w:val="Normal"/>
        <w:shd w:fill="FFFFFF" w:val="clear"/>
        <w:rPr>
          <w:rFonts w:ascii="Times New Roman" w:hAnsi="Times New Roman" w:cs="Times New Roman"/>
          <w:sz w:val="24"/>
          <w:szCs w:val="24"/>
        </w:rPr>
      </w:pPr>
      <w:r>
        <w:rPr>
          <w:b/>
          <w:bCs/>
          <w:color w:val="000000"/>
          <w:sz w:val="14"/>
          <w:szCs w:val="14"/>
        </w:rPr>
        <w:t>4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gnoscibilul şi cel ce cunoaşte sunt simultane şi corelative în mare şi dacă în mod raţional cognoscibilul precedă, nu urmează că termenii sau noţiunile sunt absolut independente una faţă de cealaltă, ci se includ şi se presupun a fi reci</w:t>
        <w:softHyphen/>
        <w:t xml:space="preserve">proce. Cu alte cuvinte, existenţa reală a cognoscibilului creat nu presupune existenţa reală a celui ce cunoaşte, dar e creat, ci presupune că sunt corelative prin anticipaţie. A se vedea comentariile lui Thoma referitor la </w:t>
      </w:r>
      <w:r>
        <w:rPr>
          <w:rFonts w:cs="Times New Roman" w:ascii="Times New Roman" w:hAnsi="Times New Roman"/>
          <w:i/>
          <w:iCs/>
          <w:color w:val="000000"/>
          <w:sz w:val="18"/>
          <w:szCs w:val="18"/>
        </w:rPr>
        <w:t xml:space="preserve">Fizica </w:t>
      </w:r>
      <w:r>
        <w:rPr>
          <w:rFonts w:cs="Times New Roman" w:ascii="Times New Roman" w:hAnsi="Times New Roman"/>
          <w:color w:val="000000"/>
          <w:sz w:val="18"/>
          <w:szCs w:val="18"/>
        </w:rPr>
        <w:t xml:space="preserve">lui Aristotel,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8</w:t>
      </w:r>
      <w:r>
        <w:rPr>
          <w:rFonts w:cs="Times New Roman" w:ascii="Times New Roman" w:hAnsi="Times New Roman"/>
          <w:color w:val="000000"/>
          <w:sz w:val="18"/>
          <w:szCs w:val="18"/>
        </w:rPr>
        <w:t xml:space="preserve">  Etimologiile lui loan Damaschinul sunt presupuneri nefondate filo</w:t>
        <w:softHyphen/>
        <w:t xml:space="preserve">logic. Termenul latin </w:t>
      </w:r>
      <w:r>
        <w:rPr>
          <w:rFonts w:cs="Times New Roman" w:ascii="Times New Roman" w:hAnsi="Times New Roman"/>
          <w:i/>
          <w:iCs/>
          <w:color w:val="000000"/>
          <w:sz w:val="18"/>
          <w:szCs w:val="18"/>
        </w:rPr>
        <w:t xml:space="preserve">deus </w:t>
      </w:r>
      <w:r>
        <w:rPr>
          <w:rFonts w:cs="Times New Roman" w:ascii="Times New Roman" w:hAnsi="Times New Roman"/>
          <w:color w:val="000000"/>
          <w:sz w:val="18"/>
          <w:szCs w:val="18"/>
        </w:rPr>
        <w:t xml:space="preserve">este </w:t>
      </w:r>
      <w:r>
        <w:rPr>
          <w:rFonts w:cs="Times New Roman" w:ascii="Times New Roman" w:hAnsi="Times New Roman"/>
          <w:i/>
          <w:iCs/>
          <w:color w:val="000000"/>
          <w:sz w:val="18"/>
          <w:szCs w:val="18"/>
        </w:rPr>
        <w:t xml:space="preserve">divus </w:t>
      </w:r>
      <w:r>
        <w:rPr>
          <w:rFonts w:cs="Times New Roman" w:ascii="Times New Roman" w:hAnsi="Times New Roman"/>
          <w:color w:val="000000"/>
          <w:sz w:val="18"/>
          <w:szCs w:val="18"/>
        </w:rPr>
        <w:t xml:space="preserve">în corelaţie cu </w:t>
      </w:r>
      <w:r>
        <w:rPr>
          <w:rFonts w:cs="Times New Roman" w:ascii="Times New Roman" w:hAnsi="Times New Roman"/>
          <w:i/>
          <w:iCs/>
          <w:color w:val="000000"/>
          <w:sz w:val="18"/>
          <w:szCs w:val="18"/>
        </w:rPr>
        <w:t xml:space="preserve">divinare </w:t>
      </w:r>
      <w:r>
        <w:rPr>
          <w:rFonts w:cs="Times New Roman" w:ascii="Times New Roman" w:hAnsi="Times New Roman"/>
          <w:color w:val="000000"/>
          <w:sz w:val="18"/>
          <w:szCs w:val="18"/>
        </w:rPr>
        <w:t>— a prezice, e un vechi cuvânt proto-indoeutopean, corespunzând în greacă lui Zsoţ, în san</w:t>
        <w:softHyphen/>
        <w:t xml:space="preserve">scrită, </w:t>
      </w:r>
      <w:r>
        <w:rPr>
          <w:rFonts w:cs="Times New Roman" w:ascii="Times New Roman" w:hAnsi="Times New Roman"/>
          <w:i/>
          <w:iCs/>
          <w:color w:val="000000"/>
          <w:sz w:val="18"/>
          <w:szCs w:val="18"/>
        </w:rPr>
        <w:t xml:space="preserve">devah </w:t>
      </w:r>
      <w:r>
        <w:rPr>
          <w:rFonts w:cs="Times New Roman" w:ascii="Times New Roman" w:hAnsi="Times New Roman"/>
          <w:color w:val="000000"/>
          <w:sz w:val="18"/>
          <w:szCs w:val="18"/>
        </w:rPr>
        <w:t xml:space="preserve">— Dumnezeu şi </w:t>
      </w:r>
      <w:r>
        <w:rPr>
          <w:rFonts w:cs="Times New Roman" w:ascii="Times New Roman" w:hAnsi="Times New Roman"/>
          <w:i/>
          <w:iCs/>
          <w:color w:val="000000"/>
          <w:sz w:val="18"/>
          <w:szCs w:val="18"/>
        </w:rPr>
        <w:t xml:space="preserve">divam </w:t>
      </w:r>
      <w:r>
        <w:rPr>
          <w:rFonts w:cs="Times New Roman" w:ascii="Times New Roman" w:hAnsi="Times New Roman"/>
          <w:color w:val="000000"/>
          <w:sz w:val="18"/>
          <w:szCs w:val="18"/>
        </w:rPr>
        <w:t xml:space="preserve">— cei; în filiaţie cu cuvântul latin </w:t>
      </w:r>
      <w:r>
        <w:rPr>
          <w:rFonts w:cs="Times New Roman" w:ascii="Times New Roman" w:hAnsi="Times New Roman"/>
          <w:i/>
          <w:iCs/>
          <w:color w:val="000000"/>
          <w:sz w:val="18"/>
          <w:szCs w:val="18"/>
        </w:rPr>
        <w:t xml:space="preserve">dies </w:t>
      </w:r>
      <w:r>
        <w:rPr>
          <w:rFonts w:cs="Times New Roman" w:ascii="Times New Roman" w:hAnsi="Times New Roman"/>
          <w:color w:val="000000"/>
          <w:sz w:val="18"/>
          <w:szCs w:val="18"/>
        </w:rPr>
        <w:t xml:space="preserve">— zi şi </w:t>
      </w:r>
      <w:r>
        <w:rPr>
          <w:rFonts w:cs="Times New Roman" w:ascii="Times New Roman" w:hAnsi="Times New Roman"/>
          <w:i/>
          <w:iCs/>
          <w:color w:val="000000"/>
          <w:sz w:val="18"/>
          <w:szCs w:val="18"/>
        </w:rPr>
        <w:t xml:space="preserve">Diana </w:t>
      </w:r>
      <w:r>
        <w:rPr>
          <w:rFonts w:cs="Times New Roman" w:ascii="Times New Roman" w:hAnsi="Times New Roman"/>
          <w:color w:val="000000"/>
          <w:sz w:val="18"/>
          <w:szCs w:val="18"/>
        </w:rPr>
        <w:t xml:space="preserve">— zână (cuvânt dacic, althochdeutseli, </w:t>
      </w:r>
      <w:r>
        <w:rPr>
          <w:rFonts w:cs="Times New Roman" w:ascii="Times New Roman" w:hAnsi="Times New Roman"/>
          <w:i/>
          <w:iCs/>
          <w:color w:val="000000"/>
          <w:sz w:val="18"/>
          <w:szCs w:val="18"/>
        </w:rPr>
        <w:t xml:space="preserve">Zio, </w:t>
      </w:r>
      <w:r>
        <w:rPr>
          <w:rFonts w:cs="Times New Roman" w:ascii="Times New Roman" w:hAnsi="Times New Roman"/>
          <w:color w:val="000000"/>
          <w:sz w:val="18"/>
          <w:szCs w:val="18"/>
        </w:rPr>
        <w:t xml:space="preserve">Zia; vechea prusiana, </w:t>
      </w:r>
      <w:r>
        <w:rPr>
          <w:rFonts w:cs="Times New Roman" w:ascii="Times New Roman" w:hAnsi="Times New Roman"/>
          <w:i/>
          <w:iCs/>
          <w:color w:val="000000"/>
          <w:sz w:val="18"/>
          <w:szCs w:val="18"/>
        </w:rPr>
        <w:t xml:space="preserve">dciwcts; </w:t>
      </w:r>
      <w:r>
        <w:rPr>
          <w:rFonts w:cs="Times New Roman" w:ascii="Times New Roman" w:hAnsi="Times New Roman"/>
          <w:color w:val="000000"/>
          <w:sz w:val="18"/>
          <w:szCs w:val="18"/>
        </w:rPr>
        <w:t xml:space="preserve">lituaniană, </w:t>
      </w:r>
      <w:r>
        <w:rPr>
          <w:rFonts w:cs="Times New Roman" w:ascii="Times New Roman" w:hAnsi="Times New Roman"/>
          <w:i/>
          <w:iCs/>
          <w:color w:val="000000"/>
          <w:sz w:val="18"/>
          <w:szCs w:val="18"/>
        </w:rPr>
        <w:t xml:space="preserve">dievas; </w:t>
      </w:r>
      <w:r>
        <w:rPr>
          <w:rFonts w:cs="Times New Roman" w:ascii="Times New Roman" w:hAnsi="Times New Roman"/>
          <w:color w:val="000000"/>
          <w:sz w:val="18"/>
          <w:szCs w:val="18"/>
        </w:rPr>
        <w:t xml:space="preserve">letonă </w:t>
      </w:r>
      <w:r>
        <w:rPr>
          <w:rFonts w:cs="Times New Roman" w:ascii="Times New Roman" w:hAnsi="Times New Roman"/>
          <w:i/>
          <w:iCs/>
          <w:color w:val="000000"/>
          <w:sz w:val="18"/>
          <w:szCs w:val="18"/>
        </w:rPr>
        <w:t xml:space="preserve">dievs </w:t>
      </w:r>
      <w:r>
        <w:rPr>
          <w:rFonts w:cs="Times New Roman" w:ascii="Times New Roman" w:hAnsi="Times New Roman"/>
          <w:color w:val="000000"/>
          <w:sz w:val="18"/>
          <w:szCs w:val="18"/>
        </w:rPr>
        <w:t xml:space="preserve">— zeu, Dumnezeu; paleoslav, </w:t>
      </w:r>
      <w:r>
        <w:rPr>
          <w:rFonts w:cs="Times New Roman" w:ascii="Times New Roman" w:hAnsi="Times New Roman"/>
          <w:i/>
          <w:iCs/>
          <w:color w:val="000000"/>
          <w:sz w:val="18"/>
          <w:szCs w:val="18"/>
        </w:rPr>
        <w:t xml:space="preserve">divi </w:t>
      </w:r>
      <w:r>
        <w:rPr>
          <w:rFonts w:cs="Times New Roman" w:ascii="Times New Roman" w:hAnsi="Times New Roman"/>
          <w:color w:val="000000"/>
          <w:sz w:val="18"/>
          <w:szCs w:val="18"/>
        </w:rPr>
        <w:t xml:space="preserve">— minune şi </w:t>
      </w:r>
      <w:r>
        <w:rPr>
          <w:rFonts w:cs="Times New Roman" w:ascii="Times New Roman" w:hAnsi="Times New Roman"/>
          <w:i/>
          <w:iCs/>
          <w:color w:val="000000"/>
          <w:sz w:val="18"/>
          <w:szCs w:val="18"/>
        </w:rPr>
        <w:t xml:space="preserve">dini — </w:t>
      </w:r>
      <w:r>
        <w:rPr>
          <w:rFonts w:cs="Times New Roman" w:ascii="Times New Roman" w:hAnsi="Times New Roman"/>
          <w:color w:val="000000"/>
          <w:sz w:val="18"/>
          <w:szCs w:val="18"/>
        </w:rPr>
        <w:t xml:space="preserve">zi; albaneză, </w:t>
      </w:r>
      <w:r>
        <w:rPr>
          <w:rFonts w:cs="Times New Roman" w:ascii="Times New Roman" w:hAnsi="Times New Roman"/>
          <w:i/>
          <w:iCs/>
          <w:color w:val="000000"/>
          <w:sz w:val="18"/>
          <w:szCs w:val="18"/>
        </w:rPr>
        <w:t xml:space="preserve">gdin </w:t>
      </w:r>
      <w:r>
        <w:rPr>
          <w:rFonts w:cs="Times New Roman" w:ascii="Times New Roman" w:hAnsi="Times New Roman"/>
          <w:color w:val="000000"/>
          <w:sz w:val="18"/>
          <w:szCs w:val="18"/>
        </w:rPr>
        <w:t xml:space="preserve">— se face ziuă; etruscă, </w:t>
      </w:r>
      <w:r>
        <w:rPr>
          <w:rFonts w:cs="Times New Roman" w:ascii="Times New Roman" w:hAnsi="Times New Roman"/>
          <w:i/>
          <w:iCs/>
          <w:color w:val="000000"/>
          <w:sz w:val="18"/>
          <w:szCs w:val="18"/>
        </w:rPr>
        <w:t xml:space="preserve">Tîn </w:t>
      </w:r>
      <w:r>
        <w:rPr>
          <w:rFonts w:cs="Times New Roman" w:ascii="Times New Roman" w:hAnsi="Times New Roman"/>
          <w:color w:val="000000"/>
          <w:sz w:val="18"/>
          <w:szCs w:val="18"/>
        </w:rPr>
        <w:t xml:space="preserve">— Dumnezeu; tracă, </w:t>
      </w:r>
      <w:r>
        <w:rPr>
          <w:rFonts w:cs="Times New Roman" w:ascii="Times New Roman" w:hAnsi="Times New Roman"/>
          <w:i/>
          <w:iCs/>
          <w:color w:val="000000"/>
          <w:sz w:val="18"/>
          <w:szCs w:val="18"/>
        </w:rPr>
        <w:t xml:space="preserve">Dindaridai </w:t>
      </w:r>
      <w:r>
        <w:rPr>
          <w:rFonts w:cs="Times New Roman" w:ascii="Times New Roman" w:hAnsi="Times New Roman"/>
          <w:color w:val="000000"/>
          <w:sz w:val="18"/>
          <w:szCs w:val="18"/>
        </w:rPr>
        <w:t>— fiii soarelui — denumirea unui trib tr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9</w:t>
      </w:r>
      <w:r>
        <w:rPr>
          <w:rFonts w:cs="Times New Roman" w:ascii="Times New Roman" w:hAnsi="Times New Roman"/>
          <w:color w:val="000000"/>
          <w:sz w:val="18"/>
          <w:szCs w:val="18"/>
        </w:rPr>
        <w:t xml:space="preserve">    După  aceste  explicaţii,  Dumnezeu  ar  putea  fi   astfel   definit: Incognoscibilul necesar. Cercetările referitoare   la definirea lui Dumnezeu, speculative sau practice, s-ar justifica prin această formulare: Cognoscibilul, obiectul experienţei noastre, nu poate fi integral conceput şi trăit decât în funcţie de incognosc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0</w:t>
      </w:r>
      <w:r>
        <w:rPr>
          <w:rFonts w:cs="Times New Roman" w:ascii="Times New Roman" w:hAnsi="Times New Roman"/>
          <w:color w:val="000000"/>
          <w:sz w:val="18"/>
          <w:szCs w:val="18"/>
        </w:rPr>
        <w:t xml:space="preserve">  Formele îngerilor nu sunt comunicabile realmente, deoarece sunt indi</w:t>
        <w:softHyphen/>
        <w:t xml:space="preserve">viduale. Ele nu sunt nu numai pe bază raţională, pentru că sunt individualizate prin e!c însele, atât ca firi, ca şi fiinţele propriu-zise, aşa cum albul, dacă ar subzista prin el însuşi, ar fi în mod absolut unic. Acest raţionament îl determină pe Thoma să considere ca absolut imposibil să existe doi îngeri de aceeaşi specie, </w:t>
      </w:r>
      <w:r>
        <w:rPr>
          <w:rFonts w:cs="Times New Roman" w:ascii="Times New Roman" w:hAnsi="Times New Roman"/>
          <w:b/>
          <w:bCs/>
          <w:color w:val="000000"/>
          <w:sz w:val="18"/>
          <w:szCs w:val="18"/>
        </w:rPr>
        <w:t xml:space="preserve">teză </w:t>
      </w:r>
      <w:r>
        <w:rPr>
          <w:rFonts w:cs="Times New Roman" w:ascii="Times New Roman" w:hAnsi="Times New Roman"/>
          <w:color w:val="000000"/>
          <w:sz w:val="18"/>
          <w:szCs w:val="18"/>
        </w:rPr>
        <w:t>celebră, de foarte multe ori combătută, însă întotdeauna în numele unei filosofii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 xml:space="preserve"> Textul biblic este: „Eu sunt", la pers.   1, căci cel care vorbeşte 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2</w:t>
      </w:r>
      <w:r>
        <w:rPr>
          <w:rFonts w:cs="Times New Roman" w:ascii="Times New Roman" w:hAnsi="Times New Roman"/>
          <w:color w:val="000000"/>
          <w:sz w:val="18"/>
          <w:szCs w:val="18"/>
        </w:rPr>
        <w:t xml:space="preserve"> Spre ex., Binele, Adevărul, Unicul, Frumosul, Desăvârşitul şi multe alte apelative împrumutate din transcendentalism, identice cu Fiinţa, echivalente cu cele sintetizate în propoziţia afirmativă „Cel care este", sau „Eu sunt cel care sunt". însă fiecare din aceşti termeni implică o interpretare raţională care o deosebeşte de altele, aşa cum   s-a văzut la </w:t>
      </w:r>
      <w:r>
        <w:rPr>
          <w:rFonts w:cs="Times New Roman" w:ascii="Times New Roman" w:hAnsi="Times New Roman"/>
          <w:i/>
          <w:iCs/>
          <w:color w:val="000000"/>
          <w:sz w:val="18"/>
          <w:szCs w:val="18"/>
        </w:rPr>
        <w:t xml:space="preserve">Quaeslio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cap.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3</w:t>
      </w:r>
      <w:r>
        <w:rPr>
          <w:rFonts w:cs="Times New Roman" w:ascii="Times New Roman" w:hAnsi="Times New Roman"/>
          <w:color w:val="000000"/>
          <w:sz w:val="18"/>
          <w:szCs w:val="18"/>
        </w:rPr>
        <w:t xml:space="preserve"> „Cel care este" e traducerea tetragramei ebraice, corespunzătoare apela</w:t>
        <w:softHyphen/>
        <w:t xml:space="preserve">tivului Iehovah-Yahweh. Gonet, istoriograful   Evangheliilor, face această remarcă: </w:t>
      </w:r>
      <w:r>
        <w:rPr>
          <w:rFonts w:cs="Times New Roman" w:ascii="Times New Roman" w:hAnsi="Times New Roman"/>
          <w:i/>
          <w:iCs/>
          <w:color w:val="000000"/>
          <w:sz w:val="18"/>
          <w:szCs w:val="18"/>
        </w:rPr>
        <w:t xml:space="preserve">Deus </w:t>
      </w:r>
      <w:r>
        <w:rPr>
          <w:rFonts w:cs="Times New Roman" w:ascii="Times New Roman" w:hAnsi="Times New Roman"/>
          <w:color w:val="000000"/>
          <w:sz w:val="18"/>
          <w:szCs w:val="18"/>
        </w:rPr>
        <w:t>în toate limbile, în ebraică, greaca, latină, arabă, franceză, spa</w:t>
        <w:softHyphen/>
        <w:t>niolă, germană e redat prin 4 litere corespunzătoare tetragramei univer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4</w:t>
      </w:r>
      <w:r>
        <w:rPr>
          <w:rFonts w:cs="Times New Roman" w:ascii="Times New Roman" w:hAnsi="Times New Roman"/>
          <w:color w:val="000000"/>
          <w:sz w:val="18"/>
          <w:szCs w:val="18"/>
        </w:rPr>
        <w:t xml:space="preserve">  Pentru Thoma „esse", în expresia „Cel care este", care serveşte pentru a-1 numi pe Dumnezeu, se identifică cu FIINŢA creaturilor umane „FIR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A DOUA</w:t>
      </w:r>
    </w:p>
    <w:p>
      <w:pPr>
        <w:pStyle w:val="Normal"/>
        <w:shd w:fill="FFFFFF" w:val="clear"/>
        <w:rPr>
          <w:rFonts w:ascii="Times New Roman" w:hAnsi="Times New Roman" w:cs="Times New Roman"/>
          <w:sz w:val="24"/>
          <w:szCs w:val="24"/>
        </w:rPr>
      </w:pPr>
      <w:r>
        <w:rPr>
          <w:b/>
          <w:bCs/>
          <w:color w:val="000000"/>
          <w:sz w:val="12"/>
          <w:szCs w:val="12"/>
        </w:rPr>
        <w:t>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5</w:t>
      </w:r>
      <w:r>
        <w:rPr>
          <w:rFonts w:cs="Times New Roman" w:ascii="Times New Roman" w:hAnsi="Times New Roman"/>
          <w:color w:val="000000"/>
          <w:sz w:val="18"/>
          <w:szCs w:val="18"/>
        </w:rPr>
        <w:t xml:space="preserve">  Thoma îi reproşează lui Platon că a ignorat acest principiu, când a afir</w:t>
        <w:softHyphen/>
        <w:t>mat existenţa abstractă a Ideilor prin acest raţionament că lucrurile sunt în stare abstractă în intelig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6</w:t>
      </w:r>
      <w:r>
        <w:rPr>
          <w:rFonts w:cs="Times New Roman" w:ascii="Times New Roman" w:hAnsi="Times New Roman"/>
          <w:color w:val="000000"/>
          <w:sz w:val="18"/>
          <w:szCs w:val="18"/>
        </w:rPr>
        <w:t xml:space="preserve">  O dispoziţie activă este intermediară între putere şi act, e actuală în raport cu pura capacitate de-a primi o sugestie de acest gen, şi potenţială în raport cu folosirea acestei dispoziţii. O fiinţă umană supradotată, pentru a deveni savantă a trebuit să treacă de la ignoranţa la intelectualitate creatoare şi şti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7</w:t>
      </w:r>
      <w:r>
        <w:rPr>
          <w:rFonts w:cs="Times New Roman" w:ascii="Times New Roman" w:hAnsi="Times New Roman"/>
          <w:color w:val="000000"/>
          <w:sz w:val="18"/>
          <w:szCs w:val="18"/>
        </w:rPr>
        <w:t xml:space="preserve">  Generalitatea şi particularitatea se raportează la genuri şi specii, la treptele gândirii şi la lucrurile care au fost declarate că sunt străine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8</w:t>
      </w:r>
      <w:r>
        <w:rPr>
          <w:rFonts w:cs="Times New Roman" w:ascii="Times New Roman" w:hAnsi="Times New Roman"/>
          <w:color w:val="000000"/>
          <w:sz w:val="18"/>
          <w:szCs w:val="18"/>
        </w:rPr>
        <w:t xml:space="preserve"> Thoma denumeşte formele intenţionale fără materie, specii. Specia este o formă prezentativă. Considerată în raport cu obiectul, specia reprezintă o dublură sau o asemănare -    </w:t>
      </w:r>
      <w:r>
        <w:rPr>
          <w:rFonts w:cs="Times New Roman" w:ascii="Times New Roman" w:hAnsi="Times New Roman"/>
          <w:i/>
          <w:iCs/>
          <w:color w:val="000000"/>
          <w:sz w:val="18"/>
          <w:szCs w:val="18"/>
        </w:rPr>
        <w:t xml:space="preserve">similitudo. </w:t>
      </w:r>
      <w:r>
        <w:rPr>
          <w:rFonts w:cs="Times New Roman" w:ascii="Times New Roman" w:hAnsi="Times New Roman"/>
          <w:color w:val="000000"/>
          <w:sz w:val="18"/>
          <w:szCs w:val="18"/>
        </w:rPr>
        <w:t>In raport cu subiectul, specia e o nouă determinare, iar cu imitaţia obiectului, — determinare orientată spre exterior. Ea stabileşte între subiectul care o primeşte şi obiectul de unde ea emană un fel de atracţie care reprezintă cunoaşterea. La Aristotel este expresia a fi sepa</w:t>
        <w:softHyphen/>
        <w:t>rat, fiind identică cu cea folosită de Anaxagora pentru a separa de Universul în mişcare, inteligenţa 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69</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în cuprinsul lucrărilor sale Thoma ne furnizează numeroase dovezi referitoare la cunoaşterea lui Dumnezeu. în acest capitol 1 din </w:t>
      </w:r>
      <w:r>
        <w:rPr>
          <w:rFonts w:cs="Times New Roman" w:ascii="Times New Roman" w:hAnsi="Times New Roman"/>
          <w:i/>
          <w:iCs/>
          <w:color w:val="000000"/>
          <w:sz w:val="18"/>
          <w:szCs w:val="18"/>
        </w:rPr>
        <w:t xml:space="preserve">Quaestio </w:t>
      </w:r>
      <w:r>
        <w:rPr>
          <w:rFonts w:cs="Times New Roman" w:ascii="Times New Roman" w:hAnsi="Times New Roman"/>
          <w:color w:val="000000"/>
          <w:sz w:val="18"/>
          <w:szCs w:val="18"/>
        </w:rPr>
        <w:t xml:space="preserve">XIV, Thoma reia consideraţiile sale referitoare la </w:t>
      </w:r>
      <w:r>
        <w:rPr>
          <w:rFonts w:cs="Times New Roman" w:ascii="Times New Roman" w:hAnsi="Times New Roman"/>
          <w:i/>
          <w:iCs/>
          <w:color w:val="000000"/>
          <w:sz w:val="18"/>
          <w:szCs w:val="18"/>
        </w:rPr>
        <w:t xml:space="preserve">cognoscens </w:t>
      </w:r>
      <w:r>
        <w:rPr>
          <w:rFonts w:cs="Times New Roman" w:ascii="Times New Roman" w:hAnsi="Times New Roman"/>
          <w:color w:val="000000"/>
          <w:sz w:val="18"/>
          <w:szCs w:val="18"/>
        </w:rPr>
        <w:t xml:space="preserve">— cel care cunoaşte şi ale cognoscibilului </w:t>
      </w:r>
      <w:r>
        <w:rPr>
          <w:rFonts w:cs="Times New Roman" w:ascii="Times New Roman" w:hAnsi="Times New Roman"/>
          <w:i/>
          <w:iCs/>
          <w:color w:val="000000"/>
          <w:sz w:val="18"/>
          <w:szCs w:val="18"/>
        </w:rPr>
        <w:t xml:space="preserve">(cognoscibilis). </w:t>
      </w:r>
      <w:r>
        <w:rPr>
          <w:rFonts w:cs="Times New Roman" w:ascii="Times New Roman" w:hAnsi="Times New Roman"/>
          <w:color w:val="000000"/>
          <w:sz w:val="18"/>
          <w:szCs w:val="18"/>
        </w:rPr>
        <w:t>întregul esenţial aici este Spiritul uman care prin esenţa sa divină e capabil să cunoască totul. Prin acest mijloc, per</w:t>
        <w:softHyphen/>
        <w:t>fecţiunea Universului se poate concentra într-o unică şi aceeaşi fiinţă, per</w:t>
        <w:softHyphen/>
        <w:t xml:space="preserve">fecţiunea supremă. După spusele filosofilor platonicieni şi neoplatonicieni, perfecţiunea supremă este accesibilă spiritului nostru într-o asemenea măsură, încât poate intui întreaga ordine a Universului, precum şi cauzele sale. Cum Dumnezeu se află la punctul suprem al separaţiei materiei, şi fiind dotat cu </w:t>
      </w:r>
      <w:r>
        <w:rPr>
          <w:rFonts w:cs="Times New Roman" w:ascii="Times New Roman" w:hAnsi="Times New Roman"/>
          <w:b/>
          <w:bCs/>
          <w:i/>
          <w:iCs/>
          <w:color w:val="000000"/>
          <w:sz w:val="18"/>
          <w:szCs w:val="18"/>
        </w:rPr>
        <w:t xml:space="preserve">integra </w:t>
      </w:r>
      <w:r>
        <w:rPr>
          <w:rFonts w:cs="Times New Roman" w:ascii="Times New Roman" w:hAnsi="Times New Roman"/>
          <w:i/>
          <w:iCs/>
          <w:color w:val="000000"/>
          <w:sz w:val="18"/>
          <w:szCs w:val="18"/>
        </w:rPr>
        <w:t xml:space="preserve">potenlia </w:t>
      </w:r>
      <w:r>
        <w:rPr>
          <w:rFonts w:cs="Times New Roman" w:ascii="Times New Roman" w:hAnsi="Times New Roman"/>
          <w:color w:val="000000"/>
          <w:sz w:val="18"/>
          <w:szCs w:val="18"/>
        </w:rPr>
        <w:t xml:space="preserve">— întreaga capacitate potenţială, el este un </w:t>
      </w:r>
      <w:r>
        <w:rPr>
          <w:rFonts w:cs="Times New Roman" w:ascii="Times New Roman" w:hAnsi="Times New Roman"/>
          <w:i/>
          <w:iCs/>
          <w:color w:val="000000"/>
          <w:sz w:val="18"/>
          <w:szCs w:val="18"/>
        </w:rPr>
        <w:t xml:space="preserve">cognoscens </w:t>
      </w:r>
      <w:r>
        <w:rPr>
          <w:rFonts w:cs="Times New Roman" w:ascii="Times New Roman" w:hAnsi="Times New Roman"/>
          <w:color w:val="000000"/>
          <w:sz w:val="18"/>
          <w:szCs w:val="18"/>
        </w:rPr>
        <w:t>pe cea mai înaltă treapta a cognoscibilului.  în schimb, noi care ştim ce este Dumnezeu, nu-i putem da măcar o definiţie parţ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0</w:t>
      </w:r>
      <w:r>
        <w:rPr>
          <w:rFonts w:cs="Times New Roman" w:ascii="Times New Roman" w:hAnsi="Times New Roman"/>
          <w:color w:val="000000"/>
          <w:sz w:val="18"/>
          <w:szCs w:val="18"/>
        </w:rPr>
        <w:t xml:space="preserve">  Trebuie reţinută această formulă care are o mare importanţă pentru ontologia lui Thoma. Această întoarcere completă a cunoaşterii, bine interpre</w:t>
        <w:softHyphen/>
        <w:t>tată îi permite să intuiască şi să sesizeze şi concomitent să îmbrăţişeze şi să pătrundă şi subiectul şi obiectul care reprezintă distincţia lor esenţială, şi inti</w:t>
        <w:softHyphen/>
        <w:t>ma comunitate de na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1</w:t>
      </w:r>
      <w:r>
        <w:rPr>
          <w:rFonts w:cs="Times New Roman" w:ascii="Times New Roman" w:hAnsi="Times New Roman"/>
          <w:color w:val="000000"/>
          <w:sz w:val="18"/>
          <w:szCs w:val="18"/>
        </w:rPr>
        <w:t xml:space="preserve">  Această remarcă este deja inclusă în aceea a argumentării prime, căci întoarcerea completă de care e vorba are ca punct de plecare obiectul spiritu</w:t>
        <w:softHyphen/>
        <w:t>lui, de la care porneşte reflecţia retroactivă, prin inteimediul actului ajungând la puterea operativă şi în final la esenţă.</w:t>
      </w:r>
    </w:p>
    <w:p>
      <w:pPr>
        <w:pStyle w:val="Normal"/>
        <w:shd w:fill="FFFFFF" w:val="clear"/>
        <w:rPr>
          <w:rFonts w:ascii="Times New Roman" w:hAnsi="Times New Roman" w:cs="Times New Roman"/>
          <w:sz w:val="24"/>
          <w:szCs w:val="24"/>
        </w:rPr>
      </w:pPr>
      <w:r>
        <w:rPr>
          <w:rFonts w:cs="Times New Roman"/>
          <w:b/>
          <w:bCs/>
          <w:color w:val="000000"/>
          <w:sz w:val="14"/>
          <w:szCs w:val="14"/>
        </w:rPr>
        <w:t>•</w:t>
      </w:r>
      <w:r>
        <w:rPr>
          <w:b/>
          <w:bCs/>
          <w:color w:val="000000"/>
          <w:sz w:val="14"/>
          <w:szCs w:val="14"/>
        </w:rPr>
        <w:t>O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2</w:t>
      </w:r>
      <w:r>
        <w:rPr>
          <w:rFonts w:cs="Times New Roman" w:ascii="Times New Roman" w:hAnsi="Times New Roman"/>
          <w:color w:val="000000"/>
          <w:sz w:val="18"/>
          <w:szCs w:val="18"/>
        </w:rPr>
        <w:t xml:space="preserve">  Această ipoteză se apropie de aceea care îi acordă lui Dumnezeu o cunoaştere progresivă a lui însuşi în natură şi în uman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3</w:t>
      </w:r>
      <w:r>
        <w:rPr>
          <w:rFonts w:cs="Times New Roman" w:ascii="Times New Roman" w:hAnsi="Times New Roman"/>
          <w:color w:val="000000"/>
          <w:sz w:val="18"/>
          <w:szCs w:val="18"/>
        </w:rPr>
        <w:t xml:space="preserve">  Din moment ce în Dumnezeu există inteligenţă şi este şi supremă şi suverană, este oţios să se pună întrebarea dacă Dumnezeu se cunoaşte pe sine însuşi. Strădania lui Thoma nu e de-a demonstra aceasta, ci de a stabili o condiţie esenţială, a cărei necunoaştere dă loc la tot felul de obiecţii. Concluzia e că Dumnezeu se cunoaşte pe sine prin sine însuşi, printr-o cunoaştere imedi</w:t>
        <w:softHyphen/>
        <w:t>ata, fără distincţia subiectului şi a obiectului, fără interpunere de imag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4</w:t>
      </w:r>
      <w:r>
        <w:rPr>
          <w:rFonts w:cs="Times New Roman" w:ascii="Times New Roman" w:hAnsi="Times New Roman"/>
          <w:color w:val="000000"/>
          <w:sz w:val="18"/>
          <w:szCs w:val="18"/>
        </w:rPr>
        <w:t xml:space="preserve">  Când sensibilul sau inteligibilul este în stare potenţială, cu alte cuvinte când obiectul în sinea sa e simplu, capabil de-a fi simţit sau înţeles, dar să-şi exercite </w:t>
      </w:r>
      <w:r>
        <w:rPr>
          <w:rFonts w:cs="Times New Roman" w:ascii="Times New Roman" w:hAnsi="Times New Roman"/>
          <w:i/>
          <w:iCs/>
          <w:color w:val="000000"/>
          <w:sz w:val="18"/>
          <w:szCs w:val="18"/>
        </w:rPr>
        <w:t xml:space="preserve">potentia sita, </w:t>
      </w:r>
      <w:r>
        <w:rPr>
          <w:rFonts w:cs="Times New Roman" w:ascii="Times New Roman" w:hAnsi="Times New Roman"/>
          <w:color w:val="000000"/>
          <w:sz w:val="18"/>
          <w:szCs w:val="18"/>
        </w:rPr>
        <w:t xml:space="preserve">evident este distinct de sensibilitate şi inteligenţă, care trebuie să activeze mai târziu.  Când, la rândul său, sensibilitatea,  sau inteligenţa este </w:t>
      </w:r>
      <w:r>
        <w:rPr>
          <w:rFonts w:cs="Times New Roman" w:ascii="Times New Roman" w:hAnsi="Times New Roman"/>
          <w:i/>
          <w:iCs/>
          <w:color w:val="000000"/>
          <w:sz w:val="18"/>
          <w:szCs w:val="18"/>
        </w:rPr>
        <w:t xml:space="preserve">in potentia, </w:t>
      </w:r>
      <w:r>
        <w:rPr>
          <w:rFonts w:cs="Times New Roman" w:ascii="Times New Roman" w:hAnsi="Times New Roman"/>
          <w:color w:val="000000"/>
          <w:sz w:val="18"/>
          <w:szCs w:val="18"/>
        </w:rPr>
        <w:t>adică în starea şi capacitatea de-a cunoaşte, însă fâră a-şi exercita această capacitate, la fel este distincţia de obi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5</w:t>
      </w:r>
      <w:r>
        <w:rPr>
          <w:rFonts w:cs="Times New Roman" w:ascii="Times New Roman" w:hAnsi="Times New Roman"/>
          <w:color w:val="000000"/>
          <w:sz w:val="18"/>
          <w:szCs w:val="18"/>
        </w:rPr>
        <w:t xml:space="preserve"> Dar când are loc actul cunoaşterii şi cum acest fenomen se produce prin aceea că forma determinantă a obiectului vine să determine subiectul şi să-i procure un supliment şi o prelungire a existenţei, cum subiectul se trezeşte la obiect, cum obiectul ce caracterizează această trezire, care îi furnizează forma imanentă devine pentru caracterul subiectului şi intră în ordinul intenţional. Acestea comunică între ele printr-un act comun. Şi fără a rezulta vreun com</w:t>
        <w:softHyphen/>
        <w:t xml:space="preserve">pus (deoarece subiectul nutrit cu altceva nu mai rămâne acelaşi) îşi creează o unitate mai intimă ca în cazul materiei şi formei existenţelor fizice. Se constată că o fiinţă în întregime </w:t>
      </w:r>
      <w:r>
        <w:rPr>
          <w:rFonts w:cs="Times New Roman" w:ascii="Times New Roman" w:hAnsi="Times New Roman"/>
          <w:i/>
          <w:iCs/>
          <w:color w:val="000000"/>
          <w:sz w:val="18"/>
          <w:szCs w:val="18"/>
        </w:rPr>
        <w:t xml:space="preserve">in actu </w:t>
      </w:r>
      <w:r>
        <w:rPr>
          <w:rFonts w:cs="Times New Roman" w:ascii="Times New Roman" w:hAnsi="Times New Roman"/>
          <w:color w:val="000000"/>
          <w:sz w:val="18"/>
          <w:szCs w:val="18"/>
        </w:rPr>
        <w:t>nu poate avea un obiect destinat cunoaşterii, deoarece a cunoaşte este o posibilitate, o capacitate, nu u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 întrebarea: oare Dumnezeu se cunoaşte pe sine însuşi? Răspunsul este categoric afirmativ, dar nu numai pe sine însuşi se cunoaşte, ci întreaga reali</w:t>
        <w:softHyphen/>
        <w:t>tate universală. Dumnezeu este în permanenţă în activitate, referitor la tot ce există. Deci, el care reprezintă perfecţiunea suverană nu e de conceput că ar putea rămâne pasiv faţă de ceva care ar avea nevoie de-o nouă perfecţiune. Tot ce există e de la Dumnezeu. Cunoaşterea tuturor lucrurilor pentru Dumnezeu înseamnă a se cunoaşte pe sine. Aristotel constatase şi afirmase aceasta în lucrările sale, însă le exprimase lacunar în termeni sibilinici, încât s-ar fi dedus că Dumnezeu ignoră lumea. Thoma îl corectează, afirmând că cunoaşterea lui Dumnezeu e independentă de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6</w:t>
      </w:r>
      <w:r>
        <w:rPr>
          <w:rFonts w:cs="Times New Roman" w:ascii="Times New Roman" w:hAnsi="Times New Roman"/>
          <w:color w:val="000000"/>
          <w:sz w:val="18"/>
          <w:szCs w:val="18"/>
        </w:rPr>
        <w:t xml:space="preserve">  Thoma neglijează aici să spună de ce puterile cognitive nu se pot cunoaşte pe ele însele. La </w:t>
      </w:r>
      <w:r>
        <w:rPr>
          <w:rFonts w:cs="Times New Roman" w:ascii="Times New Roman" w:hAnsi="Times New Roman"/>
          <w:i/>
          <w:iCs/>
          <w:color w:val="000000"/>
          <w:sz w:val="18"/>
          <w:szCs w:val="18"/>
        </w:rPr>
        <w:t xml:space="preserve">Quaestio </w:t>
      </w:r>
      <w:r>
        <w:rPr>
          <w:rFonts w:cs="Times New Roman" w:ascii="Times New Roman" w:hAnsi="Times New Roman"/>
          <w:color w:val="000000"/>
          <w:sz w:val="18"/>
          <w:szCs w:val="18"/>
        </w:rPr>
        <w:t>1, 9, confirmă teza lui Avicenna că aseme</w:t>
        <w:softHyphen/>
        <w:t>nea puteri nu pot cunoaşte nimic prin intermediul organului lor decât sub condiţia care le este esenţială. Ori se ştie că este un organ intermediar în scop</w:t>
        <w:softHyphen/>
        <w:t>ul ca o asemenea putere să reflecte asupra sa însăşi. Organul material poate pune puterea în relaţie cu lumea materială. Aceasta se va putea extinde spre exterior, dar nu ca să reflecte asupra sa însă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A DO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7</w:t>
      </w:r>
      <w:r>
        <w:rPr>
          <w:rFonts w:cs="Times New Roman" w:ascii="Times New Roman" w:hAnsi="Times New Roman"/>
          <w:color w:val="000000"/>
          <w:sz w:val="18"/>
          <w:szCs w:val="18"/>
        </w:rPr>
        <w:t xml:space="preserve">   Ar exista un obstacol, dacă s-ar înţelege gândirea lui Dumnezeu desfăşurându-se succesiv, comportând schimbări. Această condiţie nu e nece</w:t>
        <w:softHyphen/>
        <w:t>sară. La Dumnezeu actul gândirii este identic cu esenţa, fiind unică şi eternă ca ş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8</w:t>
      </w:r>
      <w:r>
        <w:rPr>
          <w:rFonts w:cs="Times New Roman" w:ascii="Times New Roman" w:hAnsi="Times New Roman"/>
          <w:color w:val="000000"/>
          <w:sz w:val="18"/>
          <w:szCs w:val="18"/>
        </w:rPr>
        <w:t xml:space="preserve"> Aici Thoma împrumută de la Aristotel unul din adevărurile cele mai ele</w:t>
        <w:softHyphen/>
        <w:t>vate ale lui, devenite fundament al teodiceii creştine şi anume viziunea Dumnczeirii îl reprezintă pe Dumnezeu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9</w:t>
      </w:r>
      <w:r>
        <w:rPr>
          <w:rFonts w:cs="Times New Roman" w:ascii="Times New Roman" w:hAnsi="Times New Roman"/>
          <w:color w:val="000000"/>
          <w:sz w:val="18"/>
          <w:szCs w:val="18"/>
        </w:rPr>
        <w:t xml:space="preserve"> Thoma subliniază că a cunoaşte este identic cu a fi, adevăr care domină întreaga teză filosofică a cunoaşterii şi care triumfă prin Dumnezeire. Adobân-di o cunoaştere înseamnă a deveni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0</w:t>
      </w:r>
      <w:r>
        <w:rPr>
          <w:rFonts w:cs="Times New Roman" w:ascii="Times New Roman" w:hAnsi="Times New Roman"/>
          <w:color w:val="000000"/>
          <w:sz w:val="18"/>
          <w:szCs w:val="18"/>
        </w:rPr>
        <w:t xml:space="preserve">  Se constată că în Dumnezeire nu intră multiplicitatea, ci e vorba de-o sfântă Ta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1</w:t>
      </w:r>
      <w:r>
        <w:rPr>
          <w:rFonts w:cs="Times New Roman" w:ascii="Times New Roman" w:hAnsi="Times New Roman"/>
          <w:color w:val="000000"/>
          <w:sz w:val="18"/>
          <w:szCs w:val="18"/>
        </w:rPr>
        <w:t xml:space="preserve">  Se constată, preocuparea sa expresă referitoare la „a fi". Gândirea pen</w:t>
        <w:softHyphen/>
        <w:t>tru gândire, căutarea pentru căutare, ca şi libertatea pentru libertate, îl intere</w:t>
        <w:softHyphen/>
        <w:t>sează, în totul, obiectul guvernează, în totul „a fi" valorează totul. în capitolul 6, Thoma reia această t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2</w:t>
      </w:r>
      <w:r>
        <w:rPr>
          <w:rFonts w:cs="Times New Roman" w:ascii="Times New Roman" w:hAnsi="Times New Roman"/>
          <w:color w:val="000000"/>
          <w:sz w:val="18"/>
          <w:szCs w:val="18"/>
        </w:rPr>
        <w:t xml:space="preserve">  Aristotel îl definea pe Dumnezeu „Gândirea gândirilor", identificând actul inteligenţei creatoare şi obiectul său substanţial </w:t>
      </w:r>
      <w:r>
        <w:rPr>
          <w:rFonts w:cs="Times New Roman" w:ascii="Times New Roman" w:hAnsi="Times New Roman"/>
          <w:smallCaps/>
          <w:color w:val="000000"/>
          <w:sz w:val="18"/>
          <w:szCs w:val="18"/>
        </w:rPr>
        <w:t xml:space="preserve">&amp;tti </w:t>
      </w:r>
      <w:r>
        <w:rPr>
          <w:rFonts w:cs="Times New Roman" w:ascii="Times New Roman" w:hAnsi="Times New Roman"/>
          <w:color w:val="000000"/>
          <w:sz w:val="18"/>
          <w:szCs w:val="18"/>
        </w:rPr>
        <w:t xml:space="preserve">Tfvoi'mq voifaEnK; </w:t>
      </w:r>
      <w:r>
        <w:rPr>
          <w:rFonts w:cs="Times New Roman" w:ascii="Times New Roman" w:hAnsi="Times New Roman"/>
          <w:i/>
          <w:iCs/>
          <w:color w:val="000000"/>
          <w:sz w:val="18"/>
          <w:szCs w:val="18"/>
        </w:rPr>
        <w:t xml:space="preserve">v6r\mc, </w:t>
      </w:r>
      <w:r>
        <w:rPr>
          <w:rFonts w:cs="Times New Roman" w:ascii="Times New Roman" w:hAnsi="Times New Roman"/>
          <w:color w:val="000000"/>
          <w:sz w:val="18"/>
          <w:szCs w:val="18"/>
        </w:rPr>
        <w:t xml:space="preserve">Teologul Ravaisson defineşte Universul astfel: </w:t>
      </w:r>
      <w:r>
        <w:rPr>
          <w:rFonts w:cs="Times New Roman" w:ascii="Times New Roman" w:hAnsi="Times New Roman"/>
          <w:i/>
          <w:iCs/>
          <w:color w:val="000000"/>
          <w:sz w:val="18"/>
          <w:szCs w:val="18"/>
        </w:rPr>
        <w:t xml:space="preserve">Une pensee qui ne se pense pas suspendue ă une pensee qui se pense. </w:t>
      </w:r>
      <w:r>
        <w:rPr>
          <w:rFonts w:cs="Times New Roman" w:ascii="Times New Roman" w:hAnsi="Times New Roman"/>
          <w:color w:val="000000"/>
          <w:sz w:val="18"/>
          <w:szCs w:val="18"/>
        </w:rPr>
        <w:t>Acest mod de a-1 judeca pe Dumnezeu ca o fiinţă gânditoare exclude reflecţia, căci Dumnezeu nu reprezintă o gândire reflexivă, ci el reprezintă un contact luminos al esenţei sale, fiind ca un fulger v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3</w:t>
      </w:r>
      <w:r>
        <w:rPr>
          <w:rFonts w:cs="Times New Roman" w:ascii="Times New Roman" w:hAnsi="Times New Roman"/>
          <w:color w:val="000000"/>
          <w:sz w:val="18"/>
          <w:szCs w:val="18"/>
        </w:rPr>
        <w:t xml:space="preserve">  Concluzia lui Thoma este surprinzătoare. Pare straniu să se afirme că Dumnezeu nu cunoaşte lucrurile în ele însele, prin propria lor esenţă, ca într-un fel de oglindă. Dar oglinda divină nu numai reflectă, ci şi creează, o şi difuzează. Reprezintă suverana, integrala realitate, deoarece realul denumit creatură nu se adună cu realul divin. Esenţa prin care Dumnezeu intuieşte reprezintă esenţa prin care produce fiinţele cu toate caracterele, individuali</w:t>
        <w:softHyphen/>
        <w:t>tatea lor, inclusiv durata, activităţile, rezultatele activităţilor lor etc. în aceste condiţii, a vedea obiectele în sine este un fapt perfect pentru Dumnezeu decât a le vedea în ele însele, deoarece el le intuieşte rădăcina lor tainică, prin izvorul lor actual în perpetuă ţâşnire, acolo unde ele se definesc, se amplasează, evoluează şi-şi termină ciclul, durata dăinuirii, acolo unde iau tot ce iau şi sunt tot ce sunt. Decât să cunoşti gheţarul unde se topeşte prima zăpadă, e mai bine să cunoşti sursa lui - a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4</w:t>
      </w:r>
      <w:r>
        <w:rPr>
          <w:rFonts w:cs="Times New Roman" w:ascii="Times New Roman" w:hAnsi="Times New Roman"/>
          <w:color w:val="000000"/>
          <w:sz w:val="18"/>
          <w:szCs w:val="18"/>
        </w:rPr>
        <w:t xml:space="preserve">  Să se remarce că asemenea reprezentări ale faptelor şi lucrurilor, — deci a realităţii obiective — prin Dumnezeire sunt şi reprezintă esenţa divină con</w:t>
        <w:softHyphen/>
        <w:t>cepută ca reprezentabilă în multitudinea fii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5</w:t>
      </w:r>
      <w:r>
        <w:rPr>
          <w:rFonts w:cs="Times New Roman" w:ascii="Times New Roman" w:hAnsi="Times New Roman"/>
          <w:color w:val="000000"/>
          <w:sz w:val="18"/>
          <w:szCs w:val="18"/>
        </w:rPr>
        <w:t xml:space="preserve">   Se poate constata temeiul acestui capitol după ce s-a spus că Dumnezeu cunoaşte toate lucrurile nu prin ele însele, ci prin sine, în 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A DO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atea propriei sale esenţe, care constituie principiul lor că acesta e un mod de cunoaştere foarte depărtat şi foarte gene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6</w:t>
      </w:r>
      <w:r>
        <w:rPr>
          <w:rFonts w:cs="Times New Roman" w:ascii="Times New Roman" w:hAnsi="Times New Roman"/>
          <w:color w:val="000000"/>
          <w:sz w:val="18"/>
          <w:szCs w:val="18"/>
        </w:rPr>
        <w:t xml:space="preserve"> Thoma face aluzie la filosoful poligraf Averroes, care a comentat opera lui Aristotel </w:t>
      </w:r>
      <w:r>
        <w:rPr>
          <w:rFonts w:cs="Times New Roman" w:ascii="Times New Roman" w:hAnsi="Times New Roman"/>
          <w:i/>
          <w:iCs/>
          <w:color w:val="000000"/>
          <w:sz w:val="18"/>
          <w:szCs w:val="18"/>
        </w:rPr>
        <w:t xml:space="preserve">Metaphysica. </w:t>
      </w:r>
      <w:r>
        <w:rPr>
          <w:rFonts w:cs="Times New Roman" w:ascii="Times New Roman" w:hAnsi="Times New Roman"/>
          <w:color w:val="000000"/>
          <w:sz w:val="18"/>
          <w:szCs w:val="18"/>
        </w:rPr>
        <w:t xml:space="preserve">cartea XII, Comentariul 51. Lui Thoma i-a fost de mare ajutor cultura acestui învăţat arab. Averroes, pe numele lui arab Ibn Roşd sau mai degrabă Abu-Valid Mahomcd ibn Ahmed ibn Mahomed, filosof, jurist, medic, teolog, care s-a născut în anul 1126 la Cordoba (Spania). A trăit la curtea califului Iussuf Abu Yakub, care i-a încredinţat importante funcţii politice. A fost apreciat o bucată de vreme şi de succesorul acestuia, califul Almansur, care ulterior 1-a acuzat de erezie şi 1-a exilat. Averroes s-a stabilit în Maroc, unde a închis ochii în anul 1198. El a fost adeptul filosofiei aristotelice, devenind unul din cei mai mari comentatori ai operei lui Aristotel. El a devenit în Evul Mediu „Comentatorul", sub această denumire fiind citat în scolastică. A comentat </w:t>
      </w:r>
      <w:r>
        <w:rPr>
          <w:rFonts w:cs="Times New Roman" w:ascii="Times New Roman" w:hAnsi="Times New Roman"/>
          <w:i/>
          <w:iCs/>
          <w:color w:val="000000"/>
          <w:sz w:val="18"/>
          <w:szCs w:val="18"/>
        </w:rPr>
        <w:t xml:space="preserve">Metaphysica, </w:t>
      </w:r>
      <w:r>
        <w:rPr>
          <w:rFonts w:cs="Times New Roman" w:ascii="Times New Roman" w:hAnsi="Times New Roman"/>
          <w:color w:val="000000"/>
          <w:sz w:val="18"/>
          <w:szCs w:val="18"/>
        </w:rPr>
        <w:t xml:space="preserve">Logica </w:t>
      </w:r>
      <w:r>
        <w:rPr>
          <w:rFonts w:cs="Times New Roman" w:ascii="Times New Roman" w:hAnsi="Times New Roman"/>
          <w:i/>
          <w:iCs/>
          <w:color w:val="000000"/>
          <w:sz w:val="18"/>
          <w:szCs w:val="18"/>
        </w:rPr>
        <w:t xml:space="preserve">(Organon), Fizica </w:t>
      </w:r>
      <w:r>
        <w:rPr>
          <w:rFonts w:cs="Times New Roman" w:ascii="Times New Roman" w:hAnsi="Times New Roman"/>
          <w:color w:val="000000"/>
          <w:sz w:val="18"/>
          <w:szCs w:val="18"/>
        </w:rPr>
        <w:t xml:space="preserve">lui Aristotel, precum şi </w:t>
      </w:r>
      <w:r>
        <w:rPr>
          <w:rFonts w:cs="Times New Roman" w:ascii="Times New Roman" w:hAnsi="Times New Roman"/>
          <w:i/>
          <w:iCs/>
          <w:color w:val="000000"/>
          <w:sz w:val="18"/>
          <w:szCs w:val="18"/>
        </w:rPr>
        <w:t xml:space="preserve">Republica </w:t>
      </w:r>
      <w:r>
        <w:rPr>
          <w:rFonts w:cs="Times New Roman" w:ascii="Times New Roman" w:hAnsi="Times New Roman"/>
          <w:color w:val="000000"/>
          <w:sz w:val="18"/>
          <w:szCs w:val="18"/>
        </w:rPr>
        <w:t>lui Platon. A scris un tratat de Metafizică, un Tratat asupra raportu</w:t>
        <w:softHyphen/>
        <w:t xml:space="preserve">lui între filosofie şi religie, precum şi </w:t>
      </w:r>
      <w:r>
        <w:rPr>
          <w:rFonts w:cs="Times New Roman" w:ascii="Times New Roman" w:hAnsi="Times New Roman"/>
          <w:i/>
          <w:iCs/>
          <w:color w:val="000000"/>
          <w:sz w:val="18"/>
          <w:szCs w:val="18"/>
        </w:rPr>
        <w:t xml:space="preserve">Tahafut at-Tahafut = </w:t>
      </w:r>
      <w:r>
        <w:rPr>
          <w:rFonts w:cs="Times New Roman" w:ascii="Times New Roman" w:hAnsi="Times New Roman"/>
          <w:color w:val="000000"/>
          <w:sz w:val="18"/>
          <w:szCs w:val="18"/>
        </w:rPr>
        <w:t>Spulberarea spul</w:t>
        <w:softHyphen/>
        <w:t>berării, o lucrare de polemică. Doctrina filosofică a lui Averroes referitoare la evoluţia societăţii umane are tendinţe pronunţate spre materialism, panteism şi ateism; de aceea a fost condamnată de cercurile clericale arabe şi creştine cato</w:t>
        <w:softHyphen/>
        <w:t>lice, mai ales după ce concepţiile lui Averroes au fost însuşite de Universitatea din Paris şi de cea din Bolonia în sec. XIII - XIV. Sursa cunoaşterii umane e natura, iar pentru cunoaşterea naturii se foloseşte de observaţie şi experiment. El combate prin nominalism realismul idealist. Pentru el, universalului îi co</w:t>
        <w:softHyphen/>
        <w:t>respunde un corelat în lumea exterioară şi conceptele generale reflectă însuşirile esenţiale ale lucrurilor singulare, particularul incluzând generalul. Substanţa individuală a indivizilor e compusă din formă — actul de voinţă — a tot ce exista şi din materie-potenţă actualizată şi determinată. Determinată prin formă şi act, substanţa sensibilă e act şi potenţa. Lumea e coeternă cu Dumnezeirea — o formă de panteism. Thoma se exprimă astfel:„în orice mod", pentru că n-ar putea exista imperfecţie privativă, adică anormală, în cazul că esenţa primului Principiu l-ar vrea astfel. Dar ar putea exista şi o imperfecţie negativă, un deficit, o lacună, absenţa perfecţiunii. De fapt există două, căci condiţia primului Principiu vrea contrariul celor afirm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7</w:t>
      </w:r>
      <w:r>
        <w:rPr>
          <w:rFonts w:cs="Times New Roman" w:ascii="Times New Roman" w:hAnsi="Times New Roman"/>
          <w:color w:val="000000"/>
          <w:sz w:val="18"/>
          <w:szCs w:val="18"/>
        </w:rPr>
        <w:t xml:space="preserve">  Centrul cercului posedă o cauză generală făţâ de toate razele sale, deoarece toate pleacă de la el, ca şi creaturile lui Dumnezeu. Lumina în fizica peripateticianâ exercită o cauzalitate generală asupra culorilor, prin faptul că luminând obiectele colorate creează aceleaşi culori, care înainte existau. Astfel, fiinţele care nu existau înainte de creaţie prin lumina lui Dumnezeu au răsărit şi strălu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8</w:t>
      </w:r>
      <w:r>
        <w:rPr>
          <w:rFonts w:cs="Times New Roman" w:ascii="Times New Roman" w:hAnsi="Times New Roman"/>
          <w:color w:val="000000"/>
          <w:sz w:val="18"/>
          <w:szCs w:val="18"/>
        </w:rPr>
        <w:t xml:space="preserve"> Matematicienii ştiu că din centrul unui cerc se pot duce un număr infinit de raze, dar nu cunosc numărul efectiv de raze 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9</w:t>
      </w:r>
      <w:r>
        <w:rPr>
          <w:rFonts w:cs="Times New Roman" w:ascii="Times New Roman" w:hAnsi="Times New Roman"/>
          <w:color w:val="000000"/>
          <w:sz w:val="18"/>
          <w:szCs w:val="18"/>
        </w:rPr>
        <w:t xml:space="preserve"> Thoma combate aici teza lui Averro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0</w:t>
      </w:r>
      <w:r>
        <w:rPr>
          <w:rFonts w:cs="Times New Roman" w:ascii="Times New Roman" w:hAnsi="Times New Roman"/>
          <w:color w:val="000000"/>
          <w:sz w:val="18"/>
          <w:szCs w:val="18"/>
        </w:rPr>
        <w:t xml:space="preserve">  Cunoaşterea pe care o posedă Dumnezeu pentru tot ce există este o cunoaştere absolută, totalmente comprehensivă — spune Thoma, exhaustivă, spunem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91   Aristotel semnalase categoria de </w:t>
      </w:r>
      <w:r>
        <w:rPr>
          <w:rFonts w:cs="Times New Roman" w:ascii="Times New Roman" w:hAnsi="Times New Roman"/>
          <w:i/>
          <w:iCs/>
          <w:color w:val="000000"/>
          <w:sz w:val="18"/>
          <w:szCs w:val="18"/>
        </w:rPr>
        <w:t xml:space="preserve">sofism </w:t>
      </w:r>
      <w:r>
        <w:rPr>
          <w:rFonts w:cs="Times New Roman" w:ascii="Times New Roman" w:hAnsi="Times New Roman"/>
          <w:color w:val="000000"/>
          <w:sz w:val="18"/>
          <w:szCs w:val="18"/>
        </w:rPr>
        <w:t>folosit pentru obiecţie şi îl exemplificase, spunând că drumul de la Megara până la Atena nu e identic cu cel de la Atena la Megara, deoarece în primul caz se urcă, în cel de-al doilea se coboară. La fel şi creatura umană în drumul său către Dumnezeu urcă, adică merge de la putere către act, de la neant către Fiinţă. De la Dumnezeu la crea</w:t>
        <w:softHyphen/>
        <w:t>tură se coboară. Perfectul acoperă imperfectul, în schimb imperfectul nu poate cuprinde perfec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2</w:t>
      </w:r>
      <w:r>
        <w:rPr>
          <w:rFonts w:cs="Times New Roman" w:ascii="Times New Roman" w:hAnsi="Times New Roman"/>
          <w:color w:val="000000"/>
          <w:sz w:val="18"/>
          <w:szCs w:val="18"/>
        </w:rPr>
        <w:t xml:space="preserve">  Dacă e vorba de-o expresie adecvată, două lucruri diferite nu pot fi exprimate printr-o noţiune unică, căci contrazice principiul că două lucruri egale cu o a treia sunt egale între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3  Dacă Dumnezeu cunoaşte totul, dacă posedă o cunoaştere proprie, dacă posedă o cunoaştere simultană şi lipsită de cauzalitate, condiţii atât de stranii şi de diferite implică întrebarea: oare relaţia subiectului care ştie că obiectul cunoscut nu s-ar putea întoarce complet, ar fi singura explicaţie a unei inde</w:t>
        <w:softHyphen/>
        <w:t>pendenţe absol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4</w:t>
      </w:r>
      <w:r>
        <w:rPr>
          <w:rFonts w:cs="Times New Roman" w:ascii="Times New Roman" w:hAnsi="Times New Roman"/>
          <w:color w:val="000000"/>
          <w:sz w:val="18"/>
          <w:szCs w:val="18"/>
        </w:rPr>
        <w:t xml:space="preserve">  Ştiinţa artizanului este baza şi cauza obiectelor artistice făurite. Thoma va adăuga că nu c cauza unică. Voinţa este cauza exerciţiului şi a creaţiei fău</w:t>
        <w:softHyphen/>
        <w:t>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5</w:t>
      </w:r>
      <w:r>
        <w:rPr>
          <w:rFonts w:cs="Times New Roman" w:ascii="Times New Roman" w:hAnsi="Times New Roman"/>
          <w:color w:val="000000"/>
          <w:sz w:val="18"/>
          <w:szCs w:val="18"/>
        </w:rPr>
        <w:t xml:space="preserve">  Această înclinaţie sau aptitudine este extrem de necesară în natură. Fiinţa este dinamogeneticâ. Binele tinde a se răspândi. La o fiinţă dominată de intelectualitate această aptitudine necesară la originea creaţiei este liberă de pus în apli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6</w:t>
      </w:r>
      <w:r>
        <w:rPr>
          <w:rFonts w:cs="Times New Roman" w:ascii="Times New Roman" w:hAnsi="Times New Roman"/>
          <w:color w:val="000000"/>
          <w:sz w:val="18"/>
          <w:szCs w:val="18"/>
        </w:rPr>
        <w:t xml:space="preserve"> Acest lucru se poate înţelege cu două sensuri deopotrivă de adevărate. Gândul de-a făuri o creaţie artistică poate da imboldul înfăptuirii ei, dar şi a renunţării la creaţie, ceea ce e contrariu atât a acţiunii, cât şi   iniţiativei. Şi ideea realizării unei creaţii poate servi şi la făurirea ei, dar şi a facerii unei lucrări contrarii, a cărei idee este corela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7</w:t>
      </w:r>
      <w:r>
        <w:rPr>
          <w:rFonts w:cs="Times New Roman" w:ascii="Times New Roman" w:hAnsi="Times New Roman"/>
          <w:color w:val="000000"/>
          <w:sz w:val="18"/>
          <w:szCs w:val="18"/>
        </w:rPr>
        <w:t xml:space="preserve">  Thoma foloseşte termenul </w:t>
      </w:r>
      <w:r>
        <w:rPr>
          <w:rFonts w:cs="Times New Roman" w:ascii="Times New Roman" w:hAnsi="Times New Roman"/>
          <w:i/>
          <w:iCs/>
          <w:color w:val="000000"/>
          <w:sz w:val="18"/>
          <w:szCs w:val="18"/>
        </w:rPr>
        <w:t xml:space="preserve">appetitus, </w:t>
      </w:r>
      <w:r>
        <w:rPr>
          <w:rFonts w:cs="Times New Roman" w:ascii="Times New Roman" w:hAnsi="Times New Roman"/>
          <w:color w:val="000000"/>
          <w:sz w:val="18"/>
          <w:szCs w:val="18"/>
        </w:rPr>
        <w:t xml:space="preserve">deoarece acesta e mai general ca </w:t>
      </w:r>
      <w:r>
        <w:rPr>
          <w:rFonts w:cs="Times New Roman" w:ascii="Times New Roman" w:hAnsi="Times New Roman"/>
          <w:i/>
          <w:iCs/>
          <w:color w:val="000000"/>
          <w:sz w:val="18"/>
          <w:szCs w:val="18"/>
        </w:rPr>
        <w:t xml:space="preserve">voluntas </w:t>
      </w:r>
      <w:r>
        <w:rPr>
          <w:rFonts w:cs="Times New Roman" w:ascii="Times New Roman" w:hAnsi="Times New Roman"/>
          <w:color w:val="000000"/>
          <w:sz w:val="18"/>
          <w:szCs w:val="18"/>
        </w:rPr>
        <w:t>şi doctrina este gene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8</w:t>
      </w:r>
      <w:r>
        <w:rPr>
          <w:rFonts w:cs="Times New Roman" w:ascii="Times New Roman" w:hAnsi="Times New Roman"/>
          <w:color w:val="000000"/>
          <w:sz w:val="18"/>
          <w:szCs w:val="18"/>
        </w:rPr>
        <w:t xml:space="preserve">  Nu se vede bine această consecinţă. Partizanii panteismului susţin că Dumnezeu în mod necesar cunoaşte şi ştie ce creează el în mod necesar şi nu există nici o contingenţă şi obligativitate între esenţa sa şi cunoaştere. Cu alţi tenneni, Dumnezeu creează cu inteligenţă, nu prin intermediul capacităţii sale intelectuale, ceea ce ar fi firesc. Unii fiziologi moderni pretind că toţi oamenii posedă conştiinţa reacţiilor lor proprii, fără ca această conştiinţă să fie cauza reacţiilor noastre proprii. în lucrarea sa </w:t>
      </w:r>
      <w:r>
        <w:rPr>
          <w:rFonts w:cs="Times New Roman" w:ascii="Times New Roman" w:hAnsi="Times New Roman"/>
          <w:i/>
          <w:iCs/>
          <w:color w:val="000000"/>
          <w:sz w:val="18"/>
          <w:szCs w:val="18"/>
        </w:rPr>
        <w:t xml:space="preserve">Summa contra Gentiles </w:t>
      </w:r>
      <w:r>
        <w:rPr>
          <w:rFonts w:cs="Times New Roman" w:ascii="Times New Roman" w:hAnsi="Times New Roman"/>
          <w:color w:val="000000"/>
          <w:sz w:val="18"/>
          <w:szCs w:val="18"/>
        </w:rPr>
        <w:t>(Sinteza con</w:t>
        <w:softHyphen/>
        <w:t xml:space="preserve">tra păgânilor), cartea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cap.23, Thoma demonstrează că a stabili cauzele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 acţiune absolut primordială şi universală şi mai desăvârşită decât a stabili cauzalitatea, datorită necesităţilor naturale. Dumnezeu a cărui fiinţă este iden</w:t>
        <w:softHyphen/>
        <w:t>tică cu inteligenţa lui şi a cărui cauzalitate este perfectă, acţionează nu numai prin prezenţa pretutindeni a Fiinţei sale, ci şi cu inteligenţa sa superioară, prin acţiuni libere deliberate, nu desfăşurate la voia întâmplării, fără raţiune — cum susţin panteiş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9</w:t>
      </w:r>
      <w:r>
        <w:rPr>
          <w:rFonts w:cs="Times New Roman" w:ascii="Times New Roman" w:hAnsi="Times New Roman"/>
          <w:color w:val="000000"/>
          <w:sz w:val="18"/>
          <w:szCs w:val="18"/>
        </w:rPr>
        <w:t xml:space="preserve">  Se constată respectul şi entuziasmul lui Thoma faţă de magistrii trecu</w:t>
        <w:softHyphen/>
        <w:t>tului creştin. El completează şi redactează, ori corectează conţinutul textului lui Orig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0</w:t>
      </w:r>
      <w:r>
        <w:rPr>
          <w:rFonts w:cs="Times New Roman" w:ascii="Times New Roman" w:hAnsi="Times New Roman"/>
          <w:color w:val="000000"/>
          <w:sz w:val="18"/>
          <w:szCs w:val="18"/>
        </w:rPr>
        <w:t xml:space="preserve">  Explicaţiile luminoase ale capitolului prezent sunt provizorii referitor la originea creaturilor. Abia la cap. 44 va definitiva problema creaţiei umane şi a tuturor creaţiilor în general. în acest capitol, el caracterizează succint ştiinţ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1</w:t>
      </w:r>
      <w:r>
        <w:rPr>
          <w:rFonts w:cs="Times New Roman" w:ascii="Times New Roman" w:hAnsi="Times New Roman"/>
          <w:color w:val="000000"/>
          <w:sz w:val="18"/>
          <w:szCs w:val="18"/>
        </w:rPr>
        <w:t xml:space="preserve">  Conform acestor explicaţii, combinate cu cele din capitolul precedent, ştiinţa inteligenţei pure, simple </w:t>
      </w:r>
      <w:r>
        <w:rPr>
          <w:rFonts w:cs="Times New Roman" w:ascii="Times New Roman" w:hAnsi="Times New Roman"/>
          <w:i/>
          <w:iCs/>
          <w:color w:val="000000"/>
          <w:sz w:val="18"/>
          <w:szCs w:val="18"/>
        </w:rPr>
        <w:t xml:space="preserve">(simplex), </w:t>
      </w:r>
      <w:r>
        <w:rPr>
          <w:rFonts w:cs="Times New Roman" w:ascii="Times New Roman" w:hAnsi="Times New Roman"/>
          <w:color w:val="000000"/>
          <w:sz w:val="18"/>
          <w:szCs w:val="18"/>
        </w:rPr>
        <w:t>sau intelectul simplu are drept obiect realitatea pe care Dumnezeu o vede prin intermediul esenţei sale divine, con</w:t>
        <w:softHyphen/>
        <w:t>siderată oglindă universală, independent de voinţa sa creatoare. Ştiinţa viziu</w:t>
        <w:softHyphen/>
        <w:t>nilor are drept obiect realitatea pe care Dumnezeu o vede prin esenţa sa per</w:t>
        <w:softHyphen/>
        <w:t>manentă, statornicită drept cauză, care este calificată „decret" — hotărâre — după expresia consacrată a thomişt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2</w:t>
      </w:r>
      <w:r>
        <w:rPr>
          <w:rFonts w:cs="Times New Roman" w:ascii="Times New Roman" w:hAnsi="Times New Roman"/>
          <w:color w:val="000000"/>
          <w:sz w:val="18"/>
          <w:szCs w:val="18"/>
        </w:rPr>
        <w:t xml:space="preserve">  Trebuie să ne amintim că puterea —</w:t>
      </w:r>
      <w:r>
        <w:rPr>
          <w:rFonts w:cs="Times New Roman" w:ascii="Times New Roman" w:hAnsi="Times New Roman"/>
          <w:i/>
          <w:iCs/>
          <w:color w:val="000000"/>
          <w:sz w:val="18"/>
          <w:szCs w:val="18"/>
        </w:rPr>
        <w:t xml:space="preserve">potentia </w:t>
      </w:r>
      <w:r>
        <w:rPr>
          <w:rFonts w:cs="Times New Roman" w:ascii="Times New Roman" w:hAnsi="Times New Roman"/>
          <w:color w:val="000000"/>
          <w:sz w:val="18"/>
          <w:szCs w:val="18"/>
        </w:rPr>
        <w:t xml:space="preserve">şi actul — </w:t>
      </w:r>
      <w:r>
        <w:rPr>
          <w:rFonts w:cs="Times New Roman" w:ascii="Times New Roman" w:hAnsi="Times New Roman"/>
          <w:i/>
          <w:iCs/>
          <w:color w:val="000000"/>
          <w:sz w:val="18"/>
          <w:szCs w:val="18"/>
        </w:rPr>
        <w:t xml:space="preserve">actus </w:t>
      </w:r>
      <w:r>
        <w:rPr>
          <w:rFonts w:cs="Times New Roman" w:ascii="Times New Roman" w:hAnsi="Times New Roman"/>
          <w:color w:val="000000"/>
          <w:sz w:val="18"/>
          <w:szCs w:val="18"/>
        </w:rPr>
        <w:t>divid fiinţa. Ceea ce limitează acest adevăr este faptul că puterea e imperfectă pe terenul însuşi al existenţei şi că se încheie prin 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3</w:t>
      </w:r>
      <w:r>
        <w:rPr>
          <w:rFonts w:cs="Times New Roman" w:ascii="Times New Roman" w:hAnsi="Times New Roman"/>
          <w:color w:val="000000"/>
          <w:sz w:val="18"/>
          <w:szCs w:val="18"/>
        </w:rPr>
        <w:t xml:space="preserve">  Ştiinţa practică este cauza a ceea ce se concepe, aşa cum concepţia arhitectului este cauza casei, aşa cum concepţiile noastre morale reprezintă cauzele actelor noastre.  Ştiinţa teoretică, dimpotrivă, este un efect al concepţiei: realul o provoacă, o condiţionează şi o jude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4</w:t>
      </w:r>
      <w:r>
        <w:rPr>
          <w:rFonts w:cs="Times New Roman" w:ascii="Times New Roman" w:hAnsi="Times New Roman"/>
          <w:color w:val="000000"/>
          <w:sz w:val="18"/>
          <w:szCs w:val="18"/>
        </w:rPr>
        <w:t xml:space="preserve">  Inteligenţa umană nu cunoaşte singularitatea însăşi direct, ci indirect, prin reflectarea asupra condiţiilor actului său şi pe baza continuităţii concep</w:t>
        <w:softHyphen/>
        <w:t>tului cu imaginile mentale abstractizate. într-adevăr, conceptul intelectual nu se poate forma şi utiliza decât prin intermediul imaginilor sensibile şi în strân</w:t>
        <w:softHyphen/>
        <w:t>să continuitate cu ele. Datorită acestui fel de încadrare a conceptului, inteligenţa cunoaşte singularul în care este încadrat univers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5</w:t>
      </w:r>
      <w:r>
        <w:rPr>
          <w:rFonts w:cs="Times New Roman" w:ascii="Times New Roman" w:hAnsi="Times New Roman"/>
          <w:color w:val="000000"/>
          <w:sz w:val="18"/>
          <w:szCs w:val="18"/>
        </w:rPr>
        <w:t xml:space="preserve">  Este imperios necesar ca să cunoască Dumnezeu cazurile singular în aceeaşi măsură în care şi noi le cunoaştem. Dar nu-i necesar ca el să înregistreze toate aceste cazuri lipsite de import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6</w:t>
      </w:r>
      <w:r>
        <w:rPr>
          <w:rFonts w:cs="Times New Roman" w:ascii="Times New Roman" w:hAnsi="Times New Roman"/>
          <w:color w:val="000000"/>
          <w:sz w:val="18"/>
          <w:szCs w:val="18"/>
        </w:rPr>
        <w:t xml:space="preserve"> Empedocle, filosof grec, născut la Agrigentum (Sicilia) în primul sfert al sec.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î.e.n., făcea parte din aristocraţie. A refuzat tronul regal. A fost inginer, medic, mistic. A murit, după legendă, în craterul vulcanului Etna, la 60 de ani. A scris imnuri de purificare, un poem </w:t>
      </w:r>
      <w:r>
        <w:rPr>
          <w:rFonts w:cs="Times New Roman" w:ascii="Times New Roman" w:hAnsi="Times New Roman"/>
          <w:i/>
          <w:iCs/>
          <w:color w:val="000000"/>
          <w:sz w:val="18"/>
          <w:szCs w:val="18"/>
        </w:rPr>
        <w:t xml:space="preserve">Despre fizică. </w:t>
      </w:r>
      <w:r>
        <w:rPr>
          <w:rFonts w:cs="Times New Roman" w:ascii="Times New Roman" w:hAnsi="Times New Roman"/>
          <w:color w:val="000000"/>
          <w:sz w:val="18"/>
          <w:szCs w:val="18"/>
        </w:rPr>
        <w:t>în opera sa filosofică el susţine unitatea celor patru elemente fundamentale:  apa (Thales), aeru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A DOUA</w:t>
      </w:r>
    </w:p>
    <w:p>
      <w:pPr>
        <w:pStyle w:val="Normal"/>
        <w:shd w:fill="FFFFFF" w:val="clear"/>
        <w:rPr>
          <w:rFonts w:ascii="Times New Roman" w:hAnsi="Times New Roman" w:cs="Times New Roman"/>
          <w:sz w:val="24"/>
          <w:szCs w:val="24"/>
        </w:rPr>
      </w:pPr>
      <w:r>
        <w:rPr>
          <w:b/>
          <w:bCs/>
          <w:color w:val="000000"/>
          <w:sz w:val="14"/>
          <w:szCs w:val="14"/>
        </w:rPr>
        <w:t>4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naximene), focul (Heraclit), indefinitul - </w:t>
      </w:r>
      <w:r>
        <w:rPr>
          <w:rFonts w:cs="Times New Roman" w:ascii="Times New Roman" w:hAnsi="Times New Roman"/>
          <w:i/>
          <w:iCs/>
          <w:color w:val="000000"/>
          <w:sz w:val="18"/>
          <w:szCs w:val="18"/>
        </w:rPr>
        <w:t xml:space="preserve">apeiron </w:t>
      </w:r>
      <w:r>
        <w:rPr>
          <w:rFonts w:cs="Times New Roman" w:ascii="Times New Roman" w:hAnsi="Times New Roman"/>
          <w:color w:val="000000"/>
          <w:sz w:val="18"/>
          <w:szCs w:val="18"/>
        </w:rPr>
        <w:t>(Anaximandru). Empedocle a căutat să găsească o explicaţie raţională şi sistematica ansamblu</w:t>
        <w:softHyphen/>
        <w:t>lui lucrurilor, cosmogonici şi antropogenezei. Tot el susţinea existenţa unui permanent antagonism între iubire şi ură (discordie care-şi dispută materia şi existenţele faunei şi florei). Aristotel a împrumutat de la Empedocle lupta con</w:t>
        <w:softHyphen/>
        <w:t>trariilor, teorie care 1-a impresionat pe Tho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7</w:t>
      </w:r>
      <w:r>
        <w:rPr>
          <w:rFonts w:cs="Times New Roman" w:ascii="Times New Roman" w:hAnsi="Times New Roman"/>
          <w:color w:val="000000"/>
          <w:sz w:val="18"/>
          <w:szCs w:val="18"/>
        </w:rPr>
        <w:t xml:space="preserve">  O fiinţă singulară nu reprezintă o colecţie de concepte obiective, o specie abstractă calificată. Individul intervenind în lumea esenţelor, intro</w:t>
        <w:softHyphen/>
        <w:t>ducând un fapt nou şi ireductibil, presupune materia cu determinările sale spaţiale şi temporale. Datorită materiei abstractul se concretizează, universalul se fixează, devenind multiplicabil, realizând speciile, într-o imensă varie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8</w:t>
      </w:r>
      <w:r>
        <w:rPr>
          <w:rFonts w:cs="Times New Roman" w:ascii="Times New Roman" w:hAnsi="Times New Roman"/>
          <w:color w:val="000000"/>
          <w:sz w:val="18"/>
          <w:szCs w:val="18"/>
        </w:rPr>
        <w:t xml:space="preserve">  Această a doua concepţie nu se diferenţiază de prima, dimpotrivă se identifică cu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9</w:t>
      </w:r>
      <w:r>
        <w:rPr>
          <w:rFonts w:cs="Times New Roman" w:ascii="Times New Roman" w:hAnsi="Times New Roman"/>
          <w:color w:val="000000"/>
          <w:sz w:val="18"/>
          <w:szCs w:val="18"/>
        </w:rPr>
        <w:t xml:space="preserve"> Această remarcă este extrem de izb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0</w:t>
      </w:r>
      <w:r>
        <w:rPr>
          <w:rFonts w:cs="Times New Roman" w:ascii="Times New Roman" w:hAnsi="Times New Roman"/>
          <w:color w:val="000000"/>
          <w:sz w:val="18"/>
          <w:szCs w:val="18"/>
        </w:rPr>
        <w:t xml:space="preserve">   Conceptul divin, este imaterial prin plenitudine. El nu abstractizează materia, ci o învăluie, o depăşeşte prin întreaga sa generalitate transcendentală. Conceptul divin poate s-o cunoască nu numai prin modul de cunoaştere uni</w:t>
        <w:softHyphen/>
        <w:t>versal, ci super-universal. Dumnezeu e deasupra tuturor diferenţierilor, prin cauzalitatea sa, asupra tuturor existenţelor reprezintă fundamentul tuturor diferenţ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1</w:t>
      </w:r>
      <w:r>
        <w:rPr>
          <w:rFonts w:cs="Times New Roman" w:ascii="Times New Roman" w:hAnsi="Times New Roman"/>
          <w:color w:val="000000"/>
          <w:sz w:val="18"/>
          <w:szCs w:val="18"/>
        </w:rPr>
        <w:t xml:space="preserve">  Când e vorba de-o traversare, mobilul finit şi mobilul infinit se află în aceeaşi situaţie: dificultatea vine de la traiectorie. Oricum ar fi de mobil un obiect, o traiectorie infinită nu se poate traver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 suprafaţă, spre exemplu, se poate diviza fără termen. Dumnezeu îşi vede concomitent şi unitatea şi multiplicitatea posibilă inepuizabilă. Ar fi o falsă afirmaţie că Dumnezeu vede în ea un infinit de părţi distincte, deoarece nu există, însă el vede acolo o infinitate de părţi posibile, deoarece fiecare din aceste părţi posibile el le vede în mod distinct, căci fiecare din aceste posibile cade sub privirea sa. Dumnezeu cunoaşte prin ele infinitul lor şi acest caz se reînnoieşte la infinit în natură. Dumnezeu, prin inteligenţa lui, vede imensi</w:t>
        <w:softHyphen/>
        <w:t>tatea consecinţelor infinite, ale tuturor genurilor şi tuturor combinaţ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r putea stârni uimire din capul locului faptul de-a nu fi necesar părţilor potenţiale infinite de-a fi distincte, pentru discernământul Dumnezeirii, însă e o evidentă consecvenţă a raporturilor între toate fiinţele (în rândurile cărora e introdusă şi fiinţa potenţială şi Principiul Fiinţei). Viziunea sa nu e subordo</w:t>
        <w:softHyphen/>
        <w:t xml:space="preserve">nată condiţiilor obiectului deoarece viziunea nu depinde de obiect, ci obiectul de viziune. Ceea ce nu există </w:t>
      </w:r>
      <w:r>
        <w:rPr>
          <w:rFonts w:cs="Times New Roman" w:ascii="Times New Roman" w:hAnsi="Times New Roman"/>
          <w:i/>
          <w:iCs/>
          <w:color w:val="000000"/>
          <w:sz w:val="18"/>
          <w:szCs w:val="18"/>
        </w:rPr>
        <w:t xml:space="preserve">in actu, </w:t>
      </w:r>
      <w:r>
        <w:rPr>
          <w:rFonts w:cs="Times New Roman" w:ascii="Times New Roman" w:hAnsi="Times New Roman"/>
          <w:color w:val="000000"/>
          <w:sz w:val="18"/>
          <w:szCs w:val="18"/>
        </w:rPr>
        <w:t>Dumnezeu o vede în intenţiile actului. Există o cunoaştere infinită, o cunoaştere a infinitului, dar nu a infinitului actu</w:t>
        <w:softHyphen/>
        <w:t>al cu sens pluralist, ci a infinitului potenţial, care reprezintă infinitul unităţii, care are o infinită conştiinţă de sine.</w:t>
      </w:r>
    </w:p>
    <w:p>
      <w:pPr>
        <w:pStyle w:val="Normal"/>
        <w:shd w:fill="FFFFFF" w:val="clear"/>
        <w:rPr>
          <w:rFonts w:ascii="Times New Roman" w:hAnsi="Times New Roman" w:cs="Times New Roman"/>
          <w:sz w:val="24"/>
          <w:szCs w:val="24"/>
        </w:rPr>
      </w:pPr>
      <w:r>
        <w:rPr>
          <w:color w:val="000000"/>
          <w:sz w:val="14"/>
          <w:szCs w:val="14"/>
        </w:rPr>
        <w:t>4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2</w:t>
      </w:r>
      <w:r>
        <w:rPr>
          <w:rFonts w:cs="Times New Roman" w:ascii="Times New Roman" w:hAnsi="Times New Roman"/>
          <w:color w:val="000000"/>
          <w:sz w:val="18"/>
          <w:szCs w:val="18"/>
        </w:rPr>
        <w:t xml:space="preserve">  E dificil de sesizat conţinutul atât de dens şi de abstract al ideii thomiste. Aici nu c vorba de infinitul posibil, ci de infinitul care va fi, cu toate că realizarea sa conturată conform naturii sale de lucru, sau fapt succesiv, se face pe etape. Dacă ar fi vorba de-o creatură umană, s-ar putea spune: infini</w:t>
        <w:softHyphen/>
        <w:t>tul nu trebuie să fie pus niciodată în totalitatea sa, nici o anticipare nu-1 poate totaliza pentru a-1 cunoaşte. Dar Dumnezeu e deasupra acestei condiţii. Cunoaşterea sa e simultană şi nu succesivă. Dar el vede succesivul, ştie ce va fi. El concepe şi statorniceşte accesibilul şi inaccesibilul, determinatul şi nedc-terminatul, fiind mai presus de diferenţi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3</w:t>
      </w:r>
      <w:r>
        <w:rPr>
          <w:rFonts w:cs="Times New Roman" w:ascii="Times New Roman" w:hAnsi="Times New Roman"/>
          <w:color w:val="000000"/>
          <w:sz w:val="18"/>
          <w:szCs w:val="18"/>
        </w:rPr>
        <w:t xml:space="preserve">  Se constată prin afirmaţiile lui Thoma că Dumnezeu cunoaşte pe toţi oamenii posibili şi pe cei care vor veni în viitoarele generaţii în infinitul tim</w:t>
        <w:softHyphen/>
        <w:t>pului, în măsura în care el a hotărât aşa. Dumnezeu cunoaşte toate gândurile şi sentimentele oamenilor, ale fiecărui ales al său în toată etern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4</w:t>
      </w:r>
      <w:r>
        <w:rPr>
          <w:rFonts w:cs="Times New Roman" w:ascii="Times New Roman" w:hAnsi="Times New Roman"/>
          <w:color w:val="000000"/>
          <w:sz w:val="18"/>
          <w:szCs w:val="18"/>
        </w:rPr>
        <w:t xml:space="preserve"> Ştiinţa lui Dumnezeu este o cauză necesară. Dar nu e necesară în sen</w:t>
        <w:softHyphen/>
        <w:t>sul că se impune în mod absolut conţinutul ei, ceea ce ar duce la suprimarea libertăţii divine, referitor la faptul că Dumnezeu ştie pentru că el aşa a vrut, ci e necesară prin aceea că odată pusă, ea nu se va schimba, deoarece nu e întâm</w:t>
        <w:softHyphen/>
        <w:t>plătoare, întâmplătoare este când poate lua direcţii diferite. Necesară, când nu poate lua decât o singură direcţie. Dar acest caz se dublează din clipa în care se pune întrebarea: pentru ce direcţia e unică? Pentru o serie de fapte trebuie să se răspundă astfel: pentru că realitatea se impune de la sine însăşi. Pentru alte fapte trebuie să se spună: pentru că Dumnezeu aşa a vr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5</w:t>
      </w:r>
      <w:r>
        <w:rPr>
          <w:rFonts w:cs="Times New Roman" w:ascii="Times New Roman" w:hAnsi="Times New Roman"/>
          <w:color w:val="000000"/>
          <w:sz w:val="18"/>
          <w:szCs w:val="18"/>
        </w:rPr>
        <w:t xml:space="preserve"> Este o celebră teză a lui Aristotel adoptată de Thoma, care spune că din două propoziţii contradictorii referitoare la o viitoare întâmplare nici una nu e adevărată în mod determinat. în consecinţă, nici una dintre ele nu e obiect de cunoaştere certă. Singur evenimentul deci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6</w:t>
      </w:r>
      <w:r>
        <w:rPr>
          <w:rFonts w:cs="Times New Roman" w:ascii="Times New Roman" w:hAnsi="Times New Roman"/>
          <w:color w:val="000000"/>
          <w:sz w:val="18"/>
          <w:szCs w:val="18"/>
        </w:rPr>
        <w:t xml:space="preserve">  Thoma neagă, ca şi magistrul său Aristotel, că înlănţuirea cauzelor, chiar şi a celor mai generale, cuprinde toate efectele şi aceasta nu numai cu privire la rânduiala omenească, unde domneşte libertatea, ci şi cu privire la natura însăşi. Thoma a tratat problema întâmplării în opera sa </w:t>
      </w:r>
      <w:r>
        <w:rPr>
          <w:rFonts w:cs="Times New Roman" w:ascii="Times New Roman" w:hAnsi="Times New Roman"/>
          <w:i/>
          <w:iCs/>
          <w:color w:val="000000"/>
          <w:sz w:val="18"/>
          <w:szCs w:val="18"/>
        </w:rPr>
        <w:t xml:space="preserve">Summa theolo-giae, De contingente, Quaestio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ca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7</w:t>
      </w:r>
      <w:r>
        <w:rPr>
          <w:rFonts w:cs="Times New Roman" w:ascii="Times New Roman" w:hAnsi="Times New Roman"/>
          <w:color w:val="000000"/>
          <w:sz w:val="18"/>
          <w:szCs w:val="18"/>
        </w:rPr>
        <w:t xml:space="preserve"> Noţiunile tuturor lucrurilor prezente în Spiritul Dumnezeirii n-ar putea fi sesizate şi explicate referitor la toate faptele dacă noţiunile ar decurge real</w:t>
        <w:softHyphen/>
        <w:t>mente din fapte. Or există şi întâmplarea şi liberul arbitru, deci liber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8</w:t>
      </w:r>
      <w:r>
        <w:rPr>
          <w:rFonts w:cs="Times New Roman" w:ascii="Times New Roman" w:hAnsi="Times New Roman"/>
          <w:color w:val="000000"/>
          <w:sz w:val="18"/>
          <w:szCs w:val="18"/>
        </w:rPr>
        <w:t xml:space="preserve"> Cu privire la propriile lor cauze, acestea rămân întâmplătoare, contin</w:t>
        <w:softHyphen/>
        <w:t>gente, dar de o contingenţă foarte scurtă, deoarece întâmplarea nu e determi</w:t>
        <w:softHyphen/>
        <w:t>nată prin cauza sa. Cu privire la Dumnezeu, nu există nimic întâmplător. Este un adevăr ineluctabil. La fel ceea ce e infinit în sine poate fi finit pentru Dumnezeu, ceea ce este întâmplător în sine poate fi necesar pentru Dumnezeu, având în vedere că Dumnezeu este deasupra oricărei diferenţieri, depăşind şi conţinând în sine dubla sferă a necesarului şi contingenţei. La fel în ceea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A DOUA</w:t>
      </w:r>
    </w:p>
    <w:p>
      <w:pPr>
        <w:pStyle w:val="Normal"/>
        <w:shd w:fill="FFFFFF" w:val="clear"/>
        <w:rPr>
          <w:rFonts w:ascii="Times New Roman" w:hAnsi="Times New Roman" w:cs="Times New Roman"/>
          <w:sz w:val="24"/>
          <w:szCs w:val="24"/>
        </w:rPr>
      </w:pPr>
      <w:r>
        <w:rPr>
          <w:color w:val="000000"/>
          <w:sz w:val="12"/>
          <w:szCs w:val="12"/>
        </w:rPr>
        <w:t>4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iveşte viziunea propriu-zisâ, superioritatea lui Dumnezeu în raport cu tim</w:t>
        <w:softHyphen/>
        <w:t>pul, contribuie la faptul că pentru el timpul nu e decât un atribut oarecare al lucrurilor, şi că nu demonstrează dificultatea de-a vedea un lucru prezent sau viitor, un obiect alb sau negru. Dimpotrivă, trebuie să se afirme că Dumnezeu vede viitorul ca prez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19</w:t>
      </w:r>
      <w:r>
        <w:rPr>
          <w:rFonts w:cs="Times New Roman" w:ascii="Times New Roman" w:hAnsi="Times New Roman"/>
          <w:color w:val="000000"/>
          <w:sz w:val="18"/>
          <w:szCs w:val="18"/>
        </w:rPr>
        <w:t xml:space="preserve">  La nota 114 de mai sus s-a explicat că ştiinţa lui Dumnezeu nu e o cauză absolut necesară. Ea e necesară prin faptul că e imuabilă. însă e sufi</w:t>
        <w:softHyphen/>
        <w:t>cientă pentru obiecţii, pentru că dacă există la baza naturii şi a vieţii umane o cauză care nu se poate schimba şi de care depinde totul, domneşte aparenţa că cel mai riguros determinism înlănţuie şi natura şi viaţa. Puţin ar importa că nu e necesară în sine, cauzalitatea ar implica negarea libertăţii şi continge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0</w:t>
      </w:r>
      <w:r>
        <w:rPr>
          <w:rFonts w:cs="Times New Roman" w:ascii="Times New Roman" w:hAnsi="Times New Roman"/>
          <w:color w:val="000000"/>
          <w:sz w:val="18"/>
          <w:szCs w:val="18"/>
        </w:rPr>
        <w:t xml:space="preserve">  Dacă Socrate a fost om era necesar ca el să fie în viaţă, un gânditor, în schimb nu e necesar ca el să fie alb. Adevărul în această propoziţie este con</w:t>
        <w:softHyphen/>
        <w:t>ting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1</w:t>
      </w:r>
      <w:r>
        <w:rPr>
          <w:rFonts w:cs="Times New Roman" w:ascii="Times New Roman" w:hAnsi="Times New Roman"/>
          <w:color w:val="000000"/>
          <w:sz w:val="18"/>
          <w:szCs w:val="18"/>
        </w:rPr>
        <w:t xml:space="preserve">  Se concede că antecedentul: Dumnezeu a prevăzut aceasta, este nece</w:t>
        <w:softHyphen/>
        <w:t>sar, se pretinde că se neagă consecinţa: acest lucru va fi, fie pentru un temei necesar, pentru motivul că antecedentul nu intervine decât printr-o cauză înde</w:t>
        <w:softHyphen/>
        <w:t>părtată. Atunci însă — spune Thoma — propoziţia globală este falsă, pentru că dacă o cauză necesară intră în joc, dar nu tinde spre efect decât printr-o cauză contingenţă, efectul este cert. Deci sub pretextul interpretării s-a aneantizat adevărul propoziţiei care constituie obiectul propozi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2</w:t>
      </w:r>
      <w:r>
        <w:rPr>
          <w:rFonts w:cs="Times New Roman" w:ascii="Times New Roman" w:hAnsi="Times New Roman"/>
          <w:color w:val="000000"/>
          <w:sz w:val="18"/>
          <w:szCs w:val="18"/>
        </w:rPr>
        <w:t xml:space="preserve"> Pe baza Logicii aristotelice, Dumnezeu nu modifică lucrurile din natură prin cunoaştere şi de aceea foloseşte acest mod de exprimare bazat pe log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3</w:t>
      </w:r>
      <w:r>
        <w:rPr>
          <w:rFonts w:cs="Times New Roman" w:ascii="Times New Roman" w:hAnsi="Times New Roman"/>
          <w:color w:val="000000"/>
          <w:sz w:val="18"/>
          <w:szCs w:val="18"/>
        </w:rPr>
        <w:t xml:space="preserve">  Obiectele ştiinţei divine trecute în revistă sunt menţionate în capitolul 15, care cuprinde răspunsurile la obiecţiile ridi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4</w:t>
      </w:r>
      <w:r>
        <w:rPr>
          <w:rFonts w:cs="Times New Roman" w:ascii="Times New Roman" w:hAnsi="Times New Roman"/>
          <w:color w:val="000000"/>
          <w:sz w:val="18"/>
          <w:szCs w:val="18"/>
        </w:rPr>
        <w:t xml:space="preserve">  Această soluţie ă mai fost formulată o dată în capitolul 7, </w:t>
      </w:r>
      <w:r>
        <w:rPr>
          <w:rFonts w:cs="Times New Roman" w:ascii="Times New Roman" w:hAnsi="Times New Roman"/>
          <w:i/>
          <w:iCs/>
          <w:color w:val="000000"/>
          <w:sz w:val="18"/>
          <w:szCs w:val="18"/>
        </w:rPr>
        <w:t xml:space="preserve">Quaestio </w:t>
      </w:r>
      <w:r>
        <w:rPr>
          <w:rFonts w:cs="Times New Roman" w:ascii="Times New Roman" w:hAnsi="Times New Roman"/>
          <w:color w:val="000000"/>
          <w:sz w:val="18"/>
          <w:szCs w:val="18"/>
        </w:rPr>
        <w:t>XIII. Se deosebeşte de cele susţinute acolo prin faptul că aici Thoma tratează fundamentul relaţiilor menţionate. Aici el subliniază că în tratarea acestor probleme totul depinde de modul cum concepem şi ce denumire le dăm, ce ter</w:t>
        <w:softHyphen/>
        <w:t>meni folosim în acest s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5</w:t>
      </w:r>
      <w:r>
        <w:rPr>
          <w:rFonts w:cs="Times New Roman" w:ascii="Times New Roman" w:hAnsi="Times New Roman"/>
          <w:color w:val="000000"/>
          <w:sz w:val="18"/>
          <w:szCs w:val="18"/>
        </w:rPr>
        <w:t xml:space="preserve">  Se constată că la aceşti filosofi regula esenţială, atât de des menţionată de Thoma, este că numai conceptele semnifică şi exprimă direct realitatea ontologică, nu cuvintele şi fraz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6</w:t>
      </w:r>
      <w:r>
        <w:rPr>
          <w:rFonts w:cs="Times New Roman" w:ascii="Times New Roman" w:hAnsi="Times New Roman"/>
          <w:color w:val="000000"/>
          <w:sz w:val="18"/>
          <w:szCs w:val="18"/>
        </w:rPr>
        <w:t xml:space="preserve">  Ştiinţa viziunii se opune ştiinţei simplei înţelegeri şi vizează realul, nu posibilul. Thoma concede deci că dacă Dumnezeu âr fi înfăptuit ce şi-a pro</w:t>
        <w:softHyphen/>
        <w:t>pus, ştiinţa viziunii sale ar fi avut o mai mare extindere şi ca atare ar fi vari</w:t>
        <w:softHyphen/>
        <w:t>abilă. Dar finalul textului infirmă această concluz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7 Această ultimă restricţie nu constituie o contradicţie a lui Thoma cu el însuşi. Aici e vorba de enunţări luate prin ele însele, acolo era vorba numai de ştiinţa lui Dumnezeu.</w:t>
      </w:r>
    </w:p>
    <w:p>
      <w:pPr>
        <w:pStyle w:val="Normal"/>
        <w:shd w:fill="FFFFFF" w:val="clear"/>
        <w:rPr>
          <w:rFonts w:ascii="Times New Roman" w:hAnsi="Times New Roman" w:cs="Times New Roman"/>
          <w:sz w:val="24"/>
          <w:szCs w:val="24"/>
        </w:rPr>
      </w:pPr>
      <w:r>
        <w:rPr>
          <w:color w:val="000000"/>
          <w:sz w:val="14"/>
          <w:szCs w:val="14"/>
        </w:rPr>
        <w:t>4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8</w:t>
      </w:r>
      <w:r>
        <w:rPr>
          <w:rFonts w:cs="Times New Roman" w:ascii="Times New Roman" w:hAnsi="Times New Roman"/>
          <w:color w:val="000000"/>
          <w:sz w:val="18"/>
          <w:szCs w:val="18"/>
        </w:rPr>
        <w:t xml:space="preserve"> Nu există decât o singură inteligenţă exprimată cu termeni diferiţi pen</w:t>
        <w:softHyphen/>
        <w:t>tru diferite scop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29</w:t>
      </w:r>
      <w:r>
        <w:rPr>
          <w:rFonts w:cs="Times New Roman" w:ascii="Times New Roman" w:hAnsi="Times New Roman"/>
          <w:color w:val="000000"/>
          <w:sz w:val="18"/>
          <w:szCs w:val="18"/>
        </w:rPr>
        <w:t xml:space="preserve">  S-au semnalat pentru aceste situaţii cele două forme „ale formei": forma reală şi forma intenţională, forma de existenţă, pe de-o parte şi forma de cunoaştere, pe de altă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0</w:t>
      </w:r>
      <w:r>
        <w:rPr>
          <w:rFonts w:cs="Times New Roman" w:ascii="Times New Roman" w:hAnsi="Times New Roman"/>
          <w:color w:val="000000"/>
          <w:sz w:val="18"/>
          <w:szCs w:val="18"/>
        </w:rPr>
        <w:t xml:space="preserve">  Realizarea unei armate desăvârşite unde să domnească spiritul de ordine şi de disciplină reprezintă supremul ideal al unui mare comandant, în scopul obţinerii victoriei finale. Aceasta e finalitatea intrinsecă, care se realizează </w:t>
      </w:r>
      <w:r>
        <w:rPr>
          <w:rFonts w:cs="Times New Roman" w:ascii="Times New Roman" w:hAnsi="Times New Roman"/>
          <w:i/>
          <w:iCs/>
          <w:color w:val="000000"/>
          <w:sz w:val="18"/>
          <w:szCs w:val="18"/>
        </w:rPr>
        <w:t xml:space="preserve">in effectu. </w:t>
      </w:r>
      <w:r>
        <w:rPr>
          <w:rFonts w:cs="Times New Roman" w:ascii="Times New Roman" w:hAnsi="Times New Roman"/>
          <w:color w:val="000000"/>
          <w:sz w:val="18"/>
          <w:szCs w:val="18"/>
        </w:rPr>
        <w:t>Realizarea ordinei în lume, în cosmos reprezintă finali</w:t>
        <w:softHyphen/>
        <w:t>tatea generozităţii divine, satisfacţia slavei sale. Finalitatea intrinsecă, imanen</w:t>
        <w:softHyphen/>
        <w:t>tă în lume, reprezintă rânduiala Dumnezeirii în cosm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1</w:t>
      </w:r>
      <w:r>
        <w:rPr>
          <w:rFonts w:cs="Times New Roman" w:ascii="Times New Roman" w:hAnsi="Times New Roman"/>
          <w:color w:val="000000"/>
          <w:sz w:val="18"/>
          <w:szCs w:val="18"/>
        </w:rPr>
        <w:t xml:space="preserve">  Thoma se referă la concepţiile filosofului Avicenna, fugitiv menţionate aici, dar citate în repetate rânduri de autor. Avicenna, cu numele arab Abu Aii ibn Şina, filosof, medic, cărturar tadjic, s-a născut la Afchana, lângă Buhara, în anul 980, a fost unul din marile nume ale filosofici universale. A devenit vizir la Habadan — fosta Ecbatana. A decedat la 57 de ani în anul 1037. Poseda cunoştinţe enciclopedice, desfăşurând o intensă activitate ştiinţifică în multe domenii ale cunoaşterii, fiind denumit „prinţul filosofilor" şi comparat cu Aristotel. A scris </w:t>
      </w:r>
      <w:r>
        <w:rPr>
          <w:rFonts w:cs="Times New Roman" w:ascii="Times New Roman" w:hAnsi="Times New Roman"/>
          <w:i/>
          <w:iCs/>
          <w:color w:val="000000"/>
          <w:sz w:val="18"/>
          <w:szCs w:val="18"/>
        </w:rPr>
        <w:t xml:space="preserve">Canoanele medianei, </w:t>
      </w:r>
      <w:r>
        <w:rPr>
          <w:rFonts w:cs="Times New Roman" w:ascii="Times New Roman" w:hAnsi="Times New Roman"/>
          <w:color w:val="000000"/>
          <w:sz w:val="18"/>
          <w:szCs w:val="18"/>
        </w:rPr>
        <w:t xml:space="preserve">devenită opera clasică a medicinei medievale până în sec. XVII, manualul principal predat în Europa; a mai scris </w:t>
      </w:r>
      <w:r>
        <w:rPr>
          <w:rFonts w:cs="Times New Roman" w:ascii="Times New Roman" w:hAnsi="Times New Roman"/>
          <w:i/>
          <w:iCs/>
          <w:color w:val="000000"/>
          <w:sz w:val="18"/>
          <w:szCs w:val="18"/>
        </w:rPr>
        <w:t xml:space="preserve">Cartea vindecării sufletului </w:t>
      </w:r>
      <w:r>
        <w:rPr>
          <w:rFonts w:cs="Times New Roman" w:ascii="Times New Roman" w:hAnsi="Times New Roman"/>
          <w:color w:val="000000"/>
          <w:sz w:val="18"/>
          <w:szCs w:val="18"/>
        </w:rPr>
        <w:t xml:space="preserve">în 18 volume, o vastă enciclopedie filosofică — </w:t>
      </w:r>
      <w:r>
        <w:rPr>
          <w:rFonts w:cs="Times New Roman" w:ascii="Times New Roman" w:hAnsi="Times New Roman"/>
          <w:i/>
          <w:iCs/>
          <w:color w:val="000000"/>
          <w:sz w:val="18"/>
          <w:szCs w:val="18"/>
        </w:rPr>
        <w:t xml:space="preserve">Cartea eliberării </w:t>
      </w:r>
      <w:r>
        <w:rPr>
          <w:rFonts w:cs="Times New Roman" w:ascii="Times New Roman" w:hAnsi="Times New Roman"/>
          <w:color w:val="000000"/>
          <w:sz w:val="18"/>
          <w:szCs w:val="18"/>
        </w:rPr>
        <w:t xml:space="preserve">— rezumat al primei enciclopedii în trei părţi, </w:t>
      </w:r>
      <w:r>
        <w:rPr>
          <w:rFonts w:cs="Times New Roman" w:ascii="Times New Roman" w:hAnsi="Times New Roman"/>
          <w:i/>
          <w:iCs/>
          <w:color w:val="000000"/>
          <w:sz w:val="18"/>
          <w:szCs w:val="18"/>
        </w:rPr>
        <w:t>Filosofla ori</w:t>
        <w:softHyphen/>
        <w:t xml:space="preserve">entală, </w:t>
      </w:r>
      <w:r>
        <w:rPr>
          <w:rFonts w:cs="Times New Roman" w:ascii="Times New Roman" w:hAnsi="Times New Roman"/>
          <w:color w:val="000000"/>
          <w:sz w:val="18"/>
          <w:szCs w:val="18"/>
        </w:rPr>
        <w:t xml:space="preserve">lucrare de mistică speculativă. Prin emiterea concepţiei sale referitoare la existenţa necesară, fundamentul deosebirii dintre esenţă şi existenţă devine una din temele majore ale speculaţiei scolastice şi îndeosebi ale thomismului. Thoma va stabili baza analogizării existenţei; principiul fundamental al thomismului — </w:t>
      </w:r>
      <w:r>
        <w:rPr>
          <w:rFonts w:cs="Times New Roman" w:ascii="Times New Roman" w:hAnsi="Times New Roman"/>
          <w:i/>
          <w:iCs/>
          <w:color w:val="000000"/>
          <w:sz w:val="18"/>
          <w:szCs w:val="18"/>
        </w:rPr>
        <w:t xml:space="preserve">analogia entis, </w:t>
      </w:r>
      <w:r>
        <w:rPr>
          <w:rFonts w:cs="Times New Roman" w:ascii="Times New Roman" w:hAnsi="Times New Roman"/>
          <w:color w:val="000000"/>
          <w:sz w:val="18"/>
          <w:szCs w:val="18"/>
        </w:rPr>
        <w:t>exprimă relaţia dintre existenţa divinităţii şi cea a creaţiei, Avicenna negând libertatea crea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2</w:t>
      </w:r>
      <w:r>
        <w:rPr>
          <w:rFonts w:cs="Times New Roman" w:ascii="Times New Roman" w:hAnsi="Times New Roman"/>
          <w:color w:val="000000"/>
          <w:sz w:val="18"/>
          <w:szCs w:val="18"/>
        </w:rPr>
        <w:t xml:space="preserve">   Se constată ce mare idee îşi  face Thoma referitor la planurile Creatorului, sistematizat pe porţiuni. Cosmosul este imaginat ca un tot înfăp</w:t>
        <w:softHyphen/>
        <w:t>tuit, ca un exemplu de frumuseţe a rânduielii, ca expresie a binelui supr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3</w:t>
      </w:r>
      <w:r>
        <w:rPr>
          <w:rFonts w:cs="Times New Roman" w:ascii="Times New Roman" w:hAnsi="Times New Roman"/>
          <w:color w:val="000000"/>
          <w:sz w:val="18"/>
          <w:szCs w:val="18"/>
        </w:rPr>
        <w:t xml:space="preserve">  Tot ce creează Dumnezeu reflectă frumuseţea şi unitatea esenţ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4</w:t>
      </w:r>
      <w:r>
        <w:rPr>
          <w:rFonts w:cs="Times New Roman" w:ascii="Times New Roman" w:hAnsi="Times New Roman"/>
          <w:color w:val="000000"/>
          <w:sz w:val="18"/>
          <w:szCs w:val="18"/>
        </w:rPr>
        <w:t xml:space="preserve">   Dacă ar exista o Idee a râului în Dumnezeire prin metoda unei reprezentări directe, printr-un mod succedaneu ideal, ar exista un rău. însă răul care este o lacună, o deficienţă, o privaţiune, nu dispune de-o dublură, deoarece e în permanenţă conceput indirect d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5</w:t>
      </w:r>
      <w:r>
        <w:rPr>
          <w:rFonts w:cs="Times New Roman" w:ascii="Times New Roman" w:hAnsi="Times New Roman"/>
          <w:color w:val="000000"/>
          <w:sz w:val="18"/>
          <w:szCs w:val="18"/>
        </w:rPr>
        <w:t xml:space="preserve"> După Platon, materia nu are cauzalitatea în Idei, cum au toate realităţile acestei lu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6</w:t>
      </w:r>
      <w:r>
        <w:rPr>
          <w:rFonts w:cs="Times New Roman" w:ascii="Times New Roman" w:hAnsi="Times New Roman"/>
          <w:color w:val="000000"/>
          <w:sz w:val="18"/>
          <w:szCs w:val="18"/>
        </w:rPr>
        <w:t xml:space="preserve">  Thoma revine asupra problemei tratate în </w:t>
      </w:r>
      <w:r>
        <w:rPr>
          <w:rFonts w:cs="Times New Roman" w:ascii="Times New Roman" w:hAnsi="Times New Roman"/>
          <w:i/>
          <w:iCs/>
          <w:color w:val="000000"/>
          <w:sz w:val="18"/>
          <w:szCs w:val="18"/>
        </w:rPr>
        <w:t xml:space="preserve">Quaestio </w:t>
      </w:r>
      <w:r>
        <w:rPr>
          <w:rFonts w:cs="Times New Roman" w:ascii="Times New Roman" w:hAnsi="Times New Roman"/>
          <w:color w:val="000000"/>
          <w:sz w:val="18"/>
          <w:szCs w:val="18"/>
        </w:rPr>
        <w:t xml:space="preserve">III despre Adevăr, </w:t>
      </w:r>
      <w:r>
        <w:rPr>
          <w:rFonts w:cs="Times New Roman" w:ascii="Times New Roman" w:hAnsi="Times New Roman"/>
          <w:i/>
          <w:iCs/>
          <w:color w:val="000000"/>
          <w:sz w:val="18"/>
          <w:szCs w:val="18"/>
        </w:rPr>
        <w:t xml:space="preserve">Sententiae,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36, unde susţinuse că materia poate fi considerată izolată, cu toate că ea nu poate exista aparte, deci nu poate fi concepută o Idee distinc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A DOUA</w:t>
      </w:r>
    </w:p>
    <w:p>
      <w:pPr>
        <w:pStyle w:val="Normal"/>
        <w:shd w:fill="FFFFFF" w:val="clear"/>
        <w:rPr>
          <w:rFonts w:ascii="Times New Roman" w:hAnsi="Times New Roman" w:cs="Times New Roman"/>
          <w:sz w:val="24"/>
          <w:szCs w:val="24"/>
        </w:rPr>
      </w:pPr>
      <w:r>
        <w:rPr>
          <w:color w:val="000000"/>
          <w:sz w:val="14"/>
          <w:szCs w:val="14"/>
        </w:rPr>
        <w:t>4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 Dumnezeire. El subliniază aici că materia prin ea însăşi este incognoscibilă, că deşi are o noţiune proprie nu trebuie să i se acorde binefacerea Ide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7</w:t>
      </w:r>
      <w:r>
        <w:rPr>
          <w:rFonts w:cs="Times New Roman" w:ascii="Times New Roman" w:hAnsi="Times New Roman"/>
          <w:color w:val="000000"/>
          <w:sz w:val="18"/>
          <w:szCs w:val="18"/>
        </w:rPr>
        <w:t xml:space="preserve">  Această definiţie îi aparţine filosofului Isaac, care a trăit prin sec. </w:t>
      </w:r>
      <w:r>
        <w:rPr>
          <w:rFonts w:cs="Times New Roman" w:ascii="Times New Roman" w:hAnsi="Times New Roman"/>
          <w:color w:val="000000"/>
          <w:sz w:val="18"/>
          <w:szCs w:val="18"/>
          <w:lang w:val="en-US"/>
        </w:rPr>
        <w:t xml:space="preserve">X. </w:t>
      </w:r>
      <w:r>
        <w:rPr>
          <w:rFonts w:cs="Times New Roman" w:ascii="Times New Roman" w:hAnsi="Times New Roman"/>
          <w:color w:val="000000"/>
          <w:sz w:val="18"/>
          <w:szCs w:val="18"/>
        </w:rPr>
        <w:t>Pentru că devenise celebră a utilizat-o şi Thoma, datorită elevatei sale gene</w:t>
        <w:softHyphen/>
        <w:t xml:space="preserve">ralităţi. Definiţia are un dublu sens: înseamnă adevărul în fiinţa noastră-onto-logic sau transcendental, după cum termenul </w:t>
      </w:r>
      <w:r>
        <w:rPr>
          <w:rFonts w:cs="Times New Roman" w:ascii="Times New Roman" w:hAnsi="Times New Roman"/>
          <w:i/>
          <w:iCs/>
          <w:color w:val="000000"/>
          <w:sz w:val="18"/>
          <w:szCs w:val="18"/>
        </w:rPr>
        <w:t xml:space="preserve">inteligentă </w:t>
      </w:r>
      <w:r>
        <w:rPr>
          <w:rFonts w:cs="Times New Roman" w:ascii="Times New Roman" w:hAnsi="Times New Roman"/>
          <w:color w:val="000000"/>
          <w:sz w:val="18"/>
          <w:szCs w:val="18"/>
        </w:rPr>
        <w:t>înseamnă inteligenţă creatoare, sau inteligenţa noastră, aplicându-se prin extinderea sa adevărului subiectiv (form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8</w:t>
      </w:r>
      <w:r>
        <w:rPr>
          <w:rFonts w:cs="Times New Roman" w:ascii="Times New Roman" w:hAnsi="Times New Roman"/>
          <w:color w:val="000000"/>
          <w:sz w:val="18"/>
          <w:szCs w:val="18"/>
        </w:rPr>
        <w:t xml:space="preserve"> Acest răspuns ne determină să vedem că adevărul realităţii şi lucrurilor reprezintă o pură denumire. Spiritele sunt adevărate prin ele însele. Lucrurile însă nu se ocupă de adevăr, ele există. Această existenţă a lucrurilor este între adevărul lui Dumnezeu care a creat-o şi adevărul spiritelor pe care el însuşi le creează. De aici rezultă o dublă denumire, una esenţială şi cealaltă accesorie, ultima referindu-se finalmente la cealaltă. Lucrurile sunt denumite adevărate când răspund concepţiilor noastre. Ele mai sunt denumite adevărate când răspund concepţiilor creatoare. Şi cum concepţiile noastre nu posedă adevăr autentic şi, în consecinţă, adevăr comunicabil lucrurilor şi realităţii decât prin propria lor conformitate cu normele supreme, finalmente prin comparare cu Dumnezeirea, chiar în acest caz sunt denumite adevă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39</w:t>
      </w:r>
      <w:r>
        <w:rPr>
          <w:rFonts w:cs="Times New Roman" w:ascii="Times New Roman" w:hAnsi="Times New Roman"/>
          <w:color w:val="000000"/>
          <w:sz w:val="18"/>
          <w:szCs w:val="18"/>
        </w:rPr>
        <w:t xml:space="preserve"> Aristotel nu neagă că există adevăr în lucrurile cu sens secundar şi tran</w:t>
        <w:softHyphen/>
        <w:t>scendental expuse mai sus, dar el neagă în sensul formal şi primordial al ade</w:t>
        <w:softHyphen/>
        <w:t>vărului. El adaugă că în inteligenţă adevărul este rezervat judecăţii, prin excluderea concepţiilor simp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40</w:t>
      </w:r>
      <w:r>
        <w:rPr>
          <w:rFonts w:cs="Times New Roman" w:ascii="Times New Roman" w:hAnsi="Times New Roman"/>
          <w:color w:val="000000"/>
          <w:sz w:val="18"/>
          <w:szCs w:val="18"/>
        </w:rPr>
        <w:t xml:space="preserve"> A cunoaşte o asemenea conformitate, cu alte cuvinte a concepe rapor</w:t>
        <w:softHyphen/>
        <w:t>tul între ceea ce există în spirit şi ceea ce e în lucruri, a concepe înseamnă a trăi intelectual, cu un alt termen a exersa. Sensul este deci adevărat, aşa cum un obiect făcut seamănă cu altul, aşa cum în plastică autoportretul unui pictor seamănă cu pictorul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41</w:t>
      </w:r>
      <w:r>
        <w:rPr>
          <w:rFonts w:cs="Times New Roman" w:ascii="Times New Roman" w:hAnsi="Times New Roman"/>
          <w:color w:val="000000"/>
          <w:sz w:val="18"/>
          <w:szCs w:val="18"/>
        </w:rPr>
        <w:t xml:space="preserve">  Perfecţiunea inteligenţei nu este a fi adevărată, aidoma unei oglinzi, ci înseamnă a cunoaşte adevărul, exercitând, pentru demonstrarea adevărului, facultatea de cunoaş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42</w:t>
      </w:r>
      <w:r>
        <w:rPr>
          <w:rFonts w:cs="Times New Roman" w:ascii="Times New Roman" w:hAnsi="Times New Roman"/>
          <w:color w:val="000000"/>
          <w:sz w:val="18"/>
          <w:szCs w:val="18"/>
        </w:rPr>
        <w:t xml:space="preserve">  S-a explicat că forma reprezentativă este similară unei a doua stări a formei lucrurilor reprezentate, că amândouă se alătură aceleiaşi idei creatoare, că ele participă fiecare în stilul său propriu, care fapt îl determină pe Augustin să afirme: „Dumnezeu a creat lucrurile în două reprize, o dată prin ele însele, a doua oară prin inteligenţe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43</w:t>
      </w:r>
      <w:r>
        <w:rPr>
          <w:rFonts w:cs="Times New Roman" w:ascii="Times New Roman" w:hAnsi="Times New Roman"/>
          <w:color w:val="000000"/>
          <w:sz w:val="18"/>
          <w:szCs w:val="18"/>
        </w:rPr>
        <w:t xml:space="preserve">  Ordinea acestor noţiuni este aceasta: a. există existenţa; b. existenţa este perfecţiunea posibilă a inteligenţei şi prin aceasta ia denumirea de adevăr, pentru că adevărul este atribuit lucrurilor, datorită relaţiei lor cu inteligenţa, sau mai degrabă datorită relaţiei inteligenţei cu lucrurile, aşa cum s-a explicat; c. existenţa este inteligibilă, fiind adevărată; d. dacă inteligenţa acţionează,</w:t>
      </w:r>
    </w:p>
    <w:p>
      <w:pPr>
        <w:pStyle w:val="Normal"/>
        <w:shd w:fill="FFFFFF" w:val="clear"/>
        <w:rPr>
          <w:rFonts w:ascii="Times New Roman" w:hAnsi="Times New Roman" w:cs="Times New Roman"/>
          <w:sz w:val="24"/>
          <w:szCs w:val="24"/>
        </w:rPr>
      </w:pPr>
      <w:r>
        <w:rPr>
          <w:color w:val="000000"/>
          <w:sz w:val="14"/>
          <w:szCs w:val="14"/>
        </w:rPr>
        <w:t>4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devărul lucrurilor devine prezent în inteligenţă şi dacă din simpla înţelegere se trece la judecată, adevănil formal, iese în relief adevărul în sens propriu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incip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4</w:t>
      </w:r>
      <w:r>
        <w:rPr>
          <w:rFonts w:cs="Times New Roman" w:ascii="Times New Roman" w:hAnsi="Times New Roman"/>
          <w:color w:val="000000"/>
          <w:sz w:val="18"/>
          <w:szCs w:val="18"/>
        </w:rPr>
        <w:t xml:space="preserve"> Orice existenţă este adevărată în oricare mod ar fi luată în consideraţie, deoarece este în permanenţă în corelaţie cu inteligenţa care e subordonată Dumnezeirii, creatorul ei şi prin care creatura umană poate sâ-1 cunoască pe Dumnezeu. Dimpotrivă, orice fiinţă nu e perfect dotată în toate privinţele, ca spre exemplu cei care doresc şi se străduiesc să facă numai binele să fie per</w:t>
        <w:softHyphen/>
        <w:t>fecţi, căci numai El e bun la suflet, poate năzui spre desăvârşire, să fie cu ade</w:t>
        <w:softHyphen/>
        <w:t>vărat făptura aleasă a lui Dumnezeu, în cursul acestei vi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45</w:t>
      </w:r>
      <w:r>
        <w:rPr>
          <w:rFonts w:cs="Times New Roman" w:ascii="Times New Roman" w:hAnsi="Times New Roman"/>
          <w:color w:val="000000"/>
          <w:sz w:val="18"/>
          <w:szCs w:val="18"/>
        </w:rPr>
        <w:t xml:space="preserve">  Thoma face aluzie la lucrarea lui Aristotel </w:t>
      </w:r>
      <w:r>
        <w:rPr>
          <w:rFonts w:cs="Times New Roman" w:ascii="Times New Roman" w:hAnsi="Times New Roman"/>
          <w:i/>
          <w:iCs/>
          <w:color w:val="000000"/>
          <w:sz w:val="18"/>
          <w:szCs w:val="18"/>
        </w:rPr>
        <w:t xml:space="preserve">Etica nicomahică </w:t>
      </w:r>
      <w:r>
        <w:rPr>
          <w:rFonts w:cs="Times New Roman" w:ascii="Times New Roman" w:hAnsi="Times New Roman"/>
          <w:color w:val="000000"/>
          <w:sz w:val="18"/>
          <w:szCs w:val="18"/>
        </w:rPr>
        <w:t>ale cărei concepţii le reproduce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6  Se poate constata că atunci când se produce confuzie între cele două ordine, nici prioritatea nu poate fi stabilită. într-adevăr, fiinţa - existenţa -reprezintă ţelul însuşi. Adevărul reprezintă existenţa ca termen posibil sau de cunoaştere. Binele reprezintă existenţa ca termen posibil, sau ca noţiune a ape</w:t>
        <w:softHyphen/>
        <w:t>tenţei. Ori un lucru există înainte de-a fi cunoscut şi e cunoscut înainte de-a fi dorit să fie 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47</w:t>
      </w:r>
      <w:r>
        <w:rPr>
          <w:rFonts w:cs="Times New Roman" w:ascii="Times New Roman" w:hAnsi="Times New Roman"/>
          <w:color w:val="000000"/>
          <w:sz w:val="18"/>
          <w:szCs w:val="18"/>
        </w:rPr>
        <w:t xml:space="preserve">  E vorba de Iisus Fiul ca fiu, nu ca Dumnezeu, deci nu de substanţ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iv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8 Adevărul propoziţiei şi conţinutul ei sunt două fapte distincte. Ulti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ste accidental în raport cu celă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9  Cunoaşterea primelor principii, spre ex. al identităţii, e o reflectare în noi a actului prin care Dumnezeu e conştient de esenţ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50</w:t>
      </w:r>
      <w:r>
        <w:rPr>
          <w:rFonts w:cs="Times New Roman" w:ascii="Times New Roman" w:hAnsi="Times New Roman"/>
          <w:color w:val="000000"/>
          <w:sz w:val="18"/>
          <w:szCs w:val="18"/>
        </w:rPr>
        <w:t xml:space="preserve">   Exprimarea  acestei taine divine reprezintă afirmarea necesităţii Primului Principiu — identificat cu Dumnezeu, care e Dumnezeu prin el însuşi. Orice Adevăr îl reprezintă pe el însuşi. Nici un obiect al gândirii nu se juxtapune propriei sale esenţe, prin care să fie cunoscută aparte, printr-o cunoaştere proprie, care n-ar fi cunoaşterea lui Dumnezeu prin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51</w:t>
      </w:r>
      <w:r>
        <w:rPr>
          <w:rFonts w:cs="Times New Roman" w:ascii="Times New Roman" w:hAnsi="Times New Roman"/>
          <w:color w:val="000000"/>
          <w:sz w:val="18"/>
          <w:szCs w:val="18"/>
        </w:rPr>
        <w:t xml:space="preserve">  Thoma spune „probabil" pentru a marca o precauţie, deoarece în anu</w:t>
        <w:softHyphen/>
        <w:t>mite privinţe şi finalmente păcătoşii înfăptuiesc ordinea divină ca toată lumea. Dumnezeu îi sileşte prin sancţiunile justiţiei sale. Dezordinea lor haotică, Dumnezeu o anihilează prin rânduiala sa şi planurile Dumnezeirii sunt întot</w:t>
        <w:softHyphen/>
        <w:t>deauna înving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52</w:t>
      </w:r>
      <w:r>
        <w:rPr>
          <w:rFonts w:cs="Times New Roman" w:ascii="Times New Roman" w:hAnsi="Times New Roman"/>
          <w:color w:val="000000"/>
          <w:sz w:val="18"/>
          <w:szCs w:val="18"/>
        </w:rPr>
        <w:t xml:space="preserve">  Răul culpei,vinei — în ochii lui Thoma — e deosebit de răul greşelii. Răul vinei — </w:t>
      </w:r>
      <w:r>
        <w:rPr>
          <w:rFonts w:cs="Times New Roman" w:ascii="Times New Roman" w:hAnsi="Times New Roman"/>
          <w:i/>
          <w:iCs/>
          <w:color w:val="000000"/>
          <w:sz w:val="18"/>
          <w:szCs w:val="18"/>
        </w:rPr>
        <w:t xml:space="preserve">malum culpae, </w:t>
      </w:r>
      <w:r>
        <w:rPr>
          <w:rFonts w:cs="Times New Roman" w:ascii="Times New Roman" w:hAnsi="Times New Roman"/>
          <w:color w:val="000000"/>
          <w:sz w:val="18"/>
          <w:szCs w:val="18"/>
        </w:rPr>
        <w:t>n-are un caracter moral, în mod necesar decât ca urmare a unui păcat, fie personal, fie ancest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53</w:t>
      </w:r>
      <w:r>
        <w:rPr>
          <w:rFonts w:cs="Times New Roman" w:ascii="Times New Roman" w:hAnsi="Times New Roman"/>
          <w:color w:val="000000"/>
          <w:sz w:val="18"/>
          <w:szCs w:val="18"/>
        </w:rPr>
        <w:t xml:space="preserve">  în scolastică </w:t>
      </w:r>
      <w:r>
        <w:rPr>
          <w:rFonts w:cs="Times New Roman" w:ascii="Times New Roman" w:hAnsi="Times New Roman"/>
          <w:i/>
          <w:iCs/>
          <w:color w:val="000000"/>
          <w:sz w:val="18"/>
          <w:szCs w:val="18"/>
        </w:rPr>
        <w:t xml:space="preserve">sensibilia propria </w:t>
      </w:r>
      <w:r>
        <w:rPr>
          <w:rFonts w:cs="Times New Roman" w:ascii="Times New Roman" w:hAnsi="Times New Roman"/>
          <w:color w:val="000000"/>
          <w:sz w:val="18"/>
          <w:szCs w:val="18"/>
        </w:rPr>
        <w:t>sunt obiectele destinate cunoaşterii sensibilului, care au un raport direct cu un asemenea simţ şi-1 definesc ca percepţie. Astfel, culoarea pentru simţul văzului, sunetul pentru cel al auzului, mirosul pentru odorat, limba şi papilele gustative pentru gu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A DO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ipăitul pentru uscăciune şi umiditate, căldura şi frigul, durul şi moalele — toate acestea constituie </w:t>
      </w:r>
      <w:r>
        <w:rPr>
          <w:rFonts w:cs="Times New Roman" w:ascii="Times New Roman" w:hAnsi="Times New Roman"/>
          <w:i/>
          <w:iCs/>
          <w:color w:val="000000"/>
          <w:sz w:val="18"/>
          <w:szCs w:val="18"/>
        </w:rPr>
        <w:t>sensibilia prop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54</w:t>
      </w:r>
      <w:r>
        <w:rPr>
          <w:rFonts w:cs="Times New Roman" w:ascii="Times New Roman" w:hAnsi="Times New Roman"/>
          <w:color w:val="000000"/>
          <w:sz w:val="18"/>
          <w:szCs w:val="18"/>
        </w:rPr>
        <w:t xml:space="preserve">  Thoma vorbeşte de judecată în conexiune cu simţurile, însă îi dă ter</w:t>
        <w:softHyphen/>
        <w:t>menului o accepţie specială şi mai redusă. E vorba de-o percepţie conştientă care include şi o anumită interpre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55</w:t>
      </w:r>
      <w:r>
        <w:rPr>
          <w:rFonts w:cs="Times New Roman" w:ascii="Times New Roman" w:hAnsi="Times New Roman"/>
          <w:color w:val="000000"/>
          <w:sz w:val="18"/>
          <w:szCs w:val="18"/>
        </w:rPr>
        <w:t xml:space="preserve">  Această doctrină profundă are nevoie de lămuriri. Spiritul uman arc menirea cunoaşterii realităţii. Aceasta se realizează prin pătrunderea acestei realităţi, constatându-se în ce anume constau lucrurile. Spiritul sesizează dintr-un prim început esenţa lucrurilor, aşa cum ochiul receptează culorile. Aşa cum vedem culorile: albastrul, verdele, cunoaştem şi deosebim oamenii, căl</w:t>
        <w:softHyphen/>
        <w:t>dura, timpul. însă această luare de contact, primordial este superficială, trebuie deci aprofundată. Când concepem natura umană sub titulatura unui animal raţional, nu demonstrăm că suntem înaintaţi în cultură. De aceea trebuie cercetate atribuţiile omului pentru a putea contura structura umană şi a o defi</w:t>
        <w:softHyphen/>
        <w:t>ni amplu şi corect. Dacă comitem erori în cercetări, o facem în detrimentul cunoaşterii esenţei însăşi a realităţii. Dacă cercetările sunt dirijate în sensul descoperirii naturii umane în constanta conexiune cu ea, prin intermediul unor solide demonstrări, eroarea e imposibilă de la început până la sfârşit, deoarece finalul este identic cu începutul înfăptuit mai explicit. Ştiinţa trebuie să reprezinte investigarea minuţioasă exactă a naturii lucrurilor, pentru că ştiinţa constituie obiectivul inteligenţei noastre, a cunoaşte esenţa rea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56</w:t>
      </w:r>
      <w:r>
        <w:rPr>
          <w:rFonts w:cs="Times New Roman" w:ascii="Times New Roman" w:hAnsi="Times New Roman"/>
          <w:color w:val="000000"/>
          <w:sz w:val="18"/>
          <w:szCs w:val="18"/>
        </w:rPr>
        <w:t xml:space="preserve"> Răspunsul e uşor de sesizat. Atunci când un lucru nu există în realitatea exterioară se face o negaţie, fiind vorba de-o privaţiune. însă afirmaţia prin intermediul inteligenţei că un lucru nu există, este pozitivă, ca şi afirmaţia că există. Negaţia pură ar fi să nu se afirme nimic, şi în acest caz n-ar mai exista nici o er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 concluzie, înainte de Thoma de Aquino, magistrul său Albert cel Mare scrisese: „Dumnezeu nu este numai esenţă, deoarece el nu face parte din cate</w:t>
        <w:softHyphen/>
        <w:t xml:space="preserve">goria lucrurilor care sunt definite de oameni prin gen, diferenţă specifică şi număr, ci o esenţă mai presus de oricare esenţă şi, gândind astfel, inteligenţa mea intră în domeniul infinitului. Dumnezeu nu se revelează decât în extazul unei fiinţe dominate de spiritualitate, al cărei spirit rămâne în suspensie în faţa inefabilului" </w:t>
      </w:r>
      <w:r>
        <w:rPr>
          <w:rFonts w:cs="Times New Roman" w:ascii="Times New Roman" w:hAnsi="Times New Roman"/>
          <w:i/>
          <w:iCs/>
          <w:color w:val="000000"/>
          <w:sz w:val="18"/>
          <w:szCs w:val="18"/>
        </w:rPr>
        <w:t xml:space="preserve">(Tractatus </w:t>
      </w:r>
      <w:r>
        <w:rPr>
          <w:rFonts w:cs="Times New Roman" w:ascii="Times New Roman" w:hAnsi="Times New Roman"/>
          <w:color w:val="000000"/>
          <w:sz w:val="18"/>
          <w:szCs w:val="18"/>
        </w:rPr>
        <w:t xml:space="preserve">III - </w:t>
      </w:r>
      <w:r>
        <w:rPr>
          <w:rFonts w:cs="Times New Roman" w:ascii="Times New Roman" w:hAnsi="Times New Roman"/>
          <w:i/>
          <w:iCs/>
          <w:color w:val="000000"/>
          <w:sz w:val="18"/>
          <w:szCs w:val="18"/>
        </w:rPr>
        <w:t xml:space="preserve">Summa theologiae, Quaestio </w:t>
      </w:r>
      <w:r>
        <w:rPr>
          <w:rFonts w:cs="Times New Roman" w:ascii="Times New Roman" w:hAnsi="Times New Roman"/>
          <w:color w:val="000000"/>
          <w:sz w:val="18"/>
          <w:szCs w:val="18"/>
        </w:rPr>
        <w:t>III, cap.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fântul Iustin se exprimă astfel: „Tată, Dumnezeu, Creator, Domn, nu sunt denumiri divine, ci apelative rezultate din binefacerile şi operele săvârşite de Dumnezeire". în schimb, sf. Hilarius spune astfel: „Dumnezeu este invizibil, inefabil, infinit. Cuvintele lipsesc când vrem sâ-1 definim, să-1 descriem. Pentru a-1 cuprinde cu mintea, inteligenţa umană îşi demonstrează incapaci</w:t>
        <w:softHyphen/>
        <w:t xml:space="preserve">tatea, neputinţa" </w:t>
      </w:r>
      <w:r>
        <w:rPr>
          <w:rFonts w:cs="Times New Roman" w:ascii="Times New Roman" w:hAnsi="Times New Roman"/>
          <w:i/>
          <w:iCs/>
          <w:color w:val="000000"/>
          <w:sz w:val="18"/>
          <w:szCs w:val="18"/>
        </w:rPr>
        <w:t xml:space="preserve">(De Trinitate, </w:t>
      </w:r>
      <w:r>
        <w:rPr>
          <w:rFonts w:cs="Times New Roman" w:ascii="Times New Roman" w:hAnsi="Times New Roman"/>
          <w:color w:val="000000"/>
          <w:sz w:val="18"/>
          <w:szCs w:val="18"/>
        </w:rPr>
        <w:t xml:space="preserve">vol.II, 6). Sfântul Vasile cel Mare în </w:t>
      </w:r>
      <w:r>
        <w:rPr>
          <w:rFonts w:cs="Times New Roman" w:ascii="Times New Roman" w:hAnsi="Times New Roman"/>
          <w:i/>
          <w:iCs/>
          <w:color w:val="000000"/>
          <w:sz w:val="18"/>
          <w:szCs w:val="18"/>
        </w:rPr>
        <w:t xml:space="preserve">Epistola către Amphilocus, </w:t>
      </w:r>
      <w:r>
        <w:rPr>
          <w:rFonts w:cs="Times New Roman" w:ascii="Times New Roman" w:hAnsi="Times New Roman"/>
          <w:color w:val="000000"/>
          <w:sz w:val="18"/>
          <w:szCs w:val="18"/>
        </w:rPr>
        <w:t>CCXXXIV, 1, spune următoarele: „Operele lui Dumnezeu ca dimensiuni interminabile. De altfel, noi îl cunoaştem pe Dumnezeu pe</w:t>
      </w:r>
    </w:p>
    <w:p>
      <w:pPr>
        <w:pStyle w:val="Normal"/>
        <w:shd w:fill="FFFFFF" w:val="clear"/>
        <w:rPr>
          <w:rFonts w:ascii="Times New Roman" w:hAnsi="Times New Roman" w:cs="Times New Roman"/>
          <w:sz w:val="24"/>
          <w:szCs w:val="24"/>
        </w:rPr>
      </w:pPr>
      <w:r>
        <w:rPr>
          <w:color w:val="000000"/>
          <w:sz w:val="12"/>
          <w:szCs w:val="12"/>
        </w:rPr>
        <w:t>4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temeiul operelor sale, însă nu putem pretinde că suim şi o să contactăm esenţa sa. Ştim doar că nu suntem capabili să o sesizăm". Augustin, în </w:t>
      </w:r>
      <w:r>
        <w:rPr>
          <w:rFonts w:cs="Times New Roman" w:ascii="Times New Roman" w:hAnsi="Times New Roman"/>
          <w:i/>
          <w:iCs/>
          <w:color w:val="000000"/>
          <w:sz w:val="18"/>
          <w:szCs w:val="18"/>
        </w:rPr>
        <w:t xml:space="preserve">Sermo </w:t>
      </w:r>
      <w:r>
        <w:rPr>
          <w:rFonts w:cs="Times New Roman" w:ascii="Times New Roman" w:hAnsi="Times New Roman"/>
          <w:color w:val="000000"/>
          <w:sz w:val="18"/>
          <w:szCs w:val="18"/>
        </w:rPr>
        <w:t xml:space="preserve">117, III, 5, se exprimă astfel: „Ce-i de mirare că tu nu înţelegi (şi nu poţi cuprinde cu mintea Dumnezeirea?) Să mărturisim cu pioşenie ignoranţa noastră mai degrabă decât să proclamăm cu temeritate ştiinţa noastră despre Dumnezeu. Dacă putem avea un punct de contact cu Dumnezeirea, înseamnă că reuşim să atingem culmile fericirii. A-l sesiza însă e cu neputinţă". Iar în opera sa </w:t>
      </w:r>
      <w:r>
        <w:rPr>
          <w:rFonts w:cs="Times New Roman" w:ascii="Times New Roman" w:hAnsi="Times New Roman"/>
          <w:i/>
          <w:iCs/>
          <w:color w:val="000000"/>
          <w:sz w:val="18"/>
          <w:szCs w:val="18"/>
        </w:rPr>
        <w:t xml:space="preserve">Confessiones, </w:t>
      </w:r>
      <w:r>
        <w:rPr>
          <w:rFonts w:cs="Times New Roman" w:ascii="Times New Roman" w:hAnsi="Times New Roman"/>
          <w:color w:val="000000"/>
          <w:sz w:val="18"/>
          <w:szCs w:val="18"/>
        </w:rPr>
        <w:t>L, 11, 4-6, tot el spune: „Doamne, Tu eşti cel care ai făcut toate aceste lucruri, Tu, care eşti frumos, pentru că toate lucrările săvârşite de tine sunt frumoase, Tu, care eşti bun, pentru că ele sunt bune, Tu, care exişti, pen</w:t>
        <w:softHyphen/>
        <w:t>tru că ele există. Dar nici frumuseţea lor nu reprezintă frumuseţea ta, nici bună</w:t>
        <w:softHyphen/>
        <w:t>tatea lor, bunătatea ta, nici existenţa lor, existenţa ta, deoarece în prezenţa ta ele încetează a mai fi frumoase, a mai fi bune, şi chiar de-a mai exi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în ceea ce priveşte noţiunea de </w:t>
      </w:r>
      <w:r>
        <w:rPr>
          <w:rFonts w:cs="Times New Roman" w:ascii="Times New Roman" w:hAnsi="Times New Roman"/>
          <w:i/>
          <w:iCs/>
          <w:color w:val="000000"/>
          <w:sz w:val="18"/>
          <w:szCs w:val="18"/>
        </w:rPr>
        <w:t xml:space="preserve">infinit, </w:t>
      </w:r>
      <w:r>
        <w:rPr>
          <w:rFonts w:cs="Times New Roman" w:ascii="Times New Roman" w:hAnsi="Times New Roman"/>
          <w:color w:val="000000"/>
          <w:sz w:val="18"/>
          <w:szCs w:val="18"/>
        </w:rPr>
        <w:t>e cunoscut de Dumnezeu într-un mod absolut simplu, fiind o valoare, nu o întindere, deşi noi oamenii nu putem reprezenta infinitul, chiar când e vorba de Dumnezeire, decât prin termeni de întindere, la fel cum noi reprezentăm eternitatea ca o durată fără limite. Timpul fără limite este o imagine mobilă a eternităţii imuabile, la fel perfecţiunile acu</w:t>
        <w:softHyphen/>
        <w:t xml:space="preserve">mulate atribuite lui Dumnezeu, reprezintă un mod de-a exprima perfecţiunea Dumnezeirii indivizibile şi simple. Dar spiritul nostru nu poate îmbrăţişa infinitul </w:t>
      </w:r>
      <w:r>
        <w:rPr>
          <w:rFonts w:cs="Times New Roman" w:ascii="Times New Roman" w:hAnsi="Times New Roman"/>
          <w:i/>
          <w:iCs/>
          <w:color w:val="000000"/>
          <w:sz w:val="18"/>
          <w:szCs w:val="18"/>
        </w:rPr>
        <w:t xml:space="preserve">in actu, </w:t>
      </w:r>
      <w:r>
        <w:rPr>
          <w:rFonts w:cs="Times New Roman" w:ascii="Times New Roman" w:hAnsi="Times New Roman"/>
          <w:color w:val="000000"/>
          <w:sz w:val="18"/>
          <w:szCs w:val="18"/>
        </w:rPr>
        <w:t>deoarece el cunoaşte succesiv, termen după termen, reprezen-tându-şi fiecare lucru printr-o formă proprie şi exclusivă, deci poate cunoaşte un infinit în stare de potenţialitate — deci seria indefinită a numerelor şi propoziţiilor, pentru că posedă în el însuşi principiul acestei cunoaşteri, care e legea formării numerelor, în permanenţă aplicabilă. Se aminteşte definiţia dată de Aristotel infinitului: „Infinitul e o noţiune din care se poate extrage întot</w:t>
        <w:softHyphen/>
        <w:t xml:space="preserve">deauna ceva, oricare ar fi cantitatea extrasă". în schimb, M. Emile Picard îl defineşte astfel: „Infinitul nu reprezintă o stare stabilă, ci creşterea însăşi, în permanenţă </w:t>
      </w:r>
      <w:r>
        <w:rPr>
          <w:rFonts w:cs="Times New Roman" w:ascii="Times New Roman" w:hAnsi="Times New Roman"/>
          <w:i/>
          <w:iCs/>
          <w:color w:val="000000"/>
          <w:sz w:val="18"/>
          <w:szCs w:val="18"/>
        </w:rPr>
        <w:t>in ac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în ceea ce priveşte capitolul atât de important al Ideilor, aşa cum au fost tratate de Platon în dialogurile sale: </w:t>
      </w:r>
      <w:r>
        <w:rPr>
          <w:rFonts w:cs="Times New Roman" w:ascii="Times New Roman" w:hAnsi="Times New Roman"/>
          <w:i/>
          <w:iCs/>
          <w:color w:val="000000"/>
          <w:sz w:val="18"/>
          <w:szCs w:val="18"/>
        </w:rPr>
        <w:t xml:space="preserve">Parmenide </w:t>
      </w:r>
      <w:r>
        <w:rPr>
          <w:rFonts w:cs="Times New Roman" w:ascii="Times New Roman" w:hAnsi="Times New Roman"/>
          <w:color w:val="000000"/>
          <w:sz w:val="18"/>
          <w:szCs w:val="18"/>
        </w:rPr>
        <w:t xml:space="preserve">mai cu seamă referitor la originea lor, în </w:t>
      </w:r>
      <w:r>
        <w:rPr>
          <w:rFonts w:cs="Times New Roman" w:ascii="Times New Roman" w:hAnsi="Times New Roman"/>
          <w:i/>
          <w:iCs/>
          <w:color w:val="000000"/>
          <w:sz w:val="18"/>
          <w:szCs w:val="18"/>
        </w:rPr>
        <w:t xml:space="preserve">Phaidon, </w:t>
      </w:r>
      <w:r>
        <w:rPr>
          <w:rFonts w:cs="Times New Roman" w:ascii="Times New Roman" w:hAnsi="Times New Roman"/>
          <w:color w:val="000000"/>
          <w:sz w:val="18"/>
          <w:szCs w:val="18"/>
        </w:rPr>
        <w:t xml:space="preserve">ori în </w:t>
      </w:r>
      <w:r>
        <w:rPr>
          <w:rFonts w:cs="Times New Roman" w:ascii="Times New Roman" w:hAnsi="Times New Roman"/>
          <w:i/>
          <w:iCs/>
          <w:color w:val="000000"/>
          <w:sz w:val="18"/>
          <w:szCs w:val="18"/>
        </w:rPr>
        <w:t xml:space="preserve">Metaphysica </w:t>
      </w:r>
      <w:r>
        <w:rPr>
          <w:rFonts w:cs="Times New Roman" w:ascii="Times New Roman" w:hAnsi="Times New Roman"/>
          <w:color w:val="000000"/>
          <w:sz w:val="18"/>
          <w:szCs w:val="18"/>
        </w:rPr>
        <w:t xml:space="preserve">lui Aristotel, cartea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1, cap. 9, Thoma explică foarte clar la cap. 3 din </w:t>
      </w:r>
      <w:r>
        <w:rPr>
          <w:rFonts w:cs="Times New Roman" w:ascii="Times New Roman" w:hAnsi="Times New Roman"/>
          <w:i/>
          <w:iCs/>
          <w:color w:val="000000"/>
          <w:sz w:val="18"/>
          <w:szCs w:val="18"/>
        </w:rPr>
        <w:t xml:space="preserve">Quaestio </w:t>
      </w:r>
      <w:r>
        <w:rPr>
          <w:rFonts w:cs="Times New Roman" w:ascii="Times New Roman" w:hAnsi="Times New Roman"/>
          <w:color w:val="000000"/>
          <w:sz w:val="18"/>
          <w:szCs w:val="18"/>
        </w:rPr>
        <w:t xml:space="preserve">III, referitor la adevăr, </w:t>
      </w:r>
      <w:r>
        <w:rPr>
          <w:rFonts w:cs="Times New Roman" w:ascii="Times New Roman" w:hAnsi="Times New Roman"/>
          <w:i/>
          <w:iCs/>
          <w:color w:val="000000"/>
          <w:sz w:val="18"/>
          <w:szCs w:val="18"/>
        </w:rPr>
        <w:t xml:space="preserve">De veritate, </w:t>
      </w:r>
      <w:r>
        <w:rPr>
          <w:rFonts w:cs="Times New Roman" w:ascii="Times New Roman" w:hAnsi="Times New Roman"/>
          <w:color w:val="000000"/>
          <w:sz w:val="18"/>
          <w:szCs w:val="18"/>
        </w:rPr>
        <w:t>în care demonstrează multiplele relaţii ale creaturii umane cu Dumnezeu şi unde spune: „Dumnezeu care înfăptuieşte totul prin intermediul inteligenţei sale, realizează toate lucrurile, întreaga realitate în conformitate cu asemănarea esenţei sale". Diferitele lucruri, în imensa lor diversitate, imită esenţa divină în mod diferit, fiecare în felul său. Astfel esenţa divină, avându-se în vedere diferitele proporţii ale lucrurilor, este imperios necesar să corespundă unei pluralităţi de idei, dar nu există nici o multiplicitate în Dumnezeire. Există diverse lucruri emanate din Dumnezeire. Lucrurile imită mai mult sau mai puţin esenţa divină. Dumnezeu cunoscându-se pe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A TREIA</w:t>
      </w:r>
    </w:p>
    <w:p>
      <w:pPr>
        <w:pStyle w:val="Normal"/>
        <w:shd w:fill="FFFFFF" w:val="clear"/>
        <w:rPr>
          <w:rFonts w:ascii="Times New Roman" w:hAnsi="Times New Roman" w:cs="Times New Roman"/>
          <w:sz w:val="24"/>
          <w:szCs w:val="24"/>
        </w:rPr>
      </w:pPr>
      <w:r>
        <w:rPr>
          <w:color w:val="000000"/>
          <w:sz w:val="12"/>
          <w:szCs w:val="12"/>
        </w:rPr>
        <w:t>4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suşi cunoaşte aceste raporturi diferite, însă le cunoaşte ca realizări ale creaturilor umane şi acestea sunt aşa-zisele i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Referitor la tratarea ultimei probleme a Adevărului, prezentată în </w:t>
      </w:r>
      <w:r>
        <w:rPr>
          <w:rFonts w:cs="Times New Roman" w:ascii="Times New Roman" w:hAnsi="Times New Roman"/>
          <w:i/>
          <w:iCs/>
          <w:color w:val="000000"/>
          <w:sz w:val="18"/>
          <w:szCs w:val="18"/>
        </w:rPr>
        <w:t xml:space="preserve">Quaestiones </w:t>
      </w:r>
      <w:r>
        <w:rPr>
          <w:rFonts w:cs="Times New Roman" w:ascii="Times New Roman" w:hAnsi="Times New Roman"/>
          <w:color w:val="000000"/>
          <w:sz w:val="18"/>
          <w:szCs w:val="18"/>
        </w:rPr>
        <w:t>XVI şi XVII şi anume a adevărului etern, Thoma rezolvă la capi</w:t>
        <w:softHyphen/>
        <w:t>tolul 7, cu luciditate şi în mod explicit, această teză conturată la cap. 5, unde el spune simplist: „Dacă n-ar fi nimic, asr fi adevărat că n-ar fi nimic". Cu alte cuvinte, „dacă n-ar exista adevăr, ar fi adevărat că n-ar exista adevărul". Dar adevărul apare atunci când apare un raport între un obiect şi o Inteligenţă Eternă, care se gândeşte la existenţa lucrurilor, obiectelor, realităţii. Tot ce se poate spune este că dacă există un adevăr etern, pentru fiinţa omenească ce crede în existenţa unui adevăr etern, într-o lume eternă, se impune în mod imperios a fi în existenţa lui Dumnezeu. Dar a-l demonstra pe Dumnezeu prin adevărul intrinsec — nu prin cel etern, înseamnă a porni de la fapte, deoarece aşa cum avem evidenţa lucrurilor, a realităţii obiective, avem şi evidenţa ade</w:t>
        <w:softHyphen/>
        <w:t>vărului. Adevărul e legat cu lucrurile, e în strictă corelaţie cu realitatea obiec</w:t>
        <w:softHyphen/>
        <w:t xml:space="preserve">tivă, care constituie fundamentul existenţei, deoarece lucrurile există, noi existăm, există deci şi adevărul, adevărul solid ca însăşi creaţia. Pornind de la acest adevăr în mod identic ca de la creaţie </w:t>
      </w:r>
      <w:r>
        <w:rPr>
          <w:rFonts w:cs="Times New Roman" w:ascii="Times New Roman" w:hAnsi="Times New Roman"/>
          <w:i/>
          <w:iCs/>
          <w:color w:val="000000"/>
          <w:sz w:val="18"/>
          <w:szCs w:val="18"/>
        </w:rPr>
        <w:t xml:space="preserve">per ea qual facla sunt, </w:t>
      </w:r>
      <w:r>
        <w:rPr>
          <w:rFonts w:cs="Times New Roman" w:ascii="Times New Roman" w:hAnsi="Times New Roman"/>
          <w:color w:val="000000"/>
          <w:sz w:val="18"/>
          <w:szCs w:val="18"/>
        </w:rPr>
        <w:t>cu aceeaşi validitate se poate demonstra existenţ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RTEA A TR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Pentru antici, gravitaţie însemna căutarea unui loc natural, adică a unuia favorabil unui echilibru exterior şi, de asemenea, printr-o conaturalitate a relaţiilor natu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Acest lucru este, pentru Thoma, o proprietate caracteristică fiecărui corp. Dar mai spune că un corp se mişcă el însuşi, dar nu prin el însuşi </w:t>
      </w:r>
      <w:r>
        <w:rPr>
          <w:rFonts w:cs="Times New Roman" w:ascii="Times New Roman" w:hAnsi="Times New Roman"/>
          <w:i/>
          <w:iCs/>
          <w:color w:val="000000"/>
          <w:sz w:val="18"/>
          <w:szCs w:val="18"/>
        </w:rPr>
        <w:t xml:space="preserve">(movetur seipse, non a seipso), </w:t>
      </w:r>
      <w:r>
        <w:rPr>
          <w:rFonts w:cs="Times New Roman" w:ascii="Times New Roman" w:hAnsi="Times New Roman"/>
          <w:color w:val="000000"/>
          <w:sz w:val="18"/>
          <w:szCs w:val="18"/>
        </w:rPr>
        <w:t>adică fără o intervenţie actuală. Nefiind cauza existenţei sale, nu poate fi nici cauza mişcări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Acest fapt nu înseamnă că atributele exterioare nu ţin de inteligenţă, însă privite în natura lor proprie, drept ceea ce sunt, nu numai întrucât ar suporta acţiunea ce-ar exercita asupra lor un fenomen, ca la simţ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S-ar putea spune că animalul este pasiv în cunoaştere, reacţionând numai la stimuli exteriori. </w:t>
      </w:r>
      <w:r>
        <w:rPr>
          <w:rFonts w:cs="Times New Roman" w:ascii="Times New Roman" w:hAnsi="Times New Roman"/>
          <w:i/>
          <w:iCs/>
          <w:color w:val="000000"/>
          <w:sz w:val="18"/>
          <w:szCs w:val="18"/>
        </w:rPr>
        <w:t xml:space="preserve">Forma de cunoaştere îi vine din afară, </w:t>
      </w:r>
      <w:r>
        <w:rPr>
          <w:rFonts w:cs="Times New Roman" w:ascii="Times New Roman" w:hAnsi="Times New Roman"/>
          <w:color w:val="000000"/>
          <w:sz w:val="18"/>
          <w:szCs w:val="18"/>
        </w:rPr>
        <w:t>nu din sine. Chiar dacă forma de cunoaştere îi vine din afară, el şi-o iă ca obiect de cunoaştere pentru sine şi reacţionează în mod vital la ce primeşte, devenind astfel propriul său mo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 xml:space="preserve"> Se distinge agentul-care face şi pacientul-care suferă acţiunea. Numai în Dumnezeu acţiunea imanentă nu comportă diferenţa dintre agent şi pacient, această acţiune fiind identică în fiinţa sa, deci Dumnezeu este activ, viu şi imu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A TR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7</w:t>
      </w:r>
      <w:r>
        <w:rPr>
          <w:rFonts w:cs="Times New Roman" w:ascii="Times New Roman" w:hAnsi="Times New Roman"/>
          <w:color w:val="000000"/>
          <w:sz w:val="16"/>
          <w:szCs w:val="16"/>
        </w:rPr>
        <w:t xml:space="preserve">  Se ştie că Platon considera omul ca suflet, formă pură. Corpul era doar un rcceptac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8</w:t>
      </w:r>
      <w:r>
        <w:rPr>
          <w:rFonts w:cs="Times New Roman" w:ascii="Times New Roman" w:hAnsi="Times New Roman"/>
          <w:color w:val="000000"/>
          <w:sz w:val="16"/>
          <w:szCs w:val="16"/>
        </w:rPr>
        <w:t xml:space="preserve">  Existenţa lucrurilor în Dumnezeu este infinit mai adevărată, căci el e mult mai mult Fiinţă. Creaturile au o existenţă creată, adică prin participare. Deci cea pe care o au în Dumnezeu e singura veritabilă, căci doar el e fiinţă eter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9</w:t>
      </w:r>
      <w:r>
        <w:rPr>
          <w:rFonts w:cs="Times New Roman" w:ascii="Times New Roman" w:hAnsi="Times New Roman"/>
          <w:color w:val="000000"/>
          <w:sz w:val="16"/>
          <w:szCs w:val="16"/>
        </w:rPr>
        <w:t xml:space="preserve"> Se referă aici la lucrurile naturale. S-ar putea aplica chiar la toate fiinţele, substituindu-se categoriei </w:t>
      </w:r>
      <w:r>
        <w:rPr>
          <w:rFonts w:cs="Times New Roman" w:ascii="Times New Roman" w:hAnsi="Times New Roman"/>
          <w:i/>
          <w:iCs/>
          <w:color w:val="000000"/>
          <w:sz w:val="16"/>
          <w:szCs w:val="16"/>
        </w:rPr>
        <w:t xml:space="preserve">materie, </w:t>
      </w:r>
      <w:r>
        <w:rPr>
          <w:rFonts w:cs="Times New Roman" w:ascii="Times New Roman" w:hAnsi="Times New Roman"/>
          <w:color w:val="000000"/>
          <w:sz w:val="16"/>
          <w:szCs w:val="16"/>
        </w:rPr>
        <w:t xml:space="preserve">adică </w:t>
      </w:r>
      <w:r>
        <w:rPr>
          <w:rFonts w:cs="Times New Roman" w:ascii="Times New Roman" w:hAnsi="Times New Roman"/>
          <w:i/>
          <w:iCs/>
          <w:color w:val="000000"/>
          <w:sz w:val="16"/>
          <w:szCs w:val="16"/>
        </w:rPr>
        <w:t xml:space="preserve">potenţialitate. </w:t>
      </w:r>
      <w:r>
        <w:rPr>
          <w:rFonts w:cs="Times New Roman" w:ascii="Times New Roman" w:hAnsi="Times New Roman"/>
          <w:color w:val="000000"/>
          <w:sz w:val="16"/>
          <w:szCs w:val="16"/>
        </w:rPr>
        <w:t>Cum o fiinţă nu e o formă pură, implică acea parte de potenţialitate, este deci mai real în sine decât în Dumnezeu, deşi poate fi mai mult fiinţă în Dumnezeu decât în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0</w:t>
      </w:r>
      <w:r>
        <w:rPr>
          <w:rFonts w:cs="Times New Roman" w:ascii="Times New Roman" w:hAnsi="Times New Roman"/>
          <w:color w:val="000000"/>
          <w:sz w:val="16"/>
          <w:szCs w:val="16"/>
        </w:rPr>
        <w:t xml:space="preserve"> Când se foloseşte, cuvântul </w:t>
      </w:r>
      <w:r>
        <w:rPr>
          <w:rFonts w:cs="Times New Roman" w:ascii="Times New Roman" w:hAnsi="Times New Roman"/>
          <w:i/>
          <w:iCs/>
          <w:color w:val="000000"/>
          <w:sz w:val="16"/>
          <w:szCs w:val="16"/>
        </w:rPr>
        <w:t xml:space="preserve">voinţă (voluntas) </w:t>
      </w:r>
      <w:r>
        <w:rPr>
          <w:rFonts w:cs="Times New Roman" w:ascii="Times New Roman" w:hAnsi="Times New Roman"/>
          <w:color w:val="000000"/>
          <w:sz w:val="16"/>
          <w:szCs w:val="16"/>
        </w:rPr>
        <w:t xml:space="preserve">şi </w:t>
      </w:r>
      <w:r>
        <w:rPr>
          <w:rFonts w:cs="Times New Roman" w:ascii="Times New Roman" w:hAnsi="Times New Roman"/>
          <w:i/>
          <w:iCs/>
          <w:color w:val="000000"/>
          <w:sz w:val="16"/>
          <w:szCs w:val="16"/>
        </w:rPr>
        <w:t xml:space="preserve">a voi (velle) </w:t>
      </w:r>
      <w:r>
        <w:rPr>
          <w:rFonts w:cs="Times New Roman" w:ascii="Times New Roman" w:hAnsi="Times New Roman"/>
          <w:color w:val="000000"/>
          <w:sz w:val="16"/>
          <w:szCs w:val="16"/>
        </w:rPr>
        <w:t>referitoare la Dumnezeu, se face referire nu numai la însuşirea propriu-zisă, ci şi la acţiunea ei, deoarece aici se accentuează identificarea însuşirii cu fiinţa divină. Căci orice încercare de-a separa atributele Primului Principiu este o trudă zadarnică a omului de-a defini p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Se spune </w:t>
      </w:r>
      <w:r>
        <w:rPr>
          <w:rFonts w:cs="Times New Roman" w:ascii="Times New Roman" w:hAnsi="Times New Roman"/>
          <w:i/>
          <w:iCs/>
          <w:color w:val="000000"/>
          <w:sz w:val="16"/>
          <w:szCs w:val="16"/>
        </w:rPr>
        <w:t xml:space="preserve">obiect principal </w:t>
      </w:r>
      <w:r>
        <w:rPr>
          <w:rFonts w:cs="Times New Roman" w:ascii="Times New Roman" w:hAnsi="Times New Roman"/>
          <w:color w:val="000000"/>
          <w:sz w:val="16"/>
          <w:szCs w:val="16"/>
        </w:rPr>
        <w:t>deoarece obiectele secundare sunt doar mijloace pentru obiectul principal, voinţa, presupus determinată. Este carac</w:t>
        <w:softHyphen/>
        <w:t>terul de liber arbitru. Dar obiectul principal este ultimul scop al vieţii, adică binele suprem, voinţa nu se poate mişca prin sine, căci asta depinde de natura sa şi prin ea de Autorul tuturor lucrurilor, care est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2</w:t>
      </w:r>
      <w:r>
        <w:rPr>
          <w:rFonts w:cs="Times New Roman" w:ascii="Times New Roman" w:hAnsi="Times New Roman"/>
          <w:color w:val="000000"/>
          <w:sz w:val="16"/>
          <w:szCs w:val="16"/>
        </w:rPr>
        <w:t xml:space="preserve">  Se pune problema că noi nu putem cunoaşte pe Dumnezeu în sine, ci doar prin concepte. Când spunem că în Dumnezeu, voinţa şi inteligenţa, sau distingem că e identic fiinţei, facem o simplă afirmaţie. Dar noi nu putem spune nimic sigur, nici măcar că există. Doar conform concepţiei analogice, putem afirma că inteligenţa şi voinţa în Dumnezeu se identifică cu Fiinţa-existenţa. A spune că Dumnezeu există este identic cu a spune că Dumnezeu v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3</w:t>
      </w:r>
      <w:r>
        <w:rPr>
          <w:rFonts w:cs="Times New Roman" w:ascii="Times New Roman" w:hAnsi="Times New Roman"/>
          <w:color w:val="000000"/>
          <w:sz w:val="16"/>
          <w:szCs w:val="16"/>
        </w:rPr>
        <w:t xml:space="preserve">  Este de înţeles că Dumnezeu nu are alt obiect pentru voinţa sa decât el însuşi, după cum nu are alt obiect pentru cunoaştere decât pe el însuşi. Cele ce vrea Dumnezeu pentru creaturile sale se încadrează în eterna bunăvoinţă a bunătăţii sale, nu constituie ceva în pl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4</w:t>
      </w:r>
      <w:r>
        <w:rPr>
          <w:rFonts w:cs="Times New Roman" w:ascii="Times New Roman" w:hAnsi="Times New Roman"/>
          <w:color w:val="000000"/>
          <w:sz w:val="16"/>
          <w:szCs w:val="16"/>
        </w:rPr>
        <w:t xml:space="preserve">  Dat fiind că Dumnezeu îşi este suficient sieşi şi dacă aşi extinde per</w:t>
        <w:softHyphen/>
        <w:t>fecţiunea în alte lucruri e din pură liberalitate. Deci creaturile reprezintă şi proclamă gloria lui Dumnezeu, dar nu o cre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5</w:t>
      </w:r>
      <w:r>
        <w:rPr>
          <w:rFonts w:cs="Times New Roman" w:ascii="Times New Roman" w:hAnsi="Times New Roman"/>
          <w:color w:val="000000"/>
          <w:sz w:val="16"/>
          <w:szCs w:val="16"/>
        </w:rPr>
        <w:t xml:space="preserve"> Dar între cazul lui Dumnezeu şi al lui Socrate e o diferenţă capitală. Sunt implicaţi aci trei termeni: </w:t>
      </w:r>
      <w:r>
        <w:rPr>
          <w:rFonts w:cs="Times New Roman" w:ascii="Times New Roman" w:hAnsi="Times New Roman"/>
          <w:i/>
          <w:iCs/>
          <w:color w:val="000000"/>
          <w:sz w:val="16"/>
          <w:szCs w:val="16"/>
        </w:rPr>
        <w:t xml:space="preserve">necesarul, contingentul </w:t>
      </w:r>
      <w:r>
        <w:rPr>
          <w:rFonts w:cs="Times New Roman" w:ascii="Times New Roman" w:hAnsi="Times New Roman"/>
          <w:color w:val="000000"/>
          <w:sz w:val="16"/>
          <w:szCs w:val="16"/>
        </w:rPr>
        <w:t xml:space="preserve">şi </w:t>
      </w:r>
      <w:r>
        <w:rPr>
          <w:rFonts w:cs="Times New Roman" w:ascii="Times New Roman" w:hAnsi="Times New Roman"/>
          <w:i/>
          <w:iCs/>
          <w:color w:val="000000"/>
          <w:sz w:val="16"/>
          <w:szCs w:val="16"/>
        </w:rPr>
        <w:t xml:space="preserve">liberul. </w:t>
      </w:r>
      <w:r>
        <w:rPr>
          <w:rFonts w:cs="Times New Roman" w:ascii="Times New Roman" w:hAnsi="Times New Roman"/>
          <w:color w:val="000000"/>
          <w:sz w:val="16"/>
          <w:szCs w:val="16"/>
        </w:rPr>
        <w:t xml:space="preserve">Voinţa lui Dumnezeu cu privire la creatură nu e </w:t>
      </w:r>
      <w:r>
        <w:rPr>
          <w:rFonts w:cs="Times New Roman" w:ascii="Times New Roman" w:hAnsi="Times New Roman"/>
          <w:i/>
          <w:iCs/>
          <w:color w:val="000000"/>
          <w:sz w:val="16"/>
          <w:szCs w:val="16"/>
        </w:rPr>
        <w:t xml:space="preserve">apriori, </w:t>
      </w:r>
      <w:r>
        <w:rPr>
          <w:rFonts w:cs="Times New Roman" w:ascii="Times New Roman" w:hAnsi="Times New Roman"/>
          <w:color w:val="000000"/>
          <w:sz w:val="16"/>
          <w:szCs w:val="16"/>
        </w:rPr>
        <w:t>nici necesară, nici contingenţă, ci e lib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6</w:t>
      </w:r>
      <w:r>
        <w:rPr>
          <w:rFonts w:cs="Times New Roman" w:ascii="Times New Roman" w:hAnsi="Times New Roman"/>
          <w:color w:val="000000"/>
          <w:sz w:val="16"/>
          <w:szCs w:val="16"/>
        </w:rPr>
        <w:t xml:space="preserve">  în </w:t>
      </w:r>
      <w:r>
        <w:rPr>
          <w:rFonts w:cs="Times New Roman" w:ascii="Times New Roman" w:hAnsi="Times New Roman"/>
          <w:i/>
          <w:iCs/>
          <w:color w:val="000000"/>
          <w:sz w:val="16"/>
          <w:szCs w:val="16"/>
        </w:rPr>
        <w:t xml:space="preserve">Summa contra Gentiles, </w:t>
      </w:r>
      <w:r>
        <w:rPr>
          <w:rFonts w:cs="Times New Roman" w:ascii="Times New Roman" w:hAnsi="Times New Roman"/>
          <w:color w:val="000000"/>
          <w:sz w:val="16"/>
          <w:szCs w:val="16"/>
        </w:rPr>
        <w:t>Thoma subliniază indelerminarea voinţei divine cu privire la creaţie, departe de a fi doar o stare potenţială şi imperfec</w:t>
        <w:softHyphen/>
        <w:t>tă, în Dumnezeu ea marchează plenitudinea şi absoluta independ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7</w:t>
      </w:r>
      <w:r>
        <w:rPr>
          <w:rFonts w:cs="Times New Roman" w:ascii="Times New Roman" w:hAnsi="Times New Roman"/>
          <w:color w:val="000000"/>
          <w:sz w:val="16"/>
          <w:szCs w:val="16"/>
        </w:rPr>
        <w:t xml:space="preserve"> Când e vorba de determinarea prin sine a voinţei divine, acest lucru tre</w:t>
        <w:softHyphen/>
        <w:t>buie înţeles în sens negativ, pentru a marca absenţa contrariului. Dumnezeu nu arc nevoie de nici o determinare, neavând în sine decât neces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8</w:t>
      </w:r>
      <w:r>
        <w:rPr>
          <w:rFonts w:cs="Times New Roman" w:ascii="Times New Roman" w:hAnsi="Times New Roman"/>
          <w:color w:val="000000"/>
          <w:sz w:val="16"/>
          <w:szCs w:val="16"/>
        </w:rPr>
        <w:t xml:space="preserve">  Este adevărat că de-a lungul veacurilor s-a creat aşa. Dumnezeu fiind </w:t>
      </w:r>
      <w:r>
        <w:rPr>
          <w:rFonts w:cs="Times New Roman" w:ascii="Times New Roman" w:hAnsi="Times New Roman"/>
          <w:i/>
          <w:iCs/>
          <w:color w:val="000000"/>
          <w:sz w:val="16"/>
          <w:szCs w:val="16"/>
        </w:rPr>
        <w:t xml:space="preserve">Aţa </w:t>
      </w:r>
      <w:r>
        <w:rPr>
          <w:rFonts w:cs="Times New Roman" w:ascii="Times New Roman" w:hAnsi="Times New Roman"/>
          <w:color w:val="000000"/>
          <w:sz w:val="16"/>
          <w:szCs w:val="16"/>
        </w:rPr>
        <w:t>unii contestau dreptul cauzelor secunde, alţii contestau dreptul cauzelor prime. Istoria ştiinţelor ilustrează o poziţie, iar misticismul iraţional pe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9</w:t>
      </w:r>
      <w:r>
        <w:rPr>
          <w:rFonts w:cs="Times New Roman" w:ascii="Times New Roman" w:hAnsi="Times New Roman"/>
          <w:color w:val="000000"/>
          <w:sz w:val="16"/>
          <w:szCs w:val="16"/>
        </w:rPr>
        <w:t xml:space="preserve">  Motivaţia anterioară căuta inconvenientul tezei în ordinea intelectuală, de data aceasta este căutată în ordinea reală. Dar calea de mijloc este identică, deci identic va fi şi răspu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20</w:t>
      </w:r>
      <w:r>
        <w:rPr>
          <w:rFonts w:cs="Times New Roman" w:ascii="Times New Roman" w:hAnsi="Times New Roman"/>
          <w:color w:val="000000"/>
          <w:sz w:val="16"/>
          <w:szCs w:val="16"/>
        </w:rPr>
        <w:t xml:space="preserve"> A spune că Dumnezeu vrea un lucru din cauza altui lucru, sau că vrea ceva din cauză că vrea altceva, ar însemna să introducem </w:t>
      </w:r>
      <w:r>
        <w:rPr>
          <w:rFonts w:cs="Times New Roman" w:ascii="Times New Roman" w:hAnsi="Times New Roman"/>
          <w:i/>
          <w:iCs/>
          <w:color w:val="000000"/>
          <w:sz w:val="16"/>
          <w:szCs w:val="16"/>
        </w:rPr>
        <w:t xml:space="preserve">în el </w:t>
      </w:r>
      <w:r>
        <w:rPr>
          <w:rFonts w:cs="Times New Roman" w:ascii="Times New Roman" w:hAnsi="Times New Roman"/>
          <w:color w:val="000000"/>
          <w:sz w:val="16"/>
          <w:szCs w:val="16"/>
        </w:rPr>
        <w:t xml:space="preserve">cauzalitate, care nu poate exista </w:t>
      </w:r>
      <w:r>
        <w:rPr>
          <w:rFonts w:cs="Times New Roman" w:ascii="Times New Roman" w:hAnsi="Times New Roman"/>
          <w:i/>
          <w:iCs/>
          <w:color w:val="000000"/>
          <w:sz w:val="16"/>
          <w:szCs w:val="16"/>
        </w:rPr>
        <w:t xml:space="preserve">în el </w:t>
      </w:r>
      <w:r>
        <w:rPr>
          <w:rFonts w:cs="Times New Roman" w:ascii="Times New Roman" w:hAnsi="Times New Roman"/>
          <w:color w:val="000000"/>
          <w:sz w:val="16"/>
          <w:szCs w:val="16"/>
        </w:rPr>
        <w:t>- cauza primă. Ar însemna şi multiplicitate, fiindcă un act ar fi cauza altuia şi o relaţie cauza altei relaţii. Dar dacă relaţia lui Dumnezeu cu ceva nu e cauza relaţiei cu altceva, totuşi, din partea creaturii, faptul că ceva făcut de Dumnezeu poate avea drept cauză altceva, voit şi făcut de el mai înainte. Pasiv şi activ nu corespund aici, pentru că din partea creatului găsim multiplul,  deci posibilitatea de raporturi reciproce.  Transcendenţa  lui Dumnezeu nivelează mereu explicaţiile noastre ca şi pe ale lui Tho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21</w:t>
      </w:r>
      <w:r>
        <w:rPr>
          <w:rFonts w:cs="Times New Roman" w:ascii="Times New Roman" w:hAnsi="Times New Roman"/>
          <w:color w:val="000000"/>
          <w:sz w:val="16"/>
          <w:szCs w:val="16"/>
        </w:rPr>
        <w:t xml:space="preserve">  Se referă la imposibilitatea regresiunii la infinit în ordinea cauz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22</w:t>
      </w:r>
      <w:r>
        <w:rPr>
          <w:rFonts w:cs="Times New Roman" w:ascii="Times New Roman" w:hAnsi="Times New Roman"/>
          <w:color w:val="000000"/>
          <w:sz w:val="16"/>
          <w:szCs w:val="16"/>
        </w:rPr>
        <w:t xml:space="preserve">  Un aspect: ceea ce Dumnezeu vrea stăruitor se adevereşte? Altul, dacă ceea ce se petrece în fapt răspunde totdeauna voinţei lui Dumnezeu? De exem</w:t>
        <w:softHyphen/>
        <w:t>plu, păcatul, râul, nu răspunde voinţei lui Dumnezeu, el doar îl perm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23</w:t>
      </w:r>
      <w:r>
        <w:rPr>
          <w:rFonts w:cs="Times New Roman" w:ascii="Times New Roman" w:hAnsi="Times New Roman"/>
          <w:color w:val="000000"/>
          <w:sz w:val="16"/>
          <w:szCs w:val="16"/>
        </w:rPr>
        <w:t xml:space="preserve">  Se face aci o mare apropiere între Cauza universală primă şi cauza universală fizică, totuşi între ele este o mare diferenţă. Aceasta din urmă este numai cauza activităţilor inferioare, nu însă şi cauza materiei propriu-zise, şi deci din materie ar putea veni piedici care scapă ordinei supreme a lumii fizice. Dimpotrivă, Dumnezeu este sursa a TOT, inclusiv a materiei, în consecinţă nimic nu poate scăpa cauzalităţii sale. Apropierea sugerată de text nu se referă decât la cauzalitatea de agent </w:t>
      </w:r>
      <w:r>
        <w:rPr>
          <w:rFonts w:cs="Times New Roman" w:ascii="Times New Roman" w:hAnsi="Times New Roman"/>
          <w:i/>
          <w:iCs/>
          <w:color w:val="000000"/>
          <w:sz w:val="16"/>
          <w:szCs w:val="16"/>
        </w:rPr>
        <w:t xml:space="preserve">(stricto sensu/formaliter) </w:t>
      </w:r>
      <w:r>
        <w:rPr>
          <w:rFonts w:cs="Times New Roman" w:ascii="Times New Roman" w:hAnsi="Times New Roman"/>
          <w:color w:val="000000"/>
          <w:sz w:val="16"/>
          <w:szCs w:val="16"/>
        </w:rPr>
        <w:t>pur form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24</w:t>
      </w:r>
      <w:r>
        <w:rPr>
          <w:rFonts w:cs="Times New Roman" w:ascii="Times New Roman" w:hAnsi="Times New Roman"/>
          <w:color w:val="000000"/>
          <w:sz w:val="16"/>
          <w:szCs w:val="16"/>
        </w:rPr>
        <w:t xml:space="preserve">  Dacă eu rămân ceea ce sunt, e fatal ca şi lucrurile să rămână ceea ce sunt, în raport c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 xml:space="preserve">  Concluzia s-ar referi, evident, la binele altuia, ca şi la binele propriu. Thoma nu menţionează acest lucru deloc, numai pentru că binele altuia nu este voit decât prin substituire, identificare a propriului bine. Dealtfel, când e vorba de Dumnezeu, această simplificare ne apropie de adevăr. Căci Dumnezeu nu vrea nimic pentru altul decât dacă este în relaţie cu binele său propriu, care e binele supr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26</w:t>
      </w:r>
      <w:r>
        <w:rPr>
          <w:rFonts w:cs="Times New Roman" w:ascii="Times New Roman" w:hAnsi="Times New Roman"/>
          <w:color w:val="000000"/>
          <w:sz w:val="16"/>
          <w:szCs w:val="16"/>
        </w:rPr>
        <w:t xml:space="preserve"> Aceste artificii logice depăşesc uneori incapacitatea noastră log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7</w:t>
      </w:r>
      <w:r>
        <w:rPr>
          <w:rFonts w:cs="Times New Roman" w:ascii="Times New Roman" w:hAnsi="Times New Roman"/>
          <w:color w:val="000000"/>
          <w:sz w:val="18"/>
          <w:szCs w:val="18"/>
        </w:rPr>
        <w:t xml:space="preserve"> Apetitul </w:t>
      </w:r>
      <w:r>
        <w:rPr>
          <w:rFonts w:cs="Times New Roman" w:ascii="Times New Roman" w:hAnsi="Times New Roman"/>
          <w:i/>
          <w:iCs/>
          <w:color w:val="000000"/>
          <w:sz w:val="18"/>
          <w:szCs w:val="18"/>
        </w:rPr>
        <w:t xml:space="preserve">natural </w:t>
      </w:r>
      <w:r>
        <w:rPr>
          <w:rFonts w:cs="Times New Roman" w:ascii="Times New Roman" w:hAnsi="Times New Roman"/>
          <w:color w:val="000000"/>
          <w:sz w:val="18"/>
          <w:szCs w:val="18"/>
        </w:rPr>
        <w:t xml:space="preserve">e simpla tendinţă spre un scop natural; apetit </w:t>
      </w:r>
      <w:r>
        <w:rPr>
          <w:rFonts w:cs="Times New Roman" w:ascii="Times New Roman" w:hAnsi="Times New Roman"/>
          <w:i/>
          <w:iCs/>
          <w:color w:val="000000"/>
          <w:sz w:val="18"/>
          <w:szCs w:val="18"/>
        </w:rPr>
        <w:t xml:space="preserve">animal </w:t>
      </w:r>
      <w:r>
        <w:rPr>
          <w:rFonts w:cs="Times New Roman" w:ascii="Times New Roman" w:hAnsi="Times New Roman"/>
          <w:color w:val="000000"/>
          <w:sz w:val="18"/>
          <w:szCs w:val="18"/>
        </w:rPr>
        <w:t xml:space="preserve">e tendinţa funcţiilor cunoaşterii sensibile, la animal sau la om, adică dorinţa. Apetit </w:t>
      </w:r>
      <w:r>
        <w:rPr>
          <w:rFonts w:cs="Times New Roman" w:ascii="Times New Roman" w:hAnsi="Times New Roman"/>
          <w:i/>
          <w:iCs/>
          <w:color w:val="000000"/>
          <w:sz w:val="18"/>
          <w:szCs w:val="18"/>
        </w:rPr>
        <w:t xml:space="preserve">intelectual </w:t>
      </w:r>
      <w:r>
        <w:rPr>
          <w:rFonts w:cs="Times New Roman" w:ascii="Times New Roman" w:hAnsi="Times New Roman"/>
          <w:color w:val="000000"/>
          <w:sz w:val="18"/>
          <w:szCs w:val="18"/>
        </w:rPr>
        <w:t>este tendinţa deliberată şi reglementată de idei şi aceasta este voinţa propriu-zi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8</w:t>
      </w:r>
      <w:r>
        <w:rPr>
          <w:rFonts w:cs="Times New Roman" w:ascii="Times New Roman" w:hAnsi="Times New Roman"/>
          <w:color w:val="000000"/>
          <w:sz w:val="18"/>
          <w:szCs w:val="18"/>
        </w:rPr>
        <w:t xml:space="preserve"> Asta nu înseamnă însă că păcătosul vrea ceva împotriva lui Dumnezeu, ci că răul din el se opune, ceea ce nu e cazul în răul </w:t>
      </w:r>
      <w:r>
        <w:rPr>
          <w:rFonts w:cs="Times New Roman" w:ascii="Times New Roman" w:hAnsi="Times New Roman"/>
          <w:i/>
          <w:iCs/>
          <w:color w:val="000000"/>
          <w:sz w:val="18"/>
          <w:szCs w:val="18"/>
        </w:rPr>
        <w:t xml:space="preserve">natural, </w:t>
      </w:r>
      <w:r>
        <w:rPr>
          <w:rFonts w:cs="Times New Roman" w:ascii="Times New Roman" w:hAnsi="Times New Roman"/>
          <w:color w:val="000000"/>
          <w:sz w:val="18"/>
          <w:szCs w:val="18"/>
        </w:rPr>
        <w:t xml:space="preserve">simpla renunţare a binelui creat şi a </w:t>
      </w:r>
      <w:r>
        <w:rPr>
          <w:rFonts w:cs="Times New Roman" w:ascii="Times New Roman" w:hAnsi="Times New Roman"/>
          <w:i/>
          <w:iCs/>
          <w:color w:val="000000"/>
          <w:sz w:val="18"/>
          <w:szCs w:val="18"/>
        </w:rPr>
        <w:t xml:space="preserve">răului suferinţei, </w:t>
      </w:r>
      <w:r>
        <w:rPr>
          <w:rFonts w:cs="Times New Roman" w:ascii="Times New Roman" w:hAnsi="Times New Roman"/>
          <w:color w:val="000000"/>
          <w:sz w:val="18"/>
          <w:szCs w:val="18"/>
        </w:rPr>
        <w:t>care restabileşte prin justiţie, ordi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9</w:t>
      </w:r>
      <w:r>
        <w:rPr>
          <w:rFonts w:cs="Times New Roman" w:ascii="Times New Roman" w:hAnsi="Times New Roman"/>
          <w:color w:val="000000"/>
          <w:sz w:val="18"/>
          <w:szCs w:val="18"/>
        </w:rPr>
        <w:t xml:space="preserve">  Se referă la un păcătos ca atare. Nimic nu împiedică însă ca un păcătos să adauge intenţiei de a păcătui ideea de-a extrage din greşeala sa un avantaj vrednic de laudă, cum ar fi cazul unei minciuni oficiale. Dar atunci subiectul este moralmente dedublat — un păcătos şi un om bun care se rătăc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0</w:t>
      </w:r>
      <w:r>
        <w:rPr>
          <w:rFonts w:cs="Times New Roman" w:ascii="Times New Roman" w:hAnsi="Times New Roman"/>
          <w:color w:val="000000"/>
          <w:sz w:val="18"/>
          <w:szCs w:val="18"/>
        </w:rPr>
        <w:t xml:space="preserve">  Thoma nu contrazice pe Augustin. El spune numai că Dumnezeu per</w:t>
        <w:softHyphen/>
        <w:t>mite râul, nu îl vrea. Se referă numai la utilizarea răului, nu la existenţa lui. Cel ce spune că lasă câmp liber răului ca să nu smulgă grâul cu neghina nu face ceva la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1</w:t>
      </w:r>
      <w:r>
        <w:rPr>
          <w:rFonts w:cs="Times New Roman" w:ascii="Times New Roman" w:hAnsi="Times New Roman"/>
          <w:color w:val="000000"/>
          <w:sz w:val="18"/>
          <w:szCs w:val="18"/>
        </w:rPr>
        <w:t xml:space="preserve">  Supoziţia falsă pe care-o combate Dionysios în acest pasaj este că răul ar fi o realitate pozitivă. Ar rezulta într-adevăr că răul ar face parte integrantă din cosmos, ceea ce nu e ju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2</w:t>
      </w:r>
      <w:r>
        <w:rPr>
          <w:rFonts w:cs="Times New Roman" w:ascii="Times New Roman" w:hAnsi="Times New Roman"/>
          <w:color w:val="000000"/>
          <w:sz w:val="18"/>
          <w:szCs w:val="18"/>
        </w:rPr>
        <w:t xml:space="preserve">  Pare a fi ceva asemănător cu argumentul care a fost invocat cu ocazia incendierii celebrei Biblioteci din Alexandria: sau aceste cărţi spun lucruri opuse </w:t>
      </w:r>
      <w:r>
        <w:rPr>
          <w:rFonts w:cs="Times New Roman" w:ascii="Times New Roman" w:hAnsi="Times New Roman"/>
          <w:i/>
          <w:iCs/>
          <w:color w:val="000000"/>
          <w:sz w:val="18"/>
          <w:szCs w:val="18"/>
        </w:rPr>
        <w:t xml:space="preserve">Coranului </w:t>
      </w:r>
      <w:r>
        <w:rPr>
          <w:rFonts w:cs="Times New Roman" w:ascii="Times New Roman" w:hAnsi="Times New Roman"/>
          <w:color w:val="000000"/>
          <w:sz w:val="18"/>
          <w:szCs w:val="18"/>
        </w:rPr>
        <w:t>şi sunt deci eretice şi trebuie arse, sau spun lucruri care con</w:t>
        <w:softHyphen/>
        <w:t xml:space="preserve">cordă cu </w:t>
      </w:r>
      <w:r>
        <w:rPr>
          <w:rFonts w:cs="Times New Roman" w:ascii="Times New Roman" w:hAnsi="Times New Roman"/>
          <w:i/>
          <w:iCs/>
          <w:color w:val="000000"/>
          <w:sz w:val="18"/>
          <w:szCs w:val="18"/>
        </w:rPr>
        <w:t xml:space="preserve">Coranul </w:t>
      </w:r>
      <w:r>
        <w:rPr>
          <w:rFonts w:cs="Times New Roman" w:ascii="Times New Roman" w:hAnsi="Times New Roman"/>
          <w:color w:val="000000"/>
          <w:sz w:val="18"/>
          <w:szCs w:val="18"/>
        </w:rPr>
        <w:t>şi atunci sunt inutile, deci trebuie ar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3</w:t>
      </w:r>
      <w:r>
        <w:rPr>
          <w:rFonts w:cs="Times New Roman" w:ascii="Times New Roman" w:hAnsi="Times New Roman"/>
          <w:color w:val="000000"/>
          <w:sz w:val="18"/>
          <w:szCs w:val="18"/>
        </w:rPr>
        <w:t xml:space="preserve">  Relaţiile dintre Dumnezeu şi om urcă, nu coboară. Totul e relativ la Dumnezeu din cauza independenţei sale suverane. Noi suntem uniţi cu Dumnezeu prin dragoste, dar numai în mod verbal, formal putem spune că Dumnezeu este unit cu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4</w:t>
      </w:r>
      <w:r>
        <w:rPr>
          <w:rFonts w:cs="Times New Roman" w:ascii="Times New Roman" w:hAnsi="Times New Roman"/>
          <w:color w:val="000000"/>
          <w:sz w:val="18"/>
          <w:szCs w:val="18"/>
        </w:rPr>
        <w:t xml:space="preserve"> Thoma a relevat el însuşi, în </w:t>
      </w:r>
      <w:r>
        <w:rPr>
          <w:rFonts w:cs="Times New Roman" w:ascii="Times New Roman" w:hAnsi="Times New Roman"/>
          <w:i/>
          <w:iCs/>
          <w:color w:val="000000"/>
          <w:sz w:val="18"/>
          <w:szCs w:val="18"/>
        </w:rPr>
        <w:t xml:space="preserve">Biblie, </w:t>
      </w:r>
      <w:r>
        <w:rPr>
          <w:rFonts w:cs="Times New Roman" w:ascii="Times New Roman" w:hAnsi="Times New Roman"/>
          <w:color w:val="000000"/>
          <w:sz w:val="18"/>
          <w:szCs w:val="18"/>
        </w:rPr>
        <w:t xml:space="preserve">afirmaţii de </w:t>
      </w:r>
      <w:r>
        <w:rPr>
          <w:rFonts w:cs="Times New Roman" w:ascii="Times New Roman" w:hAnsi="Times New Roman"/>
          <w:i/>
          <w:iCs/>
          <w:color w:val="000000"/>
          <w:sz w:val="18"/>
          <w:szCs w:val="18"/>
        </w:rPr>
        <w:t xml:space="preserve">ură, </w:t>
      </w:r>
      <w:r>
        <w:rPr>
          <w:rFonts w:cs="Times New Roman" w:ascii="Times New Roman" w:hAnsi="Times New Roman"/>
          <w:color w:val="000000"/>
          <w:sz w:val="18"/>
          <w:szCs w:val="18"/>
        </w:rPr>
        <w:t>dar el explică fap</w:t>
        <w:softHyphen/>
        <w:t>tul că obiectul lor era urât doar ca un defect de-a fi, nu fiinţa ca a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5</w:t>
      </w:r>
      <w:r>
        <w:rPr>
          <w:rFonts w:cs="Times New Roman" w:ascii="Times New Roman" w:hAnsi="Times New Roman"/>
          <w:color w:val="000000"/>
          <w:sz w:val="18"/>
          <w:szCs w:val="18"/>
        </w:rPr>
        <w:t xml:space="preserve">  Consideraţiile ce se fac, cu privire la subtilele interpretări ale sentimen</w:t>
        <w:softHyphen/>
        <w:t>tului de dragoste sunt interesante, dar puţin prea sofisti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6</w:t>
      </w:r>
      <w:r>
        <w:rPr>
          <w:rFonts w:cs="Times New Roman" w:ascii="Times New Roman" w:hAnsi="Times New Roman"/>
          <w:color w:val="000000"/>
          <w:sz w:val="18"/>
          <w:szCs w:val="18"/>
        </w:rPr>
        <w:t xml:space="preserve"> A iubi nu înseamnă doar a voi, lucru ce nu reprezintă pentru Dumnezeu mare importanţă. A voi binele, acest lucru este important. S-ar fi putut răspunde aici că dacă a cunoaşte comporta în Dumnezeu mai mult sau mai puţin, a voi, chiar pentru el, are mai multă sau mai puţină importanţă </w:t>
      </w:r>
      <w:r>
        <w:rPr>
          <w:rFonts w:cs="Times New Roman" w:ascii="Times New Roman" w:hAnsi="Times New Roman"/>
          <w:i/>
          <w:iCs/>
          <w:color w:val="000000"/>
          <w:sz w:val="18"/>
          <w:szCs w:val="18"/>
        </w:rPr>
        <w:t>cu privire la obiectul vo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7</w:t>
      </w:r>
      <w:r>
        <w:rPr>
          <w:rFonts w:cs="Times New Roman" w:ascii="Times New Roman" w:hAnsi="Times New Roman"/>
          <w:color w:val="000000"/>
          <w:sz w:val="18"/>
          <w:szCs w:val="18"/>
        </w:rPr>
        <w:t xml:space="preserve"> Textul pare a se referi la măsurile Ierusalimului ceresc luate de un înger cu o măsură de aur, care are aceeaşi valoare pentru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8</w:t>
      </w:r>
      <w:r>
        <w:rPr>
          <w:rFonts w:cs="Times New Roman" w:ascii="Times New Roman" w:hAnsi="Times New Roman"/>
          <w:color w:val="000000"/>
          <w:sz w:val="18"/>
          <w:szCs w:val="18"/>
        </w:rPr>
        <w:t xml:space="preserve">  Această afirmaţie s-ar putea explica prin transcendenţa absolută a supranaturalului în raport cu diferenţa naturală între creaturi. S-ar putea referi la cele trei ordine ale lui Pascal. Ce importanţă are o grămadă de nisip, dacă este un muşuroi, sau Himalaia, comparat cu o inteligenţă, şi ce importanţă 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A TR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 inteligenţă dacă e a unui prost sau a lui Pascal, în comparaţie cu aceea a unui ales care contemplă pe Dumneze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9</w:t>
      </w:r>
      <w:r>
        <w:rPr>
          <w:rFonts w:cs="Times New Roman" w:ascii="Times New Roman" w:hAnsi="Times New Roman"/>
          <w:color w:val="000000"/>
          <w:sz w:val="18"/>
          <w:szCs w:val="18"/>
        </w:rPr>
        <w:t xml:space="preserve">  Cineva e calificat bun, după ce este intrinsec, mai just după ce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0</w:t>
      </w:r>
      <w:r>
        <w:rPr>
          <w:rFonts w:cs="Times New Roman" w:ascii="Times New Roman" w:hAnsi="Times New Roman"/>
          <w:color w:val="000000"/>
          <w:sz w:val="18"/>
          <w:szCs w:val="18"/>
        </w:rPr>
        <w:t xml:space="preserve"> Asta nu înseamnă că Dumnezeu nu permite nici o lipsă. Căci acciden</w:t>
        <w:softHyphen/>
        <w:t>tele folosesc justi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1</w:t>
      </w:r>
      <w:r>
        <w:rPr>
          <w:rFonts w:cs="Times New Roman" w:ascii="Times New Roman" w:hAnsi="Times New Roman"/>
          <w:color w:val="000000"/>
          <w:sz w:val="18"/>
          <w:szCs w:val="18"/>
        </w:rPr>
        <w:t xml:space="preserve">  Şi Kant, în numele autonomiei voinţei, aplică la om această teorie a recti</w:t>
        <w:softHyphen/>
        <w:t>tudinii morale, fără a sesiza că în felul acesta ar diviniza-o, ceea ce-ar fi gre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2</w:t>
      </w:r>
      <w:r>
        <w:rPr>
          <w:rFonts w:cs="Times New Roman" w:ascii="Times New Roman" w:hAnsi="Times New Roman"/>
          <w:color w:val="000000"/>
          <w:sz w:val="18"/>
          <w:szCs w:val="18"/>
        </w:rPr>
        <w:t xml:space="preserve">  Noi considerăm trecerea din neantul conceput de minte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3</w:t>
      </w:r>
      <w:r>
        <w:rPr>
          <w:rFonts w:cs="Times New Roman" w:ascii="Times New Roman" w:hAnsi="Times New Roman"/>
          <w:color w:val="000000"/>
          <w:sz w:val="18"/>
          <w:szCs w:val="18"/>
        </w:rPr>
        <w:t xml:space="preserve">   Providenţa, după Thoma, este deci </w:t>
      </w:r>
      <w:r>
        <w:rPr>
          <w:rFonts w:cs="Times New Roman" w:ascii="Times New Roman" w:hAnsi="Times New Roman"/>
          <w:i/>
          <w:iCs/>
          <w:color w:val="000000"/>
          <w:sz w:val="18"/>
          <w:szCs w:val="18"/>
        </w:rPr>
        <w:t xml:space="preserve">ideea de plan, </w:t>
      </w:r>
      <w:r>
        <w:rPr>
          <w:rFonts w:cs="Times New Roman" w:ascii="Times New Roman" w:hAnsi="Times New Roman"/>
          <w:color w:val="000000"/>
          <w:sz w:val="18"/>
          <w:szCs w:val="18"/>
        </w:rPr>
        <w:t xml:space="preserve">dar </w:t>
      </w:r>
      <w:r>
        <w:rPr>
          <w:rFonts w:cs="Times New Roman" w:ascii="Times New Roman" w:hAnsi="Times New Roman"/>
          <w:i/>
          <w:iCs/>
          <w:color w:val="000000"/>
          <w:sz w:val="18"/>
          <w:szCs w:val="18"/>
        </w:rPr>
        <w:t xml:space="preserve">un plan de realizare, </w:t>
      </w:r>
      <w:r>
        <w:rPr>
          <w:rFonts w:cs="Times New Roman" w:ascii="Times New Roman" w:hAnsi="Times New Roman"/>
          <w:color w:val="000000"/>
          <w:sz w:val="18"/>
          <w:szCs w:val="18"/>
        </w:rPr>
        <w:t>deoarece nu e conceput de inteligenţă, ci sub formă de judecăţi imperative ale prudenţei. Evenimentul e deci legat de cauze, dar numai în gândirea divină. Realizarea lui în fapte, ca rezultat al cauzelor, nu e un efect al providenţei, ci un efect al comandamentului divin. Limbajul confundă adesea acest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4</w:t>
      </w:r>
      <w:r>
        <w:rPr>
          <w:rFonts w:cs="Times New Roman" w:ascii="Times New Roman" w:hAnsi="Times New Roman"/>
          <w:color w:val="000000"/>
          <w:sz w:val="18"/>
          <w:szCs w:val="18"/>
        </w:rPr>
        <w:t xml:space="preserve">   Thoma menţionează soarta şi hazardul, care se deosebesc: soarta referindu-se la cele comandate de inteligenţă, iar hazardul doar la natură. Ambele însă se supun aceloraşi legi gene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5</w:t>
      </w:r>
      <w:r>
        <w:rPr>
          <w:rFonts w:cs="Times New Roman" w:ascii="Times New Roman" w:hAnsi="Times New Roman"/>
          <w:color w:val="000000"/>
          <w:sz w:val="18"/>
          <w:szCs w:val="18"/>
        </w:rPr>
        <w:t xml:space="preserve"> Fiecare dintre supoziţii arc partizanii ei. E vorba de acel Dumnezeu finit care împarte comducerea lumii cu un principiu al răului, care face ce poate şi Dumnezeul nepăsător al deişt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6</w:t>
      </w:r>
      <w:r>
        <w:rPr>
          <w:rFonts w:cs="Times New Roman" w:ascii="Times New Roman" w:hAnsi="Times New Roman"/>
          <w:color w:val="000000"/>
          <w:sz w:val="18"/>
          <w:szCs w:val="18"/>
        </w:rPr>
        <w:t xml:space="preserve">  Dacă efectul direcţionării are mai mică dimensiune ca efectul cauzal</w:t>
        <w:softHyphen/>
        <w:t>ităţii este din cauză că, cel puţin în parte, cauzalitatea nu ar avea un principiu finalist. N-ar fi deci just să spunem că orice agent acţionează în vederea unui s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7</w:t>
      </w:r>
      <w:r>
        <w:rPr>
          <w:rFonts w:cs="Times New Roman" w:ascii="Times New Roman" w:hAnsi="Times New Roman"/>
          <w:color w:val="000000"/>
          <w:sz w:val="18"/>
          <w:szCs w:val="18"/>
        </w:rPr>
        <w:t xml:space="preserve">  Este între artă şi providenţă o asemănare proporţională. Dar Dumnezeu determină prin providenţă destinul fiinţelor, căci tot arta sa divină le-a precon</w:t>
        <w:softHyphen/>
        <w:t>cep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8</w:t>
      </w:r>
      <w:r>
        <w:rPr>
          <w:rFonts w:cs="Times New Roman" w:ascii="Times New Roman" w:hAnsi="Times New Roman"/>
          <w:color w:val="000000"/>
          <w:sz w:val="18"/>
          <w:szCs w:val="18"/>
        </w:rPr>
        <w:t xml:space="preserve">  Ceea ce este fortuit în cauzele create nu e şi pentru Dumnezeu, căci el precizează şi transcende relaţiile lor. Ceea ce este însă fortuit în cauzele create este fortuit în mod absolut. Dacă este considerat preordonat, deci devine nece</w:t>
        <w:softHyphen/>
        <w:t>sar în ceea ce priveşte pe Dumnezeu, nu e decât un punct de vedere, care nu defineşte situaţia propriu-zisă. Lucrurile sunt ceea ce sunt, nu în raport cu modalităţile ce le îmbracă în ordinea divină, fapt ce se va lămuri mai în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9</w:t>
      </w:r>
      <w:r>
        <w:rPr>
          <w:rFonts w:cs="Times New Roman" w:ascii="Times New Roman" w:hAnsi="Times New Roman"/>
          <w:color w:val="000000"/>
          <w:sz w:val="18"/>
          <w:szCs w:val="18"/>
        </w:rPr>
        <w:t xml:space="preserve"> Distrugerea a ceva nu poate fi decât generarea a altceva, căci distrugerea nu e decât rezultanta, nu un scop. Dacă nimic nu s-ar naşte, nimic nu s-ar dis</w:t>
        <w:softHyphen/>
        <w:t xml:space="preserve">truge. Deci, privind lucrurile de sus, nu există distrugeri, ci doar transformări graţie cărora diferite specii sunt menţinute mai mult sau mai puţin timp (cei vechi credeau că </w:t>
      </w:r>
      <w:r>
        <w:rPr>
          <w:rFonts w:cs="Times New Roman" w:ascii="Times New Roman" w:hAnsi="Times New Roman"/>
          <w:i/>
          <w:iCs/>
          <w:color w:val="000000"/>
          <w:sz w:val="18"/>
          <w:szCs w:val="18"/>
        </w:rPr>
        <w:t xml:space="preserve">totdeauna), </w:t>
      </w:r>
      <w:r>
        <w:rPr>
          <w:rFonts w:cs="Times New Roman" w:ascii="Times New Roman" w:hAnsi="Times New Roman"/>
          <w:color w:val="000000"/>
          <w:sz w:val="18"/>
          <w:szCs w:val="18"/>
        </w:rPr>
        <w:t>lucru ce nu s-ar putea, căci obstrucţia unor supravieţuitori la infinit ar acapara materia şi for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0</w:t>
      </w:r>
      <w:r>
        <w:rPr>
          <w:rFonts w:cs="Times New Roman" w:ascii="Times New Roman" w:hAnsi="Times New Roman"/>
          <w:color w:val="000000"/>
          <w:sz w:val="18"/>
          <w:szCs w:val="18"/>
        </w:rPr>
        <w:t xml:space="preserve"> Poate că presupusa generozitate a tiranilor ar putea găsi alte utilizări, dar atunci răbdarea şi iertarea ar fi mai puţină. Ar însemna ca o armată care nu 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r mai bate, nimeni nu ar mai muri, deci gata cu virtutea militară. Dar asta nu înseamnă că Dumnezeu cooperează la rău, el doar îl perm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1</w:t>
      </w:r>
      <w:r>
        <w:rPr>
          <w:rFonts w:cs="Times New Roman" w:ascii="Times New Roman" w:hAnsi="Times New Roman"/>
          <w:color w:val="000000"/>
          <w:sz w:val="18"/>
          <w:szCs w:val="18"/>
        </w:rPr>
        <w:t xml:space="preserve"> Ar fi o mare greşeală dacă şi azi s-ar crede, ca la antici, că există opoziţie între ideea de necesitate şi cea de providenţă, ca şi cum ideea de providenţă nu s-ar referi la orice fiinţă, deci şi contingente şi necesare deopotr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2</w:t>
      </w:r>
      <w:r>
        <w:rPr>
          <w:rFonts w:cs="Times New Roman" w:ascii="Times New Roman" w:hAnsi="Times New Roman"/>
          <w:color w:val="000000"/>
          <w:sz w:val="18"/>
          <w:szCs w:val="18"/>
        </w:rPr>
        <w:t xml:space="preserve">  Pentru Thoma, actele de liber-arbitru cad sub dependenţa providenţei divine, nu însă prin predeterminarea cauzei. Cauza actelor libere e liberă. Acţiunea lui Dumnezeu transcende însă sfera necesităţii şi liber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3</w:t>
      </w:r>
      <w:r>
        <w:rPr>
          <w:rFonts w:cs="Times New Roman" w:ascii="Times New Roman" w:hAnsi="Times New Roman"/>
          <w:color w:val="000000"/>
          <w:sz w:val="18"/>
          <w:szCs w:val="18"/>
        </w:rPr>
        <w:t xml:space="preserve"> Se cunoaşte sofismul lui J.-J. Rousseau: A ruga pe Dumnezeu să ne ajute să fim virtuoşi „înseamnă a-i cere ceea ce el ne 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4</w:t>
      </w:r>
      <w:r>
        <w:rPr>
          <w:rFonts w:cs="Times New Roman" w:ascii="Times New Roman" w:hAnsi="Times New Roman"/>
          <w:color w:val="000000"/>
          <w:sz w:val="18"/>
          <w:szCs w:val="18"/>
        </w:rPr>
        <w:t xml:space="preserve">  în această problemă a providenţei generale şi  uneia speciale, Thoma, comentând </w:t>
      </w:r>
      <w:r>
        <w:rPr>
          <w:rFonts w:cs="Times New Roman" w:ascii="Times New Roman" w:hAnsi="Times New Roman"/>
          <w:i/>
          <w:iCs/>
          <w:color w:val="000000"/>
          <w:sz w:val="18"/>
          <w:szCs w:val="18"/>
        </w:rPr>
        <w:t xml:space="preserve">Metaphysica </w:t>
      </w:r>
      <w:r>
        <w:rPr>
          <w:rFonts w:cs="Times New Roman" w:ascii="Times New Roman" w:hAnsi="Times New Roman"/>
          <w:color w:val="000000"/>
          <w:sz w:val="18"/>
          <w:szCs w:val="18"/>
        </w:rPr>
        <w:t>lui Aristotel, în sensul că acela vrea să spună doar că Dumnezeu este singur propriul său obiect de cunoaştere. Şi dacă el preferă să ignore unele lucruri, pentru că ele sunt inferioare, n-ar intenţiona decât să arate legătura dintre obiectul cunoaşterii şi demnitatea acestei cunoaşteri. Cu cât obiectul e mai elevat, cunoaşterea e mai înaltă. Dumnezeu are ca obiect de cunoaştere pe sine, ca cel mai înalt şi cum în sine el cunoaşte totul şi poate face to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5</w:t>
      </w:r>
      <w:r>
        <w:rPr>
          <w:rFonts w:cs="Times New Roman" w:ascii="Times New Roman" w:hAnsi="Times New Roman"/>
          <w:color w:val="000000"/>
          <w:sz w:val="18"/>
          <w:szCs w:val="18"/>
        </w:rPr>
        <w:t xml:space="preserve"> Când Thoma ne asigură că Dumnezeu prevede imediat totul, chiar de la concepţia ordinei, nu înţelege, evident, să excludă prudenţa umană, care şi ea concepe ordinea şi joacă un rol principal, ca şi în cele ce urmează. Dar, dacă providenţa umană prevede şi organizează ceva, o face ca instrument al provi</w:t>
        <w:softHyphen/>
        <w:t>denţei divine, deci numai ca executor al providenţei div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6</w:t>
      </w:r>
      <w:r>
        <w:rPr>
          <w:rFonts w:cs="Times New Roman" w:ascii="Times New Roman" w:hAnsi="Times New Roman"/>
          <w:color w:val="000000"/>
          <w:sz w:val="18"/>
          <w:szCs w:val="18"/>
        </w:rPr>
        <w:t xml:space="preserve">  Diferenţa dintre aceste două aspecte ar consta deci în faptul că con</w:t>
        <w:softHyphen/>
        <w:t>ceptele lui Dumnezeu sunt în Dumnezeu, iar execuţia lor este exterioară lui Dumnezeu, încredinţate o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7</w:t>
      </w:r>
      <w:r>
        <w:rPr>
          <w:rFonts w:cs="Times New Roman" w:ascii="Times New Roman" w:hAnsi="Times New Roman"/>
          <w:color w:val="000000"/>
          <w:sz w:val="18"/>
          <w:szCs w:val="18"/>
        </w:rPr>
        <w:t xml:space="preserve"> Se consideră că însăşi Cauza primă, odată presupusă providenţa, adică preordonarea eternă a tuturor lucrurilor, totul devine necesar. Dar şi aci nu e decât un adevăr de punct de vedere şi de-o necesitate de supoziţie. Lucrurile nu sunt în mod absolut, ce sunt în Dumnezeu, ci sunt în sine, conform voinţei divine, care le face să fie aşa, nu de-a le obstrucţio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8</w:t>
      </w:r>
      <w:r>
        <w:rPr>
          <w:rFonts w:cs="Times New Roman" w:ascii="Times New Roman" w:hAnsi="Times New Roman"/>
          <w:color w:val="000000"/>
          <w:sz w:val="18"/>
          <w:szCs w:val="18"/>
        </w:rPr>
        <w:t xml:space="preserve">  S-ar putea spune: </w:t>
      </w:r>
      <w:r>
        <w:rPr>
          <w:rFonts w:cs="Times New Roman" w:ascii="Times New Roman" w:hAnsi="Times New Roman"/>
          <w:i/>
          <w:iCs/>
          <w:color w:val="000000"/>
          <w:sz w:val="18"/>
          <w:szCs w:val="18"/>
        </w:rPr>
        <w:t xml:space="preserve">acest </w:t>
      </w:r>
      <w:r>
        <w:rPr>
          <w:rFonts w:cs="Times New Roman" w:ascii="Times New Roman" w:hAnsi="Times New Roman"/>
          <w:color w:val="000000"/>
          <w:sz w:val="18"/>
          <w:szCs w:val="18"/>
        </w:rPr>
        <w:t xml:space="preserve">lucru se petrece prin contingenţă, dar </w:t>
      </w:r>
      <w:r>
        <w:rPr>
          <w:rFonts w:cs="Times New Roman" w:ascii="Times New Roman" w:hAnsi="Times New Roman"/>
          <w:i/>
          <w:iCs/>
          <w:color w:val="000000"/>
          <w:sz w:val="18"/>
          <w:szCs w:val="18"/>
        </w:rPr>
        <w:t xml:space="preserve">acela </w:t>
      </w:r>
      <w:r>
        <w:rPr>
          <w:rFonts w:cs="Times New Roman" w:ascii="Times New Roman" w:hAnsi="Times New Roman"/>
          <w:color w:val="000000"/>
          <w:sz w:val="18"/>
          <w:szCs w:val="18"/>
        </w:rPr>
        <w:t>tot</w:t>
        <w:softHyphen/>
        <w:t>deauna în mod necesar. Sau, acel  lucru nu se petrece în mod necesar, dar e necesar să se petreacă, ceea ce e greşit. Sau, acel lucru e necesar doar prin supoziţie abstractă, fără ca Dumnezeu să-1 fi voit. Dar putem spune că Dumnezeu a voit ca un efect de contingenţă sau de libertate, atunci ceea ce părea o cauză infailibilă de necesitate devine o cauză infailibilă de contingenţă sau liber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9</w:t>
      </w:r>
      <w:r>
        <w:rPr>
          <w:rFonts w:cs="Times New Roman" w:ascii="Times New Roman" w:hAnsi="Times New Roman"/>
          <w:color w:val="000000"/>
          <w:sz w:val="18"/>
          <w:szCs w:val="18"/>
        </w:rPr>
        <w:t xml:space="preserve">  S-ar putea adăuga că această „fermitate" a operei divine are o valoare cu atât mai mare, dacă se află inclusă, fără a dăuna valorii complementare a unui simplu joc de situaţii în natură sau viaţa mo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A TR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0</w:t>
      </w:r>
      <w:r>
        <w:rPr>
          <w:rFonts w:cs="Times New Roman" w:ascii="Times New Roman" w:hAnsi="Times New Roman"/>
          <w:color w:val="000000"/>
          <w:sz w:val="18"/>
          <w:szCs w:val="18"/>
        </w:rPr>
        <w:t xml:space="preserve">  Despre </w:t>
      </w:r>
      <w:r>
        <w:rPr>
          <w:rFonts w:cs="Times New Roman" w:ascii="Times New Roman" w:hAnsi="Times New Roman"/>
          <w:i/>
          <w:iCs/>
          <w:color w:val="000000"/>
          <w:sz w:val="18"/>
          <w:szCs w:val="18"/>
        </w:rPr>
        <w:t xml:space="preserve">fiinţă-în sine, </w:t>
      </w:r>
      <w:r>
        <w:rPr>
          <w:rFonts w:cs="Times New Roman" w:ascii="Times New Roman" w:hAnsi="Times New Roman"/>
          <w:color w:val="000000"/>
          <w:sz w:val="18"/>
          <w:szCs w:val="18"/>
        </w:rPr>
        <w:t>nu în determinările ce o pot afecta, prin faptul că există şi în măsura în care există, ea se ridică la Cauza primă. Thoma sublini</w:t>
        <w:softHyphen/>
        <w:t xml:space="preserve">ază astfel suprema generalitate a acestei cauze divine, ca universală, care cuprinde deci diferenţele, cele mai generale ale </w:t>
      </w:r>
      <w:r>
        <w:rPr>
          <w:rFonts w:cs="Times New Roman" w:ascii="Times New Roman" w:hAnsi="Times New Roman"/>
          <w:i/>
          <w:iCs/>
          <w:color w:val="000000"/>
          <w:sz w:val="18"/>
          <w:szCs w:val="18"/>
        </w:rPr>
        <w:t xml:space="preserve">fiinţei, </w:t>
      </w:r>
      <w:r>
        <w:rPr>
          <w:rFonts w:cs="Times New Roman" w:ascii="Times New Roman" w:hAnsi="Times New Roman"/>
          <w:color w:val="000000"/>
          <w:sz w:val="18"/>
          <w:szCs w:val="18"/>
        </w:rPr>
        <w:t>atât contingentul, cât şi necesarul. Căci Dumnezeu a crea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1</w:t>
      </w:r>
      <w:r>
        <w:rPr>
          <w:rFonts w:cs="Times New Roman" w:ascii="Times New Roman" w:hAnsi="Times New Roman"/>
          <w:color w:val="000000"/>
          <w:sz w:val="18"/>
          <w:szCs w:val="18"/>
        </w:rPr>
        <w:t xml:space="preserve">   Acesta este deci ultimul cuvânt în aceasta problemă spinoasă. Previziunile şi predeterminările providenţei divine sunt infailibile şi totuşi nu fac evenimentele să devină necesare, pentru că Dumnezeu şi cauzali</w:t>
        <w:softHyphen/>
        <w:t>tatea divină domină orice fiinţă, chiar înaintea despărţirii în contingent şi neces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2</w:t>
      </w:r>
      <w:r>
        <w:rPr>
          <w:rFonts w:cs="Times New Roman" w:ascii="Times New Roman" w:hAnsi="Times New Roman"/>
          <w:color w:val="000000"/>
          <w:sz w:val="18"/>
          <w:szCs w:val="18"/>
        </w:rPr>
        <w:t xml:space="preserve">  Predestinarea reprezintă, dacă se poate spune, un capitol special în problema providenţei, capitol consacrat destinelor supranaturale, în interiorul destinelor generale, care le sunt subordonate, căci „totul este pentru cei aleşi". Când Thoma spune acest lucru o face pentru a îndepărta orice idee de com</w:t>
        <w:softHyphen/>
        <w:t>partimentare a gândirii div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3</w:t>
      </w:r>
      <w:r>
        <w:rPr>
          <w:rFonts w:cs="Times New Roman" w:ascii="Times New Roman" w:hAnsi="Times New Roman"/>
          <w:color w:val="000000"/>
          <w:sz w:val="18"/>
          <w:szCs w:val="18"/>
        </w:rPr>
        <w:t xml:space="preserve">  Nu se neagă aici că predestinarea n-ar fi o predeterminare a mântuirii. Ceea ce se neagă este că ea ar fi o predeterminare a liberului-arbitru de a nu putea să se salveze. Thoma crede că Dumnezeu are puterea transcendentă de-a predetermina un fapt, fără a predetermina cauza lui de a-1 produce exclusiv, fără a fi necesar sau inevitabil în el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4</w:t>
      </w:r>
      <w:r>
        <w:rPr>
          <w:rFonts w:cs="Times New Roman" w:ascii="Times New Roman" w:hAnsi="Times New Roman"/>
          <w:color w:val="000000"/>
          <w:sz w:val="18"/>
          <w:szCs w:val="18"/>
        </w:rPr>
        <w:t xml:space="preserve">  Nu e vorba aici de-a şti dacă faptul că o fiinţă predestinată trebuie să aibă în sine un caracter, fie substanţial, fie accidental, pe care să se bazeze această denumire, chiar dacă ar fi vorba de existenţa lui r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5</w:t>
      </w:r>
      <w:r>
        <w:rPr>
          <w:rFonts w:cs="Times New Roman" w:ascii="Times New Roman" w:hAnsi="Times New Roman"/>
          <w:color w:val="000000"/>
          <w:sz w:val="18"/>
          <w:szCs w:val="18"/>
        </w:rPr>
        <w:t xml:space="preserve">  Ca un efect al predestinării sunt acordate graţiile ce duc la mântuire. Actul de-a predestina se referă deci la graţie, ca un obiect ulterior de ac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6</w:t>
      </w:r>
      <w:r>
        <w:rPr>
          <w:rFonts w:cs="Times New Roman" w:ascii="Times New Roman" w:hAnsi="Times New Roman"/>
          <w:color w:val="000000"/>
          <w:sz w:val="18"/>
          <w:szCs w:val="18"/>
        </w:rPr>
        <w:t xml:space="preserve">  Se vede că reprobare are un sens mai ales negativ. Nu este o con</w:t>
        <w:softHyphen/>
        <w:t>damnare, nici o respingere, doar neadmitere, al cărei efect rămâne în contul creaturii care are liber arbitru. Este deci o predestinare la fericire, dar nu este o predestinare la nenoroc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7</w:t>
      </w:r>
      <w:r>
        <w:rPr>
          <w:rFonts w:cs="Times New Roman" w:ascii="Times New Roman" w:hAnsi="Times New Roman"/>
          <w:color w:val="000000"/>
          <w:sz w:val="18"/>
          <w:szCs w:val="18"/>
        </w:rPr>
        <w:t xml:space="preserve">  Thoma spune că Dumnezeu </w:t>
      </w:r>
      <w:r>
        <w:rPr>
          <w:rFonts w:cs="Times New Roman" w:ascii="Times New Roman" w:hAnsi="Times New Roman"/>
          <w:i/>
          <w:iCs/>
          <w:color w:val="000000"/>
          <w:sz w:val="18"/>
          <w:szCs w:val="18"/>
        </w:rPr>
        <w:t xml:space="preserve">destinează </w:t>
      </w:r>
      <w:r>
        <w:rPr>
          <w:rFonts w:cs="Times New Roman" w:ascii="Times New Roman" w:hAnsi="Times New Roman"/>
          <w:color w:val="000000"/>
          <w:sz w:val="18"/>
          <w:szCs w:val="18"/>
        </w:rPr>
        <w:t xml:space="preserve">pe cei aleşi la salvarea eternă, dar nu spune că </w:t>
      </w:r>
      <w:r>
        <w:rPr>
          <w:rFonts w:cs="Times New Roman" w:ascii="Times New Roman" w:hAnsi="Times New Roman"/>
          <w:i/>
          <w:iCs/>
          <w:color w:val="000000"/>
          <w:sz w:val="18"/>
          <w:szCs w:val="18"/>
        </w:rPr>
        <w:t xml:space="preserve">destinează </w:t>
      </w:r>
      <w:r>
        <w:rPr>
          <w:rFonts w:cs="Times New Roman" w:ascii="Times New Roman" w:hAnsi="Times New Roman"/>
          <w:color w:val="000000"/>
          <w:sz w:val="18"/>
          <w:szCs w:val="18"/>
        </w:rPr>
        <w:t xml:space="preserve">pe cei condamnaţi la pieire. Spune că ei </w:t>
      </w:r>
      <w:r>
        <w:rPr>
          <w:rFonts w:cs="Times New Roman" w:ascii="Times New Roman" w:hAnsi="Times New Roman"/>
          <w:i/>
          <w:iCs/>
          <w:color w:val="000000"/>
          <w:sz w:val="18"/>
          <w:szCs w:val="18"/>
        </w:rPr>
        <w:t xml:space="preserve">decad, </w:t>
      </w:r>
      <w:r>
        <w:rPr>
          <w:rFonts w:cs="Times New Roman" w:ascii="Times New Roman" w:hAnsi="Times New Roman"/>
          <w:color w:val="000000"/>
          <w:sz w:val="18"/>
          <w:szCs w:val="18"/>
        </w:rPr>
        <w:t xml:space="preserve">ceea ce-ar presupune oarecum voinţa lui Dumnezeu, căci el spune că acest lucru ţine de </w:t>
      </w:r>
      <w:r>
        <w:rPr>
          <w:rFonts w:cs="Times New Roman" w:ascii="Times New Roman" w:hAnsi="Times New Roman"/>
          <w:i/>
          <w:iCs/>
          <w:color w:val="000000"/>
          <w:sz w:val="18"/>
          <w:szCs w:val="18"/>
        </w:rPr>
        <w:t xml:space="preserve">providenţă. </w:t>
      </w:r>
      <w:r>
        <w:rPr>
          <w:rFonts w:cs="Times New Roman" w:ascii="Times New Roman" w:hAnsi="Times New Roman"/>
          <w:color w:val="000000"/>
          <w:sz w:val="18"/>
          <w:szCs w:val="18"/>
        </w:rPr>
        <w:t>Dar această voinţă divină este doar ceva permisiv, nu însă ceva formal-categor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8</w:t>
      </w:r>
      <w:r>
        <w:rPr>
          <w:rFonts w:cs="Times New Roman" w:ascii="Times New Roman" w:hAnsi="Times New Roman"/>
          <w:color w:val="000000"/>
          <w:sz w:val="18"/>
          <w:szCs w:val="18"/>
        </w:rPr>
        <w:t xml:space="preserve"> Voinţa de-a aplica o pedeapsă pentru păcat, contrar voinţei permisive a păcatului este o voinţă pozitivă spre binele justi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69</w:t>
      </w:r>
      <w:r>
        <w:rPr>
          <w:rFonts w:cs="Times New Roman" w:ascii="Times New Roman" w:hAnsi="Times New Roman"/>
          <w:color w:val="000000"/>
          <w:sz w:val="18"/>
          <w:szCs w:val="18"/>
        </w:rPr>
        <w:t xml:space="preserve"> Trebuie subliniat cu grijă sensul negativ al acestor termeni. Ei sunt intro</w:t>
        <w:softHyphen/>
        <w:t xml:space="preserve">duşi pe motive scripturistice, mai ales ale </w:t>
      </w:r>
      <w:r>
        <w:rPr>
          <w:rFonts w:cs="Times New Roman" w:ascii="Times New Roman" w:hAnsi="Times New Roman"/>
          <w:i/>
          <w:iCs/>
          <w:color w:val="000000"/>
          <w:sz w:val="18"/>
          <w:szCs w:val="18"/>
        </w:rPr>
        <w:t>Vechiului Testa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0</w:t>
      </w:r>
      <w:r>
        <w:rPr>
          <w:rFonts w:cs="Times New Roman" w:ascii="Times New Roman" w:hAnsi="Times New Roman"/>
          <w:color w:val="000000"/>
          <w:sz w:val="18"/>
          <w:szCs w:val="18"/>
        </w:rPr>
        <w:t xml:space="preserve"> Nu trebuie înţeles că Dumnezeu abandonează vreo fiinţă, în sensul că îi refuză graţia necesară spre a se mântui. Orice fiinţă, conform credinţei ca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ice, este înzestrată cu toate graţiile necesare şi suficiente mântuirii. E vorba însă de corespondenţa şi perseverenţă finală, care nu sunt date nimănui, le primesc doar cei ale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1</w:t>
      </w:r>
      <w:r>
        <w:rPr>
          <w:rFonts w:cs="Times New Roman" w:ascii="Times New Roman" w:hAnsi="Times New Roman"/>
          <w:color w:val="000000"/>
          <w:sz w:val="18"/>
          <w:szCs w:val="18"/>
        </w:rPr>
        <w:t xml:space="preserve">  Se referă tot la graţiile decisive, în special perseverenţa fin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2</w:t>
      </w:r>
      <w:r>
        <w:rPr>
          <w:rFonts w:cs="Times New Roman" w:ascii="Times New Roman" w:hAnsi="Times New Roman"/>
          <w:color w:val="000000"/>
          <w:sz w:val="18"/>
          <w:szCs w:val="18"/>
        </w:rPr>
        <w:t xml:space="preserve"> Thoma insistă </w:t>
      </w:r>
      <w:r>
        <w:rPr>
          <w:rFonts w:cs="Times New Roman" w:ascii="Times New Roman" w:hAnsi="Times New Roman"/>
          <w:i/>
          <w:iCs/>
          <w:color w:val="000000"/>
          <w:sz w:val="18"/>
          <w:szCs w:val="18"/>
        </w:rPr>
        <w:t xml:space="preserve">în mod raţional </w:t>
      </w:r>
      <w:r>
        <w:rPr>
          <w:rFonts w:cs="Times New Roman" w:ascii="Times New Roman" w:hAnsi="Times New Roman"/>
          <w:color w:val="000000"/>
          <w:sz w:val="18"/>
          <w:szCs w:val="18"/>
        </w:rPr>
        <w:t>pentru a marca felul nostru de-a înţelege, căci în Dumnezeu nu există nici o distincţie între acte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3</w:t>
      </w:r>
      <w:r>
        <w:rPr>
          <w:rFonts w:cs="Times New Roman" w:ascii="Times New Roman" w:hAnsi="Times New Roman"/>
          <w:color w:val="000000"/>
          <w:sz w:val="18"/>
          <w:szCs w:val="18"/>
        </w:rPr>
        <w:t xml:space="preserve">  „Cu prudenţă" nu implică doar o simplă comparaţie, ci o asimilare într-un fel de repetiţie, căci providenţa este actul esenţial al prude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4</w:t>
      </w:r>
      <w:r>
        <w:rPr>
          <w:rFonts w:cs="Times New Roman" w:ascii="Times New Roman" w:hAnsi="Times New Roman"/>
          <w:color w:val="000000"/>
          <w:sz w:val="18"/>
          <w:szCs w:val="18"/>
        </w:rPr>
        <w:t xml:space="preserve"> Comandamentul de care e vorba e un factor interior la Dumnezeu, nu un ordin din afară, care e un semn al voinţei divine, dar nu se supune legii. Dumnezeu comandă multe lucruri, pe care nu le vrea cu o voinţă formală, cum vrea salvarea aleşilor, altfel n-ar mai fi păcăt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5</w:t>
      </w:r>
      <w:r>
        <w:rPr>
          <w:rFonts w:cs="Times New Roman" w:ascii="Times New Roman" w:hAnsi="Times New Roman"/>
          <w:color w:val="000000"/>
          <w:sz w:val="18"/>
          <w:szCs w:val="18"/>
        </w:rPr>
        <w:t xml:space="preserve">   Dar şi la noi dragostea e primul act al voinţei, nu e neapărat condiţionată de calităţile persoanei al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6</w:t>
      </w:r>
      <w:r>
        <w:rPr>
          <w:rFonts w:cs="Times New Roman" w:ascii="Times New Roman" w:hAnsi="Times New Roman"/>
          <w:color w:val="000000"/>
          <w:sz w:val="18"/>
          <w:szCs w:val="18"/>
        </w:rPr>
        <w:t xml:space="preserve"> Se reaminteşte formula completă a acestei doctrine: „Dumnezeu vrea ca acest lucru să fie pentru acela, dar nu vrea acest lucru din cauza acelu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7</w:t>
      </w:r>
      <w:r>
        <w:rPr>
          <w:rFonts w:cs="Times New Roman" w:ascii="Times New Roman" w:hAnsi="Times New Roman"/>
          <w:color w:val="000000"/>
          <w:sz w:val="18"/>
          <w:szCs w:val="18"/>
        </w:rPr>
        <w:t xml:space="preserve"> Aşadar, efectele predestinării sunt în primul rând graţia şi apoi glo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8</w:t>
      </w:r>
      <w:r>
        <w:rPr>
          <w:rFonts w:cs="Times New Roman" w:ascii="Times New Roman" w:hAnsi="Times New Roman"/>
          <w:color w:val="000000"/>
          <w:sz w:val="18"/>
          <w:szCs w:val="18"/>
        </w:rPr>
        <w:t xml:space="preserve"> Chiar Augustin Aureliu vorbea mai întâi în sensul acestei păreri, apoi a respins-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79</w:t>
      </w:r>
      <w:r>
        <w:rPr>
          <w:rFonts w:cs="Times New Roman" w:ascii="Times New Roman" w:hAnsi="Times New Roman"/>
          <w:color w:val="000000"/>
          <w:sz w:val="18"/>
          <w:szCs w:val="18"/>
        </w:rPr>
        <w:t xml:space="preserve"> Chiar dacă dispoziţiile materiei sunt efectele forţelor fizice, meritele lor sunt ale providenţei care le încoron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0</w:t>
      </w:r>
      <w:r>
        <w:rPr>
          <w:rFonts w:cs="Times New Roman" w:ascii="Times New Roman" w:hAnsi="Times New Roman"/>
          <w:color w:val="000000"/>
          <w:sz w:val="18"/>
          <w:szCs w:val="18"/>
        </w:rPr>
        <w:t xml:space="preserve"> Ca final, bunătatea divină reprezintă un ideal, şi acest ideal este cel care, în felul nostru de-a gândi, mişcă voinţa divină să predestineze ^i să organizeze, ca un agent motor, efectele predestin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1</w:t>
      </w:r>
      <w:r>
        <w:rPr>
          <w:rFonts w:cs="Times New Roman" w:ascii="Times New Roman" w:hAnsi="Times New Roman"/>
          <w:color w:val="000000"/>
          <w:sz w:val="18"/>
          <w:szCs w:val="18"/>
        </w:rPr>
        <w:t xml:space="preserve">  în ordinea cauzelor finale, preştiinţa folosirii în bine a graţiei este cauza care conferă graţia, în sensul că Dumnezeu, celor aleşi le conferă graţia pentru obţinerea gloriei viitoare. Cu privire la reprobare, Thoma este reticent. Păcatul şi răul sunt în întregime străine de intenţiile div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2</w:t>
      </w:r>
      <w:r>
        <w:rPr>
          <w:rFonts w:cs="Times New Roman" w:ascii="Times New Roman" w:hAnsi="Times New Roman"/>
          <w:color w:val="000000"/>
          <w:sz w:val="18"/>
          <w:szCs w:val="18"/>
        </w:rPr>
        <w:t xml:space="preserve">  Această sentinţă, aparent paradoxală, se explică mai bine când ne amintim de sensul mai ales negativ al cuvântului </w:t>
      </w:r>
      <w:r>
        <w:rPr>
          <w:rFonts w:cs="Times New Roman" w:ascii="Times New Roman" w:hAnsi="Times New Roman"/>
          <w:i/>
          <w:iCs/>
          <w:color w:val="000000"/>
          <w:sz w:val="18"/>
          <w:szCs w:val="18"/>
        </w:rPr>
        <w:t>reprob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3</w:t>
      </w:r>
      <w:r>
        <w:rPr>
          <w:rFonts w:cs="Times New Roman" w:ascii="Times New Roman" w:hAnsi="Times New Roman"/>
          <w:color w:val="000000"/>
          <w:sz w:val="18"/>
          <w:szCs w:val="18"/>
        </w:rPr>
        <w:t xml:space="preserve">  Această departajare nu trebuie concepută ca o distribuire a rolurilor într-o piesă scrisă în întregime de autor. Rolurile sunt toate frumoase, dar </w:t>
      </w:r>
      <w:r>
        <w:rPr>
          <w:rFonts w:cs="Times New Roman" w:ascii="Times New Roman" w:hAnsi="Times New Roman"/>
          <w:i/>
          <w:iCs/>
          <w:color w:val="000000"/>
          <w:sz w:val="18"/>
          <w:szCs w:val="18"/>
        </w:rPr>
        <w:t xml:space="preserve">se permit </w:t>
      </w:r>
      <w:r>
        <w:rPr>
          <w:rFonts w:cs="Times New Roman" w:ascii="Times New Roman" w:hAnsi="Times New Roman"/>
          <w:color w:val="000000"/>
          <w:sz w:val="18"/>
          <w:szCs w:val="18"/>
        </w:rPr>
        <w:t>erori ale unor actori, piesa însă ajunge la finalul scontat. Este vorba de-o voinţă divină — semipozitivă şi semipermisivă. Permite răul dar cu o voinţă pozitivă face ca răul să fie pedepsit prin just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4</w:t>
      </w:r>
      <w:r>
        <w:rPr>
          <w:rFonts w:cs="Times New Roman" w:ascii="Times New Roman" w:hAnsi="Times New Roman"/>
          <w:color w:val="000000"/>
          <w:sz w:val="18"/>
          <w:szCs w:val="18"/>
        </w:rPr>
        <w:t xml:space="preserve">  Ceea ce Dumnezeu nu refuză niciodată este graţia suficientă pentru mântuire. Plusul decisiv pe care-1 dă cui vrea este graţia eficace şi în primul rând graţia perseverenţei fi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85</w:t>
      </w:r>
      <w:r>
        <w:rPr>
          <w:rFonts w:cs="Times New Roman" w:ascii="Times New Roman" w:hAnsi="Times New Roman"/>
          <w:color w:val="000000"/>
          <w:sz w:val="18"/>
          <w:szCs w:val="18"/>
        </w:rPr>
        <w:t xml:space="preserve"> Ideea tradiţională a teologiei catolice este că oamenii aleşi ţin locul îngerilor căzuţi şi consolează astfel cerul de pierderea lor. Altă idee ar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A TR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ă numărul celor aleşi este fixat după criterii misterioase şi că o pierdere e totdeauna compensată în mod providenţial printr-un câştig.</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86</w:t>
      </w:r>
      <w:r>
        <w:rPr>
          <w:rFonts w:cs="Times New Roman" w:ascii="Times New Roman" w:hAnsi="Times New Roman"/>
          <w:color w:val="000000"/>
          <w:sz w:val="16"/>
          <w:szCs w:val="16"/>
        </w:rPr>
        <w:t xml:space="preserve">  Cerul creştin nu e individualist, el realizează </w:t>
      </w:r>
      <w:r>
        <w:rPr>
          <w:rFonts w:cs="Times New Roman" w:ascii="Times New Roman" w:hAnsi="Times New Roman"/>
          <w:i/>
          <w:iCs/>
          <w:color w:val="000000"/>
          <w:sz w:val="16"/>
          <w:szCs w:val="16"/>
        </w:rPr>
        <w:t xml:space="preserve">o comuniune a sfinţilor. </w:t>
      </w:r>
      <w:r>
        <w:rPr>
          <w:rFonts w:cs="Times New Roman" w:ascii="Times New Roman" w:hAnsi="Times New Roman"/>
          <w:color w:val="000000"/>
          <w:sz w:val="16"/>
          <w:szCs w:val="16"/>
        </w:rPr>
        <w:t>Dar în această comuniune universală există gradaţii şi cazuri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87</w:t>
      </w:r>
      <w:r>
        <w:rPr>
          <w:rFonts w:cs="Times New Roman" w:ascii="Times New Roman" w:hAnsi="Times New Roman"/>
          <w:color w:val="000000"/>
          <w:sz w:val="16"/>
          <w:szCs w:val="16"/>
        </w:rPr>
        <w:t xml:space="preserve">  Mulţi nu sunt de acord cu semnificaţia pe care Thoma o acordă acestui text. Ei nu văd aci decât o constatare a ceea ce se petrece pe pământ, nu o profeţie a viitorului decisiv şi et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88</w:t>
      </w:r>
      <w:r>
        <w:rPr>
          <w:rFonts w:cs="Times New Roman" w:ascii="Times New Roman" w:hAnsi="Times New Roman"/>
          <w:color w:val="000000"/>
          <w:sz w:val="16"/>
          <w:szCs w:val="16"/>
        </w:rPr>
        <w:t xml:space="preserve">  S-a spus mai sus că predestinarea are totdeauna efect. Dar în ipoteza de aici un om ar putea să fie predestinat şi totuşi să se mântuie. în acest sens pre</w:t>
        <w:softHyphen/>
        <w:t>destinarea ar fi ceva ne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89</w:t>
      </w:r>
      <w:r>
        <w:rPr>
          <w:rFonts w:cs="Times New Roman" w:ascii="Times New Roman" w:hAnsi="Times New Roman"/>
          <w:color w:val="000000"/>
          <w:sz w:val="16"/>
          <w:szCs w:val="16"/>
        </w:rPr>
        <w:t xml:space="preserve"> în comentariul la cartea </w:t>
      </w:r>
      <w:r>
        <w:rPr>
          <w:rFonts w:cs="Times New Roman" w:ascii="Times New Roman" w:hAnsi="Times New Roman"/>
          <w:i/>
          <w:iCs/>
          <w:color w:val="000000"/>
          <w:sz w:val="16"/>
          <w:szCs w:val="16"/>
        </w:rPr>
        <w:t xml:space="preserve">Despre cer </w:t>
      </w:r>
      <w:r>
        <w:rPr>
          <w:rFonts w:cs="Times New Roman" w:ascii="Times New Roman" w:hAnsi="Times New Roman"/>
          <w:color w:val="000000"/>
          <w:sz w:val="16"/>
          <w:szCs w:val="16"/>
        </w:rPr>
        <w:t>a lui Aristotel, Thoma nu consideră printre părţile esenţiale ale Universului pe cele perisabile. Unii comentatori (ex. Cajetan) consideră că e vorba de Univers în substanţa sa profundă, nu în părţile sale fragile, deşi transformări admirabile; Universul ca natură corpo</w:t>
        <w:softHyphen/>
        <w:t>rală, nu ca un cosmos, adică în perfecţiunea frumuseţii sale. Acest lucru nu duce, după vederile moderne, la o durată permanentă a fiecărei specii de fiinţe. Căci comorile de durată, în ansamblu, ce-a fost se compară cu ce 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90</w:t>
      </w:r>
      <w:r>
        <w:rPr>
          <w:rFonts w:cs="Times New Roman" w:ascii="Times New Roman" w:hAnsi="Times New Roman"/>
          <w:color w:val="000000"/>
          <w:sz w:val="16"/>
          <w:szCs w:val="16"/>
        </w:rPr>
        <w:t xml:space="preserve"> Această opinie presupune că Dumnezeu a voit să-şi populeze cerul cu un număr oarecare de fiinţe, îngeri sau oameni, şi prevăzând căderea unor îngeri, a predestinat unii oameni să-i înlocui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91</w:t>
      </w:r>
      <w:r>
        <w:rPr>
          <w:rFonts w:cs="Times New Roman" w:ascii="Times New Roman" w:hAnsi="Times New Roman"/>
          <w:color w:val="000000"/>
          <w:sz w:val="16"/>
          <w:szCs w:val="16"/>
        </w:rPr>
        <w:t xml:space="preserve">   După această a doua teorie, ar putea fi vorba de-o înlocuire, de-a egaliza cele două spe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92</w:t>
      </w:r>
      <w:r>
        <w:rPr>
          <w:rFonts w:cs="Times New Roman" w:ascii="Times New Roman" w:hAnsi="Times New Roman"/>
          <w:color w:val="000000"/>
          <w:sz w:val="16"/>
          <w:szCs w:val="16"/>
        </w:rPr>
        <w:t xml:space="preserve">  A treia teorie uneşte pe primele două. Se presupune la Dumnezeu intenţia primă de-a popula cerul cu un număr egal de îngeri şi oameni, dar din cauza căderii îngerilor s-a mărit numărul oamenilor predestin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93</w:t>
      </w:r>
      <w:r>
        <w:rPr>
          <w:rFonts w:cs="Times New Roman" w:ascii="Times New Roman" w:hAnsi="Times New Roman"/>
          <w:color w:val="000000"/>
          <w:sz w:val="16"/>
          <w:szCs w:val="16"/>
        </w:rPr>
        <w:t xml:space="preserve">  E un raţionament puţin exigent. Puţini oameni sunt savanţi, dar nici ceilalţi nu sunt toţi de dispreţuit. S-ar putea presupune chiar că puţini oameni ar fi putut ajunge la viziunea lui Dumnezeu, dacă nu ar fi această alternativă: ori viziune, ori dispe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94</w:t>
      </w:r>
      <w:r>
        <w:rPr>
          <w:rFonts w:cs="Times New Roman" w:ascii="Times New Roman" w:hAnsi="Times New Roman"/>
          <w:color w:val="000000"/>
          <w:sz w:val="16"/>
          <w:szCs w:val="16"/>
        </w:rPr>
        <w:t xml:space="preserve"> Adică faceţi totul ca alegerea să ducă sigur la mântuire, realizând astfel predestinarea. Deci alegerea nu se referă la o atribuire din veci a calităţii de ales, ci de credinţa în graţie, care este efect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95</w:t>
      </w:r>
      <w:r>
        <w:rPr>
          <w:rFonts w:cs="Times New Roman" w:ascii="Times New Roman" w:hAnsi="Times New Roman"/>
          <w:color w:val="000000"/>
          <w:sz w:val="16"/>
          <w:szCs w:val="16"/>
        </w:rPr>
        <w:t xml:space="preserve">  S-ar putea spune că, într-un fel oarecare, toţi creştinii sunt destinaţi — în acest sens — la viaţa eternă. Căci acesta e binele universal al vocaţiei umane. „Dumnezeu vrea salvarea tuturor oamenilor", spune Apostolul. Dar asta este o destinaţie îndepărtată, şi prin eă însăşi nu face pe nimeni </w:t>
      </w:r>
      <w:r>
        <w:rPr>
          <w:rFonts w:cs="Times New Roman" w:ascii="Times New Roman" w:hAnsi="Times New Roman"/>
          <w:i/>
          <w:iCs/>
          <w:color w:val="000000"/>
          <w:sz w:val="16"/>
          <w:szCs w:val="16"/>
        </w:rPr>
        <w:t xml:space="preserve">demn </w:t>
      </w:r>
      <w:r>
        <w:rPr>
          <w:rFonts w:cs="Times New Roman" w:ascii="Times New Roman" w:hAnsi="Times New Roman"/>
          <w:color w:val="000000"/>
          <w:sz w:val="16"/>
          <w:szCs w:val="16"/>
        </w:rPr>
        <w:t>de ea. Graţia însă, din contra, face pe cineva demn şi într-un fel îl asigură, provi</w:t>
        <w:softHyphen/>
        <w:t>zoriu, de viaţa eter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96</w:t>
      </w:r>
      <w:r>
        <w:rPr>
          <w:rFonts w:cs="Times New Roman" w:ascii="Times New Roman" w:hAnsi="Times New Roman"/>
          <w:color w:val="000000"/>
          <w:sz w:val="16"/>
          <w:szCs w:val="16"/>
        </w:rPr>
        <w:t xml:space="preserve">  La Dumnezeu, ştiinţa, voinţa şi puterea sunt una. Voinţa e cauza binelui, dar nu fără ştiinţă şi putere. La fel puterea execută voinţa şi ştiinţa, cum se spune </w:t>
      </w:r>
      <w:r>
        <w:rPr>
          <w:rFonts w:cs="Times New Roman" w:ascii="Times New Roman" w:hAnsi="Times New Roman"/>
          <w:b/>
          <w:bCs/>
          <w:i/>
          <w:iCs/>
          <w:color w:val="000000"/>
          <w:sz w:val="16"/>
          <w:szCs w:val="16"/>
        </w:rPr>
        <w:t xml:space="preserve">dixit </w:t>
      </w:r>
      <w:r>
        <w:rPr>
          <w:rFonts w:cs="Times New Roman" w:ascii="Times New Roman" w:hAnsi="Times New Roman"/>
          <w:i/>
          <w:iCs/>
          <w:color w:val="000000"/>
          <w:sz w:val="16"/>
          <w:szCs w:val="16"/>
        </w:rPr>
        <w:t xml:space="preserve">et facta sunt </w:t>
      </w:r>
      <w:r>
        <w:rPr>
          <w:rFonts w:cs="Times New Roman" w:ascii="Times New Roman" w:hAnsi="Times New Roman"/>
          <w:color w:val="000000"/>
          <w:sz w:val="16"/>
          <w:szCs w:val="16"/>
        </w:rPr>
        <w:t>(a zis şi s-a făcut). Ştiinţ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ste un principiu care vrea şi face. Voinţa, un principiu care ştie şi face, puterea e un principiu inteligent şi voluntar. Aşa cere unitatea div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7</w:t>
      </w:r>
      <w:r>
        <w:rPr>
          <w:rFonts w:cs="Times New Roman" w:ascii="Times New Roman" w:hAnsi="Times New Roman"/>
          <w:color w:val="000000"/>
          <w:sz w:val="18"/>
          <w:szCs w:val="18"/>
        </w:rPr>
        <w:t xml:space="preserve">  Se întăreşte astfel independenţa divină. Orice putere creată are un scop în afara ei, face parte dintr-un plan, ca element. Puterea divină, identică cu Dumnezeu, este propriul său scop şi al tuturor. Totul este zadarnic dacă nu serveşte la ceva. Dar puterea divină joacă un rol divin, fără vreo depend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8</w:t>
      </w:r>
      <w:r>
        <w:rPr>
          <w:rFonts w:cs="Times New Roman" w:ascii="Times New Roman" w:hAnsi="Times New Roman"/>
          <w:color w:val="000000"/>
          <w:sz w:val="18"/>
          <w:szCs w:val="18"/>
        </w:rPr>
        <w:t xml:space="preserve">  Thoma urcă mai sus lanţul erorilor cauzate de adversari, pentru a privi cazul în generalitate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99</w:t>
      </w:r>
      <w:r>
        <w:rPr>
          <w:rFonts w:cs="Times New Roman" w:ascii="Times New Roman" w:hAnsi="Times New Roman"/>
          <w:color w:val="000000"/>
          <w:sz w:val="18"/>
          <w:szCs w:val="18"/>
        </w:rPr>
        <w:t xml:space="preserve">  S-a arătat mai sus, între probele existenţei lui Dumnezeu, că nu poate fi totul contingent, căci contingentul se bazează pe necesar, care asigură stabili</w:t>
        <w:softHyphen/>
        <w:t>tatea naturii şi permite reîncep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0</w:t>
      </w:r>
      <w:r>
        <w:rPr>
          <w:rFonts w:cs="Times New Roman" w:ascii="Times New Roman" w:hAnsi="Times New Roman"/>
          <w:color w:val="000000"/>
          <w:sz w:val="18"/>
          <w:szCs w:val="18"/>
        </w:rPr>
        <w:t xml:space="preserve">  Ca un agent să acţioneze trebuie să aibă un pacient capabil de-a primi acţiunea sa, pacient la care această acţiune — care este ştiinţă — să fie </w:t>
      </w:r>
      <w:r>
        <w:rPr>
          <w:rFonts w:cs="Times New Roman" w:ascii="Times New Roman" w:hAnsi="Times New Roman"/>
          <w:i/>
          <w:iCs/>
          <w:color w:val="000000"/>
          <w:sz w:val="18"/>
          <w:szCs w:val="18"/>
        </w:rPr>
        <w:t>posi</w:t>
        <w:softHyphen/>
        <w:t xml:space="preserve">bilă. </w:t>
      </w:r>
      <w:r>
        <w:rPr>
          <w:rFonts w:cs="Times New Roman" w:ascii="Times New Roman" w:hAnsi="Times New Roman"/>
          <w:color w:val="000000"/>
          <w:sz w:val="18"/>
          <w:szCs w:val="18"/>
        </w:rPr>
        <w:t>Din moment ce el îi comunică asemănarea sa, adică forma sa de-a exista, trebuie neapărat ca efectul posibil să corespundă la această formă şi să-i servească drept obi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1</w:t>
      </w:r>
      <w:r>
        <w:rPr>
          <w:rFonts w:cs="Times New Roman" w:ascii="Times New Roman" w:hAnsi="Times New Roman"/>
          <w:color w:val="000000"/>
          <w:sz w:val="18"/>
          <w:szCs w:val="18"/>
        </w:rPr>
        <w:t xml:space="preserve">  Thoma spune că contradictoriul este inexprimabil, din cauza elementu</w:t>
        <w:softHyphen/>
        <w:t xml:space="preserve">lui conţinut în traducerea cuvintelor îngerului din </w:t>
      </w:r>
      <w:r>
        <w:rPr>
          <w:rFonts w:cs="Times New Roman" w:ascii="Times New Roman" w:hAnsi="Times New Roman"/>
          <w:i/>
          <w:iCs/>
          <w:color w:val="000000"/>
          <w:sz w:val="18"/>
          <w:szCs w:val="18"/>
        </w:rPr>
        <w:t xml:space="preserve">Vulgata: Verbum esse non protest </w:t>
      </w:r>
      <w:r>
        <w:rPr>
          <w:rFonts w:cs="Times New Roman" w:ascii="Times New Roman" w:hAnsi="Times New Roman"/>
          <w:color w:val="000000"/>
          <w:sz w:val="18"/>
          <w:szCs w:val="18"/>
        </w:rPr>
        <w:t>= nici un cuvânt nu e imposibil la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2</w:t>
      </w:r>
      <w:r>
        <w:rPr>
          <w:rFonts w:cs="Times New Roman" w:ascii="Times New Roman" w:hAnsi="Times New Roman"/>
          <w:color w:val="000000"/>
          <w:sz w:val="18"/>
          <w:szCs w:val="18"/>
        </w:rPr>
        <w:t xml:space="preserve">  Şi preotul iartă păcatele, dar nu </w:t>
      </w:r>
      <w:r>
        <w:rPr>
          <w:rFonts w:cs="Times New Roman" w:ascii="Times New Roman" w:hAnsi="Times New Roman"/>
          <w:i/>
          <w:iCs/>
          <w:color w:val="000000"/>
          <w:sz w:val="18"/>
          <w:szCs w:val="18"/>
        </w:rPr>
        <w:t xml:space="preserve">după placul său, </w:t>
      </w:r>
      <w:r>
        <w:rPr>
          <w:rFonts w:cs="Times New Roman" w:ascii="Times New Roman" w:hAnsi="Times New Roman"/>
          <w:color w:val="000000"/>
          <w:sz w:val="18"/>
          <w:szCs w:val="18"/>
        </w:rPr>
        <w:t>ci în numele lui Hristos şi sub condiţii independente de puterea sa. Hristos iartă prin el însuşi şi se ştie că Apologetica extrage de aci un argument că 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3</w:t>
      </w:r>
      <w:r>
        <w:rPr>
          <w:rFonts w:cs="Times New Roman" w:ascii="Times New Roman" w:hAnsi="Times New Roman"/>
          <w:color w:val="000000"/>
          <w:sz w:val="18"/>
          <w:szCs w:val="18"/>
        </w:rPr>
        <w:t xml:space="preserve">  Un comentator (Cajetan), un bun intelectual, ţine să remarce cu grijă aci că „înţelepciunea acestei lumi" nu este, în gândirea Apostolului, sau a lui Thoma, chiar filosofia. Căci aceasta nu conţine falsul raţionamentului despre care este vorba. Se face aici referinţă la fîlosofie în sensul în care este folosit de oamenii acestei </w:t>
      </w:r>
      <w:r>
        <w:rPr>
          <w:rFonts w:cs="Times New Roman" w:ascii="Times New Roman" w:hAnsi="Times New Roman"/>
          <w:i/>
          <w:iCs/>
          <w:color w:val="000000"/>
          <w:sz w:val="18"/>
          <w:szCs w:val="18"/>
        </w:rPr>
        <w:t xml:space="preserve">lumi, </w:t>
      </w:r>
      <w:r>
        <w:rPr>
          <w:rFonts w:cs="Times New Roman" w:ascii="Times New Roman" w:hAnsi="Times New Roman"/>
          <w:color w:val="000000"/>
          <w:sz w:val="18"/>
          <w:szCs w:val="18"/>
        </w:rPr>
        <w:t xml:space="preserve">de unde </w:t>
      </w:r>
      <w:r>
        <w:rPr>
          <w:rFonts w:cs="Times New Roman" w:ascii="Times New Roman" w:hAnsi="Times New Roman"/>
          <w:i/>
          <w:iCs/>
          <w:color w:val="000000"/>
          <w:sz w:val="18"/>
          <w:szCs w:val="18"/>
        </w:rPr>
        <w:t xml:space="preserve">Evanghelia </w:t>
      </w:r>
      <w:r>
        <w:rPr>
          <w:rFonts w:cs="Times New Roman" w:ascii="Times New Roman" w:hAnsi="Times New Roman"/>
          <w:color w:val="000000"/>
          <w:sz w:val="18"/>
          <w:szCs w:val="18"/>
        </w:rPr>
        <w:t>preia acest cuvâ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4</w:t>
      </w:r>
      <w:r>
        <w:rPr>
          <w:rFonts w:cs="Times New Roman" w:ascii="Times New Roman" w:hAnsi="Times New Roman"/>
          <w:color w:val="000000"/>
          <w:sz w:val="18"/>
          <w:szCs w:val="18"/>
        </w:rPr>
        <w:t xml:space="preserve">  E în contradictoriu a spune că ceva a existat şi nu a existat, referitor la puterea divină. Şi cum oare s-ar putea explica intervenţia lui Dumnezeu în existenţa a ceva care nu a existat ? Desigur că acest lucru e de neconceput. Totuşi au existat unii filosofi şi chiar Părinţi ai Bisericii care au gândit că realitatea depăşeşte legile spiri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5</w:t>
      </w:r>
      <w:r>
        <w:rPr>
          <w:rFonts w:cs="Times New Roman" w:ascii="Times New Roman" w:hAnsi="Times New Roman"/>
          <w:color w:val="000000"/>
          <w:sz w:val="18"/>
          <w:szCs w:val="18"/>
        </w:rPr>
        <w:t xml:space="preserve">  Eroarea obiecţiei era de-a judeca contradicţia în felul său, nu ăl ei pro</w:t>
        <w:softHyphen/>
        <w:t xml:space="preserve">priu. Poate fi o contradicţie în orice problemă, necesară sau contingenţă, prezentă sau viitoare. </w:t>
      </w:r>
      <w:r>
        <w:rPr>
          <w:rFonts w:cs="Times New Roman" w:ascii="Times New Roman" w:hAnsi="Times New Roman"/>
          <w:i/>
          <w:iCs/>
          <w:color w:val="000000"/>
          <w:sz w:val="18"/>
          <w:szCs w:val="18"/>
        </w:rPr>
        <w:t xml:space="preserve">Da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nu </w:t>
      </w:r>
      <w:r>
        <w:rPr>
          <w:rFonts w:cs="Times New Roman" w:ascii="Times New Roman" w:hAnsi="Times New Roman"/>
          <w:color w:val="000000"/>
          <w:sz w:val="18"/>
          <w:szCs w:val="18"/>
        </w:rPr>
        <w:t>se pretează la orice interpre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06</w:t>
      </w:r>
      <w:r>
        <w:rPr>
          <w:rFonts w:cs="Times New Roman" w:ascii="Times New Roman" w:hAnsi="Times New Roman"/>
          <w:color w:val="000000"/>
          <w:sz w:val="18"/>
          <w:szCs w:val="18"/>
        </w:rPr>
        <w:t xml:space="preserve">  Sunt deci aici trei grade: posibil în sine, adică permis în natura lucrurilor, dar imposibil accidental; — imposibil în sine, dată fiind natura lucrurilor, dar posibil în mod absolut vorbind şi posibil pentru Dumnezeu, stăpânul naturii; — şi imposibil în mod absolut, deci imposibil chiar pentru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PARTEA A TREIA</w:t>
      </w:r>
    </w:p>
    <w:p>
      <w:pPr>
        <w:pStyle w:val="Normal"/>
        <w:shd w:fill="FFFFFF" w:val="clear"/>
        <w:rPr>
          <w:rFonts w:ascii="Times New Roman" w:hAnsi="Times New Roman" w:cs="Times New Roman"/>
          <w:sz w:val="24"/>
          <w:szCs w:val="24"/>
        </w:rPr>
      </w:pPr>
      <w:r>
        <w:rPr>
          <w:color w:val="000000"/>
          <w:sz w:val="12"/>
          <w:szCs w:val="12"/>
        </w:rPr>
        <w:t>4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07</w:t>
      </w:r>
      <w:r>
        <w:rPr>
          <w:rFonts w:cs="Times New Roman" w:ascii="Times New Roman" w:hAnsi="Times New Roman"/>
          <w:color w:val="000000"/>
          <w:sz w:val="16"/>
          <w:szCs w:val="16"/>
        </w:rPr>
        <w:t xml:space="preserve"> Există deci o distincţie, care poate părea subtilă, importantă. Puterea lui Dumnezeu este fără limite. A spune deci că el nu poate face ceva, orice ar fi, este totdeauna greşit, dacă privim puterea divină în sine. Dar ideea de con</w:t>
        <w:softHyphen/>
        <w:t>tradicţie „nu se poate aplica la puterea div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08</w:t>
      </w:r>
      <w:r>
        <w:rPr>
          <w:rFonts w:cs="Times New Roman" w:ascii="Times New Roman" w:hAnsi="Times New Roman"/>
          <w:color w:val="000000"/>
          <w:sz w:val="16"/>
          <w:szCs w:val="16"/>
        </w:rPr>
        <w:t xml:space="preserve"> S-a mai spus că atributele divine nu pot fi separate în sine, ci se între</w:t>
        <w:softHyphen/>
        <w:t>pătrund în unitatea esenţei şi fiinţei div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09</w:t>
      </w:r>
      <w:r>
        <w:rPr>
          <w:rFonts w:cs="Times New Roman" w:ascii="Times New Roman" w:hAnsi="Times New Roman"/>
          <w:color w:val="000000"/>
          <w:sz w:val="16"/>
          <w:szCs w:val="16"/>
        </w:rPr>
        <w:t xml:space="preserve"> Această propoziţie e falsă, căci dreptatea realizată de Dumnezeu lasă loc şi altor realizări juste şi convenabile, care sunt deci la dispoziţi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10</w:t>
      </w:r>
      <w:r>
        <w:rPr>
          <w:rFonts w:cs="Times New Roman" w:ascii="Times New Roman" w:hAnsi="Times New Roman"/>
          <w:color w:val="000000"/>
          <w:sz w:val="16"/>
          <w:szCs w:val="16"/>
        </w:rPr>
        <w:t xml:space="preserve">  Ce e drept şi convenabil acum nu limitează puterea, înţelepciunea şi justiţia divină, care ar putea să se aplice şi la alte opere, fără să se contrazică. Dar tot ce face el fiind totdeauna opera totalei sale perfecţiuni, totodată şi puternică, justă, înţeleaptă, poartă semnul tuturor atributelor div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11</w:t>
      </w:r>
      <w:r>
        <w:rPr>
          <w:rFonts w:cs="Times New Roman" w:ascii="Times New Roman" w:hAnsi="Times New Roman"/>
          <w:color w:val="000000"/>
          <w:sz w:val="16"/>
          <w:szCs w:val="16"/>
        </w:rPr>
        <w:t xml:space="preserve">  Aici se vede optimismul ontologic al lui Thoma. Dumnezeu poate face un Univers mai bun, dar cu condiţia de a-1 compune cu alte elemente, adică alte fii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12</w:t>
      </w:r>
      <w:r>
        <w:rPr>
          <w:rFonts w:cs="Times New Roman" w:ascii="Times New Roman" w:hAnsi="Times New Roman"/>
          <w:color w:val="000000"/>
          <w:sz w:val="16"/>
          <w:szCs w:val="16"/>
        </w:rPr>
        <w:t xml:space="preserve"> S-a spus că Universul putea fi mai bun dacă era compus din elemente mai bune. Se afirmă că Dumnezeu poate face tot ce nu implică contradicţie şi nu se opune la creşterea indefinită a perfectului, în interiorul fiinţei, nici la creşterea indefinită a numărului. Contrazice deci pe Duns Scotus că ăr fi posi</w:t>
        <w:softHyphen/>
        <w:t>bilă o creatură infinit perfectă. Căci pe scara ascendentă a perfecţiunii se pro</w:t>
        <w:softHyphen/>
        <w:t>cedează prin etape succesive, ca numerele prin unităţi, infinitul absolut nu poate fi niciodată at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13</w:t>
      </w:r>
      <w:r>
        <w:rPr>
          <w:rFonts w:cs="Times New Roman" w:ascii="Times New Roman" w:hAnsi="Times New Roman"/>
          <w:color w:val="000000"/>
          <w:sz w:val="16"/>
          <w:szCs w:val="16"/>
        </w:rPr>
        <w:t xml:space="preserve">  Dumnezeu nu poate să nu aplice toate atributele sale la toate operele sale, căci atributele şi acţiunile sale sunt iden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Thoma nu admite că relaţiile lucrurilor ar putea fi mai bune, dar aces</w:t>
        <w:softHyphen/>
        <w:t>te relaţii sunt de asemenea lucruri, în sens mai general. Dar dacă relaţiile exprimă înseşi proprietăţile lucrurilor, ele sunt incluse în rest şi n-ar mai putea fi schimbate parţial. Căci dacă e permis să presupunem altă organizare a acelo</w:t>
        <w:softHyphen/>
        <w:t>raşi elemente substanţiale, trebuie să ne raportăm la înţelepciunea divină, care, cu toate cărţile în mână, nu poate face decât cel mai bun j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15</w:t>
      </w:r>
      <w:r>
        <w:rPr>
          <w:rFonts w:cs="Times New Roman" w:ascii="Times New Roman" w:hAnsi="Times New Roman"/>
          <w:color w:val="000000"/>
          <w:sz w:val="16"/>
          <w:szCs w:val="16"/>
        </w:rPr>
        <w:t xml:space="preserve">  Se spune </w:t>
      </w:r>
      <w:r>
        <w:rPr>
          <w:rFonts w:cs="Times New Roman" w:ascii="Times New Roman" w:hAnsi="Times New Roman"/>
          <w:i/>
          <w:iCs/>
          <w:color w:val="000000"/>
          <w:sz w:val="16"/>
          <w:szCs w:val="16"/>
        </w:rPr>
        <w:t xml:space="preserve">sub acest raport: </w:t>
      </w:r>
      <w:r>
        <w:rPr>
          <w:rFonts w:cs="Times New Roman" w:ascii="Times New Roman" w:hAnsi="Times New Roman"/>
          <w:color w:val="000000"/>
          <w:sz w:val="16"/>
          <w:szCs w:val="16"/>
        </w:rPr>
        <w:t>căci Hristos poate fi conceput ca cel mai bun pe lângă graţia comuniunii cu Tatăl, de maternitatea divină, cu atât mai mult de beatitudinea creată, care diferă după merite şi nu are un maxim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16</w:t>
      </w:r>
      <w:r>
        <w:rPr>
          <w:rFonts w:cs="Times New Roman" w:ascii="Times New Roman" w:hAnsi="Times New Roman"/>
          <w:color w:val="000000"/>
          <w:sz w:val="16"/>
          <w:szCs w:val="16"/>
        </w:rPr>
        <w:t xml:space="preserve"> Acestei teme a fericirii lui Dumnezeu i s-ar putea găsi o motivaţie doc-trinală.  în ansamblul  lucrării se măi referă la acţiunea şi  fericirea lui Dumnezeu, deosebită de acţiune, ca o reîntoarcere la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17</w:t>
      </w:r>
      <w:r>
        <w:rPr>
          <w:rFonts w:cs="Times New Roman" w:ascii="Times New Roman" w:hAnsi="Times New Roman"/>
          <w:color w:val="000000"/>
          <w:sz w:val="16"/>
          <w:szCs w:val="16"/>
        </w:rPr>
        <w:t xml:space="preserve">  Beatitudinea constă din bucuria binelui făcut. Dar ea presupune că şi posesorul binelui îl ia în deplină conştiinţă. Prin acest fapt sunt excluşi cei care se cred fericiţi fără a căuta perfecţiunea şi cei care se cred nefericiţi având toate bunurile adevă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18</w:t>
      </w:r>
      <w:r>
        <w:rPr>
          <w:rFonts w:cs="Times New Roman" w:ascii="Times New Roman" w:hAnsi="Times New Roman"/>
          <w:color w:val="000000"/>
          <w:sz w:val="16"/>
          <w:szCs w:val="16"/>
        </w:rPr>
        <w:t xml:space="preserve"> De fapt, bine şi rău presupune </w:t>
      </w:r>
      <w:r>
        <w:rPr>
          <w:rFonts w:cs="Times New Roman" w:ascii="Times New Roman" w:hAnsi="Times New Roman"/>
          <w:i/>
          <w:iCs/>
          <w:color w:val="000000"/>
          <w:sz w:val="16"/>
          <w:szCs w:val="16"/>
        </w:rPr>
        <w:t xml:space="preserve">cineva </w:t>
      </w:r>
      <w:r>
        <w:rPr>
          <w:rFonts w:cs="Times New Roman" w:ascii="Times New Roman" w:hAnsi="Times New Roman"/>
          <w:color w:val="000000"/>
          <w:sz w:val="16"/>
          <w:szCs w:val="16"/>
        </w:rPr>
        <w:t xml:space="preserve">susceptibil de-a judeca o situaţie. Or cine nu judecă nu e o persoană, ci doar ceva viu sau mort, care nu ştie să spună </w:t>
      </w:r>
      <w:r>
        <w:rPr>
          <w:rFonts w:cs="Times New Roman" w:ascii="Times New Roman" w:hAnsi="Times New Roman"/>
          <w:i/>
          <w:iCs/>
          <w:color w:val="000000"/>
          <w:sz w:val="16"/>
          <w:szCs w:val="16"/>
        </w:rPr>
        <w:t>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19</w:t>
      </w:r>
      <w:r>
        <w:rPr>
          <w:rFonts w:cs="Times New Roman" w:ascii="Times New Roman" w:hAnsi="Times New Roman"/>
          <w:color w:val="000000"/>
          <w:sz w:val="16"/>
          <w:szCs w:val="16"/>
        </w:rPr>
        <w:t xml:space="preserve"> Fiinţa care nu e stăpână pe actele sale nu poate nici cuceri ce-i lipseşte, nici aprecia liber ceea ce pose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120  Partea de </w:t>
      </w:r>
      <w:r>
        <w:rPr>
          <w:rFonts w:cs="Times New Roman" w:ascii="Times New Roman" w:hAnsi="Times New Roman"/>
          <w:i/>
          <w:iCs/>
          <w:color w:val="000000"/>
          <w:sz w:val="16"/>
          <w:szCs w:val="16"/>
        </w:rPr>
        <w:t xml:space="preserve">fiinţă </w:t>
      </w:r>
      <w:r>
        <w:rPr>
          <w:rFonts w:cs="Times New Roman" w:ascii="Times New Roman" w:hAnsi="Times New Roman"/>
          <w:color w:val="000000"/>
          <w:sz w:val="16"/>
          <w:szCs w:val="16"/>
        </w:rPr>
        <w:t>pe care cineva o are se măsoară după natura ce-o reprezintă şi are caracterele sale. în măsura în care cineva participă la fiinţă, şi modul cum participă, participă şi la bine, care îi este atribuit. Deci binele per</w:t>
        <w:softHyphen/>
        <w:t>fect sau beatitudinea se alătură în final la natura fiinţei fericite şi nu e decât această natură realizată ple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21</w:t>
      </w:r>
      <w:r>
        <w:rPr>
          <w:rFonts w:cs="Times New Roman" w:ascii="Times New Roman" w:hAnsi="Times New Roman"/>
          <w:color w:val="000000"/>
          <w:sz w:val="16"/>
          <w:szCs w:val="16"/>
        </w:rPr>
        <w:t xml:space="preserve">   Ceea ce este </w:t>
      </w:r>
      <w:r>
        <w:rPr>
          <w:rFonts w:cs="Times New Roman" w:ascii="Times New Roman" w:hAnsi="Times New Roman"/>
          <w:i/>
          <w:iCs/>
          <w:color w:val="000000"/>
          <w:sz w:val="16"/>
          <w:szCs w:val="16"/>
        </w:rPr>
        <w:t xml:space="preserve">apetit natural </w:t>
      </w:r>
      <w:r>
        <w:rPr>
          <w:rFonts w:cs="Times New Roman" w:ascii="Times New Roman" w:hAnsi="Times New Roman"/>
          <w:color w:val="000000"/>
          <w:sz w:val="16"/>
          <w:szCs w:val="16"/>
        </w:rPr>
        <w:t xml:space="preserve">sau tendinţă oarbă la fiinţele inferioare devine dorinţă la fiinţa dotată cu conştiinţă şi dorinţă, numită mai bine </w:t>
      </w:r>
      <w:r>
        <w:rPr>
          <w:rFonts w:cs="Times New Roman" w:ascii="Times New Roman" w:hAnsi="Times New Roman"/>
          <w:i/>
          <w:iCs/>
          <w:color w:val="000000"/>
          <w:sz w:val="16"/>
          <w:szCs w:val="16"/>
        </w:rPr>
        <w:t xml:space="preserve">voinţă, </w:t>
      </w:r>
      <w:r>
        <w:rPr>
          <w:rFonts w:cs="Times New Roman" w:ascii="Times New Roman" w:hAnsi="Times New Roman"/>
          <w:color w:val="000000"/>
          <w:sz w:val="16"/>
          <w:szCs w:val="16"/>
        </w:rPr>
        <w:t>la fiinţa dotată cu intel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22</w:t>
      </w:r>
      <w:r>
        <w:rPr>
          <w:rFonts w:cs="Times New Roman" w:ascii="Times New Roman" w:hAnsi="Times New Roman"/>
          <w:color w:val="000000"/>
          <w:sz w:val="16"/>
          <w:szCs w:val="16"/>
        </w:rPr>
        <w:t xml:space="preserve"> Nici o altă facultate nu are acest caracter. Simţurile captează realul ime</w:t>
        <w:softHyphen/>
        <w:t>diat şi material, fără a merge mai departe. Voinţa nu captează nimic, fiind tendinţă pură. Inteligenţa în act ne face favoriţii (bogaţii) Univer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23</w:t>
      </w:r>
      <w:r>
        <w:rPr>
          <w:rFonts w:cs="Times New Roman" w:ascii="Times New Roman" w:hAnsi="Times New Roman"/>
          <w:color w:val="000000"/>
          <w:sz w:val="16"/>
          <w:szCs w:val="16"/>
        </w:rPr>
        <w:t xml:space="preserve">  Se ştie că numele sau calificativele atribuite în comun lui Dumnezeu şi creaturii au ca sursă prioritară pe Dumnezeu. Dacă deci noi suntem fericiţi, suntem prin asimilare cu Dumnezeu, cel prea fericit, după cum, dacă suntem inteligenţi, e pentru că Dumnezeu ne-a făcut după chipul şi asemănare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24</w:t>
      </w:r>
      <w:r>
        <w:rPr>
          <w:rFonts w:cs="Times New Roman" w:ascii="Times New Roman" w:hAnsi="Times New Roman"/>
          <w:color w:val="000000"/>
          <w:sz w:val="16"/>
          <w:szCs w:val="16"/>
        </w:rPr>
        <w:t xml:space="preserve">  Iată deci ce înseamnă, pentru Thoma, participarea actelor sufletului la binele suveran. Voinţa tinde spre acest bine, când nu-1 are. O dată ce îl are, se odihneşte în el şi în ambele cazuri îl iubeşte. Dar aceste două stadii de voinţă se îndreaptă spre acest obiect, posesiunea care îmbogăţeşte şi acesta este un factor de inteligenţă. Căci Dumnezeu este spirit şi numai prin spirit poate fi câştigat. Aceste noţiuni vor fi reluate când se va vorbi de beatitudinea um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25</w:t>
      </w:r>
      <w:r>
        <w:rPr>
          <w:rFonts w:cs="Times New Roman" w:ascii="Times New Roman" w:hAnsi="Times New Roman"/>
          <w:color w:val="000000"/>
          <w:sz w:val="16"/>
          <w:szCs w:val="16"/>
        </w:rPr>
        <w:t xml:space="preserve">  Aceste două aspecte ale beatitudinii, pe care scolasticii le disting prin </w:t>
      </w:r>
      <w:r>
        <w:rPr>
          <w:rFonts w:cs="Times New Roman" w:ascii="Times New Roman" w:hAnsi="Times New Roman"/>
          <w:i/>
          <w:iCs/>
          <w:color w:val="000000"/>
          <w:sz w:val="16"/>
          <w:szCs w:val="16"/>
        </w:rPr>
        <w:t xml:space="preserve">beatitudine formală </w:t>
      </w:r>
      <w:r>
        <w:rPr>
          <w:rFonts w:cs="Times New Roman" w:ascii="Times New Roman" w:hAnsi="Times New Roman"/>
          <w:color w:val="000000"/>
          <w:sz w:val="16"/>
          <w:szCs w:val="16"/>
        </w:rPr>
        <w:t xml:space="preserve">şi </w:t>
      </w:r>
      <w:r>
        <w:rPr>
          <w:rFonts w:cs="Times New Roman" w:ascii="Times New Roman" w:hAnsi="Times New Roman"/>
          <w:i/>
          <w:iCs/>
          <w:color w:val="000000"/>
          <w:sz w:val="16"/>
          <w:szCs w:val="16"/>
        </w:rPr>
        <w:t xml:space="preserve">beatitudine obiectivă, </w:t>
      </w:r>
      <w:r>
        <w:rPr>
          <w:rFonts w:cs="Times New Roman" w:ascii="Times New Roman" w:hAnsi="Times New Roman"/>
          <w:color w:val="000000"/>
          <w:sz w:val="16"/>
          <w:szCs w:val="16"/>
        </w:rPr>
        <w:t>fac mai departe obiectul a două probleme speciale: în ce constă beatitudinea (cu titlu de obiect) şi ce este în sine (ca activitate a sufle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26</w:t>
      </w:r>
      <w:r>
        <w:rPr>
          <w:rFonts w:cs="Times New Roman" w:ascii="Times New Roman" w:hAnsi="Times New Roman"/>
          <w:color w:val="000000"/>
          <w:sz w:val="16"/>
          <w:szCs w:val="16"/>
        </w:rPr>
        <w:t xml:space="preserve">  De aceea fiecare creatură are beatitudine proprie, proporţională naturii sale. Dumnezeu are şi el pe a sa, care este binele suver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27</w:t>
      </w:r>
      <w:r>
        <w:rPr>
          <w:rFonts w:cs="Times New Roman" w:ascii="Times New Roman" w:hAnsi="Times New Roman"/>
          <w:color w:val="000000"/>
          <w:sz w:val="16"/>
          <w:szCs w:val="16"/>
        </w:rPr>
        <w:t xml:space="preserve">  Plăcere, este mai potrivit, căci acest cuvânt pare să indice o folosire în vederea unui scop ulterior, şi beatitudinea este scopul suprem. Din contra, plăcerea fiind o întoarcere a însuşirii spre actul său, închide cercul activităţii şi nu presupune nimic ulterior. Dar al doilea sens este sensul propriu al beatitu</w:t>
        <w:softHyphen/>
        <w:t>dinii ca plăcere de un obiect. Căci beatitudinea noastră e în noi, ea este un act al vieţii, actul său suprem.</w:t>
      </w:r>
    </w:p>
    <w:p>
      <w:pPr>
        <w:pStyle w:val="Normal"/>
        <w:shd w:fill="FFFFFF" w:val="clear"/>
        <w:rPr>
          <w:rFonts w:ascii="Times New Roman" w:hAnsi="Times New Roman" w:cs="Times New Roman"/>
          <w:sz w:val="24"/>
          <w:szCs w:val="24"/>
        </w:rPr>
      </w:pPr>
      <w:r>
        <w:rPr>
          <w:rFonts w:cs="Times New Roman" w:ascii="Times New Roman" w:hAnsi="Times New Roman"/>
          <w:color w:val="000000"/>
        </w:rPr>
        <w:t>INDICE DE 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arper,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bel (din </w:t>
      </w:r>
      <w:r>
        <w:rPr>
          <w:rFonts w:cs="Times New Roman" w:ascii="Times New Roman" w:hAnsi="Times New Roman"/>
          <w:i/>
          <w:iCs/>
          <w:color w:val="000000"/>
          <w:sz w:val="18"/>
          <w:szCs w:val="18"/>
        </w:rPr>
        <w:t xml:space="preserve">V.T.) </w:t>
      </w:r>
      <w:r>
        <w:rPr>
          <w:rFonts w:cs="Times New Roman" w:ascii="Times New Roman" w:hAnsi="Times New Roman"/>
          <w:color w:val="000000"/>
          <w:sz w:val="18"/>
          <w:szCs w:val="18"/>
        </w:rPr>
        <w:t>4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belard, Pierre 12, 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lbert cel Mare (Albert von Bol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taedt) 9, 425, 445 Abu Aii ibn Şina (v. Avicenna) 442 Abu-Valid Mahomed ibn Ahmed ib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homed (v. Averroes) 436 Ahile210 Alcuin 15 Aegidius Romanus (v.Gilles de Ro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lgazel (Al-Ghazali) 114 Almaric 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lmansur (al-Mansur) 436 Ambrosius, Aurelius (sf.) 35, 49, 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8, 124,191, 201, 207, 328, 3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mor, Miguel 8 Anaxagora 433 Anaximandru 439 Anaximene 417, 439 Anselm de Canterbury (sf.) 15, 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3,271,280,281,284,285,3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ratus 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ristotel (v. Filosoful) 9, 13, 14, 16, 25,27,35,36,45,47,68,74,105, 106, 170, 179, 202, 208, 212, 222, 224, 225, 227, 231, 234, 239, 247, 253,259,270, 276, 288,293,294, 298, 299, 304, 315, 323, 356, 416, 417, 426, 429, 432-437, 439, 440, 442-444, 446, 452, 455, Athanasius (sf.) 134 Augustin (Aurelius Augustinus) (sf.) 10,12, 13, 15, 35,41, 47, 51, 54, 55, 64, 77, 79, 89, 94, 95-97, 102, 105,116,123,126,127,129,133-135, 138, 140, 154, 156-158, 165, 167-169,172-176, 178, 179, 180, 188, 190, 202, 216, 224, 226-228, 230, 231, 237, 239, 242, 243, 247, 248, 262, 264, 267, 269-272, 276, 278-281, 283, 285-289, 291, 293, 294, 305, 314, 316-318, 319, 323, 325, 326, 331, 338, 340, 341, 357, 359, 360, 364, 366, 371, 374-376, 378, 383, 386, 391, 397, 401, 4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Prescurtări : </w:t>
      </w:r>
      <w:r>
        <w:rPr>
          <w:rFonts w:cs="Times New Roman" w:ascii="Times New Roman" w:hAnsi="Times New Roman"/>
          <w:color w:val="000000"/>
          <w:sz w:val="16"/>
          <w:szCs w:val="16"/>
          <w:lang w:val="en-US"/>
        </w:rPr>
        <w:t xml:space="preserve">V. </w:t>
      </w:r>
      <w:r>
        <w:rPr>
          <w:rFonts w:cs="Times New Roman" w:ascii="Times New Roman" w:hAnsi="Times New Roman"/>
          <w:color w:val="000000"/>
          <w:sz w:val="16"/>
          <w:szCs w:val="16"/>
        </w:rPr>
        <w:t xml:space="preserve">T. — </w:t>
      </w:r>
      <w:r>
        <w:rPr>
          <w:rFonts w:cs="Times New Roman" w:ascii="Times New Roman" w:hAnsi="Times New Roman"/>
          <w:i/>
          <w:iCs/>
          <w:color w:val="000000"/>
          <w:sz w:val="16"/>
          <w:szCs w:val="16"/>
        </w:rPr>
        <w:t xml:space="preserve">Vechiul Testament; </w:t>
      </w:r>
      <w:r>
        <w:rPr>
          <w:rFonts w:cs="Times New Roman" w:ascii="Times New Roman" w:hAnsi="Times New Roman"/>
          <w:color w:val="000000"/>
          <w:sz w:val="16"/>
          <w:szCs w:val="16"/>
        </w:rPr>
        <w:t xml:space="preserve">N.T. — </w:t>
      </w:r>
      <w:r>
        <w:rPr>
          <w:rFonts w:cs="Times New Roman" w:ascii="Times New Roman" w:hAnsi="Times New Roman"/>
          <w:i/>
          <w:iCs/>
          <w:color w:val="000000"/>
          <w:sz w:val="16"/>
          <w:szCs w:val="16"/>
        </w:rPr>
        <w:t>Noul Testament.</w:t>
      </w:r>
    </w:p>
    <w:p>
      <w:pPr>
        <w:pStyle w:val="Normal"/>
        <w:shd w:fill="FFFFFF" w:val="clear"/>
        <w:rPr>
          <w:rFonts w:ascii="Times New Roman" w:hAnsi="Times New Roman" w:cs="Times New Roman"/>
          <w:sz w:val="24"/>
          <w:szCs w:val="24"/>
        </w:rPr>
      </w:pPr>
      <w:r>
        <w:rPr>
          <w:color w:val="000000"/>
          <w:sz w:val="12"/>
          <w:szCs w:val="12"/>
        </w:rPr>
        <w:t>1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INDICE DE 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07,426,427,443,446,450,454 Averroes (v. Ibn Roşd; v. Comenta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 Abu-Valid Mahomed ibn Ahm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bn Mahomed) 36, 74, 419, 4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37 Avicenna (v. Abu Aii ibn Şina) 1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44,271,419,434,442 Avraam (din </w:t>
      </w:r>
      <w:r>
        <w:rPr>
          <w:rFonts w:cs="Times New Roman" w:ascii="Times New Roman" w:hAnsi="Times New Roman"/>
          <w:i/>
          <w:iCs/>
          <w:color w:val="000000"/>
          <w:sz w:val="18"/>
          <w:szCs w:val="18"/>
        </w:rPr>
        <w:t xml:space="preserve">V.T.) </w:t>
      </w:r>
      <w:r>
        <w:rPr>
          <w:rFonts w:cs="Times New Roman" w:ascii="Times New Roman" w:hAnsi="Times New Roman"/>
          <w:color w:val="000000"/>
          <w:sz w:val="18"/>
          <w:szCs w:val="18"/>
        </w:rPr>
        <w:t xml:space="preserve">41, </w:t>
      </w:r>
      <w:r>
        <w:rPr>
          <w:rFonts w:cs="Times New Roman" w:ascii="Times New Roman" w:hAnsi="Times New Roman"/>
          <w:b/>
          <w:bCs/>
          <w:color w:val="000000"/>
          <w:sz w:val="18"/>
          <w:szCs w:val="18"/>
        </w:rPr>
        <w:t>4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audrillart,L. 8, 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eacoudray, Lauret 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eato, Bartholomeo,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ernardus (sf.) 1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illuart Charles -Rene 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oetius (Anicius Manlius Torquatus Severinus) 35, 50, 59, 76, 88, 89, 104, 105, 118, 131,133,137,139, 179, 217, 344, 346, 353, 361, 404, 406,408,412,4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oetz (de)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onaventura (sf.) (Giovanni Fidanza) 15,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ossuet, Jacques-Benigne 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oyer, C. 17,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ain (din </w:t>
      </w:r>
      <w:r>
        <w:rPr>
          <w:rFonts w:cs="Times New Roman" w:ascii="Times New Roman" w:hAnsi="Times New Roman"/>
          <w:i/>
          <w:iCs/>
          <w:color w:val="000000"/>
          <w:sz w:val="18"/>
          <w:szCs w:val="18"/>
        </w:rPr>
        <w:t xml:space="preserve">V.T.) </w:t>
      </w:r>
      <w:r>
        <w:rPr>
          <w:rFonts w:cs="Times New Roman" w:ascii="Times New Roman" w:hAnsi="Times New Roman"/>
          <w:color w:val="000000"/>
          <w:sz w:val="18"/>
          <w:szCs w:val="18"/>
        </w:rPr>
        <w:t>4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jetan (Cajetanus) 6,417,418,4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reolus, Joannes 6 Carus, R 9 Cicero, Marcus Tullius 98, 352, 3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26, 428 Collin H. 33 Comentatorul (v. Averroes) 36, 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3,311,436 Conella, Arthur 8 Contenson, Vincenzo 7 Coppens, Ch. 9 Cousin, Victor 31 Crahay, E.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vid (rege) 4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vid de Dinando 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vid de Dinant (v. David de Dinando) 27,4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gli Innocenti U. 24, 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mocrit 355, 3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nys le Chartreux 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ploige, S.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scartes Rene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ionysios (Areopagitul) (Pseudo-) 35, 48, 52, 53, 55, 67, 79, 83-85, 87, 90, 91, 94, 101, 128, 130, 142, 144, 145, 152, 155, 159, 170, 177, 181,185,187, 191,192,199,207, 215,216.218,243,261,267,298, 314, 315, 326, 327, 331, 334-337, 344,361,369,413,422,4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unsScotus5, 15,4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Eleazar (din </w:t>
      </w:r>
      <w:r>
        <w:rPr>
          <w:rFonts w:cs="Times New Roman" w:ascii="Times New Roman" w:hAnsi="Times New Roman"/>
          <w:i/>
          <w:iCs/>
          <w:color w:val="000000"/>
          <w:sz w:val="18"/>
          <w:szCs w:val="18"/>
        </w:rPr>
        <w:t xml:space="preserve">V.T.) </w:t>
      </w:r>
      <w:r>
        <w:rPr>
          <w:rFonts w:cs="Times New Roman" w:ascii="Times New Roman" w:hAnsi="Times New Roman"/>
          <w:color w:val="000000"/>
          <w:sz w:val="18"/>
          <w:szCs w:val="18"/>
        </w:rPr>
        <w:t xml:space="preserve">367 Empedocle 245, 417, 438, 439 Epicur 355 Epifanie(sf.)419 Essex, M. 33 Esav (din </w:t>
      </w:r>
      <w:r>
        <w:rPr>
          <w:rFonts w:cs="Times New Roman" w:ascii="Times New Roman" w:hAnsi="Times New Roman"/>
          <w:i/>
          <w:iCs/>
          <w:color w:val="000000"/>
          <w:sz w:val="18"/>
          <w:szCs w:val="18"/>
        </w:rPr>
        <w:t xml:space="preserve">V.T.) </w:t>
      </w:r>
      <w:r>
        <w:rPr>
          <w:rFonts w:cs="Times New Roman" w:ascii="Times New Roman" w:hAnsi="Times New Roman"/>
          <w:color w:val="000000"/>
          <w:sz w:val="18"/>
          <w:szCs w:val="18"/>
        </w:rPr>
        <w:t xml:space="preserve">368 Ezechia (din </w:t>
      </w:r>
      <w:r>
        <w:rPr>
          <w:rFonts w:cs="Times New Roman" w:ascii="Times New Roman" w:hAnsi="Times New Roman"/>
          <w:i/>
          <w:iCs/>
          <w:color w:val="000000"/>
          <w:sz w:val="18"/>
          <w:szCs w:val="18"/>
        </w:rPr>
        <w:t xml:space="preserve">V.T.) </w:t>
      </w:r>
      <w:r>
        <w:rPr>
          <w:rFonts w:cs="Times New Roman" w:ascii="Times New Roman" w:hAnsi="Times New Roman"/>
          <w:color w:val="000000"/>
          <w:sz w:val="18"/>
          <w:szCs w:val="18"/>
        </w:rPr>
        <w:t>3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ericita Fecioara (v. Măria) 402, 4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lkula, Lambert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losoful (v. Aristotel) 36,40, 42,43, 48,58, 75, 80, 82, 89, 92, 94, 96, 98, 102, 103, 107, 123, 128, 136, 141, 146, 149, 157, 174, 198, 204, 205, 214, 222, 229, 236, 239, 242-245, 249, 258, 259, 264, 270, 272-275, 285, 288, 289, 291, 2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INDICE DE NUME</w:t>
      </w:r>
    </w:p>
    <w:p>
      <w:pPr>
        <w:pStyle w:val="Normal"/>
        <w:shd w:fill="FFFFFF" w:val="clear"/>
        <w:rPr>
          <w:rFonts w:ascii="Times New Roman" w:hAnsi="Times New Roman" w:cs="Times New Roman"/>
          <w:sz w:val="24"/>
          <w:szCs w:val="24"/>
        </w:rPr>
      </w:pPr>
      <w:r>
        <w:rPr>
          <w:color w:val="000000"/>
          <w:sz w:val="12"/>
          <w:szCs w:val="12"/>
        </w:rPr>
        <w:t>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5, 297, 299-304, 308,311, 331, 335, 336, 344-347, 352-355, 359, 360, 389-392, 394,395, 397,402, 404, 4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arrigou-Lagrange, R. 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aunillon 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illes de Roma (v. Aegidius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gidio Colonna) 6 Gillet 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Gilbertde laPoree419 Gilson, Etienne24, 28, 31 Gondini, Seraphino 7 Gonet, Baptiste 7 Gonet 432 Goyau, G. 7, 28 Grenet, Paul 18,24,28 Grigore </w:t>
      </w:r>
      <w:r>
        <w:rPr>
          <w:rFonts w:cs="Times New Roman" w:ascii="Times New Roman" w:hAnsi="Times New Roman"/>
          <w:color w:val="000000"/>
          <w:sz w:val="18"/>
          <w:szCs w:val="18"/>
          <w:lang w:val="en-US"/>
        </w:rPr>
        <w:t xml:space="preserve">XI </w:t>
      </w:r>
      <w:r>
        <w:rPr>
          <w:rFonts w:cs="Times New Roman" w:ascii="Times New Roman" w:hAnsi="Times New Roman"/>
          <w:color w:val="000000"/>
          <w:sz w:val="18"/>
          <w:szCs w:val="18"/>
        </w:rPr>
        <w:t>(papă) 426 Grigorie cel Mare (sf.) 35, 50, 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2, 121, 170, 171, 181,323,3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51,359,4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rigore de Nyssa (sf.) 10, 12, 359 Guillaume de Saint-Amour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ector 288, 2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egel, Georg Wilhelm Friedrich 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eraclit25, 4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ernandez, Antonio y Fajarnas 8 Hieronymos (sf.) 44, 135, 294, 3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28, 340, 397 Hilarius (sf.) 72, 78, 224, 271, 3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45 Hristos (lisus Hristos) 11, 37,49-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5, 182, 199, 256-258, 339-3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48, 401, 403, 444, 456, 457 Hugo de Sancto Victore (Hugues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aint-Victor) 55 Husserl, Edmund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acob (din </w:t>
      </w:r>
      <w:r>
        <w:rPr>
          <w:rFonts w:cs="Times New Roman" w:ascii="Times New Roman" w:hAnsi="Times New Roman"/>
          <w:i/>
          <w:iCs/>
          <w:color w:val="000000"/>
          <w:sz w:val="18"/>
          <w:szCs w:val="18"/>
        </w:rPr>
        <w:t xml:space="preserve">V.T.) </w:t>
      </w:r>
      <w:r>
        <w:rPr>
          <w:rFonts w:cs="Times New Roman" w:ascii="Times New Roman" w:hAnsi="Times New Roman"/>
          <w:color w:val="000000"/>
          <w:sz w:val="18"/>
          <w:szCs w:val="18"/>
        </w:rPr>
        <w:t>41, 176-178, 3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81,4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lie (profetul Eliahu din </w:t>
      </w:r>
      <w:r>
        <w:rPr>
          <w:rFonts w:cs="Times New Roman" w:ascii="Times New Roman" w:hAnsi="Times New Roman"/>
          <w:i/>
          <w:iCs/>
          <w:color w:val="000000"/>
          <w:sz w:val="18"/>
          <w:szCs w:val="18"/>
        </w:rPr>
        <w:t xml:space="preserve">V.T.) </w:t>
      </w:r>
      <w:r>
        <w:rPr>
          <w:rFonts w:cs="Times New Roman" w:ascii="Times New Roman" w:hAnsi="Times New Roman"/>
          <w:color w:val="000000"/>
          <w:sz w:val="18"/>
          <w:szCs w:val="18"/>
        </w:rPr>
        <w:t>427 Ioan al XXlI-lea (papă) 5 Ioan Damaschinul 35,48, 58, 60,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0, 187, 190, 206, 208, 215, 2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320, 347, 353, 363, 365, 432 Ioan (din </w:t>
      </w:r>
      <w:r>
        <w:rPr>
          <w:rFonts w:cs="Times New Roman" w:ascii="Times New Roman" w:hAnsi="Times New Roman"/>
          <w:i/>
          <w:iCs/>
          <w:color w:val="000000"/>
          <w:sz w:val="18"/>
          <w:szCs w:val="18"/>
        </w:rPr>
        <w:t xml:space="preserve">N.T.) </w:t>
      </w:r>
      <w:r>
        <w:rPr>
          <w:rFonts w:cs="Times New Roman" w:ascii="Times New Roman" w:hAnsi="Times New Roman"/>
          <w:color w:val="000000"/>
          <w:sz w:val="18"/>
          <w:szCs w:val="18"/>
        </w:rPr>
        <w:t>152, 154, 160, 1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40-342, 3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oan Hrisostom 152, 153, 422 Iona (din </w:t>
      </w:r>
      <w:r>
        <w:rPr>
          <w:rFonts w:cs="Times New Roman" w:ascii="Times New Roman" w:hAnsi="Times New Roman"/>
          <w:i/>
          <w:iCs/>
          <w:color w:val="000000"/>
          <w:sz w:val="18"/>
          <w:szCs w:val="18"/>
        </w:rPr>
        <w:t xml:space="preserve">V.T.) </w:t>
      </w:r>
      <w:r>
        <w:rPr>
          <w:rFonts w:cs="Times New Roman" w:ascii="Times New Roman" w:hAnsi="Times New Roman"/>
          <w:color w:val="000000"/>
          <w:sz w:val="18"/>
          <w:szCs w:val="18"/>
        </w:rPr>
        <w:t xml:space="preserve">340 Iosef ibn Aqnin 427 Iosif(din </w:t>
      </w:r>
      <w:r>
        <w:rPr>
          <w:rFonts w:cs="Times New Roman" w:ascii="Times New Roman" w:hAnsi="Times New Roman"/>
          <w:i/>
          <w:iCs/>
          <w:color w:val="000000"/>
          <w:sz w:val="18"/>
          <w:szCs w:val="18"/>
        </w:rPr>
        <w:t xml:space="preserve">V.T.) </w:t>
      </w:r>
      <w:r>
        <w:rPr>
          <w:rFonts w:cs="Times New Roman" w:ascii="Times New Roman" w:hAnsi="Times New Roman"/>
          <w:color w:val="000000"/>
          <w:sz w:val="18"/>
          <w:szCs w:val="18"/>
        </w:rPr>
        <w:t xml:space="preserve">427 Iov (din </w:t>
      </w:r>
      <w:r>
        <w:rPr>
          <w:rFonts w:cs="Times New Roman" w:ascii="Times New Roman" w:hAnsi="Times New Roman"/>
          <w:i/>
          <w:iCs/>
          <w:color w:val="000000"/>
          <w:sz w:val="18"/>
          <w:szCs w:val="18"/>
        </w:rPr>
        <w:t xml:space="preserve">V.T.) </w:t>
      </w:r>
      <w:r>
        <w:rPr>
          <w:rFonts w:cs="Times New Roman" w:ascii="Times New Roman" w:hAnsi="Times New Roman"/>
          <w:color w:val="000000"/>
          <w:sz w:val="18"/>
          <w:szCs w:val="18"/>
        </w:rPr>
        <w:t xml:space="preserve">157 Isac(din </w:t>
      </w:r>
      <w:r>
        <w:rPr>
          <w:rFonts w:cs="Times New Roman" w:ascii="Times New Roman" w:hAnsi="Times New Roman"/>
          <w:i/>
          <w:iCs/>
          <w:color w:val="000000"/>
          <w:sz w:val="18"/>
          <w:szCs w:val="18"/>
        </w:rPr>
        <w:t xml:space="preserve">V.T.) </w:t>
      </w:r>
      <w:r>
        <w:rPr>
          <w:rFonts w:cs="Times New Roman" w:ascii="Times New Roman" w:hAnsi="Times New Roman"/>
          <w:color w:val="000000"/>
          <w:sz w:val="18"/>
          <w:szCs w:val="18"/>
        </w:rPr>
        <w:t xml:space="preserve">41, 380,427 Isaac (filosof) 273, 443 Iuda (Iscariotul) (din </w:t>
      </w:r>
      <w:r>
        <w:rPr>
          <w:rFonts w:cs="Times New Roman" w:ascii="Times New Roman" w:hAnsi="Times New Roman"/>
          <w:i/>
          <w:iCs/>
          <w:color w:val="000000"/>
          <w:sz w:val="18"/>
          <w:szCs w:val="18"/>
        </w:rPr>
        <w:t xml:space="preserve">N.T.) </w:t>
      </w:r>
      <w:r>
        <w:rPr>
          <w:rFonts w:cs="Times New Roman" w:ascii="Times New Roman" w:hAnsi="Times New Roman"/>
          <w:color w:val="000000"/>
          <w:sz w:val="18"/>
          <w:szCs w:val="18"/>
        </w:rPr>
        <w:t>90 Iupiter 3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ussuf Abu Yakub 436 Iustin (sf.) 4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K</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Kant, Immanuel 9, 11,451 Kaufmann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zăr(dinAT.)3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eon al XHI-lea (papă) (v. Gio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hino Pecci) 6, 7, 9, 28, 31,32 Leucip 82 Lullus, Raymundus 4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imonide (v. Rabi Moise) (v. Moş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en Maimon) 355, 426 Mandonnet, Pierre 6, 28, 32 Marcella 135</w:t>
      </w:r>
    </w:p>
    <w:p>
      <w:pPr>
        <w:pStyle w:val="Normal"/>
        <w:shd w:fill="FFFFFF" w:val="clear"/>
        <w:rPr>
          <w:rFonts w:ascii="Times New Roman" w:hAnsi="Times New Roman" w:cs="Times New Roman"/>
          <w:sz w:val="24"/>
          <w:szCs w:val="24"/>
        </w:rPr>
      </w:pPr>
      <w:r>
        <w:rPr>
          <w:color w:val="000000"/>
          <w:sz w:val="14"/>
          <w:szCs w:val="14"/>
        </w:rPr>
        <w:t>4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INDICE DE 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INDICE DE 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ăria (v. Fericita Fecioară) 402, 4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ăria Magdalena (din </w:t>
      </w:r>
      <w:r>
        <w:rPr>
          <w:rFonts w:cs="Times New Roman" w:ascii="Times New Roman" w:hAnsi="Times New Roman"/>
          <w:i/>
          <w:iCs/>
          <w:color w:val="000000"/>
          <w:sz w:val="18"/>
          <w:szCs w:val="18"/>
        </w:rPr>
        <w:t xml:space="preserve">N. T.) </w:t>
      </w:r>
      <w:r>
        <w:rPr>
          <w:rFonts w:cs="Times New Roman" w:ascii="Times New Roman" w:hAnsi="Times New Roman"/>
          <w:color w:val="000000"/>
          <w:sz w:val="18"/>
          <w:szCs w:val="18"/>
        </w:rPr>
        <w:t>350, 3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us, Isidor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elissos 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ercier, Louis 8, 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ercur 3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ichele de Măria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iclea, Ioan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ir, Miguel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oise(din </w:t>
      </w:r>
      <w:r>
        <w:rPr>
          <w:rFonts w:cs="Times New Roman" w:ascii="Times New Roman" w:hAnsi="Times New Roman"/>
          <w:i/>
          <w:iCs/>
          <w:color w:val="000000"/>
          <w:sz w:val="18"/>
          <w:szCs w:val="18"/>
        </w:rPr>
        <w:t xml:space="preserve">V.T.) </w:t>
      </w:r>
      <w:r>
        <w:rPr>
          <w:rFonts w:cs="Times New Roman" w:ascii="Times New Roman" w:hAnsi="Times New Roman"/>
          <w:color w:val="000000"/>
          <w:sz w:val="18"/>
          <w:szCs w:val="18"/>
        </w:rPr>
        <w:t>12, 55,176, 178,1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5 Rabi Moise (v. Maimonide) 188, 3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Nistor, Octavian 33 Noe (din </w:t>
      </w:r>
      <w:r>
        <w:rPr>
          <w:rFonts w:cs="Times New Roman" w:ascii="Times New Roman" w:hAnsi="Times New Roman"/>
          <w:i/>
          <w:iCs/>
          <w:color w:val="000000"/>
          <w:sz w:val="18"/>
          <w:szCs w:val="18"/>
        </w:rPr>
        <w:t xml:space="preserve">V.T.) </w:t>
      </w:r>
      <w:r>
        <w:rPr>
          <w:rFonts w:cs="Times New Roman" w:ascii="Times New Roman" w:hAnsi="Times New Roman"/>
          <w:color w:val="000000"/>
          <w:sz w:val="18"/>
          <w:szCs w:val="18"/>
        </w:rPr>
        <w:t>426 Nuyens 16 Nyss, D. 8</w:t>
      </w:r>
    </w:p>
    <w:p>
      <w:pPr>
        <w:pStyle w:val="Normal"/>
        <w:shd w:fill="FFFFFF" w:val="clear"/>
        <w:rPr>
          <w:rFonts w:ascii="Times New Roman" w:hAnsi="Times New Roman" w:cs="Times New Roman"/>
          <w:sz w:val="24"/>
          <w:szCs w:val="24"/>
        </w:rPr>
      </w:pPr>
      <w:r>
        <w:rPr>
          <w:b/>
          <w:bCs/>
          <w:color w:val="000000"/>
          <w:sz w:val="18"/>
          <w:szCs w:val="18"/>
        </w:rPr>
        <w: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lle-Laprune, Leon 8, 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rigene 36, 142, 238, 239, 366, 3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38 Orti y Lara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rmenide 19, 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scal, Blaise 417, 450, 4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steur, Louis 4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âszmany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avel (din </w:t>
      </w:r>
      <w:r>
        <w:rPr>
          <w:rFonts w:cs="Times New Roman" w:ascii="Times New Roman" w:hAnsi="Times New Roman"/>
          <w:i/>
          <w:iCs/>
          <w:color w:val="000000"/>
          <w:sz w:val="18"/>
          <w:szCs w:val="18"/>
        </w:rPr>
        <w:t xml:space="preserve">N.T.) </w:t>
      </w:r>
      <w:r>
        <w:rPr>
          <w:rFonts w:cs="Times New Roman" w:ascii="Times New Roman" w:hAnsi="Times New Roman"/>
          <w:color w:val="000000"/>
          <w:sz w:val="18"/>
          <w:szCs w:val="18"/>
        </w:rPr>
        <w:t>37, 40, 47, 51, 55, 61, 160, 165, 167, 169, 173, 174, 176, 178,179,181,197,199,211, 221, 224, 230,233, 241, 308, 309, 312, 318, 324, 339, 343, 344, 347-349, 354-356, 358, 364, 366, 370-372,374,380,381,4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cci, Gioacchino (v. Leon al XH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pă) 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sch, Tilman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etru (din </w:t>
      </w:r>
      <w:r>
        <w:rPr>
          <w:rFonts w:cs="Times New Roman" w:ascii="Times New Roman" w:hAnsi="Times New Roman"/>
          <w:i/>
          <w:iCs/>
          <w:color w:val="000000"/>
          <w:sz w:val="18"/>
          <w:szCs w:val="18"/>
        </w:rPr>
        <w:t xml:space="preserve">N.T.) </w:t>
      </w:r>
      <w:r>
        <w:rPr>
          <w:rFonts w:cs="Times New Roman" w:ascii="Times New Roman" w:hAnsi="Times New Roman"/>
          <w:color w:val="000000"/>
          <w:sz w:val="18"/>
          <w:szCs w:val="18"/>
        </w:rPr>
        <w:t xml:space="preserve">208, 340-342, 375 Picard, Emile 446 Pitagora 144 Pius </w:t>
      </w:r>
      <w:r>
        <w:rPr>
          <w:rFonts w:cs="Times New Roman" w:ascii="Times New Roman" w:hAnsi="Times New Roman"/>
          <w:color w:val="000000"/>
          <w:sz w:val="18"/>
          <w:szCs w:val="18"/>
          <w:lang w:val="en-US"/>
        </w:rPr>
        <w:t xml:space="preserve">IX </w:t>
      </w:r>
      <w:r>
        <w:rPr>
          <w:rFonts w:cs="Times New Roman" w:ascii="Times New Roman" w:hAnsi="Times New Roman"/>
          <w:color w:val="000000"/>
          <w:sz w:val="18"/>
          <w:szCs w:val="18"/>
        </w:rPr>
        <w:t>(papă) 7 Platon 14, 18,25, 105, 127, 1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63, 267, 268, 304, 306, 309, 3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60, 405,424, 426, 433,436,4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46,4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linius cel Bătrân 427 Plotin 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oppi, Antonio 26, 28 Pseudo-Dionisie (v. Dionysios Are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gitul) 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aeymaeker, Louis de 7, 28 Rambam (v. Rabi Moise) (Maimo</w:t>
        <w:softHyphen/>
        <w:t xml:space="preserve">nide) 426 Ravaisson 435 Rebeca (din </w:t>
      </w:r>
      <w:r>
        <w:rPr>
          <w:rFonts w:cs="Times New Roman" w:ascii="Times New Roman" w:hAnsi="Times New Roman"/>
          <w:i/>
          <w:iCs/>
          <w:color w:val="000000"/>
          <w:sz w:val="18"/>
          <w:szCs w:val="18"/>
        </w:rPr>
        <w:t xml:space="preserve">V.T.) </w:t>
      </w:r>
      <w:r>
        <w:rPr>
          <w:rFonts w:cs="Times New Roman" w:ascii="Times New Roman" w:hAnsi="Times New Roman"/>
          <w:color w:val="000000"/>
          <w:sz w:val="18"/>
          <w:szCs w:val="18"/>
        </w:rPr>
        <w:t>380, 381 Rousseau, Jean-Jacques 452 Russo, Nicolas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aladin (sultan) 427 Sanzio, Raffaelo 428 Satyrus 4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cotus Eriugena Joan 15 Schiafini 8 Sertillanges, A.D. 33 Scneca, Annaeus Lucius 426 Silvestru de Ferrara (Ferrariensis) 6 Simon (din </w:t>
      </w:r>
      <w:r>
        <w:rPr>
          <w:rFonts w:cs="Times New Roman" w:ascii="Times New Roman" w:hAnsi="Times New Roman"/>
          <w:i/>
          <w:iCs/>
          <w:color w:val="000000"/>
          <w:sz w:val="18"/>
          <w:szCs w:val="18"/>
        </w:rPr>
        <w:t xml:space="preserve">V.T.) </w:t>
      </w:r>
      <w:r>
        <w:rPr>
          <w:rFonts w:cs="Times New Roman" w:ascii="Times New Roman" w:hAnsi="Times New Roman"/>
          <w:color w:val="000000"/>
          <w:sz w:val="18"/>
          <w:szCs w:val="18"/>
        </w:rPr>
        <w:t>340 Socrate 105, 148. 246, 251, 252, 258, 284, 285, 312, 394, 397, 441, 448 Sofroniscos 246 Speusip 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pina, Bartolomeo 6, 8 Spinoza, Bamch 416 Suso, Heinrich 6</w:t>
      </w:r>
    </w:p>
    <w:p>
      <w:pPr>
        <w:pStyle w:val="Normal"/>
        <w:shd w:fill="FFFFFF" w:val="clear"/>
        <w:rPr>
          <w:rFonts w:ascii="Times New Roman" w:hAnsi="Times New Roman" w:cs="Times New Roman"/>
          <w:sz w:val="24"/>
          <w:szCs w:val="24"/>
        </w:rPr>
      </w:pPr>
      <w:r>
        <w:rPr>
          <w:b/>
          <w:bCs/>
          <w:color w:val="000000"/>
        </w:rPr>
        <w: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auler, Johannes 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eodoric cel Mare 4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eodosie cel Mare 4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hales417,4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homa de Aquino 5, 12, 13, 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4, 26, 27, 31, 32, 36, 412-4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429-459 Tobie ( din </w:t>
      </w:r>
      <w:r>
        <w:rPr>
          <w:rFonts w:cs="Times New Roman" w:ascii="Times New Roman" w:hAnsi="Times New Roman"/>
          <w:i/>
          <w:iCs/>
          <w:color w:val="000000"/>
          <w:sz w:val="18"/>
          <w:szCs w:val="18"/>
        </w:rPr>
        <w:t xml:space="preserve">V.T.) </w:t>
      </w:r>
      <w:r>
        <w:rPr>
          <w:rFonts w:cs="Times New Roman" w:ascii="Times New Roman" w:hAnsi="Times New Roman"/>
          <w:color w:val="000000"/>
          <w:sz w:val="18"/>
          <w:szCs w:val="18"/>
        </w:rPr>
        <w:t>427</w:t>
      </w:r>
    </w:p>
    <w:p>
      <w:pPr>
        <w:pStyle w:val="Normal"/>
        <w:shd w:fill="FFFFFF" w:val="clear"/>
        <w:rPr>
          <w:rFonts w:ascii="Times New Roman" w:hAnsi="Times New Roman" w:cs="Times New Roman"/>
          <w:sz w:val="24"/>
          <w:szCs w:val="24"/>
        </w:rPr>
      </w:pPr>
      <w:r>
        <w:rPr>
          <w:b/>
          <w:bCs/>
          <w:color w:val="000000"/>
          <w:sz w:val="18"/>
          <w:szCs w:val="18"/>
        </w:rPr>
        <w: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Uraburu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alentinian (împărat) 427 Vanni-Rovighi, Sofia 24, 28 Varro, Marcus Terentius 427 Vasile cel Mare (sf.) 445 Vergilius, Publius Maro 426 Vittoria, Francisco 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Zigliara 8</w:t>
      </w:r>
    </w:p>
    <w:p>
      <w:pPr>
        <w:pStyle w:val="Normal"/>
        <w:shd w:fill="FFFFFF" w:val="clear"/>
        <w:rPr>
          <w:rFonts w:ascii="Times New Roman" w:hAnsi="Times New Roman" w:cs="Times New Roman"/>
          <w:sz w:val="24"/>
          <w:szCs w:val="24"/>
        </w:rPr>
      </w:pPr>
      <w:r>
        <w:rPr>
          <w:rFonts w:cs="Times New Roman" w:ascii="Times New Roman" w:hAnsi="Times New Roman"/>
          <w:color w:val="000000"/>
        </w:rPr>
        <w:t>TABLA DE MATER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Preliminarii </w:t>
      </w:r>
      <w:r>
        <w:rPr>
          <w:rFonts w:cs="Times New Roman" w:ascii="Times New Roman" w:hAnsi="Times New Roman"/>
          <w:color w:val="000000"/>
          <w:sz w:val="16"/>
          <w:szCs w:val="16"/>
        </w:rPr>
        <w:t xml:space="preserve">la </w:t>
      </w:r>
      <w:r>
        <w:rPr>
          <w:rFonts w:cs="Times New Roman" w:ascii="Times New Roman" w:hAnsi="Times New Roman"/>
          <w:b/>
          <w:bCs/>
          <w:color w:val="000000"/>
          <w:sz w:val="16"/>
          <w:szCs w:val="16"/>
        </w:rPr>
        <w:t xml:space="preserve">Thoma de </w:t>
      </w:r>
      <w:r>
        <w:rPr>
          <w:rFonts w:cs="Times New Roman" w:ascii="Times New Roman" w:hAnsi="Times New Roman"/>
          <w:i/>
          <w:iCs/>
          <w:color w:val="000000"/>
          <w:sz w:val="16"/>
          <w:szCs w:val="16"/>
        </w:rPr>
        <w:t>Gheorghe Vlăduţ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UMMA THEOLOGIAE. DESPRE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Notiţă introductivă</w:t>
      </w:r>
      <w:r>
        <w:rPr>
          <w:rFonts w:cs="Times New Roman" w:ascii="Times New Roman" w:hAnsi="Times New Roman"/>
          <w:color w:val="000000"/>
          <w:sz w:val="16"/>
          <w:szCs w:val="16"/>
        </w:rPr>
        <w:t>..............................................        3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Cuvântul traducătorilor</w:t>
      </w:r>
      <w:r>
        <w:rPr>
          <w:rFonts w:cs="Times New Roman" w:ascii="Times New Roman" w:hAnsi="Times New Roman"/>
          <w:color w:val="000000"/>
          <w:sz w:val="16"/>
          <w:szCs w:val="16"/>
        </w:rPr>
        <w:t>..........................................        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scurtări....................................................        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RTEA ÎNTÂ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Prolog</w:t>
      </w:r>
      <w:r>
        <w:rPr>
          <w:rFonts w:cs="Times New Roman" w:ascii="Times New Roman" w:hAnsi="Times New Roman"/>
          <w:color w:val="000000"/>
          <w:sz w:val="16"/>
          <w:szCs w:val="16"/>
        </w:rPr>
        <w:t>.......................................................</w:t>
      </w:r>
      <w:r>
        <w:rPr>
          <w:rFonts w:cs="Times New Roman"/>
          <w:color w:val="000000"/>
          <w:sz w:val="16"/>
          <w:szCs w:val="16"/>
        </w:rPr>
        <w:t xml:space="preserve">        </w:t>
      </w:r>
      <w:r>
        <w:rPr>
          <w:rFonts w:cs="Times New Roman" w:ascii="Times New Roman" w:hAnsi="Times New Roman"/>
          <w:color w:val="000000"/>
          <w:sz w:val="16"/>
          <w:szCs w:val="16"/>
        </w:rPr>
        <w:t>3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Quaestio </w:t>
      </w:r>
      <w:r>
        <w:rPr>
          <w:rFonts w:cs="Times New Roman" w:ascii="Times New Roman" w:hAnsi="Times New Roman"/>
          <w:b/>
          <w:bCs/>
          <w:color w:val="000000"/>
          <w:sz w:val="16"/>
          <w:szCs w:val="16"/>
          <w:lang w:val="en-US"/>
        </w:rPr>
        <w:t xml:space="preserve">I. </w:t>
      </w:r>
      <w:r>
        <w:rPr>
          <w:rFonts w:cs="Times New Roman" w:ascii="Times New Roman" w:hAnsi="Times New Roman"/>
          <w:color w:val="000000"/>
          <w:sz w:val="16"/>
          <w:szCs w:val="16"/>
        </w:rPr>
        <w:t>Despre doctrina sfântă. în ce constă şi până unde se extinde ea.   . .</w:t>
      </w:r>
      <w:r>
        <w:rPr>
          <w:rFonts w:cs="Times New Roman"/>
          <w:color w:val="000000"/>
          <w:sz w:val="16"/>
          <w:szCs w:val="16"/>
        </w:rPr>
        <w:t xml:space="preserve">        </w:t>
      </w:r>
      <w:r>
        <w:rPr>
          <w:rFonts w:cs="Times New Roman" w:ascii="Times New Roman" w:hAnsi="Times New Roman"/>
          <w:color w:val="000000"/>
          <w:sz w:val="16"/>
          <w:szCs w:val="16"/>
        </w:rPr>
        <w:t>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Cap. 1. Dacă este necesar ca pe lângă disciplinele filosofice să mai avem o </w:t>
      </w:r>
      <w:r>
        <w:rPr>
          <w:rFonts w:cs="Times New Roman" w:ascii="Times New Roman" w:hAnsi="Times New Roman"/>
          <w:b/>
          <w:bCs/>
          <w:color w:val="000000"/>
          <w:sz w:val="16"/>
          <w:szCs w:val="16"/>
        </w:rPr>
        <w:t>alt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doctrina</w:t>
      </w:r>
      <w:r>
        <w:rPr>
          <w:rFonts w:cs="Times New Roman" w:ascii="Times New Roman" w:hAnsi="Times New Roman"/>
          <w:color w:val="000000"/>
          <w:sz w:val="16"/>
          <w:szCs w:val="16"/>
        </w:rPr>
        <w:t>...................................................</w:t>
      </w:r>
      <w:r>
        <w:rPr>
          <w:rFonts w:cs="Times New Roman"/>
          <w:color w:val="000000"/>
          <w:sz w:val="16"/>
          <w:szCs w:val="16"/>
        </w:rPr>
        <w:t xml:space="preserve">        </w:t>
      </w:r>
      <w:r>
        <w:rPr>
          <w:rFonts w:cs="Times New Roman" w:ascii="Times New Roman" w:hAnsi="Times New Roman"/>
          <w:color w:val="000000"/>
          <w:sz w:val="16"/>
          <w:szCs w:val="16"/>
        </w:rPr>
        <w:t>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Doctrina sfântă este oare o ştiinţă ?  ...........................</w:t>
      </w:r>
      <w:r>
        <w:rPr>
          <w:rFonts w:cs="Times New Roman"/>
          <w:color w:val="000000"/>
          <w:sz w:val="16"/>
          <w:szCs w:val="16"/>
        </w:rPr>
        <w:t xml:space="preserve">        </w:t>
      </w:r>
      <w:r>
        <w:rPr>
          <w:rFonts w:cs="Times New Roman" w:ascii="Times New Roman" w:hAnsi="Times New Roman"/>
          <w:color w:val="000000"/>
          <w:sz w:val="16"/>
          <w:szCs w:val="16"/>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Dacă sfânta doctrină este o ştiinţă unică........................</w:t>
      </w:r>
      <w:r>
        <w:rPr>
          <w:rFonts w:cs="Times New Roman"/>
          <w:color w:val="000000"/>
          <w:sz w:val="16"/>
          <w:szCs w:val="16"/>
        </w:rPr>
        <w:t xml:space="preserve">        </w:t>
      </w:r>
      <w:r>
        <w:rPr>
          <w:rFonts w:cs="Times New Roman" w:ascii="Times New Roman" w:hAnsi="Times New Roman"/>
          <w:color w:val="000000"/>
          <w:sz w:val="16"/>
          <w:szCs w:val="16"/>
        </w:rPr>
        <w:t>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Dacă doctrina sfântă este o ştiinţă practică......................</w:t>
      </w:r>
      <w:r>
        <w:rPr>
          <w:rFonts w:cs="Times New Roman"/>
          <w:color w:val="000000"/>
          <w:sz w:val="16"/>
          <w:szCs w:val="16"/>
        </w:rPr>
        <w:t xml:space="preserve">        </w:t>
      </w:r>
      <w:r>
        <w:rPr>
          <w:rFonts w:cs="Times New Roman" w:ascii="Times New Roman" w:hAnsi="Times New Roman"/>
          <w:color w:val="000000"/>
          <w:sz w:val="16"/>
          <w:szCs w:val="16"/>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5. Dacă doctrina sfântă este mai demnă decât alte ştiinţe   ............</w:t>
      </w:r>
      <w:r>
        <w:rPr>
          <w:rFonts w:cs="Times New Roman"/>
          <w:color w:val="000000"/>
          <w:sz w:val="16"/>
          <w:szCs w:val="16"/>
        </w:rPr>
        <w:t xml:space="preserve">        </w:t>
      </w:r>
      <w:r>
        <w:rPr>
          <w:rFonts w:cs="Times New Roman" w:ascii="Times New Roman" w:hAnsi="Times New Roman"/>
          <w:color w:val="000000"/>
          <w:sz w:val="16"/>
          <w:szCs w:val="16"/>
        </w:rPr>
        <w:t>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6. Dacă această doctrină este înţelepciunea   .......................</w:t>
      </w:r>
      <w:r>
        <w:rPr>
          <w:rFonts w:cs="Times New Roman"/>
          <w:color w:val="000000"/>
          <w:sz w:val="16"/>
          <w:szCs w:val="16"/>
        </w:rPr>
        <w:t xml:space="preserve">        </w:t>
      </w:r>
      <w:r>
        <w:rPr>
          <w:rFonts w:cs="Times New Roman" w:ascii="Times New Roman" w:hAnsi="Times New Roman"/>
          <w:color w:val="000000"/>
          <w:sz w:val="16"/>
          <w:szCs w:val="16"/>
        </w:rPr>
        <w:t>4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Cap. </w:t>
      </w:r>
      <w:r>
        <w:rPr>
          <w:rFonts w:cs="Times New Roman" w:ascii="Times New Roman" w:hAnsi="Times New Roman"/>
          <w:color w:val="000000"/>
          <w:sz w:val="16"/>
          <w:szCs w:val="16"/>
        </w:rPr>
        <w:t>7. Oare Dumnezeu este subiectul acestei ştiinţe ?...................</w:t>
      </w:r>
      <w:r>
        <w:rPr>
          <w:rFonts w:cs="Times New Roman"/>
          <w:color w:val="000000"/>
          <w:sz w:val="16"/>
          <w:szCs w:val="16"/>
        </w:rPr>
        <w:t xml:space="preserve">        </w:t>
      </w:r>
      <w:r>
        <w:rPr>
          <w:rFonts w:cs="Times New Roman" w:ascii="Times New Roman" w:hAnsi="Times New Roman"/>
          <w:color w:val="000000"/>
          <w:sz w:val="16"/>
          <w:szCs w:val="16"/>
        </w:rPr>
        <w:t>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8. Oare această doctrină este argumentativâ ?   .....................</w:t>
      </w:r>
      <w:r>
        <w:rPr>
          <w:rFonts w:cs="Times New Roman"/>
          <w:color w:val="000000"/>
          <w:sz w:val="16"/>
          <w:szCs w:val="16"/>
        </w:rPr>
        <w:t xml:space="preserve">        </w:t>
      </w:r>
      <w:r>
        <w:rPr>
          <w:rFonts w:cs="Times New Roman" w:ascii="Times New Roman" w:hAnsi="Times New Roman"/>
          <w:color w:val="000000"/>
          <w:sz w:val="16"/>
          <w:szCs w:val="16"/>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9. Dacă Sfânta Scriptură trebuie să folosească metafore..............</w:t>
      </w:r>
      <w:r>
        <w:rPr>
          <w:rFonts w:cs="Times New Roman"/>
          <w:color w:val="000000"/>
          <w:sz w:val="16"/>
          <w:szCs w:val="16"/>
        </w:rPr>
        <w:t xml:space="preserve">        </w:t>
      </w:r>
      <w:r>
        <w:rPr>
          <w:rFonts w:cs="Times New Roman" w:ascii="Times New Roman" w:hAnsi="Times New Roman"/>
          <w:color w:val="000000"/>
          <w:sz w:val="16"/>
          <w:szCs w:val="16"/>
        </w:rPr>
        <w:t>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0. Dacă Sfânta Scriptură la o literă unică are mai multe sensuri.......</w:t>
      </w:r>
      <w:r>
        <w:rPr>
          <w:rFonts w:cs="Times New Roman"/>
          <w:color w:val="000000"/>
          <w:sz w:val="16"/>
          <w:szCs w:val="16"/>
        </w:rPr>
        <w:t xml:space="preserve">        </w:t>
      </w:r>
      <w:r>
        <w:rPr>
          <w:rFonts w:cs="Times New Roman" w:ascii="Times New Roman" w:hAnsi="Times New Roman"/>
          <w:color w:val="000000"/>
          <w:sz w:val="16"/>
          <w:szCs w:val="16"/>
        </w:rPr>
        <w:t>55</w:t>
      </w:r>
    </w:p>
    <w:p>
      <w:pPr>
        <w:pStyle w:val="Normal"/>
        <w:shd w:fill="FFFFFF" w:val="clear"/>
        <w:rPr>
          <w:rFonts w:ascii="Times New Roman" w:hAnsi="Times New Roman" w:cs="Times New Roman"/>
          <w:sz w:val="24"/>
          <w:szCs w:val="24"/>
        </w:rPr>
      </w:pPr>
      <w:r>
        <w:rPr>
          <w:color w:val="000000"/>
          <w:sz w:val="14"/>
          <w:szCs w:val="14"/>
        </w:rPr>
        <w:t>4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ABLA DE MAT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Quaestio </w:t>
      </w:r>
      <w:r>
        <w:rPr>
          <w:rFonts w:cs="Times New Roman" w:ascii="Times New Roman" w:hAnsi="Times New Roman"/>
          <w:color w:val="000000"/>
          <w:sz w:val="16"/>
          <w:szCs w:val="16"/>
          <w:lang w:val="en-US"/>
        </w:rPr>
        <w:t xml:space="preserve">II. </w:t>
      </w:r>
      <w:r>
        <w:rPr>
          <w:rFonts w:cs="Times New Roman" w:ascii="Times New Roman" w:hAnsi="Times New Roman"/>
          <w:color w:val="000000"/>
          <w:sz w:val="16"/>
          <w:szCs w:val="16"/>
        </w:rPr>
        <w:t>Despre Dumnezeu. Oare există el ?.......................</w:t>
      </w:r>
      <w:r>
        <w:rPr>
          <w:rFonts w:cs="Times New Roman"/>
          <w:color w:val="000000"/>
          <w:sz w:val="16"/>
          <w:szCs w:val="16"/>
        </w:rPr>
        <w:t xml:space="preserve">        </w:t>
      </w:r>
      <w:r>
        <w:rPr>
          <w:rFonts w:cs="Times New Roman" w:ascii="Times New Roman" w:hAnsi="Times New Roman"/>
          <w:color w:val="000000"/>
          <w:sz w:val="16"/>
          <w:szCs w:val="16"/>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Dacă Dumnezeu există, este cunoscut prin sine..................</w:t>
      </w:r>
      <w:r>
        <w:rPr>
          <w:rFonts w:cs="Times New Roman"/>
          <w:color w:val="000000"/>
          <w:sz w:val="16"/>
          <w:szCs w:val="16"/>
        </w:rPr>
        <w:t xml:space="preserve">        </w:t>
      </w:r>
      <w:r>
        <w:rPr>
          <w:rFonts w:cs="Times New Roman" w:ascii="Times New Roman" w:hAnsi="Times New Roman"/>
          <w:color w:val="000000"/>
          <w:sz w:val="16"/>
          <w:szCs w:val="16"/>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Oare existenţa lui Dumnezeu este demonstrabilă ?................</w:t>
      </w:r>
      <w:r>
        <w:rPr>
          <w:rFonts w:cs="Times New Roman"/>
          <w:color w:val="000000"/>
          <w:sz w:val="16"/>
          <w:szCs w:val="16"/>
        </w:rPr>
        <w:t xml:space="preserve">        </w:t>
      </w:r>
      <w:r>
        <w:rPr>
          <w:rFonts w:cs="Times New Roman" w:ascii="Times New Roman" w:hAnsi="Times New Roman"/>
          <w:color w:val="000000"/>
          <w:sz w:val="16"/>
          <w:szCs w:val="16"/>
        </w:rPr>
        <w:t>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Dumnezeu există ?   ...................................</w:t>
      </w:r>
      <w:r>
        <w:rPr>
          <w:rFonts w:cs="Times New Roman"/>
          <w:color w:val="000000"/>
          <w:sz w:val="16"/>
          <w:szCs w:val="16"/>
        </w:rPr>
        <w:t xml:space="preserve">        </w:t>
      </w:r>
      <w:r>
        <w:rPr>
          <w:rFonts w:cs="Times New Roman" w:ascii="Times New Roman" w:hAnsi="Times New Roman"/>
          <w:color w:val="000000"/>
          <w:sz w:val="16"/>
          <w:szCs w:val="16"/>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Quaestio III. Despre simplicitatea lui Dumnezeu  ......................</w:t>
      </w:r>
      <w:r>
        <w:rPr>
          <w:rFonts w:cs="Times New Roman"/>
          <w:color w:val="000000"/>
          <w:sz w:val="16"/>
          <w:szCs w:val="16"/>
        </w:rPr>
        <w:t xml:space="preserve">        </w:t>
      </w:r>
      <w:r>
        <w:rPr>
          <w:rFonts w:cs="Times New Roman" w:ascii="Times New Roman" w:hAnsi="Times New Roman"/>
          <w:color w:val="000000"/>
          <w:sz w:val="16"/>
          <w:szCs w:val="16"/>
        </w:rPr>
        <w:t>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Oare Dumnezeu este corporal, adică are o compoziţie din pă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ntitative ?   ...............................................</w:t>
      </w:r>
      <w:r>
        <w:rPr>
          <w:rFonts w:cs="Times New Roman"/>
          <w:color w:val="000000"/>
          <w:sz w:val="16"/>
          <w:szCs w:val="16"/>
        </w:rPr>
        <w:t xml:space="preserve">        </w:t>
      </w:r>
      <w:r>
        <w:rPr>
          <w:rFonts w:cs="Times New Roman" w:ascii="Times New Roman" w:hAnsi="Times New Roman"/>
          <w:color w:val="000000"/>
          <w:sz w:val="16"/>
          <w:szCs w:val="16"/>
        </w:rPr>
        <w:t>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Oare să fie Dumnezeu o compoziţie din materie şi formă ?  .........</w:t>
      </w:r>
      <w:r>
        <w:rPr>
          <w:rFonts w:cs="Times New Roman"/>
          <w:color w:val="000000"/>
          <w:sz w:val="16"/>
          <w:szCs w:val="16"/>
        </w:rPr>
        <w:t xml:space="preserve">        </w:t>
      </w:r>
      <w:r>
        <w:rPr>
          <w:rFonts w:cs="Times New Roman" w:ascii="Times New Roman" w:hAnsi="Times New Roman"/>
          <w:color w:val="000000"/>
          <w:sz w:val="16"/>
          <w:szCs w:val="16"/>
        </w:rPr>
        <w:t>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Dumnezeu este identic cu esenţa sau natura sa ? .............</w:t>
      </w:r>
      <w:r>
        <w:rPr>
          <w:rFonts w:cs="Times New Roman"/>
          <w:color w:val="000000"/>
          <w:sz w:val="16"/>
          <w:szCs w:val="16"/>
        </w:rPr>
        <w:t xml:space="preserve">        </w:t>
      </w:r>
      <w:r>
        <w:rPr>
          <w:rFonts w:cs="Times New Roman" w:ascii="Times New Roman" w:hAnsi="Times New Roman"/>
          <w:color w:val="000000"/>
          <w:sz w:val="16"/>
          <w:szCs w:val="16"/>
        </w:rPr>
        <w:t>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Oare în Dumnezeu este identică esenţa şi fiinţa ?.................</w:t>
      </w:r>
      <w:r>
        <w:rPr>
          <w:rFonts w:cs="Times New Roman"/>
          <w:color w:val="000000"/>
          <w:sz w:val="16"/>
          <w:szCs w:val="16"/>
        </w:rPr>
        <w:t xml:space="preserve">        </w:t>
      </w:r>
      <w:r>
        <w:rPr>
          <w:rFonts w:cs="Times New Roman" w:ascii="Times New Roman" w:hAnsi="Times New Roman"/>
          <w:color w:val="000000"/>
          <w:sz w:val="16"/>
          <w:szCs w:val="16"/>
        </w:rPr>
        <w:t>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5. Oare Dumnezeu aparţine unui gen oarecare ?....................</w:t>
      </w:r>
      <w:r>
        <w:rPr>
          <w:rFonts w:cs="Times New Roman"/>
          <w:color w:val="000000"/>
          <w:sz w:val="16"/>
          <w:szCs w:val="16"/>
        </w:rPr>
        <w:t xml:space="preserve">        </w:t>
      </w:r>
      <w:r>
        <w:rPr>
          <w:rFonts w:cs="Times New Roman" w:ascii="Times New Roman" w:hAnsi="Times New Roman"/>
          <w:color w:val="000000"/>
          <w:sz w:val="16"/>
          <w:szCs w:val="16"/>
        </w:rPr>
        <w:t>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6. Oare în Dumnezeu există unele accidente ?.....................</w:t>
      </w:r>
      <w:r>
        <w:rPr>
          <w:rFonts w:cs="Times New Roman"/>
          <w:color w:val="000000"/>
          <w:sz w:val="16"/>
          <w:szCs w:val="16"/>
        </w:rPr>
        <w:t xml:space="preserve">        </w:t>
      </w:r>
      <w:r>
        <w:rPr>
          <w:rFonts w:cs="Times New Roman" w:ascii="Times New Roman" w:hAnsi="Times New Roman"/>
          <w:color w:val="000000"/>
          <w:sz w:val="16"/>
          <w:szCs w:val="16"/>
        </w:rPr>
        <w:t>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ăp. 7. Oare Dumnezeu este absolut simplu ?  .........................</w:t>
      </w:r>
      <w:r>
        <w:rPr>
          <w:rFonts w:cs="Times New Roman"/>
          <w:color w:val="000000"/>
          <w:sz w:val="16"/>
          <w:szCs w:val="16"/>
        </w:rPr>
        <w:t xml:space="preserve">        </w:t>
      </w:r>
      <w:r>
        <w:rPr>
          <w:rFonts w:cs="Times New Roman" w:ascii="Times New Roman" w:hAnsi="Times New Roman"/>
          <w:color w:val="000000"/>
          <w:sz w:val="16"/>
          <w:szCs w:val="16"/>
        </w:rPr>
        <w:t>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8. Oare Dumnezeu intră în compunerea altor fiinţe ?................</w:t>
      </w:r>
      <w:r>
        <w:rPr>
          <w:rFonts w:cs="Times New Roman"/>
          <w:color w:val="000000"/>
          <w:sz w:val="16"/>
          <w:szCs w:val="16"/>
        </w:rPr>
        <w:t xml:space="preserve">        </w:t>
      </w:r>
      <w:r>
        <w:rPr>
          <w:rFonts w:cs="Times New Roman" w:ascii="Times New Roman" w:hAnsi="Times New Roman"/>
          <w:color w:val="000000"/>
          <w:sz w:val="16"/>
          <w:szCs w:val="16"/>
        </w:rPr>
        <w:t>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Quaestio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Despre perfecţiunea lui Dumnezeu.......................</w:t>
      </w:r>
      <w:r>
        <w:rPr>
          <w:rFonts w:cs="Times New Roman"/>
          <w:color w:val="000000"/>
          <w:sz w:val="16"/>
          <w:szCs w:val="16"/>
        </w:rPr>
        <w:t xml:space="preserve">        </w:t>
      </w:r>
      <w:r>
        <w:rPr>
          <w:rFonts w:cs="Times New Roman" w:ascii="Times New Roman" w:hAnsi="Times New Roman"/>
          <w:color w:val="000000"/>
          <w:sz w:val="16"/>
          <w:szCs w:val="16"/>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Oare Dumnezeu este perfect ? ...............................</w:t>
      </w:r>
      <w:r>
        <w:rPr>
          <w:rFonts w:cs="Times New Roman"/>
          <w:color w:val="000000"/>
          <w:sz w:val="16"/>
          <w:szCs w:val="16"/>
        </w:rPr>
        <w:t xml:space="preserve">        </w:t>
      </w:r>
      <w:r>
        <w:rPr>
          <w:rFonts w:cs="Times New Roman" w:ascii="Times New Roman" w:hAnsi="Times New Roman"/>
          <w:color w:val="000000"/>
          <w:sz w:val="16"/>
          <w:szCs w:val="16"/>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Se afla oare la Dumnezeu perfecţiunile luturor lucrurilor ?..........</w:t>
      </w:r>
      <w:r>
        <w:rPr>
          <w:rFonts w:cs="Times New Roman"/>
          <w:color w:val="000000"/>
          <w:sz w:val="16"/>
          <w:szCs w:val="16"/>
        </w:rPr>
        <w:t xml:space="preserve">        </w:t>
      </w:r>
      <w:r>
        <w:rPr>
          <w:rFonts w:cs="Times New Roman" w:ascii="Times New Roman" w:hAnsi="Times New Roman"/>
          <w:color w:val="000000"/>
          <w:sz w:val="16"/>
          <w:szCs w:val="16"/>
        </w:rPr>
        <w:t>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altă creatură poate fi asemănătoare lui Dumnezeu ?...........</w:t>
      </w:r>
      <w:r>
        <w:rPr>
          <w:rFonts w:cs="Times New Roman"/>
          <w:color w:val="000000"/>
          <w:sz w:val="16"/>
          <w:szCs w:val="16"/>
        </w:rPr>
        <w:t xml:space="preserve">        </w:t>
      </w:r>
      <w:r>
        <w:rPr>
          <w:rFonts w:cs="Times New Roman" w:ascii="Times New Roman" w:hAnsi="Times New Roman"/>
          <w:color w:val="000000"/>
          <w:sz w:val="16"/>
          <w:szCs w:val="16"/>
        </w:rPr>
        <w:t>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Quaestio </w:t>
      </w:r>
      <w:r>
        <w:rPr>
          <w:rFonts w:cs="Times New Roman" w:ascii="Times New Roman" w:hAnsi="Times New Roman"/>
          <w:color w:val="000000"/>
          <w:sz w:val="16"/>
          <w:szCs w:val="16"/>
          <w:lang w:val="en-US"/>
        </w:rPr>
        <w:t xml:space="preserve">V. </w:t>
      </w:r>
      <w:r>
        <w:rPr>
          <w:rFonts w:cs="Times New Roman" w:ascii="Times New Roman" w:hAnsi="Times New Roman"/>
          <w:color w:val="000000"/>
          <w:sz w:val="16"/>
          <w:szCs w:val="16"/>
        </w:rPr>
        <w:t>Despre bine în general.................................</w:t>
      </w:r>
      <w:r>
        <w:rPr>
          <w:rFonts w:cs="Times New Roman"/>
          <w:color w:val="000000"/>
          <w:sz w:val="16"/>
          <w:szCs w:val="16"/>
        </w:rPr>
        <w:t xml:space="preserve">        </w:t>
      </w:r>
      <w:r>
        <w:rPr>
          <w:rFonts w:cs="Times New Roman" w:ascii="Times New Roman" w:hAnsi="Times New Roman"/>
          <w:color w:val="000000"/>
          <w:sz w:val="16"/>
          <w:szCs w:val="16"/>
        </w:rPr>
        <w:t>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Oare binele diferă de fiinţă în realitate ?   .......................</w:t>
      </w:r>
      <w:r>
        <w:rPr>
          <w:rFonts w:cs="Times New Roman"/>
          <w:color w:val="000000"/>
          <w:sz w:val="16"/>
          <w:szCs w:val="16"/>
        </w:rPr>
        <w:t xml:space="preserve">        </w:t>
      </w:r>
      <w:r>
        <w:rPr>
          <w:rFonts w:cs="Times New Roman" w:ascii="Times New Roman" w:hAnsi="Times New Roman"/>
          <w:color w:val="000000"/>
          <w:sz w:val="16"/>
          <w:szCs w:val="16"/>
        </w:rPr>
        <w:t>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Oare binele, raţional vorbind, este anterior fiinţei ?  ...............</w:t>
      </w:r>
      <w:r>
        <w:rPr>
          <w:rFonts w:cs="Times New Roman"/>
          <w:color w:val="000000"/>
          <w:sz w:val="16"/>
          <w:szCs w:val="16"/>
        </w:rPr>
        <w:t xml:space="preserve">        </w:t>
      </w:r>
      <w:r>
        <w:rPr>
          <w:rFonts w:cs="Times New Roman" w:ascii="Times New Roman" w:hAnsi="Times New Roman"/>
          <w:color w:val="000000"/>
          <w:sz w:val="16"/>
          <w:szCs w:val="16"/>
        </w:rPr>
        <w:t>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orice fiinţă este bună ?.................................</w:t>
      </w:r>
      <w:r>
        <w:rPr>
          <w:rFonts w:cs="Times New Roman"/>
          <w:color w:val="000000"/>
          <w:sz w:val="16"/>
          <w:szCs w:val="16"/>
        </w:rPr>
        <w:t xml:space="preserve">        </w:t>
      </w:r>
      <w:r>
        <w:rPr>
          <w:rFonts w:cs="Times New Roman" w:ascii="Times New Roman" w:hAnsi="Times New Roman"/>
          <w:color w:val="000000"/>
          <w:sz w:val="16"/>
          <w:szCs w:val="16"/>
        </w:rPr>
        <w:t>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Oaie binele este cauza finală ?...............................</w:t>
      </w:r>
      <w:r>
        <w:rPr>
          <w:rFonts w:cs="Times New Roman"/>
          <w:color w:val="000000"/>
          <w:sz w:val="16"/>
          <w:szCs w:val="16"/>
        </w:rPr>
        <w:t xml:space="preserve">        </w:t>
      </w:r>
      <w:r>
        <w:rPr>
          <w:rFonts w:cs="Times New Roman" w:ascii="Times New Roman" w:hAnsi="Times New Roman"/>
          <w:color w:val="000000"/>
          <w:sz w:val="16"/>
          <w:szCs w:val="16"/>
        </w:rPr>
        <w:t>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5. Oare noţiunea de bine constă în mod, specie şi ordine ?............</w:t>
      </w:r>
      <w:r>
        <w:rPr>
          <w:rFonts w:cs="Times New Roman"/>
          <w:color w:val="000000"/>
          <w:sz w:val="16"/>
          <w:szCs w:val="16"/>
        </w:rPr>
        <w:t xml:space="preserve">        </w:t>
      </w:r>
      <w:r>
        <w:rPr>
          <w:rFonts w:cs="Times New Roman" w:ascii="Times New Roman" w:hAnsi="Times New Roman"/>
          <w:color w:val="000000"/>
          <w:sz w:val="16"/>
          <w:szCs w:val="16"/>
        </w:rPr>
        <w:t>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6. Este oare corect ca binele să fie divizat în: onest, util şi plăcut 7......</w:t>
      </w:r>
      <w:r>
        <w:rPr>
          <w:rFonts w:cs="Times New Roman"/>
          <w:color w:val="000000"/>
          <w:sz w:val="16"/>
          <w:szCs w:val="16"/>
        </w:rPr>
        <w:t xml:space="preserve">        </w:t>
      </w:r>
      <w:r>
        <w:rPr>
          <w:rFonts w:cs="Times New Roman" w:ascii="Times New Roman" w:hAnsi="Times New Roman"/>
          <w:color w:val="000000"/>
          <w:sz w:val="16"/>
          <w:szCs w:val="16"/>
        </w:rPr>
        <w:t>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Quaestio </w:t>
      </w:r>
      <w:r>
        <w:rPr>
          <w:rFonts w:cs="Times New Roman" w:ascii="Times New Roman" w:hAnsi="Times New Roman"/>
          <w:color w:val="000000"/>
          <w:sz w:val="16"/>
          <w:szCs w:val="16"/>
          <w:lang w:val="en-US"/>
        </w:rPr>
        <w:t xml:space="preserve">VI. </w:t>
      </w:r>
      <w:r>
        <w:rPr>
          <w:rFonts w:cs="Times New Roman" w:ascii="Times New Roman" w:hAnsi="Times New Roman"/>
          <w:color w:val="000000"/>
          <w:sz w:val="16"/>
          <w:szCs w:val="16"/>
        </w:rPr>
        <w:t>Despre bunătatea lui Dumnezeu.........................</w:t>
      </w:r>
      <w:r>
        <w:rPr>
          <w:rFonts w:cs="Times New Roman"/>
          <w:color w:val="000000"/>
          <w:sz w:val="16"/>
          <w:szCs w:val="16"/>
        </w:rPr>
        <w:t xml:space="preserve">       </w:t>
      </w:r>
      <w:r>
        <w:rPr>
          <w:rFonts w:cs="Times New Roman" w:ascii="Times New Roman" w:hAnsi="Times New Roman"/>
          <w:color w:val="000000"/>
          <w:sz w:val="16"/>
          <w:szCs w:val="16"/>
        </w:rPr>
        <w:t>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Dacă a fi bun se potriveşte lui Dumnezeu   ......................</w:t>
      </w:r>
      <w:r>
        <w:rPr>
          <w:rFonts w:cs="Times New Roman"/>
          <w:color w:val="000000"/>
          <w:sz w:val="16"/>
          <w:szCs w:val="16"/>
        </w:rPr>
        <w:t xml:space="preserve">       </w:t>
      </w:r>
      <w:r>
        <w:rPr>
          <w:rFonts w:cs="Times New Roman" w:ascii="Times New Roman" w:hAnsi="Times New Roman"/>
          <w:color w:val="000000"/>
          <w:sz w:val="16"/>
          <w:szCs w:val="16"/>
        </w:rPr>
        <w:t>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Să fie oare Dumnezeu binele suprem ?.........................</w:t>
      </w:r>
      <w:r>
        <w:rPr>
          <w:rFonts w:cs="Times New Roman"/>
          <w:color w:val="000000"/>
          <w:sz w:val="16"/>
          <w:szCs w:val="16"/>
        </w:rPr>
        <w:t xml:space="preserve">       </w:t>
      </w:r>
      <w:r>
        <w:rPr>
          <w:rFonts w:cs="Times New Roman" w:ascii="Times New Roman" w:hAnsi="Times New Roman"/>
          <w:color w:val="000000"/>
          <w:sz w:val="16"/>
          <w:szCs w:val="16"/>
        </w:rPr>
        <w:t>1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a fi bun este propriu lui Dumnezeu prin esenţă ?.............</w:t>
      </w:r>
      <w:r>
        <w:rPr>
          <w:rFonts w:cs="Times New Roman"/>
          <w:color w:val="000000"/>
          <w:sz w:val="16"/>
          <w:szCs w:val="16"/>
        </w:rPr>
        <w:t xml:space="preserve">       </w:t>
      </w:r>
      <w:r>
        <w:rPr>
          <w:rFonts w:cs="Times New Roman" w:ascii="Times New Roman" w:hAnsi="Times New Roman"/>
          <w:color w:val="000000"/>
          <w:sz w:val="16"/>
          <w:szCs w:val="16"/>
        </w:rPr>
        <w:t>1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Oare toate lucrurile sunt bune din bunătatea lui Dumnezeu ?........</w:t>
      </w:r>
      <w:r>
        <w:rPr>
          <w:rFonts w:cs="Times New Roman"/>
          <w:color w:val="000000"/>
          <w:sz w:val="16"/>
          <w:szCs w:val="16"/>
        </w:rPr>
        <w:t xml:space="preserve">       </w:t>
      </w:r>
      <w:r>
        <w:rPr>
          <w:rFonts w:cs="Times New Roman" w:ascii="Times New Roman" w:hAnsi="Times New Roman"/>
          <w:color w:val="000000"/>
          <w:sz w:val="16"/>
          <w:szCs w:val="16"/>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Quaestio VII. Despre infinitatea lui Dumnezeu........................</w:t>
      </w:r>
      <w:r>
        <w:rPr>
          <w:rFonts w:cs="Times New Roman"/>
          <w:color w:val="000000"/>
          <w:sz w:val="16"/>
          <w:szCs w:val="16"/>
        </w:rPr>
        <w:t xml:space="preserve">       </w:t>
      </w:r>
      <w:r>
        <w:rPr>
          <w:rFonts w:cs="Times New Roman" w:ascii="Times New Roman" w:hAnsi="Times New Roman"/>
          <w:color w:val="000000"/>
          <w:sz w:val="16"/>
          <w:szCs w:val="16"/>
        </w:rPr>
        <w:t>1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Oare este Dumnezeu infinit ?  ................................</w:t>
      </w:r>
      <w:r>
        <w:rPr>
          <w:rFonts w:cs="Times New Roman"/>
          <w:color w:val="000000"/>
          <w:sz w:val="16"/>
          <w:szCs w:val="16"/>
        </w:rPr>
        <w:t xml:space="preserve">       </w:t>
      </w:r>
      <w:r>
        <w:rPr>
          <w:rFonts w:cs="Times New Roman" w:ascii="Times New Roman" w:hAnsi="Times New Roman"/>
          <w:color w:val="000000"/>
          <w:sz w:val="16"/>
          <w:szCs w:val="16"/>
        </w:rPr>
        <w:t>1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Oare altcineva decât Dumnezeu poate să fie infinit prin esenţă ?.....</w:t>
      </w:r>
      <w:r>
        <w:rPr>
          <w:rFonts w:cs="Times New Roman"/>
          <w:color w:val="000000"/>
          <w:sz w:val="16"/>
          <w:szCs w:val="16"/>
        </w:rPr>
        <w:t xml:space="preserve">       </w:t>
      </w:r>
      <w:r>
        <w:rPr>
          <w:rFonts w:cs="Times New Roman" w:ascii="Times New Roman" w:hAnsi="Times New Roman"/>
          <w:color w:val="000000"/>
          <w:sz w:val="16"/>
          <w:szCs w:val="16"/>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un lucru pus în act poate fi infinit în magnitudine ?...........</w:t>
      </w:r>
      <w:r>
        <w:rPr>
          <w:rFonts w:cs="Times New Roman"/>
          <w:color w:val="000000"/>
          <w:sz w:val="16"/>
          <w:szCs w:val="16"/>
        </w:rPr>
        <w:t xml:space="preserve">       </w:t>
      </w:r>
      <w:r>
        <w:rPr>
          <w:rFonts w:cs="Times New Roman" w:ascii="Times New Roman" w:hAnsi="Times New Roman"/>
          <w:color w:val="000000"/>
          <w:sz w:val="16"/>
          <w:szCs w:val="16"/>
        </w:rPr>
        <w:t>1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Dacă poate să fie infinit în lucruri după multitudine...............</w:t>
      </w:r>
      <w:r>
        <w:rPr>
          <w:rFonts w:cs="Times New Roman"/>
          <w:color w:val="000000"/>
          <w:sz w:val="16"/>
          <w:szCs w:val="16"/>
        </w:rPr>
        <w:t xml:space="preserve">       </w:t>
      </w:r>
      <w:r>
        <w:rPr>
          <w:rFonts w:cs="Times New Roman" w:ascii="Times New Roman" w:hAnsi="Times New Roman"/>
          <w:color w:val="000000"/>
          <w:sz w:val="16"/>
          <w:szCs w:val="16"/>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Quaestio VIII. Despre existenţa lui Dumnezeu în lucruri   ................</w:t>
      </w:r>
      <w:r>
        <w:rPr>
          <w:rFonts w:cs="Times New Roman"/>
          <w:color w:val="000000"/>
          <w:sz w:val="16"/>
          <w:szCs w:val="16"/>
        </w:rPr>
        <w:t xml:space="preserve">       </w:t>
      </w:r>
      <w:r>
        <w:rPr>
          <w:rFonts w:cs="Times New Roman" w:ascii="Times New Roman" w:hAnsi="Times New Roman"/>
          <w:color w:val="000000"/>
          <w:sz w:val="16"/>
          <w:szCs w:val="16"/>
        </w:rPr>
        <w:t>1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Oare să fie Dumnezeu în toate lucrurile ?.......................</w:t>
      </w:r>
      <w:r>
        <w:rPr>
          <w:rFonts w:cs="Times New Roman"/>
          <w:color w:val="000000"/>
          <w:sz w:val="16"/>
          <w:szCs w:val="16"/>
        </w:rPr>
        <w:t xml:space="preserve">       </w:t>
      </w:r>
      <w:r>
        <w:rPr>
          <w:rFonts w:cs="Times New Roman" w:ascii="Times New Roman" w:hAnsi="Times New Roman"/>
          <w:color w:val="000000"/>
          <w:sz w:val="16"/>
          <w:szCs w:val="16"/>
        </w:rPr>
        <w:t>! 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ABLA DE MAT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Oare este Dumnezeu pretutindeni ?  ...........................</w:t>
      </w:r>
      <w:r>
        <w:rPr>
          <w:rFonts w:cs="Times New Roman"/>
          <w:color w:val="000000"/>
          <w:sz w:val="16"/>
          <w:szCs w:val="16"/>
        </w:rPr>
        <w:t xml:space="preserve">       </w:t>
      </w:r>
      <w:r>
        <w:rPr>
          <w:rFonts w:cs="Times New Roman" w:ascii="Times New Roman" w:hAnsi="Times New Roman"/>
          <w:color w:val="000000"/>
          <w:sz w:val="16"/>
          <w:szCs w:val="16"/>
        </w:rPr>
        <w:t>1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Dumnezeu este pretutindeni prin esenţă, prezenţă şi putere ?   . .</w:t>
      </w:r>
      <w:r>
        <w:rPr>
          <w:rFonts w:cs="Times New Roman"/>
          <w:color w:val="000000"/>
          <w:sz w:val="16"/>
          <w:szCs w:val="16"/>
        </w:rPr>
        <w:t xml:space="preserve">       </w:t>
      </w:r>
      <w:r>
        <w:rPr>
          <w:rFonts w:cs="Times New Roman" w:ascii="Times New Roman" w:hAnsi="Times New Roman"/>
          <w:color w:val="000000"/>
          <w:sz w:val="16"/>
          <w:szCs w:val="16"/>
        </w:rPr>
        <w:t>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Este oare propriu lui Dumnezeu de-a fi pretutindeni ? .............</w:t>
      </w:r>
      <w:r>
        <w:rPr>
          <w:rFonts w:cs="Times New Roman"/>
          <w:color w:val="000000"/>
          <w:sz w:val="16"/>
          <w:szCs w:val="16"/>
        </w:rPr>
        <w:t xml:space="preserve">       </w:t>
      </w:r>
      <w:r>
        <w:rPr>
          <w:rFonts w:cs="Times New Roman" w:ascii="Times New Roman" w:hAnsi="Times New Roman"/>
          <w:color w:val="000000"/>
          <w:sz w:val="16"/>
          <w:szCs w:val="16"/>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Quaestio </w:t>
      </w:r>
      <w:r>
        <w:rPr>
          <w:rFonts w:cs="Times New Roman" w:ascii="Times New Roman" w:hAnsi="Times New Roman"/>
          <w:color w:val="000000"/>
          <w:sz w:val="16"/>
          <w:szCs w:val="16"/>
          <w:lang w:val="en-US"/>
        </w:rPr>
        <w:t xml:space="preserve">IX. </w:t>
      </w:r>
      <w:r>
        <w:rPr>
          <w:rFonts w:cs="Times New Roman" w:ascii="Times New Roman" w:hAnsi="Times New Roman"/>
          <w:color w:val="000000"/>
          <w:sz w:val="16"/>
          <w:szCs w:val="16"/>
        </w:rPr>
        <w:t>Despre imutabilitatea divină............................</w:t>
      </w:r>
      <w:r>
        <w:rPr>
          <w:rFonts w:cs="Times New Roman"/>
          <w:color w:val="000000"/>
          <w:sz w:val="16"/>
          <w:szCs w:val="16"/>
        </w:rPr>
        <w:t xml:space="preserve">       </w:t>
      </w:r>
      <w:r>
        <w:rPr>
          <w:rFonts w:cs="Times New Roman" w:ascii="Times New Roman" w:hAnsi="Times New Roman"/>
          <w:color w:val="000000"/>
          <w:sz w:val="16"/>
          <w:szCs w:val="16"/>
        </w:rPr>
        <w:t>1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Oare Dumnezeu este absolut imutabil ?........................</w:t>
      </w:r>
      <w:r>
        <w:rPr>
          <w:rFonts w:cs="Times New Roman"/>
          <w:color w:val="000000"/>
          <w:sz w:val="16"/>
          <w:szCs w:val="16"/>
        </w:rPr>
        <w:t xml:space="preserve">       </w:t>
      </w:r>
      <w:r>
        <w:rPr>
          <w:rFonts w:cs="Times New Roman" w:ascii="Times New Roman" w:hAnsi="Times New Roman"/>
          <w:color w:val="000000"/>
          <w:sz w:val="16"/>
          <w:szCs w:val="16"/>
        </w:rPr>
        <w:t>1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Oare a fi imutabil este propriu lui Dumnezeu ?  ..................</w:t>
      </w:r>
      <w:r>
        <w:rPr>
          <w:rFonts w:cs="Times New Roman"/>
          <w:color w:val="000000"/>
          <w:sz w:val="16"/>
          <w:szCs w:val="16"/>
        </w:rPr>
        <w:t xml:space="preserve">       </w:t>
      </w:r>
      <w:r>
        <w:rPr>
          <w:rFonts w:cs="Times New Roman" w:ascii="Times New Roman" w:hAnsi="Times New Roman"/>
          <w:color w:val="000000"/>
          <w:sz w:val="16"/>
          <w:szCs w:val="16"/>
        </w:rPr>
        <w:t>1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Quaestio </w:t>
      </w:r>
      <w:r>
        <w:rPr>
          <w:rFonts w:cs="Times New Roman" w:ascii="Times New Roman" w:hAnsi="Times New Roman"/>
          <w:color w:val="000000"/>
          <w:sz w:val="16"/>
          <w:szCs w:val="16"/>
          <w:lang w:val="en-US"/>
        </w:rPr>
        <w:t xml:space="preserve">X. </w:t>
      </w:r>
      <w:r>
        <w:rPr>
          <w:rFonts w:cs="Times New Roman" w:ascii="Times New Roman" w:hAnsi="Times New Roman"/>
          <w:color w:val="000000"/>
          <w:sz w:val="16"/>
          <w:szCs w:val="16"/>
        </w:rPr>
        <w:t>Despre eternitatea lui Dumnezeu.........................</w:t>
      </w:r>
      <w:r>
        <w:rPr>
          <w:rFonts w:cs="Times New Roman"/>
          <w:color w:val="000000"/>
          <w:sz w:val="16"/>
          <w:szCs w:val="16"/>
        </w:rPr>
        <w:t xml:space="preserve">       </w:t>
      </w:r>
      <w:r>
        <w:rPr>
          <w:rFonts w:cs="Times New Roman" w:ascii="Times New Roman" w:hAnsi="Times New Roman"/>
          <w:color w:val="000000"/>
          <w:sz w:val="16"/>
          <w:szCs w:val="16"/>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Dacă este potrivit ca eternitatea să fie definită: posedarea perfectă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simultană a unei vieţi fără sfârşit................................</w:t>
      </w:r>
      <w:r>
        <w:rPr>
          <w:rFonts w:cs="Times New Roman"/>
          <w:color w:val="000000"/>
          <w:sz w:val="16"/>
          <w:szCs w:val="16"/>
        </w:rPr>
        <w:t xml:space="preserve">       </w:t>
      </w:r>
      <w:r>
        <w:rPr>
          <w:rFonts w:cs="Times New Roman" w:ascii="Times New Roman" w:hAnsi="Times New Roman"/>
          <w:color w:val="000000"/>
          <w:sz w:val="16"/>
          <w:szCs w:val="16"/>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Oare să fie Dumnezeu etern ?   ...............................</w:t>
      </w:r>
      <w:r>
        <w:rPr>
          <w:rFonts w:cs="Times New Roman"/>
          <w:color w:val="000000"/>
          <w:sz w:val="16"/>
          <w:szCs w:val="16"/>
        </w:rPr>
        <w:t xml:space="preserve">       </w:t>
      </w:r>
      <w:r>
        <w:rPr>
          <w:rFonts w:cs="Times New Roman" w:ascii="Times New Roman" w:hAnsi="Times New Roman"/>
          <w:color w:val="000000"/>
          <w:sz w:val="16"/>
          <w:szCs w:val="16"/>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a fi etern este propriu lui Dumnezeu?   .....................</w:t>
      </w:r>
      <w:r>
        <w:rPr>
          <w:rFonts w:cs="Times New Roman"/>
          <w:color w:val="000000"/>
          <w:sz w:val="16"/>
          <w:szCs w:val="16"/>
        </w:rPr>
        <w:t xml:space="preserve">       </w:t>
      </w:r>
      <w:r>
        <w:rPr>
          <w:rFonts w:cs="Times New Roman" w:ascii="Times New Roman" w:hAnsi="Times New Roman"/>
          <w:color w:val="000000"/>
          <w:sz w:val="16"/>
          <w:szCs w:val="16"/>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Oare eternitatea diferă de timp ?   .............................</w:t>
      </w:r>
      <w:r>
        <w:rPr>
          <w:rFonts w:cs="Times New Roman"/>
          <w:color w:val="000000"/>
          <w:sz w:val="16"/>
          <w:szCs w:val="16"/>
        </w:rPr>
        <w:t xml:space="preserve">       </w:t>
      </w:r>
      <w:r>
        <w:rPr>
          <w:rFonts w:cs="Times New Roman" w:ascii="Times New Roman" w:hAnsi="Times New Roman"/>
          <w:color w:val="000000"/>
          <w:sz w:val="16"/>
          <w:szCs w:val="16"/>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5. Despre diferenţa dintre ev şi timp   ............................</w:t>
      </w:r>
      <w:r>
        <w:rPr>
          <w:rFonts w:cs="Times New Roman"/>
          <w:color w:val="000000"/>
          <w:sz w:val="16"/>
          <w:szCs w:val="16"/>
        </w:rPr>
        <w:t xml:space="preserve">       </w:t>
      </w:r>
      <w:r>
        <w:rPr>
          <w:rFonts w:cs="Times New Roman" w:ascii="Times New Roman" w:hAnsi="Times New Roman"/>
          <w:color w:val="000000"/>
          <w:sz w:val="16"/>
          <w:szCs w:val="16"/>
        </w:rPr>
        <w:t>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6. Să fie oare un singur ev ?...................................</w:t>
      </w:r>
      <w:r>
        <w:rPr>
          <w:rFonts w:cs="Times New Roman"/>
          <w:color w:val="000000"/>
          <w:sz w:val="16"/>
          <w:szCs w:val="16"/>
        </w:rPr>
        <w:t xml:space="preserve">       </w:t>
      </w:r>
      <w:r>
        <w:rPr>
          <w:rFonts w:cs="Times New Roman" w:ascii="Times New Roman" w:hAnsi="Times New Roman"/>
          <w:color w:val="000000"/>
          <w:sz w:val="16"/>
          <w:szCs w:val="16"/>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Quaestio </w:t>
      </w:r>
      <w:r>
        <w:rPr>
          <w:rFonts w:cs="Times New Roman" w:ascii="Times New Roman" w:hAnsi="Times New Roman"/>
          <w:color w:val="000000"/>
          <w:sz w:val="16"/>
          <w:szCs w:val="16"/>
          <w:lang w:val="en-US"/>
        </w:rPr>
        <w:t xml:space="preserve">XI. </w:t>
      </w:r>
      <w:r>
        <w:rPr>
          <w:rFonts w:cs="Times New Roman" w:ascii="Times New Roman" w:hAnsi="Times New Roman"/>
          <w:color w:val="000000"/>
          <w:sz w:val="16"/>
          <w:szCs w:val="16"/>
        </w:rPr>
        <w:t>Despre unitatea lui Dumnezeu ..........................</w:t>
      </w:r>
      <w:r>
        <w:rPr>
          <w:rFonts w:cs="Times New Roman"/>
          <w:color w:val="000000"/>
          <w:sz w:val="16"/>
          <w:szCs w:val="16"/>
        </w:rPr>
        <w:t xml:space="preserve">       </w:t>
      </w:r>
      <w:r>
        <w:rPr>
          <w:rFonts w:cs="Times New Roman" w:ascii="Times New Roman" w:hAnsi="Times New Roman"/>
          <w:color w:val="000000"/>
          <w:sz w:val="16"/>
          <w:szCs w:val="16"/>
        </w:rPr>
        <w:t>1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Oare unicitatea adaugă ceva în plus fiinţei divine ?  ...............</w:t>
      </w:r>
      <w:r>
        <w:rPr>
          <w:rFonts w:cs="Times New Roman"/>
          <w:color w:val="000000"/>
          <w:sz w:val="16"/>
          <w:szCs w:val="16"/>
        </w:rPr>
        <w:t xml:space="preserve">       </w:t>
      </w:r>
      <w:r>
        <w:rPr>
          <w:rFonts w:cs="Times New Roman" w:ascii="Times New Roman" w:hAnsi="Times New Roman"/>
          <w:color w:val="000000"/>
          <w:sz w:val="16"/>
          <w:szCs w:val="16"/>
        </w:rPr>
        <w:t>1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Dacă unul şi multe sunt în opoziţie...........................</w:t>
      </w:r>
      <w:r>
        <w:rPr>
          <w:rFonts w:cs="Times New Roman"/>
          <w:color w:val="000000"/>
          <w:sz w:val="16"/>
          <w:szCs w:val="16"/>
        </w:rPr>
        <w:t xml:space="preserve">       </w:t>
      </w:r>
      <w:r>
        <w:rPr>
          <w:rFonts w:cs="Times New Roman" w:ascii="Times New Roman" w:hAnsi="Times New Roman"/>
          <w:color w:val="000000"/>
          <w:sz w:val="16"/>
          <w:szCs w:val="16"/>
        </w:rPr>
        <w:t>1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Dumnezeu este unu ?..................................</w:t>
      </w:r>
      <w:r>
        <w:rPr>
          <w:rFonts w:cs="Times New Roman"/>
          <w:color w:val="000000"/>
          <w:sz w:val="16"/>
          <w:szCs w:val="16"/>
        </w:rPr>
        <w:t xml:space="preserve">       </w:t>
      </w:r>
      <w:r>
        <w:rPr>
          <w:rFonts w:cs="Times New Roman" w:ascii="Times New Roman" w:hAnsi="Times New Roman"/>
          <w:color w:val="000000"/>
          <w:sz w:val="16"/>
          <w:szCs w:val="16"/>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Oare Dumnezeu este maximul unu ?  ..........................</w:t>
      </w:r>
      <w:r>
        <w:rPr>
          <w:rFonts w:cs="Times New Roman"/>
          <w:color w:val="000000"/>
          <w:sz w:val="16"/>
          <w:szCs w:val="16"/>
        </w:rPr>
        <w:t xml:space="preserve">       </w:t>
      </w:r>
      <w:r>
        <w:rPr>
          <w:rFonts w:cs="Times New Roman" w:ascii="Times New Roman" w:hAnsi="Times New Roman"/>
          <w:color w:val="000000"/>
          <w:sz w:val="16"/>
          <w:szCs w:val="16"/>
        </w:rPr>
        <w:t>1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RTE A A DO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Quaestio XII. în ce mod îl cunoaştem pe Dumnezeu, noi, creaturile sale ? . . .</w:t>
      </w:r>
      <w:r>
        <w:rPr>
          <w:rFonts w:cs="Times New Roman"/>
          <w:color w:val="000000"/>
          <w:sz w:val="16"/>
          <w:szCs w:val="16"/>
        </w:rPr>
        <w:t xml:space="preserve">       </w:t>
      </w:r>
      <w:r>
        <w:rPr>
          <w:rFonts w:cs="Times New Roman" w:ascii="Times New Roman" w:hAnsi="Times New Roman"/>
          <w:color w:val="000000"/>
          <w:sz w:val="16"/>
          <w:szCs w:val="16"/>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Oare o inteligenţă creată poate intui esenţa Dumnezeirii ? ..........</w:t>
      </w:r>
      <w:r>
        <w:rPr>
          <w:rFonts w:cs="Times New Roman"/>
          <w:color w:val="000000"/>
          <w:sz w:val="16"/>
          <w:szCs w:val="16"/>
        </w:rPr>
        <w:t xml:space="preserve">       </w:t>
      </w:r>
      <w:r>
        <w:rPr>
          <w:rFonts w:cs="Times New Roman" w:ascii="Times New Roman" w:hAnsi="Times New Roman"/>
          <w:color w:val="000000"/>
          <w:sz w:val="16"/>
          <w:szCs w:val="16"/>
        </w:rPr>
        <w:t>1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Oaie esenţa Dumnezeirii este intuită de inteligenţa creată prin vre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imagine oarecare interioară ?...................................</w:t>
      </w:r>
      <w:r>
        <w:rPr>
          <w:rFonts w:cs="Times New Roman"/>
          <w:color w:val="000000"/>
          <w:sz w:val="16"/>
          <w:szCs w:val="16"/>
        </w:rPr>
        <w:t xml:space="preserve">       </w:t>
      </w:r>
      <w:r>
        <w:rPr>
          <w:rFonts w:cs="Times New Roman" w:ascii="Times New Roman" w:hAnsi="Times New Roman"/>
          <w:color w:val="000000"/>
          <w:sz w:val="16"/>
          <w:szCs w:val="16"/>
        </w:rPr>
        <w:t>1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Esenţa Dumnezeirii poate fi intuita de ochii corpului omenesc?......</w:t>
      </w:r>
      <w:r>
        <w:rPr>
          <w:rFonts w:cs="Times New Roman"/>
          <w:color w:val="000000"/>
          <w:sz w:val="16"/>
          <w:szCs w:val="16"/>
        </w:rPr>
        <w:t xml:space="preserve">       </w:t>
      </w:r>
      <w:r>
        <w:rPr>
          <w:rFonts w:cs="Times New Roman" w:ascii="Times New Roman" w:hAnsi="Times New Roman"/>
          <w:color w:val="000000"/>
          <w:sz w:val="16"/>
          <w:szCs w:val="16"/>
        </w:rPr>
        <w:t>1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O inteligenţă creată poate intui esenţa Dumnezeirii  numai p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intermediul forţelor sale naturale ?   ..............................</w:t>
      </w:r>
      <w:r>
        <w:rPr>
          <w:rFonts w:cs="Times New Roman"/>
          <w:color w:val="000000"/>
          <w:sz w:val="16"/>
          <w:szCs w:val="16"/>
        </w:rPr>
        <w:t xml:space="preserve">       </w:t>
      </w:r>
      <w:r>
        <w:rPr>
          <w:rFonts w:cs="Times New Roman" w:ascii="Times New Roman" w:hAnsi="Times New Roman"/>
          <w:color w:val="000000"/>
          <w:sz w:val="16"/>
          <w:szCs w:val="16"/>
        </w:rPr>
        <w:t>1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5. Inteligenţa creată pentru a vedea esenţa Dumnezeirii trebuie să fie do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u o lumină creată ?   .........................................</w:t>
      </w:r>
      <w:r>
        <w:rPr>
          <w:rFonts w:cs="Times New Roman"/>
          <w:color w:val="000000"/>
          <w:sz w:val="16"/>
          <w:szCs w:val="16"/>
        </w:rPr>
        <w:t xml:space="preserve">       </w:t>
      </w:r>
      <w:r>
        <w:rPr>
          <w:rFonts w:cs="Times New Roman" w:ascii="Times New Roman" w:hAnsi="Times New Roman"/>
          <w:color w:val="000000"/>
          <w:sz w:val="16"/>
          <w:szCs w:val="16"/>
        </w:rPr>
        <w:t>1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6. Din rândul celor care văd esenţa Dumnezeirii există vreunul care îl v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într-un chip mai desăvârşit decât ceilalţi ?.........................</w:t>
      </w:r>
      <w:r>
        <w:rPr>
          <w:rFonts w:cs="Times New Roman"/>
          <w:color w:val="000000"/>
          <w:sz w:val="16"/>
          <w:szCs w:val="16"/>
        </w:rPr>
        <w:t xml:space="preserve">       </w:t>
      </w:r>
      <w:r>
        <w:rPr>
          <w:rFonts w:cs="Times New Roman" w:ascii="Times New Roman" w:hAnsi="Times New Roman"/>
          <w:color w:val="000000"/>
          <w:sz w:val="16"/>
          <w:szCs w:val="16"/>
        </w:rPr>
        <w:t>1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7. Cei care intuiesc şi constată prin viziune esenţa Dumnezeirii o şi cupr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u mintea ?................................................</w:t>
      </w:r>
      <w:r>
        <w:rPr>
          <w:rFonts w:cs="Times New Roman"/>
          <w:color w:val="000000"/>
          <w:sz w:val="16"/>
          <w:szCs w:val="16"/>
        </w:rPr>
        <w:t xml:space="preserve">       </w:t>
      </w:r>
      <w:r>
        <w:rPr>
          <w:rFonts w:cs="Times New Roman" w:ascii="Times New Roman" w:hAnsi="Times New Roman"/>
          <w:color w:val="000000"/>
          <w:sz w:val="16"/>
          <w:szCs w:val="16"/>
        </w:rPr>
        <w:t>1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8. Cei care văd esenţa Dumnezeirii văd în ea toată realitatea ?.........</w:t>
      </w:r>
      <w:r>
        <w:rPr>
          <w:rFonts w:cs="Times New Roman"/>
          <w:color w:val="000000"/>
          <w:sz w:val="16"/>
          <w:szCs w:val="16"/>
        </w:rPr>
        <w:t xml:space="preserve">       </w:t>
      </w:r>
      <w:r>
        <w:rPr>
          <w:rFonts w:cs="Times New Roman" w:ascii="Times New Roman" w:hAnsi="Times New Roman"/>
          <w:color w:val="000000"/>
          <w:sz w:val="16"/>
          <w:szCs w:val="16"/>
        </w:rPr>
        <w:t>1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9. Lucrurile văzute în Dumnezeu de cei care contemplă esenţa Dumneze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sunt văzute prin intermediul imaginilor ?   .........................</w:t>
      </w:r>
      <w:r>
        <w:rPr>
          <w:rFonts w:cs="Times New Roman"/>
          <w:color w:val="000000"/>
          <w:sz w:val="16"/>
          <w:szCs w:val="16"/>
        </w:rPr>
        <w:t xml:space="preserve">       </w:t>
      </w:r>
      <w:r>
        <w:rPr>
          <w:rFonts w:cs="Times New Roman" w:ascii="Times New Roman" w:hAnsi="Times New Roman"/>
          <w:color w:val="000000"/>
          <w:sz w:val="16"/>
          <w:szCs w:val="16"/>
        </w:rPr>
        <w:t>1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4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ABLA DE MAT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0. Cei care îl văd pe Dumnezeu prin esenţa lui văd simultan tot ce vă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în el însuşi ? ...............................................</w:t>
      </w:r>
      <w:r>
        <w:rPr>
          <w:rFonts w:cs="Times New Roman"/>
          <w:color w:val="000000"/>
          <w:sz w:val="16"/>
          <w:szCs w:val="16"/>
        </w:rPr>
        <w:t xml:space="preserve">       </w:t>
      </w:r>
      <w:r>
        <w:rPr>
          <w:rFonts w:cs="Times New Roman" w:ascii="Times New Roman" w:hAnsi="Times New Roman"/>
          <w:color w:val="000000"/>
          <w:sz w:val="16"/>
          <w:szCs w:val="16"/>
        </w:rPr>
        <w:t>1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1. O fiinţă umană îl poate vedea pe Dumnezeu prin esenţa lui în decur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acestei vieţi ?   ...........:..................................</w:t>
      </w:r>
      <w:r>
        <w:rPr>
          <w:rFonts w:cs="Times New Roman"/>
          <w:color w:val="000000"/>
          <w:sz w:val="16"/>
          <w:szCs w:val="16"/>
        </w:rPr>
        <w:t xml:space="preserve">       </w:t>
      </w:r>
      <w:r>
        <w:rPr>
          <w:rFonts w:cs="Times New Roman" w:ascii="Times New Roman" w:hAnsi="Times New Roman"/>
          <w:color w:val="000000"/>
          <w:sz w:val="16"/>
          <w:szCs w:val="16"/>
        </w:rPr>
        <w:t>1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2. Putem noi oare în decursul acestei vieţi să-1 cunoaştem p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in intermediul raţiunii naturale ?   ..............................</w:t>
      </w:r>
      <w:r>
        <w:rPr>
          <w:rFonts w:cs="Times New Roman"/>
          <w:color w:val="000000"/>
          <w:sz w:val="16"/>
          <w:szCs w:val="16"/>
        </w:rPr>
        <w:t xml:space="preserve">       </w:t>
      </w: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3. Oare prin mijlocirea harului se poate avea o mai elevată cunoaş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a lui Dumnezeu decât prin mijlocirea raţiunii fireşti?   ................</w:t>
      </w:r>
      <w:r>
        <w:rPr>
          <w:rFonts w:cs="Times New Roman"/>
          <w:color w:val="000000"/>
          <w:sz w:val="16"/>
          <w:szCs w:val="16"/>
        </w:rPr>
        <w:t xml:space="preserve">       </w:t>
      </w:r>
      <w:r>
        <w:rPr>
          <w:rFonts w:cs="Times New Roman" w:ascii="Times New Roman" w:hAnsi="Times New Roman"/>
          <w:color w:val="000000"/>
          <w:sz w:val="16"/>
          <w:szCs w:val="16"/>
        </w:rPr>
        <w:t>18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Quaestio XIII. </w:t>
      </w:r>
      <w:r>
        <w:rPr>
          <w:rFonts w:cs="Times New Roman" w:ascii="Times New Roman" w:hAnsi="Times New Roman"/>
          <w:color w:val="000000"/>
          <w:sz w:val="16"/>
          <w:szCs w:val="16"/>
        </w:rPr>
        <w:t>Despre denumirile şi atributele Dumnezeirii  ..............</w:t>
      </w:r>
      <w:r>
        <w:rPr>
          <w:rFonts w:cs="Times New Roman"/>
          <w:color w:val="000000"/>
          <w:sz w:val="16"/>
          <w:szCs w:val="16"/>
        </w:rPr>
        <w:t xml:space="preserve">       </w:t>
      </w:r>
      <w:r>
        <w:rPr>
          <w:rFonts w:cs="Times New Roman" w:ascii="Times New Roman" w:hAnsi="Times New Roman"/>
          <w:color w:val="000000"/>
          <w:sz w:val="16"/>
          <w:szCs w:val="16"/>
        </w:rPr>
        <w:t>1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Oare noţiunea de Dumnezeu a fost creată de noi oamenii ?  .........</w:t>
      </w:r>
      <w:r>
        <w:rPr>
          <w:rFonts w:cs="Times New Roman"/>
          <w:color w:val="000000"/>
          <w:sz w:val="16"/>
          <w:szCs w:val="16"/>
        </w:rPr>
        <w:t xml:space="preserve">       </w:t>
      </w:r>
      <w:r>
        <w:rPr>
          <w:rFonts w:cs="Times New Roman" w:ascii="Times New Roman" w:hAnsi="Times New Roman"/>
          <w:color w:val="000000"/>
          <w:sz w:val="16"/>
          <w:szCs w:val="16"/>
        </w:rPr>
        <w:t>1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Dacă anumiţi termeni aplicaţi lui Dumnezeu îi desemnează substanţa sa .</w:t>
      </w:r>
      <w:r>
        <w:rPr>
          <w:rFonts w:cs="Times New Roman"/>
          <w:color w:val="000000"/>
          <w:sz w:val="16"/>
          <w:szCs w:val="16"/>
        </w:rPr>
        <w:t xml:space="preserve">       </w:t>
      </w:r>
      <w:r>
        <w:rPr>
          <w:rFonts w:cs="Times New Roman" w:ascii="Times New Roman" w:hAnsi="Times New Roman"/>
          <w:color w:val="000000"/>
          <w:sz w:val="16"/>
          <w:szCs w:val="16"/>
        </w:rPr>
        <w:t>! 87 Cap. 3. Oare anumite denumiri ar putea fi acordate lui Dumnezeu în se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opriu ?..................................................</w:t>
      </w:r>
      <w:r>
        <w:rPr>
          <w:rFonts w:cs="Times New Roman"/>
          <w:color w:val="000000"/>
          <w:sz w:val="16"/>
          <w:szCs w:val="16"/>
        </w:rPr>
        <w:t xml:space="preserve">       </w:t>
      </w:r>
      <w:r>
        <w:rPr>
          <w:rFonts w:cs="Times New Roman" w:ascii="Times New Roman" w:hAnsi="Times New Roman"/>
          <w:color w:val="000000"/>
          <w:sz w:val="16"/>
          <w:szCs w:val="16"/>
        </w:rPr>
        <w:t>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Oare denumirile date lui Dumnezeu sunt sinonime ?  ..............</w:t>
      </w:r>
      <w:r>
        <w:rPr>
          <w:rFonts w:cs="Times New Roman"/>
          <w:color w:val="000000"/>
          <w:sz w:val="16"/>
          <w:szCs w:val="16"/>
        </w:rPr>
        <w:t xml:space="preserve">       </w:t>
      </w:r>
      <w:r>
        <w:rPr>
          <w:rFonts w:cs="Times New Roman" w:ascii="Times New Roman" w:hAnsi="Times New Roman"/>
          <w:color w:val="000000"/>
          <w:sz w:val="16"/>
          <w:szCs w:val="16"/>
        </w:rPr>
        <w:t>1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5. Oare denumirile date îndeobşte lui Dumnezeu şi creaturilor sale omen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sunt atribuite într-un chip univoc '?  ..............................</w:t>
      </w:r>
      <w:r>
        <w:rPr>
          <w:rFonts w:cs="Times New Roman"/>
          <w:color w:val="000000"/>
          <w:sz w:val="16"/>
          <w:szCs w:val="16"/>
        </w:rPr>
        <w:t xml:space="preserve">       </w:t>
      </w:r>
      <w:r>
        <w:rPr>
          <w:rFonts w:cs="Times New Roman" w:ascii="Times New Roman" w:hAnsi="Times New Roman"/>
          <w:color w:val="000000"/>
          <w:sz w:val="16"/>
          <w:szCs w:val="16"/>
        </w:rPr>
        <w:t>1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6. Oare denumirile au fost mai degrabă atribuite creaturilor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decât lui Dumnezeu ?  ........................................</w:t>
      </w:r>
      <w:r>
        <w:rPr>
          <w:rFonts w:cs="Times New Roman"/>
          <w:color w:val="000000"/>
          <w:sz w:val="16"/>
          <w:szCs w:val="16"/>
        </w:rPr>
        <w:t xml:space="preserve">       </w:t>
      </w:r>
      <w:r>
        <w:rPr>
          <w:rFonts w:cs="Times New Roman" w:ascii="Times New Roman" w:hAnsi="Times New Roman"/>
          <w:color w:val="000000"/>
          <w:sz w:val="16"/>
          <w:szCs w:val="16"/>
        </w:rPr>
        <w:t>! 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7. Oare denumirile care implică o relaţie cu creaturile umane sunt acord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lui Dumnezeu în funcţie de temporalitate ? ........................</w:t>
      </w:r>
      <w:r>
        <w:rPr>
          <w:rFonts w:cs="Times New Roman"/>
          <w:color w:val="000000"/>
          <w:sz w:val="16"/>
          <w:szCs w:val="16"/>
        </w:rPr>
        <w:t xml:space="preserve">       </w:t>
      </w:r>
      <w:r>
        <w:rPr>
          <w:rFonts w:cs="Times New Roman" w:ascii="Times New Roman" w:hAnsi="Times New Roman"/>
          <w:color w:val="000000"/>
          <w:sz w:val="16"/>
          <w:szCs w:val="16"/>
        </w:rPr>
        <w:t>2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8. Termenul „Dumnezeu" e o denumire a naturii ? în mod evident, nu ?  .</w:t>
      </w:r>
      <w:r>
        <w:rPr>
          <w:rFonts w:cs="Times New Roman"/>
          <w:color w:val="000000"/>
          <w:sz w:val="16"/>
          <w:szCs w:val="16"/>
        </w:rPr>
        <w:t xml:space="preserve">       </w:t>
      </w:r>
      <w:r>
        <w:rPr>
          <w:rFonts w:cs="Times New Roman" w:ascii="Times New Roman" w:hAnsi="Times New Roman"/>
          <w:color w:val="000000"/>
          <w:sz w:val="16"/>
          <w:szCs w:val="16"/>
        </w:rPr>
        <w:t>2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9. Numele lui Dumnezeu poate fi comunicat ?.....................</w:t>
      </w:r>
      <w:r>
        <w:rPr>
          <w:rFonts w:cs="Times New Roman"/>
          <w:color w:val="000000"/>
          <w:sz w:val="16"/>
          <w:szCs w:val="16"/>
        </w:rPr>
        <w:t xml:space="preserve">      </w:t>
      </w:r>
      <w:r>
        <w:rPr>
          <w:rFonts w:cs="Times New Roman" w:ascii="Times New Roman" w:hAnsi="Times New Roman"/>
          <w:color w:val="000000"/>
          <w:sz w:val="16"/>
          <w:szCs w:val="16"/>
        </w:rPr>
        <w:t>2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0. Oare numele de Dumnezeu în mod univoc a fost acordat Dumneze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in participarea lui conform firii sale şi opiniilor creaturilor sale ?......</w:t>
      </w:r>
      <w:r>
        <w:rPr>
          <w:rFonts w:cs="Times New Roman"/>
          <w:color w:val="000000"/>
          <w:sz w:val="16"/>
          <w:szCs w:val="16"/>
        </w:rPr>
        <w:t xml:space="preserve">       </w:t>
      </w:r>
      <w:r>
        <w:rPr>
          <w:rFonts w:cs="Times New Roman" w:ascii="Times New Roman" w:hAnsi="Times New Roman"/>
          <w:color w:val="000000"/>
          <w:sz w:val="16"/>
          <w:szCs w:val="16"/>
        </w:rPr>
        <w:t>2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1. Oare numele „Cel care este" reprezintă prin excelenţă numele prop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al lui Dumnezeu ?...........................................</w:t>
      </w:r>
      <w:r>
        <w:rPr>
          <w:rFonts w:cs="Times New Roman"/>
          <w:color w:val="000000"/>
          <w:sz w:val="16"/>
          <w:szCs w:val="16"/>
        </w:rPr>
        <w:t xml:space="preserve">       </w:t>
      </w:r>
      <w:r>
        <w:rPr>
          <w:rFonts w:cs="Times New Roman" w:ascii="Times New Roman" w:hAnsi="Times New Roman"/>
          <w:color w:val="000000"/>
          <w:sz w:val="16"/>
          <w:szCs w:val="16"/>
        </w:rPr>
        <w:t>2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2. Oare referitor la Dumnezeu se pot forma propoziţii afirmative ?.....</w:t>
      </w:r>
      <w:r>
        <w:rPr>
          <w:rFonts w:cs="Times New Roman"/>
          <w:color w:val="000000"/>
          <w:sz w:val="16"/>
          <w:szCs w:val="16"/>
        </w:rPr>
        <w:t xml:space="preserve">       </w:t>
      </w:r>
      <w:r>
        <w:rPr>
          <w:rFonts w:cs="Times New Roman" w:ascii="Times New Roman" w:hAnsi="Times New Roman"/>
          <w:color w:val="000000"/>
          <w:sz w:val="16"/>
          <w:szCs w:val="16"/>
        </w:rPr>
        <w:t>2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Quaestio </w:t>
      </w:r>
      <w:r>
        <w:rPr>
          <w:rFonts w:cs="Times New Roman" w:ascii="Times New Roman" w:hAnsi="Times New Roman"/>
          <w:b/>
          <w:bCs/>
          <w:color w:val="000000"/>
          <w:sz w:val="16"/>
          <w:szCs w:val="16"/>
        </w:rPr>
        <w:t xml:space="preserve">XIV. </w:t>
      </w:r>
      <w:r>
        <w:rPr>
          <w:rFonts w:cs="Times New Roman" w:ascii="Times New Roman" w:hAnsi="Times New Roman"/>
          <w:color w:val="000000"/>
          <w:sz w:val="16"/>
          <w:szCs w:val="16"/>
        </w:rPr>
        <w:t>Ştiinţa despre Dumnezeu.............................</w:t>
      </w:r>
      <w:r>
        <w:rPr>
          <w:rFonts w:cs="Times New Roman"/>
          <w:color w:val="000000"/>
          <w:sz w:val="16"/>
          <w:szCs w:val="16"/>
        </w:rPr>
        <w:t xml:space="preserve">       </w:t>
      </w:r>
      <w:r>
        <w:rPr>
          <w:rFonts w:cs="Times New Roman" w:ascii="Times New Roman" w:hAnsi="Times New Roman"/>
          <w:color w:val="000000"/>
          <w:sz w:val="16"/>
          <w:szCs w:val="16"/>
        </w:rPr>
        <w:t>2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Există oare o ştiinţă referitoare la Dumnezeire ?   .................</w:t>
      </w:r>
      <w:r>
        <w:rPr>
          <w:rFonts w:cs="Times New Roman"/>
          <w:color w:val="000000"/>
          <w:sz w:val="16"/>
          <w:szCs w:val="16"/>
        </w:rPr>
        <w:t xml:space="preserve">       </w:t>
      </w:r>
      <w:r>
        <w:rPr>
          <w:rFonts w:cs="Times New Roman" w:ascii="Times New Roman" w:hAnsi="Times New Roman"/>
          <w:color w:val="000000"/>
          <w:sz w:val="16"/>
          <w:szCs w:val="16"/>
        </w:rPr>
        <w:t>2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Oare Dumnezeu uzează de propria sa inteligenţă pentru a se cunoaşte ? .</w:t>
      </w:r>
      <w:r>
        <w:rPr>
          <w:rFonts w:cs="Times New Roman"/>
          <w:color w:val="000000"/>
          <w:sz w:val="16"/>
          <w:szCs w:val="16"/>
        </w:rPr>
        <w:t xml:space="preserve">       </w:t>
      </w:r>
      <w:r>
        <w:rPr>
          <w:rFonts w:cs="Times New Roman" w:ascii="Times New Roman" w:hAnsi="Times New Roman"/>
          <w:color w:val="000000"/>
          <w:sz w:val="16"/>
          <w:szCs w:val="16"/>
        </w:rPr>
        <w:t>2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are Dumnezeu faţă de sine însuşi comprehensiune ?  ..........</w:t>
      </w:r>
      <w:r>
        <w:rPr>
          <w:rFonts w:cs="Times New Roman"/>
          <w:color w:val="000000"/>
          <w:sz w:val="16"/>
          <w:szCs w:val="16"/>
        </w:rPr>
        <w:t xml:space="preserve">       </w:t>
      </w:r>
      <w:r>
        <w:rPr>
          <w:rFonts w:cs="Times New Roman" w:ascii="Times New Roman" w:hAnsi="Times New Roman"/>
          <w:color w:val="000000"/>
          <w:sz w:val="16"/>
          <w:szCs w:val="16"/>
        </w:rPr>
        <w:t>2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Oare actul inteligenţei în Dumnezeire este identic cu însăşi substanţa sa ?</w:t>
      </w:r>
      <w:r>
        <w:rPr>
          <w:rFonts w:cs="Times New Roman"/>
          <w:color w:val="000000"/>
          <w:sz w:val="16"/>
          <w:szCs w:val="16"/>
        </w:rPr>
        <w:t xml:space="preserve">      </w:t>
      </w:r>
      <w:r>
        <w:rPr>
          <w:rFonts w:cs="Times New Roman" w:ascii="Times New Roman" w:hAnsi="Times New Roman"/>
          <w:color w:val="000000"/>
          <w:sz w:val="16"/>
          <w:szCs w:val="16"/>
        </w:rPr>
        <w:t>2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5. Dumnezeu mai cunoaşte şi altceva în afară de sine ?  ..............</w:t>
      </w:r>
      <w:r>
        <w:rPr>
          <w:rFonts w:cs="Times New Roman"/>
          <w:color w:val="000000"/>
          <w:sz w:val="16"/>
          <w:szCs w:val="16"/>
        </w:rPr>
        <w:t xml:space="preserve">       </w:t>
      </w:r>
      <w:r>
        <w:rPr>
          <w:rFonts w:cs="Times New Roman" w:ascii="Times New Roman" w:hAnsi="Times New Roman"/>
          <w:color w:val="000000"/>
          <w:sz w:val="16"/>
          <w:szCs w:val="16"/>
        </w:rPr>
        <w:t>2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6. Oare Dumnezeu posedă o cunoaştere proprie şi distinctă în priv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elorlalte fiinţe ?............................................</w:t>
      </w:r>
      <w:r>
        <w:rPr>
          <w:rFonts w:cs="Times New Roman"/>
          <w:color w:val="000000"/>
          <w:sz w:val="16"/>
          <w:szCs w:val="16"/>
        </w:rPr>
        <w:t xml:space="preserve">       </w:t>
      </w:r>
      <w:r>
        <w:rPr>
          <w:rFonts w:cs="Times New Roman" w:ascii="Times New Roman" w:hAnsi="Times New Roman"/>
          <w:color w:val="000000"/>
          <w:sz w:val="16"/>
          <w:szCs w:val="16"/>
        </w:rPr>
        <w:t>2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7. Este discursivă ştiinţa lui Dumnezeu ?.........................</w:t>
      </w:r>
      <w:r>
        <w:rPr>
          <w:rFonts w:cs="Times New Roman"/>
          <w:color w:val="000000"/>
          <w:sz w:val="16"/>
          <w:szCs w:val="16"/>
        </w:rPr>
        <w:t xml:space="preserve">       </w:t>
      </w:r>
      <w:r>
        <w:rPr>
          <w:rFonts w:cs="Times New Roman" w:ascii="Times New Roman" w:hAnsi="Times New Roman"/>
          <w:color w:val="000000"/>
          <w:sz w:val="16"/>
          <w:szCs w:val="16"/>
        </w:rPr>
        <w:t>2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8. Oare ştiinţa lui Dumnezeu constituie cauzalitatea realităţii ?   ........</w:t>
      </w:r>
      <w:r>
        <w:rPr>
          <w:rFonts w:cs="Times New Roman"/>
          <w:color w:val="000000"/>
          <w:sz w:val="16"/>
          <w:szCs w:val="16"/>
        </w:rPr>
        <w:t xml:space="preserve">       </w:t>
      </w:r>
      <w:r>
        <w:rPr>
          <w:rFonts w:cs="Times New Roman" w:ascii="Times New Roman" w:hAnsi="Times New Roman"/>
          <w:color w:val="000000"/>
          <w:sz w:val="16"/>
          <w:szCs w:val="16"/>
        </w:rPr>
        <w:t>2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9. Are oare Dumnezeu cunoştinţe referitoare la non-existenţă ? ........</w:t>
      </w:r>
      <w:r>
        <w:rPr>
          <w:rFonts w:cs="Times New Roman"/>
          <w:color w:val="000000"/>
          <w:sz w:val="16"/>
          <w:szCs w:val="16"/>
        </w:rPr>
        <w:t xml:space="preserve">       </w:t>
      </w:r>
      <w:r>
        <w:rPr>
          <w:rFonts w:cs="Times New Roman" w:ascii="Times New Roman" w:hAnsi="Times New Roman"/>
          <w:color w:val="000000"/>
          <w:sz w:val="16"/>
          <w:szCs w:val="16"/>
        </w:rPr>
        <w:t>2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0. Cunoaşte oare Dumnezeu răul şi calamităţile sale ? ..............</w:t>
      </w:r>
      <w:r>
        <w:rPr>
          <w:rFonts w:cs="Times New Roman"/>
          <w:color w:val="000000"/>
          <w:sz w:val="16"/>
          <w:szCs w:val="16"/>
        </w:rPr>
        <w:t xml:space="preserve">       </w:t>
      </w:r>
      <w:r>
        <w:rPr>
          <w:rFonts w:cs="Times New Roman" w:ascii="Times New Roman" w:hAnsi="Times New Roman"/>
          <w:color w:val="000000"/>
          <w:sz w:val="16"/>
          <w:szCs w:val="16"/>
        </w:rPr>
        <w:t>2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1. Cunoaşte oare Dumnezeu fiinţele umane şi faptele singulare ?......</w:t>
      </w:r>
      <w:r>
        <w:rPr>
          <w:rFonts w:cs="Times New Roman"/>
          <w:color w:val="000000"/>
          <w:sz w:val="16"/>
          <w:szCs w:val="16"/>
        </w:rPr>
        <w:t xml:space="preserve">       </w:t>
      </w:r>
      <w:r>
        <w:rPr>
          <w:rFonts w:cs="Times New Roman" w:ascii="Times New Roman" w:hAnsi="Times New Roman"/>
          <w:color w:val="000000"/>
          <w:sz w:val="16"/>
          <w:szCs w:val="16"/>
        </w:rPr>
        <w:t>2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2. Poate oare cunoaşte Dumnezeu numărul infinit al obiectelor ?......</w:t>
      </w:r>
      <w:r>
        <w:rPr>
          <w:rFonts w:cs="Times New Roman"/>
          <w:color w:val="000000"/>
          <w:sz w:val="16"/>
          <w:szCs w:val="16"/>
        </w:rPr>
        <w:t xml:space="preserve">       </w:t>
      </w:r>
      <w:r>
        <w:rPr>
          <w:rFonts w:cs="Times New Roman" w:ascii="Times New Roman" w:hAnsi="Times New Roman"/>
          <w:color w:val="000000"/>
          <w:sz w:val="16"/>
          <w:szCs w:val="16"/>
        </w:rPr>
        <w:t>2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3. Oare ştiinţa lui Dumnezeu se extinde până la viitoarel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ontingente ?...............................................</w:t>
      </w:r>
      <w:r>
        <w:rPr>
          <w:rFonts w:cs="Times New Roman"/>
          <w:color w:val="000000"/>
          <w:sz w:val="16"/>
          <w:szCs w:val="16"/>
        </w:rPr>
        <w:t xml:space="preserve">       </w:t>
      </w:r>
      <w:r>
        <w:rPr>
          <w:rFonts w:cs="Times New Roman" w:ascii="Times New Roman" w:hAnsi="Times New Roman"/>
          <w:color w:val="000000"/>
          <w:sz w:val="16"/>
          <w:szCs w:val="16"/>
        </w:rPr>
        <w:t>2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4. Oare Dumnezeu cunoaşte tot ceea ce se poate enunţa ?  ...........</w:t>
      </w:r>
      <w:r>
        <w:rPr>
          <w:rFonts w:cs="Times New Roman"/>
          <w:color w:val="000000"/>
          <w:sz w:val="16"/>
          <w:szCs w:val="16"/>
        </w:rPr>
        <w:t xml:space="preserve">      </w:t>
      </w:r>
      <w:r>
        <w:rPr>
          <w:rFonts w:cs="Times New Roman" w:ascii="Times New Roman" w:hAnsi="Times New Roman"/>
          <w:color w:val="000000"/>
          <w:sz w:val="16"/>
          <w:szCs w:val="16"/>
        </w:rPr>
        <w:t>2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ABLA DE MATERII</w:t>
      </w:r>
    </w:p>
    <w:p>
      <w:pPr>
        <w:pStyle w:val="Normal"/>
        <w:shd w:fill="FFFFFF" w:val="clear"/>
        <w:rPr>
          <w:rFonts w:ascii="Times New Roman" w:hAnsi="Times New Roman" w:cs="Times New Roman"/>
          <w:sz w:val="24"/>
          <w:szCs w:val="24"/>
        </w:rPr>
      </w:pPr>
      <w:r>
        <w:rPr>
          <w:color w:val="000000"/>
          <w:sz w:val="12"/>
          <w:szCs w:val="12"/>
        </w:rPr>
        <w:t>4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5. Oare ştiinţa lui Dumnezeu este supusă mutaţiilor ?   ..............</w:t>
      </w:r>
      <w:r>
        <w:rPr>
          <w:rFonts w:cs="Times New Roman"/>
          <w:color w:val="000000"/>
          <w:sz w:val="16"/>
          <w:szCs w:val="16"/>
        </w:rPr>
        <w:t xml:space="preserve">       </w:t>
      </w:r>
      <w:r>
        <w:rPr>
          <w:rFonts w:cs="Times New Roman" w:ascii="Times New Roman" w:hAnsi="Times New Roman"/>
          <w:color w:val="000000"/>
          <w:sz w:val="16"/>
          <w:szCs w:val="16"/>
        </w:rPr>
        <w:t>2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6. Oare Dumnezeu posedă o ştiinţă speculativă referitoare la lucruri ? . .</w:t>
      </w:r>
      <w:r>
        <w:rPr>
          <w:rFonts w:cs="Times New Roman"/>
          <w:color w:val="000000"/>
          <w:sz w:val="16"/>
          <w:szCs w:val="16"/>
        </w:rPr>
        <w:t xml:space="preserve">       </w:t>
      </w:r>
      <w:r>
        <w:rPr>
          <w:rFonts w:cs="Times New Roman" w:ascii="Times New Roman" w:hAnsi="Times New Roman"/>
          <w:color w:val="000000"/>
          <w:sz w:val="16"/>
          <w:szCs w:val="16"/>
        </w:rPr>
        <w:t>25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Quaestio </w:t>
      </w:r>
      <w:r>
        <w:rPr>
          <w:rFonts w:cs="Times New Roman" w:ascii="Times New Roman" w:hAnsi="Times New Roman"/>
          <w:b/>
          <w:bCs/>
          <w:color w:val="000000"/>
          <w:sz w:val="16"/>
          <w:szCs w:val="16"/>
          <w:lang w:val="en-US"/>
        </w:rPr>
        <w:t xml:space="preserve">XV. </w:t>
      </w:r>
      <w:r>
        <w:rPr>
          <w:rFonts w:cs="Times New Roman" w:ascii="Times New Roman" w:hAnsi="Times New Roman"/>
          <w:color w:val="000000"/>
          <w:sz w:val="16"/>
          <w:szCs w:val="16"/>
        </w:rPr>
        <w:t>Despre idei  ........................................</w:t>
      </w:r>
      <w:r>
        <w:rPr>
          <w:rFonts w:cs="Times New Roman"/>
          <w:color w:val="000000"/>
          <w:sz w:val="16"/>
          <w:szCs w:val="16"/>
        </w:rPr>
        <w:t xml:space="preserve">       </w:t>
      </w:r>
      <w:r>
        <w:rPr>
          <w:rFonts w:cs="Times New Roman" w:ascii="Times New Roman" w:hAnsi="Times New Roman"/>
          <w:color w:val="000000"/>
          <w:sz w:val="16"/>
          <w:szCs w:val="16"/>
        </w:rPr>
        <w:t>2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Există ideile ?...........................................</w:t>
      </w:r>
      <w:r>
        <w:rPr>
          <w:rFonts w:cs="Times New Roman"/>
          <w:color w:val="000000"/>
          <w:sz w:val="16"/>
          <w:szCs w:val="16"/>
        </w:rPr>
        <w:t xml:space="preserve">       </w:t>
      </w:r>
      <w:r>
        <w:rPr>
          <w:rFonts w:cs="Times New Roman" w:ascii="Times New Roman" w:hAnsi="Times New Roman"/>
          <w:color w:val="000000"/>
          <w:sz w:val="16"/>
          <w:szCs w:val="16"/>
        </w:rPr>
        <w:t>2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Există oare mai multe idei ?.................................</w:t>
      </w:r>
      <w:r>
        <w:rPr>
          <w:rFonts w:cs="Times New Roman"/>
          <w:color w:val="000000"/>
          <w:sz w:val="16"/>
          <w:szCs w:val="16"/>
        </w:rPr>
        <w:t xml:space="preserve">       </w:t>
      </w:r>
      <w:r>
        <w:rPr>
          <w:rFonts w:cs="Times New Roman" w:ascii="Times New Roman" w:hAnsi="Times New Roman"/>
          <w:color w:val="000000"/>
          <w:sz w:val="16"/>
          <w:szCs w:val="16"/>
        </w:rPr>
        <w:t>2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Există oare idei pentru toate lucrurile pe care le cunoaşte Dumnezeu ? . .</w:t>
      </w:r>
      <w:r>
        <w:rPr>
          <w:rFonts w:cs="Times New Roman"/>
          <w:color w:val="000000"/>
          <w:sz w:val="16"/>
          <w:szCs w:val="16"/>
        </w:rPr>
        <w:t xml:space="preserve">       </w:t>
      </w:r>
      <w:r>
        <w:rPr>
          <w:rFonts w:cs="Times New Roman" w:ascii="Times New Roman" w:hAnsi="Times New Roman"/>
          <w:color w:val="000000"/>
          <w:sz w:val="16"/>
          <w:szCs w:val="16"/>
        </w:rPr>
        <w:t>26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Quaestio XVI. </w:t>
      </w:r>
      <w:r>
        <w:rPr>
          <w:rFonts w:cs="Times New Roman" w:ascii="Times New Roman" w:hAnsi="Times New Roman"/>
          <w:color w:val="000000"/>
          <w:sz w:val="16"/>
          <w:szCs w:val="16"/>
        </w:rPr>
        <w:t>Despre adevăr.....................................</w:t>
      </w:r>
      <w:r>
        <w:rPr>
          <w:rFonts w:cs="Times New Roman"/>
          <w:color w:val="000000"/>
          <w:sz w:val="16"/>
          <w:szCs w:val="16"/>
        </w:rPr>
        <w:t xml:space="preserve">       </w:t>
      </w:r>
      <w:r>
        <w:rPr>
          <w:rFonts w:cs="Times New Roman" w:ascii="Times New Roman" w:hAnsi="Times New Roman"/>
          <w:color w:val="000000"/>
          <w:sz w:val="16"/>
          <w:szCs w:val="16"/>
        </w:rPr>
        <w:t>2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Oare adevărul este numai în inteligenţă ?.......................</w:t>
      </w:r>
      <w:r>
        <w:rPr>
          <w:rFonts w:cs="Times New Roman"/>
          <w:color w:val="000000"/>
          <w:sz w:val="16"/>
          <w:szCs w:val="16"/>
        </w:rPr>
        <w:t xml:space="preserve">       </w:t>
      </w:r>
      <w:r>
        <w:rPr>
          <w:rFonts w:cs="Times New Roman" w:ascii="Times New Roman" w:hAnsi="Times New Roman"/>
          <w:color w:val="000000"/>
          <w:sz w:val="16"/>
          <w:szCs w:val="16"/>
        </w:rPr>
        <w:t>2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Oare adevărul există în inteligenţă pe baza căreia inteligenţa comb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şi divizează conceptele ?......................................</w:t>
      </w:r>
      <w:r>
        <w:rPr>
          <w:rFonts w:cs="Times New Roman"/>
          <w:color w:val="000000"/>
          <w:sz w:val="16"/>
          <w:szCs w:val="16"/>
        </w:rPr>
        <w:t xml:space="preserve">       </w:t>
      </w:r>
      <w:r>
        <w:rPr>
          <w:rFonts w:cs="Times New Roman" w:ascii="Times New Roman" w:hAnsi="Times New Roman"/>
          <w:color w:val="000000"/>
          <w:sz w:val="16"/>
          <w:szCs w:val="16"/>
        </w:rPr>
        <w:t>2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Raportul între adevăr şi existenţă.............................</w:t>
      </w:r>
      <w:r>
        <w:rPr>
          <w:rFonts w:cs="Times New Roman"/>
          <w:color w:val="000000"/>
          <w:sz w:val="16"/>
          <w:szCs w:val="16"/>
        </w:rPr>
        <w:t xml:space="preserve">       </w:t>
      </w:r>
      <w:r>
        <w:rPr>
          <w:rFonts w:cs="Times New Roman" w:ascii="Times New Roman" w:hAnsi="Times New Roman"/>
          <w:color w:val="000000"/>
          <w:sz w:val="16"/>
          <w:szCs w:val="16"/>
        </w:rPr>
        <w:t>2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Binele în raport cu adevărul posedă o prioritate raţională ?   .........</w:t>
      </w:r>
      <w:r>
        <w:rPr>
          <w:rFonts w:cs="Times New Roman"/>
          <w:color w:val="000000"/>
          <w:sz w:val="16"/>
          <w:szCs w:val="16"/>
        </w:rPr>
        <w:t xml:space="preserve">       </w:t>
      </w:r>
      <w:r>
        <w:rPr>
          <w:rFonts w:cs="Times New Roman" w:ascii="Times New Roman" w:hAnsi="Times New Roman"/>
          <w:color w:val="000000"/>
          <w:sz w:val="16"/>
          <w:szCs w:val="16"/>
        </w:rPr>
        <w:t>2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5. Oare Dumnezeu este identic cu adevărul ?......................</w:t>
      </w:r>
      <w:r>
        <w:rPr>
          <w:rFonts w:cs="Times New Roman"/>
          <w:color w:val="000000"/>
          <w:sz w:val="16"/>
          <w:szCs w:val="16"/>
        </w:rPr>
        <w:t xml:space="preserve">       </w:t>
      </w:r>
      <w:r>
        <w:rPr>
          <w:rFonts w:cs="Times New Roman" w:ascii="Times New Roman" w:hAnsi="Times New Roman"/>
          <w:color w:val="000000"/>
          <w:sz w:val="16"/>
          <w:szCs w:val="16"/>
        </w:rPr>
        <w:t>2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6. Oare nu există decât un singur adevăr pe baza căruia toate lucrurile su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adevărate ?  ................................................</w:t>
      </w:r>
      <w:r>
        <w:rPr>
          <w:rFonts w:cs="Times New Roman"/>
          <w:color w:val="000000"/>
          <w:sz w:val="16"/>
          <w:szCs w:val="16"/>
        </w:rPr>
        <w:t xml:space="preserve">       </w:t>
      </w:r>
      <w:r>
        <w:rPr>
          <w:rFonts w:cs="Times New Roman" w:ascii="Times New Roman" w:hAnsi="Times New Roman"/>
          <w:color w:val="000000"/>
          <w:sz w:val="16"/>
          <w:szCs w:val="16"/>
        </w:rPr>
        <w:t>2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7. Adevărul creat este etern ?..................................</w:t>
      </w:r>
      <w:r>
        <w:rPr>
          <w:rFonts w:cs="Times New Roman"/>
          <w:color w:val="000000"/>
          <w:sz w:val="16"/>
          <w:szCs w:val="16"/>
        </w:rPr>
        <w:t xml:space="preserve">       </w:t>
      </w:r>
      <w:r>
        <w:rPr>
          <w:rFonts w:cs="Times New Roman" w:ascii="Times New Roman" w:hAnsi="Times New Roman"/>
          <w:color w:val="000000"/>
          <w:sz w:val="16"/>
          <w:szCs w:val="16"/>
        </w:rPr>
        <w:t>2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8. Este oare adevărul imuabil ?   ................................</w:t>
      </w:r>
      <w:r>
        <w:rPr>
          <w:rFonts w:cs="Times New Roman"/>
          <w:color w:val="000000"/>
          <w:sz w:val="16"/>
          <w:szCs w:val="16"/>
        </w:rPr>
        <w:t xml:space="preserve">       </w:t>
      </w:r>
      <w:r>
        <w:rPr>
          <w:rFonts w:cs="Times New Roman" w:ascii="Times New Roman" w:hAnsi="Times New Roman"/>
          <w:color w:val="000000"/>
          <w:sz w:val="16"/>
          <w:szCs w:val="16"/>
        </w:rPr>
        <w:t>28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Quaestio XVII. </w:t>
      </w:r>
      <w:r>
        <w:rPr>
          <w:rFonts w:cs="Times New Roman" w:ascii="Times New Roman" w:hAnsi="Times New Roman"/>
          <w:color w:val="000000"/>
          <w:sz w:val="16"/>
          <w:szCs w:val="16"/>
        </w:rPr>
        <w:t>Despre falsitate  ...................................</w:t>
      </w:r>
      <w:r>
        <w:rPr>
          <w:rFonts w:cs="Times New Roman"/>
          <w:color w:val="000000"/>
          <w:sz w:val="16"/>
          <w:szCs w:val="16"/>
        </w:rPr>
        <w:t xml:space="preserve">       </w:t>
      </w:r>
      <w:r>
        <w:rPr>
          <w:rFonts w:cs="Times New Roman" w:ascii="Times New Roman" w:hAnsi="Times New Roman"/>
          <w:color w:val="000000"/>
          <w:sz w:val="16"/>
          <w:szCs w:val="16"/>
        </w:rPr>
        <w:t>2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în lucruri există oare falsitate ?   ..............................</w:t>
      </w:r>
      <w:r>
        <w:rPr>
          <w:rFonts w:cs="Times New Roman"/>
          <w:color w:val="000000"/>
          <w:sz w:val="16"/>
          <w:szCs w:val="16"/>
        </w:rPr>
        <w:t xml:space="preserve">       </w:t>
      </w:r>
      <w:r>
        <w:rPr>
          <w:rFonts w:cs="Times New Roman" w:ascii="Times New Roman" w:hAnsi="Times New Roman"/>
          <w:color w:val="000000"/>
          <w:sz w:val="16"/>
          <w:szCs w:val="16"/>
        </w:rPr>
        <w:t>2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Există oare falsitate în simţuri ?..............................</w:t>
      </w:r>
      <w:r>
        <w:rPr>
          <w:rFonts w:cs="Times New Roman"/>
          <w:color w:val="000000"/>
          <w:sz w:val="16"/>
          <w:szCs w:val="16"/>
        </w:rPr>
        <w:t xml:space="preserve">       </w:t>
      </w:r>
      <w:r>
        <w:rPr>
          <w:rFonts w:cs="Times New Roman" w:ascii="Times New Roman" w:hAnsi="Times New Roman"/>
          <w:color w:val="000000"/>
          <w:sz w:val="16"/>
          <w:szCs w:val="16"/>
        </w:rPr>
        <w:t>2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Există oare falsitate în inteligenţa ?  ...........................</w:t>
      </w:r>
      <w:r>
        <w:rPr>
          <w:rFonts w:cs="Times New Roman"/>
          <w:color w:val="000000"/>
          <w:sz w:val="16"/>
          <w:szCs w:val="16"/>
        </w:rPr>
        <w:t xml:space="preserve">       </w:t>
      </w:r>
      <w:r>
        <w:rPr>
          <w:rFonts w:cs="Times New Roman" w:ascii="Times New Roman" w:hAnsi="Times New Roman"/>
          <w:color w:val="000000"/>
          <w:sz w:val="16"/>
          <w:szCs w:val="16"/>
        </w:rPr>
        <w:t>2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Oare adevărul şi falsul sunt contradictorii ? .....................</w:t>
      </w:r>
      <w:r>
        <w:rPr>
          <w:rFonts w:cs="Times New Roman"/>
          <w:color w:val="000000"/>
          <w:sz w:val="16"/>
          <w:szCs w:val="16"/>
        </w:rPr>
        <w:t xml:space="preserve">       </w:t>
      </w:r>
      <w:r>
        <w:rPr>
          <w:rFonts w:cs="Times New Roman" w:ascii="Times New Roman" w:hAnsi="Times New Roman"/>
          <w:color w:val="000000"/>
          <w:sz w:val="16"/>
          <w:szCs w:val="16"/>
        </w:rPr>
        <w:t>2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RTEA A TREI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Quaestio XVIII. </w:t>
      </w:r>
      <w:r>
        <w:rPr>
          <w:rFonts w:cs="Times New Roman" w:ascii="Times New Roman" w:hAnsi="Times New Roman"/>
          <w:color w:val="000000"/>
          <w:sz w:val="16"/>
          <w:szCs w:val="16"/>
        </w:rPr>
        <w:t>Despre viaţa lui Dumnezeu..........................</w:t>
      </w:r>
      <w:r>
        <w:rPr>
          <w:rFonts w:cs="Times New Roman"/>
          <w:color w:val="000000"/>
          <w:sz w:val="16"/>
          <w:szCs w:val="16"/>
        </w:rPr>
        <w:t xml:space="preserve">       </w:t>
      </w:r>
      <w:r>
        <w:rPr>
          <w:rFonts w:cs="Times New Roman" w:ascii="Times New Roman" w:hAnsi="Times New Roman"/>
          <w:color w:val="000000"/>
          <w:sz w:val="16"/>
          <w:szCs w:val="16"/>
        </w:rPr>
        <w:t>2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Oare toate lucrurile din natură au viaţă ?  .......................</w:t>
      </w:r>
      <w:r>
        <w:rPr>
          <w:rFonts w:cs="Times New Roman"/>
          <w:color w:val="000000"/>
          <w:sz w:val="16"/>
          <w:szCs w:val="16"/>
        </w:rPr>
        <w:t xml:space="preserve">       </w:t>
      </w:r>
      <w:r>
        <w:rPr>
          <w:rFonts w:cs="Times New Roman" w:ascii="Times New Roman" w:hAnsi="Times New Roman"/>
          <w:color w:val="000000"/>
          <w:sz w:val="16"/>
          <w:szCs w:val="16"/>
        </w:rPr>
        <w:t>2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Cap. 2. Oare viaţa este </w:t>
      </w:r>
      <w:r>
        <w:rPr>
          <w:rFonts w:cs="Times New Roman" w:ascii="Times New Roman" w:hAnsi="Times New Roman"/>
          <w:b/>
          <w:bCs/>
          <w:color w:val="000000"/>
          <w:sz w:val="16"/>
          <w:szCs w:val="16"/>
        </w:rPr>
        <w:t xml:space="preserve">o </w:t>
      </w:r>
      <w:r>
        <w:rPr>
          <w:rFonts w:cs="Times New Roman" w:ascii="Times New Roman" w:hAnsi="Times New Roman"/>
          <w:color w:val="000000"/>
          <w:sz w:val="16"/>
          <w:szCs w:val="16"/>
        </w:rPr>
        <w:t>operaţie ?   .................................</w:t>
      </w:r>
      <w:r>
        <w:rPr>
          <w:rFonts w:cs="Times New Roman"/>
          <w:color w:val="000000"/>
          <w:sz w:val="16"/>
          <w:szCs w:val="16"/>
        </w:rPr>
        <w:t xml:space="preserve">       </w:t>
      </w:r>
      <w:r>
        <w:rPr>
          <w:rFonts w:cs="Times New Roman" w:ascii="Times New Roman" w:hAnsi="Times New Roman"/>
          <w:color w:val="000000"/>
          <w:sz w:val="16"/>
          <w:szCs w:val="16"/>
        </w:rPr>
        <w:t>2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viaţa se potriveşte lui Dumnezeu ?   .......................</w:t>
      </w:r>
      <w:r>
        <w:rPr>
          <w:rFonts w:cs="Times New Roman"/>
          <w:color w:val="000000"/>
          <w:sz w:val="16"/>
          <w:szCs w:val="16"/>
        </w:rPr>
        <w:t xml:space="preserve">       </w:t>
      </w:r>
      <w:r>
        <w:rPr>
          <w:rFonts w:cs="Times New Roman" w:ascii="Times New Roman" w:hAnsi="Times New Roman"/>
          <w:color w:val="000000"/>
          <w:sz w:val="16"/>
          <w:szCs w:val="16"/>
        </w:rPr>
        <w:t>3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Oare toate sunt viaţă în Dumnezeu ?  ..........................</w:t>
      </w:r>
      <w:r>
        <w:rPr>
          <w:rFonts w:cs="Times New Roman"/>
          <w:color w:val="000000"/>
          <w:sz w:val="16"/>
          <w:szCs w:val="16"/>
        </w:rPr>
        <w:t xml:space="preserve">       </w:t>
      </w:r>
      <w:r>
        <w:rPr>
          <w:rFonts w:cs="Times New Roman" w:ascii="Times New Roman" w:hAnsi="Times New Roman"/>
          <w:color w:val="000000"/>
          <w:sz w:val="16"/>
          <w:szCs w:val="16"/>
        </w:rPr>
        <w:t>30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Quaestio XIX. </w:t>
      </w:r>
      <w:r>
        <w:rPr>
          <w:rFonts w:cs="Times New Roman" w:ascii="Times New Roman" w:hAnsi="Times New Roman"/>
          <w:color w:val="000000"/>
          <w:sz w:val="16"/>
          <w:szCs w:val="16"/>
        </w:rPr>
        <w:t>Despre voinţa lui Dumnezeu..........................</w:t>
      </w:r>
      <w:r>
        <w:rPr>
          <w:rFonts w:cs="Times New Roman"/>
          <w:color w:val="000000"/>
          <w:sz w:val="16"/>
          <w:szCs w:val="16"/>
        </w:rPr>
        <w:t xml:space="preserve">       </w:t>
      </w:r>
      <w:r>
        <w:rPr>
          <w:rFonts w:cs="Times New Roman" w:ascii="Times New Roman" w:hAnsi="Times New Roman"/>
          <w:color w:val="000000"/>
          <w:sz w:val="16"/>
          <w:szCs w:val="16"/>
        </w:rPr>
        <w:t>3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Dacă în Dumnezeu ar exista voinţă  ...........................</w:t>
      </w:r>
      <w:r>
        <w:rPr>
          <w:rFonts w:cs="Times New Roman"/>
          <w:color w:val="000000"/>
          <w:sz w:val="16"/>
          <w:szCs w:val="16"/>
        </w:rPr>
        <w:t xml:space="preserve">       </w:t>
      </w:r>
      <w:r>
        <w:rPr>
          <w:rFonts w:cs="Times New Roman" w:ascii="Times New Roman" w:hAnsi="Times New Roman"/>
          <w:color w:val="000000"/>
          <w:sz w:val="16"/>
          <w:szCs w:val="16"/>
        </w:rPr>
        <w:t>3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Dumnezeu doreşte oare altceva decât pe sine ?   ..................</w:t>
      </w:r>
      <w:r>
        <w:rPr>
          <w:rFonts w:cs="Times New Roman"/>
          <w:color w:val="000000"/>
          <w:sz w:val="16"/>
          <w:szCs w:val="16"/>
        </w:rPr>
        <w:t xml:space="preserve">       </w:t>
      </w:r>
      <w:r>
        <w:rPr>
          <w:rFonts w:cs="Times New Roman" w:ascii="Times New Roman" w:hAnsi="Times New Roman"/>
          <w:color w:val="000000"/>
          <w:sz w:val="16"/>
          <w:szCs w:val="16"/>
        </w:rPr>
        <w:t>3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tot ce vrea Dumnezeu vrea din necesitate ? .................</w:t>
      </w:r>
      <w:r>
        <w:rPr>
          <w:rFonts w:cs="Times New Roman"/>
          <w:color w:val="000000"/>
          <w:sz w:val="16"/>
          <w:szCs w:val="16"/>
        </w:rPr>
        <w:t xml:space="preserve">       </w:t>
      </w:r>
      <w:r>
        <w:rPr>
          <w:rFonts w:cs="Times New Roman" w:ascii="Times New Roman" w:hAnsi="Times New Roman"/>
          <w:color w:val="000000"/>
          <w:sz w:val="16"/>
          <w:szCs w:val="16"/>
        </w:rPr>
        <w:t>3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Dacă voinţa lui Dumnezeu ar fi cauza lucrurilor   .................</w:t>
      </w:r>
      <w:r>
        <w:rPr>
          <w:rFonts w:cs="Times New Roman"/>
          <w:color w:val="000000"/>
          <w:sz w:val="16"/>
          <w:szCs w:val="16"/>
        </w:rPr>
        <w:t xml:space="preserve">       </w:t>
      </w:r>
      <w:r>
        <w:rPr>
          <w:rFonts w:cs="Times New Roman" w:ascii="Times New Roman" w:hAnsi="Times New Roman"/>
          <w:color w:val="000000"/>
          <w:sz w:val="16"/>
          <w:szCs w:val="16"/>
        </w:rPr>
        <w:t>3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5. Se poate oare atribui o cauză voinţei divine ?....................</w:t>
      </w:r>
      <w:r>
        <w:rPr>
          <w:rFonts w:cs="Times New Roman"/>
          <w:color w:val="000000"/>
          <w:sz w:val="16"/>
          <w:szCs w:val="16"/>
        </w:rPr>
        <w:t xml:space="preserve">       </w:t>
      </w:r>
      <w:r>
        <w:rPr>
          <w:rFonts w:cs="Times New Roman" w:ascii="Times New Roman" w:hAnsi="Times New Roman"/>
          <w:color w:val="000000"/>
          <w:sz w:val="16"/>
          <w:szCs w:val="16"/>
        </w:rPr>
        <w:t>3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6. Oare voinţa lui Dumnezeu se realizează totdeauna ?   ..............</w:t>
      </w:r>
      <w:r>
        <w:rPr>
          <w:rFonts w:cs="Times New Roman"/>
          <w:color w:val="000000"/>
          <w:sz w:val="16"/>
          <w:szCs w:val="16"/>
        </w:rPr>
        <w:t xml:space="preserve">       </w:t>
      </w:r>
      <w:r>
        <w:rPr>
          <w:rFonts w:cs="Times New Roman" w:ascii="Times New Roman" w:hAnsi="Times New Roman"/>
          <w:color w:val="000000"/>
          <w:sz w:val="16"/>
          <w:szCs w:val="16"/>
        </w:rPr>
        <w:t>318</w:t>
      </w:r>
    </w:p>
    <w:p>
      <w:pPr>
        <w:pStyle w:val="Normal"/>
        <w:shd w:fill="FFFFFF" w:val="clear"/>
        <w:rPr>
          <w:rFonts w:ascii="Times New Roman" w:hAnsi="Times New Roman" w:cs="Times New Roman"/>
          <w:sz w:val="24"/>
          <w:szCs w:val="24"/>
        </w:rPr>
      </w:pPr>
      <w:r>
        <w:rPr>
          <w:color w:val="000000"/>
          <w:sz w:val="14"/>
          <w:szCs w:val="14"/>
        </w:rPr>
        <w:t>4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ABLA DE MAT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7. Oare voinţa lui Dumnezeu e schimbătoare ?.....................</w:t>
      </w:r>
      <w:r>
        <w:rPr>
          <w:rFonts w:cs="Times New Roman"/>
          <w:color w:val="000000"/>
          <w:sz w:val="16"/>
          <w:szCs w:val="16"/>
        </w:rPr>
        <w:t xml:space="preserve">       </w:t>
      </w:r>
      <w:r>
        <w:rPr>
          <w:rFonts w:cs="Times New Roman" w:ascii="Times New Roman" w:hAnsi="Times New Roman"/>
          <w:color w:val="000000"/>
          <w:sz w:val="16"/>
          <w:szCs w:val="16"/>
        </w:rPr>
        <w:t>3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8. Oare voinţa lui Dumnezeu se impune cu necesitate lucrurilor ?  ......</w:t>
      </w:r>
      <w:r>
        <w:rPr>
          <w:rFonts w:cs="Times New Roman"/>
          <w:color w:val="000000"/>
          <w:sz w:val="16"/>
          <w:szCs w:val="16"/>
        </w:rPr>
        <w:t xml:space="preserve">       </w:t>
      </w:r>
      <w:r>
        <w:rPr>
          <w:rFonts w:cs="Times New Roman" w:ascii="Times New Roman" w:hAnsi="Times New Roman"/>
          <w:color w:val="000000"/>
          <w:sz w:val="16"/>
          <w:szCs w:val="16"/>
        </w:rPr>
        <w:t>3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9. Oare Dumnezeu vrea răul ? .................................</w:t>
      </w:r>
      <w:r>
        <w:rPr>
          <w:rFonts w:cs="Times New Roman"/>
          <w:color w:val="000000"/>
          <w:sz w:val="16"/>
          <w:szCs w:val="16"/>
        </w:rPr>
        <w:t xml:space="preserve">       </w:t>
      </w:r>
      <w:r>
        <w:rPr>
          <w:rFonts w:cs="Times New Roman" w:ascii="Times New Roman" w:hAnsi="Times New Roman"/>
          <w:color w:val="000000"/>
          <w:sz w:val="16"/>
          <w:szCs w:val="16"/>
        </w:rPr>
        <w:t>3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0. Oare Dumnezeu are liber arbitru ?...........................</w:t>
      </w:r>
      <w:r>
        <w:rPr>
          <w:rFonts w:cs="Times New Roman"/>
          <w:color w:val="000000"/>
          <w:sz w:val="16"/>
          <w:szCs w:val="16"/>
        </w:rPr>
        <w:t xml:space="preserve">       </w:t>
      </w:r>
      <w:r>
        <w:rPr>
          <w:rFonts w:cs="Times New Roman" w:ascii="Times New Roman" w:hAnsi="Times New Roman"/>
          <w:color w:val="000000"/>
          <w:sz w:val="16"/>
          <w:szCs w:val="16"/>
        </w:rPr>
        <w:t>3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1. Oare se poate distinge în Dumnezeu o voinţă prin semne ?   ........</w:t>
      </w:r>
      <w:r>
        <w:rPr>
          <w:rFonts w:cs="Times New Roman"/>
          <w:color w:val="000000"/>
          <w:sz w:val="16"/>
          <w:szCs w:val="16"/>
        </w:rPr>
        <w:t xml:space="preserve">       </w:t>
      </w:r>
      <w:r>
        <w:rPr>
          <w:rFonts w:cs="Times New Roman" w:ascii="Times New Roman" w:hAnsi="Times New Roman"/>
          <w:color w:val="000000"/>
          <w:sz w:val="16"/>
          <w:szCs w:val="16"/>
        </w:rPr>
        <w:t>3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2. Este oare potrivit sâ atribuim voinţei divine cinci semne ?.........</w:t>
      </w:r>
      <w:r>
        <w:rPr>
          <w:rFonts w:cs="Times New Roman"/>
          <w:color w:val="000000"/>
          <w:sz w:val="16"/>
          <w:szCs w:val="16"/>
        </w:rPr>
        <w:t xml:space="preserve">       </w:t>
      </w:r>
      <w:r>
        <w:rPr>
          <w:rFonts w:cs="Times New Roman" w:ascii="Times New Roman" w:hAnsi="Times New Roman"/>
          <w:color w:val="000000"/>
          <w:sz w:val="16"/>
          <w:szCs w:val="16"/>
        </w:rPr>
        <w:t>33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Quaestio </w:t>
      </w:r>
      <w:r>
        <w:rPr>
          <w:rFonts w:cs="Times New Roman" w:ascii="Times New Roman" w:hAnsi="Times New Roman"/>
          <w:b/>
          <w:bCs/>
          <w:color w:val="000000"/>
          <w:sz w:val="16"/>
          <w:szCs w:val="16"/>
          <w:lang w:val="en-US"/>
        </w:rPr>
        <w:t xml:space="preserve">XX. </w:t>
      </w:r>
      <w:r>
        <w:rPr>
          <w:rFonts w:cs="Times New Roman" w:ascii="Times New Roman" w:hAnsi="Times New Roman"/>
          <w:color w:val="000000"/>
          <w:sz w:val="16"/>
          <w:szCs w:val="16"/>
        </w:rPr>
        <w:t>Despre iubirea lui Dumnezeu..........................</w:t>
      </w:r>
      <w:r>
        <w:rPr>
          <w:rFonts w:cs="Times New Roman"/>
          <w:color w:val="000000"/>
          <w:sz w:val="16"/>
          <w:szCs w:val="16"/>
        </w:rPr>
        <w:t xml:space="preserve">       </w:t>
      </w:r>
      <w:r>
        <w:rPr>
          <w:rFonts w:cs="Times New Roman" w:ascii="Times New Roman" w:hAnsi="Times New Roman"/>
          <w:color w:val="000000"/>
          <w:sz w:val="16"/>
          <w:szCs w:val="16"/>
        </w:rPr>
        <w:t>3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Dacă există dragoste în Dumnezeu   ...........................</w:t>
      </w:r>
      <w:r>
        <w:rPr>
          <w:rFonts w:cs="Times New Roman"/>
          <w:color w:val="000000"/>
          <w:sz w:val="16"/>
          <w:szCs w:val="16"/>
        </w:rPr>
        <w:t xml:space="preserve">       </w:t>
      </w:r>
      <w:r>
        <w:rPr>
          <w:rFonts w:cs="Times New Roman" w:ascii="Times New Roman" w:hAnsi="Times New Roman"/>
          <w:color w:val="000000"/>
          <w:sz w:val="16"/>
          <w:szCs w:val="16"/>
        </w:rPr>
        <w:t>3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Oare Dumnezeu iubeşte toate cele ce există ?  ...................</w:t>
      </w:r>
      <w:r>
        <w:rPr>
          <w:rFonts w:cs="Times New Roman"/>
          <w:color w:val="000000"/>
          <w:sz w:val="16"/>
          <w:szCs w:val="16"/>
        </w:rPr>
        <w:t xml:space="preserve">       </w:t>
      </w:r>
      <w:r>
        <w:rPr>
          <w:rFonts w:cs="Times New Roman" w:ascii="Times New Roman" w:hAnsi="Times New Roman"/>
          <w:color w:val="000000"/>
          <w:sz w:val="16"/>
          <w:szCs w:val="16"/>
        </w:rPr>
        <w:t>3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Dumnezeu iubeşte în mod egal toate fiinţele ?...............</w:t>
      </w:r>
      <w:r>
        <w:rPr>
          <w:rFonts w:cs="Times New Roman"/>
          <w:color w:val="000000"/>
          <w:sz w:val="16"/>
          <w:szCs w:val="16"/>
        </w:rPr>
        <w:t xml:space="preserve">       </w:t>
      </w:r>
      <w:r>
        <w:rPr>
          <w:rFonts w:cs="Times New Roman" w:ascii="Times New Roman" w:hAnsi="Times New Roman"/>
          <w:color w:val="000000"/>
          <w:sz w:val="16"/>
          <w:szCs w:val="16"/>
        </w:rPr>
        <w:t>3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Oare Dumnezeu iubeşte întotdeauna mai mult pe cele mai bune?.....</w:t>
      </w:r>
      <w:r>
        <w:rPr>
          <w:rFonts w:cs="Times New Roman"/>
          <w:color w:val="000000"/>
          <w:sz w:val="16"/>
          <w:szCs w:val="16"/>
        </w:rPr>
        <w:t xml:space="preserve">       </w:t>
      </w:r>
      <w:r>
        <w:rPr>
          <w:rFonts w:cs="Times New Roman" w:ascii="Times New Roman" w:hAnsi="Times New Roman"/>
          <w:color w:val="000000"/>
          <w:sz w:val="16"/>
          <w:szCs w:val="16"/>
        </w:rPr>
        <w:t>339</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Quaestio XXI. </w:t>
      </w:r>
      <w:r>
        <w:rPr>
          <w:rFonts w:cs="Times New Roman" w:ascii="Times New Roman" w:hAnsi="Times New Roman"/>
          <w:color w:val="000000"/>
          <w:sz w:val="16"/>
          <w:szCs w:val="16"/>
        </w:rPr>
        <w:t>Despre dreptatea şi mizericordia lui Dumnezeu............</w:t>
      </w:r>
      <w:r>
        <w:rPr>
          <w:rFonts w:cs="Times New Roman"/>
          <w:color w:val="000000"/>
          <w:sz w:val="16"/>
          <w:szCs w:val="16"/>
        </w:rPr>
        <w:t xml:space="preserve">       </w:t>
      </w:r>
      <w:r>
        <w:rPr>
          <w:rFonts w:cs="Times New Roman" w:ascii="Times New Roman" w:hAnsi="Times New Roman"/>
          <w:color w:val="000000"/>
          <w:sz w:val="16"/>
          <w:szCs w:val="16"/>
        </w:rPr>
        <w:t>3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Există oare dreptate la Dumnezeu ?...........................</w:t>
      </w:r>
      <w:r>
        <w:rPr>
          <w:rFonts w:cs="Times New Roman"/>
          <w:color w:val="000000"/>
          <w:sz w:val="16"/>
          <w:szCs w:val="16"/>
        </w:rPr>
        <w:t xml:space="preserve">       </w:t>
      </w:r>
      <w:r>
        <w:rPr>
          <w:rFonts w:cs="Times New Roman" w:ascii="Times New Roman" w:hAnsi="Times New Roman"/>
          <w:color w:val="000000"/>
          <w:sz w:val="16"/>
          <w:szCs w:val="16"/>
        </w:rPr>
        <w:t>3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Oare justiţia lui Dumnezeu este ea adevărată ?...................</w:t>
      </w:r>
      <w:r>
        <w:rPr>
          <w:rFonts w:cs="Times New Roman"/>
          <w:color w:val="000000"/>
          <w:sz w:val="16"/>
          <w:szCs w:val="16"/>
        </w:rPr>
        <w:t xml:space="preserve">       </w:t>
      </w:r>
      <w:r>
        <w:rPr>
          <w:rFonts w:cs="Times New Roman" w:ascii="Times New Roman" w:hAnsi="Times New Roman"/>
          <w:color w:val="000000"/>
          <w:sz w:val="16"/>
          <w:szCs w:val="16"/>
        </w:rPr>
        <w:t>3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mizericordia se potriveşte lui Dumnezeu ?..................</w:t>
      </w:r>
      <w:r>
        <w:rPr>
          <w:rFonts w:cs="Times New Roman"/>
          <w:color w:val="000000"/>
          <w:sz w:val="16"/>
          <w:szCs w:val="16"/>
        </w:rPr>
        <w:t xml:space="preserve">       </w:t>
      </w:r>
      <w:r>
        <w:rPr>
          <w:rFonts w:cs="Times New Roman" w:ascii="Times New Roman" w:hAnsi="Times New Roman"/>
          <w:color w:val="000000"/>
          <w:sz w:val="16"/>
          <w:szCs w:val="16"/>
        </w:rPr>
        <w:t>3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Dacă în toate operele lui Dumnezeu este mizericordie şi justiţie......</w:t>
      </w:r>
      <w:r>
        <w:rPr>
          <w:rFonts w:cs="Times New Roman"/>
          <w:color w:val="000000"/>
          <w:sz w:val="16"/>
          <w:szCs w:val="16"/>
        </w:rPr>
        <w:t xml:space="preserve">       </w:t>
      </w:r>
      <w:r>
        <w:rPr>
          <w:rFonts w:cs="Times New Roman" w:ascii="Times New Roman" w:hAnsi="Times New Roman"/>
          <w:color w:val="000000"/>
          <w:sz w:val="16"/>
          <w:szCs w:val="16"/>
        </w:rPr>
        <w:t>349</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Quaestio XXII. </w:t>
      </w:r>
      <w:r>
        <w:rPr>
          <w:rFonts w:cs="Times New Roman" w:ascii="Times New Roman" w:hAnsi="Times New Roman"/>
          <w:color w:val="000000"/>
          <w:sz w:val="16"/>
          <w:szCs w:val="16"/>
        </w:rPr>
        <w:t>Despre providenţa divină............................</w:t>
      </w:r>
      <w:r>
        <w:rPr>
          <w:rFonts w:cs="Times New Roman"/>
          <w:color w:val="000000"/>
          <w:sz w:val="16"/>
          <w:szCs w:val="16"/>
        </w:rPr>
        <w:t xml:space="preserve">       </w:t>
      </w:r>
      <w:r>
        <w:rPr>
          <w:rFonts w:cs="Times New Roman" w:ascii="Times New Roman" w:hAnsi="Times New Roman"/>
          <w:color w:val="000000"/>
          <w:sz w:val="16"/>
          <w:szCs w:val="16"/>
        </w:rPr>
        <w:t>3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Oare providenţa se potriveşte lui Dumnezeu ? ...................</w:t>
      </w:r>
      <w:r>
        <w:rPr>
          <w:rFonts w:cs="Times New Roman"/>
          <w:color w:val="000000"/>
          <w:sz w:val="16"/>
          <w:szCs w:val="16"/>
        </w:rPr>
        <w:t xml:space="preserve">       </w:t>
      </w:r>
      <w:r>
        <w:rPr>
          <w:rFonts w:cs="Times New Roman" w:ascii="Times New Roman" w:hAnsi="Times New Roman"/>
          <w:color w:val="000000"/>
          <w:sz w:val="16"/>
          <w:szCs w:val="16"/>
        </w:rPr>
        <w:t>3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Oare toate lucrurile sunt supuse providenţei divine ? ..............</w:t>
      </w:r>
      <w:r>
        <w:rPr>
          <w:rFonts w:cs="Times New Roman"/>
          <w:color w:val="000000"/>
          <w:sz w:val="16"/>
          <w:szCs w:val="16"/>
        </w:rPr>
        <w:t xml:space="preserve">       </w:t>
      </w:r>
      <w:r>
        <w:rPr>
          <w:rFonts w:cs="Times New Roman" w:ascii="Times New Roman" w:hAnsi="Times New Roman"/>
          <w:color w:val="000000"/>
          <w:sz w:val="16"/>
          <w:szCs w:val="16"/>
        </w:rPr>
        <w:t>3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Dumnezeu prevede imediat toate lucrurile ?   ................</w:t>
      </w:r>
      <w:r>
        <w:rPr>
          <w:rFonts w:cs="Times New Roman"/>
          <w:color w:val="000000"/>
          <w:sz w:val="16"/>
          <w:szCs w:val="16"/>
        </w:rPr>
        <w:t xml:space="preserve">       </w:t>
      </w:r>
      <w:r>
        <w:rPr>
          <w:rFonts w:cs="Times New Roman" w:ascii="Times New Roman" w:hAnsi="Times New Roman"/>
          <w:color w:val="000000"/>
          <w:sz w:val="16"/>
          <w:szCs w:val="16"/>
        </w:rPr>
        <w:t>3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Oare providenţa se impune cu necesitate celor prevăzute ?..........</w:t>
      </w:r>
      <w:r>
        <w:rPr>
          <w:rFonts w:cs="Times New Roman"/>
          <w:color w:val="000000"/>
          <w:sz w:val="16"/>
          <w:szCs w:val="16"/>
        </w:rPr>
        <w:t xml:space="preserve">       </w:t>
      </w:r>
      <w:r>
        <w:rPr>
          <w:rFonts w:cs="Times New Roman" w:ascii="Times New Roman" w:hAnsi="Times New Roman"/>
          <w:color w:val="000000"/>
          <w:sz w:val="16"/>
          <w:szCs w:val="16"/>
        </w:rPr>
        <w:t>36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Quaestio XXIII. </w:t>
      </w:r>
      <w:r>
        <w:rPr>
          <w:rFonts w:cs="Times New Roman" w:ascii="Times New Roman" w:hAnsi="Times New Roman"/>
          <w:color w:val="000000"/>
          <w:sz w:val="16"/>
          <w:szCs w:val="16"/>
        </w:rPr>
        <w:t>Despre predestinare  ...............................</w:t>
      </w:r>
      <w:r>
        <w:rPr>
          <w:rFonts w:cs="Times New Roman"/>
          <w:color w:val="000000"/>
          <w:sz w:val="16"/>
          <w:szCs w:val="16"/>
        </w:rPr>
        <w:t xml:space="preserve">       </w:t>
      </w:r>
      <w:r>
        <w:rPr>
          <w:rFonts w:cs="Times New Roman" w:ascii="Times New Roman" w:hAnsi="Times New Roman"/>
          <w:color w:val="000000"/>
          <w:sz w:val="16"/>
          <w:szCs w:val="16"/>
        </w:rPr>
        <w:t>3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Dacă oamenii sunt predestinaţi de Dumnezeu   ...................</w:t>
      </w:r>
      <w:r>
        <w:rPr>
          <w:rFonts w:cs="Times New Roman"/>
          <w:color w:val="000000"/>
          <w:sz w:val="16"/>
          <w:szCs w:val="16"/>
        </w:rPr>
        <w:t xml:space="preserve">       </w:t>
      </w:r>
      <w:r>
        <w:rPr>
          <w:rFonts w:cs="Times New Roman" w:ascii="Times New Roman" w:hAnsi="Times New Roman"/>
          <w:color w:val="000000"/>
          <w:sz w:val="16"/>
          <w:szCs w:val="16"/>
        </w:rPr>
        <w:t>3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Oare predestinaţia presupune ceva în predestinat ?................</w:t>
      </w:r>
      <w:r>
        <w:rPr>
          <w:rFonts w:cs="Times New Roman"/>
          <w:color w:val="000000"/>
          <w:sz w:val="16"/>
          <w:szCs w:val="16"/>
        </w:rPr>
        <w:t xml:space="preserve">       </w:t>
      </w:r>
      <w:r>
        <w:rPr>
          <w:rFonts w:cs="Times New Roman" w:ascii="Times New Roman" w:hAnsi="Times New Roman"/>
          <w:color w:val="000000"/>
          <w:sz w:val="16"/>
          <w:szCs w:val="16"/>
        </w:rPr>
        <w:t>3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Dumnezeu refuză graţia vreunui om ?.....................</w:t>
      </w:r>
      <w:r>
        <w:rPr>
          <w:rFonts w:cs="Times New Roman"/>
          <w:color w:val="000000"/>
          <w:sz w:val="16"/>
          <w:szCs w:val="16"/>
        </w:rPr>
        <w:t xml:space="preserve">       </w:t>
      </w:r>
      <w:r>
        <w:rPr>
          <w:rFonts w:cs="Times New Roman" w:ascii="Times New Roman" w:hAnsi="Times New Roman"/>
          <w:color w:val="000000"/>
          <w:sz w:val="16"/>
          <w:szCs w:val="16"/>
        </w:rPr>
        <w:t>3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Dacă cei predestinaţi sunt aleşi de Dumnezeu   ...................</w:t>
      </w:r>
      <w:r>
        <w:rPr>
          <w:rFonts w:cs="Times New Roman"/>
          <w:color w:val="000000"/>
          <w:sz w:val="16"/>
          <w:szCs w:val="16"/>
        </w:rPr>
        <w:t xml:space="preserve">       </w:t>
      </w:r>
      <w:r>
        <w:rPr>
          <w:rFonts w:cs="Times New Roman" w:ascii="Times New Roman" w:hAnsi="Times New Roman"/>
          <w:color w:val="000000"/>
          <w:sz w:val="16"/>
          <w:szCs w:val="16"/>
        </w:rPr>
        <w:t>3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5. Dacă precunoaşterea meritelor ar fi cauza predestinării   ............</w:t>
      </w:r>
      <w:r>
        <w:rPr>
          <w:rFonts w:cs="Times New Roman"/>
          <w:color w:val="000000"/>
          <w:sz w:val="16"/>
          <w:szCs w:val="16"/>
        </w:rPr>
        <w:t xml:space="preserve">       </w:t>
      </w:r>
      <w:r>
        <w:rPr>
          <w:rFonts w:cs="Times New Roman" w:ascii="Times New Roman" w:hAnsi="Times New Roman"/>
          <w:color w:val="000000"/>
          <w:sz w:val="16"/>
          <w:szCs w:val="16"/>
        </w:rPr>
        <w:t>3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6. Dacă predestinaţia este sigură   ...............................</w:t>
      </w:r>
      <w:r>
        <w:rPr>
          <w:rFonts w:cs="Times New Roman"/>
          <w:color w:val="000000"/>
          <w:sz w:val="16"/>
          <w:szCs w:val="16"/>
        </w:rPr>
        <w:t xml:space="preserve">       </w:t>
      </w:r>
      <w:r>
        <w:rPr>
          <w:rFonts w:cs="Times New Roman" w:ascii="Times New Roman" w:hAnsi="Times New Roman"/>
          <w:color w:val="000000"/>
          <w:sz w:val="16"/>
          <w:szCs w:val="16"/>
        </w:rPr>
        <w:t>3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7. Oare numărul predestinaţilor este sigur?   .......................</w:t>
      </w:r>
      <w:r>
        <w:rPr>
          <w:rFonts w:cs="Times New Roman"/>
          <w:color w:val="000000"/>
          <w:sz w:val="16"/>
          <w:szCs w:val="16"/>
        </w:rPr>
        <w:t xml:space="preserve">       </w:t>
      </w:r>
      <w:r>
        <w:rPr>
          <w:rFonts w:cs="Times New Roman" w:ascii="Times New Roman" w:hAnsi="Times New Roman"/>
          <w:color w:val="000000"/>
          <w:sz w:val="16"/>
          <w:szCs w:val="16"/>
        </w:rPr>
        <w:t>3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8. Oare predestinarea poate fi ajutată prin rugile sfinţilor ?   ...........</w:t>
      </w:r>
      <w:r>
        <w:rPr>
          <w:rFonts w:cs="Times New Roman"/>
          <w:color w:val="000000"/>
          <w:sz w:val="16"/>
          <w:szCs w:val="16"/>
        </w:rPr>
        <w:t xml:space="preserve">       </w:t>
      </w:r>
      <w:r>
        <w:rPr>
          <w:rFonts w:cs="Times New Roman" w:ascii="Times New Roman" w:hAnsi="Times New Roman"/>
          <w:color w:val="000000"/>
          <w:sz w:val="16"/>
          <w:szCs w:val="16"/>
        </w:rPr>
        <w:t>38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Quaestio XXIV. </w:t>
      </w:r>
      <w:r>
        <w:rPr>
          <w:rFonts w:cs="Times New Roman" w:ascii="Times New Roman" w:hAnsi="Times New Roman"/>
          <w:color w:val="000000"/>
          <w:sz w:val="16"/>
          <w:szCs w:val="16"/>
        </w:rPr>
        <w:t>Despre Cartea Vieţii ...............................</w:t>
      </w:r>
      <w:r>
        <w:rPr>
          <w:rFonts w:cs="Times New Roman"/>
          <w:color w:val="000000"/>
          <w:sz w:val="16"/>
          <w:szCs w:val="16"/>
        </w:rPr>
        <w:t xml:space="preserve">       </w:t>
      </w:r>
      <w:r>
        <w:rPr>
          <w:rFonts w:cs="Times New Roman" w:ascii="Times New Roman" w:hAnsi="Times New Roman"/>
          <w:color w:val="000000"/>
          <w:sz w:val="16"/>
          <w:szCs w:val="16"/>
        </w:rPr>
        <w:t>3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Cartea Vieţii este identică cu predestinaţia ?.....................</w:t>
      </w:r>
      <w:r>
        <w:rPr>
          <w:rFonts w:cs="Times New Roman"/>
          <w:color w:val="000000"/>
          <w:sz w:val="16"/>
          <w:szCs w:val="16"/>
        </w:rPr>
        <w:t xml:space="preserve">       </w:t>
      </w:r>
      <w:r>
        <w:rPr>
          <w:rFonts w:cs="Times New Roman" w:ascii="Times New Roman" w:hAnsi="Times New Roman"/>
          <w:color w:val="000000"/>
          <w:sz w:val="16"/>
          <w:szCs w:val="16"/>
        </w:rPr>
        <w:t>3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Cartea Vieţii se referă numai la viaţa de glorie a celor predestinaţi ?   . .</w:t>
      </w:r>
      <w:r>
        <w:rPr>
          <w:rFonts w:cs="Times New Roman"/>
          <w:color w:val="000000"/>
          <w:sz w:val="16"/>
          <w:szCs w:val="16"/>
        </w:rPr>
        <w:t xml:space="preserve">       </w:t>
      </w:r>
      <w:r>
        <w:rPr>
          <w:rFonts w:cs="Times New Roman" w:ascii="Times New Roman" w:hAnsi="Times New Roman"/>
          <w:color w:val="000000"/>
          <w:sz w:val="16"/>
          <w:szCs w:val="16"/>
        </w:rPr>
        <w:t>3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cineva poate fi şters din Cartea Vieţii ? ....................</w:t>
      </w:r>
      <w:r>
        <w:rPr>
          <w:rFonts w:cs="Times New Roman"/>
          <w:color w:val="000000"/>
          <w:sz w:val="16"/>
          <w:szCs w:val="16"/>
        </w:rPr>
        <w:t xml:space="preserve">       </w:t>
      </w:r>
      <w:r>
        <w:rPr>
          <w:rFonts w:cs="Times New Roman" w:ascii="Times New Roman" w:hAnsi="Times New Roman"/>
          <w:color w:val="000000"/>
          <w:sz w:val="16"/>
          <w:szCs w:val="16"/>
        </w:rPr>
        <w:t>38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Quaestio XXV. </w:t>
      </w:r>
      <w:r>
        <w:rPr>
          <w:rFonts w:cs="Times New Roman" w:ascii="Times New Roman" w:hAnsi="Times New Roman"/>
          <w:color w:val="000000"/>
          <w:sz w:val="16"/>
          <w:szCs w:val="16"/>
        </w:rPr>
        <w:t>Despre puterea divină...............................</w:t>
      </w:r>
      <w:r>
        <w:rPr>
          <w:rFonts w:cs="Times New Roman"/>
          <w:color w:val="000000"/>
          <w:sz w:val="16"/>
          <w:szCs w:val="16"/>
        </w:rPr>
        <w:t xml:space="preserve">       </w:t>
      </w:r>
      <w:r>
        <w:rPr>
          <w:rFonts w:cs="Times New Roman" w:ascii="Times New Roman" w:hAnsi="Times New Roman"/>
          <w:color w:val="000000"/>
          <w:sz w:val="16"/>
          <w:szCs w:val="16"/>
        </w:rPr>
        <w:t>3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Dacă în Dumnezeu este putere...............................</w:t>
      </w:r>
      <w:r>
        <w:rPr>
          <w:rFonts w:cs="Times New Roman"/>
          <w:color w:val="000000"/>
          <w:sz w:val="16"/>
          <w:szCs w:val="16"/>
        </w:rPr>
        <w:t xml:space="preserve">       </w:t>
      </w:r>
      <w:r>
        <w:rPr>
          <w:rFonts w:cs="Times New Roman" w:ascii="Times New Roman" w:hAnsi="Times New Roman"/>
          <w:color w:val="000000"/>
          <w:sz w:val="16"/>
          <w:szCs w:val="16"/>
        </w:rPr>
        <w:t>3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ăp. 2. Oare puterea lui Dumnezeu este infinită ?  ......................</w:t>
      </w:r>
      <w:r>
        <w:rPr>
          <w:rFonts w:cs="Times New Roman"/>
          <w:color w:val="000000"/>
          <w:sz w:val="16"/>
          <w:szCs w:val="16"/>
        </w:rPr>
        <w:t xml:space="preserve">       </w:t>
      </w:r>
      <w:r>
        <w:rPr>
          <w:rFonts w:cs="Times New Roman" w:ascii="Times New Roman" w:hAnsi="Times New Roman"/>
          <w:color w:val="000000"/>
          <w:sz w:val="16"/>
          <w:szCs w:val="16"/>
        </w:rPr>
        <w:t>3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este Dumnezeu omnipotent ?............................</w:t>
      </w:r>
      <w:r>
        <w:rPr>
          <w:rFonts w:cs="Times New Roman"/>
          <w:color w:val="000000"/>
          <w:sz w:val="16"/>
          <w:szCs w:val="16"/>
        </w:rPr>
        <w:t xml:space="preserve">       </w:t>
      </w:r>
      <w:r>
        <w:rPr>
          <w:rFonts w:cs="Times New Roman" w:ascii="Times New Roman" w:hAnsi="Times New Roman"/>
          <w:color w:val="000000"/>
          <w:sz w:val="16"/>
          <w:szCs w:val="16"/>
        </w:rPr>
        <w:t>3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TABLA DE MATERII</w:t>
      </w:r>
    </w:p>
    <w:p>
      <w:pPr>
        <w:pStyle w:val="Normal"/>
        <w:shd w:fill="FFFFFF" w:val="clear"/>
        <w:rPr>
          <w:rFonts w:ascii="Times New Roman" w:hAnsi="Times New Roman" w:cs="Times New Roman"/>
          <w:sz w:val="24"/>
          <w:szCs w:val="24"/>
        </w:rPr>
      </w:pPr>
      <w:r>
        <w:rPr>
          <w:color w:val="000000"/>
          <w:sz w:val="14"/>
          <w:szCs w:val="14"/>
        </w:rPr>
        <w:t>4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Dacă Dumnezeu ar putea face ca cele făcute să nu fi fost...........</w:t>
      </w:r>
      <w:r>
        <w:rPr>
          <w:rFonts w:cs="Times New Roman"/>
          <w:color w:val="000000"/>
          <w:sz w:val="16"/>
          <w:szCs w:val="16"/>
        </w:rPr>
        <w:t xml:space="preserve">       </w:t>
      </w:r>
      <w:r>
        <w:rPr>
          <w:rFonts w:cs="Times New Roman" w:ascii="Times New Roman" w:hAnsi="Times New Roman"/>
          <w:color w:val="000000"/>
          <w:sz w:val="16"/>
          <w:szCs w:val="16"/>
        </w:rPr>
        <w:t>3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5. Oare Dumnezeu ar putea face ceea ce el nu face ?................</w:t>
      </w:r>
      <w:r>
        <w:rPr>
          <w:rFonts w:cs="Times New Roman"/>
          <w:color w:val="000000"/>
          <w:sz w:val="16"/>
          <w:szCs w:val="16"/>
        </w:rPr>
        <w:t xml:space="preserve">       </w:t>
      </w:r>
      <w:r>
        <w:rPr>
          <w:rFonts w:cs="Times New Roman" w:ascii="Times New Roman" w:hAnsi="Times New Roman"/>
          <w:color w:val="000000"/>
          <w:sz w:val="16"/>
          <w:szCs w:val="16"/>
        </w:rPr>
        <w:t>3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6. Oare Dumnezeu ar putea face lucruri mai bine decât cele ce face ? . . .</w:t>
      </w:r>
      <w:r>
        <w:rPr>
          <w:rFonts w:cs="Times New Roman"/>
          <w:color w:val="000000"/>
          <w:sz w:val="16"/>
          <w:szCs w:val="16"/>
        </w:rPr>
        <w:t xml:space="preserve">       </w:t>
      </w:r>
      <w:r>
        <w:rPr>
          <w:rFonts w:cs="Times New Roman" w:ascii="Times New Roman" w:hAnsi="Times New Roman"/>
          <w:color w:val="000000"/>
          <w:sz w:val="16"/>
          <w:szCs w:val="16"/>
        </w:rPr>
        <w:t>40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Quaestio XXVI. </w:t>
      </w:r>
      <w:r>
        <w:rPr>
          <w:rFonts w:cs="Times New Roman" w:ascii="Times New Roman" w:hAnsi="Times New Roman"/>
          <w:color w:val="000000"/>
          <w:sz w:val="16"/>
          <w:szCs w:val="16"/>
        </w:rPr>
        <w:t>Despre beatitudinea divină ..........................</w:t>
      </w:r>
      <w:r>
        <w:rPr>
          <w:rFonts w:cs="Times New Roman"/>
          <w:color w:val="000000"/>
          <w:sz w:val="16"/>
          <w:szCs w:val="16"/>
        </w:rPr>
        <w:t xml:space="preserve">       </w:t>
      </w:r>
      <w:r>
        <w:rPr>
          <w:rFonts w:cs="Times New Roman" w:ascii="Times New Roman" w:hAnsi="Times New Roman"/>
          <w:color w:val="000000"/>
          <w:sz w:val="16"/>
          <w:szCs w:val="16"/>
        </w:rPr>
        <w:t>4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1. Beatitudinea convine oare lui Dumnezeu ?......................</w:t>
      </w:r>
      <w:r>
        <w:rPr>
          <w:rFonts w:cs="Times New Roman"/>
          <w:color w:val="000000"/>
          <w:sz w:val="16"/>
          <w:szCs w:val="16"/>
        </w:rPr>
        <w:t xml:space="preserve">       </w:t>
      </w:r>
      <w:r>
        <w:rPr>
          <w:rFonts w:cs="Times New Roman" w:ascii="Times New Roman" w:hAnsi="Times New Roman"/>
          <w:color w:val="000000"/>
          <w:sz w:val="16"/>
          <w:szCs w:val="16"/>
        </w:rPr>
        <w:t>4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2. Oare Dumnezeu e considerat fericit datorită inteligenţei ?  ..........</w:t>
      </w:r>
      <w:r>
        <w:rPr>
          <w:rFonts w:cs="Times New Roman"/>
          <w:color w:val="000000"/>
          <w:sz w:val="16"/>
          <w:szCs w:val="16"/>
        </w:rPr>
        <w:t xml:space="preserve">       </w:t>
      </w:r>
      <w:r>
        <w:rPr>
          <w:rFonts w:cs="Times New Roman" w:ascii="Times New Roman" w:hAnsi="Times New Roman"/>
          <w:color w:val="000000"/>
          <w:sz w:val="16"/>
          <w:szCs w:val="16"/>
        </w:rPr>
        <w:t>4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3. Oare este Dumnezeu beatitudinea oricărui fericit ?................</w:t>
      </w:r>
      <w:r>
        <w:rPr>
          <w:rFonts w:cs="Times New Roman"/>
          <w:color w:val="000000"/>
          <w:sz w:val="16"/>
          <w:szCs w:val="16"/>
        </w:rPr>
        <w:t xml:space="preserve">       </w:t>
      </w:r>
      <w:r>
        <w:rPr>
          <w:rFonts w:cs="Times New Roman" w:ascii="Times New Roman" w:hAnsi="Times New Roman"/>
          <w:color w:val="000000"/>
          <w:sz w:val="16"/>
          <w:szCs w:val="16"/>
        </w:rPr>
        <w:t>4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 4. Dacă în beatitudinea lui Dumnezeu e inclusă beatitudinea tuturor  ....</w:t>
      </w:r>
      <w:r>
        <w:rPr>
          <w:rFonts w:cs="Times New Roman"/>
          <w:color w:val="000000"/>
          <w:sz w:val="16"/>
          <w:szCs w:val="16"/>
        </w:rPr>
        <w:t xml:space="preserve">       </w:t>
      </w:r>
      <w:r>
        <w:rPr>
          <w:rFonts w:cs="Times New Roman" w:ascii="Times New Roman" w:hAnsi="Times New Roman"/>
          <w:color w:val="000000"/>
          <w:sz w:val="16"/>
          <w:szCs w:val="16"/>
        </w:rPr>
        <w:t>40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Note</w:t>
      </w:r>
      <w:r>
        <w:rPr>
          <w:rFonts w:cs="Times New Roman" w:ascii="Times New Roman" w:hAnsi="Times New Roman"/>
          <w:color w:val="000000"/>
          <w:sz w:val="16"/>
          <w:szCs w:val="16"/>
        </w:rPr>
        <w:t>.........................................................</w:t>
      </w:r>
      <w:r>
        <w:rPr>
          <w:rFonts w:cs="Times New Roman"/>
          <w:color w:val="000000"/>
          <w:sz w:val="16"/>
          <w:szCs w:val="16"/>
        </w:rPr>
        <w:t xml:space="preserve">       </w:t>
      </w:r>
      <w:r>
        <w:rPr>
          <w:rFonts w:cs="Times New Roman" w:ascii="Times New Roman" w:hAnsi="Times New Roman"/>
          <w:color w:val="000000"/>
          <w:sz w:val="16"/>
          <w:szCs w:val="16"/>
        </w:rPr>
        <w:t>4H</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Indice de nume</w:t>
      </w:r>
      <w:r>
        <w:rPr>
          <w:rFonts w:cs="Times New Roman" w:ascii="Times New Roman" w:hAnsi="Times New Roman"/>
          <w:color w:val="000000"/>
          <w:sz w:val="16"/>
          <w:szCs w:val="16"/>
        </w:rPr>
        <w:t>.................................................</w:t>
      </w:r>
      <w:r>
        <w:rPr>
          <w:rFonts w:cs="Times New Roman"/>
          <w:color w:val="000000"/>
          <w:sz w:val="16"/>
          <w:szCs w:val="16"/>
        </w:rPr>
        <w:t xml:space="preserve">       </w:t>
      </w:r>
      <w:r>
        <w:rPr>
          <w:rFonts w:cs="Times New Roman" w:ascii="Times New Roman" w:hAnsi="Times New Roman"/>
          <w:color w:val="000000"/>
          <w:sz w:val="16"/>
          <w:szCs w:val="16"/>
        </w:rPr>
        <w:t>459</w:t>
      </w:r>
    </w:p>
    <w:p>
      <w:pPr>
        <w:pStyle w:val="Normal"/>
        <w:shd w:fill="FFFFFF" w:val="clear"/>
        <w:rPr>
          <w:rFonts w:ascii="Times New Roman" w:hAnsi="Times New Roman" w:cs="Times New Roman"/>
          <w:sz w:val="24"/>
          <w:szCs w:val="24"/>
        </w:rPr>
      </w:pPr>
      <w:r>
        <w:rPr>
          <w:b/>
          <w:bCs/>
          <w:i/>
          <w:iCs/>
          <w:color w:val="000000"/>
        </w:rPr>
        <w:t xml:space="preserve">Editura </w:t>
      </w:r>
      <w:r>
        <w:rPr>
          <w:rFonts w:cs="Times New Roman"/>
          <w:b/>
          <w:bCs/>
          <w:i/>
          <w:iCs/>
          <w:color w:val="000000"/>
        </w:rPr>
        <w:t>Ş</w:t>
      </w:r>
      <w:r>
        <w:rPr>
          <w:b/>
          <w:bCs/>
          <w:i/>
          <w:iCs/>
          <w:color w:val="000000"/>
        </w:rPr>
        <w:t>tiin</w:t>
      </w:r>
      <w:r>
        <w:rPr>
          <w:rFonts w:cs="Times New Roman"/>
          <w:b/>
          <w:bCs/>
          <w:i/>
          <w:iCs/>
          <w:color w:val="000000"/>
        </w:rPr>
        <w:t>ţ</w:t>
      </w:r>
      <w:r>
        <w:rPr>
          <w:b/>
          <w:bCs/>
          <w:i/>
          <w:iCs/>
          <w:color w:val="000000"/>
        </w:rPr>
        <w:t>ific</w:t>
      </w:r>
      <w:r>
        <w:rPr>
          <w:rFonts w:cs="Times New Roman"/>
          <w:b/>
          <w:bCs/>
          <w:i/>
          <w:iCs/>
          <w:color w:val="000000"/>
        </w:rPr>
        <w:t>ă</w:t>
      </w:r>
    </w:p>
    <w:p>
      <w:pPr>
        <w:pStyle w:val="Normal"/>
        <w:shd w:fill="FFFFFF" w:val="clear"/>
        <w:rPr>
          <w:rFonts w:ascii="Times New Roman" w:hAnsi="Times New Roman" w:cs="Times New Roman"/>
          <w:sz w:val="24"/>
          <w:szCs w:val="24"/>
        </w:rPr>
      </w:pPr>
      <w:r>
        <w:rPr>
          <w:color w:val="000000"/>
          <w:sz w:val="18"/>
          <w:szCs w:val="18"/>
        </w:rPr>
        <w:t>C</w:t>
      </w:r>
      <w:r>
        <w:rPr>
          <w:rFonts w:cs="Times New Roman"/>
          <w:color w:val="000000"/>
          <w:sz w:val="18"/>
          <w:szCs w:val="18"/>
        </w:rPr>
        <w:t>ă</w:t>
      </w:r>
      <w:r>
        <w:rPr>
          <w:color w:val="000000"/>
          <w:sz w:val="18"/>
          <w:szCs w:val="18"/>
        </w:rPr>
        <w:t>r</w:t>
      </w:r>
      <w:r>
        <w:rPr>
          <w:rFonts w:cs="Times New Roman"/>
          <w:color w:val="000000"/>
          <w:sz w:val="18"/>
          <w:szCs w:val="18"/>
        </w:rPr>
        <w:t>ţ</w:t>
      </w:r>
      <w:r>
        <w:rPr>
          <w:color w:val="000000"/>
          <w:sz w:val="18"/>
          <w:szCs w:val="18"/>
        </w:rPr>
        <w:t xml:space="preserve">i </w:t>
      </w:r>
      <w:r>
        <w:rPr>
          <w:rFonts w:cs="Times New Roman"/>
          <w:color w:val="000000"/>
          <w:sz w:val="18"/>
          <w:szCs w:val="18"/>
        </w:rPr>
        <w:t>î</w:t>
      </w:r>
      <w:r>
        <w:rPr>
          <w:color w:val="000000"/>
          <w:sz w:val="18"/>
          <w:szCs w:val="18"/>
        </w:rPr>
        <w:t>n curs de apari</w:t>
      </w:r>
      <w:r>
        <w:rPr>
          <w:rFonts w:cs="Times New Roman"/>
          <w:color w:val="000000"/>
          <w:sz w:val="18"/>
          <w:szCs w:val="18"/>
        </w:rPr>
        <w:t>ţ</w:t>
      </w:r>
      <w:r>
        <w:rPr>
          <w:color w:val="000000"/>
          <w:sz w:val="18"/>
          <w:szCs w:val="18"/>
        </w:rPr>
        <w:t>ie</w:t>
      </w:r>
    </w:p>
    <w:p>
      <w:pPr>
        <w:pStyle w:val="Normal"/>
        <w:shd w:fill="FFFFFF" w:val="clear"/>
        <w:rPr>
          <w:rFonts w:ascii="Times New Roman" w:hAnsi="Times New Roman" w:cs="Times New Roman"/>
          <w:sz w:val="24"/>
          <w:szCs w:val="24"/>
        </w:rPr>
      </w:pPr>
      <w:r>
        <w:rPr>
          <w:b/>
          <w:bCs/>
          <w:color w:val="000000"/>
          <w:sz w:val="16"/>
          <w:szCs w:val="16"/>
        </w:rPr>
        <w:t xml:space="preserve">John Cornwell - </w:t>
      </w:r>
      <w:r>
        <w:rPr>
          <w:rFonts w:cs="Times New Roman"/>
          <w:b/>
          <w:bCs/>
          <w:i/>
          <w:iCs/>
          <w:color w:val="000000"/>
          <w:sz w:val="16"/>
          <w:szCs w:val="16"/>
        </w:rPr>
        <w:t>î</w:t>
      </w:r>
      <w:r>
        <w:rPr>
          <w:b/>
          <w:bCs/>
          <w:i/>
          <w:iCs/>
          <w:color w:val="000000"/>
          <w:sz w:val="16"/>
          <w:szCs w:val="16"/>
        </w:rPr>
        <w:t>n slujba lui Hitler Istoria secret</w:t>
      </w:r>
      <w:r>
        <w:rPr>
          <w:rFonts w:cs="Times New Roman"/>
          <w:b/>
          <w:bCs/>
          <w:i/>
          <w:iCs/>
          <w:color w:val="000000"/>
          <w:sz w:val="16"/>
          <w:szCs w:val="16"/>
        </w:rPr>
        <w:t>ă</w:t>
      </w:r>
      <w:r>
        <w:rPr>
          <w:b/>
          <w:bCs/>
          <w:i/>
          <w:iCs/>
          <w:color w:val="000000"/>
          <w:sz w:val="16"/>
          <w:szCs w:val="16"/>
        </w:rPr>
        <w:t xml:space="preserve"> a Papei Pius al Xll-lea</w:t>
      </w:r>
    </w:p>
    <w:p>
      <w:pPr>
        <w:pStyle w:val="Normal"/>
        <w:shd w:fill="FFFFFF" w:val="clear"/>
        <w:rPr>
          <w:rFonts w:ascii="Times New Roman" w:hAnsi="Times New Roman" w:cs="Times New Roman"/>
          <w:sz w:val="24"/>
          <w:szCs w:val="24"/>
        </w:rPr>
      </w:pPr>
      <w:r>
        <w:rPr>
          <w:b/>
          <w:bCs/>
          <w:color w:val="000000"/>
          <w:sz w:val="18"/>
          <w:szCs w:val="18"/>
        </w:rPr>
        <w:t xml:space="preserve">Evanghelos Moutsopoulos </w:t>
      </w:r>
      <w:r>
        <w:rPr>
          <w:color w:val="000000"/>
          <w:sz w:val="18"/>
          <w:szCs w:val="18"/>
        </w:rPr>
        <w:t xml:space="preserve">- </w:t>
      </w:r>
      <w:r>
        <w:rPr>
          <w:i/>
          <w:iCs/>
          <w:color w:val="000000"/>
          <w:sz w:val="18"/>
          <w:szCs w:val="18"/>
        </w:rPr>
        <w:t xml:space="preserve">Kairos. Miza </w:t>
      </w:r>
      <w:r>
        <w:rPr>
          <w:rFonts w:cs="Times New Roman"/>
          <w:i/>
          <w:iCs/>
          <w:color w:val="000000"/>
          <w:sz w:val="18"/>
          <w:szCs w:val="18"/>
        </w:rPr>
        <w:t>ş</w:t>
      </w:r>
      <w:r>
        <w:rPr>
          <w:i/>
          <w:iCs/>
          <w:color w:val="000000"/>
          <w:sz w:val="18"/>
          <w:szCs w:val="18"/>
        </w:rPr>
        <w:t xml:space="preserve">i pariul </w:t>
      </w:r>
      <w:r>
        <w:rPr>
          <w:b/>
          <w:bCs/>
          <w:color w:val="000000"/>
          <w:sz w:val="18"/>
          <w:szCs w:val="18"/>
        </w:rPr>
        <w:t xml:space="preserve">Adriana </w:t>
      </w:r>
      <w:r>
        <w:rPr>
          <w:color w:val="000000"/>
          <w:sz w:val="18"/>
          <w:szCs w:val="18"/>
        </w:rPr>
        <w:t>Neac</w:t>
      </w:r>
      <w:r>
        <w:rPr>
          <w:rFonts w:cs="Times New Roman"/>
          <w:color w:val="000000"/>
          <w:sz w:val="18"/>
          <w:szCs w:val="18"/>
        </w:rPr>
        <w:t>ş</w:t>
      </w:r>
      <w:r>
        <w:rPr>
          <w:color w:val="000000"/>
          <w:sz w:val="18"/>
          <w:szCs w:val="18"/>
        </w:rPr>
        <w:t xml:space="preserve">u - </w:t>
      </w:r>
      <w:r>
        <w:rPr>
          <w:i/>
          <w:iCs/>
          <w:color w:val="000000"/>
          <w:sz w:val="18"/>
          <w:szCs w:val="18"/>
        </w:rPr>
        <w:t xml:space="preserve">Eidos </w:t>
      </w:r>
      <w:r>
        <w:rPr>
          <w:rFonts w:cs="Times New Roman"/>
          <w:i/>
          <w:iCs/>
          <w:color w:val="000000"/>
          <w:sz w:val="18"/>
          <w:szCs w:val="18"/>
        </w:rPr>
        <w:t>ş</w:t>
      </w:r>
      <w:r>
        <w:rPr>
          <w:i/>
          <w:iCs/>
          <w:color w:val="000000"/>
          <w:sz w:val="18"/>
          <w:szCs w:val="18"/>
        </w:rPr>
        <w:t>i Genesis</w:t>
      </w:r>
    </w:p>
    <w:p>
      <w:pPr>
        <w:pStyle w:val="Normal"/>
        <w:shd w:fill="FFFFFF" w:val="clear"/>
        <w:rPr>
          <w:rFonts w:ascii="Times New Roman" w:hAnsi="Times New Roman" w:cs="Times New Roman"/>
          <w:sz w:val="24"/>
          <w:szCs w:val="24"/>
        </w:rPr>
      </w:pPr>
      <w:r>
        <w:rPr>
          <w:b/>
          <w:bCs/>
          <w:color w:val="000000"/>
          <w:sz w:val="16"/>
          <w:szCs w:val="16"/>
        </w:rPr>
        <w:t>Paul G</w:t>
      </w:r>
      <w:r>
        <w:rPr>
          <w:rFonts w:cs="Times New Roman"/>
          <w:b/>
          <w:bCs/>
          <w:color w:val="000000"/>
          <w:sz w:val="16"/>
          <w:szCs w:val="16"/>
        </w:rPr>
        <w:t>ă</w:t>
      </w:r>
      <w:r>
        <w:rPr>
          <w:b/>
          <w:bCs/>
          <w:color w:val="000000"/>
          <w:sz w:val="16"/>
          <w:szCs w:val="16"/>
        </w:rPr>
        <w:t>le</w:t>
      </w:r>
      <w:r>
        <w:rPr>
          <w:rFonts w:cs="Times New Roman"/>
          <w:b/>
          <w:bCs/>
          <w:color w:val="000000"/>
          <w:sz w:val="16"/>
          <w:szCs w:val="16"/>
        </w:rPr>
        <w:t>ş</w:t>
      </w:r>
      <w:r>
        <w:rPr>
          <w:b/>
          <w:bCs/>
          <w:color w:val="000000"/>
          <w:sz w:val="16"/>
          <w:szCs w:val="16"/>
        </w:rPr>
        <w:t xml:space="preserve">anu - </w:t>
      </w:r>
      <w:r>
        <w:rPr>
          <w:b/>
          <w:bCs/>
          <w:i/>
          <w:iCs/>
          <w:color w:val="000000"/>
          <w:sz w:val="16"/>
          <w:szCs w:val="16"/>
        </w:rPr>
        <w:t xml:space="preserve">Biblia lui Ulfila </w:t>
      </w:r>
      <w:r>
        <w:rPr>
          <w:b/>
          <w:bCs/>
          <w:color w:val="000000"/>
          <w:sz w:val="16"/>
          <w:szCs w:val="16"/>
        </w:rPr>
        <w:t xml:space="preserve">Josef Joffe - </w:t>
      </w:r>
      <w:r>
        <w:rPr>
          <w:b/>
          <w:bCs/>
          <w:i/>
          <w:iCs/>
          <w:color w:val="000000"/>
          <w:sz w:val="16"/>
          <w:szCs w:val="16"/>
        </w:rPr>
        <w:t>Viitorul marilor puteri</w:t>
      </w:r>
    </w:p>
    <w:p>
      <w:pPr>
        <w:pStyle w:val="Normal"/>
        <w:shd w:fill="FFFFFF" w:val="clear"/>
        <w:rPr>
          <w:rFonts w:ascii="Times New Roman" w:hAnsi="Times New Roman" w:cs="Times New Roman"/>
          <w:sz w:val="24"/>
          <w:szCs w:val="24"/>
        </w:rPr>
      </w:pPr>
      <w:r>
        <w:rPr>
          <w:b/>
          <w:bCs/>
          <w:color w:val="000000"/>
          <w:sz w:val="18"/>
          <w:szCs w:val="18"/>
        </w:rPr>
        <w:t xml:space="preserve">P.M.S. </w:t>
      </w:r>
      <w:r>
        <w:rPr>
          <w:color w:val="000000"/>
          <w:sz w:val="18"/>
          <w:szCs w:val="18"/>
        </w:rPr>
        <w:t xml:space="preserve">Hacker - </w:t>
      </w:r>
      <w:r>
        <w:rPr>
          <w:i/>
          <w:iCs/>
          <w:color w:val="000000"/>
          <w:sz w:val="18"/>
          <w:szCs w:val="18"/>
        </w:rPr>
        <w:t>Wittgenstein</w:t>
      </w:r>
    </w:p>
    <w:p>
      <w:pPr>
        <w:pStyle w:val="Normal"/>
        <w:shd w:fill="FFFFFF" w:val="clear"/>
        <w:rPr>
          <w:rFonts w:ascii="Times New Roman" w:hAnsi="Times New Roman" w:cs="Times New Roman"/>
          <w:sz w:val="24"/>
          <w:szCs w:val="24"/>
        </w:rPr>
      </w:pPr>
      <w:r>
        <w:rPr>
          <w:b/>
          <w:bCs/>
          <w:color w:val="000000"/>
          <w:sz w:val="16"/>
          <w:szCs w:val="16"/>
        </w:rPr>
        <w:t xml:space="preserve">Richard Gregory - </w:t>
      </w:r>
      <w:r>
        <w:rPr>
          <w:b/>
          <w:bCs/>
          <w:i/>
          <w:iCs/>
          <w:color w:val="000000"/>
          <w:sz w:val="16"/>
          <w:szCs w:val="16"/>
        </w:rPr>
        <w:t>Viitorul creatorilor de inteligen</w:t>
      </w:r>
      <w:r>
        <w:rPr>
          <w:rFonts w:cs="Times New Roman"/>
          <w:b/>
          <w:bCs/>
          <w:i/>
          <w:iCs/>
          <w:color w:val="000000"/>
          <w:sz w:val="16"/>
          <w:szCs w:val="16"/>
        </w:rPr>
        <w:t>ţă</w:t>
      </w:r>
    </w:p>
    <w:p>
      <w:pPr>
        <w:pStyle w:val="Normal"/>
        <w:shd w:fill="FFFFFF" w:val="clear"/>
        <w:rPr>
          <w:rFonts w:ascii="Times New Roman" w:hAnsi="Times New Roman" w:cs="Times New Roman"/>
          <w:sz w:val="24"/>
          <w:szCs w:val="24"/>
        </w:rPr>
      </w:pPr>
      <w:r>
        <w:rPr>
          <w:b/>
          <w:bCs/>
          <w:color w:val="000000"/>
          <w:sz w:val="16"/>
          <w:szCs w:val="16"/>
        </w:rPr>
        <w:t xml:space="preserve">Daniel Bougnoux - </w:t>
      </w:r>
      <w:r>
        <w:rPr>
          <w:b/>
          <w:bCs/>
          <w:i/>
          <w:iCs/>
          <w:color w:val="000000"/>
          <w:sz w:val="16"/>
          <w:szCs w:val="16"/>
        </w:rPr>
        <w:t>Comunicare versus informa</w:t>
      </w:r>
      <w:r>
        <w:rPr>
          <w:rFonts w:cs="Times New Roman"/>
          <w:b/>
          <w:bCs/>
          <w:i/>
          <w:iCs/>
          <w:color w:val="000000"/>
          <w:sz w:val="16"/>
          <w:szCs w:val="16"/>
        </w:rPr>
        <w:t>ţ</w:t>
      </w:r>
      <w:r>
        <w:rPr>
          <w:b/>
          <w:bCs/>
          <w:i/>
          <w:iCs/>
          <w:color w:val="000000"/>
          <w:sz w:val="16"/>
          <w:szCs w:val="16"/>
        </w:rPr>
        <w:t>ie</w:t>
      </w:r>
    </w:p>
    <w:p>
      <w:pPr>
        <w:pStyle w:val="Normal"/>
        <w:shd w:fill="FFFFFF" w:val="clear"/>
        <w:rPr>
          <w:rFonts w:ascii="Times New Roman" w:hAnsi="Times New Roman" w:cs="Times New Roman"/>
          <w:sz w:val="24"/>
          <w:szCs w:val="24"/>
        </w:rPr>
      </w:pPr>
      <w:r>
        <w:rPr>
          <w:b/>
          <w:bCs/>
          <w:color w:val="000000"/>
          <w:sz w:val="18"/>
          <w:szCs w:val="18"/>
        </w:rPr>
        <w:t xml:space="preserve">Ion Preda </w:t>
      </w:r>
      <w:r>
        <w:rPr>
          <w:rFonts w:cs="Times New Roman"/>
          <w:color w:val="000000"/>
          <w:sz w:val="18"/>
          <w:szCs w:val="18"/>
        </w:rPr>
        <w:t>ş</w:t>
      </w:r>
      <w:r>
        <w:rPr>
          <w:color w:val="000000"/>
          <w:sz w:val="18"/>
          <w:szCs w:val="18"/>
        </w:rPr>
        <w:t xml:space="preserve">i </w:t>
      </w:r>
      <w:r>
        <w:rPr>
          <w:b/>
          <w:bCs/>
          <w:color w:val="000000"/>
          <w:sz w:val="18"/>
          <w:szCs w:val="18"/>
        </w:rPr>
        <w:t>Ion Pan</w:t>
      </w:r>
      <w:r>
        <w:rPr>
          <w:rFonts w:cs="Times New Roman"/>
          <w:b/>
          <w:bCs/>
          <w:color w:val="000000"/>
          <w:sz w:val="18"/>
          <w:szCs w:val="18"/>
        </w:rPr>
        <w:t>ă</w:t>
      </w:r>
      <w:r>
        <w:rPr>
          <w:b/>
          <w:bCs/>
          <w:color w:val="000000"/>
          <w:sz w:val="18"/>
          <w:szCs w:val="18"/>
        </w:rPr>
        <w:t xml:space="preserve"> </w:t>
      </w:r>
      <w:r>
        <w:rPr>
          <w:color w:val="000000"/>
          <w:sz w:val="18"/>
          <w:szCs w:val="18"/>
        </w:rPr>
        <w:t xml:space="preserve">- </w:t>
      </w:r>
      <w:r>
        <w:rPr>
          <w:i/>
          <w:iCs/>
          <w:color w:val="000000"/>
          <w:sz w:val="18"/>
          <w:szCs w:val="18"/>
        </w:rPr>
        <w:t>Etan</w:t>
      </w:r>
      <w:r>
        <w:rPr>
          <w:rFonts w:cs="Times New Roman"/>
          <w:i/>
          <w:iCs/>
          <w:color w:val="000000"/>
          <w:sz w:val="18"/>
          <w:szCs w:val="18"/>
        </w:rPr>
        <w:t>şă</w:t>
      </w:r>
      <w:r>
        <w:rPr>
          <w:i/>
          <w:iCs/>
          <w:color w:val="000000"/>
          <w:sz w:val="18"/>
          <w:szCs w:val="18"/>
        </w:rPr>
        <w:t>ri frontale</w:t>
      </w:r>
    </w:p>
    <w:p>
      <w:pPr>
        <w:pStyle w:val="Normal"/>
        <w:shd w:fill="FFFFFF" w:val="clear"/>
        <w:rPr>
          <w:rFonts w:ascii="Times New Roman" w:hAnsi="Times New Roman" w:cs="Times New Roman"/>
          <w:sz w:val="24"/>
          <w:szCs w:val="24"/>
        </w:rPr>
      </w:pPr>
      <w:r>
        <w:rPr>
          <w:b/>
          <w:bCs/>
          <w:color w:val="000000"/>
          <w:sz w:val="18"/>
          <w:szCs w:val="18"/>
        </w:rPr>
        <w:t xml:space="preserve">Anthony Gottlieb </w:t>
      </w:r>
      <w:r>
        <w:rPr>
          <w:color w:val="000000"/>
          <w:sz w:val="18"/>
          <w:szCs w:val="18"/>
        </w:rPr>
        <w:t xml:space="preserve">- </w:t>
      </w:r>
      <w:r>
        <w:rPr>
          <w:i/>
          <w:iCs/>
          <w:color w:val="000000"/>
          <w:sz w:val="18"/>
          <w:szCs w:val="18"/>
        </w:rPr>
        <w:t xml:space="preserve">Socrate </w:t>
      </w:r>
      <w:r>
        <w:rPr>
          <w:b/>
          <w:bCs/>
          <w:color w:val="000000"/>
          <w:sz w:val="16"/>
          <w:szCs w:val="16"/>
        </w:rPr>
        <w:t xml:space="preserve">Kenneth McLeish - </w:t>
      </w:r>
      <w:r>
        <w:rPr>
          <w:b/>
          <w:bCs/>
          <w:i/>
          <w:iCs/>
          <w:color w:val="000000"/>
          <w:sz w:val="16"/>
          <w:szCs w:val="16"/>
        </w:rPr>
        <w:t>Aristotel</w:t>
      </w:r>
      <w:r>
        <w:rPr>
          <w:rFonts w:cs="Times New Roman"/>
          <w:b/>
          <w:bCs/>
          <w:i/>
          <w:iCs/>
          <w:color w:val="000000"/>
          <w:sz w:val="16"/>
          <w:szCs w:val="16"/>
        </w:rPr>
        <w:t>„</w:t>
      </w:r>
      <w:r>
        <w:rPr>
          <w:b/>
          <w:bCs/>
          <w:i/>
          <w:iCs/>
          <w:color w:val="000000"/>
          <w:sz w:val="16"/>
          <w:szCs w:val="16"/>
        </w:rPr>
        <w:t>Poetica"</w:t>
      </w:r>
    </w:p>
    <w:p>
      <w:pPr>
        <w:pStyle w:val="Normal"/>
        <w:shd w:fill="FFFFFF" w:val="clear"/>
        <w:rPr>
          <w:rFonts w:ascii="Times New Roman" w:hAnsi="Times New Roman" w:cs="Times New Roman"/>
          <w:sz w:val="24"/>
          <w:szCs w:val="24"/>
        </w:rPr>
      </w:pPr>
      <w:r>
        <w:rPr>
          <w:b/>
          <w:bCs/>
          <w:color w:val="000000"/>
          <w:sz w:val="18"/>
          <w:szCs w:val="18"/>
        </w:rPr>
        <w:t xml:space="preserve">Anthony </w:t>
      </w:r>
      <w:r>
        <w:rPr>
          <w:color w:val="000000"/>
          <w:sz w:val="18"/>
          <w:szCs w:val="18"/>
        </w:rPr>
        <w:t xml:space="preserve">Quinton - </w:t>
      </w:r>
      <w:r>
        <w:rPr>
          <w:i/>
          <w:iCs/>
          <w:color w:val="000000"/>
          <w:sz w:val="18"/>
          <w:szCs w:val="18"/>
        </w:rPr>
        <w:t xml:space="preserve">Hume </w:t>
      </w:r>
      <w:r>
        <w:rPr>
          <w:b/>
          <w:bCs/>
          <w:color w:val="000000"/>
          <w:sz w:val="18"/>
          <w:szCs w:val="18"/>
        </w:rPr>
        <w:t xml:space="preserve">Cristopher Andrew </w:t>
      </w:r>
      <w:r>
        <w:rPr>
          <w:rFonts w:cs="Times New Roman"/>
          <w:color w:val="000000"/>
          <w:sz w:val="18"/>
          <w:szCs w:val="18"/>
        </w:rPr>
        <w:t>ş</w:t>
      </w:r>
      <w:r>
        <w:rPr>
          <w:color w:val="000000"/>
          <w:sz w:val="18"/>
          <w:szCs w:val="18"/>
        </w:rPr>
        <w:t xml:space="preserve">i </w:t>
      </w:r>
      <w:r>
        <w:rPr>
          <w:b/>
          <w:bCs/>
          <w:color w:val="000000"/>
          <w:sz w:val="18"/>
          <w:szCs w:val="18"/>
        </w:rPr>
        <w:t xml:space="preserve">Vassili </w:t>
      </w:r>
      <w:r>
        <w:rPr>
          <w:color w:val="000000"/>
          <w:sz w:val="18"/>
          <w:szCs w:val="18"/>
        </w:rPr>
        <w:t xml:space="preserve">Mitrohin </w:t>
      </w:r>
      <w:r>
        <w:rPr>
          <w:i/>
          <w:iCs/>
          <w:color w:val="000000"/>
          <w:sz w:val="18"/>
          <w:szCs w:val="18"/>
        </w:rPr>
        <w:t xml:space="preserve">-Arhiva </w:t>
      </w:r>
      <w:r>
        <w:rPr>
          <w:b/>
          <w:bCs/>
          <w:i/>
          <w:iCs/>
          <w:color w:val="000000"/>
          <w:sz w:val="18"/>
          <w:szCs w:val="18"/>
        </w:rPr>
        <w:t>K.G.B.</w:t>
      </w:r>
    </w:p>
    <w:p>
      <w:pPr>
        <w:pStyle w:val="Normal"/>
        <w:shd w:fill="FFFFFF" w:val="clear"/>
        <w:rPr>
          <w:rFonts w:ascii="Times New Roman" w:hAnsi="Times New Roman" w:cs="Times New Roman"/>
          <w:sz w:val="24"/>
          <w:szCs w:val="24"/>
        </w:rPr>
      </w:pPr>
      <w:r>
        <w:rPr>
          <w:b/>
          <w:bCs/>
          <w:i/>
          <w:iCs/>
          <w:color w:val="000000"/>
          <w:sz w:val="16"/>
          <w:szCs w:val="16"/>
        </w:rPr>
        <w:t xml:space="preserve">Frances Stonor </w:t>
      </w:r>
      <w:r>
        <w:rPr>
          <w:b/>
          <w:bCs/>
          <w:color w:val="000000"/>
          <w:sz w:val="16"/>
          <w:szCs w:val="16"/>
        </w:rPr>
        <w:t xml:space="preserve">Saunders - </w:t>
      </w:r>
      <w:r>
        <w:rPr>
          <w:b/>
          <w:bCs/>
          <w:i/>
          <w:iCs/>
          <w:color w:val="000000"/>
          <w:sz w:val="16"/>
          <w:szCs w:val="16"/>
        </w:rPr>
        <w:t>Cine a pl</w:t>
      </w:r>
      <w:r>
        <w:rPr>
          <w:rFonts w:cs="Times New Roman"/>
          <w:b/>
          <w:bCs/>
          <w:i/>
          <w:iCs/>
          <w:color w:val="000000"/>
          <w:sz w:val="16"/>
          <w:szCs w:val="16"/>
        </w:rPr>
        <w:t>ă</w:t>
      </w:r>
      <w:r>
        <w:rPr>
          <w:b/>
          <w:bCs/>
          <w:i/>
          <w:iCs/>
          <w:color w:val="000000"/>
          <w:sz w:val="16"/>
          <w:szCs w:val="16"/>
        </w:rPr>
        <w:t>tit distrac</w:t>
      </w:r>
      <w:r>
        <w:rPr>
          <w:rFonts w:cs="Times New Roman"/>
          <w:b/>
          <w:bCs/>
          <w:i/>
          <w:iCs/>
          <w:color w:val="000000"/>
          <w:sz w:val="16"/>
          <w:szCs w:val="16"/>
        </w:rPr>
        <w:t>ţ</w:t>
      </w:r>
      <w:r>
        <w:rPr>
          <w:b/>
          <w:bCs/>
          <w:i/>
          <w:iCs/>
          <w:color w:val="000000"/>
          <w:sz w:val="16"/>
          <w:szCs w:val="16"/>
        </w:rPr>
        <w:t xml:space="preserve">ia. C.I.A. </w:t>
      </w:r>
      <w:r>
        <w:rPr>
          <w:rFonts w:cs="Times New Roman"/>
          <w:b/>
          <w:bCs/>
          <w:i/>
          <w:iCs/>
          <w:color w:val="000000"/>
          <w:sz w:val="16"/>
          <w:szCs w:val="16"/>
        </w:rPr>
        <w:t>ş</w:t>
      </w:r>
      <w:r>
        <w:rPr>
          <w:b/>
          <w:bCs/>
          <w:i/>
          <w:iCs/>
          <w:color w:val="000000"/>
          <w:sz w:val="16"/>
          <w:szCs w:val="16"/>
        </w:rPr>
        <w:t>i r</w:t>
      </w:r>
      <w:r>
        <w:rPr>
          <w:rFonts w:cs="Times New Roman"/>
          <w:b/>
          <w:bCs/>
          <w:i/>
          <w:iCs/>
          <w:color w:val="000000"/>
          <w:sz w:val="16"/>
          <w:szCs w:val="16"/>
        </w:rPr>
        <w:t>ă</w:t>
      </w:r>
      <w:r>
        <w:rPr>
          <w:b/>
          <w:bCs/>
          <w:i/>
          <w:iCs/>
          <w:color w:val="000000"/>
          <w:sz w:val="16"/>
          <w:szCs w:val="16"/>
        </w:rPr>
        <w:t>zboiul rece cultural</w:t>
      </w:r>
    </w:p>
    <w:p>
      <w:pPr>
        <w:pStyle w:val="Normal"/>
        <w:shd w:fill="FFFFFF" w:val="clear"/>
        <w:rPr>
          <w:rFonts w:ascii="Times New Roman" w:hAnsi="Times New Roman" w:cs="Times New Roman"/>
          <w:sz w:val="24"/>
          <w:szCs w:val="24"/>
        </w:rPr>
      </w:pPr>
      <w:r>
        <w:rPr>
          <w:b/>
          <w:bCs/>
          <w:color w:val="000000"/>
          <w:sz w:val="16"/>
          <w:szCs w:val="16"/>
        </w:rPr>
        <w:t xml:space="preserve">Stuart Gordon - </w:t>
      </w:r>
      <w:r>
        <w:rPr>
          <w:b/>
          <w:bCs/>
          <w:i/>
          <w:iCs/>
          <w:color w:val="000000"/>
          <w:sz w:val="16"/>
          <w:szCs w:val="16"/>
        </w:rPr>
        <w:t>Cartea blestemelor</w:t>
      </w:r>
    </w:p>
    <w:p>
      <w:pPr>
        <w:pStyle w:val="Normal"/>
        <w:shd w:fill="FFFFFF" w:val="clear"/>
        <w:rPr>
          <w:rFonts w:ascii="Times New Roman" w:hAnsi="Times New Roman" w:cs="Times New Roman"/>
          <w:sz w:val="24"/>
          <w:szCs w:val="24"/>
        </w:rPr>
      </w:pPr>
      <w:r>
        <w:rPr>
          <w:b/>
          <w:bCs/>
          <w:color w:val="000000"/>
          <w:sz w:val="18"/>
          <w:szCs w:val="18"/>
        </w:rPr>
        <w:t xml:space="preserve">Hans </w:t>
      </w:r>
      <w:r>
        <w:rPr>
          <w:color w:val="000000"/>
          <w:sz w:val="18"/>
          <w:szCs w:val="18"/>
        </w:rPr>
        <w:t xml:space="preserve">Joachim </w:t>
      </w:r>
      <w:r>
        <w:rPr>
          <w:b/>
          <w:bCs/>
          <w:color w:val="000000"/>
          <w:sz w:val="18"/>
          <w:szCs w:val="18"/>
        </w:rPr>
        <w:t xml:space="preserve">Neubauer </w:t>
      </w:r>
      <w:r>
        <w:rPr>
          <w:color w:val="000000"/>
          <w:sz w:val="18"/>
          <w:szCs w:val="18"/>
        </w:rPr>
        <w:t xml:space="preserve">- </w:t>
      </w:r>
      <w:r>
        <w:rPr>
          <w:i/>
          <w:iCs/>
          <w:color w:val="000000"/>
          <w:sz w:val="18"/>
          <w:szCs w:val="18"/>
        </w:rPr>
        <w:t>Istoria zvonurilor</w:t>
      </w:r>
    </w:p>
    <w:p>
      <w:pPr>
        <w:pStyle w:val="Normal"/>
        <w:shd w:fill="FFFFFF" w:val="clear"/>
        <w:rPr>
          <w:rFonts w:ascii="Times New Roman" w:hAnsi="Times New Roman" w:cs="Times New Roman"/>
          <w:sz w:val="24"/>
          <w:szCs w:val="24"/>
        </w:rPr>
      </w:pPr>
      <w:r>
        <w:rPr>
          <w:b/>
          <w:bCs/>
          <w:color w:val="000000"/>
          <w:sz w:val="16"/>
          <w:szCs w:val="16"/>
        </w:rPr>
        <w:t xml:space="preserve">Alice Calaprice - </w:t>
      </w:r>
      <w:r>
        <w:rPr>
          <w:b/>
          <w:bCs/>
          <w:i/>
          <w:iCs/>
          <w:color w:val="000000"/>
          <w:sz w:val="16"/>
          <w:szCs w:val="16"/>
        </w:rPr>
        <w:t xml:space="preserve">Ghicitul </w:t>
      </w:r>
      <w:r>
        <w:rPr>
          <w:rFonts w:cs="Times New Roman"/>
          <w:b/>
          <w:bCs/>
          <w:i/>
          <w:iCs/>
          <w:color w:val="000000"/>
          <w:sz w:val="16"/>
          <w:szCs w:val="16"/>
        </w:rPr>
        <w:t>î</w:t>
      </w:r>
      <w:r>
        <w:rPr>
          <w:b/>
          <w:bCs/>
          <w:i/>
          <w:iCs/>
          <w:color w:val="000000"/>
          <w:sz w:val="16"/>
          <w:szCs w:val="16"/>
        </w:rPr>
        <w:t xml:space="preserve">n cafea </w:t>
      </w:r>
      <w:r>
        <w:rPr>
          <w:rFonts w:cs="Times New Roman"/>
          <w:b/>
          <w:bCs/>
          <w:i/>
          <w:iCs/>
          <w:color w:val="000000"/>
          <w:sz w:val="16"/>
          <w:szCs w:val="16"/>
        </w:rPr>
        <w:t>ş</w:t>
      </w:r>
      <w:r>
        <w:rPr>
          <w:b/>
          <w:bCs/>
          <w:i/>
          <w:iCs/>
          <w:color w:val="000000"/>
          <w:sz w:val="16"/>
          <w:szCs w:val="16"/>
        </w:rPr>
        <w:t xml:space="preserve">i </w:t>
      </w:r>
      <w:r>
        <w:rPr>
          <w:rFonts w:cs="Times New Roman"/>
          <w:b/>
          <w:bCs/>
          <w:i/>
          <w:iCs/>
          <w:color w:val="000000"/>
          <w:sz w:val="16"/>
          <w:szCs w:val="16"/>
        </w:rPr>
        <w:t>î</w:t>
      </w:r>
      <w:r>
        <w:rPr>
          <w:b/>
          <w:bCs/>
          <w:i/>
          <w:iCs/>
          <w:color w:val="000000"/>
          <w:sz w:val="16"/>
          <w:szCs w:val="16"/>
        </w:rPr>
        <w:t>n frunzele de ceai</w:t>
      </w:r>
    </w:p>
    <w:p>
      <w:pPr>
        <w:pStyle w:val="Normal"/>
        <w:shd w:fill="FFFFFF" w:val="clear"/>
        <w:rPr>
          <w:rFonts w:ascii="Times New Roman" w:hAnsi="Times New Roman" w:cs="Times New Roman"/>
          <w:sz w:val="24"/>
          <w:szCs w:val="24"/>
        </w:rPr>
      </w:pPr>
      <w:r>
        <w:rPr>
          <w:b/>
          <w:bCs/>
          <w:color w:val="000000"/>
          <w:sz w:val="18"/>
          <w:szCs w:val="18"/>
        </w:rPr>
        <w:t xml:space="preserve">Stuart Gordon </w:t>
      </w:r>
      <w:r>
        <w:rPr>
          <w:color w:val="000000"/>
          <w:sz w:val="18"/>
          <w:szCs w:val="18"/>
        </w:rPr>
        <w:t xml:space="preserve">- Cartea </w:t>
      </w:r>
      <w:r>
        <w:rPr>
          <w:rFonts w:cs="Times New Roman"/>
          <w:color w:val="000000"/>
          <w:sz w:val="18"/>
          <w:szCs w:val="18"/>
        </w:rPr>
        <w:t>î</w:t>
      </w:r>
      <w:r>
        <w:rPr>
          <w:color w:val="000000"/>
          <w:sz w:val="18"/>
          <w:szCs w:val="18"/>
        </w:rPr>
        <w:t>n</w:t>
      </w:r>
      <w:r>
        <w:rPr>
          <w:rFonts w:cs="Times New Roman"/>
          <w:color w:val="000000"/>
          <w:sz w:val="18"/>
          <w:szCs w:val="18"/>
        </w:rPr>
        <w:t>ş</w:t>
      </w:r>
      <w:r>
        <w:rPr>
          <w:color w:val="000000"/>
          <w:sz w:val="18"/>
          <w:szCs w:val="18"/>
        </w:rPr>
        <w:t>el</w:t>
      </w:r>
      <w:r>
        <w:rPr>
          <w:rFonts w:cs="Times New Roman"/>
          <w:color w:val="000000"/>
          <w:sz w:val="18"/>
          <w:szCs w:val="18"/>
        </w:rPr>
        <w:t>ă</w:t>
      </w:r>
      <w:r>
        <w:rPr>
          <w:color w:val="000000"/>
          <w:sz w:val="18"/>
          <w:szCs w:val="18"/>
        </w:rPr>
        <w:t xml:space="preserve">toriei </w:t>
      </w:r>
      <w:r>
        <w:rPr>
          <w:rFonts w:cs="Times New Roman"/>
          <w:color w:val="000000"/>
          <w:sz w:val="18"/>
          <w:szCs w:val="18"/>
        </w:rPr>
        <w:t>ş</w:t>
      </w:r>
      <w:r>
        <w:rPr>
          <w:color w:val="000000"/>
          <w:sz w:val="18"/>
          <w:szCs w:val="18"/>
        </w:rPr>
        <w:t>i fraudelor</w:t>
      </w:r>
    </w:p>
    <w:p>
      <w:pPr>
        <w:pStyle w:val="Normal"/>
        <w:shd w:fill="FFFFFF" w:val="clear"/>
        <w:rPr>
          <w:rFonts w:ascii="Times New Roman" w:hAnsi="Times New Roman" w:cs="Times New Roman"/>
          <w:sz w:val="24"/>
          <w:szCs w:val="24"/>
        </w:rPr>
      </w:pPr>
      <w:r>
        <w:rPr>
          <w:b/>
          <w:bCs/>
          <w:color w:val="000000"/>
          <w:sz w:val="16"/>
          <w:szCs w:val="16"/>
        </w:rPr>
        <w:t xml:space="preserve">J.B. Mclntosh - </w:t>
      </w:r>
      <w:r>
        <w:rPr>
          <w:b/>
          <w:bCs/>
          <w:i/>
          <w:iCs/>
          <w:color w:val="000000"/>
          <w:sz w:val="16"/>
          <w:szCs w:val="16"/>
        </w:rPr>
        <w:t>Microman - Bill Gates</w:t>
      </w:r>
    </w:p>
    <w:p>
      <w:pPr>
        <w:pStyle w:val="Normal"/>
        <w:shd w:fill="FFFFFF" w:val="clear"/>
        <w:rPr>
          <w:rFonts w:ascii="Times New Roman" w:hAnsi="Times New Roman" w:cs="Times New Roman"/>
          <w:sz w:val="24"/>
          <w:szCs w:val="24"/>
        </w:rPr>
      </w:pPr>
      <w:r>
        <w:rPr>
          <w:b/>
          <w:bCs/>
          <w:color w:val="000000"/>
          <w:sz w:val="18"/>
          <w:szCs w:val="18"/>
        </w:rPr>
        <w:t xml:space="preserve">Susan Rose Ackerman </w:t>
      </w:r>
      <w:r>
        <w:rPr>
          <w:color w:val="000000"/>
          <w:sz w:val="18"/>
          <w:szCs w:val="18"/>
        </w:rPr>
        <w:t xml:space="preserve">- </w:t>
      </w:r>
      <w:r>
        <w:rPr>
          <w:i/>
          <w:iCs/>
          <w:color w:val="000000"/>
          <w:sz w:val="18"/>
          <w:szCs w:val="18"/>
        </w:rPr>
        <w:t>Corup</w:t>
      </w:r>
      <w:r>
        <w:rPr>
          <w:rFonts w:cs="Times New Roman"/>
          <w:i/>
          <w:iCs/>
          <w:color w:val="000000"/>
          <w:sz w:val="18"/>
          <w:szCs w:val="18"/>
        </w:rPr>
        <w:t>ţ</w:t>
      </w:r>
      <w:r>
        <w:rPr>
          <w:i/>
          <w:iCs/>
          <w:color w:val="000000"/>
          <w:sz w:val="18"/>
          <w:szCs w:val="18"/>
        </w:rPr>
        <w:t xml:space="preserve">ia </w:t>
      </w:r>
      <w:r>
        <w:rPr>
          <w:rFonts w:cs="Times New Roman"/>
          <w:i/>
          <w:iCs/>
          <w:color w:val="000000"/>
          <w:sz w:val="18"/>
          <w:szCs w:val="18"/>
        </w:rPr>
        <w:t>ş</w:t>
      </w:r>
      <w:r>
        <w:rPr>
          <w:i/>
          <w:iCs/>
          <w:color w:val="000000"/>
          <w:sz w:val="18"/>
          <w:szCs w:val="18"/>
        </w:rPr>
        <w:t>i statul</w:t>
      </w:r>
    </w:p>
    <w:p>
      <w:pPr>
        <w:pStyle w:val="Normal"/>
        <w:shd w:fill="FFFFFF" w:val="clear"/>
        <w:rPr>
          <w:rFonts w:ascii="Times New Roman" w:hAnsi="Times New Roman" w:cs="Times New Roman"/>
          <w:sz w:val="24"/>
          <w:szCs w:val="24"/>
        </w:rPr>
      </w:pPr>
      <w:r>
        <w:rPr>
          <w:b/>
          <w:bCs/>
          <w:color w:val="000000"/>
          <w:sz w:val="16"/>
          <w:szCs w:val="16"/>
        </w:rPr>
        <w:t xml:space="preserve">Jonathan Cott - </w:t>
      </w:r>
      <w:r>
        <w:rPr>
          <w:b/>
          <w:bCs/>
          <w:i/>
          <w:iCs/>
          <w:color w:val="000000"/>
          <w:sz w:val="16"/>
          <w:szCs w:val="16"/>
        </w:rPr>
        <w:t xml:space="preserve">Incursiune </w:t>
      </w:r>
      <w:r>
        <w:rPr>
          <w:rFonts w:cs="Times New Roman"/>
          <w:b/>
          <w:bCs/>
          <w:i/>
          <w:iCs/>
          <w:color w:val="000000"/>
          <w:sz w:val="16"/>
          <w:szCs w:val="16"/>
        </w:rPr>
        <w:t>î</w:t>
      </w:r>
      <w:r>
        <w:rPr>
          <w:b/>
          <w:bCs/>
          <w:i/>
          <w:iCs/>
          <w:color w:val="000000"/>
          <w:sz w:val="16"/>
          <w:szCs w:val="16"/>
        </w:rPr>
        <w:t>n cifra 13</w:t>
      </w:r>
    </w:p>
    <w:p>
      <w:pPr>
        <w:pStyle w:val="Normal"/>
        <w:shd w:fill="FFFFFF" w:val="clear"/>
        <w:rPr/>
      </w:pPr>
      <w:r>
        <w:rPr>
          <w:b/>
          <w:bCs/>
          <w:color w:val="000000"/>
          <w:sz w:val="18"/>
          <w:szCs w:val="18"/>
        </w:rPr>
        <w:t xml:space="preserve">Sandy </w:t>
      </w:r>
      <w:r>
        <w:rPr>
          <w:color w:val="000000"/>
          <w:sz w:val="18"/>
          <w:szCs w:val="18"/>
        </w:rPr>
        <w:t xml:space="preserve">McMilIan - </w:t>
      </w:r>
      <w:r>
        <w:rPr>
          <w:i/>
          <w:iCs/>
          <w:color w:val="000000"/>
          <w:sz w:val="18"/>
          <w:szCs w:val="18"/>
        </w:rPr>
        <w:t>Cum s</w:t>
      </w:r>
      <w:r>
        <w:rPr>
          <w:rFonts w:cs="Times New Roman"/>
          <w:i/>
          <w:iCs/>
          <w:color w:val="000000"/>
          <w:sz w:val="18"/>
          <w:szCs w:val="18"/>
        </w:rPr>
        <w:t>ă</w:t>
      </w:r>
      <w:r>
        <w:rPr>
          <w:i/>
          <w:iCs/>
          <w:color w:val="000000"/>
          <w:sz w:val="18"/>
          <w:szCs w:val="18"/>
        </w:rPr>
        <w:t xml:space="preserve"> comuni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2:34:00Z</dcterms:created>
  <dc:creator>Teo</dc:creator>
  <dc:description/>
  <dc:language>en-US</dc:language>
  <cp:lastModifiedBy>Coxti</cp:lastModifiedBy>
  <dcterms:modified xsi:type="dcterms:W3CDTF">2004-08-29T14:50:00Z</dcterms:modified>
  <cp:revision>4</cp:revision>
  <dc:subject/>
  <dc:title/>
</cp:coreProperties>
</file>