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rPr>
        <w:t xml:space="preserve">Consilier literar : </w:t>
      </w:r>
      <w:r>
        <w:rPr>
          <w:rFonts w:cs="Arial" w:ascii="Arial" w:hAnsi="Arial"/>
          <w:b/>
          <w:bCs/>
          <w:color w:val="000000"/>
        </w:rPr>
        <w:t xml:space="preserve">Antoaneta Ralian </w:t>
      </w:r>
      <w:r>
        <w:rPr>
          <w:rFonts w:cs="Arial" w:ascii="Arial" w:hAnsi="Arial"/>
          <w:color w:val="000000"/>
        </w:rPr>
        <w:t xml:space="preserve">Coperta </w:t>
      </w:r>
      <w:r>
        <w:rPr>
          <w:rFonts w:cs="Arial" w:ascii="Arial" w:hAnsi="Arial"/>
          <w:b/>
          <w:bCs/>
          <w:color w:val="000000"/>
        </w:rPr>
        <w:t xml:space="preserve">: Lucian Irimescu </w:t>
      </w:r>
      <w:r>
        <w:rPr>
          <w:rFonts w:cs="Arial" w:ascii="Arial" w:hAnsi="Arial"/>
          <w:color w:val="000000"/>
        </w:rPr>
        <w:t xml:space="preserve">Tehnoredactare </w:t>
      </w:r>
      <w:r>
        <w:rPr>
          <w:rFonts w:cs="Arial" w:ascii="Arial" w:hAnsi="Arial"/>
          <w:b/>
          <w:bCs/>
          <w:color w:val="000000"/>
        </w:rPr>
        <w:t>: Laurentiu Pârlea</w:t>
      </w:r>
    </w:p>
    <w:p>
      <w:pPr>
        <w:pStyle w:val="Normal"/>
        <w:shd w:fill="FFFFFF" w:val="clear"/>
        <w:rPr>
          <w:rFonts w:ascii="Arial" w:hAnsi="Arial" w:cs="Arial"/>
          <w:sz w:val="24"/>
          <w:szCs w:val="24"/>
        </w:rPr>
      </w:pPr>
      <w:r>
        <w:rPr>
          <w:rFonts w:cs="Arial" w:ascii="Arial" w:hAnsi="Arial"/>
          <w:b/>
          <w:bCs/>
          <w:color w:val="000000"/>
        </w:rPr>
        <w:t>ISBN : APOLLO 973-95979-1-2 973-95979-2-0</w:t>
      </w:r>
    </w:p>
    <w:p>
      <w:pPr>
        <w:pStyle w:val="Normal"/>
        <w:shd w:fill="FFFFFF" w:val="clear"/>
        <w:rPr>
          <w:rFonts w:ascii="Arial" w:hAnsi="Arial" w:cs="Arial"/>
          <w:sz w:val="24"/>
          <w:szCs w:val="24"/>
        </w:rPr>
      </w:pPr>
      <w:r>
        <w:rPr>
          <w:rFonts w:cs="Arial" w:ascii="Arial" w:hAnsi="Arial"/>
          <w:color w:val="000000"/>
          <w:sz w:val="31"/>
          <w:szCs w:val="31"/>
        </w:rPr>
        <w:t>GIOVANNI BOCCACCIO</w:t>
      </w:r>
    </w:p>
    <w:p>
      <w:pPr>
        <w:pStyle w:val="Normal"/>
        <w:shd w:fill="FFFFFF" w:val="clear"/>
        <w:rPr>
          <w:rFonts w:ascii="Arial" w:hAnsi="Arial" w:cs="Arial"/>
          <w:sz w:val="24"/>
          <w:szCs w:val="24"/>
        </w:rPr>
      </w:pPr>
      <w:r>
        <w:rPr>
          <w:rFonts w:cs="Arial" w:ascii="Arial" w:hAnsi="Arial"/>
          <w:color w:val="000000"/>
          <w:sz w:val="74"/>
          <w:szCs w:val="74"/>
        </w:rPr>
        <w:t>DECAMERONUL</w:t>
      </w:r>
    </w:p>
    <w:p>
      <w:pPr>
        <w:pStyle w:val="Normal"/>
        <w:shd w:fill="FFFFFF" w:val="clear"/>
        <w:rPr>
          <w:rFonts w:ascii="Arial" w:hAnsi="Arial" w:cs="Arial"/>
          <w:sz w:val="24"/>
          <w:szCs w:val="24"/>
        </w:rPr>
      </w:pPr>
      <w:r>
        <w:rPr>
          <w:rFonts w:cs="Arial" w:ascii="Arial" w:hAnsi="Arial"/>
          <w:color w:val="000000"/>
        </w:rPr>
        <w:t>VOL. l Tn româneşte de ETA BOERIU</w:t>
      </w:r>
    </w:p>
    <w:p>
      <w:pPr>
        <w:pStyle w:val="Normal"/>
        <w:shd w:fill="FFFFFF" w:val="clear"/>
        <w:rPr>
          <w:rFonts w:ascii="Arial" w:hAnsi="Arial" w:cs="Arial"/>
          <w:sz w:val="24"/>
          <w:szCs w:val="24"/>
        </w:rPr>
      </w:pPr>
      <w:r>
        <w:rPr>
          <w:rFonts w:cs="Arial" w:ascii="Arial" w:hAnsi="Arial"/>
          <w:color w:val="000000"/>
          <w:sz w:val="46"/>
          <w:szCs w:val="46"/>
        </w:rPr>
        <w:t>^</w:t>
      </w:r>
    </w:p>
    <w:p>
      <w:pPr>
        <w:pStyle w:val="Normal"/>
        <w:shd w:fill="FFFFFF" w:val="clear"/>
        <w:rPr>
          <w:rFonts w:ascii="Arial" w:hAnsi="Arial" w:cs="Arial"/>
          <w:sz w:val="24"/>
          <w:szCs w:val="24"/>
        </w:rPr>
      </w:pPr>
      <w:r>
        <w:rPr>
          <w:rFonts w:cs="Arial" w:ascii="Arial" w:hAnsi="Arial"/>
          <w:color w:val="000000"/>
        </w:rPr>
        <w:t xml:space="preserve">Editura APOLLO                                          </w:t>
      </w:r>
      <w:r>
        <w:rPr>
          <w:rFonts w:cs="Arial" w:ascii="Arial" w:hAnsi="Arial"/>
          <w:color w:val="000000"/>
          <w:vertAlign w:val="subscript"/>
        </w:rPr>
        <w:t>Editum</w:t>
      </w:r>
      <w:r>
        <w:rPr>
          <w:rFonts w:cs="Arial" w:ascii="Arial" w:hAnsi="Arial"/>
          <w:color w:val="000000"/>
        </w:rPr>
        <w:t xml:space="preserve"> OLTENIA</w:t>
      </w:r>
    </w:p>
    <w:p>
      <w:pPr>
        <w:pStyle w:val="Normal"/>
        <w:shd w:fill="FFFFFF" w:val="clear"/>
        <w:rPr>
          <w:rFonts w:ascii="Arial" w:hAnsi="Arial" w:cs="Arial"/>
          <w:sz w:val="24"/>
          <w:szCs w:val="24"/>
        </w:rPr>
      </w:pPr>
      <w:r>
        <w:rPr>
          <w:rFonts w:cs="Arial" w:ascii="Arial" w:hAnsi="Arial"/>
          <w:b/>
          <w:bCs/>
          <w:color w:val="000000"/>
        </w:rPr>
        <w:t>Craiova</w:t>
      </w:r>
    </w:p>
    <w:p>
      <w:pPr>
        <w:pStyle w:val="Normal"/>
        <w:shd w:fill="FFFFFF" w:val="clear"/>
        <w:rPr>
          <w:rFonts w:ascii="Arial" w:hAnsi="Arial" w:cs="Arial"/>
          <w:sz w:val="24"/>
          <w:szCs w:val="24"/>
        </w:rPr>
      </w:pPr>
      <w:r>
        <w:rPr>
          <w:rFonts w:cs="Arial" w:ascii="Arial" w:hAnsi="Arial"/>
          <w:color w:val="000000"/>
          <w:sz w:val="21"/>
          <w:szCs w:val="21"/>
        </w:rPr>
        <w:t>GIOVANNI BOCCACCIO</w:t>
      </w:r>
    </w:p>
    <w:p>
      <w:pPr>
        <w:pStyle w:val="Normal"/>
        <w:shd w:fill="FFFFFF" w:val="clear"/>
        <w:rPr>
          <w:rFonts w:ascii="Arial" w:hAnsi="Arial" w:cs="Arial"/>
          <w:sz w:val="24"/>
          <w:szCs w:val="24"/>
        </w:rPr>
      </w:pPr>
      <w:r>
        <w:rPr>
          <w:rFonts w:cs="Arial" w:ascii="Arial" w:hAnsi="Arial"/>
          <w:color w:val="000000"/>
          <w:sz w:val="21"/>
          <w:szCs w:val="21"/>
        </w:rPr>
        <w:t>ÎL DECAMERONE Milano, Ulrico Hoepli, 1938</w:t>
      </w:r>
    </w:p>
    <w:p>
      <w:pPr>
        <w:pStyle w:val="Normal"/>
        <w:shd w:fill="FFFFFF" w:val="clear"/>
        <w:rPr>
          <w:rFonts w:ascii="Arial" w:hAnsi="Arial" w:cs="Arial"/>
          <w:sz w:val="24"/>
          <w:szCs w:val="24"/>
        </w:rPr>
      </w:pPr>
      <w:r>
        <w:rPr>
          <w:color w:val="000000"/>
        </w:rPr>
        <w:t>începe cartea numită DECAMERON</w:t>
      </w:r>
      <w:r>
        <w:rPr>
          <w:color w:val="000000"/>
          <w:vertAlign w:val="superscript"/>
        </w:rPr>
        <w:t>1</w:t>
      </w:r>
      <w:r>
        <w:rPr>
          <w:color w:val="000000"/>
        </w:rPr>
        <w:t xml:space="preserve"> şi zisă PRINŢUL GALEOTTO</w:t>
      </w:r>
      <w:r>
        <w:rPr>
          <w:color w:val="000000"/>
          <w:vertAlign w:val="superscript"/>
        </w:rPr>
        <w:t>2</w:t>
      </w:r>
      <w:r>
        <w:rPr>
          <w:color w:val="000000"/>
        </w:rPr>
        <w:t>, care cu</w:t>
        <w:softHyphen/>
        <w:t>prinde o sută de povesti istorisite în zece zile de către şapte doamne şi trei cavaleri.</w:t>
      </w:r>
    </w:p>
    <w:p>
      <w:pPr>
        <w:pStyle w:val="Normal"/>
        <w:shd w:fill="FFFFFF" w:val="clear"/>
        <w:rPr>
          <w:rFonts w:ascii="Arial" w:hAnsi="Arial" w:cs="Arial"/>
          <w:sz w:val="24"/>
          <w:szCs w:val="24"/>
        </w:rPr>
      </w:pPr>
      <w:r>
        <w:rPr>
          <w:color w:val="000000"/>
          <w:sz w:val="23"/>
          <w:szCs w:val="23"/>
        </w:rPr>
        <w:t>CUVÎNT ÎNAINTE</w:t>
      </w:r>
    </w:p>
    <w:p>
      <w:pPr>
        <w:pStyle w:val="Normal"/>
        <w:shd w:fill="FFFFFF" w:val="clear"/>
        <w:rPr>
          <w:rFonts w:ascii="Arial" w:hAnsi="Arial" w:cs="Arial"/>
          <w:sz w:val="24"/>
          <w:szCs w:val="24"/>
        </w:rPr>
      </w:pPr>
      <w:r>
        <w:rPr>
          <w:color w:val="000000"/>
          <w:sz w:val="23"/>
          <w:szCs w:val="23"/>
        </w:rPr>
        <w:t>Omenesc lucru este să-ţi fie milă de cei necăjiţi : şi, deşi mila aceasta îi sade bine orisicui, ea se cuvine a fi simţită mai cu seamă de către aceia care au avut şi ei nevoie de mîngîiere odinioară si au găsit-o chiar la unii ; or, printre aceştia de pe urmă, dacă a mai fost vreodată om să aibă într-adevăr nevoie de ea, să-i fie scumpă ori să-i încerce bucuria, eu unul fără îndoială mă număr printre ei. încă din fragedă tinereţe şi pînă în vremurile de faţă, eu, ca unul care pururi am fost înflăcărat de o iubire înălţătoare si curată, poate cu mult mai înălţătoare şi mai curată decît s-ar cuveni umilei mele stări — aşa precum ar putea crede unii, din cele cîte povestesc — deşi găsit-am laudă şi preţuire la aceia care îmi aflaseră iubirea şi erau oameni înţelepţi, cu toate aceste, zic, mi-a fost nespus de greu s-o îndur, şi nu din pricina cruzimii femeii îndrăgite, ci din pricina văpăii în care ardeam muncit de doruri nesăţioase ;</w:t>
      </w:r>
    </w:p>
    <w:p>
      <w:pPr>
        <w:pStyle w:val="Normal"/>
        <w:shd w:fill="FFFFFF" w:val="clear"/>
        <w:rPr>
          <w:rFonts w:ascii="Arial" w:hAnsi="Arial" w:cs="Arial"/>
          <w:sz w:val="24"/>
          <w:szCs w:val="24"/>
        </w:rPr>
      </w:pPr>
      <w:r>
        <w:rPr>
          <w:color w:val="000000"/>
          <w:vertAlign w:val="superscript"/>
        </w:rPr>
        <w:t>1</w:t>
      </w:r>
      <w:r>
        <w:rPr>
          <w:color w:val="000000"/>
        </w:rPr>
        <w:t xml:space="preserve"> Decameron, cuvînt grec format din </w:t>
      </w:r>
      <w:r>
        <w:rPr>
          <w:i/>
          <w:iCs/>
          <w:color w:val="000000"/>
        </w:rPr>
        <w:t xml:space="preserve">deca </w:t>
      </w:r>
      <w:r>
        <w:rPr>
          <w:color w:val="000000"/>
        </w:rPr>
        <w:t xml:space="preserve">(zece) si </w:t>
      </w:r>
      <w:r>
        <w:rPr>
          <w:i/>
          <w:iCs/>
          <w:color w:val="000000"/>
        </w:rPr>
        <w:t xml:space="preserve">imera </w:t>
      </w:r>
      <w:r>
        <w:rPr>
          <w:color w:val="000000"/>
        </w:rPr>
        <w:t>(zi). Cartea e intitulată astfel pentru că cele o sută de povesti pe care le cuprinde sînt istorisite în zece zile (nA.).</w:t>
      </w:r>
    </w:p>
    <w:p>
      <w:pPr>
        <w:pStyle w:val="Normal"/>
        <w:shd w:fill="FFFFFF" w:val="clear"/>
        <w:rPr>
          <w:rFonts w:ascii="Arial" w:hAnsi="Arial" w:cs="Arial"/>
          <w:sz w:val="24"/>
          <w:szCs w:val="24"/>
        </w:rPr>
      </w:pPr>
      <w:r>
        <w:rPr>
          <w:color w:val="000000"/>
        </w:rPr>
        <w:t>•</w:t>
      </w:r>
      <w:r>
        <w:rPr>
          <w:color w:val="000000"/>
        </w:rPr>
        <w:t>* într-un vechi roman cavaleresc din ciclul Mesei Rotunde, un cavaler pe nume Galeotto ajută la înfiriparea iubirii dintre regina Ginevra si scutierul Lancialotto. Boccacio (sau poate al</w:t>
        <w:softHyphen/>
        <w:t xml:space="preserve">ţii, nu se ştie), gîndindu-se la versul lui Dante care în </w:t>
      </w:r>
      <w:r>
        <w:rPr>
          <w:i/>
          <w:iCs/>
          <w:color w:val="000000"/>
        </w:rPr>
        <w:t xml:space="preserve">Cintul V </w:t>
      </w:r>
      <w:r>
        <w:rPr>
          <w:color w:val="000000"/>
        </w:rPr>
        <w:t xml:space="preserve">din </w:t>
      </w:r>
      <w:r>
        <w:rPr>
          <w:i/>
          <w:iCs/>
          <w:color w:val="000000"/>
        </w:rPr>
        <w:t xml:space="preserve">Injern, </w:t>
      </w:r>
      <w:r>
        <w:rPr>
          <w:color w:val="000000"/>
        </w:rPr>
        <w:t xml:space="preserve">episodul cu Francesca da Rimini, spune </w:t>
      </w:r>
      <w:r>
        <w:rPr>
          <w:i/>
          <w:iCs/>
          <w:color w:val="000000"/>
        </w:rPr>
        <w:t xml:space="preserve">„Galeotto </w:t>
      </w:r>
      <w:r>
        <w:rPr>
          <w:color w:val="000000"/>
        </w:rPr>
        <w:t xml:space="preserve">fu </w:t>
      </w:r>
      <w:r>
        <w:rPr>
          <w:i/>
          <w:iCs/>
          <w:color w:val="000000"/>
        </w:rPr>
        <w:t xml:space="preserve">ii libro e chi Io scrisse" </w:t>
      </w:r>
      <w:r>
        <w:rPr>
          <w:color w:val="000000"/>
        </w:rPr>
        <w:t>(Galeotto a fost cartea şi cel care a scris-o), şi-a denumit opera astfel poate tocmai pentru a da să se înţeleagă că după cum acea carte a prilejuit înfiriparea dra</w:t>
        <w:softHyphen/>
        <w:t>gostei dintre Paolo şi Francesca, la fel si carţea_ lui ar putea prilejui printre cititori înfiriparea unei iubiri (n.QT</w:t>
      </w:r>
    </w:p>
    <w:p>
      <w:pPr>
        <w:pStyle w:val="Normal"/>
        <w:shd w:fill="FFFFFF" w:val="clear"/>
        <w:rPr>
          <w:rFonts w:ascii="Arial" w:hAnsi="Arial" w:cs="Arial"/>
          <w:sz w:val="24"/>
          <w:szCs w:val="24"/>
        </w:rPr>
      </w:pPr>
      <w:r>
        <w:rPr>
          <w:color w:val="000000"/>
          <w:sz w:val="23"/>
          <w:szCs w:val="23"/>
        </w:rPr>
        <w:t>iară  văpaia  aceasta,  neîngăduindu-mi  să găsesc  în nici un chip vreo alinare, adesea mă făcea să simt mai multă amărăciune   decît   ar   fi   trebuit.   Or,   în   amărăciunea aceasta, cuvintele de bine ale cîte unui prieten şi mîn-gîierile lui mi-au adus atîta uşurare, încît sînt pe deplin încredinţat că numai datorită lor se face c-am scăpat cu viaţă. Dar, după voia Aceluia ce-i fără de sfîrşit si care a rînduit prin legi nestrămutate ca tot ce-z omenesc să piară, iubirea mea — mai arzătoare ca orişicare alta, pe care nici o hotărîre, nici o povaţă, nici o ruşine ce-ar fi putut s-o ameninţe sau vreo primejdie care s-ar fi iscat dintr-însa n-au izbutit s-o frîngă si nici măcar s-o zdrun</w:t>
        <w:softHyphen/>
        <w:t>cine -- s-a măcinat ea însăşi cu vremea, în aşa măsură, încît nu mi-a lăsat în suflet din tot ce-a fost odinioară decît doar desfătarea pe care o dă de obicei acelora ce nu  cutează  să  se  avînte   prea   departe pe  primejdioa-sele-i întinsuri ; drept care,  de unde înainte vreme iu</w:t>
        <w:softHyphen/>
        <w:t>birea îmi era chin, azi, fiind înlăturată orişice suferinţă, rămas-am doar cu bucuria.  Cu  toate  acestea însă,  deşi durerile  au pierit, nu mi-au pierit din minte bineface</w:t>
        <w:softHyphen/>
        <w:t>rile de care am avut parte pe vremuri de la aceia care din dragoste faţă de mine sufereau şi ei la ghidul chi</w:t>
        <w:softHyphen/>
        <w:t>nurilor mele ; si nici nu cred c-am să le uit vreodată, pînâ în ceasul morţii. Or, după cum dintre toate virtu</w:t>
        <w:softHyphen/>
        <w:t>ţile, după părerea mea, recunoştinţa e cea mai vrednică de laudă,  tot  aşa  după  cum nerecunoştinţa e vrednică de  ocară,  fiindcă  n-as  vrea  să  par  un  nerecunoscător, mi-am   pus   în   gînd ca atît cît pot, în schimbul  celor ce-am  primit,  acum  că în  sfîrşit pot zice  c-am  scăpat din mrejele iubirii, s-aduc un dram de mîngîiere, dacă nu acelora care m-au ajutat şi care, mulţumită înţelep</w:t>
        <w:softHyphen/>
        <w:t>ciunii lor şi sorţii celei bune,  din fericire, n-au nevoie de ea, măcar acelora ce-1 duc lipsa. Şi chiar dacă spriji</w:t>
        <w:softHyphen/>
        <w:t>nul meu ori mîngîierea mea, cum vreţi să-i ziceţi dum</w:t>
        <w:softHyphen/>
        <w:t>neavoastră, n-ar însemna   mare   lucru   faţă de  unii  ca aceştia,  eu totuşi  socotesc  că-i  bine să  te înfăţişezi  cu ea acolo unde lipsa se arată a fi mai mare, atît pentru că mîngîierea  e mai  folositoare  acolo,  cît şi pentru  că e mai dragă aceluia ce are nevoie de ea. Şi unde este omul, oricine ar fi să fie el,  care ar putea tăgădui  că</w:t>
      </w:r>
    </w:p>
    <w:p>
      <w:pPr>
        <w:pStyle w:val="Normal"/>
        <w:shd w:fill="FFFFFF" w:val="clear"/>
        <w:rPr>
          <w:rFonts w:ascii="Arial" w:hAnsi="Arial" w:cs="Arial"/>
          <w:sz w:val="24"/>
          <w:szCs w:val="24"/>
        </w:rPr>
      </w:pPr>
      <w:r>
        <w:rPr>
          <w:color w:val="000000"/>
          <w:sz w:val="23"/>
          <w:szCs w:val="23"/>
        </w:rPr>
        <w:t>sprijinul acesta se cade a fi dat mai degrabă drăgăstoa</w:t>
        <w:softHyphen/>
        <w:t>selor  femei   decît   bărbaţilor ?   Femeile   îşi   tăinuiesc   cu teamă  si ruşine în gingaşul   lor   piept   văpăile   iubirii, care,  după cîte ştiu aceia ce le-au simţit pe pielea lor, ascund puteri nebănuite de a se face  cunoscute ;  şi în afară de aceasta, femeile ţinute în Mu de voia, de po</w:t>
        <w:softHyphen/>
        <w:t>runca ori de bunul  plac al taţilor,  al mamelor,  al fra</w:t>
        <w:softHyphen/>
        <w:t>ţilor sau soţilor rămîn închise cea mai mare parte a vre</w:t>
        <w:softHyphen/>
        <w:t>mii în strâmtele hotare ale odăii lor si, stînd aşa în huzur, pe de-o parte  de voie şi pe de  alta de nevoie,  se tot gîndesc la cîte toate şi nu e cu putinţă ca gîndurile lor să fie pururi vesele. Iar dacă uneori din pricina acestor gînduri se lasă   pradă   întristării   stîrnite de vreun dor aprins, sînt nevoite să rămînă,  spre marea lor mîhnire, mereu întru aceleaşi gînduri, de nu le vin în minte şi nu le înviorează altele noi si mai plăcute ; unde mai pui că ele, femeile, îndură totul cu mult mai greu decît băr</w:t>
        <w:softHyphen/>
        <w:t>baţii. Aşa ceva nu li se întîmplă bărbaţilor îndrăgostiţi şi ne putem da seama în chip vădit de lucrul ăsta. Ei, dacă sînt munciţi de doruri sau de gînduri  negre,  pot să-şi aline plictiseala şi amărăciunea lor, în fel şi fel de chipuri : căci ei, dacă doresc, pot să se plimbe în voie, să  audă  si  să  vadă  nenumărate  lucruri,  să  meargă  la vînat, la pescuit, să călărească, să joace cărţi sau alteori să-si vadă de negustorie. Şi dintre toate acestea, fieste-care în parte are puterea cîe-a atrage sufletul zbuciumat la sine, cu totul sau barem în parte, şi de a-i întoarce faţa de la un gînd mai urîcios, măcar pentru o bucată de vreme,  dacă nu mai mult ;  după care,  sufletul,  în-tr-un fel sau  altul,  ori îşi găseşte o mîngîiere,  ori nu mai suferă aşa mult. De aceea dar, ca să se îndrepte prin mijlocirea mea măcar în parte vina Sorţii, care s-a do</w:t>
        <w:softHyphen/>
        <w:t>vedit zgîrcită în ajutorul ei tocmai acolo unde ar fi fost mai multă nevoie de el, adică la femei, pe care le cu</w:t>
        <w:softHyphen/>
        <w:t>noaştem   cît   sînt   de   slabe si plăpînde, într-ajutorul şi scăparea acelora care iubesc (căci celorlalte le e de ajuns acul, fusul şi depănătoarea), mi-am pus în gînd să po</w:t>
        <w:softHyphen/>
        <w:t>vestesc  o  sută  de  poveşti,  ori  basme,  ori  parabole,   ori istorioare, cum veţi vrea să le numiţi, istorisite în zece zile de către o preacinstită ceată de şapte doamne şi tre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tineri care s-au întovărăşit pe vremea păcătoasă a mo</w:t>
        <w:softHyphen/>
        <w:t>limei de odinioară</w:t>
      </w:r>
      <w:r>
        <w:rPr>
          <w:color w:val="000000"/>
          <w:sz w:val="23"/>
          <w:szCs w:val="23"/>
          <w:vertAlign w:val="superscript"/>
        </w:rPr>
        <w:t>1</w:t>
      </w:r>
      <w:r>
        <w:rPr>
          <w:color w:val="000000"/>
          <w:sz w:val="23"/>
          <w:szCs w:val="23"/>
        </w:rPr>
        <w:t>, precum si cîteva cîntări cîntate întru •siatarea lor de către doamnele amintite. Din care po</w:t>
        <w:softHyphen/>
        <w:t>vestiri se vor vădi plăcute sau dureroase întîmplări de dragoste, precum şi alte norocoase fapte, petrecute atît m vremurile noastre, cît şi în cele de demult ; iar din cuprinsul lor, femeile sus-amintite ce vor ajunge a le ceti se vor alege pe de-o parte cu bucuria desfătării pri</w:t>
        <w:softHyphen/>
        <w:t>cinuită lor de întîmplările hazlii, iar pe de altă parte cu sfaturi de folos, putînd astfel să-şi deie seama de cele ce se cer a fi urmate întru totul, cît si de altele, de care s-ar cuveni să se ferească ; şi e cu 'neputinţă, cred, ca lucrurile acestea să nu le aducă alinare. Iar de va fi'aşa (şi deie Domnul aşa să fie), să mulţumească dragostei care descătuşîndu-mă din lanţurile ei, mi-a dat puterea să trudesc întru plăcerea lor.</w:t>
      </w:r>
    </w:p>
    <w:p>
      <w:pPr>
        <w:pStyle w:val="Normal"/>
        <w:shd w:fill="FFFFFF" w:val="clear"/>
        <w:rPr>
          <w:rFonts w:ascii="Arial" w:hAnsi="Arial" w:cs="Arial"/>
          <w:sz w:val="24"/>
          <w:szCs w:val="24"/>
        </w:rPr>
      </w:pPr>
      <w:r>
        <w:rPr>
          <w:color w:val="000000"/>
        </w:rPr>
        <w:t>E vorba despre ciuma care a bîntuit la  Florenţa  în  anul n.t.).</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8:00Z</dcterms:created>
  <dc:creator>Teo</dc:creator>
  <dc:description/>
  <dc:language>en-US</dc:language>
  <cp:lastModifiedBy>Teo</cp:lastModifiedBy>
  <dcterms:modified xsi:type="dcterms:W3CDTF">2004-03-04T11:38:00Z</dcterms:modified>
  <cp:revision>2</cp:revision>
  <dc:subject/>
  <dc:title>Consilier literar : Antoaneta Ralian Coperta : Lucian Irimescu Tehnoredactare : Laurentiu Pârlea</dc:title>
</cp:coreProperties>
</file>