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color w:val="000000"/>
          <w:sz w:val="28"/>
          <w:szCs w:val="28"/>
        </w:rPr>
        <w:t>Ziua înlîi</w:t>
      </w:r>
    </w:p>
    <w:p>
      <w:pPr>
        <w:pStyle w:val="Normal"/>
        <w:shd w:fill="FFFFFF" w:val="clear"/>
        <w:rPr>
          <w:rFonts w:ascii="Arial" w:hAnsi="Arial" w:cs="Arial"/>
          <w:sz w:val="24"/>
          <w:szCs w:val="24"/>
        </w:rPr>
      </w:pPr>
      <w:r>
        <w:rPr>
          <w:rFonts w:cs="Arial" w:ascii="Arial" w:hAnsi="Arial"/>
          <w:color w:val="000000"/>
          <w:sz w:val="22"/>
          <w:szCs w:val="22"/>
        </w:rPr>
        <w:t>PAMPINEA</w:t>
      </w:r>
    </w:p>
    <w:p>
      <w:pPr>
        <w:pStyle w:val="Normal"/>
        <w:shd w:fill="FFFFFF" w:val="clear"/>
        <w:rPr>
          <w:rFonts w:ascii="Arial" w:hAnsi="Arial" w:cs="Arial"/>
          <w:sz w:val="24"/>
          <w:szCs w:val="24"/>
        </w:rPr>
      </w:pPr>
      <w:r>
        <w:rPr>
          <w:i/>
          <w:iCs/>
          <w:color w:val="000000"/>
        </w:rPr>
        <w:t xml:space="preserve">începe prima zi a </w:t>
      </w:r>
      <w:r>
        <w:rPr>
          <w:color w:val="000000"/>
        </w:rPr>
        <w:t xml:space="preserve">Decameronului, în </w:t>
      </w:r>
      <w:r>
        <w:rPr>
          <w:i/>
          <w:iCs/>
          <w:color w:val="000000"/>
        </w:rPr>
        <w:t>care, după ce autorul arată din ce anume pricină s-a in-timplat ca cei mai pe urmă amintiţi să jie ne</w:t>
        <w:softHyphen/>
        <w:t>voiţi să se adune la poveşti, sub sceptrul Pam-pineei, se vorbeşte despre ce-i place mai mult fiecăruia.</w:t>
      </w:r>
    </w:p>
    <w:p>
      <w:pPr>
        <w:pStyle w:val="Normal"/>
        <w:shd w:fill="FFFFFF" w:val="clear"/>
        <w:rPr>
          <w:rFonts w:ascii="Arial" w:hAnsi="Arial" w:cs="Arial"/>
          <w:sz w:val="24"/>
          <w:szCs w:val="24"/>
        </w:rPr>
      </w:pPr>
      <w:r>
        <w:rPr>
          <w:color w:val="000000"/>
          <w:sz w:val="23"/>
          <w:szCs w:val="23"/>
        </w:rPr>
        <w:t>De cîte ori cuget la voi, preadrăgălase^_doamne, şi văd cît sînteţi de miloase din fire, tot de atîtea ori îmi dau seama că aceasTa " cărteŢ ~3upâ părerea voastră, va începe în chip trist şi dureros, aşa cum este jalnica po</w:t>
        <w:softHyphen/>
        <w:t>menire a molimei de ciumă prin care am trecut, pome</w:t>
        <w:softHyphen/>
        <w:t>nire pe care cartea mea o înscrie în fruntea ei</w:t>
      </w:r>
      <w:r>
        <w:rPr>
          <w:color w:val="000000"/>
          <w:sz w:val="23"/>
          <w:szCs w:val="23"/>
          <w:vertAlign w:val="superscript"/>
        </w:rPr>
        <w:t>1</w:t>
      </w:r>
      <w:r>
        <w:rPr>
          <w:color w:val="000000"/>
          <w:sz w:val="23"/>
          <w:szCs w:val="23"/>
        </w:rPr>
        <w:t xml:space="preserve"> şi care a fost deopotrivă de păgubitoare şi pentru cei care au trăit-o si pentru cei care au aflat în alte chipuri despre dînsa. Cu toate acestea însă, n-as vrea ca asta să vă spe</w:t>
        <w:softHyphen/>
        <w:t>rie, ca si cum de-aţi citi înainte aţi fi silite să petreceţi mai toată vremea lăcrămînd şi suspinînd din greu. în</w:t>
        <w:softHyphen/>
        <w:t>ceputul acesta înfricoşător vă fie cum îi e drumeţului un munte prăpăstios şi drept, la poalele căruia se întinde o pajişte frumoasă şi dezmierdătoare, care îi va fi la urmă cu atît mai plăcută cu cît mai anevoioasă i-a fost truda urcuşului şi-a coborîsului. Căci după cum durerea urmează bucuriei, tot astfel si necazurile sfîrşesc prin voie bună. Acestei scurte întristări (zic scurtă fiindcă e cuprinsă în prea puţine file) îi vor călca în curînd pe urme bucuria si desfătarea pe care v-am făgăduit-o încă mai dinainte şi la care, de nu v-aş fi destăinuit-o, poate că nu v-aţi aştepta după un atare început. E adevărat, mărturisesc, că dacă aş fi putut să vă aduc acolo unde vream pe altă cale decît pe una aşa spinoasă cum e aceasta, aş fi făcut-o bucuros ; dar fiindcă nu era pu-</w:t>
      </w:r>
    </w:p>
    <w:p>
      <w:pPr>
        <w:pStyle w:val="Normal"/>
        <w:shd w:fill="FFFFFF" w:val="clear"/>
        <w:rPr>
          <w:rFonts w:ascii="Arial" w:hAnsi="Arial" w:cs="Arial"/>
          <w:sz w:val="24"/>
          <w:szCs w:val="24"/>
        </w:rPr>
      </w:pPr>
      <w:r>
        <w:rPr>
          <w:color w:val="000000"/>
          <w:vertAlign w:val="superscript"/>
        </w:rPr>
        <w:t>1</w:t>
      </w:r>
      <w:r>
        <w:rPr>
          <w:color w:val="000000"/>
        </w:rPr>
        <w:t xml:space="preserve"> Pentru a explica în ce împrejurări au fost istorisite cele o sută de poveşti din Decameron, Boceacio îşi începe cartea prin faimoasa descriere a epidemiei de, ciumă din Florenţa (n.t).</w:t>
      </w:r>
    </w:p>
    <w:p>
      <w:pPr>
        <w:pStyle w:val="Normal"/>
        <w:shd w:fill="FFFFFF" w:val="clear"/>
        <w:rPr>
          <w:rFonts w:ascii="Arial" w:hAnsi="Arial" w:cs="Arial"/>
          <w:sz w:val="24"/>
          <w:szCs w:val="24"/>
        </w:rPr>
      </w:pPr>
      <w:r>
        <w:rPr>
          <w:color w:val="000000"/>
          <w:sz w:val="24"/>
          <w:szCs w:val="24"/>
        </w:rPr>
        <w:t>ţintă fără de această pomenire să arăt de ce anume s-au întîmplat cele ce urmează a se ceti, mă văd silit, de voie, de nevoie, să vi le aştern aci.</w:t>
      </w:r>
    </w:p>
    <w:p>
      <w:pPr>
        <w:pStyle w:val="Normal"/>
        <w:shd w:fill="FFFFFF" w:val="clear"/>
        <w:rPr>
          <w:rFonts w:ascii="Arial" w:hAnsi="Arial" w:cs="Arial"/>
          <w:sz w:val="24"/>
          <w:szCs w:val="24"/>
        </w:rPr>
      </w:pPr>
      <w:r>
        <w:rPr>
          <w:color w:val="000000"/>
          <w:sz w:val="24"/>
          <w:szCs w:val="24"/>
        </w:rPr>
        <w:t>Spun, dar, că se împliniseră o mie trei sute şi patru</w:t>
        <w:softHyphen/>
        <w:t>zeci şi opt de ani de la prearodnica întrupare a Fiului lui Dumnezeu, cînd în cinstita si măreaţa cetate a Flo</w:t>
        <w:softHyphen/>
        <w:t>renţei, mai mândră ca oricare alta dintre cetăţile Italiei, s-a încuibat ciuma cea ucigătoare,  care prin mijlocirea stelelor sau poate datorită faptelor noastre mişeleşti, tri</w:t>
        <w:softHyphen/>
        <w:t>misă fiind spre îndreptare   asupra   muritorilor de către dreapta urgie a Celui-de-Sus, prinzînd a bîntui cu cîţiva ani mai înainte în părţile de răsărit,  după  ce  curăţise locul de mari mulţimi de oameni, călătorind din loc în loc fără să se oprească, ajunse a se lăţi cumplit şi către soare-apune.  împotriva  ei  se  dovediră  neputincioase  şi înţelepciunea si prevederea omenească, mulţumită cărora oraşul fusese curăţat de toată spurcăciunea prin slujbaşi anume rânduiţi cu asta ; cei atinşi de boală fură opriţi de a pătrunde în el şi aşijderi se dădură o seamă de po</w:t>
        <w:softHyphen/>
        <w:t>veţe întru păstrarea   sănătăţii, dar fiindcă   nici   acestea toate, nici rugăciunile smerite, ce nu numai o  dată, ci de nenumărate ori s-au înălţat la Domnul de către evla-vioşi, prin procesiuni, sau altfel, nu se arătară de folos, către începutul primăverii sus-amintitului văleat,  boliş-tea prinse a-si vădi în chip cu totul uimitor şi groaznic la vedere semnele ei cumplite. La noi nu se arăta ca în răsărit, pe unde, dacă îi ieşea cuiva sînge pe nas, puteai să juri că-i semn de moarte sigură ; ci, la începutul bolii, atît bărbaţilor cît şi femeilor le ieşeau pe la subţiori ori pe la stinghii nişte umflături, din care unele erau cam cît ar fi un măr, altele cît ar fi un ou, care mai mari, care mai mici, si umflăturilor acestora norodul le zicea buboaie. Iar de la subţiori şi stinghii   în   foarte   scurtă vreme buboiul aducător de moarte prinse a se împrăş</w:t>
        <w:softHyphen/>
        <w:t>tia, ivindu-se peste tot trupul ; după aceea, şartul bolii se preschimbă si multora le apărură pete negre sau vi</w:t>
        <w:softHyphen/>
        <w:t>neţii pe braţe, pe coapse şi pe alte părţi, unora mari şi rare, altora dese şi mărunte. Şi, după cum buboiul fu</w:t>
        <w:softHyphen/>
        <w:t>sese la început,   şi   încă   mai   era,   semn   neîndoios de moarte, la fel erau si petele, dacă ţi se arătau pe trup. întru tămăduirea lor nici sfaturile doctorilor si nici pu-</w:t>
      </w:r>
    </w:p>
    <w:p>
      <w:pPr>
        <w:pStyle w:val="Normal"/>
        <w:shd w:fill="FFFFFF" w:val="clear"/>
        <w:rPr>
          <w:rFonts w:ascii="Arial" w:hAnsi="Arial" w:cs="Arial"/>
          <w:sz w:val="24"/>
          <w:szCs w:val="24"/>
        </w:rPr>
      </w:pPr>
      <w:r>
        <w:rPr>
          <w:color w:val="000000"/>
          <w:sz w:val="24"/>
          <w:szCs w:val="24"/>
        </w:rPr>
        <w:t>10</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4"/>
          <w:szCs w:val="24"/>
        </w:rPr>
        <w:t>terea vreunui leac nu ajutau şi nu păreau să fie bune la ceva. Dimpotrivă, ori fiindcă firea bolii nu suferea, ori fiindcă, în neştiinţa lor, acei care tămăduiau (si al căror număr, în afară de cei care aveau carte, sporise foarte mult si cu femei şi cu bărbaţi care habar nu aveau de ştiinţa cea doftoricească) nu izbutiseră să afle din ce purcede boala si ca atare nu ştiau să-i deie leacul cu</w:t>
        <w:softHyphen/>
        <w:t>venit, nu numai că erau puţini acei care se vindecau, ci dimpotrivă aproape toţi mureau pînă în a treia zi de la ivirea semnelor de care pomeneam mai sus, care mai curând, care mai tîrziu, şi cei mai mulţi fără fierbinţeli sau alte neajunsuri.</w:t>
      </w:r>
    </w:p>
    <w:p>
      <w:pPr>
        <w:pStyle w:val="Normal"/>
        <w:shd w:fill="FFFFFF" w:val="clear"/>
        <w:rPr>
          <w:rFonts w:ascii="Arial" w:hAnsi="Arial" w:cs="Arial"/>
          <w:sz w:val="24"/>
          <w:szCs w:val="24"/>
        </w:rPr>
      </w:pPr>
      <w:r>
        <w:rPr>
          <w:color w:val="000000"/>
          <w:sz w:val="24"/>
          <w:szCs w:val="24"/>
        </w:rPr>
        <w:t>Ceea ce învîntosea puterea acestei molimi era că boala se întindea de la bolnavi la sănătoşi întocmai cum se întinde focul cînd întîlneste în calea lui ceva uscat ori unsuros. Răul purcese mai avan nu numai fiindcă fap</w:t>
        <w:softHyphen/>
        <w:t>tul de a sta de vorbă cu bolnavii ori de a te apropia de ei prilej uia şi celor teferi aceeaşi boală ori moartea ob</w:t>
        <w:softHyphen/>
        <w:t>ştească, ci şi fiindcă era de ajuns să atingi veşmintele sau lucrurile folosite de dînşii, ca prin atare atingere bolesniţa să se lăţească. Uluitoare lucruri mi-e dat să povestesc ; lucruri cari, dacă n-ar fi fost văzute de ochii mei si ai altor mulţi, nu m-aş încumeta nici barem să le cred, necum să le si scriu, chiar dacă le-as fi auzit din gura unui om vrednic de toată încrederea. Spun, dar, că felul acestei molimi vădea atari puteri în a se în</w:t>
        <w:softHyphen/>
        <w:t>tinde de la unul la altul, încît nu trecea doar de la om la om, dar, ceea ce-i mai uimitor, în multe rînduri se întîmpla ca un lucru oarecare de-al unui om atins de boală sau mort de pe urma ei nu numai să îmbolnă</w:t>
        <w:softHyphen/>
        <w:t>vească, dar să si omoare în scurtă vreme pe orice ani</w:t>
        <w:softHyphen/>
        <w:t>mal străin de speţa omenească, dacă se atingea de el. Lucru de care m-am încredinţat chiar eu cu ochii mei (precum spuneam mai adineauri), într-o bună zi cînd, fiind azvîrlite în stradă zdrenţele unui om sărac, mort tocmai de pe urma ciumei, doi porci dădură peste ele şi, după obiceiul lor, tot apucîndu-le cu rîtul şi scuturîn-du-le în dinţi, în foarte scurtă vreme, după ce se ros</w:t>
        <w:softHyphen/>
        <w:t>togoliră în ţărână de vreo cîteva ori, de parcă ar fi fost otrăviţi, se prăbuşiră morţi peste netrebnicele haine ce le aduseseră pieirea.</w:t>
      </w:r>
    </w:p>
    <w:p>
      <w:pPr>
        <w:pStyle w:val="Normal"/>
        <w:shd w:fill="FFFFFF" w:val="clear"/>
        <w:rPr>
          <w:rFonts w:ascii="Arial" w:hAnsi="Arial" w:cs="Arial"/>
          <w:sz w:val="24"/>
          <w:szCs w:val="24"/>
        </w:rPr>
      </w:pPr>
      <w:r>
        <w:rPr>
          <w:color w:val="000000"/>
          <w:sz w:val="22"/>
          <w:szCs w:val="22"/>
        </w:rPr>
        <w:t>11</w:t>
      </w:r>
    </w:p>
    <w:p>
      <w:pPr>
        <w:pStyle w:val="Normal"/>
        <w:shd w:fill="FFFFFF" w:val="clear"/>
        <w:rPr>
          <w:rFonts w:ascii="Arial" w:hAnsi="Arial" w:cs="Arial"/>
          <w:sz w:val="24"/>
          <w:szCs w:val="24"/>
        </w:rPr>
      </w:pPr>
      <w:r>
        <w:rPr>
          <w:color w:val="000000"/>
          <w:sz w:val="23"/>
          <w:szCs w:val="23"/>
        </w:rPr>
        <w:t>De pe urma acestor întîmplări si a altora asemănă</w:t>
        <w:softHyphen/>
        <w:t>toare, ba şi mai şi ca astea,   porniră a se naşte în cei scăpaţi cu viaţă felurite temeri şi închipuiri, care îi fă</w:t>
        <w:softHyphen/>
        <w:t>ceau pe toţi să urmărească aceeaşi ţintă neomenoasă şi haină, anume aceea de-a fugi si de-a se înstrăina de cei atinşi de boală si de lucrurile lor ; într-acest chip fieşte-care credea că dobândeşte scăpare pentru sine. Se aflau printre aceştia unii care credeau că o viaţă cumpătată si înlăturarea a toate cîte îţi prisosesc si întrec măsura era mijlocul cel mai bun pentru a înfrunta boleşniţa, drept care, întovărăşindu-se cu alţii ca şi ei, trăiau departe de ceilalţi  si,  adunîndu-se  în  case  pe  unde  nu  erau  bol</w:t>
        <w:softHyphen/>
        <w:t>navi, se închideau acolo şi, folosind cu cumpătare vinuri de soi, bucate alese, fugind de  orice   desfrînare, ferin-du-se să stea de vorbă cu cei străini ori să audă vesti dinafară despre morţi ori despre cei bolnavi, îşi petre</w:t>
        <w:softHyphen/>
        <w:t>ceau vremea cîntînd şi petrecînd după puteri.  Alţii, în schimb, pătrunşi de altă încredinţare, potrivnică acesteia, ziceau că băutura multă, îndestularea poftelor, hoinăre</w:t>
        <w:softHyphen/>
        <w:t>lile  însoţite  de  cîntece,  petrecerile  şi  îmbuibarea  pre</w:t>
        <w:softHyphen/>
        <w:t>cum şi luarea în derîs a celor cîte se întîmplau erau leac neîndoielnic pentru stîrpirea răului, si după cum le sta în   puteri,   făceau   aşa   precum   ziceau,   hoinărind zi si noapte de la o circiumă la alta, bînd fără de măsură şi mai  cu  seamă  chefuind  prin  casele   străine,  îndată  ce simţeau că dau de bine acolo.  Şi nu le venea greu să facă treaba asta, pentru că aproape toţi (ca şi cum nu le-ar fi fost dat să mai trăiască multă vreme) îşi pără</w:t>
        <w:softHyphen/>
        <w:t>seau   avutul   lăsînda-se în voia   sorţii,   drept   care cele mai multe case ajunseseră bun obştesc şi orişice străin, dacă se pripăşea pe acolo, se folosea de ele cum s-ar fi folosit însuşi stăpînul lor. Totuşi, deşi erau porniţi pe-o viaţă atît de ticăloasă, făceau tot ce le sta în puteri spre a se feri de cei bolnavi. Şi în toată urgia asta şi în jalea care se abătuse peste oraşul nostru, puterea vrednică de cinste a legilor divine si omeneşti se prăbuşise, destră-mîndu-se cu totul, din pricină că dregătorii şi cei însăr</w:t>
        <w:softHyphen/>
        <w:t>cinaţi cu ducerea la înfăptuire a legilor obşteşti erau şi ei la fel ca ceilalţi, ori morţi  cu toţii,  ori bolnavi,  ori părăsiţi  de  slujitori,   astfel  încît  n-aveau   putinţă  să-si</w:t>
      </w:r>
    </w:p>
    <w:p>
      <w:pPr>
        <w:pStyle w:val="Normal"/>
        <w:shd w:fill="FFFFFF" w:val="clear"/>
        <w:rPr>
          <w:rFonts w:ascii="Arial" w:hAnsi="Arial" w:cs="Arial"/>
          <w:sz w:val="24"/>
          <w:szCs w:val="24"/>
        </w:rPr>
      </w:pPr>
      <w:r>
        <w:rPr>
          <w:color w:val="000000"/>
          <w:sz w:val="23"/>
          <w:szCs w:val="23"/>
        </w:rPr>
        <w:t>12</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3"/>
          <w:szCs w:val="23"/>
        </w:rPr>
        <w:t>împlinească datoria ; de aceea orişicine putea să facă ce poftea. Mulţi alţii în schimb urmau o cale de mijloc, cam între celelalte două de care pomeneam mai sus, fără să se abţină chiar într-atît de la mîncare ca cei dintîi şi şi fără a se lacomi la băutură şi alte rele ca cei din urmă ; aceştia se îndestulau după placul inimii cu tot ce le făcea trebuinţă şi nu şedeau închişi în casă, ci dimpotrivă se plimbau ţinînd în mînă flori, buruieni mi</w:t>
        <w:softHyphen/>
        <w:t>rositoare sau tot soiul de mirodenii, pe care le duceau la nas, încredinţaţi fiind că aromatele acelea erau un leac desăvîrşit, asta cu atît mai mult cu cît văzduhul în</w:t>
        <w:softHyphen/>
        <w:t>treg părea îmbibat si împuţit de molimă, de leacuri şi de duhoarea împrăştiată de leşurile putrezite.</w:t>
      </w:r>
    </w:p>
    <w:p>
      <w:pPr>
        <w:pStyle w:val="Normal"/>
        <w:shd w:fill="FFFFFF" w:val="clear"/>
        <w:rPr>
          <w:rFonts w:ascii="Arial" w:hAnsi="Arial" w:cs="Arial"/>
          <w:sz w:val="24"/>
          <w:szCs w:val="24"/>
        </w:rPr>
      </w:pPr>
      <w:r>
        <w:rPr>
          <w:color w:val="000000"/>
          <w:sz w:val="23"/>
          <w:szCs w:val="23"/>
        </w:rPr>
        <w:t>Alţii, urmînd o cale mai haină (de parcă cu ajutorul ei s-ar fi văzut la adăpost), ziceau că ciuma n-are leac mai bun şi nimerit decît să-i fugi din cale ; şi împinşi de gîridul ăsta, fără să le mai pese de altceva decît de ei, o mulţime de femei şi de bărbaţi îşi părăsiră oraşul, casele, aşezările, tot rostul lor şi rudele, şi prinseră a căuta adăpost la ţară, pe pămînturile lor sau pe cele ale prietenilor, ca şi cum furia cerului, care prin ciuma asta voia să pedepsească ticăloşia omenească, nu i-ar fi lovit oriunde s-ar fi aflat, ci, cruţîndu-i, s-ar fi abătut numai şi numai asupra acelora rămaşi între hotarele cetăţii, sau ca şi cum s-ar fi gîndit că nimeni n-ar mai fi trebuit să scape cu viaţă şi că oraşului îi bătuse cel de pe urmă ceas. Dintre toţi aceştia care nutreau păreri atît de di</w:t>
        <w:softHyphen/>
        <w:t>ferite, nu toţi se prăpădiră, dar nici prea mulţi din ei, ce-i drept, nu rămaseră în viaţă, dimpotrivă, cei mai mulţi, îmbolnăvindu-se prin locurile unde fugiseră, ză</w:t>
        <w:softHyphen/>
        <w:t>ceau acum care pe unde apucau, părăsiţi de rude şi de prieteni, în virtutea pildei pe care le-o dăduseră cînd erau încă teferi, însă pe lîngă faptul că oamenii se oco</w:t>
        <w:softHyphen/>
        <w:t>leau, că n-ai fi aflat vecin să aibă grijă de celălalt, că înseşi rubedeniile se cercetau rareori sau chiar de loc, izbeliştea vîrîse atîta spaimă în sufletele oamenilor, încît se părăsea frate pe frate, unchi pe nepot, soră pe frate şi adeseori nevasta îşi părăsea bărbatul, dar ceea ce-i mai groaznic, ba chiar de necrezut, părinţii înşişi se fe</w:t>
        <w:softHyphen/>
        <w:t>reau să mai poarte de grijă copiilor şi să-i slujească în neputinţă, de parcă n-ar fi fost ai lor. Din care pricină</w:t>
      </w:r>
    </w:p>
    <w:p>
      <w:pPr>
        <w:pStyle w:val="Normal"/>
        <w:shd w:fill="FFFFFF" w:val="clear"/>
        <w:rPr>
          <w:rFonts w:ascii="Arial" w:hAnsi="Arial" w:cs="Arial"/>
          <w:sz w:val="24"/>
          <w:szCs w:val="24"/>
        </w:rPr>
      </w:pPr>
      <w:r>
        <w:rPr>
          <w:color w:val="000000"/>
          <w:sz w:val="21"/>
          <w:szCs w:val="21"/>
        </w:rPr>
        <w:t>13</w:t>
      </w:r>
    </w:p>
    <w:p>
      <w:pPr>
        <w:pStyle w:val="Normal"/>
        <w:shd w:fill="FFFFFF" w:val="clear"/>
        <w:rPr>
          <w:rFonts w:ascii="Arial" w:hAnsi="Arial" w:cs="Arial"/>
          <w:sz w:val="24"/>
          <w:szCs w:val="24"/>
        </w:rPr>
      </w:pPr>
      <w:r>
        <w:rPr>
          <w:color w:val="000000"/>
          <w:sz w:val="24"/>
          <w:szCs w:val="24"/>
        </w:rPr>
        <w:t>acelora care se îmbolnăveau - şi numărul lor, atît băr</w:t>
        <w:softHyphen/>
        <w:t xml:space="preserve">baţi cit şi femei, era înfricoşător de mare - nu le mai rammea alt ajutor pe lume   decît   ori   mila prieteniîS (care erau puţini), ori setea de cîstig a slugilor   ce    s Pitite de  simbrii mari si grase,  </w:t>
      </w:r>
      <w:r>
        <w:rPr>
          <w:color w:val="000000"/>
          <w:sz w:val="24"/>
          <w:szCs w:val="24"/>
          <w:vertAlign w:val="subscript"/>
        </w:rPr>
        <w:t>se</w:t>
      </w:r>
      <w:r>
        <w:rPr>
          <w:color w:val="000000"/>
          <w:sz w:val="24"/>
          <w:szCs w:val="24"/>
        </w:rPr>
        <w:t xml:space="preserve"> încumetau  s'ă-?'slu" jeasca, deşi nici din acestea nu se aflau cu uşurinţă -Iar :ei care se încumetau la una ca aceasta erau oameni de nnd, femeile ca şi bărbaţii, şi de cele mai multe ori erau nedeprmşi cu slujbe de acest soi, astfel încît tot ce fă ceau era sa întindă de departe bolnavilor unele lucruri pe care dmşii </w:t>
      </w:r>
      <w:r>
        <w:rPr>
          <w:i/>
          <w:iCs/>
          <w:color w:val="000000"/>
          <w:sz w:val="24"/>
          <w:szCs w:val="24"/>
        </w:rPr>
        <w:t xml:space="preserve">le </w:t>
      </w:r>
      <w:r>
        <w:rPr>
          <w:color w:val="000000"/>
          <w:sz w:val="24"/>
          <w:szCs w:val="24"/>
        </w:rPr>
        <w:t>cereau sau să-i vegheze în ceasul mor</w:t>
        <w:softHyphen/>
        <w:t xml:space="preserve">ii ; şi adeseori se întâmpla ca, aflîndu-se în atare slSbă sa-şi  piarza  şi  ei viaţa  cu  cîştig  cu  tot.  Din  părăsirea aceasta a bolnavilor de către vecini, rude si prieteni   cit şi din pricină ca slugile se aflau cu mare gStete   se statorma un obicei ^nemaipomenit pînă atunci, prin </w:t>
      </w:r>
      <w:r>
        <w:rPr>
          <w:i/>
          <w:iCs/>
          <w:color w:val="000000"/>
          <w:sz w:val="24"/>
          <w:szCs w:val="24"/>
        </w:rPr>
        <w:t xml:space="preserve">care </w:t>
      </w:r>
      <w:r>
        <w:rPr>
          <w:color w:val="000000"/>
          <w:sz w:val="24"/>
          <w:szCs w:val="24"/>
        </w:rPr>
        <w:t>orişice femeie,  oricit era ea de frumoasă   de nofilă de plăcută, dacă se îmbolnăvea, nu mai ţinea seamă de faptul ca are m slujbă un bărbat, fie el tînăr ori 5lîn şi nu se ruşina sa-şi dezgolească în faţa lui orişice parte</w:t>
      </w:r>
    </w:p>
    <w:p>
      <w:pPr>
        <w:pStyle w:val="Normal"/>
        <w:shd w:fill="FFFFFF" w:val="clear"/>
        <w:rPr>
          <w:rFonts w:ascii="Arial" w:hAnsi="Arial" w:cs="Arial"/>
          <w:sz w:val="24"/>
          <w:szCs w:val="24"/>
        </w:rPr>
      </w:pPr>
      <w:r>
        <w:rPr>
          <w:color w:val="000000"/>
          <w:sz w:val="24"/>
          <w:szCs w:val="24"/>
        </w:rPr>
        <w:t>f</w:t>
      </w:r>
      <w:r>
        <w:rPr>
          <w:color w:val="000000"/>
          <w:sz w:val="24"/>
          <w:szCs w:val="24"/>
          <w:vertAlign w:val="superscript"/>
        </w:rPr>
        <w:t>a</w:t>
      </w:r>
      <w:r>
        <w:rPr>
          <w:color w:val="000000"/>
          <w:sz w:val="24"/>
          <w:szCs w:val="24"/>
        </w:rPr>
        <w:t>ă ^</w:t>
      </w:r>
      <w:r>
        <w:rPr>
          <w:color w:val="000000"/>
          <w:sz w:val="24"/>
          <w:szCs w:val="24"/>
          <w:vertAlign w:val="superscript"/>
        </w:rPr>
        <w:t>PUlU</w:t>
      </w:r>
      <w:r>
        <w:rPr>
          <w:color w:val="000000"/>
          <w:sz w:val="24"/>
          <w:szCs w:val="24"/>
        </w:rPr>
        <w:t xml:space="preserve">/ </w:t>
      </w:r>
      <w:r>
        <w:rPr>
          <w:i/>
          <w:iCs/>
          <w:color w:val="000000"/>
          <w:sz w:val="24"/>
          <w:szCs w:val="24"/>
        </w:rPr>
        <w:t xml:space="preserve">2*2 </w:t>
      </w:r>
      <w:r>
        <w:rPr>
          <w:color w:val="000000"/>
          <w:sz w:val="24"/>
          <w:szCs w:val="24"/>
          <w:vertAlign w:val="superscript"/>
        </w:rPr>
        <w:t>SUf</w:t>
      </w:r>
      <w:r>
        <w:rPr>
          <w:color w:val="000000"/>
          <w:sz w:val="24"/>
          <w:szCs w:val="24"/>
        </w:rPr>
        <w:t>f</w:t>
      </w:r>
      <w:r>
        <w:rPr>
          <w:color w:val="000000"/>
          <w:sz w:val="24"/>
          <w:szCs w:val="24"/>
          <w:vertAlign w:val="superscript"/>
        </w:rPr>
        <w:t>lnta</w:t>
      </w:r>
      <w:r>
        <w:rPr>
          <w:color w:val="000000"/>
          <w:sz w:val="24"/>
          <w:szCs w:val="24"/>
        </w:rPr>
        <w:t xml:space="preserve"> " </w:t>
      </w:r>
      <w:r>
        <w:rPr>
          <w:color w:val="000000"/>
          <w:sz w:val="24"/>
          <w:szCs w:val="24"/>
          <w:vertAlign w:val="superscript"/>
        </w:rPr>
        <w:t>da</w:t>
      </w:r>
      <w:r>
        <w:rPr>
          <w:color w:val="000000"/>
          <w:sz w:val="24"/>
          <w:szCs w:val="24"/>
        </w:rPr>
        <w:t xml:space="preserve"> </w:t>
      </w:r>
      <w:r>
        <w:rPr>
          <w:color w:val="000000"/>
          <w:sz w:val="24"/>
          <w:szCs w:val="24"/>
          <w:vertAlign w:val="superscript"/>
        </w:rPr>
        <w:t>ghes</w:t>
      </w:r>
      <w:r>
        <w:rPr>
          <w:color w:val="000000"/>
          <w:sz w:val="24"/>
          <w:szCs w:val="24"/>
        </w:rPr>
        <w:t xml:space="preserve">' </w:t>
      </w:r>
      <w:r>
        <w:rPr>
          <w:color w:val="000000"/>
          <w:sz w:val="24"/>
          <w:szCs w:val="24"/>
          <w:vertAlign w:val="superscript"/>
        </w:rPr>
        <w:t>întoc</w:t>
      </w:r>
      <w:r>
        <w:rPr>
          <w:color w:val="000000"/>
          <w:sz w:val="24"/>
          <w:szCs w:val="24"/>
        </w:rPr>
        <w:t xml:space="preserve">™i culm </w:t>
      </w:r>
      <w:r>
        <w:rPr>
          <w:color w:val="000000"/>
          <w:sz w:val="24"/>
          <w:szCs w:val="24"/>
          <w:vertAlign w:val="superscript"/>
        </w:rPr>
        <w:t>P</w:t>
      </w:r>
      <w:r>
        <w:rPr>
          <w:color w:val="000000"/>
          <w:sz w:val="24"/>
          <w:szCs w:val="24"/>
        </w:rPr>
        <w:t>ar fi făcut şi faţa de-o femeie, lucru care apoi pentru acele ce se vindecară fu poate o pricină ce le făcu mai îngă</w:t>
        <w:softHyphen/>
        <w:t>duitoare cu propria   lor   cinste. Unde   mai   puneţi murit mulţi din aceia care, dacă ar fi fost ajutoraţi ' timp, ar fi scăpat cu zile. Atît din pricină că le linseau bolnavilor îngrijirile trebuincioase, cit şi din pricina pu</w:t>
        <w:softHyphen/>
        <w:t>tem cu care ciuma se întindea, atît era de mare mulţi</w:t>
        <w:softHyphen/>
        <w:t>mea celor ce^ mureau şi zi şi noapte fără preget, că ai i rămas înmărmurit nu numai la vederea lor  dar chiar şi daca altul ţi-</w:t>
      </w:r>
      <w:r>
        <w:rPr>
          <w:color w:val="000000"/>
          <w:sz w:val="24"/>
          <w:szCs w:val="24"/>
          <w:vertAlign w:val="subscript"/>
        </w:rPr>
        <w:t>a</w:t>
      </w:r>
      <w:r>
        <w:rPr>
          <w:color w:val="000000"/>
          <w:sz w:val="24"/>
          <w:szCs w:val="24"/>
        </w:rPr>
        <w:t>r fi istorisit cîţi inşi muriseră în oraş lata de ce printre aceia care scăpau cu zile se cuibăriră m chip firesc apucaturi potrivnice moravurilor de altă</w:t>
        <w:softHyphen/>
        <w:t>dată.</w:t>
      </w:r>
    </w:p>
    <w:p>
      <w:pPr>
        <w:pStyle w:val="Normal"/>
        <w:shd w:fill="FFFFFF" w:val="clear"/>
        <w:rPr>
          <w:rFonts w:ascii="Arial" w:hAnsi="Arial" w:cs="Arial"/>
          <w:sz w:val="24"/>
          <w:szCs w:val="24"/>
        </w:rPr>
      </w:pPr>
      <w:r>
        <w:rPr>
          <w:color w:val="000000"/>
          <w:sz w:val="24"/>
          <w:szCs w:val="24"/>
        </w:rPr>
        <w:t>Era pe vremuri obiceiul (care si azi mai dăinuieşte.) ca rubedeniile de parte femeiască si vecinele mortului sa se adune în casa lui şi să-1 bocească acolo dimpreună cu femeile casei; pe de altă parte vecinii, precum şi ru</w:t>
        <w:softHyphen/>
        <w:t>dele apropiate şi alţi bărbaţi de prin oraş se adunau în faţa casei unde veneau şi popii, mai mulţi sau mai pu-</w:t>
      </w:r>
    </w:p>
    <w:p>
      <w:pPr>
        <w:pStyle w:val="Normal"/>
        <w:shd w:fill="FFFFFF" w:val="clear"/>
        <w:rPr>
          <w:rFonts w:ascii="Arial" w:hAnsi="Arial" w:cs="Arial"/>
          <w:sz w:val="24"/>
          <w:szCs w:val="24"/>
        </w:rPr>
      </w:pPr>
      <w:r>
        <w:rPr>
          <w:color w:val="000000"/>
          <w:sz w:val="24"/>
          <w:szCs w:val="24"/>
        </w:rPr>
        <w:t>14</w:t>
      </w:r>
    </w:p>
    <w:p>
      <w:pPr>
        <w:pStyle w:val="Normal"/>
        <w:shd w:fill="FFFFFF" w:val="clear"/>
        <w:rPr>
          <w:rFonts w:ascii="Arial" w:hAnsi="Arial" w:cs="Arial"/>
          <w:sz w:val="24"/>
          <w:szCs w:val="24"/>
        </w:rPr>
      </w:pPr>
      <w:r>
        <w:rPr>
          <w:color w:val="000000"/>
          <w:sz w:val="24"/>
          <w:szCs w:val="24"/>
        </w:rPr>
        <w:t>tini, după cum cerea rangul şi starea răposatului si, pe urmă, mortul era purtat pe umeri de către cei de-o seamă cu el pînă la biserica pe care si-o alesese singur mai înainte de-a miiri, cu alai, cu luminări aprinse si cîntece de îngropăciune. Dar datinile acestea, cînd în</w:t>
        <w:softHyphen/>
        <w:t>cepu să se învrăjbească urgia spurcatei boleşniţi, pieriră în mare parte, dacă nu chiar de tot, si în locul lor se înscăunară altele noi. Aşa se face că oamenii mureau nu numai fără să aibă în preajmă femei care să-i bo</w:t>
        <w:softHyphen/>
        <w:t>cească, dar erau mulţi şi dintr-aceia care se petreceau din viaţă fără de nici un martor. La prea puţini le era dat să aibă parte de suspinele si de lacrimile amare ale rubedeniilor, dimpotrivă, cei mai mulţi se alegeau cu rî-setele, cu glumele si cu petrecerea mulţimii care se des</w:t>
        <w:softHyphen/>
        <w:t>făta pe socoteala lor si-a ciumei, iar femeile, lăsînd în plata Domnului orişice simţămînt de milă ce-i înnăscut în ele, deprinseră în curînd mai bine ca oricine — întru scăparea lor — si obiceiul ăsta. Rari erau cei ale căror trupuri erau întovărăşite pînă la biserică de mai mult de zece sau doisprezece vecini, iar cosciugele lor nu erau duse pe umeri de către preacinstiţi si nobili cetă</w:t>
        <w:softHyphen/>
        <w:t>ţeni,-ci de un soi nou de dricari, ridicaţi din pleava ora</w:t>
        <w:softHyphen/>
        <w:t>şului, care îşi ziceau ei înşişi ciocli si care făceau treaba asta pe bani. Aceştia purtau cu paşi grăbiţi coşciugul pe urma a patru sau cinci popi cu prea puţine luminări sau uneori chiar fără nici una, nu la biserica pe care si-o alesese mortul din viaţă încă, ci la aceea care era mai apropiată ; iar acolo popii, cu ajutorul cioclilor, zvîrleau mortul în prima groapă pe care o aflau că-i goală, fără să-si deie osteneala de a-i citi vreo slujbă mai lungă ori mai aleasă.</w:t>
      </w:r>
    </w:p>
    <w:p>
      <w:pPr>
        <w:pStyle w:val="Normal"/>
        <w:shd w:fill="FFFFFF" w:val="clear"/>
        <w:rPr>
          <w:rFonts w:ascii="Arial" w:hAnsi="Arial" w:cs="Arial"/>
          <w:sz w:val="24"/>
          <w:szCs w:val="24"/>
        </w:rPr>
      </w:pPr>
      <w:r>
        <w:rPr>
          <w:color w:val="000000"/>
          <w:sz w:val="24"/>
          <w:szCs w:val="24"/>
        </w:rPr>
        <w:t>Cu oamenii de rînd şi în parte chiar şi cu aceia din pătura de mijloc, lucrurile se petreceau în chip şi mai neomenos ; cei mai mulţi dintre aceştia, fiind ţintuiţi în casă de sărăcie ori de nădejdea că astfel vor scăpa, că</w:t>
        <w:softHyphen/>
        <w:t>deau loviţi de boală cu miile pe zi şi, nefiind nici slu</w:t>
        <w:softHyphen/>
        <w:t>jiţi, nici ajutaţi de nimeni, mureau ca muştele cu toţii, fără putinţă de scăpare. Şi foarte mulţi îşi dădeau duhul Şi zi si noapte chiar pe stradă, iar alţii, chiar dacă apu</w:t>
        <w:softHyphen/>
        <w:t>cau să moară în casele lor proprii, numai cu duhoarea</w:t>
      </w:r>
    </w:p>
    <w:p>
      <w:pPr>
        <w:pStyle w:val="Normal"/>
        <w:shd w:fill="FFFFFF" w:val="clear"/>
        <w:rPr>
          <w:rFonts w:ascii="Arial" w:hAnsi="Arial" w:cs="Arial"/>
          <w:sz w:val="24"/>
          <w:szCs w:val="24"/>
        </w:rPr>
      </w:pPr>
      <w:r>
        <w:rPr>
          <w:color w:val="000000"/>
          <w:sz w:val="22"/>
          <w:szCs w:val="22"/>
        </w:rPr>
        <w:t>15</w:t>
      </w:r>
    </w:p>
    <w:p>
      <w:pPr>
        <w:pStyle w:val="Normal"/>
        <w:shd w:fill="FFFFFF" w:val="clear"/>
        <w:rPr>
          <w:rFonts w:ascii="Arial" w:hAnsi="Arial" w:cs="Arial"/>
          <w:sz w:val="24"/>
          <w:szCs w:val="24"/>
        </w:rPr>
      </w:pPr>
      <w:r>
        <w:rPr>
          <w:color w:val="000000"/>
          <w:sz w:val="24"/>
          <w:szCs w:val="24"/>
        </w:rPr>
        <w:t>leşurilor ajungeau să dea de ştire vecinilor că-s morţi ; şi tot oraşul era plin de ei si de alţii ce mureau pe unde apucau.</w:t>
      </w:r>
    </w:p>
    <w:p>
      <w:pPr>
        <w:pStyle w:val="Normal"/>
        <w:shd w:fill="FFFFFF" w:val="clear"/>
        <w:rPr>
          <w:rFonts w:ascii="Arial" w:hAnsi="Arial" w:cs="Arial"/>
          <w:sz w:val="24"/>
          <w:szCs w:val="24"/>
        </w:rPr>
      </w:pPr>
      <w:r>
        <w:rPr>
          <w:color w:val="000000"/>
          <w:sz w:val="24"/>
          <w:szCs w:val="24"/>
        </w:rPr>
        <w:t>Vecinii, minaţi mai degrabă de teama ca trupurile putrezite să nu le aducă vătămare decît de mila pentru morţi, înscăunaseră alt obicei : fie singuri, fie ajutaţi de ciocli, dacă îi aveau la îndemînă, scoteau trupurile ră</w:t>
        <w:softHyphen/>
        <w:t>posaţilor şi le aşezau în faţa porţii, unde mai cu seamă în zori puteai să le vezi îngrămădite cu miile. Apoi pu</w:t>
        <w:softHyphen/>
        <w:t>neau să li se aducă cosciugele, dar în lipsa lor se aflau şi dintre aceia care puneau morţii pe scînduri. Şi au fost destule racle care să adune laolaltă doi sau trei morţi, şi nu o dată, ci foarte adesea, s-a întîmplat ca într-acest chip să zacă în acelaşi copîrseu nevasta cu bărbatul, fraţii între ei sau, alteori, tatăl cu fiul împreună. Aşij-deri, de nenumărate ori s-a potrivit să fie puse de către cei ce le duceau si trei şi patru copîrşeie în urma a doi preoţi care mergeau cu crucea în mînă, astfel încît de unde ei credeau că n-au de înmormîntat decît un sin</w:t>
        <w:softHyphen/>
        <w:t>gur mort, pînă la urmă se trezeau că îngroapă şapte ori opt, ba uneori chiar şi mai mulţi. Şi totuşi n-ai fi putut spune că din această pricină cei îngropaţi astfel aveau parte de luminare, de lacrimi sau de însoţitori ; dimpotrivă, pînă acolo se ajunsese, încît oamenilor nu le mai păsa de morţi mai mult decît le pasă astăzi de nişte biete capre. Drept care, cu acest prilej s-a învede</w:t>
        <w:softHyphen/>
        <w:t>rat cu prisosinţă că dacă mersul firesc al vremurilor şi al faptelor nu izbutise să-i înveţe pe înţelepţi răbdarea — cu preţul unor mici şi neînsemnate suferinţe -- acum aceste suferinţe sporite şi însutite îi învăţaseră chiar si pe oamenii de rînd să le priceapă rostul şi să le îndure cu nepăsare. Din pricină că locurile sfinţite pentru în</w:t>
        <w:softHyphen/>
        <w:t>gropăciune nu pridideau să mai cuprindă puzderia de morţi de care aminteam şi care zi de zi si aproape ceas de ceas erau înghesuiţi în biserici, cît si pentru că lumea ţinea morţiş ca fiecare să-şi aibă loc sfinţit, aşa precum cerea datina strămoşească, se săpau în cimitirele ora</w:t>
        <w:softHyphen/>
        <w:t>şelor gropi uriaşe în care morţii erau puşi cu sutele ; şi după ce erau înghesuiţi şi aşezaţi la rînd unul peste celălalt ca mărfurile în corăbii, erau acoperiţi cu oleacă de ţarină, pînă se ajungea la marginea de sus a gropii.</w:t>
      </w:r>
    </w:p>
    <w:p>
      <w:pPr>
        <w:pStyle w:val="Normal"/>
        <w:shd w:fill="FFFFFF" w:val="clear"/>
        <w:rPr>
          <w:rFonts w:ascii="Arial" w:hAnsi="Arial" w:cs="Arial"/>
          <w:sz w:val="24"/>
          <w:szCs w:val="24"/>
        </w:rPr>
      </w:pPr>
      <w:r>
        <w:rPr>
          <w:color w:val="000000"/>
          <w:sz w:val="22"/>
          <w:szCs w:val="22"/>
        </w:rPr>
        <w:t>16</w:t>
      </w:r>
    </w:p>
    <w:p>
      <w:pPr>
        <w:pStyle w:val="Normal"/>
        <w:shd w:fill="FFFFFF" w:val="clear"/>
        <w:rPr>
          <w:rFonts w:ascii="Arial" w:hAnsi="Arial" w:cs="Arial"/>
          <w:sz w:val="24"/>
          <w:szCs w:val="24"/>
        </w:rPr>
      </w:pPr>
      <w:r>
        <w:rPr>
          <w:color w:val="000000"/>
          <w:sz w:val="24"/>
          <w:szCs w:val="24"/>
        </w:rPr>
        <w:t>Dar, ca să nu mai zăbovesc si să înşir pas cu pas toate nenorocirile care s-au abătut peste oraşul nostru, voi spune mai departe că aceste vremi cumplite n-au cruţat întru nimic' nici împrejurimile oraşului (fără să mai vorbim despre castele, care, în mic, erau şi ele ase</w:t>
        <w:softHyphen/>
        <w:t>menea cetăţilor), nici satele împrăştiate pe cîmp, unde bieţii pălmaşi, săraci ca vai de ei, dimpreună cu ai lor, fără îngrijirea vreunui doctor sau ajutorul vreunei slugi, mureau ca vitele, sărmanii, şi zi si noapte, întruna, pe uliţe, în case sau pe ogoarele lor. Din care pricină si ei, asemeni orăşenilor, deprinzîndu-se cu nepăsarea, nu mai purtau de grija casei şi nu-şi vedeau de rosturi, ci se căzneau din răsputeri nu să-şi lucreze ogoarele şi să-şi grijească vitele, pentru ca în viitor să aibă îmbelsu-gare în casă, ci să înfulece bucatele adunate, de parcă ziua ajunsă le-ar fi fost ziua de pe urmă. Aşa se întîm-pla că boii, măgarii, oile, caprele, porcii, găinile, ba chiar si cîinii cei cu atîta credinţă pentru om, izgoniţi din sălaşele lor, rătăceau la voia întîmplării pe ogoare, unde grînele zăceau în părăsire, fără să fie măcar strînse, necum şi secerate. Şi unele dintre dobitoace, ca oamenii cu minte ai zice, după ce se hrăneau cu îndestulare peste zi, noaptea se întorceau sătule pe la casele lor, fără să fie duse din urmă de păstori.</w:t>
      </w:r>
    </w:p>
    <w:p>
      <w:pPr>
        <w:pStyle w:val="Normal"/>
        <w:shd w:fill="FFFFFF" w:val="clear"/>
        <w:rPr>
          <w:rFonts w:ascii="Arial" w:hAnsi="Arial" w:cs="Arial"/>
          <w:sz w:val="24"/>
          <w:szCs w:val="24"/>
        </w:rPr>
      </w:pPr>
      <w:r>
        <w:rPr>
          <w:color w:val="000000"/>
          <w:sz w:val="24"/>
          <w:szCs w:val="24"/>
        </w:rPr>
        <w:t>Lăsînd acum deoparte satul şi revenind iar la oraş, ce alta aş mai putea să spun decît că urgia cerului şi în parte poate si cruzimea semenilor noştri a fost atît de mare si atît de cumplită, încît de la începutul lui martie şi pînă în iulie — fie din pricina puterii cu care ciuma secera, fie din pricină că mulţi dintre bolnavi erau slujiţi ca vai de lume sau de frică părăsiţi de cei sănătoşi — peste o sută de mii de făpturi omeneşti (pre</w:t>
        <w:softHyphen/>
        <w:t>cum se ştie neîndoios) s-au prăpădit de boală între zi</w:t>
        <w:softHyphen/>
        <w:t>durile cetăţii Florenţei. Şi se prea poate ca înainte de pacostea aceasta nimeni să nu-şi fi închipuit că oraşul adună în el atîta amar de oameni. O, cîte case minunate, cîte palate înălţătoare şi cîte aşezări domneşti, care mai înainte vreme roiau de slujitori, de cavaleri si doamne, râmas-au pustiite pînă la cea din urmă slugă ! Cîte nea</w:t>
        <w:softHyphen/>
        <w:t>muri strălucite, cîte moşteniri nemăsurate, cîte faimoase avuţii nu s-au văzut rămase fără moştenitor ? Şi cîţi</w:t>
      </w:r>
    </w:p>
    <w:p>
      <w:pPr>
        <w:pStyle w:val="Normal"/>
        <w:shd w:fill="FFFFFF" w:val="clear"/>
        <w:rPr>
          <w:rFonts w:ascii="Arial" w:hAnsi="Arial" w:cs="Arial"/>
          <w:sz w:val="24"/>
          <w:szCs w:val="24"/>
        </w:rPr>
      </w:pPr>
      <w:r>
        <w:rPr>
          <w:b/>
          <w:bCs/>
          <w:color w:val="000000"/>
          <w:sz w:val="15"/>
          <w:szCs w:val="15"/>
        </w:rPr>
        <w:t>2   — Decameronul, voi. I — cd. 80</w:t>
      </w:r>
    </w:p>
    <w:p>
      <w:pPr>
        <w:pStyle w:val="Normal"/>
        <w:shd w:fill="FFFFFF" w:val="clear"/>
        <w:rPr>
          <w:rFonts w:ascii="Arial" w:hAnsi="Arial" w:cs="Arial"/>
          <w:sz w:val="24"/>
          <w:szCs w:val="24"/>
        </w:rPr>
      </w:pPr>
      <w:r>
        <w:rPr>
          <w:color w:val="000000"/>
          <w:sz w:val="22"/>
          <w:szCs w:val="22"/>
        </w:rPr>
        <w:t>17</w:t>
      </w:r>
    </w:p>
    <w:p>
      <w:pPr>
        <w:pStyle w:val="Normal"/>
        <w:shd w:fill="FFFFFF" w:val="clear"/>
        <w:rPr>
          <w:rFonts w:ascii="Arial" w:hAnsi="Arial" w:cs="Arial"/>
          <w:sz w:val="24"/>
          <w:szCs w:val="24"/>
        </w:rPr>
      </w:pPr>
      <w:r>
        <w:rPr>
          <w:rFonts w:cs="Arial" w:ascii="Arial" w:hAnsi="Arial"/>
          <w:color w:val="000000"/>
          <w:sz w:val="23"/>
          <w:szCs w:val="23"/>
        </w:rPr>
        <w:t>III</w:t>
      </w:r>
    </w:p>
    <w:p>
      <w:pPr>
        <w:pStyle w:val="Normal"/>
        <w:shd w:fill="FFFFFF" w:val="clear"/>
        <w:rPr>
          <w:rFonts w:ascii="Arial" w:hAnsi="Arial" w:cs="Arial"/>
          <w:sz w:val="24"/>
          <w:szCs w:val="24"/>
        </w:rPr>
      </w:pPr>
      <w:r>
        <w:rPr>
          <w:color w:val="000000"/>
          <w:sz w:val="24"/>
          <w:szCs w:val="24"/>
        </w:rPr>
        <w:t>oameni de treabă, cîte femei frumoase si cîţi tineri chi</w:t>
        <w:softHyphen/>
        <w:t>peşi, pe care, nu zic alţii, dar chiar Galien, Hipocrate</w:t>
      </w:r>
      <w:r>
        <w:rPr>
          <w:color w:val="000000"/>
          <w:sz w:val="24"/>
          <w:szCs w:val="24"/>
          <w:vertAlign w:val="superscript"/>
        </w:rPr>
        <w:t xml:space="preserve">1 </w:t>
      </w:r>
      <w:r>
        <w:rPr>
          <w:color w:val="000000"/>
          <w:sz w:val="24"/>
          <w:szCs w:val="24"/>
        </w:rPr>
        <w:t>sau Esculap</w:t>
      </w:r>
      <w:r>
        <w:rPr>
          <w:color w:val="000000"/>
          <w:sz w:val="24"/>
          <w:szCs w:val="24"/>
          <w:vertAlign w:val="superscript"/>
        </w:rPr>
        <w:t>2</w:t>
      </w:r>
      <w:r>
        <w:rPr>
          <w:color w:val="000000"/>
          <w:sz w:val="24"/>
          <w:szCs w:val="24"/>
        </w:rPr>
        <w:t xml:space="preserve"> i-ar fi crezut sănătoşi tun, n-au dejunat de dimineaţă cu ai lor, cu prieteni sau tovarăşi, pentru ca în aceeaşi seară să ajungă a cina cu morţii lor pe ceea lume !</w:t>
      </w:r>
    </w:p>
    <w:p>
      <w:pPr>
        <w:pStyle w:val="Normal"/>
        <w:shd w:fill="FFFFFF" w:val="clear"/>
        <w:rPr>
          <w:rFonts w:ascii="Arial" w:hAnsi="Arial" w:cs="Arial"/>
          <w:sz w:val="24"/>
          <w:szCs w:val="24"/>
        </w:rPr>
      </w:pPr>
      <w:r>
        <w:rPr>
          <w:color w:val="000000"/>
          <w:sz w:val="24"/>
          <w:szCs w:val="24"/>
        </w:rPr>
        <w:t>Pînă si mie însumi îmi vine greu să mai înşir atîta amar de suferinţe ; de aceea, dîndu-le deoparte pe ace</w:t>
        <w:softHyphen/>
        <w:t>lea peste care pot trece fără neajunsuri, spun dar că, aflîndu-se oraşul în starea amintită, aproape pustiit de lume, s-a întîmplat (aşa precum am auzit pe urmă de la un om de încredere) ca în preacinstita biserică Santa Măria Novella, într-o marţi de dimineaţă cînd nu se afla într-însa nimeni altcineva, să se întîlnească acolo, după ce ascultaseră sfînta liturghie în haine îndoliate, precum cereau acele vremuri de suferinţă şi restrişte, şapte ti</w:t>
        <w:softHyphen/>
        <w:t>nere doamne, prietene, rude sau vecine, dintre care nici una nu trecuse de douăzeci şi opt de ani si nici nu se afla a fi mai crudă ca de optsprezece, toate înţelepte, de neam bun, frumoase, cu purtări alese si vesele, dar to</w:t>
        <w:softHyphen/>
        <w:t>tuşi cuminţi în veselia lor. Nu m-aş feri deloc să vă destăinuiesc numele acestor doamne, de n-aş fi împiedi</w:t>
        <w:softHyphen/>
        <w:t>cat de o pricină îndreptăţită : n-aş vrea ca mîine sau poimîine vreuna din ele să ajungă a se ruşina din pri</w:t>
        <w:softHyphen/>
        <w:t>cina poveştilor pe care le vor spune si le vor asculta chiar ele în cele ce urmează, şi asta numai fiindcă as</w:t>
        <w:softHyphen/>
        <w:t>tăzi, cînd este vorba de plăceri, legile sînt mai aspre decît pe vremea aceea, cînd, tocmai din acele pricini pe care le arătam mai sus, aceleaşi legi erau cu mult mai îngăduitoare, nu numai faţă de cei tineri ca doamnele amintite, dar chiar si faţă de cei vîrstnici ; şi nici n-aş vrea să dau pizmaşilor, ce-s pururi gata să clevetească pe seama orişicărei vieţi ce-i vrednică de laudă, prilej ca să ştirbească măcar cît de cît cu cîrcoteli spurcate cinstea preavrednicelor doamne despre care voi vorbi.</w:t>
      </w:r>
    </w:p>
    <w:p>
      <w:pPr>
        <w:pStyle w:val="Normal"/>
        <w:shd w:fill="FFFFFF" w:val="clear"/>
        <w:rPr>
          <w:rFonts w:ascii="Arial" w:hAnsi="Arial" w:cs="Arial"/>
          <w:sz w:val="24"/>
          <w:szCs w:val="24"/>
        </w:rPr>
      </w:pPr>
      <w:r>
        <w:rPr>
          <w:color w:val="000000"/>
          <w:sz w:val="24"/>
          <w:szCs w:val="24"/>
        </w:rPr>
        <w:t>De aceea, pentru ca spusele lor să fie înţelese fără smintire în cele cîte vor urma, voi încerca să le botez</w:t>
      </w:r>
    </w:p>
    <w:p>
      <w:pPr>
        <w:pStyle w:val="Normal"/>
        <w:shd w:fill="FFFFFF" w:val="clear"/>
        <w:rPr>
          <w:rFonts w:ascii="Arial" w:hAnsi="Arial" w:cs="Arial"/>
          <w:sz w:val="24"/>
          <w:szCs w:val="24"/>
        </w:rPr>
      </w:pPr>
      <w:r>
        <w:rPr>
          <w:color w:val="000000"/>
          <w:sz w:val="24"/>
          <w:szCs w:val="24"/>
        </w:rPr>
        <w:t>cu nume potrivite, cu totul sau în parte barem, cu în</w:t>
        <w:softHyphen/>
        <w:t>suşirile fiecăreia</w:t>
      </w:r>
      <w:r>
        <w:rPr>
          <w:color w:val="000000"/>
          <w:sz w:val="24"/>
          <w:szCs w:val="24"/>
          <w:vertAlign w:val="superscript"/>
        </w:rPr>
        <w:t>1</w:t>
      </w:r>
      <w:r>
        <w:rPr>
          <w:color w:val="000000"/>
          <w:sz w:val="24"/>
          <w:szCs w:val="24"/>
        </w:rPr>
        <w:t>. Pe prima dintre ele şi cea mai vîrst-nică de ani o vom numi deci, nu fără de un rost anume, Pampinea, pe a doua Fommetta, pe cea de a treia Fi-lomena, pe a patra Emilia, celei de a cincea îi vom zice Lauretta, celei de a şasea Neifile si ultimei Elisa. Or, doamnele acestea, care se adunaseră fără vreo pricină anume, ci doar din întîmplare într-unul din ungherele bisericii, după ce se aşezară în cerc şi suspinară o vreme, lăsînd deoparte rugile pe care le înălţau la ceruri, în</w:t>
        <w:softHyphen/>
        <w:t>cepură să vorbească între ele multe şi mărunte despre vitregia acelor vremi; şi după cîtva timp, cum cele</w:t>
        <w:softHyphen/>
        <w:t>lalte amuţiseră, Pampinea prinse a grăi precum ur</w:t>
        <w:softHyphen/>
        <w:t>mează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Dragele mele doamne, aţi auzit pesemne şi dum</w:t>
        <w:softHyphen/>
        <w:t>neavoastră, ca si mine, de multe ori, că acela care se foloseşte în chip cinstit de dreptul său nu-şi păgubeşte aproapele. E dreptul fiecărui om care se naşte în lumea asta să-si vină în ajutor, să-şi cruţe şi să-si apere pe cît e în stare viaţa. Şi în aşa măsură e îngăduit lucrul acesta, încît se întîmplă uneori să fie omorîţi oameni nevinovaţi, numai pentru că unii printr-asta îşi cruţă viaţa. Şi dacă lucrul ăsta e îngăduit chiar şi de legi în grija cărora stau viaţa şi bunăstarea noastră, atunci de ce să nu ne fie cu atîta mai vîrtos îngăduit şi nouă să facem ce putem întru cruţarea vieţii noastre şi mai ales dacă prin asta nu vătămăm pe nimeni ? De cîte ori stau şi privesc la cîte am făcut noi astăzi şi în alte di</w:t>
        <w:softHyphen/>
        <w:t>mineţi, si mă gîndesc la toate cele pe care le vorbim, pricep, şi voi de asemenea pricepeţi, ca şi mine, că noi cu toatele ne temem de ceea ce ne aşteaptă, si de treaba asta nu mă mir de loc ; dar dacă mă gîndesc că fiecare dintre noi are simţire de femeie, mă mir, si încă foarte</w:t>
      </w:r>
    </w:p>
    <w:p>
      <w:pPr>
        <w:pStyle w:val="Normal"/>
        <w:shd w:fill="FFFFFF" w:val="clear"/>
        <w:rPr>
          <w:rFonts w:ascii="Arial" w:hAnsi="Arial" w:cs="Arial"/>
          <w:sz w:val="24"/>
          <w:szCs w:val="24"/>
        </w:rPr>
      </w:pPr>
      <w:r>
        <w:rPr>
          <w:color w:val="000000"/>
          <w:vertAlign w:val="superscript"/>
        </w:rPr>
        <w:t>1</w:t>
      </w:r>
      <w:r>
        <w:rPr>
          <w:color w:val="000000"/>
        </w:rPr>
        <w:t xml:space="preserve">  Medici vestiţi în antichitate (n. t.).</w:t>
      </w:r>
    </w:p>
    <w:p>
      <w:pPr>
        <w:pStyle w:val="Normal"/>
        <w:shd w:fill="FFFFFF" w:val="clear"/>
        <w:rPr>
          <w:rFonts w:ascii="Arial" w:hAnsi="Arial" w:cs="Arial"/>
          <w:sz w:val="24"/>
          <w:szCs w:val="24"/>
        </w:rPr>
      </w:pPr>
      <w:r>
        <w:rPr>
          <w:color w:val="000000"/>
          <w:vertAlign w:val="superscript"/>
        </w:rPr>
        <w:t>2</w:t>
      </w:r>
      <w:r>
        <w:rPr>
          <w:color w:val="000000"/>
        </w:rPr>
        <w:t xml:space="preserve">  Zeul medicinii la greci si romani (n. t).</w:t>
      </w:r>
    </w:p>
    <w:p>
      <w:pPr>
        <w:pStyle w:val="Normal"/>
        <w:shd w:fill="FFFFFF" w:val="clear"/>
        <w:rPr>
          <w:rFonts w:ascii="Arial" w:hAnsi="Arial" w:cs="Arial"/>
          <w:sz w:val="24"/>
          <w:szCs w:val="24"/>
        </w:rPr>
      </w:pPr>
      <w:r>
        <w:rPr>
          <w:color w:val="000000"/>
          <w:vertAlign w:val="superscript"/>
        </w:rPr>
        <w:t>1</w:t>
      </w:r>
      <w:r>
        <w:rPr>
          <w:color w:val="000000"/>
        </w:rPr>
        <w:t xml:space="preserve"> In afară de Pampinea, căreia introducerea îi conferă un caracter hotărît si întreprinzător, toate celelalte doamne nu se deosebesc, de-a lungul cărţii, prjntr-o fizionomie aparte. Cu aproximaţie numele lor însemnează : Pampinea — vioaia, înflo-ritoarea ; Fiammetta — jucăuşa ; Filomena — iubitoare de cîn-tece ; Emilia — ispititoarea ; Lauretta — cea asemănătoare Daf-nei, preschimbată în laur ; Neifile — tînăra îndrăgostită ; Elisa j — cea asemănătoare Didonei, înşelată în iubire (n.t.).</w:t>
      </w:r>
      <w:r>
        <w:rPr>
          <w:rFonts w:cs="Arial" w:ascii="Arial" w:hAnsi="Arial"/>
          <w:color w:val="000000"/>
        </w:rPr>
        <w:t xml:space="preserve">                </w:t>
      </w:r>
      <w:r>
        <w:rPr>
          <w:color w:val="000000"/>
        </w:rPr>
        <w:t>—</w:t>
      </w:r>
    </w:p>
    <w:p>
      <w:pPr>
        <w:pStyle w:val="Normal"/>
        <w:shd w:fill="FFFFFF" w:val="clear"/>
        <w:rPr>
          <w:rFonts w:ascii="Arial" w:hAnsi="Arial" w:cs="Arial"/>
          <w:sz w:val="24"/>
          <w:szCs w:val="24"/>
        </w:rPr>
      </w:pPr>
      <w:r>
        <w:rPr>
          <w:color w:val="000000"/>
          <w:sz w:val="22"/>
          <w:szCs w:val="22"/>
        </w:rPr>
        <w:t>18</w:t>
      </w:r>
    </w:p>
    <w:p>
      <w:pPr>
        <w:pStyle w:val="Normal"/>
        <w:shd w:fill="FFFFFF" w:val="clear"/>
        <w:rPr>
          <w:rFonts w:ascii="Arial" w:hAnsi="Arial" w:cs="Arial"/>
          <w:sz w:val="24"/>
          <w:szCs w:val="24"/>
        </w:rPr>
      </w:pPr>
      <w:r>
        <w:rPr>
          <w:color w:val="000000"/>
          <w:sz w:val="22"/>
          <w:szCs w:val="22"/>
        </w:rPr>
        <w:t>19</w:t>
      </w:r>
    </w:p>
    <w:p>
      <w:pPr>
        <w:pStyle w:val="Normal"/>
        <w:shd w:fill="FFFFFF" w:val="clear"/>
        <w:rPr>
          <w:rFonts w:ascii="Arial" w:hAnsi="Arial" w:cs="Arial"/>
          <w:sz w:val="24"/>
          <w:szCs w:val="24"/>
        </w:rPr>
      </w:pPr>
      <w:r>
        <w:rPr>
          <w:color w:val="000000"/>
          <w:sz w:val="23"/>
          <w:szCs w:val="23"/>
        </w:rPr>
        <w:t>mult, că nici una dintre noi nu mişcă nici măcar un de</w:t>
        <w:softHyphen/>
        <w:t>get spre a se feri întrucîtva de ceea ce ne umple pe drept cuvînt de teamă. După credinţa mea, noi stăm aici pe loc de parcă am fi silite sau am dori cu tot di</w:t>
        <w:softHyphen/>
        <w:t>nadinsul să fim martore la cîte trupuri sînt duse la în</w:t>
        <w:softHyphen/>
        <w:t>gropăciune, sau să ascultăm dacă preoţii care se află aici şi al căror număr scade mereu văzînd cu ochii, slu</w:t>
        <w:softHyphen/>
        <w:t>jesc la vremea potrivită la toate liturghiile, sau ca si cum am vrea prin vesmintele noastre cernite să arătăm acelora care ne ies în cale cît sînt de multe şi de mari nenorocirile care s-au abătut asupra noastră. Iar cînd ieşim de aici, nu dăm cu ochii de altceva decît ori de bolnavi si leşuri duse de ici-colo, ori de tîlhari pe care puterea legilor obşteşti i-a osîndit cu surghiunul pentru nelegiuirile lor şi care, bătîndu-şi joc de ele •—• fiindcă ştiu bine că slujbaşii încredinţaţi cu înfăptuirea acestor legi sînt ori bolnavi, ori morţi — nemernicesc de colo-colo dedîndu-se la mîrsăvii, ori dacă nu, privirile ni se izbesc de drojdia oraşului acestuia, de cei care îşi zic ciocli şi care parcă anume spre a ne spori durerea, în-fierbîn'taţi de atîta sînge, cutreieră călări oraşul mus-trîndu-ne cu cîntecele lor deşucheate pentru toate ne</w:t>
        <w:softHyphen/>
        <w:t>norocirile care s-au abătut asupra noastră. Şi nu ne e dat să auzim decît că unii au murit şi alţii trag să moară, si dacă s-ar afla şi dintre aceia care să plîngă, peste tot locul am auzi bocete îndurerate. Iar dacă ne întoarcem pe la casele noastre (nu ştiu dacă şi vouă vi se întîmplă ca şi mie), eu una cel puţin, nemaiaflînd în casă din cîţi erau odinioară decît o biată slujnică, mă înfior şi mi se face părul măciucă de groază ; unde mă duc, unde mă aşez îmi pare că văd în jurul meu um</w:t>
        <w:softHyphen/>
        <w:t>brele celor răposaţi, dar nu cu chipul lor din viaţă, ci cu o înfăţişare cumplită la vedere, pe care nu ştiu de unde au dobîndit-o si care mă înspăimîntă. Din care pricină aici, afară sau în casă, oriunde aş sta, tot rău îmi este, ba cu atît mai mult cu cît îmi dau seama că nimeni din cei ce pot şi au unde să meargă, aşa pre</w:t>
        <w:softHyphen/>
        <w:t>cum avem şi noi, n-a mai rămas pe loc. Sau dacă totuşi au mai rămas vreunii, am auzit că aceia, fără să mai deosebească ce-i bun şi ce-i rău, cînd poftele îi aţîţă,</w:t>
      </w:r>
    </w:p>
    <w:p>
      <w:pPr>
        <w:pStyle w:val="Normal"/>
        <w:shd w:fill="FFFFFF" w:val="clear"/>
        <w:rPr>
          <w:rFonts w:ascii="Arial" w:hAnsi="Arial" w:cs="Arial"/>
          <w:sz w:val="24"/>
          <w:szCs w:val="24"/>
        </w:rPr>
      </w:pPr>
      <w:r>
        <w:rPr>
          <w:rFonts w:cs="Arial" w:ascii="Arial" w:hAnsi="Arial"/>
          <w:color w:val="000000"/>
          <w:sz w:val="19"/>
          <w:szCs w:val="19"/>
        </w:rPr>
        <w:t>20</w:t>
      </w:r>
    </w:p>
    <w:p>
      <w:pPr>
        <w:pStyle w:val="Normal"/>
        <w:shd w:fill="FFFFFF" w:val="clear"/>
        <w:rPr>
          <w:rFonts w:ascii="Arial" w:hAnsi="Arial" w:cs="Arial"/>
          <w:sz w:val="24"/>
          <w:szCs w:val="24"/>
        </w:rPr>
      </w:pPr>
      <w:r>
        <w:rPr>
          <w:color w:val="000000"/>
          <w:sz w:val="23"/>
          <w:szCs w:val="23"/>
        </w:rPr>
        <w:t>fac zi şi noapte, fie singuri, fie întovărăşiţi de alţii, tot ceea ce le poate aduce mai multă desfătare. Şi nu nu</w:t>
        <w:softHyphen/>
        <w:t>mai mirenii, dar chiar şi cei închişi prin mănăstiri — crezînd că asemenea • purtări le sînt şi lor îngăduite, ne</w:t>
        <w:softHyphen/>
        <w:t>socotind legea supunerii şi dîndu-se cu totul plăcerilor trupeşti, căci în atare chip gîndesc că scapă teferi — s-au rătăcit cu totul şi s-au păcătoşit. Or, dacă aşa stau lucrurile (şi-i limpede că stau aşa), ce facem noi aici ? Ce stăm să aşteptăm ? La ce ne zboară gîndurSle ? De ce ne dovedim mai leneşe şi mai încete, cînd este vorba despre noi si despre izbăvirea noastră, decît toţi ceilalţi orăşeni ? Ne socotim pe noi însene mai prejos decît toate celelalte femei ? Or, pasămite, credem că viaţa ne e legată de trup cu lanţuri mai tari decît a celorlalţi şi ca atare nu ne temem de nici un rău care ar putea să ne-o primejduiască ? Greşim, să ştiţi. Ne înşelăm ; sîntem nătînge de^a binelea de credem una ca aceasta. Şi ori de cîte ori o să ne amintim ce mulţi şi cît de vrednici au fost atît bărbaţii cît şi femeile. răpuse de ciuma asta blestemată, ne vom da seama învederat de lucrurile acestea. Iată de ce, ca nu cumva din îndărăt</w:t>
        <w:softHyphen/>
        <w:t>nicia sau nepăsarea noastră să cădem în primejdia de care e de ajuns să vrem şi, într-un fel sau altul, tot am putea scăpa, eu socotesc —• fără să ştiu dacă gîndiţi si voi la fel — c-am face foarte bine să părăsim oraşul, aşa precum făcut^au mulţi alţii înaintea noastră si mai fac şi acuma. Să fugim ca de moarte de pildele ruşi</w:t>
        <w:softHyphen/>
        <w:t>noase pe care ni le dau ceilalţi şi să ne aciuăm cuminţi la ţară, pe moşiile noastre, fiindcă nici una dintre noi nu duce lipsă de pămînturi, iar acolo să ne petrecem vremea în bucurii şi desfătări, fără a întrece întru ni</w:t>
        <w:softHyphen/>
        <w:t>mic măsura şi buna-cuviinţă. Acolo poţi să auzi ciripi</w:t>
        <w:softHyphen/>
        <w:t>tul păsărelelor, să vezi colnicele înverzind, cîmpiile pline de rod cum unduiesc ca marea, copaci de mii de feluri, şi fără stînjenire te poţi uita la cer, care, desi-i mînios pe noi, nu ne ascunde totuşi minunăţiile-i eterne, de mii de ori mai mîndre si mai plăcute ochiu</w:t>
        <w:softHyphen/>
        <w:t>lui decît zidurile pustii ale oraşului acesta. La ţară ae</w:t>
        <w:softHyphen/>
        <w:t>rul e mai curat şi cele trebuincioase vieţii pe vremuri ca acestea se află din belşug. Chiar şi necazurile acolo sînt mai puţine ca în oraş. Căci chiar dacă ţăranii mor</w:t>
      </w:r>
    </w:p>
    <w:p>
      <w:pPr>
        <w:pStyle w:val="Normal"/>
        <w:shd w:fill="FFFFFF" w:val="clear"/>
        <w:rPr>
          <w:rFonts w:ascii="Arial" w:hAnsi="Arial" w:cs="Arial"/>
          <w:sz w:val="24"/>
          <w:szCs w:val="24"/>
        </w:rPr>
      </w:pPr>
      <w:r>
        <w:rPr>
          <w:color w:val="000000"/>
          <w:sz w:val="23"/>
          <w:szCs w:val="23"/>
        </w:rPr>
        <w:t>21</w:t>
      </w:r>
    </w:p>
    <w:p>
      <w:pPr>
        <w:pStyle w:val="Normal"/>
        <w:shd w:fill="FFFFFF" w:val="clear"/>
        <w:rPr>
          <w:rFonts w:ascii="Arial" w:hAnsi="Arial" w:cs="Arial"/>
          <w:sz w:val="24"/>
          <w:szCs w:val="24"/>
        </w:rPr>
      </w:pPr>
      <w:r>
        <w:rPr>
          <w:color w:val="000000"/>
          <w:sz w:val="24"/>
          <w:szCs w:val="24"/>
        </w:rPr>
        <w:t>la fel ca orăşenii, primejdia e cu atît mai mică cu cît locuitorii si casele sînt mai puţine, decît, de pildă, la oraş. Pe de altă parte noi, aici, de nu greşesc cumva, nu părăsim pe nimeni, ci dimpotrivă am putea spune, si pe bună dreptate, că noi sîntem cele părăsite, pentru că toţi ai noştri, ori că au murit, ori că au fugit de moarte, ne-au lăsat de capul nostru în toată jalea asta, de parcă am fi orfane. Nici o dojana, dar, nu ni se poate aduce dacă urmăm povaţa aceasta ; dar dacă n-o urmăm, s-ar prea putea să ne lovească năpasta, jalea şi chiar moartea. De aceea, dacă socotiţi şi voi, eu cred că am face bine dacă am pleca de aici şi, luîndu-ne si slujnicele, care să ne urmeze cu toate cele de trebuinţă, am hoinări de colo-colo, azi ici si mîine dincolo, vese-lindu-ne de toate frumuseţile cu care ne îmbie această vreme a anului, şi, dacă moartea nu ne ajunge, să stăm la ţară pînă cînd vom vedea în ce chip hotărăşte cerul să pună o dată capăt acestor suferinţe. Oricum, aduce-ţi-vă aminte că nu ne-ar sta deloc mai rău, nouă, dacă am pleca de aici, decît le sade altora care rămîn ca să trăiască întru necinste si dezmăţ.</w:t>
      </w:r>
    </w:p>
    <w:p>
      <w:pPr>
        <w:pStyle w:val="Normal"/>
        <w:shd w:fill="FFFFFF" w:val="clear"/>
        <w:rPr>
          <w:rFonts w:ascii="Arial" w:hAnsi="Arial" w:cs="Arial"/>
          <w:sz w:val="24"/>
          <w:szCs w:val="24"/>
        </w:rPr>
      </w:pPr>
      <w:r>
        <w:rPr>
          <w:color w:val="000000"/>
          <w:sz w:val="24"/>
          <w:szCs w:val="24"/>
        </w:rPr>
        <w:t>După ce ascultară vorbele Pampineei, celelalte doamne nu numai că-i lăudară sfatul, dar. dornice de a-1 urma, se şi apucară să urzească cu amănunţime planuri, de parcă abia ieşite de acolo, din biserică, s-ar fi si aşternut la drum. Dar Filomena, care era înţe</w:t>
        <w:softHyphen/>
        <w:t>leaptă foarte, grăi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Prietene dragi, deşi cuvintele rostite de Pampi-nea s-au vădit nespus de nimerite, nu se cuvine totuşi să ne grăbim aşa de mult precum pare că vreţi să fa</w:t>
        <w:softHyphen/>
        <w:t>ceţi. Amintiţi-vă că noi sîntem toate femei şi nu-i nici una dintre noi atît de tînără de ani încît să nu ştie cît de puţin prevăzătoare sînt femeile cînd se adună lao</w:t>
        <w:softHyphen/>
        <w:t>laltă si cît de greu se pot conduce fără ajutorul unui bărbat. Noi sîntem schimbătoare, îndărătnice, bănui</w:t>
        <w:softHyphen/>
        <w:t>toare, slabe de înger şi fricoase, de aceea tare mă tem ca nu cumva, dacă plecăm aşa de capul nostru, să nu ni se împrăştie ceata mai iute decît s-ar cădea, lucru ce nu ne-ar 'face cinste ; de aceea ar fi bine să ne cău</w:t>
        <w:softHyphen/>
        <w:t>tăm o călăuză mai înainte de a pleca.</w:t>
      </w:r>
    </w:p>
    <w:p>
      <w:pPr>
        <w:pStyle w:val="Normal"/>
        <w:shd w:fill="FFFFFF" w:val="clear"/>
        <w:rPr>
          <w:rFonts w:ascii="Arial" w:hAnsi="Arial" w:cs="Arial"/>
          <w:sz w:val="24"/>
          <w:szCs w:val="24"/>
        </w:rPr>
      </w:pPr>
      <w:r>
        <w:rPr>
          <w:color w:val="000000"/>
          <w:sz w:val="22"/>
          <w:szCs w:val="22"/>
        </w:rPr>
        <w:t>22</w:t>
      </w:r>
    </w:p>
    <w:p>
      <w:pPr>
        <w:pStyle w:val="Normal"/>
        <w:shd w:fill="FFFFFF" w:val="clear"/>
        <w:rPr>
          <w:rFonts w:ascii="Arial" w:hAnsi="Arial" w:cs="Arial"/>
          <w:sz w:val="24"/>
          <w:szCs w:val="24"/>
        </w:rPr>
      </w:pPr>
      <w:r>
        <w:rPr>
          <w:color w:val="000000"/>
          <w:sz w:val="24"/>
          <w:szCs w:val="24"/>
        </w:rPr>
        <w:t>Atunci Elisa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Intr-adevăr, bjirbaiii_şînţjQţoţdeauna. £ap._lejrieii, si fără ajutorul lor arareori se întâmplă" ca noi, orice am</w:t>
      </w:r>
    </w:p>
    <w:p>
      <w:pPr>
        <w:pStyle w:val="Normal"/>
        <w:shd w:fill="FFFFFF" w:val="clear"/>
        <w:rPr>
          <w:rFonts w:ascii="Arial" w:hAnsi="Arial" w:cs="Arial"/>
          <w:sz w:val="24"/>
          <w:szCs w:val="24"/>
        </w:rPr>
      </w:pPr>
      <w:r>
        <w:rPr>
          <w:color w:val="000000"/>
          <w:sz w:val="24"/>
          <w:szCs w:val="24"/>
        </w:rPr>
        <w:t>pune ]a cale, să ducem lucrurile la bun sfîrşit ; dar .cum......</w:t>
      </w:r>
    </w:p>
    <w:p>
      <w:pPr>
        <w:pStyle w:val="Normal"/>
        <w:shd w:fill="FFFFFF" w:val="clear"/>
        <w:rPr>
          <w:rFonts w:ascii="Arial" w:hAnsi="Arial" w:cs="Arial"/>
          <w:sz w:val="24"/>
          <w:szCs w:val="24"/>
        </w:rPr>
      </w:pPr>
      <w:r>
        <w:rPr>
          <w:color w:val="000000"/>
          <w:sz w:val="24"/>
          <w:szCs w:val="24"/>
        </w:rPr>
        <w:t xml:space="preserve">să_facem_ rost de </w:t>
      </w:r>
      <w:r>
        <w:rPr>
          <w:i/>
          <w:iCs/>
          <w:color w:val="000000"/>
          <w:sz w:val="24"/>
          <w:szCs w:val="24"/>
        </w:rPr>
        <w:t xml:space="preserve">ei </w:t>
      </w:r>
      <w:r>
        <w:rPr>
          <w:color w:val="000000"/>
          <w:sz w:val="24"/>
          <w:szCs w:val="24"/>
        </w:rPr>
        <w:t xml:space="preserve">? Ştim doar cu toatele'că ai noştri ori au murit "în" "bună parte, ori dacă au mai rămas'în viaţă, s-au împrăştiat care încotro, fără să ştim nici noi pe unde, cu fel de fel de prieteni, căutînd şi ei să fugă de  ce vrem  să fugim si  noi ;   să  ne  rugăm  de  oameni străini nu se cuvine ; de aceea, dacă vrem să ne vedem de sănătate si să scăpăm de aici, trebuie să facem astfel încît să  nu ne  alegem la  urmă  cu necaz  şi  sfadă,  </w:t>
      </w:r>
      <w:r>
        <w:rPr>
          <w:i/>
          <w:iCs/>
          <w:color w:val="000000"/>
          <w:sz w:val="24"/>
          <w:szCs w:val="24"/>
        </w:rPr>
        <w:t xml:space="preserve">de </w:t>
      </w:r>
      <w:r>
        <w:rPr>
          <w:color w:val="000000"/>
          <w:sz w:val="24"/>
          <w:szCs w:val="24"/>
        </w:rPr>
        <w:t>unde la început plecam cu gîndul de a petrece si de a ne odihni.</w:t>
      </w:r>
    </w:p>
    <w:p>
      <w:pPr>
        <w:pStyle w:val="Normal"/>
        <w:shd w:fill="FFFFFF" w:val="clear"/>
        <w:rPr>
          <w:rFonts w:ascii="Arial" w:hAnsi="Arial" w:cs="Arial"/>
          <w:sz w:val="24"/>
          <w:szCs w:val="24"/>
        </w:rPr>
      </w:pPr>
      <w:r>
        <w:rPr>
          <w:i/>
          <w:iCs/>
          <w:color w:val="000000"/>
          <w:sz w:val="24"/>
          <w:szCs w:val="24"/>
        </w:rPr>
        <w:t xml:space="preserve">In </w:t>
      </w:r>
      <w:r>
        <w:rPr>
          <w:color w:val="000000"/>
          <w:sz w:val="24"/>
          <w:szCs w:val="24"/>
        </w:rPr>
        <w:t>timp ce doamnele vorbeau astfel, intrară în bise</w:t>
        <w:softHyphen/>
        <w:t>rică trei tineri, dintre care nici unul nu avea mai puţin de douăzeci şi cinci de ani, şi cărora nici vitregia vre</w:t>
        <w:softHyphen/>
        <w:t>murilor, nici faptul că-si pierduseră prieteni şi rude apropiate, nici teama pentru viaţa lor nu izbutiseră să le molcomească dragostea, necum să le-o şi stingă. Unuia dintre ei îi zicea Pamfilo pe nume, celui de al doilea Filostrato şi ultimului Dioneo, toţi trei plăcuţi la înfăţişare si cu purtări alese, în toată învălmăşeala aceea, tinerii noştri încercau spre mîngîierea lor să-si vadă iubitele, care se aflau din întîmplare chiar printre doamnele de faţă şi dintre care unele erau şi rude cu băieţii. Tinerii nu apucară să le zărească bine, că ele îi şi văzură, drept care Pampinea prinse a grăi zîmbind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Iată că soarta ni se arată de la început prielnică scoţîndu-ne în cale trei tineri vrednici şi înţelepţi, care vor primi cu bucurie să ne fie si slugi şi călăuze, de-om vrea să-i luăm în slujba noastră.</w:t>
      </w:r>
    </w:p>
    <w:p>
      <w:pPr>
        <w:pStyle w:val="Normal"/>
        <w:shd w:fill="FFFFFF" w:val="clear"/>
        <w:rPr>
          <w:rFonts w:ascii="Arial" w:hAnsi="Arial" w:cs="Arial"/>
          <w:sz w:val="24"/>
          <w:szCs w:val="24"/>
        </w:rPr>
      </w:pPr>
      <w:r>
        <w:rPr>
          <w:color w:val="000000"/>
          <w:sz w:val="24"/>
          <w:szCs w:val="24"/>
        </w:rPr>
        <w:t>Atunci Neifile, îmbujorîndu-se la faţă de ruşine, căci era una din cele îndrăgite de unul dintre tineri, grăi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Vai,  Pampinea, pentru Dumnezeu, gîndeşte-te  ce spui !  Eu sînt încredinţată că pe fiecare dintre  ei nu-i poţi vorbi decîft de bine şi îi socot pe cîteştrei vrednici de lucruri mult mai mari decît ar fi acesta ; de aseme</w:t>
        <w:softHyphen/>
        <w:t>nea  socot că  ar putea  să ţină  tovărăşie bună şi  prea</w:t>
        <w:softHyphen/>
        <w:t>cinstită unor doamne cu mult mai plăcute şi mai fru-</w:t>
      </w:r>
    </w:p>
    <w:p>
      <w:pPr>
        <w:pStyle w:val="Normal"/>
        <w:shd w:fill="FFFFFF" w:val="clear"/>
        <w:rPr>
          <w:rFonts w:ascii="Arial" w:hAnsi="Arial" w:cs="Arial"/>
          <w:sz w:val="24"/>
          <w:szCs w:val="24"/>
        </w:rPr>
      </w:pPr>
      <w:r>
        <w:rPr>
          <w:color w:val="000000"/>
          <w:sz w:val="24"/>
          <w:szCs w:val="24"/>
        </w:rPr>
        <w:t>23</w:t>
      </w:r>
    </w:p>
    <w:p>
      <w:pPr>
        <w:pStyle w:val="Normal"/>
        <w:shd w:fill="FFFFFF" w:val="clear"/>
        <w:rPr>
          <w:rFonts w:ascii="Arial" w:hAnsi="Arial" w:cs="Arial"/>
          <w:sz w:val="24"/>
          <w:szCs w:val="24"/>
        </w:rPr>
      </w:pPr>
      <w:r>
        <w:rPr>
          <w:color w:val="000000"/>
          <w:sz w:val="23"/>
          <w:szCs w:val="23"/>
        </w:rPr>
        <w:t>moase decît noi, dar fiindcă toată lumea ştie că sînt în</w:t>
        <w:softHyphen/>
        <w:t>drăgostiţi de unele dintre noi, mă tem să nu prilejuim vreo bănuială sau ocară dacă îi vom lua ca însoţitori, chiar fără nici o vină din partea noastră sau a lor.</w:t>
      </w:r>
    </w:p>
    <w:p>
      <w:pPr>
        <w:pStyle w:val="Normal"/>
        <w:shd w:fill="FFFFFF" w:val="clear"/>
        <w:rPr>
          <w:rFonts w:ascii="Arial" w:hAnsi="Arial" w:cs="Arial"/>
          <w:sz w:val="24"/>
          <w:szCs w:val="24"/>
        </w:rPr>
      </w:pPr>
      <w:r>
        <w:rPr>
          <w:color w:val="000000"/>
          <w:sz w:val="23"/>
          <w:szCs w:val="23"/>
        </w:rPr>
        <w:t>La care Filomena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Ei şi ? Ce înseamnă asta ? Dacă eu una sînt cin</w:t>
        <w:softHyphen/>
        <w:t>stită şi nu mă mustră cugetul cu nimic, zică oricine orişice, că mie tot nu-mi pasă : Dumnezeu şi adevărul vor sări întru apărarea mea. Numai de ar vrea să vină, că atuncea într-adevăr, precum zicea şi Pampinea, pu</w:t>
        <w:softHyphen/>
        <w:t>tem pe drept cuvînt să spunem că soarta se arată pri</w:t>
        <w:softHyphen/>
        <w:t>elnică plecării noastre.</w:t>
      </w:r>
    </w:p>
    <w:p>
      <w:pPr>
        <w:pStyle w:val="Normal"/>
        <w:shd w:fill="FFFFFF" w:val="clear"/>
        <w:rPr>
          <w:rFonts w:ascii="Arial" w:hAnsi="Arial" w:cs="Arial"/>
          <w:sz w:val="24"/>
          <w:szCs w:val="24"/>
        </w:rPr>
      </w:pPr>
      <w:r>
        <w:rPr>
          <w:color w:val="000000"/>
          <w:sz w:val="23"/>
          <w:szCs w:val="23"/>
        </w:rPr>
        <w:t>Celelalte doamne, auzind-o vorbind astfel, nu numai că tăcură fără a se împotrivi, dar, toate într-un glas, cerură ca tinerii să fie chemaţi, să li se arate ce aveau de gînd să facă ele şi apoi să li se ceară să aibă bună</w:t>
        <w:softHyphen/>
        <w:t>tatea de a le însoţi la drum. Or, drept aceea, Pampi</w:t>
        <w:softHyphen/>
        <w:t>nea, care era înrudită cu unul dintre ei, fără să mai lungească vorba, se ridică în picioare şi, apropiindu-se de tinerii care şedeau pe loc şi se uitau la ele, după ce ii salută cu faţa zîmbitoare, le împărtăşi ce aveau de gînd şi îi rugă din partea ei şi a celorlalte doamne să se gătească a le însoţi frăţeşte şi cu gînd curat. Tinerii crezură la început că sînt luaţi în rîs, dar după ce vă</w:t>
        <w:softHyphen/>
        <w:t>zură că Pampinea nu glumeşte, răspuseră voioşi că-s gata să le urmeze pretutindeni, si fără să mai zăbo</w:t>
        <w:softHyphen/>
        <w:t>vească, pînă a nu se despărţi, orînduiră între ei ce anume aveau de făcut. Apoi, după ce puseră pe slugi să pregătească cu bună rînduială tot ce făcea trebuinţă si le trimiseră din vreme la locul unde aveau să meargă, a doua zi de dimineaţă, adică într-o miercuri spre revăr</w:t>
        <w:softHyphen/>
        <w:t>sat de zori, doamnele însoţite de cîteva slujnice si cei trei tineri dimpreună cu cei trei slujitori ai lor, ieşind pe poarta oraşului, se asternură la drum ; si nu se de</w:t>
        <w:softHyphen/>
        <w:t>părtară mai mult ca două leghe, că şi ajunseră la locul mai dinainte hotărît.</w:t>
      </w:r>
    </w:p>
    <w:p>
      <w:pPr>
        <w:pStyle w:val="Normal"/>
        <w:shd w:fill="FFFFFF" w:val="clear"/>
        <w:rPr>
          <w:rFonts w:ascii="Arial" w:hAnsi="Arial" w:cs="Arial"/>
          <w:sz w:val="24"/>
          <w:szCs w:val="24"/>
        </w:rPr>
      </w:pPr>
      <w:r>
        <w:rPr>
          <w:color w:val="000000"/>
          <w:sz w:val="23"/>
          <w:szCs w:val="23"/>
        </w:rPr>
        <w:t>Se afla numitul loc pe un deal depărtişor de orice drum din cele care treceau pe acolo si plin de fel şi fel de copăcei mărunţi si tufe înverzite, plăcute la vedere.</w:t>
      </w:r>
    </w:p>
    <w:p>
      <w:pPr>
        <w:pStyle w:val="Normal"/>
        <w:shd w:fill="FFFFFF" w:val="clear"/>
        <w:rPr>
          <w:rFonts w:ascii="Arial" w:hAnsi="Arial" w:cs="Arial"/>
          <w:sz w:val="24"/>
          <w:szCs w:val="24"/>
        </w:rPr>
      </w:pPr>
      <w:r>
        <w:rPr>
          <w:rFonts w:cs="Arial" w:ascii="Arial" w:hAnsi="Arial"/>
          <w:color w:val="000000"/>
          <w:sz w:val="18"/>
          <w:szCs w:val="18"/>
        </w:rPr>
        <w:t>24</w:t>
      </w:r>
    </w:p>
    <w:p>
      <w:pPr>
        <w:pStyle w:val="Normal"/>
        <w:shd w:fill="FFFFFF" w:val="clear"/>
        <w:rPr>
          <w:rFonts w:ascii="Arial" w:hAnsi="Arial" w:cs="Arial"/>
          <w:sz w:val="24"/>
          <w:szCs w:val="24"/>
        </w:rPr>
      </w:pPr>
      <w:r>
        <w:rPr>
          <w:color w:val="000000"/>
          <w:sz w:val="23"/>
          <w:szCs w:val="23"/>
        </w:rPr>
        <w:t>Iară pe vîrful acestui deal se afla un palat mîndru cu o curte mare şi frumoasă la mijloc, cu pridvoare, cu săli şi cu odăi care de care mai frumoase si împodobite pretutindeni cu zugrăveli menite să înveselească ochii, înconjurat de poieniţe şi de grădini fermecătoare, cu puţuri cu apă rece ca gheaţa si pivniţe cu vinuri scumpe, lucruri, ce-i drept, mai potrivite cu băutori de -soi decît cu nişte doamne cuminţi si cumpătate. Spre marea lor mulţumire, ceata de cavaleri si doamne găsi palatul pretutindeni curat şi măturat, cu paturile aşter</w:t>
        <w:softHyphen/>
        <w:t>nute în odăi, şi peste tot aflară flori, toate. cîte le dă</w:t>
        <w:softHyphen/>
        <w:t>ruia anotimpul, şi pardoselile aşternute cu împletituri de trestie. Şi după ce, abia. ajunşi, se aşezară jos, Dio-neo, care n-avea pereche în lume de vesel si glumeţ, gră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amnelor, iată-ne în sfirşit aicea unde ne-a adus mai degrabă isteţimea dumneavoastră decît price</w:t>
        <w:softHyphen/>
        <w:t>perea noastră ; nu ştiu ce aveţi de gînd să faceţi cu gîndurile ce vă apasă, că eu unul pe ale mele le-am lă</w:t>
        <w:softHyphen/>
        <w:t>sat pe toate înapoia porţii, în oraş, cînd am plecat îm</w:t>
        <w:softHyphen/>
        <w:t>preună la drum mai adineaori. De aceea, ori vă pregă</w:t>
        <w:softHyphen/>
        <w:t>tiţi să rîdeţi, să petreceţi şi să cintaţi cu rnine (bunîn-ţeles numai atît cît vă permite cinstea voastră), ori dacă nu, lăsaţi-mă să mă întorc la ele şi să rămîn pe mai departe în zbuciumatul nostru oraş.</w:t>
      </w:r>
    </w:p>
    <w:p>
      <w:pPr>
        <w:pStyle w:val="Normal"/>
        <w:shd w:fill="FFFFFF" w:val="clear"/>
        <w:rPr>
          <w:rFonts w:ascii="Arial" w:hAnsi="Arial" w:cs="Arial"/>
          <w:sz w:val="24"/>
          <w:szCs w:val="24"/>
        </w:rPr>
      </w:pPr>
      <w:r>
        <w:rPr>
          <w:color w:val="000000"/>
          <w:sz w:val="23"/>
          <w:szCs w:val="23"/>
        </w:rPr>
        <w:t>La care Pampinea, ca si cum ar fi alungat şi dînsa gîndurile negre, răspunse bucuroasă :</w:t>
      </w:r>
    </w:p>
    <w:p>
      <w:pPr>
        <w:pStyle w:val="Normal"/>
        <w:shd w:fill="FFFFFF" w:val="clear"/>
        <w:rPr>
          <w:rFonts w:ascii="Arial" w:hAnsi="Arial" w:cs="Arial"/>
          <w:sz w:val="24"/>
          <w:szCs w:val="24"/>
        </w:rPr>
      </w:pPr>
      <w:r>
        <w:rPr>
          <w:color w:val="000000"/>
          <w:sz w:val="23"/>
          <w:szCs w:val="23"/>
        </w:rPr>
        <w:t>- Ca din carte ai grăit, Dioneo ! Aşa e, bine zici ; se cade să fim veseli, căci tocmai de aceea am fugit de supărări. Dar întrucît se ştie că lucrurile făcute fără cap nu-s trainice, eu, care am fost făuritoarea acestei mîndre cete, vrînd şi de aici înainte să avem parte de voioşie, socot că trebuie negreşit să alegem dintre noi pe careva drept căpetenie, care să se îngrijească de bu</w:t>
        <w:softHyphen/>
        <w:t>năstarea noastră şi căruia să-i dăm cinstire şi să-i vă</w:t>
        <w:softHyphen/>
        <w:t>dim supunere. Or, pentru ca fiecare dintre noi să simtă atît povara acestor griji cît şi plăcerea de a fi ales con</w:t>
        <w:softHyphen/>
        <w:t>ducător, şi ca atare acela căruia nu i-e dat s-o simită să nu se arate invidios, alegerea făcîndu-se atît dintre bărbaţi cît si dintre femei, cred că ar fi bine să i se încredinţeze în fiecare zi tot altuia povara şi cinstea</w:t>
      </w:r>
    </w:p>
    <w:p>
      <w:pPr>
        <w:pStyle w:val="Normal"/>
        <w:shd w:fill="FFFFFF" w:val="clear"/>
        <w:rPr>
          <w:rFonts w:ascii="Arial" w:hAnsi="Arial" w:cs="Arial"/>
          <w:sz w:val="24"/>
          <w:szCs w:val="24"/>
        </w:rPr>
      </w:pPr>
      <w:r>
        <w:rPr>
          <w:rFonts w:cs="Arial" w:ascii="Arial" w:hAnsi="Arial"/>
          <w:color w:val="000000"/>
          <w:sz w:val="18"/>
          <w:szCs w:val="18"/>
        </w:rPr>
        <w:t>25</w:t>
      </w:r>
    </w:p>
    <w:p>
      <w:pPr>
        <w:pStyle w:val="Normal"/>
        <w:shd w:fill="FFFFFF" w:val="clear"/>
        <w:rPr>
          <w:rFonts w:ascii="Arial" w:hAnsi="Arial" w:cs="Arial"/>
          <w:sz w:val="24"/>
          <w:szCs w:val="24"/>
        </w:rPr>
      </w:pPr>
      <w:r>
        <w:rPr>
          <w:color w:val="000000"/>
          <w:sz w:val="23"/>
          <w:szCs w:val="23"/>
        </w:rPr>
        <w:t>stăpânirii ; cel care va fi primul să fie ales de toţi ; cei care vor urma să fie aleşi spre seară după bunul plac al regelui ori al reginei care au domnit în ziua aceea. Iar pe urmă, alesul, după socotinţa lui pentru răstimpul cît îi va dura domnia, să rînduiască locul si felul în care vom petrece vremea.</w:t>
      </w:r>
    </w:p>
    <w:p>
      <w:pPr>
        <w:pStyle w:val="Normal"/>
        <w:shd w:fill="FFFFFF" w:val="clear"/>
        <w:rPr>
          <w:rFonts w:ascii="Arial" w:hAnsi="Arial" w:cs="Arial"/>
          <w:sz w:val="24"/>
          <w:szCs w:val="24"/>
        </w:rPr>
      </w:pPr>
      <w:r>
        <w:rPr>
          <w:color w:val="000000"/>
          <w:sz w:val="23"/>
          <w:szCs w:val="23"/>
        </w:rPr>
        <w:t>Cuvintele Pampineei plăcură foarte mult acelora de faţă, care cu toţii într-un glas o aleseră regină a zilei de început, iar Filomena dînd fuga la un laur - - căci nu o dată auzise de cîtă cinste erau demne frunzele acelui pom şi asijderea de cîtă cinste îl făceau vrednic pe acela care era pe drept cuvînt încununat cu ele —• culese cîteva crenguţe si, după ce împleti o cunună de toată frumuseţea, i-o aşeză pe frunte, iar mai apoi cu</w:t>
        <w:softHyphen/>
        <w:t>nuna aceasta fu pentru toţi semn limpede de stăpînire şi mărire atîta vreme cît ţinu tovărăşia lor.</w:t>
      </w:r>
    </w:p>
    <w:p>
      <w:pPr>
        <w:pStyle w:val="Normal"/>
        <w:shd w:fill="FFFFFF" w:val="clear"/>
        <w:rPr>
          <w:rFonts w:ascii="Arial" w:hAnsi="Arial" w:cs="Arial"/>
          <w:sz w:val="24"/>
          <w:szCs w:val="24"/>
        </w:rPr>
      </w:pPr>
      <w:r>
        <w:rPr>
          <w:color w:val="000000"/>
          <w:sz w:val="23"/>
          <w:szCs w:val="23"/>
        </w:rPr>
        <w:t>Pampinea, după ce fu aleasă regină, porunci să i se înfăţişeze slujitorii tinerilor si slujnicele lor, care erau patru la număr, si le ceru să tacă, iar după ce tăcură, zise :</w:t>
      </w:r>
    </w:p>
    <w:p>
      <w:pPr>
        <w:pStyle w:val="Normal"/>
        <w:shd w:fill="FFFFFF" w:val="clear"/>
        <w:rPr>
          <w:rFonts w:ascii="Arial" w:hAnsi="Arial" w:cs="Arial"/>
          <w:sz w:val="24"/>
          <w:szCs w:val="24"/>
        </w:rPr>
      </w:pPr>
      <w:r>
        <w:rPr>
          <w:color w:val="000000"/>
          <w:sz w:val="23"/>
          <w:szCs w:val="23"/>
        </w:rPr>
        <w:t>- Pentru a vă da eu, cea dintîi, o pildă vrednică de urmat, mulţumită căreia păşind din bine în mai bine ceata noastră să-si ducă traiul ei în bună rînduială, în voioşie, fără ocară si să dureze atîta vreme cît ne va fi pe plac, îl numesc pe Parmeno, slujitorul lui Dioneo, drept credincerul meu si îi dau în grijă toate cele cîte ne fac trebuinţă, precum şi slujba mesei. Sirisco. slu</w:t>
        <w:softHyphen/>
        <w:t>jitorul lui Pamfilo, vreau să ne fie vistiernic si să as</w:t>
        <w:softHyphen/>
        <w:t>culte poruncile lui Parmeno. Tindaro în schimb să şază în slujba lui Filostrato şi-a celorlalţi doi tineri şi să se îngrijească de odăile lor atuncea cînd ceilalţi prinşi fiind de alte treburi, nu vor avea răgaz s-o facă şi pe asta. Misia, servitoarea mea, şi Licisca, a Filomenei, vor sta toată vremea la bucătărie şi vor găti cu mare grijă bucatele poruncite de Parmeno. Chimera, slujnica Lau-rettei, si Stratilia, a Fiammettei, poftesc să se îngri</w:t>
        <w:softHyphen/>
        <w:t>jească de camerele doamnelor cît si de curăţenia odăi</w:t>
        <w:softHyphen/>
        <w:t>lor unde vom sta. Şi acum, pe lîngă toate astea, doresc si poruncesc ca fiecare dintre voi, dacă vrea să fie pe</w:t>
      </w:r>
    </w:p>
    <w:p>
      <w:pPr>
        <w:pStyle w:val="Normal"/>
        <w:shd w:fill="FFFFFF" w:val="clear"/>
        <w:rPr>
          <w:rFonts w:ascii="Arial" w:hAnsi="Arial" w:cs="Arial"/>
          <w:sz w:val="24"/>
          <w:szCs w:val="24"/>
        </w:rPr>
      </w:pPr>
      <w:r>
        <w:rPr>
          <w:b/>
          <w:bCs/>
          <w:color w:val="000000"/>
          <w:sz w:val="21"/>
          <w:szCs w:val="21"/>
        </w:rPr>
        <w:t>26</w:t>
      </w:r>
    </w:p>
    <w:p>
      <w:pPr>
        <w:pStyle w:val="Normal"/>
        <w:shd w:fill="FFFFFF" w:val="clear"/>
        <w:rPr>
          <w:rFonts w:ascii="Arial" w:hAnsi="Arial" w:cs="Arial"/>
          <w:sz w:val="24"/>
          <w:szCs w:val="24"/>
        </w:rPr>
      </w:pPr>
      <w:r>
        <w:rPr>
          <w:color w:val="000000"/>
          <w:sz w:val="23"/>
          <w:szCs w:val="23"/>
        </w:rPr>
        <w:t>placul nostru, oriunde ar merge, de oriunde ar veni, orice ar vedea sau auzi, să se ferească de a ne aduce vreo veste dinafară' care să fie altcum decît o veste bună.</w:t>
      </w:r>
    </w:p>
    <w:p>
      <w:pPr>
        <w:pStyle w:val="Normal"/>
        <w:shd w:fill="FFFFFF" w:val="clear"/>
        <w:rPr>
          <w:rFonts w:ascii="Arial" w:hAnsi="Arial" w:cs="Arial"/>
          <w:sz w:val="24"/>
          <w:szCs w:val="24"/>
        </w:rPr>
      </w:pPr>
      <w:r>
        <w:rPr>
          <w:color w:val="000000"/>
          <w:sz w:val="23"/>
          <w:szCs w:val="23"/>
        </w:rPr>
        <w:t>Şi  după  ce  împărţi  pe  scurt  poruncile  acestea,   pe care toţi le lăudară, ridicîndu-se bucuroasă în picioare,</w:t>
      </w:r>
    </w:p>
    <w:p>
      <w:pPr>
        <w:pStyle w:val="Normal"/>
        <w:shd w:fill="FFFFFF" w:val="clear"/>
        <w:rPr>
          <w:rFonts w:ascii="Arial" w:hAnsi="Arial" w:cs="Arial"/>
          <w:sz w:val="24"/>
          <w:szCs w:val="24"/>
        </w:rPr>
      </w:pPr>
      <w:r>
        <w:rPr>
          <w:color w:val="000000"/>
          <w:sz w:val="23"/>
          <w:szCs w:val="23"/>
        </w:rPr>
        <w:t>grăi :</w:t>
      </w:r>
    </w:p>
    <w:p>
      <w:pPr>
        <w:pStyle w:val="Normal"/>
        <w:shd w:fill="FFFFFF" w:val="clear"/>
        <w:rPr>
          <w:rFonts w:ascii="Arial" w:hAnsi="Arial" w:cs="Arial"/>
          <w:sz w:val="24"/>
          <w:szCs w:val="24"/>
        </w:rPr>
      </w:pPr>
      <w:r>
        <w:rPr>
          <w:color w:val="000000"/>
          <w:sz w:val="23"/>
          <w:szCs w:val="23"/>
        </w:rPr>
        <w:t>- Locul e plin de poieniţe, grădini şi alte frumu</w:t>
        <w:softHyphen/>
        <w:t>seţi ; mergeţi si vă plimbaţi după plăcerea inimii, dar către ceasurile nouă să vă adunaţi cu toţii aici, ca să luăm masa pe răcoare.</w:t>
      </w:r>
    </w:p>
    <w:p>
      <w:pPr>
        <w:pStyle w:val="Normal"/>
        <w:shd w:fill="FFFFFF" w:val="clear"/>
        <w:rPr>
          <w:rFonts w:ascii="Arial" w:hAnsi="Arial" w:cs="Arial"/>
          <w:sz w:val="24"/>
          <w:szCs w:val="24"/>
        </w:rPr>
      </w:pPr>
      <w:r>
        <w:rPr>
          <w:color w:val="000000"/>
          <w:sz w:val="23"/>
          <w:szCs w:val="23"/>
        </w:rPr>
        <w:t>Cu  îngăduinţa  doamnei   şi   reginei  lor,   tinerii,   dim</w:t>
        <w:softHyphen/>
        <w:t>preună cu doamnele cele frumoase, vorbind despre  lu</w:t>
        <w:softHyphen/>
        <w:t>cruri  plăcute,  porniră a cutreiera  cu paşi agale o gră</w:t>
        <w:softHyphen/>
        <w:t>dină, în vreme ce împleteau cununi din diferite frunze si cîntau cîntece de dor. Şi după ce rămaseră în grădină atîta vreme cît li se dase îngăduinţă, se întoarseră acasă si aflară că Parmeno prinsese a se îngriji de slujba lui cu rivnă si destoinicie, căci n-apucară bine să intre în-tr-o sală de jos,  că şi  văzură mesele aşternute  cu feţe albe ca zăpada şi cu pahare ce păreau de argint de tare ce sclipeau  si pretudindeni locul  împodobit cu  flori  de drobuşor ;   de   aceea,   după   ce   dintîi   îşi   clătiră   mîinile cu apă pe voia doamnei lor, se aşezară fiecare pe locul •rânduit de Piarmeno. Şi după ce bucatele gătite cu pri</w:t>
        <w:softHyphen/>
        <w:t>cepere   şi   vinurile  cele   scumpe     fură   aduse,   slujitorii, fără să aştepte altceva, porniră a-i sluji în tăcere.  Me</w:t>
        <w:softHyphen/>
        <w:t>senii, bucuroşi de buna rînduială care domnea în toate, mîncară  veselindu-se  cu  glume   si   vorbe   de  duh.  Iar după ce mesele fură strînse (cum fiecare dintre doamne ştia să dănţuiască, la fel ca şi tinerii de altfel, iar unii mai ştiau de asemeni să  cînte foarte bine şi din lăută ori din gură), regina porunci să fie aduse violele si ală</w:t>
        <w:softHyphen/>
        <w:t>utele şi. la porunca ei, Dioneo cu alăuta, iar Fiammetta cu viola porniră a cânte cu multă gingăşie un dans. Re</w:t>
        <w:softHyphen/>
        <w:t>gina, dimpreună cu celelalte doamne şi cu cei doi tineri rămaşi, după ce trimise slugile să mănînce, se prinse si ea în dans şi începu să învîrtească cu pas agale o horă, iar după ce sfîrsiră cu dansul începură să cînte cîntece voioase  de  dragoste,   într-acest  chip  petrecură   ei  pînă</w:t>
      </w:r>
    </w:p>
    <w:p>
      <w:pPr>
        <w:pStyle w:val="Normal"/>
        <w:shd w:fill="FFFFFF" w:val="clear"/>
        <w:rPr>
          <w:rFonts w:ascii="Arial" w:hAnsi="Arial" w:cs="Arial"/>
          <w:sz w:val="24"/>
          <w:szCs w:val="24"/>
        </w:rPr>
      </w:pPr>
      <w:r>
        <w:rPr>
          <w:rFonts w:cs="Arial" w:ascii="Arial" w:hAnsi="Arial"/>
          <w:color w:val="000000"/>
          <w:sz w:val="18"/>
          <w:szCs w:val="18"/>
        </w:rPr>
        <w:t>27</w:t>
      </w:r>
    </w:p>
    <w:p>
      <w:pPr>
        <w:pStyle w:val="Normal"/>
        <w:shd w:fill="FFFFFF" w:val="clear"/>
        <w:rPr>
          <w:rFonts w:ascii="Arial" w:hAnsi="Arial" w:cs="Arial"/>
          <w:sz w:val="24"/>
          <w:szCs w:val="24"/>
        </w:rPr>
      </w:pPr>
      <w:r>
        <w:rPr>
          <w:color w:val="000000"/>
          <w:sz w:val="23"/>
          <w:szCs w:val="23"/>
        </w:rPr>
        <w:t>cînd reginei i se păru că-i vremea de odihnă ; şi atunci, după ce-i învoi pe toţi să se retragă, cei trei tineri o luară către odăile lor (despărţite de cele ale femeilor), pe care le găsiră cu paturile frumos aşternute si tot atît de pline de flori precum găsiseră si sala de mîncare. Doamnele îşi aflară si ele odăile la fel şi, dezbrăcîndu-se degrabă, se întinseră să se odihnească.</w:t>
      </w:r>
    </w:p>
    <w:p>
      <w:pPr>
        <w:pStyle w:val="Normal"/>
        <w:shd w:fill="FFFFFF" w:val="clear"/>
        <w:rPr>
          <w:rFonts w:ascii="Arial" w:hAnsi="Arial" w:cs="Arial"/>
          <w:sz w:val="24"/>
          <w:szCs w:val="24"/>
        </w:rPr>
      </w:pPr>
      <w:r>
        <w:rPr>
          <w:color w:val="000000"/>
          <w:sz w:val="23"/>
          <w:szCs w:val="23"/>
        </w:rPr>
        <w:t>Abia trecuse de ceasurile trei, cînd regina, sculîn-du-se din somn, puse să-i scoale si pe ceilalţi, zicînd că nu e sănătos să dormi prea mult în timpul zilei. O luară apoi spre o poieniţă cu iarbă verde şi înaltă în care soarele nu ajungea să bată din nici o parte, iar acolo, mîngîiaţi de o boare dulce, se aşezară pe iarbă în cerc, după voia reginei lor, care începu astfel :</w:t>
      </w:r>
    </w:p>
    <w:p>
      <w:pPr>
        <w:pStyle w:val="Normal"/>
        <w:shd w:fill="FFFFFF" w:val="clear"/>
        <w:rPr>
          <w:rFonts w:ascii="Arial" w:hAnsi="Arial" w:cs="Arial"/>
          <w:sz w:val="24"/>
          <w:szCs w:val="24"/>
        </w:rPr>
      </w:pPr>
      <w:r>
        <w:rPr>
          <w:color w:val="000000"/>
          <w:sz w:val="23"/>
          <w:szCs w:val="23"/>
        </w:rPr>
        <w:t>- Precum vedeţi, soarele-i sus, căldura e încă mare şi nu se aude decît glasul cosaşilor printre măslini, de aceea fără îndoială ar fi lucru prostesc să ne mutăm în altă parte. Aici e umbră, e frumos si după cum vedeţi nu vă lipsesc nici tablele, nici şahul : fiecare se poate desfăta după voia inimii. Dar dacă ar fi să-mi ascultaţi îndemnul, n-am petrece această vreme de arşiţă a zilei jucînd şah sau table - - căci jocul aduce unuia dintre părtaşi mîhnire, fără să-1 mulţumească din plin nici pe celălalt sau pe aceia care privesc — ci mai degrabă po</w:t>
        <w:softHyphen/>
        <w:t>vestind, căci cel ce spune o poveste desfată deopotrivă pe toţi cîţi îl ascultă. N-o să apucaţi a isprăvi fieşte-care o istorioară, că soarele va da în apus, arşiţa va pieri şi vom putea să ne petrecem care cum va voi şi cum îi va plăcea ; de aceea dacă spusa mea vă e pe plac (căci eu sînt gata să vă împlinesc voia întru totul), să facem după cum am spus ; iar dacă nu, faceţi cum vreţi pînă la asfinţit de soare.</w:t>
      </w:r>
    </w:p>
    <w:p>
      <w:pPr>
        <w:pStyle w:val="Normal"/>
        <w:shd w:fill="FFFFFF" w:val="clear"/>
        <w:rPr>
          <w:rFonts w:ascii="Arial" w:hAnsi="Arial" w:cs="Arial"/>
          <w:sz w:val="24"/>
          <w:szCs w:val="24"/>
        </w:rPr>
      </w:pPr>
      <w:r>
        <w:rPr>
          <w:color w:val="000000"/>
          <w:sz w:val="23"/>
          <w:szCs w:val="23"/>
        </w:rPr>
        <w:t>Doamnele, toate deopotrivă, si cei trei tineri laolaltă lăudară cuvintele reginei.</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tuncea, zise dînsa, dacă vă învoiţi la asta, pof</w:t>
        <w:softHyphen/>
        <w:t>tesc ca fiecare să fie liber a vorbi despre ce-i place lui mai mult.</w:t>
      </w:r>
    </w:p>
    <w:p>
      <w:pPr>
        <w:pStyle w:val="Normal"/>
        <w:shd w:fill="FFFFFF" w:val="clear"/>
        <w:rPr>
          <w:rFonts w:ascii="Arial" w:hAnsi="Arial" w:cs="Arial"/>
          <w:sz w:val="24"/>
          <w:szCs w:val="24"/>
        </w:rPr>
      </w:pPr>
      <w:r>
        <w:rPr>
          <w:color w:val="000000"/>
          <w:sz w:val="23"/>
          <w:szCs w:val="23"/>
        </w:rPr>
        <w:t>Şi întorcîndu-se către Pamfilo, care şedea la dreapta ei, îi spuse cu dulceaţă în glas să facă începutul cu o</w:t>
      </w:r>
    </w:p>
    <w:p>
      <w:pPr>
        <w:pStyle w:val="Normal"/>
        <w:shd w:fill="FFFFFF" w:val="clear"/>
        <w:rPr>
          <w:rFonts w:ascii="Arial" w:hAnsi="Arial" w:cs="Arial"/>
          <w:sz w:val="24"/>
          <w:szCs w:val="24"/>
        </w:rPr>
      </w:pPr>
      <w:r>
        <w:rPr>
          <w:rFonts w:cs="Arial" w:ascii="Arial" w:hAnsi="Arial"/>
          <w:color w:val="000000"/>
          <w:sz w:val="18"/>
          <w:szCs w:val="18"/>
        </w:rPr>
        <w:t>28</w:t>
      </w:r>
    </w:p>
    <w:p>
      <w:pPr>
        <w:pStyle w:val="Normal"/>
        <w:shd w:fill="FFFFFF" w:val="clear"/>
        <w:rPr>
          <w:rFonts w:ascii="Arial" w:hAnsi="Arial" w:cs="Arial"/>
          <w:sz w:val="24"/>
          <w:szCs w:val="24"/>
        </w:rPr>
      </w:pPr>
      <w:r>
        <w:rPr>
          <w:color w:val="000000"/>
          <w:sz w:val="23"/>
          <w:szCs w:val="23"/>
        </w:rPr>
        <w:t>poveste de a lui. Iar Pamfilo auzind porunca, fiind as</w:t>
        <w:softHyphen/>
        <w:t>cultat de toţi, prinse a grăi fără zăbavă aşa precum urmează :</w:t>
      </w:r>
    </w:p>
    <w:p>
      <w:pPr>
        <w:pStyle w:val="Normal"/>
        <w:shd w:fill="FFFFFF" w:val="clear"/>
        <w:rPr>
          <w:rFonts w:ascii="Arial" w:hAnsi="Arial" w:cs="Arial"/>
          <w:sz w:val="24"/>
          <w:szCs w:val="24"/>
        </w:rPr>
      </w:pPr>
      <w:r>
        <w:rPr>
          <w:color w:val="000000"/>
          <w:sz w:val="27"/>
          <w:szCs w:val="27"/>
        </w:rPr>
        <w:t>Partea întîi</w:t>
      </w:r>
    </w:p>
    <w:p>
      <w:pPr>
        <w:pStyle w:val="Normal"/>
        <w:shd w:fill="FFFFFF" w:val="clear"/>
        <w:rPr>
          <w:rFonts w:ascii="Arial" w:hAnsi="Arial" w:cs="Arial"/>
          <w:sz w:val="24"/>
          <w:szCs w:val="24"/>
        </w:rPr>
      </w:pPr>
      <w:r>
        <w:rPr>
          <w:color w:val="000000"/>
        </w:rPr>
        <w:t xml:space="preserve">Ser </w:t>
      </w:r>
      <w:r>
        <w:rPr>
          <w:i/>
          <w:iCs/>
          <w:color w:val="000000"/>
        </w:rPr>
        <w:t>Ciappelletto c-o spovedanie ticluită trage pe sfoară un cuvios călugăr şi-apoi îşi dă sfîrşi-tul; şi, după ce în viaţă fost-a mişelnic foarte, murind trece drept sfînt, şi sţîntul Ciappelletto i se zice.</w:t>
      </w:r>
    </w:p>
    <w:p>
      <w:pPr>
        <w:pStyle w:val="Normal"/>
        <w:shd w:fill="FFFFFF" w:val="clear"/>
        <w:rPr>
          <w:rFonts w:ascii="Arial" w:hAnsi="Arial" w:cs="Arial"/>
          <w:sz w:val="24"/>
          <w:szCs w:val="24"/>
        </w:rPr>
      </w:pPr>
      <w:r>
        <w:rPr>
          <w:color w:val="000000"/>
          <w:sz w:val="23"/>
          <w:szCs w:val="23"/>
        </w:rPr>
        <w:t>Orice lucru săvîrşit de om se cade, preaiubite doam</w:t>
        <w:softHyphen/>
        <w:t>ne, să fie început în numele preasfînt al celui ce-i dă</w:t>
        <w:softHyphen/>
        <w:t>tător  de  viaţă.  De  aceea,  eu,  ce-am fost  ales  să  încep poveştile de astăzi, am să pornesc la drum cu una din faptele lui minunate, pentru ca, ascultînd-o noi, nădej</w:t>
        <w:softHyphen/>
        <w:t>dea noastră în el — ca unul care-i veşnic - - şi mai cu sîrg să se statornicească si  să-i  slăvim numele în veci. E limpede  c-asa precum  cele lumeşti  sînt  toate  trecă</w:t>
        <w:softHyphen/>
        <w:t>toare si morţii hărăzite, la fel si-n ele însele si în afara lor sînt pline de necazuri,     de trudă   si   de   chinuri  şi toate sînt supuse la   rele     şi primejdii ;   ori   noi,   care trăim  în  mijlocul lor  şi     sîntem  miez  din miezul  lor, n-am izbuti  nicicînd,  de  bună  seamă,  nici să le ţinern nici  să  ne  ştim  feri  de  ele,  dacă harul lui Dumnezeu n-ar zămisli în noi pricepere şi putere. Totuşi nu-i de cre</w:t>
        <w:softHyphen/>
        <w:t>zut că harul acesta pogoară în n6i prin meritele noastre ; el  purcede numai si numai  din  mila  Părintelui  Ceresc şi din ruga multă a celor care au fost şi dînşii muritori ca noi si care acum îi stau de-a dreapta şi pururi sînt ferice, căci niciodată în viaţă nu i-au călcat porunca. Iar lor, ca unora ce ne cunosc din însăşi viaţa lor lumească prea multa slăbiciune, noi le înălţăm rugarea noastră, ce-nndu-le ce ne lipseşte, căci nu îndrăznim, se pare, să ne rugăm de-a dreptul unui atît de mare şi drept judecător</w:t>
      </w:r>
    </w:p>
    <w:p>
      <w:pPr>
        <w:pStyle w:val="Normal"/>
        <w:shd w:fill="FFFFFF" w:val="clear"/>
        <w:rPr>
          <w:rFonts w:ascii="Arial" w:hAnsi="Arial" w:cs="Arial"/>
          <w:sz w:val="24"/>
          <w:szCs w:val="24"/>
        </w:rPr>
      </w:pPr>
      <w:r>
        <w:rPr>
          <w:color w:val="000000"/>
          <w:sz w:val="23"/>
          <w:szCs w:val="23"/>
        </w:rPr>
        <w:t>29</w:t>
      </w:r>
    </w:p>
    <w:p>
      <w:pPr>
        <w:pStyle w:val="Normal"/>
        <w:shd w:fill="FFFFFF" w:val="clear"/>
        <w:rPr>
          <w:rFonts w:ascii="Arial" w:hAnsi="Arial" w:cs="Arial"/>
          <w:sz w:val="24"/>
          <w:szCs w:val="24"/>
        </w:rPr>
      </w:pPr>
      <w:r>
        <w:rPr>
          <w:color w:val="000000"/>
          <w:sz w:val="23"/>
          <w:szCs w:val="23"/>
        </w:rPr>
        <w:t>cum este Dumnezeu. Şi totuşi nesfîrşită e îndurarea lui faţă de noi, care neputînd pătrunde cu bieţii noştri ochi de muritori adîncul înţelepciunii sale, se întîmplă uneori ca, înşelaţi fiind de năluciri deşarte, să încredinţăm ru</w:t>
        <w:softHyphen/>
        <w:t>gile noastre vreunui duh ce-i surghiunit pe veci din preajma lui ; şi totuşi Dumnezeu, Atoatestiutorul, căutînd mai degrabă la nevinovăţia celui ce se roagă, decît la neghiobia lui sau la surghiunul duhului rugat — ca şi cum nu-n surghiun, ci-n preajma lui s-ar desfăta ferice -ne împlineşte ruga. Lucru ce îşi va arăta obrazul în chip cu totul desluşit din istorioara ce gîndesc s-o spun : zic desluşit, nu judecata lui Dumnezeu urmînd-o, ci jude</w:t>
        <w:softHyphen/>
        <w:t>cata noastră, a celor de pe aici.</w:t>
      </w:r>
    </w:p>
    <w:p>
      <w:pPr>
        <w:pStyle w:val="Normal"/>
        <w:shd w:fill="FFFFFF" w:val="clear"/>
        <w:rPr>
          <w:rFonts w:ascii="Arial" w:hAnsi="Arial" w:cs="Arial"/>
          <w:sz w:val="24"/>
          <w:szCs w:val="24"/>
        </w:rPr>
      </w:pPr>
      <w:r>
        <w:rPr>
          <w:color w:val="000000"/>
          <w:sz w:val="23"/>
          <w:szCs w:val="23"/>
        </w:rPr>
        <w:t xml:space="preserve">Se povesteşte dar, cum că </w:t>
      </w:r>
      <w:r>
        <w:rPr>
          <w:i/>
          <w:iCs/>
          <w:color w:val="000000"/>
          <w:sz w:val="23"/>
          <w:szCs w:val="23"/>
        </w:rPr>
        <w:t>messer</w:t>
      </w:r>
      <w:r>
        <w:rPr>
          <w:i/>
          <w:iCs/>
          <w:color w:val="000000"/>
          <w:sz w:val="23"/>
          <w:szCs w:val="23"/>
          <w:vertAlign w:val="superscript"/>
        </w:rPr>
        <w:t>1</w:t>
      </w:r>
      <w:r>
        <w:rPr>
          <w:i/>
          <w:iCs/>
          <w:color w:val="000000"/>
          <w:sz w:val="23"/>
          <w:szCs w:val="23"/>
        </w:rPr>
        <w:t xml:space="preserve"> </w:t>
      </w:r>
      <w:r>
        <w:rPr>
          <w:color w:val="000000"/>
          <w:sz w:val="23"/>
          <w:szCs w:val="23"/>
        </w:rPr>
        <w:t xml:space="preserve">Musciatto Franzesi, ajuns, din negustor bogat şi mare ce era, la rang de cavaler, fu nevoit să plece în Toscana dimpreună cu </w:t>
      </w:r>
      <w:r>
        <w:rPr>
          <w:i/>
          <w:iCs/>
          <w:color w:val="000000"/>
          <w:sz w:val="23"/>
          <w:szCs w:val="23"/>
        </w:rPr>
        <w:t xml:space="preserve">messer </w:t>
      </w:r>
      <w:r>
        <w:rPr>
          <w:color w:val="000000"/>
          <w:sz w:val="23"/>
          <w:szCs w:val="23"/>
        </w:rPr>
        <w:t>Carlo Senzaterra, frate cu regele Franţei, căruia papa Bonifaciu îi trimisese vorbă să vină pînă la dînsul. Or, stiindu-si el cam încurcate trebile lui negustoreşti, aşa cum sînt de obicei aceste treburi toate, şi nefiind chip să le dezlege în grabă, se gîndi să le lase în grija mai multor inşi. Şi pentru fiecare treabă găsi şi om anume : doar pentru una mai avea îndoieli, căci nu ştia cine ar fi fost în stare să-i scoată nişte bani împrumu</w:t>
        <w:softHyphen/>
        <w:t>taţi pe la cîţiva burgoni. Iar pricina îndoielii era că au</w:t>
        <w:softHyphen/>
        <w:t xml:space="preserve">zise cum că burgonii ar fi de rea-credinţă, neam cam ţîfnos si aprig, iar lui nu-i da prin minte ce om al naibii ar fi putut găsi, ca bizuindu-se pe el, să le răzbească soiul ticălos. Şi după ce se gîndi mult, îşi aminti de un oarecare </w:t>
      </w:r>
      <w:r>
        <w:rPr>
          <w:i/>
          <w:iCs/>
          <w:color w:val="000000"/>
          <w:sz w:val="23"/>
          <w:szCs w:val="23"/>
        </w:rPr>
        <w:t xml:space="preserve">ser </w:t>
      </w:r>
      <w:r>
        <w:rPr>
          <w:color w:val="000000"/>
          <w:sz w:val="23"/>
          <w:szCs w:val="23"/>
        </w:rPr>
        <w:t>Ciapperello din Prato, care la Paris îi căl</w:t>
        <w:softHyphen/>
        <w:t>case adeseori prin casă. Acestuia, fiind puţintel la trup şi spilcuit nevoie mare, francezii, nestiind bine ce în</w:t>
        <w:softHyphen/>
        <w:t>seamnă Ciapperello, crezînd c-ar fi „cappello"-, „chapel"</w:t>
      </w:r>
      <w:r>
        <w:rPr>
          <w:color w:val="000000"/>
          <w:sz w:val="23"/>
          <w:szCs w:val="23"/>
          <w:vertAlign w:val="superscript"/>
        </w:rPr>
        <w:t xml:space="preserve">3 </w:t>
      </w:r>
      <w:r>
        <w:rPr>
          <w:color w:val="000000"/>
          <w:sz w:val="23"/>
          <w:szCs w:val="23"/>
        </w:rPr>
        <w:t>pe limba lor, nu-i mai ziceau Ciappello, ci, fiind mărunt la trup, de-a dreptul Ciappelletto, şi cu porecla asta era ştiut de toţi, fiind prea puţini aceia care-i mai cunoşteau adevăratul nume.</w:t>
      </w:r>
    </w:p>
    <w:p>
      <w:pPr>
        <w:pStyle w:val="Normal"/>
        <w:shd w:fill="FFFFFF" w:val="clear"/>
        <w:rPr>
          <w:rFonts w:ascii="Arial" w:hAnsi="Arial" w:cs="Arial"/>
          <w:sz w:val="24"/>
          <w:szCs w:val="24"/>
        </w:rPr>
      </w:pPr>
      <w:r>
        <w:rPr>
          <w:color w:val="000000"/>
          <w:sz w:val="19"/>
          <w:szCs w:val="19"/>
        </w:rPr>
        <w:t xml:space="preserve">1  </w:t>
      </w:r>
      <w:r>
        <w:rPr>
          <w:i/>
          <w:iCs/>
          <w:color w:val="000000"/>
          <w:sz w:val="19"/>
          <w:szCs w:val="19"/>
        </w:rPr>
        <w:t xml:space="preserve">Messer, </w:t>
      </w:r>
      <w:r>
        <w:rPr>
          <w:color w:val="000000"/>
          <w:sz w:val="19"/>
          <w:szCs w:val="19"/>
        </w:rPr>
        <w:t xml:space="preserve">în italiana veche : </w:t>
      </w:r>
      <w:r>
        <w:rPr>
          <w:i/>
          <w:iCs/>
          <w:color w:val="000000"/>
          <w:sz w:val="19"/>
          <w:szCs w:val="19"/>
        </w:rPr>
        <w:t xml:space="preserve">domnul </w:t>
      </w:r>
      <w:r>
        <w:rPr>
          <w:color w:val="000000"/>
          <w:sz w:val="19"/>
          <w:szCs w:val="19"/>
        </w:rPr>
        <w:t>(n.t).</w:t>
      </w:r>
    </w:p>
    <w:p>
      <w:pPr>
        <w:pStyle w:val="Normal"/>
        <w:shd w:fill="FFFFFF" w:val="clear"/>
        <w:rPr>
          <w:rFonts w:ascii="Arial" w:hAnsi="Arial" w:cs="Arial"/>
          <w:sz w:val="24"/>
          <w:szCs w:val="24"/>
        </w:rPr>
      </w:pPr>
      <w:r>
        <w:rPr>
          <w:color w:val="000000"/>
          <w:sz w:val="19"/>
          <w:szCs w:val="19"/>
          <w:vertAlign w:val="superscript"/>
        </w:rPr>
        <w:t>2</w:t>
      </w:r>
      <w:r>
        <w:rPr>
          <w:color w:val="000000"/>
          <w:sz w:val="19"/>
          <w:szCs w:val="19"/>
        </w:rPr>
        <w:t xml:space="preserve">  </w:t>
      </w:r>
      <w:r>
        <w:rPr>
          <w:i/>
          <w:iCs/>
          <w:color w:val="000000"/>
          <w:sz w:val="19"/>
          <w:szCs w:val="19"/>
        </w:rPr>
        <w:t xml:space="preserve">Pălărie </w:t>
      </w:r>
      <w:r>
        <w:rPr>
          <w:color w:val="000000"/>
          <w:sz w:val="19"/>
          <w:szCs w:val="19"/>
        </w:rPr>
        <w:t>(it.) (n.t.).</w:t>
      </w:r>
    </w:p>
    <w:p>
      <w:pPr>
        <w:pStyle w:val="Normal"/>
        <w:shd w:fill="FFFFFF" w:val="clear"/>
        <w:rPr>
          <w:rFonts w:ascii="Arial" w:hAnsi="Arial" w:cs="Arial"/>
          <w:sz w:val="24"/>
          <w:szCs w:val="24"/>
        </w:rPr>
      </w:pPr>
      <w:r>
        <w:rPr>
          <w:color w:val="000000"/>
          <w:sz w:val="19"/>
          <w:szCs w:val="19"/>
          <w:vertAlign w:val="superscript"/>
        </w:rPr>
        <w:t>3</w:t>
      </w:r>
      <w:r>
        <w:rPr>
          <w:color w:val="000000"/>
          <w:sz w:val="19"/>
          <w:szCs w:val="19"/>
        </w:rPr>
        <w:t xml:space="preserve">  </w:t>
      </w:r>
      <w:r>
        <w:rPr>
          <w:i/>
          <w:iCs/>
          <w:color w:val="000000"/>
          <w:sz w:val="19"/>
          <w:szCs w:val="19"/>
        </w:rPr>
        <w:t xml:space="preserve">Pălărie (chapeau) </w:t>
      </w:r>
      <w:r>
        <w:rPr>
          <w:color w:val="000000"/>
          <w:sz w:val="19"/>
          <w:szCs w:val="19"/>
        </w:rPr>
        <w:t>(fr.) (n.t.).</w:t>
      </w:r>
    </w:p>
    <w:p>
      <w:pPr>
        <w:pStyle w:val="Normal"/>
        <w:shd w:fill="FFFFFF" w:val="clear"/>
        <w:rPr>
          <w:rFonts w:ascii="Arial" w:hAnsi="Arial" w:cs="Arial"/>
          <w:sz w:val="24"/>
          <w:szCs w:val="24"/>
        </w:rPr>
      </w:pPr>
      <w:r>
        <w:rPr>
          <w:color w:val="000000"/>
          <w:sz w:val="23"/>
          <w:szCs w:val="23"/>
        </w:rPr>
        <w:t>Şi iată acum si soiul de viaţă ce ducea numitul Cia</w:t>
        <w:softHyphen/>
        <w:t>ppelletto : fiind el notar, se ruşina amarnic cînd vreun act  de-al  lui  (deşi făcea puţine)  s-ar  fi  aflat că nu  e măsluit ;  şi acte ca acestea îţi ticluia cîte pofteai şi le făcea mai bucuros pe nimica decît un altul pe bani grei. Mărturii  mincinoase  dădea  cu  mare  plăcere,  rugat  ori nerugat,  şi,  cum pe  vremea  aceea în Franţa se punea mare  temei pe jurăminte, prea puţin păsîndu-i că jură strîmb, el cîştiga într-acest chip necinstit toate procesele la care era chemat să jure pe legea lui că spune drept, îi plăcea  peste măsură  şi  se  străduia  din  răsputeri  să semene   zîzanii   şi   vrajbă  între  prieteni,   rubedenii   sau oricine-ar fi fost, şi cu cît ieşea mai lată isprava, cu-atîta mai vîrtos se veselea şi el. De-1 poftea cineva ca părtaş la vreun omor sau altă mîrsăvie, pentru nimic în lume nu s-ar fi dat în lături, ci bucuros sărea într-ajutor; în</w:t>
        <w:softHyphen/>
        <w:t>tr-acest chip de nenumărate ori a schingiuit si-a omorît cu mîna lui făpturi nevinovate, fără să-1 silească nimeni. De înjurat ştia să-njure mai straşnic ca oricine de dum</w:t>
        <w:softHyphen/>
        <w:t>nezei şi de toţi sfinţii ; şi pentru orice fleac îi sta bles-temu-n gură, căci mai era şi iute la mînie.  în biserică nu ţi-ar fi călcat nici să-1 pici cu ceară, iar cele sfinte le lua în derîdere cu vorbe deşucheate, netrebnice otrepi părîndu-i-se toate. Prin cîrciumi însă si alte lăcaşuri de pierzanie îşi făcea veacul,  si  să fi pus şi carul  cu boi tot nu-1 trăgeai afară.  Pe femei le-ndrăgea cum îndră</w:t>
        <w:softHyphen/>
        <w:t xml:space="preserve">geşte cîinele ciomagul ; ci-ntru potrivnicul păcat se des-frîna mai bucuros ca oricare.  De-ar fi  fost la o  adică să fure, fura împăcat cu sine, ca omul cel cucernic cînd dă şi el pomană. De lacom şi beţiv nu-1 mai răbda pă-mîntul,  ba  într-aşa   măsură,  încît  uneori  îl  răzbea   cu scîrbă si-i da pe nas prea multă lăcomie. La joc de cărţi şi  zaruri măsluite n-avea  pereche-n lume.  Dar ce  mai tura-vura,  era mişel şi pace.  Cel  mai  mişelnic  om  din cîţi trăiesc sub soare. Dar mârşăvia lui fu ocrotită vreme îndelungată  de rangul şi puterea lui  </w:t>
      </w:r>
      <w:r>
        <w:rPr>
          <w:i/>
          <w:iCs/>
          <w:color w:val="000000"/>
          <w:sz w:val="23"/>
          <w:szCs w:val="23"/>
        </w:rPr>
        <w:t xml:space="preserve">messer </w:t>
      </w:r>
      <w:r>
        <w:rPr>
          <w:color w:val="000000"/>
          <w:sz w:val="23"/>
          <w:szCs w:val="23"/>
        </w:rPr>
        <w:t>Musciatto, care îl punea la adăpost de răzbunarea celor pe care îi vătăma  şi  chiar de furia  curţii,  căci  nici  cu  ea  nu  se avea mai bine.</w:t>
      </w:r>
    </w:p>
    <w:p>
      <w:pPr>
        <w:pStyle w:val="Normal"/>
        <w:shd w:fill="FFFFFF" w:val="clear"/>
        <w:rPr>
          <w:rFonts w:ascii="Arial" w:hAnsi="Arial" w:cs="Arial"/>
          <w:sz w:val="24"/>
          <w:szCs w:val="24"/>
        </w:rPr>
      </w:pPr>
      <w:r>
        <w:rPr>
          <w:color w:val="000000"/>
          <w:sz w:val="23"/>
          <w:szCs w:val="23"/>
        </w:rPr>
        <w:t xml:space="preserve">Or,  amintindu-si </w:t>
      </w:r>
      <w:r>
        <w:rPr>
          <w:i/>
          <w:iCs/>
          <w:color w:val="000000"/>
          <w:sz w:val="23"/>
          <w:szCs w:val="23"/>
        </w:rPr>
        <w:t xml:space="preserve">messer </w:t>
      </w:r>
      <w:r>
        <w:rPr>
          <w:color w:val="000000"/>
          <w:sz w:val="23"/>
          <w:szCs w:val="23"/>
        </w:rPr>
        <w:t xml:space="preserve">Musciatto de acest </w:t>
      </w:r>
      <w:r>
        <w:rPr>
          <w:i/>
          <w:iCs/>
          <w:color w:val="000000"/>
          <w:sz w:val="23"/>
          <w:szCs w:val="23"/>
        </w:rPr>
        <w:t xml:space="preserve">ser </w:t>
      </w:r>
      <w:r>
        <w:rPr>
          <w:color w:val="000000"/>
          <w:sz w:val="23"/>
          <w:szCs w:val="23"/>
        </w:rPr>
        <w:t>Cia</w:t>
        <w:softHyphen/>
        <w:t>pperello, căruia îi cunoştea întreaga viaţă din fir-a-păr,</w:t>
      </w:r>
    </w:p>
    <w:p>
      <w:pPr>
        <w:pStyle w:val="Normal"/>
        <w:shd w:fill="FFFFFF" w:val="clear"/>
        <w:rPr>
          <w:rFonts w:ascii="Arial" w:hAnsi="Arial" w:cs="Arial"/>
          <w:sz w:val="24"/>
          <w:szCs w:val="24"/>
        </w:rPr>
      </w:pPr>
      <w:r>
        <w:rPr>
          <w:color w:val="000000"/>
          <w:sz w:val="21"/>
          <w:szCs w:val="21"/>
        </w:rPr>
        <w:t>31</w:t>
      </w:r>
    </w:p>
    <w:p>
      <w:pPr>
        <w:pStyle w:val="Normal"/>
        <w:shd w:fill="FFFFFF" w:val="clear"/>
        <w:rPr>
          <w:rFonts w:ascii="Arial" w:hAnsi="Arial" w:cs="Arial"/>
          <w:sz w:val="24"/>
          <w:szCs w:val="24"/>
        </w:rPr>
      </w:pPr>
      <w:r>
        <w:rPr>
          <w:color w:val="000000"/>
          <w:sz w:val="23"/>
          <w:szCs w:val="23"/>
        </w:rPr>
        <w:t>socoti că si-a aflat într-însul ac vrednic de cojocul afu</w:t>
        <w:softHyphen/>
        <w:t>risiţilor burgoni. Şi, poruncind să-1 cheme, îi cuvîntă astfel :</w:t>
      </w:r>
    </w:p>
    <w:p>
      <w:pPr>
        <w:pStyle w:val="Normal"/>
        <w:shd w:fill="FFFFFF" w:val="clear"/>
        <w:rPr>
          <w:rFonts w:ascii="Arial" w:hAnsi="Arial" w:cs="Arial"/>
          <w:sz w:val="24"/>
          <w:szCs w:val="24"/>
        </w:rPr>
      </w:pPr>
      <w:r>
        <w:rPr>
          <w:color w:val="000000"/>
          <w:sz w:val="23"/>
          <w:szCs w:val="23"/>
        </w:rPr>
        <w:t xml:space="preserve">- </w:t>
      </w:r>
      <w:r>
        <w:rPr>
          <w:i/>
          <w:iCs/>
          <w:color w:val="000000"/>
          <w:sz w:val="23"/>
          <w:szCs w:val="23"/>
        </w:rPr>
        <w:t xml:space="preserve">Ser </w:t>
      </w:r>
      <w:r>
        <w:rPr>
          <w:color w:val="000000"/>
          <w:sz w:val="23"/>
          <w:szCs w:val="23"/>
        </w:rPr>
        <w:t>Ciappelletto, precum ai la ştiinţă, voi părăsi curînd aceste locuri, şi, printre alţii, avînd si cu burgonii niscaiva socoteli si stiindu-i bine cit plătesc şi ce pra</w:t>
        <w:softHyphen/>
        <w:t>matii sînt, nu ştiu alt om mai vrednic decît tine pe care să mă bizui că va putea să scoată de la dînsii paralele cu care îmi sînt datori, de aceea, cum ştiu că acu deo</w:t>
        <w:softHyphen/>
        <w:t>dată n-ai nimic de lucru, de te-nvoieşti să iei în grija ta această trebuşoară, m-oi îngriji şi eu să-ţi dobîndesc mi</w:t>
        <w:softHyphen/>
        <w:t>lostivirea curţii si din bănetul strîns să-ţi fac şi ţie parte.</w:t>
      </w:r>
    </w:p>
    <w:p>
      <w:pPr>
        <w:pStyle w:val="Normal"/>
        <w:shd w:fill="FFFFFF" w:val="clear"/>
        <w:rPr>
          <w:rFonts w:ascii="Arial" w:hAnsi="Arial" w:cs="Arial"/>
          <w:sz w:val="24"/>
          <w:szCs w:val="24"/>
        </w:rPr>
      </w:pPr>
      <w:r>
        <w:rPr>
          <w:i/>
          <w:iCs/>
          <w:color w:val="000000"/>
          <w:sz w:val="23"/>
          <w:szCs w:val="23"/>
        </w:rPr>
        <w:t xml:space="preserve">Ser </w:t>
      </w:r>
      <w:r>
        <w:rPr>
          <w:color w:val="000000"/>
          <w:sz w:val="23"/>
          <w:szCs w:val="23"/>
        </w:rPr>
        <w:t xml:space="preserve">Ciappelletto, stiindu-se fără de lucru si cam lipsit de bunuri pămînteşti, văzînd că-i pleacă protectorul, care atîţia ani de-a rîndul îi slujise drept pavăză, nu mai şezu pe gînduri, ci, fiind silit de împrejurări, se hotărî să-i spună că se învoieste bucuros. Drept aceea, după ce se sfătuiră împreună, plecînd </w:t>
      </w:r>
      <w:r>
        <w:rPr>
          <w:i/>
          <w:iCs/>
          <w:color w:val="000000"/>
          <w:sz w:val="23"/>
          <w:szCs w:val="23"/>
        </w:rPr>
        <w:t xml:space="preserve">messer </w:t>
      </w:r>
      <w:r>
        <w:rPr>
          <w:color w:val="000000"/>
          <w:sz w:val="23"/>
          <w:szCs w:val="23"/>
        </w:rPr>
        <w:t xml:space="preserve">Musciatto, </w:t>
      </w:r>
      <w:r>
        <w:rPr>
          <w:i/>
          <w:iCs/>
          <w:color w:val="000000"/>
          <w:sz w:val="23"/>
          <w:szCs w:val="23"/>
        </w:rPr>
        <w:t xml:space="preserve">ser </w:t>
      </w:r>
      <w:r>
        <w:rPr>
          <w:color w:val="000000"/>
          <w:sz w:val="23"/>
          <w:szCs w:val="23"/>
        </w:rPr>
        <w:t>Ciappe</w:t>
        <w:softHyphen/>
        <w:t>lletto, cu întăritură la mînă si cu hîrtii domneşti de în</w:t>
        <w:softHyphen/>
        <w:t>credinţare, luă drumul Burgundiei, pe unde aproape ni</w:t>
        <w:softHyphen/>
        <w:t>meni nu mai auzise de dînsul. Acolo, potrivnic firii sale, începu să umble după datornici si să-şi rostuiască tre</w:t>
        <w:softHyphen/>
        <w:t>burile cu duhul blîndeţii şi cu îngăduinţă de parcă mînia şi-ar fi ţinut-o anume pentru mai la urmă. Şi, între acestea, fiind găzduit în casa a doi fraţi florentini, că</w:t>
        <w:softHyphen/>
        <w:t xml:space="preserve">mătari amîndoi, care, de dragul lui </w:t>
      </w:r>
      <w:r>
        <w:rPr>
          <w:i/>
          <w:iCs/>
          <w:color w:val="000000"/>
          <w:sz w:val="23"/>
          <w:szCs w:val="23"/>
        </w:rPr>
        <w:t xml:space="preserve">messer </w:t>
      </w:r>
      <w:r>
        <w:rPr>
          <w:color w:val="000000"/>
          <w:sz w:val="23"/>
          <w:szCs w:val="23"/>
        </w:rPr>
        <w:t xml:space="preserve">Musciatto, îl ţineau ca pe palme, i se întîmplă să cază bolnav la pat. Cei doi fraţi chemară degrabă doctori si slujitori să-i şază la îndemînă şi făcură tot ce le sta în putere să-1 vadă vindecat. Dar orice ajutor se dovedea zadarnic, căci bietul om, bătrîn cum era şi trăit în desfrînare, după spusa doctorilor mergea din zi în zi în mai rău, ca omul cînd îl ajunge ceasul morţii, din care pricină cei doi erau mîhniţi din cale-afară. Şi într-o bună zi, aflîndu-se pe undeva pe aproape de încăperea în care bolea </w:t>
      </w:r>
      <w:r>
        <w:rPr>
          <w:i/>
          <w:iCs/>
          <w:color w:val="000000"/>
          <w:sz w:val="23"/>
          <w:szCs w:val="23"/>
        </w:rPr>
        <w:t xml:space="preserve">ser </w:t>
      </w:r>
      <w:r>
        <w:rPr>
          <w:color w:val="000000"/>
          <w:sz w:val="23"/>
          <w:szCs w:val="23"/>
        </w:rPr>
        <w:t>Cia</w:t>
        <w:softHyphen/>
        <w:t>ppelletto, începură să cugete între e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e ne facem cu omul ăsta ? zicea unul către ce</w:t>
        <w:softHyphen/>
        <w:t>lălalt. Mare pacoste pe capul nostru '. Căci să-1 alungi din casă aşa bolnav cum e ar însemna să n-ai nici minte şi să te faci si de ruşine. Ce-ar zice lumea de-ar vedea</w:t>
      </w:r>
    </w:p>
    <w:p>
      <w:pPr>
        <w:pStyle w:val="Normal"/>
        <w:shd w:fill="FFFFFF" w:val="clear"/>
        <w:rPr>
          <w:rFonts w:ascii="Arial" w:hAnsi="Arial" w:cs="Arial"/>
          <w:sz w:val="24"/>
          <w:szCs w:val="24"/>
        </w:rPr>
      </w:pPr>
      <w:r>
        <w:rPr>
          <w:rFonts w:cs="Arial" w:ascii="Arial" w:hAnsi="Arial"/>
          <w:color w:val="000000"/>
          <w:sz w:val="18"/>
          <w:szCs w:val="18"/>
        </w:rPr>
        <w:t>32</w:t>
      </w:r>
    </w:p>
    <w:p>
      <w:pPr>
        <w:pStyle w:val="Normal"/>
        <w:shd w:fill="FFFFFF" w:val="clear"/>
        <w:rPr>
          <w:rFonts w:ascii="Arial" w:hAnsi="Arial" w:cs="Arial"/>
          <w:sz w:val="24"/>
          <w:szCs w:val="24"/>
        </w:rPr>
      </w:pPr>
      <w:r>
        <w:rPr>
          <w:color w:val="000000"/>
          <w:sz w:val="23"/>
          <w:szCs w:val="23"/>
        </w:rPr>
        <w:t xml:space="preserve">c-aşa, din bun senin, îl alungăm din casă tocmai cînd stă să moară, cînd el, săracul, cu nimic nu ne-a mîniat vreodată ; si toate acestea după ce tot noi 1-am găzduit şi 1-am grijit cu rîvnă. Pe de altă parte însă, a fost aşa de mişel, încît </w:t>
      </w:r>
      <w:r>
        <w:rPr>
          <w:i/>
          <w:iCs/>
          <w:color w:val="000000"/>
          <w:sz w:val="23"/>
          <w:szCs w:val="23"/>
        </w:rPr>
        <w:t xml:space="preserve">de </w:t>
      </w:r>
      <w:r>
        <w:rPr>
          <w:color w:val="000000"/>
          <w:sz w:val="23"/>
          <w:szCs w:val="23"/>
        </w:rPr>
        <w:t>spovedanie de bună seamă nici n-o să vrea s-audă, iar dacă moare fără să se spovedească, nici o biserică n-o să-i primească trupul, ci dimpotrivă o să-1 azvârle ca pe-un cîine cine ştie unde. Dar hai să zicem totuşi c-ar ajunge să se spovedească ; păcatele lui însă sînt atît de numeroase şi atît de îngrozitoare, încît s-ar întîmplă la fel ; nu-i preot sau călugăr să poată sau să vrea să-i deie dezlegare ; şi-atunci, nedezlegat, tot la aceeaşi groapă o s-ajungă. Iar dacă acestea s-ar adeveri, norodul de pe-aci văzînd una ca asta, fie din pricina în</w:t>
        <w:softHyphen/>
        <w:t>deletnicirii noastre ce-i pare că-i nelegiuită, şi ca atare o bîrfeste de zor, fie din dorinţa de a ne jefui, s-o ridica împotriva noastră, urlînd în gura mare : „Javrele astea de italieni, pe care nici biserica nu-i rabdă sub acoperi</w:t>
        <w:softHyphen/>
        <w:t>şul ei</w:t>
      </w:r>
      <w:r>
        <w:rPr>
          <w:color w:val="000000"/>
          <w:sz w:val="23"/>
          <w:szCs w:val="23"/>
          <w:vertAlign w:val="superscript"/>
        </w:rPr>
        <w:t>1</w:t>
      </w:r>
      <w:r>
        <w:rPr>
          <w:color w:val="000000"/>
          <w:sz w:val="23"/>
          <w:szCs w:val="23"/>
        </w:rPr>
        <w:t>, nu mai au ce căuta între noi"'. Şi-o să dea buzna în casele noastre şi te pomeneşti că ne mai şi omoară după ce întîi o să ne prade bine de toată averea noastră. Oricum ar fi să fie, de moare-i vai de noi.</w:t>
      </w:r>
    </w:p>
    <w:p>
      <w:pPr>
        <w:pStyle w:val="Normal"/>
        <w:shd w:fill="FFFFFF" w:val="clear"/>
        <w:rPr>
          <w:rFonts w:ascii="Arial" w:hAnsi="Arial" w:cs="Arial"/>
          <w:sz w:val="24"/>
          <w:szCs w:val="24"/>
        </w:rPr>
      </w:pPr>
      <w:r>
        <w:rPr>
          <w:i/>
          <w:iCs/>
          <w:color w:val="000000"/>
          <w:sz w:val="23"/>
          <w:szCs w:val="23"/>
        </w:rPr>
        <w:t xml:space="preserve">Ser </w:t>
      </w:r>
      <w:r>
        <w:rPr>
          <w:color w:val="000000"/>
          <w:sz w:val="23"/>
          <w:szCs w:val="23"/>
        </w:rPr>
        <w:t>Ciapelletto, după cum spuneam, zăcea într-o în</w:t>
        <w:softHyphen/>
        <w:t>căpere alăturată ; si avînd auzul ascuţit, aşa cum au bol</w:t>
        <w:softHyphen/>
        <w:t>navii, auzi toate cele ce se spuneau despre dînsul. Drept aceea, chemîndu-i pe cei doi fraţi la sine, le zise astfel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N-as vreo să vă îndoiţi în nici un chip de mine şi nici vreo teamă să nutriţi pentru avutul vostru. Am auzit cîte vorbeaţi adineauri şi sînt şi eu încredinţat că aşa s-ar întîmplă, de-ar fi să fie precum gîndiţi voi. Dar treaba nu stă aşa, căci eu la viaţa mea atîtea i-am făcut lui Dumnezeu, încît de i-oi mai face una, acu în pragul morţii, e tot un drac. De aceea, faceţi ce-ţi putea şi adu-ceţi-mi un călugăr cucernic şi priceput în tainele biseri</w:t>
        <w:softHyphen/>
        <w:t>ceşti, cel mai cucernic şi mai priceput pe care-1 veţi găsi — de-ar fi să se afle vreunul pe faţa pămîntului — si-apoi lăsaţi pe mine, că eu voi şti să scot la capăt si socoteala</w:t>
      </w:r>
    </w:p>
    <w:p>
      <w:pPr>
        <w:pStyle w:val="Normal"/>
        <w:shd w:fill="FFFFFF" w:val="clear"/>
        <w:rPr>
          <w:rFonts w:ascii="Arial" w:hAnsi="Arial" w:cs="Arial"/>
          <w:sz w:val="24"/>
          <w:szCs w:val="24"/>
        </w:rPr>
      </w:pPr>
      <w:r>
        <w:rPr>
          <w:color w:val="000000"/>
          <w:vertAlign w:val="superscript"/>
        </w:rPr>
        <w:t>1</w:t>
      </w:r>
      <w:r>
        <w:rPr>
          <w:color w:val="000000"/>
        </w:rPr>
        <w:t xml:space="preserve"> Cei doi fraţi, fiind cămătari, erau excomunicaţi de biserica catolică (n.t).</w:t>
      </w:r>
    </w:p>
    <w:p>
      <w:pPr>
        <w:pStyle w:val="Normal"/>
        <w:shd w:fill="FFFFFF" w:val="clear"/>
        <w:rPr>
          <w:rFonts w:ascii="Arial" w:hAnsi="Arial" w:cs="Arial"/>
          <w:sz w:val="24"/>
          <w:szCs w:val="24"/>
        </w:rPr>
      </w:pPr>
      <w:r>
        <w:rPr>
          <w:color w:val="000000"/>
          <w:sz w:val="16"/>
          <w:szCs w:val="16"/>
        </w:rPr>
        <w:t xml:space="preserve">— </w:t>
      </w:r>
      <w:r>
        <w:rPr>
          <w:color w:val="000000"/>
          <w:sz w:val="16"/>
          <w:szCs w:val="16"/>
        </w:rPr>
        <w:t>Decameronul, voi. I — cd. 80</w:t>
      </w:r>
    </w:p>
    <w:p>
      <w:pPr>
        <w:pStyle w:val="Normal"/>
        <w:shd w:fill="FFFFFF" w:val="clear"/>
        <w:rPr>
          <w:rFonts w:ascii="Arial" w:hAnsi="Arial" w:cs="Arial"/>
          <w:sz w:val="24"/>
          <w:szCs w:val="24"/>
        </w:rPr>
      </w:pPr>
      <w:r>
        <w:rPr>
          <w:rFonts w:cs="Arial" w:ascii="Arial" w:hAnsi="Arial"/>
          <w:b/>
          <w:bCs/>
          <w:color w:val="000000"/>
          <w:sz w:val="19"/>
          <w:szCs w:val="19"/>
        </w:rPr>
        <w:t>33</w:t>
      </w:r>
    </w:p>
    <w:p>
      <w:pPr>
        <w:pStyle w:val="Normal"/>
        <w:shd w:fill="FFFFFF" w:val="clear"/>
        <w:rPr>
          <w:rFonts w:ascii="Arial" w:hAnsi="Arial" w:cs="Arial"/>
          <w:sz w:val="24"/>
          <w:szCs w:val="24"/>
        </w:rPr>
      </w:pPr>
      <w:r>
        <w:rPr>
          <w:color w:val="000000"/>
          <w:sz w:val="24"/>
          <w:szCs w:val="24"/>
        </w:rPr>
        <w:t xml:space="preserve">mea şi </w:t>
      </w:r>
      <w:r>
        <w:rPr>
          <w:i/>
          <w:iCs/>
          <w:color w:val="000000"/>
          <w:sz w:val="24"/>
          <w:szCs w:val="24"/>
        </w:rPr>
        <w:t xml:space="preserve">pe a </w:t>
      </w:r>
      <w:r>
        <w:rPr>
          <w:color w:val="000000"/>
          <w:sz w:val="24"/>
          <w:szCs w:val="24"/>
        </w:rPr>
        <w:t xml:space="preserve">voastră, într-aşa chip încît, </w:t>
      </w:r>
      <w:r>
        <w:rPr>
          <w:i/>
          <w:iCs/>
          <w:color w:val="000000"/>
          <w:sz w:val="24"/>
          <w:szCs w:val="24"/>
        </w:rPr>
        <w:t xml:space="preserve">de </w:t>
      </w:r>
      <w:r>
        <w:rPr>
          <w:color w:val="000000"/>
          <w:sz w:val="24"/>
          <w:szCs w:val="24"/>
        </w:rPr>
        <w:t>bună seamă, toate or să fie bine si n-o s-aveţi de ce vă plînge.</w:t>
      </w:r>
    </w:p>
    <w:p>
      <w:pPr>
        <w:pStyle w:val="Normal"/>
        <w:shd w:fill="FFFFFF" w:val="clear"/>
        <w:rPr>
          <w:rFonts w:ascii="Arial" w:hAnsi="Arial" w:cs="Arial"/>
          <w:sz w:val="24"/>
          <w:szCs w:val="24"/>
        </w:rPr>
      </w:pPr>
      <w:r>
        <w:rPr>
          <w:color w:val="000000"/>
          <w:sz w:val="24"/>
          <w:szCs w:val="24"/>
        </w:rPr>
        <w:t>Cei doi fraţi, deşi nu-si puneau prea mari nădejdi în spusa lui ser Ciappelletto, se duseră totuşi la o mă</w:t>
        <w:softHyphen/>
        <w:t>năstire de călugări si cerură să li se dea un monah- cu</w:t>
        <w:softHyphen/>
        <w:t>cernic şi priceput, care să-1 spovedească pe un italian ce se afla bolnav la ei în casă. Şi mănăstirea le dădu un călugăr, om evlavios şi trăit în frica lui Dumnezeu, cu mare pricepere în ale Sfintei Scripturi, vrednic de toată cinstea si cu osebire venerat si îndrăgit de toţi dreptcredinciosii ; iar cei doi fraţi îl duseră cu ei.</w:t>
      </w:r>
    </w:p>
    <w:p>
      <w:pPr>
        <w:pStyle w:val="Normal"/>
        <w:shd w:fill="FFFFFF" w:val="clear"/>
        <w:rPr>
          <w:rFonts w:ascii="Arial" w:hAnsi="Arial" w:cs="Arial"/>
          <w:sz w:val="24"/>
          <w:szCs w:val="24"/>
        </w:rPr>
      </w:pPr>
      <w:r>
        <w:rPr>
          <w:color w:val="000000"/>
          <w:sz w:val="24"/>
          <w:szCs w:val="24"/>
        </w:rPr>
        <w:t>Călugărul, după ce intră în odăiţa unde zăcea ser Ciappelletto, i se aşeză alături si prinse a-1 îmbărbăta ca vorbe mîngîioase, după care îl întrebă de cîtă vreme nu se spovedise. Ser Ciappelletto, care nu cunoscuse în viaţa lui ce va să zică spovedania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Eu sînt deprins,   părinte, să mă spovedesc măcar o dată pe săptămână, dacă nu şi de doua sau de trei ori. Acum însă, de cînd zac, nu m-âm mai spovedit de opt zile încheiate, cu atîta chin m-a pedepsit pîrdalnica de boală.</w:t>
      </w:r>
    </w:p>
    <w:p>
      <w:pPr>
        <w:pStyle w:val="Normal"/>
        <w:shd w:fill="FFFFFF" w:val="clear"/>
        <w:rPr>
          <w:rFonts w:ascii="Arial" w:hAnsi="Arial" w:cs="Arial"/>
          <w:sz w:val="24"/>
          <w:szCs w:val="24"/>
        </w:rPr>
      </w:pPr>
      <w:r>
        <w:rPr>
          <w:color w:val="000000"/>
          <w:sz w:val="24"/>
          <w:szCs w:val="24"/>
        </w:rPr>
        <w:t>Grăi atunci călugărul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Bine faci, fiule,  şi  aşijderi  să urmezi  si de acu înainte. Pre cîte văd, n-oi osteni prea mult punîndu-ţi întrebări şi dîndu-ţi ascultare, de vreme ce cu atîta sîrg te ţii de spovedanie.</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Nu zi aşa, părinte, grăi ser Ciappelletto,   că   nu m-am spovedit nicicînd destul de des, încît să nu rîvnesc de fiecare dată să fac mărturisire de toată vina mea, de cînd mă ştiu pe lume şi pînă-n ceasul cela. De aceea dar mă rog de dumneata să mă întrebi cu multă amănunţime de toate, toate cele, ca si cum niciodată nu m-aş fi spo</w:t>
        <w:softHyphen/>
        <w:t>vedit ; nu te uifa- că-s bolnav. Căci mi-i mai drag să-mi pun la caznă trupul decît să ştiu, cruţîndu-1, că săvîrsesc vreo faptă ce-ar duce la pierzanie sufletul meu, pe care -Mîntuitorul  nostru plătitu-l-a  cu  sîngele-i  prea  scump.</w:t>
      </w:r>
    </w:p>
    <w:p>
      <w:pPr>
        <w:pStyle w:val="Normal"/>
        <w:shd w:fill="FFFFFF" w:val="clear"/>
        <w:rPr>
          <w:rFonts w:ascii="Arial" w:hAnsi="Arial" w:cs="Arial"/>
          <w:sz w:val="24"/>
          <w:szCs w:val="24"/>
        </w:rPr>
      </w:pPr>
      <w:r>
        <w:rPr>
          <w:color w:val="000000"/>
          <w:sz w:val="24"/>
          <w:szCs w:val="24"/>
        </w:rPr>
        <w:t>Cuvintele acestea plăcură sfîntului călugăr, care află în ele temei de gînduri bune. Şi, după ce-1 lăudă cu pri</w:t>
        <w:softHyphen/>
        <w:t>sosinţă pe ser Ciappelletto pentru bunul său _obicei, în-</w:t>
      </w:r>
    </w:p>
    <w:p>
      <w:pPr>
        <w:pStyle w:val="Normal"/>
        <w:shd w:fill="FFFFFF" w:val="clear"/>
        <w:rPr>
          <w:rFonts w:ascii="Arial" w:hAnsi="Arial" w:cs="Arial"/>
          <w:sz w:val="24"/>
          <w:szCs w:val="24"/>
        </w:rPr>
      </w:pPr>
      <w:r>
        <w:rPr>
          <w:rFonts w:cs="Arial" w:ascii="Arial" w:hAnsi="Arial"/>
          <w:b/>
          <w:bCs/>
          <w:color w:val="000000"/>
          <w:sz w:val="19"/>
          <w:szCs w:val="19"/>
        </w:rPr>
        <w:t>34</w:t>
      </w:r>
    </w:p>
    <w:p>
      <w:pPr>
        <w:pStyle w:val="Normal"/>
        <w:shd w:fill="FFFFFF" w:val="clear"/>
        <w:rPr>
          <w:rFonts w:ascii="Arial" w:hAnsi="Arial" w:cs="Arial"/>
          <w:sz w:val="24"/>
          <w:szCs w:val="24"/>
        </w:rPr>
      </w:pPr>
      <w:r>
        <w:rPr>
          <w:color w:val="000000"/>
          <w:sz w:val="24"/>
          <w:szCs w:val="24"/>
        </w:rPr>
        <w:t>cepu să-1 întrebe de s-a dedat desfrîului cîndva, păcă-tuind cu vreo femeie. La care ser Ciappelletto, oftînd din grgu, îi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Părinte, dinspre partea asta mi-e şi ruşine parcă să-ţi spun adevărat, căci tare mult mă tem să nu cad în păcatul deşertei semeţii.</w:t>
      </w:r>
    </w:p>
    <w:p>
      <w:pPr>
        <w:pStyle w:val="Normal"/>
        <w:shd w:fill="FFFFFF" w:val="clear"/>
        <w:rPr>
          <w:rFonts w:ascii="Arial" w:hAnsi="Arial" w:cs="Arial"/>
          <w:sz w:val="24"/>
          <w:szCs w:val="24"/>
        </w:rPr>
      </w:pPr>
      <w:r>
        <w:rPr>
          <w:color w:val="000000"/>
          <w:sz w:val="24"/>
          <w:szCs w:val="24"/>
        </w:rPr>
        <w:t>14-care preasfinţitul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Zi-i  fără  frică,   fiule,   căci  adevăr   spunînd,   nici întru spovedanie si nici altminteri,  nimeni  n-a săvîrşit păcat.</w:t>
      </w:r>
    </w:p>
    <w:p>
      <w:pPr>
        <w:pStyle w:val="Normal"/>
        <w:shd w:fill="FFFFFF" w:val="clear"/>
        <w:rPr>
          <w:rFonts w:ascii="Arial" w:hAnsi="Arial" w:cs="Arial"/>
          <w:sz w:val="24"/>
          <w:szCs w:val="24"/>
        </w:rPr>
      </w:pPr>
      <w:r>
        <w:rPr>
          <w:color w:val="000000"/>
          <w:sz w:val="24"/>
          <w:szCs w:val="24"/>
        </w:rPr>
        <w:t>Şi Ciappelletto atunci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De-i precum zici, părinte, atunci îţi spun : nepri</w:t>
        <w:softHyphen/>
        <w:t>hănit mă ţin la  trup şi acuma,  aşa cum  am ieşit   din pîntecele mamei.</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Binecuvîntă-1, Doamne, că bine a mai făcut ! grăi preacuviosul. Şi, astfel făcînd, tu, fiule, eşti cu atît mai vrednic, cu cît nimeni nu te oprea să faci altminteri, aşa cum de pildă nu ni-e nouă îngăduit să facem, şi nici altor călugări ce-s juruiţi şi ei.</w:t>
      </w:r>
    </w:p>
    <w:p>
      <w:pPr>
        <w:pStyle w:val="Normal"/>
        <w:shd w:fill="FFFFFF" w:val="clear"/>
        <w:rPr>
          <w:rFonts w:ascii="Arial" w:hAnsi="Arial" w:cs="Arial"/>
          <w:sz w:val="24"/>
          <w:szCs w:val="24"/>
        </w:rPr>
      </w:pPr>
      <w:r>
        <w:rPr>
          <w:color w:val="000000"/>
          <w:sz w:val="24"/>
          <w:szCs w:val="24"/>
        </w:rPr>
        <w:t>îl întrebă pe urmă de nu care cumva îl supărase pe Cerescul Tată prin pofta lăcomiei. La care ser Ciappe</w:t>
        <w:softHyphen/>
        <w:t>lletto,, oftînd si-a doua oară, răspunse cam că da, si nu numai o dată. Căci, zicea el, deşi postea cel puţin de trei ori pe săptămînă cu pîine şi cu apă, în afară de posturile rînduite în păresimi si pe care orice dreptcre-dincios le păzeşte cu sfinţenie, totuşi apa ceea o băuse cu aceeaşi poftă si aceeaşi plăcută desfătare cu care şi beţivii se aghesmuiesc cu vin, mai cu seamă cînd se ni</w:t>
        <w:softHyphen/>
        <w:t>merea să ostenească de rugare multă sau de prea multă trudă la vreun pelerinaj. Apoi, într-alte rînduri, mai râv</w:t>
        <w:softHyphen/>
        <w:t>nise anume, zicea, si la niscaiva salatele pregătite din buruieni, aşa cum fac femeile cînd se duc la ţară, iar alteori aflase în bucate mai multă desfătare decît credea că s-ar fi cuvenit să afle un credincios care păzeşte cu evlavie postul, aşa cum îl păzea el. La care vorbe, fratele îi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Fiule, fireşti sînt toate astea şi nu-s păcate grele, de aceea nu găsesc cu cale să-ţi apese cugetul mai mult decît s-ar cere. Oricui i se întîmplă, oricît de sfînt ar fi, sâ-i cadă bine bucatele, după un post mai îndelungat şi aşijderea şi apa după sfîrşeală multă.</w:t>
      </w:r>
    </w:p>
    <w:p>
      <w:pPr>
        <w:pStyle w:val="Normal"/>
        <w:shd w:fill="FFFFFF" w:val="clear"/>
        <w:rPr>
          <w:rFonts w:ascii="Arial" w:hAnsi="Arial" w:cs="Arial"/>
          <w:sz w:val="24"/>
          <w:szCs w:val="24"/>
        </w:rPr>
      </w:pPr>
      <w:r>
        <w:rPr>
          <w:rFonts w:cs="Arial" w:ascii="Arial" w:hAnsi="Arial"/>
          <w:b/>
          <w:bCs/>
          <w:color w:val="000000"/>
          <w:sz w:val="19"/>
          <w:szCs w:val="19"/>
        </w:rPr>
        <w:t>35</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 xml:space="preserve">Ah,  părinte, zise </w:t>
      </w:r>
      <w:r>
        <w:rPr>
          <w:i/>
          <w:iCs/>
          <w:color w:val="000000"/>
          <w:sz w:val="24"/>
          <w:szCs w:val="24"/>
        </w:rPr>
        <w:t xml:space="preserve">ser </w:t>
      </w:r>
      <w:r>
        <w:rPr>
          <w:color w:val="000000"/>
          <w:sz w:val="24"/>
          <w:szCs w:val="24"/>
        </w:rPr>
        <w:t>Ciappelletto,  nu  spune  aşa doar ca să-mi mîngîi sufletul ; ştii bine doar că-mi dau eu singur seama că cele ce-s făcute întru slujirea Tatălui Ceresc se cade a fi făcute cu sufletul curat si neîntinat de zgură sau rugină ; oricine face altminteri alunecă în păcat.</w:t>
      </w:r>
    </w:p>
    <w:p>
      <w:pPr>
        <w:pStyle w:val="Normal"/>
        <w:shd w:fill="FFFFFF" w:val="clear"/>
        <w:rPr>
          <w:rFonts w:ascii="Arial" w:hAnsi="Arial" w:cs="Arial"/>
          <w:sz w:val="24"/>
          <w:szCs w:val="24"/>
        </w:rPr>
      </w:pPr>
      <w:r>
        <w:rPr>
          <w:color w:val="000000"/>
          <w:sz w:val="24"/>
          <w:szCs w:val="24"/>
        </w:rPr>
        <w:t>Prea mulţumit de vorba lui, călugărul îi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Mă bucură nespus aceste simţăminte şi-mi place că întru   ele  ţi-e   cugetul   curat.   Ci   ia   să-mi   spui   acum, căzut-ai tu vreodată la patima   zgîrceniei,   rîvnind   mai mult decît era cu drept sau stăpînind ce nu era al tău ?</w:t>
      </w:r>
    </w:p>
    <w:p>
      <w:pPr>
        <w:pStyle w:val="Normal"/>
        <w:shd w:fill="FFFFFF" w:val="clear"/>
        <w:rPr>
          <w:rFonts w:ascii="Arial" w:hAnsi="Arial" w:cs="Arial"/>
          <w:sz w:val="24"/>
          <w:szCs w:val="24"/>
        </w:rPr>
      </w:pPr>
      <w:r>
        <w:rPr>
          <w:i/>
          <w:iCs/>
          <w:color w:val="000000"/>
          <w:sz w:val="24"/>
          <w:szCs w:val="24"/>
        </w:rPr>
        <w:t xml:space="preserve">Ser </w:t>
      </w:r>
      <w:r>
        <w:rPr>
          <w:color w:val="000000"/>
          <w:sz w:val="24"/>
          <w:szCs w:val="24"/>
        </w:rPr>
        <w:t>Ciappelletto îi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Părinte, n-aş dori să cazi la bănuieli din pricină că mă afli în casa acestor cămătari ; eu n-am nimic cu ei;  dimpotrivă, am  tras aici cu gînd să-i  dojenesc,  ba chiar să-i pedepsesc şi să-i dezvăţ de mârşava lor meserie, şi cred că as fi biruit dacă nu mă încerca Dumnezeu astfel. Pe mîne, tata, căci se cuvine s-o ştii si pe asta, cînd 1-a ajuns sfîrşitul, m-a încărcat de avuţii ; eu însă am dat de pomană o bună parte din ele, iar mai apoi, ca să mă ţin în viaţă şi ca să pot milostivi săracii, mi-am rostuit şi eu niscaiva trebuşoare negustoreşti, şi întru ele mi-am dorit cîştigul. Ce-am cîstigat am împărţit de-a pururi pe din două :  cu partea mea mi-am stîmpărat  trebuinţele trupeşti, iar cu cealaltă am miluit săracii. Şi unde pu</w:t>
        <w:softHyphen/>
        <w:t>neam eu mîna, punea si Domnul mila, astfel încît cu aju</w:t>
        <w:softHyphen/>
        <w:t>torul lui mi-a mers din plin cîştigul.</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Bine-ai făcut, grăi călugărul ; dar de mîniat, mî-niatu-te-ai adesea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 xml:space="preserve">Oh, dinspre partea asta, făcu </w:t>
      </w:r>
      <w:r>
        <w:rPr>
          <w:i/>
          <w:iCs/>
          <w:color w:val="000000"/>
          <w:sz w:val="24"/>
          <w:szCs w:val="24"/>
        </w:rPr>
        <w:t xml:space="preserve">ser </w:t>
      </w:r>
      <w:r>
        <w:rPr>
          <w:color w:val="000000"/>
          <w:sz w:val="24"/>
          <w:szCs w:val="24"/>
        </w:rPr>
        <w:t>Ciappelletto, drept să-ţi spun, m-am cam mîniat. Căci cine oare şi-ar putea stăpîni mînia văzîndu-si semenii cum se desfată în rele din zori şi pînă-n noapte, cum nu ţin seamă de porunca şi legile lui Dumnezeu şi cum nici că le pasă de jude</w:t>
        <w:softHyphen/>
        <w:t>cata lui ? De cîte ori n-aş fi dorit să s'tiu că-s mort mai bine decît să-i văd pe tineri slujind deşertăciunii, să-i văd cum jură strîmb, cum umblă prin lăcaşuri de pier</w:t>
        <w:softHyphen/>
        <w:t>zanie, cum nu păşesc cu anii în biserici şi cum se în</w:t>
        <w:softHyphen/>
        <w:t>ghesuie a străbate mai grabnic căile  lumeşti,  decît că</w:t>
        <w:softHyphen/>
        <w:t>rarea cea dreaptă a lui Dumnezeu.</w:t>
      </w:r>
    </w:p>
    <w:p>
      <w:pPr>
        <w:pStyle w:val="Normal"/>
        <w:shd w:fill="FFFFFF" w:val="clear"/>
        <w:rPr>
          <w:rFonts w:ascii="Arial" w:hAnsi="Arial" w:cs="Arial"/>
          <w:sz w:val="24"/>
          <w:szCs w:val="24"/>
        </w:rPr>
      </w:pPr>
      <w:r>
        <w:rPr>
          <w:rFonts w:cs="Arial" w:ascii="Arial" w:hAnsi="Arial"/>
          <w:b/>
          <w:bCs/>
          <w:color w:val="000000"/>
          <w:sz w:val="19"/>
          <w:szCs w:val="19"/>
        </w:rPr>
        <w:t>36</w:t>
      </w:r>
    </w:p>
    <w:p>
      <w:pPr>
        <w:pStyle w:val="Normal"/>
        <w:shd w:fill="FFFFFF" w:val="clear"/>
        <w:rPr>
          <w:rFonts w:ascii="Arial" w:hAnsi="Arial" w:cs="Arial"/>
          <w:sz w:val="24"/>
          <w:szCs w:val="24"/>
        </w:rPr>
      </w:pPr>
      <w:r>
        <w:rPr>
          <w:color w:val="000000"/>
          <w:sz w:val="24"/>
          <w:szCs w:val="24"/>
        </w:rPr>
        <w:t>Călugărul grăi atunci-:</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Fiule, mînia ta e dreaptă şi eu, din partea mea, n-aş şti să-ţi dau canon ca s-o plăteşti pre dînsa.  Dar nu ţi s-a întîmplat nicicînd să te îndemne la omor ori la cuvinte grele sau alte boroboaţe ?</w:t>
      </w:r>
    </w:p>
    <w:p>
      <w:pPr>
        <w:pStyle w:val="Normal"/>
        <w:shd w:fill="FFFFFF" w:val="clear"/>
        <w:rPr>
          <w:rFonts w:ascii="Arial" w:hAnsi="Arial" w:cs="Arial"/>
          <w:sz w:val="24"/>
          <w:szCs w:val="24"/>
        </w:rPr>
      </w:pPr>
      <w:r>
        <w:rPr>
          <w:color w:val="000000"/>
          <w:sz w:val="24"/>
          <w:szCs w:val="24"/>
        </w:rPr>
        <w:t xml:space="preserve">La care </w:t>
      </w:r>
      <w:r>
        <w:rPr>
          <w:i/>
          <w:iCs/>
          <w:color w:val="000000"/>
          <w:sz w:val="24"/>
          <w:szCs w:val="24"/>
        </w:rPr>
        <w:t xml:space="preserve">ser </w:t>
      </w:r>
      <w:r>
        <w:rPr>
          <w:color w:val="000000"/>
          <w:sz w:val="24"/>
          <w:szCs w:val="24"/>
        </w:rPr>
        <w:t>Ciappelletto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Vai de mine, părinte, cum poţi spune chiar dum</w:t>
        <w:softHyphen/>
        <w:t>neata aşa ceva, dumneata care ţi-ai închinat viaţa Dom</w:t>
        <w:softHyphen/>
        <w:t>nului ? Dacă aş fi cugetat să fac una ca asta, socoti c-aş mai avea temei să cred că Domnul m-a răbdat atîta vreme pe pămînt ? De-alde astea doar tîlharii şi cei misei mai fac, iar eu, de văd vreunul, întotdeauna spun : întoar-ce-i, Doamne, ochii către tine !</w:t>
      </w:r>
    </w:p>
    <w:p>
      <w:pPr>
        <w:pStyle w:val="Normal"/>
        <w:shd w:fill="FFFFFF" w:val="clear"/>
        <w:rPr>
          <w:rFonts w:ascii="Arial" w:hAnsi="Arial" w:cs="Arial"/>
          <w:sz w:val="24"/>
          <w:szCs w:val="24"/>
        </w:rPr>
      </w:pPr>
      <w:r>
        <w:rPr>
          <w:color w:val="000000"/>
          <w:sz w:val="24"/>
          <w:szCs w:val="24"/>
        </w:rPr>
        <w:t>Călugărul îi zise atunci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Ia spune acuma, fiule, Domnul să te blagoslovească, făcut-ai tu cîndva vreo mărturie strîmbă, vorbitu-i-ai de rău pe semeni, sau luat-ai tu vreodată cu sila dintr-al lor?</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De bună seamă i-am vorbit de rău, răspunse Cia</w:t>
        <w:softHyphen/>
        <w:t>ppelletto, căci am avut pe vremuri un vecin ce pururi pe nedrept îşi tot bătea nevasta, şi o dată 1-am vorbit de rău cu rudele femeii, căci nu puteam răbda să văd cum o snopea de fiecare dată cînd se întorcea băut.</w:t>
      </w:r>
    </w:p>
    <w:p>
      <w:pPr>
        <w:pStyle w:val="Normal"/>
        <w:shd w:fill="FFFFFF" w:val="clear"/>
        <w:rPr>
          <w:rFonts w:ascii="Arial" w:hAnsi="Arial" w:cs="Arial"/>
          <w:sz w:val="24"/>
          <w:szCs w:val="24"/>
        </w:rPr>
      </w:pPr>
      <w:r>
        <w:rPr>
          <w:color w:val="000000"/>
          <w:sz w:val="24"/>
          <w:szCs w:val="24"/>
        </w:rPr>
        <w:t>Grăi atunci călugărul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Ia spune acu : ziceai c-aii fost neguţător :-ai înşelat pe cineva vreodată, aşa cum fac adesea negustorii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Pre legea mea că  da,  răspunse  Ciappelletto,  dar nu ştiu cine a fost; atîta ştiu că o dată, primind eu nişte bani pe o bucată de postav vîndută unui om, i-am pus cu grijă într-o ladă, fără a mai sta să-i număr ; si tocmai bine peste o lună, cînd dau  să-i socotesc,  aflu că sînt cu patru bani mai mult  decît  trebuia să fie,  din care pricină, după ce i-am păstrat un an de zile încheiat ca să-i pot da înapoi, la urmă, negăsind niciunde păgubaşul, i-am împărţit săracilor.</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Asta-i nimica toată, îi zise cuviosul, şi-ai făcut bine ce-ai făcut.</w:t>
      </w:r>
    </w:p>
    <w:p>
      <w:pPr>
        <w:pStyle w:val="Normal"/>
        <w:shd w:fill="FFFFFF" w:val="clear"/>
        <w:rPr>
          <w:rFonts w:ascii="Arial" w:hAnsi="Arial" w:cs="Arial"/>
          <w:sz w:val="24"/>
          <w:szCs w:val="24"/>
        </w:rPr>
      </w:pPr>
      <w:r>
        <w:rPr>
          <w:color w:val="000000"/>
          <w:sz w:val="24"/>
          <w:szCs w:val="24"/>
        </w:rPr>
        <w:t>Pe lîngă acestea toate, cucernicul monah îl mai în</w:t>
        <w:softHyphen/>
        <w:t>trebă şi despre alte multe, iar dînsul îi răspunse la toate într-acelaşi chip. Şi dorind călugărul să-i săvîrsească ier</w:t>
        <w:softHyphen/>
        <w:t xml:space="preserve">tarea de păcate, </w:t>
      </w:r>
      <w:r>
        <w:rPr>
          <w:i/>
          <w:iCs/>
          <w:color w:val="000000"/>
          <w:sz w:val="24"/>
          <w:szCs w:val="24"/>
        </w:rPr>
        <w:t xml:space="preserve">ser </w:t>
      </w:r>
      <w:r>
        <w:rPr>
          <w:color w:val="000000"/>
          <w:sz w:val="24"/>
          <w:szCs w:val="24"/>
        </w:rPr>
        <w:t>Ciappelletto mai sări cu una.</w:t>
      </w:r>
    </w:p>
    <w:p>
      <w:pPr>
        <w:pStyle w:val="Normal"/>
        <w:shd w:fill="FFFFFF" w:val="clear"/>
        <w:rPr>
          <w:rFonts w:ascii="Arial" w:hAnsi="Arial" w:cs="Arial"/>
          <w:sz w:val="24"/>
          <w:szCs w:val="24"/>
        </w:rPr>
      </w:pPr>
      <w:r>
        <w:rPr>
          <w:rFonts w:cs="Arial" w:ascii="Arial" w:hAnsi="Arial"/>
          <w:b/>
          <w:bCs/>
          <w:color w:val="000000"/>
        </w:rPr>
        <w:t>37</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Părinte, zise el, mai am pe suflet un păcat ce na ţi 1-am spus încă.</w:t>
      </w:r>
    </w:p>
    <w:p>
      <w:pPr>
        <w:pStyle w:val="Normal"/>
        <w:shd w:fill="FFFFFF" w:val="clear"/>
        <w:rPr>
          <w:rFonts w:ascii="Arial" w:hAnsi="Arial" w:cs="Arial"/>
          <w:sz w:val="24"/>
          <w:szCs w:val="24"/>
        </w:rPr>
      </w:pPr>
      <w:r>
        <w:rPr>
          <w:color w:val="000000"/>
          <w:sz w:val="23"/>
          <w:szCs w:val="23"/>
        </w:rPr>
        <w:t>Călugărul dori să afle care păcat anume, si Ciappe-lletto zise :</w:t>
      </w:r>
      <w:r>
        <w:rPr>
          <w:rFonts w:cs="Arial" w:ascii="Arial" w:hAnsi="Arial"/>
          <w:color w:val="000000"/>
          <w:sz w:val="23"/>
          <w:szCs w:val="23"/>
        </w:rPr>
        <w:t xml:space="preserve">                                       </w:t>
      </w:r>
      <w:r>
        <w:rPr>
          <w:color w:val="000000"/>
          <w:sz w:val="23"/>
          <w:szCs w:val="23"/>
        </w:rPr>
        <w:t>&lt;.</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îmi amintesc, părinte, că într-o sîmbătă, după as</w:t>
        <w:softHyphen/>
        <w:t>finţitul  soarelui, , am  pus  sluga  să-mi  cureţe  prin  casă si-am dovedit prin fapta aceasta că nu cinstesc cum se cuvine sfînta zi de duminică.</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Nimica toată-i şi asta, îl încredinţa călugărul.</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Ba nu zi  aşa,  părinte,  grăi  </w:t>
      </w:r>
      <w:r>
        <w:rPr>
          <w:i/>
          <w:iCs/>
          <w:color w:val="000000"/>
          <w:sz w:val="23"/>
          <w:szCs w:val="23"/>
        </w:rPr>
        <w:t xml:space="preserve">ser </w:t>
      </w:r>
      <w:r>
        <w:rPr>
          <w:color w:val="000000"/>
          <w:sz w:val="23"/>
          <w:szCs w:val="23"/>
        </w:rPr>
        <w:t>Cippelletto ;  du</w:t>
        <w:softHyphen/>
        <w:t>mineca se cade a fi cinstită, fiindcă într-această zi Mîn-tuitorul nostru a înviat din morţi.</w:t>
      </w:r>
    </w:p>
    <w:p>
      <w:pPr>
        <w:pStyle w:val="Normal"/>
        <w:shd w:fill="FFFFFF" w:val="clear"/>
        <w:rPr>
          <w:rFonts w:ascii="Arial" w:hAnsi="Arial" w:cs="Arial"/>
          <w:sz w:val="24"/>
          <w:szCs w:val="24"/>
        </w:rPr>
      </w:pPr>
      <w:r>
        <w:rPr>
          <w:color w:val="000000"/>
          <w:sz w:val="23"/>
          <w:szCs w:val="23"/>
        </w:rPr>
        <w:t>Călugărul îl întrebă din nou : —- Altceva ai mai făcut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Da, părinte, răspunse </w:t>
      </w:r>
      <w:r>
        <w:rPr>
          <w:i/>
          <w:iCs/>
          <w:color w:val="000000"/>
          <w:sz w:val="23"/>
          <w:szCs w:val="23"/>
        </w:rPr>
        <w:t xml:space="preserve">ser </w:t>
      </w:r>
      <w:r>
        <w:rPr>
          <w:color w:val="000000"/>
          <w:sz w:val="23"/>
          <w:szCs w:val="23"/>
        </w:rPr>
        <w:t>Ciappelletto. O dată, din nebăgare de seamă, m-am pomenit scuipînd în casa Dom</w:t>
        <w:softHyphen/>
        <w:t>nului.</w:t>
      </w:r>
    </w:p>
    <w:p>
      <w:pPr>
        <w:pStyle w:val="Normal"/>
        <w:shd w:fill="FFFFFF" w:val="clear"/>
        <w:rPr>
          <w:rFonts w:ascii="Arial" w:hAnsi="Arial" w:cs="Arial"/>
          <w:sz w:val="24"/>
          <w:szCs w:val="24"/>
        </w:rPr>
      </w:pPr>
      <w:r>
        <w:rPr>
          <w:color w:val="000000"/>
          <w:sz w:val="23"/>
          <w:szCs w:val="23"/>
        </w:rPr>
        <w:t>Călugărul prinse a zîmbi ş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Fiule, n-ai la ce să te amărăşti pentru atîta lucru ; si noi, cogeamitea călugări, şi tot scuipăm aproape zilnic în biserică.</w:t>
      </w:r>
    </w:p>
    <w:p>
      <w:pPr>
        <w:pStyle w:val="Normal"/>
        <w:shd w:fill="FFFFFF" w:val="clear"/>
        <w:rPr>
          <w:rFonts w:ascii="Arial" w:hAnsi="Arial" w:cs="Arial"/>
          <w:sz w:val="24"/>
          <w:szCs w:val="24"/>
        </w:rPr>
      </w:pPr>
      <w:r>
        <w:rPr>
          <w:color w:val="000000"/>
          <w:sz w:val="23"/>
          <w:szCs w:val="23"/>
        </w:rPr>
        <w:t>Iar Ciappelletto de colo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Rău faceţi, cuvioase, căci nici un lucru nu se cade a fi ţinut curat ca sfîntiil lăcaş în care i se aduce slavă Domnului-Dumnezeu.</w:t>
      </w:r>
    </w:p>
    <w:p>
      <w:pPr>
        <w:pStyle w:val="Normal"/>
        <w:shd w:fill="FFFFFF" w:val="clear"/>
        <w:rPr>
          <w:rFonts w:ascii="Arial" w:hAnsi="Arial" w:cs="Arial"/>
          <w:sz w:val="24"/>
          <w:szCs w:val="24"/>
        </w:rPr>
      </w:pPr>
      <w:r>
        <w:rPr>
          <w:color w:val="000000"/>
          <w:sz w:val="23"/>
          <w:szCs w:val="23"/>
        </w:rPr>
        <w:t>Şi, după ce-i mai înşiră o droaie întreagă de nimi</w:t>
        <w:softHyphen/>
        <w:t>curi', la urmă prinse a ofta şi-a plînge cu suspine, ca unul ce ştia să se prefacă de minune cînd îi venea la îndemînă. Cucernicul călugăr îl întrebă atunc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Fiule, ce-i cu tine ?</w:t>
      </w:r>
    </w:p>
    <w:p>
      <w:pPr>
        <w:pStyle w:val="Normal"/>
        <w:shd w:fill="FFFFFF" w:val="clear"/>
        <w:rPr>
          <w:rFonts w:ascii="Arial" w:hAnsi="Arial" w:cs="Arial"/>
          <w:sz w:val="24"/>
          <w:szCs w:val="24"/>
        </w:rPr>
      </w:pPr>
      <w:r>
        <w:rPr>
          <w:color w:val="000000"/>
          <w:sz w:val="23"/>
          <w:szCs w:val="23"/>
        </w:rPr>
        <w:t>Şi Ciappelletto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O, vai şi   amar de   capul  meu,   mai   am   încă un păcat pe  care niciodată  n-am cutezat   să-1   spun,   căci prea mă chinuie ruşinea : şi ori de cîte ori îmi amintesc de el, m-apucă plînsul, precum vezi, şi sînt încredinţat că-n veci n-oi dobîndi iertare.</w:t>
      </w:r>
    </w:p>
    <w:p>
      <w:pPr>
        <w:pStyle w:val="Normal"/>
        <w:shd w:fill="FFFFFF" w:val="clear"/>
        <w:rPr>
          <w:rFonts w:ascii="Arial" w:hAnsi="Arial" w:cs="Arial"/>
          <w:sz w:val="24"/>
          <w:szCs w:val="24"/>
        </w:rPr>
      </w:pPr>
      <w:r>
        <w:rPr>
          <w:color w:val="000000"/>
          <w:sz w:val="23"/>
          <w:szCs w:val="23"/>
        </w:rPr>
        <w:t>Atunci călugărul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Vezi-ţi  de  treabă,  fiule,  ce  tot  vorbeşti,   acolo ? De-ar fi să fie într-un singur om tot ce-i păcat pe lumea asta şi ce va fi de-acum înainte, chiar şi-atunci, de se</w:t>
      </w:r>
    </w:p>
    <w:p>
      <w:pPr>
        <w:pStyle w:val="Normal"/>
        <w:shd w:fill="FFFFFF" w:val="clear"/>
        <w:rPr>
          <w:rFonts w:ascii="Arial" w:hAnsi="Arial" w:cs="Arial"/>
          <w:sz w:val="24"/>
          <w:szCs w:val="24"/>
        </w:rPr>
      </w:pPr>
      <w:r>
        <w:rPr>
          <w:rFonts w:cs="Arial" w:ascii="Arial" w:hAnsi="Arial"/>
          <w:b/>
          <w:bCs/>
          <w:color w:val="000000"/>
          <w:sz w:val="19"/>
          <w:szCs w:val="19"/>
        </w:rPr>
        <w:t>38</w:t>
      </w:r>
    </w:p>
    <w:p>
      <w:pPr>
        <w:pStyle w:val="Normal"/>
        <w:shd w:fill="FFFFFF" w:val="clear"/>
        <w:rPr>
          <w:rFonts w:ascii="Arial" w:hAnsi="Arial" w:cs="Arial"/>
          <w:sz w:val="24"/>
          <w:szCs w:val="24"/>
        </w:rPr>
      </w:pPr>
      <w:r>
        <w:rPr>
          <w:color w:val="000000"/>
          <w:sz w:val="23"/>
          <w:szCs w:val="23"/>
        </w:rPr>
        <w:t>căieşte omul acela şi se frămîntă atîta cît te frămînţi tu, Dumnezeu, în bunătatea şi îndurarea lui, de bună seamă 1-ar ierta, dacă se spovedeşte ; de aceea nu te teme si spune-1 fără frică.</w:t>
      </w:r>
    </w:p>
    <w:p>
      <w:pPr>
        <w:pStyle w:val="Normal"/>
        <w:shd w:fill="FFFFFF" w:val="clear"/>
        <w:rPr>
          <w:rFonts w:ascii="Arial" w:hAnsi="Arial" w:cs="Arial"/>
          <w:sz w:val="24"/>
          <w:szCs w:val="24"/>
        </w:rPr>
      </w:pPr>
      <w:r>
        <w:rPr>
          <w:color w:val="000000"/>
          <w:sz w:val="23"/>
          <w:szCs w:val="23"/>
        </w:rPr>
        <w:t>Atunci ser Ciappelletto, fără să-şi curme plînsul,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Vai, părinte, păcatul meu e greu din cale-afară si nu cutez a crede că îmi va fi iertat, de nu te îndupleci si domnia-ta să pui o vorbă bună pentru mine.</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Mărturiseste-1 fără t^amă, grăi preacuviosul, şi eu îţi dau făgăduinţă să mă închin pentru tine.</w:t>
      </w:r>
    </w:p>
    <w:p>
      <w:pPr>
        <w:pStyle w:val="Normal"/>
        <w:shd w:fill="FFFFFF" w:val="clear"/>
        <w:rPr>
          <w:rFonts w:ascii="Arial" w:hAnsi="Arial" w:cs="Arial"/>
          <w:sz w:val="24"/>
          <w:szCs w:val="24"/>
        </w:rPr>
      </w:pPr>
      <w:r>
        <w:rPr>
          <w:color w:val="000000"/>
          <w:sz w:val="23"/>
          <w:szCs w:val="23"/>
        </w:rPr>
        <w:t>Ser Ciappelletto însă îi da înainte cu plînsul, fără să scoată o vorbă, iar celălalt îl zorea să zică. Şi într-un tîrziu, după ce tot plîngînd îl perpeli pe frate îndelun</w:t>
        <w:softHyphen/>
        <w:t>gată vreme întru neştiinţă şi nedumerire, slobozi un oftat din baierele inimii ş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Părinte,   de  vreme   ce-mi  făgăduiesti  să  te  rogi pentru mine, am să-ţi spun : află dar că mi-am blestemat o dată mama, pe vremea cînd eram micuţ.</w:t>
      </w:r>
    </w:p>
    <w:p>
      <w:pPr>
        <w:pStyle w:val="Normal"/>
        <w:shd w:fill="FFFFFF" w:val="clear"/>
        <w:rPr>
          <w:rFonts w:ascii="Arial" w:hAnsi="Arial" w:cs="Arial"/>
          <w:sz w:val="24"/>
          <w:szCs w:val="24"/>
        </w:rPr>
      </w:pPr>
      <w:r>
        <w:rPr>
          <w:color w:val="000000"/>
          <w:sz w:val="23"/>
          <w:szCs w:val="23"/>
        </w:rPr>
        <w:t>Şi zicând astfel se puse iarăşi pe bocit. Călugărul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um, fiule, ţi se pare c-ai săvîrsit un păcat chiar atît  de  greu ?  Doar  oamenii   cît  e  ziulica   de  mare  îl blestemă pe Dumnezeu, iar dînsul îi iartă bucuros, de-şi recunosc greşeala şi se căiesc de ea, şi tocmai tu. să crezi că nu te va ierta? Nu plînge, ia-ţi inima în dinţi şi fii încredinţat că de 1-ai fi împlîntat pe cruce chiar tu, cu mîna ta, căinţa multă ce mi-o dovedeşti ţi-ar cîstiga de bună seamă iertarea lui.</w:t>
      </w:r>
    </w:p>
    <w:p>
      <w:pPr>
        <w:pStyle w:val="Normal"/>
        <w:shd w:fill="FFFFFF" w:val="clear"/>
        <w:rPr>
          <w:rFonts w:ascii="Arial" w:hAnsi="Arial" w:cs="Arial"/>
          <w:sz w:val="24"/>
          <w:szCs w:val="24"/>
        </w:rPr>
      </w:pPr>
      <w:r>
        <w:rPr>
          <w:color w:val="000000"/>
          <w:sz w:val="23"/>
          <w:szCs w:val="23"/>
        </w:rPr>
        <w:t xml:space="preserve">- La care </w:t>
      </w:r>
      <w:r>
        <w:rPr>
          <w:i/>
          <w:iCs/>
          <w:color w:val="000000"/>
          <w:sz w:val="23"/>
          <w:szCs w:val="23"/>
        </w:rPr>
        <w:t xml:space="preserve">ser </w:t>
      </w:r>
      <w:r>
        <w:rPr>
          <w:color w:val="000000"/>
          <w:sz w:val="23"/>
          <w:szCs w:val="23"/>
        </w:rPr>
        <w:t>Ciappelletto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h, părinte, cum spui una ca asta ? Măicuţa mea cea dragă, ce m-a purtat la sîn şi zi şi noapte nouă luni de zile încheiate şi m-a ţinut în braţe de zeci şi zeci de ori !  Ah, rău am mai făcut c-am blestemat-o şi prea e greu păcatul ; de nu te închini la Domnul pentru mine, în veci de veci n-oi dobîndi iertare.</w:t>
      </w:r>
    </w:p>
    <w:p>
      <w:pPr>
        <w:pStyle w:val="Normal"/>
        <w:shd w:fill="FFFFFF" w:val="clear"/>
        <w:rPr>
          <w:rFonts w:ascii="Arial" w:hAnsi="Arial" w:cs="Arial"/>
          <w:sz w:val="24"/>
          <w:szCs w:val="24"/>
        </w:rPr>
      </w:pPr>
      <w:r>
        <w:rPr>
          <w:color w:val="000000"/>
          <w:sz w:val="23"/>
          <w:szCs w:val="23"/>
        </w:rPr>
        <w:t xml:space="preserve">Văzînd călugărul că </w:t>
      </w:r>
      <w:r>
        <w:rPr>
          <w:i/>
          <w:iCs/>
          <w:color w:val="000000"/>
          <w:sz w:val="23"/>
          <w:szCs w:val="23"/>
        </w:rPr>
        <w:t xml:space="preserve">ser </w:t>
      </w:r>
      <w:r>
        <w:rPr>
          <w:color w:val="000000"/>
          <w:sz w:val="23"/>
          <w:szCs w:val="23"/>
        </w:rPr>
        <w:t>Ciappelletto nu mai are nimic de spus, îl dezlegă de păcate şi-i dădu binecuvîntarea sa, socotindu-1 drept om cu sfînta si neprihănită viaţă, ca unul ce credea pe deplin adevărate toate cîte îi fu</w:t>
        <w:softHyphen/>
        <w:t>seseră spuse. Şi cine oare nu 1-ar fi crezut, văzînd că</w:t>
      </w:r>
    </w:p>
    <w:p>
      <w:pPr>
        <w:pStyle w:val="Normal"/>
        <w:shd w:fill="FFFFFF" w:val="clear"/>
        <w:rPr>
          <w:rFonts w:ascii="Arial" w:hAnsi="Arial" w:cs="Arial"/>
          <w:sz w:val="24"/>
          <w:szCs w:val="24"/>
        </w:rPr>
      </w:pPr>
      <w:r>
        <w:rPr>
          <w:rFonts w:cs="Arial" w:ascii="Arial" w:hAnsi="Arial"/>
          <w:b/>
          <w:bCs/>
          <w:color w:val="000000"/>
          <w:sz w:val="19"/>
          <w:szCs w:val="19"/>
        </w:rPr>
        <w:t>39</w:t>
      </w:r>
    </w:p>
    <w:p>
      <w:pPr>
        <w:pStyle w:val="Normal"/>
        <w:shd w:fill="FFFFFF" w:val="clear"/>
        <w:rPr>
          <w:rFonts w:ascii="Arial" w:hAnsi="Arial" w:cs="Arial"/>
          <w:sz w:val="24"/>
          <w:szCs w:val="24"/>
        </w:rPr>
      </w:pPr>
      <w:r>
        <w:rPr>
          <w:color w:val="000000"/>
          <w:sz w:val="24"/>
          <w:szCs w:val="24"/>
        </w:rPr>
        <w:t>spune atare lucruri chiar pe patul morţii ? La urmă, după toate acestea, îi zise :</w:t>
      </w:r>
    </w:p>
    <w:p>
      <w:pPr>
        <w:pStyle w:val="Normal"/>
        <w:shd w:fill="FFFFFF" w:val="clear"/>
        <w:rPr>
          <w:rFonts w:ascii="Arial" w:hAnsi="Arial" w:cs="Arial"/>
          <w:sz w:val="24"/>
          <w:szCs w:val="24"/>
        </w:rPr>
      </w:pPr>
      <w:r>
        <w:rPr>
          <w:color w:val="000000"/>
          <w:sz w:val="24"/>
          <w:szCs w:val="24"/>
        </w:rPr>
        <w:t>- Ser Ciappelletto, cu ajutorul lui Dumnezeu, în curînd vei fi sănătos ; dar dacă totuşi, hai să zicem, s-ar întîmpla ca Domnul să cheme la sine sufletul tău cel fericit şi pocăit de rele, ţi-ar fi pe plac să ţi se îngroape trupul în mănăstirea noastră ?</w:t>
      </w:r>
    </w:p>
    <w:p>
      <w:pPr>
        <w:pStyle w:val="Normal"/>
        <w:shd w:fill="FFFFFF" w:val="clear"/>
        <w:rPr>
          <w:rFonts w:ascii="Arial" w:hAnsi="Arial" w:cs="Arial"/>
          <w:sz w:val="24"/>
          <w:szCs w:val="24"/>
        </w:rPr>
      </w:pPr>
      <w:r>
        <w:rPr>
          <w:color w:val="000000"/>
          <w:sz w:val="24"/>
          <w:szCs w:val="24"/>
        </w:rPr>
        <w:t xml:space="preserve">La care </w:t>
      </w:r>
      <w:r>
        <w:rPr>
          <w:i/>
          <w:iCs/>
          <w:color w:val="000000"/>
          <w:sz w:val="24"/>
          <w:szCs w:val="24"/>
        </w:rPr>
        <w:t xml:space="preserve">ser </w:t>
      </w:r>
      <w:r>
        <w:rPr>
          <w:color w:val="000000"/>
          <w:sz w:val="24"/>
          <w:szCs w:val="24"/>
        </w:rPr>
        <w:t>Ciappelletto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Da, părinte, nici n-as dori să-1 ştiu în altă parte, acu dacă mi-ai făgăduit să te închini la Domnul pentru mine ; şi-apoi, eu totdeauna nutrit-am înclinare pentru aşezarea voastră. De aceea te rog ca de îndată ce te în</w:t>
        <w:softHyphen/>
        <w:t>torci să te îngrijeşti să mi se aducă anafura din trupul Domnului nostru Isus Hristos, pe care zi de zi voi o sfinţiţi pe altar, căci, deşi bine ştiu că nu sînt vrednic de împărtăşanie, socot, cu îngăduinţa ta, să mă cuminesc totuşi şi să primesc cea de pe urmă ungere cu mir ; dacă am trăit în viaţă ca un păcătos, acu cînd am ajuns în ceasul morţii, să-mi dau măcar sfîrsitul creştineşte.</w:t>
      </w:r>
    </w:p>
    <w:p>
      <w:pPr>
        <w:pStyle w:val="Normal"/>
        <w:shd w:fill="FFFFFF" w:val="clear"/>
        <w:rPr>
          <w:rFonts w:ascii="Arial" w:hAnsi="Arial" w:cs="Arial"/>
          <w:sz w:val="24"/>
          <w:szCs w:val="24"/>
        </w:rPr>
      </w:pPr>
      <w:r>
        <w:rPr>
          <w:color w:val="000000"/>
          <w:sz w:val="24"/>
          <w:szCs w:val="24"/>
        </w:rPr>
        <w:t>Cucernicul călugăr se arătă voios de atare vorbe în</w:t>
        <w:softHyphen/>
        <w:t>ţelepte şi-i spuse că se va îngriji să-i fie adusă anafura îa pat fără zăbavă, şi aşa se si întîmpla.</w:t>
      </w:r>
    </w:p>
    <w:p>
      <w:pPr>
        <w:pStyle w:val="Normal"/>
        <w:shd w:fill="FFFFFF" w:val="clear"/>
        <w:rPr>
          <w:rFonts w:ascii="Arial" w:hAnsi="Arial" w:cs="Arial"/>
          <w:sz w:val="24"/>
          <w:szCs w:val="24"/>
        </w:rPr>
      </w:pPr>
      <w:r>
        <w:rPr>
          <w:color w:val="000000"/>
          <w:sz w:val="24"/>
          <w:szCs w:val="24"/>
        </w:rPr>
        <w:t xml:space="preserve">între acestea, cei doi fraţi, temîndu-se ca nu cumva </w:t>
      </w:r>
      <w:r>
        <w:rPr>
          <w:i/>
          <w:iCs/>
          <w:color w:val="000000"/>
          <w:sz w:val="24"/>
          <w:szCs w:val="24"/>
        </w:rPr>
        <w:t xml:space="preserve">ser </w:t>
      </w:r>
      <w:r>
        <w:rPr>
          <w:color w:val="000000"/>
          <w:sz w:val="24"/>
          <w:szCs w:val="24"/>
        </w:rPr>
        <w:t>Ciappelletto să-i înşele, se aşezară lîngă un perete ce despărţea odaia lui de o altă încăpere şi, trăgînd cu ure</w:t>
        <w:softHyphen/>
        <w:t>chea, auziră şi pricepură fără greutate toate cîte i le spu</w:t>
        <w:softHyphen/>
        <w:t>nea ser Ciappelletto călugărului, iar pe alocuri, auzind ce păcate mărturisea că făcuse, îi umfla aşa de tare rîsul, încît stau gata-gata să pufnească şi din cînd în cînd îşi ziceau între ei : „Ce fel de om mai e si ăsta pe care nici bătrîneţea, nici boala, nici frica de moartea pe care o vede cu ochii, nici teama de Dumnezeu la a cărui jude</w:t>
        <w:softHyphen/>
        <w:t xml:space="preserve">cată va fi silit curînd să se înfăţişeze nu pot să-1 scoată din nemernicia lui, nici să-1 îndemne a muri altminterea de cum a vieţuit pe lume </w:t>
      </w:r>
      <w:r>
        <w:rPr>
          <w:i/>
          <w:iCs/>
          <w:color w:val="000000"/>
          <w:sz w:val="24"/>
          <w:szCs w:val="24"/>
        </w:rPr>
        <w:t xml:space="preserve">l" </w:t>
      </w:r>
      <w:r>
        <w:rPr>
          <w:color w:val="000000"/>
          <w:sz w:val="24"/>
          <w:szCs w:val="24"/>
        </w:rPr>
        <w:t>Totuşi, văzînd că pînă la urmă omul făcuse ce făcuse si dobîndise încredinţarea că trupul lui va fi îngropat în biserică, nu-şi mai bătură capul degeaba.</w:t>
      </w:r>
    </w:p>
    <w:p>
      <w:pPr>
        <w:pStyle w:val="Normal"/>
        <w:shd w:fill="FFFFFF" w:val="clear"/>
        <w:rPr>
          <w:rFonts w:ascii="Arial" w:hAnsi="Arial" w:cs="Arial"/>
          <w:sz w:val="24"/>
          <w:szCs w:val="24"/>
        </w:rPr>
      </w:pPr>
      <w:r>
        <w:rPr>
          <w:color w:val="000000"/>
          <w:sz w:val="24"/>
          <w:szCs w:val="24"/>
        </w:rPr>
        <w:t xml:space="preserve">Nu după multă vreme </w:t>
      </w:r>
      <w:r>
        <w:rPr>
          <w:i/>
          <w:iCs/>
          <w:color w:val="000000"/>
          <w:sz w:val="24"/>
          <w:szCs w:val="24"/>
        </w:rPr>
        <w:t xml:space="preserve">ser </w:t>
      </w:r>
      <w:r>
        <w:rPr>
          <w:color w:val="000000"/>
          <w:sz w:val="24"/>
          <w:szCs w:val="24"/>
        </w:rPr>
        <w:t>Ciappelletto se cuminecă şi, înrăutăţindu-i-se starea, primi şi miruirea de pe urmă.</w:t>
      </w:r>
    </w:p>
    <w:p>
      <w:pPr>
        <w:pStyle w:val="Normal"/>
        <w:shd w:fill="FFFFFF" w:val="clear"/>
        <w:rPr>
          <w:rFonts w:ascii="Arial" w:hAnsi="Arial" w:cs="Arial"/>
          <w:sz w:val="24"/>
          <w:szCs w:val="24"/>
        </w:rPr>
      </w:pPr>
      <w:r>
        <w:rPr>
          <w:rFonts w:cs="Arial" w:ascii="Arial" w:hAnsi="Arial"/>
          <w:color w:val="000000"/>
          <w:sz w:val="19"/>
          <w:szCs w:val="19"/>
        </w:rPr>
        <w:t>40</w:t>
      </w:r>
    </w:p>
    <w:p>
      <w:pPr>
        <w:pStyle w:val="Normal"/>
        <w:shd w:fill="FFFFFF" w:val="clear"/>
        <w:rPr>
          <w:rFonts w:ascii="Arial" w:hAnsi="Arial" w:cs="Arial"/>
          <w:sz w:val="24"/>
          <w:szCs w:val="24"/>
        </w:rPr>
      </w:pPr>
      <w:r>
        <w:rPr>
          <w:color w:val="000000"/>
          <w:sz w:val="24"/>
          <w:szCs w:val="24"/>
        </w:rPr>
        <w:t>Iar după sfîrsit, în chiar aceeaşi zi în care cu smerenie si sîrg se spovedise, se petrecu din viaţa asta. Din care pricină cei doi fraţi, rînduindu-i din banii lui cinstită în</w:t>
        <w:softHyphen/>
        <w:t>gropăciune şi trimiţînd vorbă călugărilor să vină pe în</w:t>
        <w:softHyphen/>
        <w:t>serate să-i stea de priveghi după obicei si-n zori să-i ducă trupul, se îngrijiră cu temei de toate cele trebuincioase. Cucernicul călugăr care-i primise spovedania, auzind că-şi dăduse sufletul, căzu la învoială cu stareţul şi, pu-nînd să tragă clopotele pentru adunarea obştiei călugă</w:t>
        <w:softHyphen/>
        <w:t xml:space="preserve">reşti, arătă celor de faţă că </w:t>
      </w:r>
      <w:r>
        <w:rPr>
          <w:i/>
          <w:iCs/>
          <w:color w:val="000000"/>
          <w:sz w:val="24"/>
          <w:szCs w:val="24"/>
        </w:rPr>
        <w:t xml:space="preserve">ser </w:t>
      </w:r>
      <w:r>
        <w:rPr>
          <w:color w:val="000000"/>
          <w:sz w:val="24"/>
          <w:szCs w:val="24"/>
        </w:rPr>
        <w:t xml:space="preserve">Ciappelletto fusese un sfînt, adevărat, după cîte pricepuse el din spovedania lui. Şi, în nădejdea că Dumnezeu avea să înfăptuiască prin mijlocirea lui. o seamă de minuni, îi sfătui să-i prea-cinstească trupul cu sîrg si multă închinăciune. La care . lucru, stareţul'cu fraţii dimpreună, încrezători, sărmanii, pe dată se învoiră. Şi pe înserate, pornind cu toţii la locul unde zăcea trupul lui </w:t>
      </w:r>
      <w:r>
        <w:rPr>
          <w:i/>
          <w:iCs/>
          <w:color w:val="000000"/>
          <w:sz w:val="24"/>
          <w:szCs w:val="24"/>
        </w:rPr>
        <w:t xml:space="preserve">ser </w:t>
      </w:r>
      <w:r>
        <w:rPr>
          <w:color w:val="000000"/>
          <w:sz w:val="24"/>
          <w:szCs w:val="24"/>
        </w:rPr>
        <w:t>Ciappelletto, îi rînduiră cu alai priveghiul ; iar către ziuă, înveşmîntaţi în antene albe si odăjdji, cu cărţile în mînă şi crucile înainte, por</w:t>
        <w:softHyphen/>
        <w:t>niră toţi cîntînd ca să-i ducă trupul, pe care apoi cu mult alai îl purtară pînă la biserică, mai tot norodul din oraş, cu mic, cu mare, îngroşînd convoiul ce călca îmbulzindu~se pe urma lor. După ce mortul fu aşezat în biserică, cu</w:t>
        <w:softHyphen/>
        <w:t>viosul călugăr care-1 spovedise se urcă în amvon şi în</w:t>
        <w:softHyphen/>
        <w:t>cepu să predice uluitoare pilde despre trăirea sa, de pos</w:t>
        <w:softHyphen/>
        <w:t>turile sale, de trupul lui neprihănit, de curăţenia-i sufle</w:t>
        <w:softHyphen/>
        <w:t xml:space="preserve">tească, despre sfinţenia lui si viaţa-i simplă si curată ; si printre alte lucruri le povesti şi fapta pe care </w:t>
      </w:r>
      <w:r>
        <w:rPr>
          <w:i/>
          <w:iCs/>
          <w:color w:val="000000"/>
          <w:sz w:val="24"/>
          <w:szCs w:val="24"/>
        </w:rPr>
        <w:t xml:space="preserve">ser </w:t>
      </w:r>
      <w:r>
        <w:rPr>
          <w:color w:val="000000"/>
          <w:sz w:val="24"/>
          <w:szCs w:val="24"/>
        </w:rPr>
        <w:t>Ciappelletto i-o mărturisise cu lacrimile în ochi, soco-tina-o drept cel mai greu păcat din toată viaţa lui, si le arătă si cît'de mult se străduise el să-i vîre în cap că Dumnezeu avea să-1 ierte pentru dînsa. Şi aflînd prilej din asta spre a dojeni norodul, grăi : „Iar voi, afurisiţilor, pentru te miri ce fir de pai care v-aţine calea îl bleste</w:t>
        <w:softHyphen/>
        <w:t>maţi pe Dumnezeu, pe Maica Preacurată şi tot soborul sfinţilor din rai". Apoi, pe lîngă toate acestea, mai po</w:t>
        <w:softHyphen/>
        <w:t>vesti şi altele o seamă despre traiul drept si preacurat al celui răposat. Şi-n scurtă creme, prin atare vorbe crezute pe de-a întregul de mulţime, stîrni în cei de faţă atîta zel cucernic şi dragoste pentru mort, încît la isprăvirea slujbei dădură buzna toţi ca să-i sărute mîinile şi picioa-</w:t>
      </w:r>
    </w:p>
    <w:p>
      <w:pPr>
        <w:pStyle w:val="Normal"/>
        <w:shd w:fill="FFFFFF" w:val="clear"/>
        <w:rPr>
          <w:rFonts w:ascii="Arial" w:hAnsi="Arial" w:cs="Arial"/>
          <w:sz w:val="24"/>
          <w:szCs w:val="24"/>
        </w:rPr>
      </w:pPr>
      <w:r>
        <w:rPr>
          <w:b/>
          <w:bCs/>
          <w:color w:val="000000"/>
          <w:sz w:val="21"/>
          <w:szCs w:val="21"/>
        </w:rPr>
        <w:t>41</w:t>
      </w:r>
    </w:p>
    <w:p>
      <w:pPr>
        <w:pStyle w:val="Normal"/>
        <w:shd w:fill="FFFFFF" w:val="clear"/>
        <w:rPr>
          <w:rFonts w:ascii="Arial" w:hAnsi="Arial" w:cs="Arial"/>
          <w:sz w:val="24"/>
          <w:szCs w:val="24"/>
        </w:rPr>
      </w:pPr>
      <w:r>
        <w:rPr>
          <w:color w:val="000000"/>
          <w:sz w:val="24"/>
          <w:szCs w:val="24"/>
        </w:rPr>
        <w:t>rele ; iară veşmintele de pe dînsul i le făcură zdrenţe toate, gîndind că-i fericit acela ce izbutea sâ-şi rupă o bucăţică pentru sine. Toată ziua, pînă-n asfinţit, călugării fură siliţi să-1 lase în biserică pentru ca întreg norodul să-1 poată vedea. Apoi, pe. înnoptate, fu îngropat cu cinste într-un cosciug de marmură, în capelă, si încă dintr-a doua zi norodul începu să-i pună luminări, să i se în</w:t>
        <w:softHyphen/>
        <w:t>chine ca la sfinţi, să-i facă juruinţe si să-i anine în preajmă chipuri cioplite în piatră, aşa precum cerea fă</w:t>
        <w:softHyphen/>
        <w:t>găduinţa'dată. Şi în foarte scurtă vreme-faima sfinţeniei sale şi.evlavia credincioşilor spori în aşa măsură, încît era cu neputinţă să afli om lovit. de vreun necaz sau de vreo boală care să se închine altui sfînt decît lui Ciappe-lletto ; de atunci i s-a zis şi i se zice şi astăzi încă „Sînt Ciappelletto" si se spune că şi minuni a săvirsit printr-însul Dumnezeu si că si astăzi săvîrşeste cu aceia care i se închină smerit si cu credinţă multă.</w:t>
      </w:r>
    </w:p>
    <w:p>
      <w:pPr>
        <w:pStyle w:val="Normal"/>
        <w:shd w:fill="FFFFFF" w:val="clear"/>
        <w:rPr>
          <w:rFonts w:ascii="Arial" w:hAnsi="Arial" w:cs="Arial"/>
          <w:sz w:val="24"/>
          <w:szCs w:val="24"/>
        </w:rPr>
      </w:pPr>
      <w:r>
        <w:rPr>
          <w:color w:val="000000"/>
          <w:sz w:val="24"/>
          <w:szCs w:val="24"/>
        </w:rPr>
        <w:t xml:space="preserve">Iată, aşadar, în ce chip a vieţui t şi şi-a aflat sf îrsitul </w:t>
      </w:r>
      <w:r>
        <w:rPr>
          <w:i/>
          <w:iCs/>
          <w:color w:val="000000"/>
          <w:sz w:val="24"/>
          <w:szCs w:val="24"/>
        </w:rPr>
        <w:t xml:space="preserve">ser </w:t>
      </w:r>
      <w:r>
        <w:rPr>
          <w:color w:val="000000"/>
          <w:sz w:val="24"/>
          <w:szCs w:val="24"/>
        </w:rPr>
        <w:t>Ciapperello din Prato, care, precum aţi auzit, pînă la urmă a ajuns să fie socotit şi sfînt. N-ar fi pe voia mea să tăgăduiesc cumva că s-ar putea să stea şi el de-a</w:t>
      </w:r>
    </w:p>
    <w:p>
      <w:pPr>
        <w:pStyle w:val="Normal"/>
        <w:shd w:fill="FFFFFF" w:val="clear"/>
        <w:rPr>
          <w:rFonts w:ascii="Arial" w:hAnsi="Arial" w:cs="Arial"/>
          <w:sz w:val="24"/>
          <w:szCs w:val="24"/>
        </w:rPr>
      </w:pPr>
      <w:r>
        <w:rPr>
          <w:color w:val="000000"/>
          <w:sz w:val="24"/>
          <w:szCs w:val="24"/>
        </w:rPr>
        <w:t>, dreapta Tatălui, ferice, căci după atare trai nelegiuit si spurcat o fi ajuns si el să se căiască în clipa morţii, si s-ar putea ca Dumnezeu, în marea-i îndurare, să-1 fi primit în sînul lui. Dar, fiindcă lucrul acesta ne este întru taină, urmînd cele ştiute, mai iute^aş zice că a ajuns la iad, în ghearele Satanei, decît la. rai cu drepţii. Şi dacă e aşa cum spun, putem pricepe lesne cît e de bun cu noi Părintele Ceresc ; căci mila lui, fără a căuta gre</w:t>
        <w:softHyphen/>
        <w:t>şeala săvîreită, ci doar şi numai dreapta-ne credinţă,</w:t>
      </w:r>
    </w:p>
    <w:p>
      <w:pPr>
        <w:pStyle w:val="Normal"/>
        <w:shd w:fill="FFFFFF" w:val="clear"/>
        <w:rPr>
          <w:rFonts w:ascii="Arial" w:hAnsi="Arial" w:cs="Arial"/>
          <w:sz w:val="24"/>
          <w:szCs w:val="24"/>
        </w:rPr>
      </w:pPr>
      <w:r>
        <w:rPr>
          <w:color w:val="000000"/>
          <w:sz w:val="24"/>
          <w:szCs w:val="24"/>
          <w:vertAlign w:val="superscript"/>
        </w:rPr>
        <w:t>1</w:t>
      </w:r>
      <w:r>
        <w:rPr>
          <w:color w:val="000000"/>
          <w:sz w:val="24"/>
          <w:szCs w:val="24"/>
        </w:rPr>
        <w:t xml:space="preserve"> chiar dacă ni se întîmplă să înălţăm rugare unui duşman de-al său, gîndind că-i este prieten, el totuşi ne împlineşte ruga, ca şi cum nu către un duşman, ci către un sfînt adevărat ne-am fi închinat. De aceea, spre a fi feriţi de molima cumplitei noastre vremi si spre a rămâne veseli în astă veselă adunare, pururi slăvindu-i numele în care am început-o, să ne arătăm smeriţi faţă de Dumnezeu şî milei lui să-ncredinţăm toată nevoia noastră, nădăjduind fără clintire că ne va da ascultare. Şi astfel zicînd, tăcu.</w:t>
      </w:r>
    </w:p>
    <w:p>
      <w:pPr>
        <w:pStyle w:val="Normal"/>
        <w:shd w:fill="FFFFFF" w:val="clear"/>
        <w:rPr>
          <w:rFonts w:ascii="Arial" w:hAnsi="Arial" w:cs="Arial"/>
          <w:sz w:val="24"/>
          <w:szCs w:val="24"/>
        </w:rPr>
      </w:pPr>
      <w:r>
        <w:rPr>
          <w:rFonts w:cs="Arial" w:ascii="Arial" w:hAnsi="Arial"/>
          <w:color w:val="000000"/>
          <w:sz w:val="7"/>
          <w:szCs w:val="7"/>
        </w:rPr>
        <w:t>V                                            ,</w:t>
      </w:r>
    </w:p>
    <w:p>
      <w:pPr>
        <w:pStyle w:val="Normal"/>
        <w:shd w:fill="FFFFFF" w:val="clear"/>
        <w:rPr>
          <w:rFonts w:ascii="Arial" w:hAnsi="Arial" w:cs="Arial"/>
          <w:sz w:val="24"/>
          <w:szCs w:val="24"/>
        </w:rPr>
      </w:pPr>
      <w:r>
        <w:rPr>
          <w:rFonts w:cs="Arial" w:ascii="Arial" w:hAnsi="Arial"/>
          <w:b/>
          <w:bCs/>
          <w:color w:val="000000"/>
          <w:sz w:val="19"/>
          <w:szCs w:val="19"/>
        </w:rPr>
        <w:t>42</w:t>
      </w:r>
    </w:p>
    <w:p>
      <w:pPr>
        <w:pStyle w:val="Normal"/>
        <w:shd w:fill="FFFFFF" w:val="clear"/>
        <w:rPr>
          <w:rFonts w:ascii="Arial" w:hAnsi="Arial" w:cs="Arial"/>
          <w:sz w:val="24"/>
          <w:szCs w:val="24"/>
        </w:rPr>
      </w:pPr>
      <w:r>
        <w:rPr>
          <w:color w:val="000000"/>
          <w:sz w:val="26"/>
          <w:szCs w:val="26"/>
        </w:rPr>
        <w:t>Povestea a doua</w:t>
      </w:r>
    </w:p>
    <w:p>
      <w:pPr>
        <w:pStyle w:val="Normal"/>
        <w:shd w:fill="FFFFFF" w:val="clear"/>
        <w:rPr>
          <w:rFonts w:ascii="Arial" w:hAnsi="Arial" w:cs="Arial"/>
          <w:sz w:val="24"/>
          <w:szCs w:val="24"/>
        </w:rPr>
      </w:pPr>
      <w:r>
        <w:rPr>
          <w:i/>
          <w:iCs/>
          <w:color w:val="000000"/>
        </w:rPr>
        <w:t>Evreul  Abraham,  îndemnat  de   Giannotto   din Civigni, apucă drumul curţii papale de la Roma şi, văzînd acolo nemernic'a preoţimii, se întoar</w:t>
        <w:softHyphen/>
        <w:t>ce iarăşi la Paris şi se {ace creştin.</w:t>
      </w:r>
    </w:p>
    <w:p>
      <w:pPr>
        <w:pStyle w:val="Normal"/>
        <w:shd w:fill="FFFFFF" w:val="clear"/>
        <w:rPr>
          <w:rFonts w:ascii="Arial" w:hAnsi="Arial" w:cs="Arial"/>
          <w:sz w:val="24"/>
          <w:szCs w:val="24"/>
        </w:rPr>
      </w:pPr>
      <w:r>
        <w:rPr>
          <w:color w:val="000000"/>
          <w:sz w:val="24"/>
          <w:szCs w:val="24"/>
        </w:rPr>
        <w:t>Povestea lui Pamfilo stîrni pe alocuri rîsul şi fu lău</w:t>
        <w:softHyphen/>
        <w:t>dată de'doamne, toată, de la început pînă la sfîrşit. Şi, după ee fu ascultată cu multă luare-aminte, cînd luă sfîrşit, regina îi porunci Neifilei, ce sta alături de Pam</w:t>
        <w:softHyphen/>
        <w:t>filo, să deie şir petrecerii începute, spunînd şi dînsa o poveste. Neifile, pe cît de frumoasă, pe atît de aleasă în purtări, primi bucuroasă îmbierea reginei si începu astfel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Pamfilo ou povestea lui ne-a arătat că Dumnezeu, în bunătatea sa, nu ia în seamă păcatele noastre cînd ele purced din lucruri pe care oamenii nu pot să le pri</w:t>
        <w:softHyphen/>
        <w:t>ceapă cu judecata lor ; iar eu cu povestirea mea vreau să v-arăt în ce măsură aceeaşi bunătate divină ne vă</w:t>
        <w:softHyphen/>
        <w:t>deşte puterea ei cea dreaptă, îndur-înd cu răbdare păca</w:t>
        <w:softHyphen/>
        <w:t>tele altora ce s-ar cădea s-o proslăvească prin faptă şi euvînt şi care totuşi calcă strîmb, pentru ca noi să star ruim cu şi mai multă rîvnă întru credinţa noastră.</w:t>
      </w:r>
    </w:p>
    <w:p>
      <w:pPr>
        <w:pStyle w:val="Normal"/>
        <w:shd w:fill="FFFFFF" w:val="clear"/>
        <w:rPr>
          <w:rFonts w:ascii="Arial" w:hAnsi="Arial" w:cs="Arial"/>
          <w:sz w:val="24"/>
          <w:szCs w:val="24"/>
        </w:rPr>
      </w:pPr>
      <w:r>
        <w:rPr>
          <w:color w:val="000000"/>
          <w:sz w:val="24"/>
          <w:szCs w:val="24"/>
        </w:rPr>
        <w:t>Frumoase doamne, am auzit spunindu-se pe vremuri că la Paris trăia un negustor de vază, om bun, cinstit şi drept la suflet, pe nume Giannotto din Civigni, care fă</w:t>
        <w:softHyphen/>
        <w:t>cea negoţ pe picior mare cu stofe şi mătăsuri. Acest Gian</w:t>
        <w:softHyphen/>
        <w:t>notto era prieten la cataramă cu un evreu bogat, pe nume Abraham, care era şi el neguţător de stofe si om cinstit şi drept. Or, văzînd Giannotto ce însuşiri alese zăceau în Abraham, începu să se necăjească foarte la gîndul că .sufletul unui om atît de vrednic, de bun şi xle înţelept avea să fie hărăzit pierzării, ca unul ce nu cu</w:t>
        <w:softHyphen/>
        <w:t>noştea dreapta credinţă. Din care pricină, începu să-1 roage prieteneşte să părăsească rătăcirile credinţei iu</w:t>
        <w:softHyphen/>
        <w:t>daice şi să se întoarcă la adevărurile credinţei creşti</w:t>
        <w:softHyphen/>
        <w:t>neşti ; care credinţă, precum vedea şi el, se întindea tot mai vîrtos, ca una sfîntă şi adevărată ce era, în timp ce credinţa iudaică scădea în credincioşi, pierind pe zi ce trece. Evreul răspundea că nu socoteşte drept sfîntă si</w:t>
      </w:r>
    </w:p>
    <w:p>
      <w:pPr>
        <w:pStyle w:val="Normal"/>
        <w:shd w:fill="FFFFFF" w:val="clear"/>
        <w:rPr>
          <w:rFonts w:ascii="Arial" w:hAnsi="Arial" w:cs="Arial"/>
          <w:sz w:val="24"/>
          <w:szCs w:val="24"/>
        </w:rPr>
      </w:pPr>
      <w:r>
        <w:rPr>
          <w:rFonts w:cs="Arial" w:ascii="Arial" w:hAnsi="Arial"/>
          <w:b/>
          <w:bCs/>
          <w:color w:val="000000"/>
          <w:sz w:val="19"/>
          <w:szCs w:val="19"/>
        </w:rPr>
        <w:t>43</w:t>
      </w:r>
    </w:p>
    <w:p>
      <w:pPr>
        <w:pStyle w:val="Normal"/>
        <w:shd w:fill="FFFFFF" w:val="clear"/>
        <w:rPr>
          <w:rFonts w:ascii="Arial" w:hAnsi="Arial" w:cs="Arial"/>
          <w:sz w:val="24"/>
          <w:szCs w:val="24"/>
        </w:rPr>
      </w:pPr>
      <w:r>
        <w:rPr>
          <w:color w:val="000000"/>
          <w:sz w:val="24"/>
          <w:szCs w:val="24"/>
        </w:rPr>
        <w:t>bună nici o altă credinţă în afară de cea iudaică şi că el în aceasta se născuse şi tot în ea socotea să trăiască şl să moară, fără ca nimeni si nimic pe lume să-1 poată în</w:t>
        <w:softHyphen/>
        <w:t>toarce de la dînsa. Giannotto nu se dădu bătut cu una, cu două şi după cîteva zile începu din nou să-i vorbească, arătîndu-i, pe limba lui de negustor, pricina pentru care credinţa lui era mai buhă. Şi deşi evreul era mare cu</w:t>
        <w:softHyphen/>
        <w:t>noscător al legii iudaice, fie îndemnat de prietenia care îl lega de Giannotto, fie din pricina vorbelor pe care Sfântul Duh le aşeza pesemne în gura negustorului &lt;3am slăbănog la minte, începu să afle multă desfătare în în</w:t>
        <w:softHyphen/>
        <w:t>văţăturile lui Giannotto. Dar, înrădăcinat cum era în cre</w:t>
        <w:softHyphen/>
        <w:t>dinţa lui, de convertit tot nu voia să se convertească. Pe măsură ce se încăpăţîna mai tare, Giannotto tot mai aprig îi dădea ghes să treacă la creştinism, pînă ce evreul, răzbit de atîta stăruinţă, îi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Uite ce, Giannotto,  tu vrei cu tot dinadinsul   să mă fac creştin. Sînt gata s-o fac, dar mai înainte vreau să mă duc la Roma şi să-1 văd acolo pe acela care spui că-i locţiitorul lui Dumnezeu pe pămînt, să văd cum tră</w:t>
        <w:softHyphen/>
        <w:t>ieşte si cum se poartă, si nu numai el, ci si slujbaşii săi, ce zici că-s cardinali. Şi dacă ei mi s-or părea că-s vred</w:t>
        <w:softHyphen/>
        <w:t>nici să mă facă a înţelege, fie prin cuvintele tale, fie prin însăşi purtarea lor, că credinţa voastră este mai bună decît. a mea, voi face după cum ţi-am spus. Altminterea, ră-mîn evreu.</w:t>
      </w:r>
    </w:p>
    <w:p>
      <w:pPr>
        <w:pStyle w:val="Normal"/>
        <w:shd w:fill="FFFFFF" w:val="clear"/>
        <w:rPr>
          <w:rFonts w:ascii="Arial" w:hAnsi="Arial" w:cs="Arial"/>
          <w:sz w:val="24"/>
          <w:szCs w:val="24"/>
        </w:rPr>
      </w:pPr>
      <w:r>
        <w:rPr>
          <w:color w:val="000000"/>
          <w:sz w:val="24"/>
          <w:szCs w:val="24"/>
        </w:rPr>
        <w:t>Giannotto, auzind acestea, se mîhni peste măsură si-şi zise în sinea lui : „Zadarnică a fost toată osteneala pe care socoteam că mi-am dat-o cu folos în nădejdea de a-1 aduce pe calea cea dreaptă ; căci de se duce Abraham la Roma si vede traiul spurcat şi ticălos al preoţimii noas</w:t>
        <w:softHyphen/>
        <w:t>tre, nu numai că nici vorbă nu poate fi încrestinare, dar chiar creştin să fie, s-ar face evreu*. Şi, întorcîndu-se către Abraham, îi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Prietene drag, de ce să te încumeţi la atîta oste</w:t>
        <w:softHyphen/>
        <w:t>neală şi cheltuială multă, mergînd pînă la Roma ? Unde mai pui la socoteală că pentru un om bogat ca tine, dru</w:t>
        <w:softHyphen/>
        <w:t>mul, fie pe apă, fie pe uscat, e plin de primejdii. Crezi oare că n-ai să găseşti aici pe cineva să te boteze ? Ori, dacă tot mai ai vreo îndoială faţă de credinţa pe care ţi-o propovăduiesc, unde crezi c-ai putea găsi meşteri mal</w:t>
      </w:r>
    </w:p>
    <w:p>
      <w:pPr>
        <w:pStyle w:val="Normal"/>
        <w:shd w:fill="FFFFFF" w:val="clear"/>
        <w:rPr>
          <w:rFonts w:ascii="Arial" w:hAnsi="Arial" w:cs="Arial"/>
          <w:sz w:val="24"/>
          <w:szCs w:val="24"/>
        </w:rPr>
      </w:pPr>
      <w:r>
        <w:rPr>
          <w:rFonts w:cs="Arial" w:ascii="Arial" w:hAnsi="Arial"/>
          <w:b/>
          <w:bCs/>
          <w:color w:val="000000"/>
          <w:sz w:val="18"/>
          <w:szCs w:val="18"/>
        </w:rPr>
        <w:t>44</w:t>
      </w:r>
    </w:p>
    <w:p>
      <w:pPr>
        <w:pStyle w:val="Normal"/>
        <w:shd w:fill="FFFFFF" w:val="clear"/>
        <w:rPr>
          <w:rFonts w:ascii="Arial" w:hAnsi="Arial" w:cs="Arial"/>
          <w:sz w:val="24"/>
          <w:szCs w:val="24"/>
        </w:rPr>
      </w:pPr>
      <w:r>
        <w:rPr>
          <w:color w:val="000000"/>
          <w:sz w:val="24"/>
          <w:szCs w:val="24"/>
        </w:rPr>
        <w:t>înţelepţi şi mai luminaţi întru aceea decît cei de pe-aici, care sînt gata a-ţi lămuri orice îndoială ce ţi s-^ar naşte în suflet ? Iată de ce socotetsc eu că drumul tău e de prisos. Gîndeste-te că feţele bisericeşti de la Roma sînt aidoma celor pe care le-ai văzut aici, ba chtar cu atît mai vrednice, cu cît sînt mai aproape de marele păstor. De aceea ascultă-mă pe mine şi cruţă-ţi osteneala ce ar fi mai nimerit s-o foloseşti cu alt prilej, la vreo iertare</w:t>
      </w:r>
      <w:r>
        <w:rPr>
          <w:color w:val="000000"/>
          <w:sz w:val="24"/>
          <w:szCs w:val="24"/>
          <w:vertAlign w:val="superscript"/>
        </w:rPr>
        <w:t xml:space="preserve">1 </w:t>
      </w:r>
      <w:r>
        <w:rPr>
          <w:color w:val="000000"/>
          <w:sz w:val="24"/>
          <w:szCs w:val="24"/>
        </w:rPr>
        <w:t>poate, cînd s-ar putea să te însoţesc şi eu pînă la Roma. La acestea, evreul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Giannotto, eu nu mă îndoiesc de toate cîte mi le spui ; dar ce mai calea-valea, de vrei să-ţi fac pe plac, află că ţin morţiş să mă pornesc la drum ; de nu, nicicînd n-oi mai ajunge să fac una ca asta.</w:t>
      </w:r>
    </w:p>
    <w:p>
      <w:pPr>
        <w:pStyle w:val="Normal"/>
        <w:shd w:fill="FFFFFF" w:val="clear"/>
        <w:rPr>
          <w:rFonts w:ascii="Arial" w:hAnsi="Arial" w:cs="Arial"/>
          <w:sz w:val="24"/>
          <w:szCs w:val="24"/>
        </w:rPr>
      </w:pPr>
      <w:r>
        <w:rPr>
          <w:color w:val="000000"/>
          <w:sz w:val="24"/>
          <w:szCs w:val="24"/>
        </w:rPr>
        <w:t>Giannotto, pricepîndu-i hotărîrea,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Te du cu bine dar, şi cale bună, frate !</w:t>
      </w:r>
    </w:p>
    <w:p>
      <w:pPr>
        <w:pStyle w:val="Normal"/>
        <w:shd w:fill="FFFFFF" w:val="clear"/>
        <w:rPr>
          <w:rFonts w:ascii="Arial" w:hAnsi="Arial" w:cs="Arial"/>
          <w:sz w:val="24"/>
          <w:szCs w:val="24"/>
        </w:rPr>
      </w:pPr>
      <w:r>
        <w:rPr>
          <w:color w:val="000000"/>
          <w:sz w:val="24"/>
          <w:szCs w:val="24"/>
        </w:rPr>
        <w:t>Iar întru sinea lui îşi dădu cu socoteala că de ajungea Abraham să vază curtea papii de la Roma, de bună seamă-n veci n-avea să se mai creştineze ; dar, cum n-avea nimica de pierdut, tăcu din gură si-1 lăsă să plece.</w:t>
      </w:r>
    </w:p>
    <w:p>
      <w:pPr>
        <w:pStyle w:val="Normal"/>
        <w:shd w:fill="FFFFFF" w:val="clear"/>
        <w:rPr>
          <w:rFonts w:ascii="Arial" w:hAnsi="Arial" w:cs="Arial"/>
          <w:sz w:val="24"/>
          <w:szCs w:val="24"/>
        </w:rPr>
      </w:pPr>
      <w:r>
        <w:rPr>
          <w:color w:val="000000"/>
          <w:sz w:val="24"/>
          <w:szCs w:val="24"/>
        </w:rPr>
        <w:t>Evreul încalecă degrabă şi cum putu mai iute porni la Roma, unde, o dată ajuns, fu primit cu cinste de evreii săi. Ş-acolo stînd, fără a sufla o vorbă despre pricina care îl adusese, porni a cerceta cu multă luare-aminte purtarea papii, a cardinalilor, a întregii preoţimi şi a cur</w:t>
        <w:softHyphen/>
        <w:t>tenilor ce li se aflau în preajmă. Şi, pe de o parte din cîte putu el singur să vadă, destoinic şi luminat la minte cum era, iar pe de altă parte din cîte i se şoptiră la ureche, omul îşi dădu seama că de la cel mai mare pînă la cel mai mic, preoţii păcătuiau cu toţii prin desfrînări trupeşti ; şi nu doar întru cele rînduite de fire, ci chiar şi-n desfrînarea sodomiei, fără a cunoaşte frîul pocăinţei ori al ruşinii, pînă într-atîta încît femeile stricate si co</w:t>
        <w:softHyphen/>
        <w:t>pilandrii ajunseseră să aibă cea mai mare trecere cînd era vorba de-a câştiga favoruri. Şi apoi, pe lîngă asta, îi cunoscu pe toţi drept lacomi şi beţivi, robiţi pîntecului ca dobitoacele şi fără altă grijă decît desfrâul lor. Şi tot umblînd să-i cunoască, mai văzu că-s şi zgîrciţi şi</w:t>
      </w:r>
    </w:p>
    <w:p>
      <w:pPr>
        <w:pStyle w:val="Normal"/>
        <w:shd w:fill="FFFFFF" w:val="clear"/>
        <w:rPr>
          <w:rFonts w:ascii="Arial" w:hAnsi="Arial" w:cs="Arial"/>
          <w:sz w:val="24"/>
          <w:szCs w:val="24"/>
        </w:rPr>
      </w:pPr>
      <w:r>
        <w:rPr>
          <w:color w:val="000000"/>
          <w:sz w:val="21"/>
          <w:szCs w:val="21"/>
        </w:rPr>
        <w:t>i Aşa-zisele „perioade de indulgenţă" în care papa iartă „pă</w:t>
        <w:softHyphen/>
        <w:t>catele" celor care se duc în pelerinaj la Roma (n.t.).</w:t>
      </w:r>
    </w:p>
    <w:p>
      <w:pPr>
        <w:pStyle w:val="Normal"/>
        <w:shd w:fill="FFFFFF" w:val="clear"/>
        <w:rPr>
          <w:rFonts w:ascii="Arial" w:hAnsi="Arial" w:cs="Arial"/>
          <w:sz w:val="24"/>
          <w:szCs w:val="24"/>
        </w:rPr>
      </w:pPr>
      <w:r>
        <w:rPr>
          <w:rFonts w:cs="Arial" w:ascii="Arial" w:hAnsi="Arial"/>
          <w:b/>
          <w:bCs/>
          <w:color w:val="000000"/>
          <w:sz w:val="19"/>
          <w:szCs w:val="19"/>
        </w:rPr>
        <w:t>45</w:t>
      </w:r>
    </w:p>
    <w:p>
      <w:pPr>
        <w:pStyle w:val="Normal"/>
        <w:shd w:fill="FFFFFF" w:val="clear"/>
        <w:rPr>
          <w:rFonts w:ascii="Arial" w:hAnsi="Arial" w:cs="Arial"/>
          <w:sz w:val="24"/>
          <w:szCs w:val="24"/>
        </w:rPr>
      </w:pPr>
      <w:r>
        <w:rPr>
          <w:color w:val="000000"/>
          <w:sz w:val="24"/>
          <w:szCs w:val="24"/>
        </w:rPr>
        <w:t>atît de lacomi de bani, încît vindeau şi cumpărau sîngele asupriţilor, chiar şi pe cel creştinesc şi deopotrivă cu el si lucrurile sfinte, oricare ar fi fost ele, fie că ţineau de jertfe ori de binefaceri, făcînd atare negoţ cu ele şi avînd atari samsari, încît nici la Paris măcar nu le-ai fi găsit pereche printre toţi negustorii cîţi se aflau acolo. Şi simoniei lor neruşinate îi ziceau chipurile „procura</w:t>
        <w:softHyphen/>
        <w:t>tură*, iar lăcomiei fără frîu „susţinere*, vezi Doamne ! Ca şi cum Dumnezeu n-ar fi cunoscut, nu zic înţelesul vorbelor, dar gîndurile ascunse ale inimilor lor păcătoase, si ca şi cum s-ar fi lăsat şi el înşelat ca oamenii de rînd de numele pe care li-1 dau lucrurilor.</w:t>
      </w:r>
    </w:p>
    <w:p>
      <w:pPr>
        <w:pStyle w:val="Normal"/>
        <w:shd w:fill="FFFFFF" w:val="clear"/>
        <w:rPr>
          <w:rFonts w:ascii="Arial" w:hAnsi="Arial" w:cs="Arial"/>
          <w:sz w:val="24"/>
          <w:szCs w:val="24"/>
        </w:rPr>
      </w:pPr>
      <w:r>
        <w:rPr>
          <w:color w:val="000000"/>
          <w:sz w:val="24"/>
          <w:szCs w:val="24"/>
        </w:rPr>
        <w:t>Toate acestea, dimpreună cu multe altele, de care e mai nimerit să nici nu amintim, îl necăjiră • foarte pe evreul nostru, om cumpătat şi plin de umilinţă, şi, soco</w:t>
        <w:softHyphen/>
        <w:t>tind el că văzuse chiar destule, hotărî să se întoarc'ă la Paris si se porni la drum. Giannotto, de îndată ce află că se întorsese, fără a mai trage nădejde să-1 vadă creş</w:t>
        <w:softHyphen/>
        <w:t>tinat vreodată, se duse la el si împreună se bucurară de . întîlnire. Iar după ce-1 lăsă să se odihnească vreo cîteva zile, îl întrebă ce părere, avea despre sfîntul părinte, despre cardinali şi despre toţi ceilalţi curteni. La care evreul răspunse'pe dată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Bătu-i-ar Dumnezeu pe toţi, fără cruţare!  Şi zic aşa,  căci  de-am  văzut  eu  bine,  n-âm  întîlnit  pe  acolo nici urmă de sfinţenie, cucernicie, .faptă -creştinească sau pildă grăitoare ;  ci pretutindenea desfrîu,  zgîrcenie,  lă</w:t>
        <w:softHyphen/>
        <w:t xml:space="preserve">comie şi alte multe încă mai rele chiar (de-i cu putinţă), încît as zice că întreaga curte e mai degrabă un furnicar de  uneltiri  drăceşti decât lăcaş  de făpturi creştine.  Şi, după cîte îmi pare mie, socot că sfîntul vost' părinte şi toţi ceilalţi </w:t>
      </w:r>
      <w:r>
        <w:rPr>
          <w:smallCaps/>
          <w:color w:val="000000"/>
          <w:sz w:val="24"/>
          <w:szCs w:val="24"/>
        </w:rPr>
        <w:t xml:space="preserve">gu </w:t>
      </w:r>
      <w:r>
        <w:rPr>
          <w:color w:val="000000"/>
          <w:sz w:val="24"/>
          <w:szCs w:val="24"/>
        </w:rPr>
        <w:t>el deolaltă se străduiesc din răsputeri şi care  cu ce-apucă să facă  praf şi  pulbere  credinţa  cea creştină  şi  s-o  izgonească   din  lume,   cînd,   dimpotrivă, s-ar cădea ca tocmai ei să-i fie temei şi sprijin pe pă-mînt. Cum văd însă că totuşi strădania le e zadarnică si credinţa voastră, în ciuda uneltirilor lor, sporeşte în cre</w:t>
        <w:softHyphen/>
        <w:t>dincioşi pe zi ce trece tot mai mult si-i tot mai lumi</w:t>
        <w:softHyphen/>
        <w:t>noasă, socot pe drept cuvînt că Sfîntul Duh e într-însa si îi este temelie, slujind-o ca pe una care-i cea mai sfîntă şi cea mai dreaptă credinţă de pe lume. Din care pricină</w:t>
      </w:r>
    </w:p>
    <w:p>
      <w:pPr>
        <w:pStyle w:val="Normal"/>
        <w:shd w:fill="FFFFFF" w:val="clear"/>
        <w:rPr>
          <w:rFonts w:ascii="Arial" w:hAnsi="Arial" w:cs="Arial"/>
          <w:sz w:val="24"/>
          <w:szCs w:val="24"/>
        </w:rPr>
      </w:pPr>
      <w:r>
        <w:rPr>
          <w:rFonts w:cs="Arial" w:ascii="Arial" w:hAnsi="Arial"/>
          <w:color w:val="000000"/>
          <w:sz w:val="19"/>
          <w:szCs w:val="19"/>
        </w:rPr>
        <w:t>46</w:t>
      </w:r>
    </w:p>
    <w:p>
      <w:pPr>
        <w:pStyle w:val="Normal"/>
        <w:shd w:fill="FFFFFF" w:val="clear"/>
        <w:rPr>
          <w:rFonts w:ascii="Arial" w:hAnsi="Arial" w:cs="Arial"/>
          <w:sz w:val="24"/>
          <w:szCs w:val="24"/>
        </w:rPr>
      </w:pPr>
      <w:r>
        <w:rPr>
          <w:color w:val="000000"/>
          <w:sz w:val="24"/>
          <w:szCs w:val="24"/>
        </w:rPr>
        <w:t>de unde pînă acuma stăm neclintit la îndemnurile tale şi nu voiam cu nici un chip să mă botez creştin, acum îţi spun pe faţă că pentru nimic în lume n-aş renunţa la gîndul de a m.ă încrestina. Haidem dar la biserică si botează-mă, după datina sfintei voastre credinţe.</w:t>
      </w:r>
    </w:p>
    <w:p>
      <w:pPr>
        <w:pStyle w:val="Normal"/>
        <w:shd w:fill="FFFFFF" w:val="clear"/>
        <w:rPr>
          <w:rFonts w:ascii="Arial" w:hAnsi="Arial" w:cs="Arial"/>
          <w:sz w:val="24"/>
          <w:szCs w:val="24"/>
        </w:rPr>
      </w:pPr>
      <w:r>
        <w:rPr>
          <w:color w:val="000000"/>
          <w:sz w:val="24"/>
          <w:szCs w:val="24"/>
        </w:rPr>
        <w:t>Giannotto, care, bietul, nu se aştepta deloc la una ca aceasta, auzindu-1 vorbind astfel, fu cel mai bucuros dintre oameni. Şi ducîndu-se cu el la Notre-Dame din Paris îi rugă pe preoţii care slujeau acolo să-1 boteze. Aceştia, auzind că însuşi jidovul dorea să fie botezat, îl creştinară de îndată, iar Giannotto, care-i sluji drept naş, îi puse numele loan. Pe urmă îl dădu pe seama unor înţelepţi de vază, care să-i lumineze mintea în tai</w:t>
        <w:softHyphen/>
        <w:t>nele credinţei noastre, pe care Abraham o învăţă curînd şi apoi, pînă la capătul zilelor sale, fu om vrednic si bun, trăind cucernică viată.</w:t>
      </w:r>
    </w:p>
    <w:p>
      <w:pPr>
        <w:pStyle w:val="Normal"/>
        <w:shd w:fill="FFFFFF" w:val="clear"/>
        <w:rPr>
          <w:rFonts w:ascii="Arial" w:hAnsi="Arial" w:cs="Arial"/>
          <w:sz w:val="24"/>
          <w:szCs w:val="24"/>
        </w:rPr>
      </w:pPr>
      <w:r>
        <w:rPr>
          <w:color w:val="000000"/>
          <w:sz w:val="26"/>
          <w:szCs w:val="26"/>
        </w:rPr>
        <w:t>Povestea a treia</w:t>
      </w:r>
    </w:p>
    <w:p>
      <w:pPr>
        <w:pStyle w:val="Normal"/>
        <w:shd w:fill="FFFFFF" w:val="clear"/>
        <w:rPr>
          <w:rFonts w:ascii="Arial" w:hAnsi="Arial" w:cs="Arial"/>
          <w:sz w:val="24"/>
          <w:szCs w:val="24"/>
        </w:rPr>
      </w:pPr>
      <w:r>
        <w:rPr>
          <w:i/>
          <w:iCs/>
          <w:color w:val="000000"/>
          <w:sz w:val="19"/>
          <w:szCs w:val="19"/>
        </w:rPr>
        <w:t>Melchised.ec   evreul  izbuteşte  să  scape  dmtr-o</w:t>
      </w:r>
    </w:p>
    <w:p>
      <w:pPr>
        <w:pStyle w:val="Normal"/>
        <w:shd w:fill="FFFFFF" w:val="clear"/>
        <w:rPr>
          <w:rFonts w:ascii="Arial" w:hAnsi="Arial" w:cs="Arial"/>
          <w:sz w:val="24"/>
          <w:szCs w:val="24"/>
        </w:rPr>
      </w:pPr>
      <w:r>
        <w:rPr>
          <w:i/>
          <w:iCs/>
          <w:color w:val="000000"/>
          <w:sz w:val="19"/>
          <w:szCs w:val="19"/>
        </w:rPr>
        <w:t>cursă pe care i-o întinsese Saladin, istorisindu-i</w:t>
      </w:r>
    </w:p>
    <w:p>
      <w:pPr>
        <w:pStyle w:val="Normal"/>
        <w:shd w:fill="FFFFFF" w:val="clear"/>
        <w:rPr>
          <w:rFonts w:ascii="Arial" w:hAnsi="Arial" w:cs="Arial"/>
          <w:sz w:val="24"/>
          <w:szCs w:val="24"/>
        </w:rPr>
      </w:pPr>
      <w:r>
        <w:rPr>
          <w:i/>
          <w:iCs/>
          <w:color w:val="000000"/>
          <w:sz w:val="19"/>
          <w:szCs w:val="19"/>
        </w:rPr>
        <w:t>o poveste despre trei inele.</w:t>
      </w:r>
    </w:p>
    <w:p>
      <w:pPr>
        <w:pStyle w:val="Normal"/>
        <w:shd w:fill="FFFFFF" w:val="clear"/>
        <w:rPr>
          <w:rFonts w:ascii="Arial" w:hAnsi="Arial" w:cs="Arial"/>
          <w:sz w:val="24"/>
          <w:szCs w:val="24"/>
        </w:rPr>
      </w:pPr>
      <w:r>
        <w:rPr>
          <w:color w:val="000000"/>
          <w:sz w:val="24"/>
          <w:szCs w:val="24"/>
        </w:rPr>
        <w:t>După ce Neifile îşi isprăvi povestea cea mult lăudată de toţi  cei  de  faţă,  Filomena,  pe  voia reginei,  începu</w:t>
      </w:r>
    </w:p>
    <w:p>
      <w:pPr>
        <w:pStyle w:val="Normal"/>
        <w:shd w:fill="FFFFFF" w:val="clear"/>
        <w:rPr>
          <w:rFonts w:ascii="Arial" w:hAnsi="Arial" w:cs="Arial"/>
          <w:sz w:val="24"/>
          <w:szCs w:val="24"/>
        </w:rPr>
      </w:pPr>
      <w:r>
        <w:rPr>
          <w:color w:val="000000"/>
          <w:sz w:val="24"/>
          <w:szCs w:val="24"/>
        </w:rPr>
        <w:t>astfel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Povestea Neifilei îmi aminteşte strîmtoarea la care a ajuns o dată un evreu. Or, de vreme ce despre Dumnezeu si despre adevărurile credinţei noastre s-a spus mult bine, se cade să vorbim acum şi despre faptele săvîrşite de oameni, precum şi despre feluritele lor în-tîmplări. De aceea, auzindu-mi povestea, nădăjduiesc că pe viitor veţi fi cu mai multă luare-aminte în răspun- ^ şurile voastre la întrebările ce vi se vor pune. Trebuie * să ştiţi, prietene dragi, că după cum prostia îl nenoroceşte adesea pe om şi-1 duce la sapă de lemn, tot aşa înţelep</w:t>
        <w:softHyphen/>
        <w:t>ciunea îl scapă pe înţelept de cele mai cumplite neajun-surj şi-1 pune la adăpost de rele. Că prostia îl poate</w:t>
      </w:r>
    </w:p>
    <w:p>
      <w:pPr>
        <w:pStyle w:val="Normal"/>
        <w:shd w:fill="FFFFFF" w:val="clear"/>
        <w:rPr>
          <w:rFonts w:ascii="Arial" w:hAnsi="Arial" w:cs="Arial"/>
          <w:sz w:val="24"/>
          <w:szCs w:val="24"/>
        </w:rPr>
      </w:pPr>
      <w:r>
        <w:rPr>
          <w:rFonts w:cs="Arial" w:ascii="Arial" w:hAnsi="Arial"/>
          <w:b/>
          <w:bCs/>
          <w:color w:val="000000"/>
          <w:sz w:val="19"/>
          <w:szCs w:val="19"/>
        </w:rPr>
        <w:t>47</w:t>
      </w:r>
    </w:p>
    <w:p>
      <w:pPr>
        <w:pStyle w:val="Normal"/>
        <w:shd w:fill="FFFFFF" w:val="clear"/>
        <w:rPr>
          <w:rFonts w:ascii="Arial" w:hAnsi="Arial" w:cs="Arial"/>
          <w:sz w:val="24"/>
          <w:szCs w:val="24"/>
        </w:rPr>
      </w:pPr>
      <w:r>
        <w:rPr>
          <w:color w:val="000000"/>
          <w:sz w:val="24"/>
          <w:szCs w:val="24"/>
        </w:rPr>
        <w:t>aduce pe om la sapă de lemn e lucru dovedit, şi pilde despre aceasta poţi întîlni la fiecare pas ; de aceea nu-i cu cale să vi le înşir si eu acuma, cînd bine ştim că, zilnic, şi-o mie poţi vedea. Am să vă arăt în schimb, cu o mică istorioară, cum izbuteşte înţelepciunea să scoată omul din impas.</w:t>
      </w:r>
    </w:p>
    <w:p>
      <w:pPr>
        <w:pStyle w:val="Normal"/>
        <w:shd w:fill="FFFFFF" w:val="clear"/>
        <w:rPr>
          <w:rFonts w:ascii="Arial" w:hAnsi="Arial" w:cs="Arial"/>
          <w:sz w:val="24"/>
          <w:szCs w:val="24"/>
        </w:rPr>
      </w:pPr>
      <w:r>
        <w:rPr>
          <w:color w:val="000000"/>
          <w:sz w:val="24"/>
          <w:szCs w:val="24"/>
        </w:rPr>
        <w:t>Saladin, a cărui vitejie nu numai că-1 făcu din om de rînd sultan al Babiloniei, ci îi mijloci si o seamă de biruinţe asupra regilor sarazini şi creştini, cheltuin-du-şi întreaga avere în războaiele purtate şi-n strălucirea curţii sale, ajunse într-o bună zi, din pricina unei neno</w:t>
        <w:softHyphen/>
        <w:t>rociri ce se abătuse asupra lui, să aibă nevoie de o mare sumă de bani. Şi, cum prin preajmă nu găsea pe nimeni care să-i poată da la repezeală atîta amar de bănet, îi veni în minte un evreu bogat, pe numele Melchisedec, care trăia în Alexandria şi împrumuta pe camătă. Sul</w:t>
        <w:softHyphen/>
        <w:t>tanul cugetă atunci că acesta, de se învoia, putea să-1 împrumute ; atîta doar că evreul era 'aşa de zgîrcit, încît de bunăvoie nu s-ar fi înduplecat nicicînd să-1 împru</w:t>
        <w:softHyphen/>
        <w:t>mute, iar cu de-a sila nu voia să-i stoarcă bănisorii. Din care pricină, aflîndu-se Saladin la mare strîmtoare'si tot. chibzuind el cum ar putea să facă să-1 înduplece pe evreu să-i împrumute banii, născoci un mijloc prin care să-1 silească, fără ca totuşi cămătarul să se poată plînge. Şi, chemîndu-1 la sine, după ce-1 primi prieteneşte, îl aşeză alături de el şi-i spuse astfel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Om bun, din multe guri am auzit cît ţi-e de mare priceperea şi înţelepciunea într-ale celor sfinte ; de aceea aş ţine foarte mult să aflu de la tine .pe care dintre legi o  socoteşti  adevărată :  ebraica,  mahomedana,  ori  poate cea creştină ?</w:t>
      </w:r>
    </w:p>
    <w:p>
      <w:pPr>
        <w:pStyle w:val="Normal"/>
        <w:shd w:fill="FFFFFF" w:val="clear"/>
        <w:rPr>
          <w:rFonts w:ascii="Arial" w:hAnsi="Arial" w:cs="Arial"/>
          <w:sz w:val="24"/>
          <w:szCs w:val="24"/>
        </w:rPr>
      </w:pPr>
      <w:r>
        <w:rPr>
          <w:color w:val="000000"/>
          <w:sz w:val="24"/>
          <w:szCs w:val="24"/>
        </w:rPr>
        <w:t>Evreul, care era într-adevăr om înţelept, îşi dădu prea bine seama că sultanul îi întinde o cursă si încercă să-1 prindă cu vorba, pentru ca pînă mai la urmă să-i ceară ceva ; şi, se gîndi că, orice-ar face, pe oricare dintre credinţe ar lăuda-o mai vîrtos, pînă la urmă tot sultanul avea să iasă bine. De aceea, ca omul nevoit să caute un răspuns cu care să nu-1 poţi prinde în capcană, îşi ascuţi degrabă mintea, găsi răspunsul potrivit şi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Stăpîne, întrebarea pe care mi-ai pus-o e frumoasă, şi ca să afli care mi-e răspunsul socotesc că nu-i de prisos</w:t>
      </w:r>
    </w:p>
    <w:p>
      <w:pPr>
        <w:pStyle w:val="Normal"/>
        <w:shd w:fill="FFFFFF" w:val="clear"/>
        <w:rPr>
          <w:rFonts w:ascii="Arial" w:hAnsi="Arial" w:cs="Arial"/>
          <w:sz w:val="24"/>
          <w:szCs w:val="24"/>
        </w:rPr>
      </w:pPr>
      <w:r>
        <w:rPr>
          <w:rFonts w:cs="Arial" w:ascii="Arial" w:hAnsi="Arial"/>
          <w:b/>
          <w:bCs/>
          <w:color w:val="000000"/>
          <w:sz w:val="19"/>
          <w:szCs w:val="19"/>
        </w:rPr>
        <w:t>48</w:t>
      </w:r>
    </w:p>
    <w:p>
      <w:pPr>
        <w:pStyle w:val="Normal"/>
        <w:shd w:fill="FFFFFF" w:val="clear"/>
        <w:rPr>
          <w:rFonts w:ascii="Arial" w:hAnsi="Arial" w:cs="Arial"/>
          <w:sz w:val="24"/>
          <w:szCs w:val="24"/>
        </w:rPr>
      </w:pPr>
      <w:r>
        <w:rPr>
          <w:color w:val="000000"/>
          <w:sz w:val="24"/>
          <w:szCs w:val="24"/>
        </w:rPr>
        <w:t>să-ţi spun o istorioară. Ascultă dar : de nu mă înşel, am auzit în repetate rînduri spunîndu-se că trăia pe vremuri un om bogat şi. mare, care, printre alte podoabe de preţ tăinuite în comorile sale, avea si un inel nespus de mîn-dru .şi de scump ; or, mulţumită frumuseţii si preţului pe care-1 avea inelul ăsta, dorind el să-1 cinstească aşa pre</w:t>
        <w:softHyphen/>
        <w:t>cum se cuvenea, lăsîndu-1 moştenire adică din neam în neam, hotărî ca acela din feciorii lui la care se va găsi inelul lăsat de el să fie socotit drept moştenitorul sau si, drept aceea, să fie cinstit de către toţi ceilalţi. Feciorul căruia îi fu lăsat inelul păstră şi el aceeaşi rînduială şi hotărî întocmai ca înaintaşul său. în scurtă vreme inelul trecu din mînă în mînă si ajunse în cele din urmă pe seama unui om care avea trei băieţi frumoşi şi cuminţi, cu multă supuşenie faţă de părintele lor care, din această pricină, îi iubea pe toţi trei dopotrivă. Tinerii, care cu</w:t>
        <w:softHyphen/>
        <w:t>noşteau datina statornicită inelului, dorind fiecare să se învrednicească de cinstirea celorlalţi fraţi, îşi rugau care mai de care părintele, care era bătrîn, că de va fi să moară, să le lase inelul. Omul nostru, care îi iubea la fel de mult pe toţi trei si nu ştia nici el măcar pe care să-1 aleagă pentru a-1 face moştenitorul inelului — fă</w:t>
        <w:softHyphen/>
        <w:t>găduit de el fiecăruia în parte — chibzui să facă în aşa fel, încît să-i mulţumească pe toţi trei şi pentru aceasta" porunci în mare taină unui meşter iscusit să-i nrai facă încă două inele la fel ; inelele fură lucrate cu atîta meş</w:t>
        <w:softHyphen/>
        <w:t>teşug, înpît nici măcar el, eare poruncise să le facă, nu putea decît cu mare anevoie să le mai deosebească de cel adevărat. Apoi, ajungîndu-1 ceasul morţii, dădu fie</w:t>
        <w:softHyphen/>
        <w:t>cărui fiu cîte un inel. După moartea bătrînului, feciorii, dorindu-şi fiecare pentru sine moştenirea şi locul .de cinste în familie, ajunseră la sfadă si în cele din urmă . fiecare îşi scoase inelul său şi-1 arătă celorlalţi, drept măr</w:t>
        <w:softHyphen/>
        <w:t>turie a dreptăţii sale. Dovedindu-se inelele toate ca unul şi unul ca toate şî fiind cu neputinţă să-1 cunoşti pe cel adevărat, nu se putu şti, şi nici pînă azi nu se ştie, care din feciori era adevăratul moştenitor. Acelaşi lucru îl spun şi eu, stăpîne, despre cele trei legi încredinţate celor trei popoare de către Dumnezeu-Tatăl si despre ce m-ai întrebat înainte : fiecare din ele socoteşte că şi-a primit</w:t>
      </w:r>
    </w:p>
    <w:p>
      <w:pPr>
        <w:pStyle w:val="Normal"/>
        <w:shd w:fill="FFFFFF" w:val="clear"/>
        <w:rPr>
          <w:rFonts w:ascii="Arial" w:hAnsi="Arial" w:cs="Arial"/>
          <w:sz w:val="24"/>
          <w:szCs w:val="24"/>
        </w:rPr>
      </w:pPr>
      <w:r>
        <w:rPr>
          <w:color w:val="000000"/>
          <w:sz w:val="16"/>
          <w:szCs w:val="16"/>
        </w:rPr>
        <w:t xml:space="preserve">— </w:t>
      </w:r>
      <w:r>
        <w:rPr>
          <w:color w:val="000000"/>
          <w:sz w:val="16"/>
          <w:szCs w:val="16"/>
        </w:rPr>
        <w:t>Decameronul, voi. I — cd. 80</w:t>
      </w:r>
    </w:p>
    <w:p>
      <w:pPr>
        <w:pStyle w:val="Normal"/>
        <w:shd w:fill="FFFFFF" w:val="clear"/>
        <w:rPr>
          <w:rFonts w:ascii="Arial" w:hAnsi="Arial" w:cs="Arial"/>
          <w:sz w:val="24"/>
          <w:szCs w:val="24"/>
        </w:rPr>
      </w:pPr>
      <w:r>
        <w:rPr>
          <w:rFonts w:cs="Arial" w:ascii="Arial" w:hAnsi="Arial"/>
          <w:color w:val="000000"/>
          <w:sz w:val="17"/>
          <w:szCs w:val="17"/>
        </w:rPr>
        <w:t>49</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4"/>
          <w:szCs w:val="24"/>
        </w:rPr>
        <w:t>adevărata moştenire şi adevărata lege cu dreptele-i po</w:t>
        <w:softHyphen/>
        <w:t>runci ; dar care e poporul ce într-adevăr le-a moştenit nici astăzi nu se ştie, ca şi-n povestea celor trei inele. Saladin îşi dădu seama că evreul izbutise să scape cu multă îndemînare din cursa pe care i-o întinsese ; de aceea hotărî să-i mărturisească fără înconjur impasul în care se afla, doar-doar se va învoi  să-i  sară într-ajutor.  Şi făcu  întocmai,  arătîndu-i   unde    anume  ar fi  vrut   să ajungă, dacă răspunsul lui n-ar fi fost atît de îndemî-natic. Evreul îi dădu de bunăvoie toţi banii ceruţi, iar Saladin la timpul său îl mulţumi şi el, plătindu-şi dato</w:t>
        <w:softHyphen/>
        <w:t>ria cu vîrf si îndesat ; ba pe deasupra îl mai şi dărui împărăteşte, si cîte zile avu şi-1 socoti prieten, ţinîndu-şi-1 în preajmă cu cinste şi mărire.</w:t>
      </w:r>
    </w:p>
    <w:p>
      <w:pPr>
        <w:pStyle w:val="Normal"/>
        <w:shd w:fill="FFFFFF" w:val="clear"/>
        <w:rPr>
          <w:rFonts w:ascii="Arial" w:hAnsi="Arial" w:cs="Arial"/>
          <w:sz w:val="24"/>
          <w:szCs w:val="24"/>
        </w:rPr>
      </w:pPr>
      <w:r>
        <w:rPr>
          <w:color w:val="000000"/>
          <w:sz w:val="26"/>
          <w:szCs w:val="26"/>
        </w:rPr>
        <w:t>Povestea a patra</w:t>
      </w:r>
    </w:p>
    <w:p>
      <w:pPr>
        <w:pStyle w:val="Normal"/>
        <w:shd w:fill="FFFFFF" w:val="clear"/>
        <w:rPr>
          <w:rFonts w:ascii="Arial" w:hAnsi="Arial" w:cs="Arial"/>
          <w:sz w:val="24"/>
          <w:szCs w:val="24"/>
        </w:rPr>
      </w:pPr>
      <w:r>
        <w:rPr>
          <w:i/>
          <w:iCs/>
          <w:color w:val="000000"/>
          <w:sz w:val="19"/>
          <w:szCs w:val="19"/>
        </w:rPr>
        <w:t>Un călugăr cade la greu păcat şi, invinuindu-şi</w:t>
      </w:r>
    </w:p>
    <w:p>
      <w:pPr>
        <w:pStyle w:val="Normal"/>
        <w:shd w:fill="FFFFFF" w:val="clear"/>
        <w:rPr>
          <w:rFonts w:ascii="Arial" w:hAnsi="Arial" w:cs="Arial"/>
          <w:sz w:val="24"/>
          <w:szCs w:val="24"/>
        </w:rPr>
      </w:pPr>
      <w:r>
        <w:rPr>
          <w:i/>
          <w:iCs/>
          <w:color w:val="000000"/>
          <w:sz w:val="19"/>
          <w:szCs w:val="19"/>
        </w:rPr>
        <w:t>stareţul, pe bună dreptate, de aceeaşi greşeală,</w:t>
      </w:r>
    </w:p>
    <w:p>
      <w:pPr>
        <w:pStyle w:val="Normal"/>
        <w:shd w:fill="FFFFFF" w:val="clear"/>
        <w:rPr>
          <w:rFonts w:ascii="Arial" w:hAnsi="Arial" w:cs="Arial"/>
          <w:sz w:val="24"/>
          <w:szCs w:val="24"/>
        </w:rPr>
      </w:pPr>
      <w:r>
        <w:rPr>
          <w:i/>
          <w:iCs/>
          <w:color w:val="000000"/>
          <w:sz w:val="19"/>
          <w:szCs w:val="19"/>
        </w:rPr>
        <w:t>izbuteşte să scape de pedeapsă.</w:t>
      </w:r>
    </w:p>
    <w:p>
      <w:pPr>
        <w:pStyle w:val="Normal"/>
        <w:shd w:fill="FFFFFF" w:val="clear"/>
        <w:rPr>
          <w:rFonts w:ascii="Arial" w:hAnsi="Arial" w:cs="Arial"/>
          <w:sz w:val="24"/>
          <w:szCs w:val="24"/>
        </w:rPr>
      </w:pPr>
      <w:r>
        <w:rPr>
          <w:color w:val="000000"/>
          <w:sz w:val="24"/>
          <w:szCs w:val="24"/>
        </w:rPr>
        <w:t>Filomena, după ce-si isprăvi povestea, tăcu, drept care Dioneo, care şedea alături, fără să mai aştepte porunca reginei, ştiind după obiceiul rînduit că-i venise rîndul să povestească, prinse a grăi astfel :</w:t>
      </w:r>
    </w:p>
    <w:p>
      <w:pPr>
        <w:pStyle w:val="Normal"/>
        <w:shd w:fill="FFFFFF" w:val="clear"/>
        <w:rPr>
          <w:rFonts w:ascii="Arial" w:hAnsi="Arial" w:cs="Arial"/>
          <w:sz w:val="24"/>
          <w:szCs w:val="24"/>
        </w:rPr>
      </w:pPr>
      <w:r>
        <w:rPr>
          <w:color w:val="000000"/>
          <w:sz w:val="24"/>
          <w:szCs w:val="24"/>
        </w:rPr>
        <w:t>- Iubite doamne, de-am priceput eu bine gîndurile voastre ale tuturor, ne-am adunat aci pentru ca, poves</w:t>
        <w:softHyphen/>
        <w:t>tind, să ne petrecem vremea cu rîsete si desfătare ; de aceea, spre a nu ne împotrivi acestei învoieli, socot că fiecăruia îi este îngăduit (după cum ne încredinţa si regina noastră mai adineauri), să spună povestea pe care o socoate mai plină de haz. Or, după ce am auzit cum a izbutit Abraham să-si mîntuiască sufletul muţumită sfaturilor înţelepte ale lui Giannotto din Civigni, şi cum Melchisedec, cu înţelepciunea lui, si-a pus averile la adă</w:t>
        <w:softHyphen/>
        <w:t>post de poftele sultanului, eu, fără gînd că m-aţi putea dojeni pentru asta, aş vrea să vă arăt, şi n-oi fi lung</w:t>
      </w:r>
    </w:p>
    <w:p>
      <w:pPr>
        <w:pStyle w:val="Normal"/>
        <w:shd w:fill="FFFFFF" w:val="clear"/>
        <w:rPr>
          <w:rFonts w:ascii="Arial" w:hAnsi="Arial" w:cs="Arial"/>
          <w:sz w:val="24"/>
          <w:szCs w:val="24"/>
        </w:rPr>
      </w:pPr>
      <w:r>
        <w:rPr>
          <w:rFonts w:cs="Arial" w:ascii="Arial" w:hAnsi="Arial"/>
          <w:b/>
          <w:bCs/>
          <w:color w:val="000000"/>
          <w:sz w:val="19"/>
          <w:szCs w:val="19"/>
        </w:rPr>
        <w:t>,  50</w:t>
      </w:r>
    </w:p>
    <w:p>
      <w:pPr>
        <w:pStyle w:val="Normal"/>
        <w:shd w:fill="FFFFFF" w:val="clear"/>
        <w:rPr>
          <w:rFonts w:ascii="Arial" w:hAnsi="Arial" w:cs="Arial"/>
          <w:sz w:val="24"/>
          <w:szCs w:val="24"/>
        </w:rPr>
      </w:pPr>
      <w:r>
        <w:rPr>
          <w:color w:val="000000"/>
          <w:sz w:val="24"/>
          <w:szCs w:val="24"/>
        </w:rPr>
        <w:t>la vorbă,  dibăcia cu  care un biet călugăr  si-a  mîntiiit trupul de-o straşnică pedeapsă.</w:t>
      </w:r>
    </w:p>
    <w:p>
      <w:pPr>
        <w:pStyle w:val="Normal"/>
        <w:shd w:fill="FFFFFF" w:val="clear"/>
        <w:rPr>
          <w:rFonts w:ascii="Arial" w:hAnsi="Arial" w:cs="Arial"/>
          <w:sz w:val="24"/>
          <w:szCs w:val="24"/>
        </w:rPr>
      </w:pPr>
      <w:r>
        <w:rPr>
          <w:color w:val="000000"/>
          <w:sz w:val="24"/>
          <w:szCs w:val="24"/>
        </w:rPr>
        <w:t>Se afla pe vremuri în Lunigiana, ţinut învecinat cu noi, o mănăstire, odinioară mult mai avută în călugări si-n trai sfinţit decît e azi, în care, printre alţii, se afla şi un monah tînăr, căruia nici posturile, nici ajuriările nu izbuteau cu nici un chip să-i vlăguiască puterea şi vigoarea trupului. Şi într-o zi, cam prin crucea amiezii, cînd ,toţi ceilalţi călugări dormeau duşi, acest monah ce se învîrtea de unul singur prin preajma bisericii, aşezată pe un dîmb mai singuratic, se nimeri să vadă o fetişcană frumoasă foc, copila unui plugar de prin partea locului pesemne, care umbla pe cîmp, culegînd niscaiva bu</w:t>
        <w:softHyphen/>
        <w:t>ruieni. Monahul nici n-apucă s-o vază bine şi fu cuprins pe dată de poftele trupeşti. Din care pricină, dîndu-se pe lîngă fată, intră cu ea în vorbă şi, dintr-una într-alta, făcu ce făcu şi se învoiră de-o duse în chilioara lui fără. să-i zărească nimeni. Acu, în timp ce el, împins de nesă</w:t>
        <w:softHyphen/>
        <w:t>ţioasă poftă, glumea cu fata fără grijă, se întîmplă ca stareţul, sculîndu-se din somn, să treacă încetişor prin faţa chilioarei şi să audă chicoteala şi larma dinăuntru si, ca s-auză şi mai bine ce glasuri sînt acelea, se puse încetişor să tragă cu urechea şi cunoscu pe dată că în chilie e o femeie. Dintru început fu cît pe-aci să bocăne la uşă, dar mai apoi se chibzui să rînduiască într-alt fel şi, întorcîndu-se în odaia lui, aşteptă să iasă călugărul afară. Călugărul, deşi dedat cu trup şi suflet desfătării pe care o încerca cu fata, nu lepădase întru totul teama ; de aceea, .socotind că aude zgomot de paşi pe coridor, puse ochiul la o crăpătură si-1 văzu desluşit pe stareţ cum sta si asculta la uşă ; pricepu, dar, că fapta lui fusese cunoscută. Şi, bine ştiind ce aspră pedeapsă îl aşteaptă, se mîhni foarte ; totuşi, păzindu-se ca fata să nu-i ghi</w:t>
        <w:softHyphen/>
        <w:t>cească supărarea, începu pe dată, aşa mîhnit cum era, să-şi frămînte mintea, cercînd doar-doar va izbuti să afle ieşire din impas ; şi îi veni în gînd o şotie vicleană, care-1 sluji, apoi, întocmai după plac. Se prefăcu dar că-i sătul de atîta desfătare şi, ca atare, îi zise fetei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Mă duc să văd cum să te scot de-aci, fără să fii văzută. Tu şezi cuminte unde eşti pînă ce m-oi întoarce.</w:t>
      </w:r>
    </w:p>
    <w:p>
      <w:pPr>
        <w:pStyle w:val="Normal"/>
        <w:shd w:fill="FFFFFF" w:val="clear"/>
        <w:rPr>
          <w:rFonts w:ascii="Arial" w:hAnsi="Arial" w:cs="Arial"/>
          <w:sz w:val="24"/>
          <w:szCs w:val="24"/>
        </w:rPr>
      </w:pPr>
      <w:r>
        <w:rPr>
          <w:color w:val="000000"/>
          <w:sz w:val="22"/>
          <w:szCs w:val="22"/>
        </w:rPr>
        <w:t>51</w:t>
      </w:r>
    </w:p>
    <w:p>
      <w:pPr>
        <w:pStyle w:val="Normal"/>
        <w:shd w:fill="FFFFFF" w:val="clear"/>
        <w:rPr>
          <w:rFonts w:ascii="Arial" w:hAnsi="Arial" w:cs="Arial"/>
          <w:sz w:val="24"/>
          <w:szCs w:val="24"/>
        </w:rPr>
      </w:pPr>
      <w:r>
        <w:rPr>
          <w:color w:val="000000"/>
          <w:sz w:val="22"/>
          <w:szCs w:val="22"/>
        </w:rPr>
        <w:t>Şi ieşind, după ce zăvori uşa chiliei, se duse drept la stareţ în odaie si, înfăţişîndu-i cheia, după obiceiul că</w:t>
        <w:softHyphen/>
        <w:t>lugărilor cînd ieşeau din mănăstire, îi zise liniştit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ărinte, azi în zori n-am izbutit s-aduc de la pădure toate lemnele cîte am pus să se taie ; cu voia du-mitale, m-aş duce să le aduc acuma.</w:t>
      </w:r>
    </w:p>
    <w:p>
      <w:pPr>
        <w:pStyle w:val="Normal"/>
        <w:shd w:fill="FFFFFF" w:val="clear"/>
        <w:rPr>
          <w:rFonts w:ascii="Arial" w:hAnsi="Arial" w:cs="Arial"/>
          <w:sz w:val="24"/>
          <w:szCs w:val="24"/>
        </w:rPr>
      </w:pPr>
      <w:r>
        <w:rPr>
          <w:color w:val="000000"/>
          <w:sz w:val="22"/>
          <w:szCs w:val="22"/>
        </w:rPr>
        <w:t>Stareţul, care gîndea că monahul nu ştia că-1 văzuse, se veseli de atare potriveală si, dorind să afle cît mai multe despre greşeala lui, îi luă bucuros cheile si-1 învoi să plece. Şi, cum ieşi monahul pe uşă, el şi începu a chibzui întru sine cum ar fi mai nimerit să facă : să descuie chilia monahului de faţă cu toţi ceilalţi călugări si să le arate păcătoasa faptă, ca nu cumva la urmă, cînd i-ar fi dat. pedeapsa, să aibă a cîrti, ori să audă mai întîi, din gura fetei chiar, cum se întîmplase pozna. Cugetînd că dînsa s-ar fi putut să fie nevasta ori copila vreunui om de treabă, pe care n-ar fi vrut să-1 facă de rîsul lumii întregi arătîndu-i fata ori nevasta la toţi călugării, gîndi c-ar fi mai bine s-o vază el dintîi si apoi să ho</w:t>
        <w:softHyphen/>
        <w:t>tărască. Şi, pornind tiptil spre chilie, o descuie, pătrunse înăuntru şi zăvorind iar uşa după dînsul. Dînd cu ochii de stareţ, fata îşi pierdu firea şi atunci, de teamă şi de ruşine, se apucă să plîngă. Preacuviosul o cîntări din ochi si, văzînd-o frumoasă şi fragedă ca o floare, deşi era bătrîn, simţi şi el arsura imboldului trupesc, cu aceeaşi străşnicie care-i biruise si învăţăcelul. Din care pricină prinse a grăi întru sine : „De ce să nu mă bucur, cînd bucuria mă îmbie şi-mi stă la îndemînă ? Că de ne</w:t>
        <w:softHyphen/>
        <w:t>cazuri si de griji am parte la tot pasul. Fata-i tînără si frumoasă, si nimenea pe lume nu ştie că-i aici -: de-as izbuti s-o fac să-mi împlinească voia, nu văd la ce n-aş face-o. Da, zău ! Cine-o să ştie ? Nimeni de bună seamă, şi vorba aia : de ţii în taină un păcat, pe jumătate ţi-i iertat. Prilej ca ăsta nu se arată zilnic. Şi-apoi, la drept vorbind, socot că-i semn de mare înţelepciune să nu le</w:t>
        <w:softHyphen/>
        <w:t xml:space="preserve">pezi norocul, cînd însuşi Dumnezeu ţi-1 scoate înainte </w:t>
      </w:r>
      <w:r>
        <w:rPr>
          <w:i/>
          <w:iCs/>
          <w:color w:val="000000"/>
          <w:sz w:val="22"/>
          <w:szCs w:val="22"/>
        </w:rPr>
        <w:t xml:space="preserve">l" Si </w:t>
      </w:r>
      <w:r>
        <w:rPr>
          <w:color w:val="000000"/>
          <w:sz w:val="22"/>
          <w:szCs w:val="22"/>
        </w:rPr>
        <w:t>zicînd astfel, îşi schimbă cu desăvîrşire gîndurile ce-1 minaseră într-acolo şi, apropiindu-se de fată, începu s-o mîngîie cu vorbe bune, rugînd-o să nu mai plîngă, apoi dintr-una într-alta îi lămuri pînă mai la urmă şi cele ce</w:t>
      </w:r>
    </w:p>
    <w:p>
      <w:pPr>
        <w:pStyle w:val="Normal"/>
        <w:shd w:fill="FFFFFF" w:val="clear"/>
        <w:rPr>
          <w:rFonts w:ascii="Arial" w:hAnsi="Arial" w:cs="Arial"/>
          <w:sz w:val="24"/>
          <w:szCs w:val="24"/>
        </w:rPr>
      </w:pPr>
      <w:r>
        <w:rPr>
          <w:color w:val="000000"/>
          <w:sz w:val="22"/>
          <w:szCs w:val="22"/>
        </w:rPr>
        <w:t>52</w:t>
      </w:r>
    </w:p>
    <w:p>
      <w:pPr>
        <w:pStyle w:val="Normal"/>
        <w:shd w:fill="FFFFFF" w:val="clear"/>
        <w:rPr>
          <w:rFonts w:ascii="Arial" w:hAnsi="Arial" w:cs="Arial"/>
          <w:sz w:val="24"/>
          <w:szCs w:val="24"/>
        </w:rPr>
      </w:pPr>
      <w:r>
        <w:rPr>
          <w:color w:val="000000"/>
          <w:sz w:val="22"/>
          <w:szCs w:val="22"/>
        </w:rPr>
        <w:t>pofteşte. Fata, care nu era de piatră si nici din fier fă</w:t>
        <w:softHyphen/>
        <w:t>cută, se lăsă tişor înduplecată la poftele stareţului, drept care dînsul, după ce-o strînse în braţe şi-o sărută cîtva, se urcă în patul călugărului unde, cuprins de grijă, pentru ocalele cele multe ale cuviosiei-sale si pentru vîrsta fra</w:t>
        <w:softHyphen/>
        <w:t>gedă a copilei, temîndu-se ca nu cumva s-o vatăme cu multa-i greutate, nu se urcă pe pieptul ei, ci o aşeză pe ea deasupra ; apoi îndelungată vreme se desfată cu dînsa.</w:t>
      </w:r>
    </w:p>
    <w:p>
      <w:pPr>
        <w:pStyle w:val="Normal"/>
        <w:shd w:fill="FFFFFF" w:val="clear"/>
        <w:rPr>
          <w:rFonts w:ascii="Arial" w:hAnsi="Arial" w:cs="Arial"/>
          <w:sz w:val="24"/>
          <w:szCs w:val="24"/>
        </w:rPr>
      </w:pPr>
      <w:r>
        <w:rPr>
          <w:color w:val="000000"/>
          <w:sz w:val="22"/>
          <w:szCs w:val="22"/>
        </w:rPr>
        <w:t>Călugărul, ce chipurile pornise la pădure, şedea as</w:t>
        <w:softHyphen/>
        <w:t>cuns pe coridor şi, cum văzu pe stareţ că intră în chilie, simţi că-i vine inima la loc şi cugetă c-avea să-şi ni</w:t>
        <w:softHyphen/>
        <w:t>merească ţinta ; iar cînd văzu că se mai şi încuie pe dinăuntru, fu pe deplin încredinţat de sigură izbîndă. Ieşind din locul unde sta ascuns, porni tiptil spre uşă si punînd,ochiul la o crăpătură văzu şi auzi tot ce făcea înăuntru cuviosia-sa. într-un tîrziu, stareţul, socotind că petrecuse îndeajuns cu fata, o încuie în chilie şi se în</w:t>
        <w:softHyphen/>
        <w:t>toarse în odaia lui ; iar după o vreme, auzindu-1 pe că</w:t>
        <w:softHyphen/>
        <w:t>lugăr prin preajmă şi gîndind că se întorsese de la pă</w:t>
        <w:softHyphen/>
        <w:t>dure, hotărî să-1 dojenească cu asprime şi să-1 înfunde la răcoare în beci pentru ca în felul acesta să se înfrupte singur din prada dobîndită. Şi, poruncind 'să-1 cheme, ne</w:t>
        <w:softHyphen/>
        <w:t>gru la faţă de supărare, se puse a-1 certa cu străşnicie si porunci să fie închis în beci. Călugărul însă îi răspunse pe dată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Preacuvioase, eu îs nou în tagma sfîntului Be-nedict şi n-am deplină ştiinţă întru ale sale toate ; iară domnia-ta încă nu irnai învăţat că noi călugării se cade să ne lăsăm munciţi şi apăsaţi din greu şi de femei, pre</w:t>
        <w:softHyphen/>
        <w:t>cum ne lăsăm munciţi de ajunări si posturi ; dar fiindcă m-ai deprins s-o înţeleg şi pe-asta, de mi-i ierta acum o dată, mă leg să nu păcătuiesc mai mult în chipul ăsta si negreşit să fac aşa cum te-am văzut că faci si dum</w:t>
        <w:softHyphen/>
        <w:t>neata.</w:t>
      </w:r>
    </w:p>
    <w:p>
      <w:pPr>
        <w:pStyle w:val="Normal"/>
        <w:shd w:fill="FFFFFF" w:val="clear"/>
        <w:rPr>
          <w:rFonts w:ascii="Arial" w:hAnsi="Arial" w:cs="Arial"/>
          <w:sz w:val="24"/>
          <w:szCs w:val="24"/>
        </w:rPr>
      </w:pPr>
      <w:r>
        <w:rPr>
          <w:color w:val="000000"/>
          <w:sz w:val="22"/>
          <w:szCs w:val="22"/>
        </w:rPr>
        <w:t>Stareţul, sprinţar la minte, cunoscu numaidecît că monahul,' nu numai că aflase mai multe decît dînsul, dar că mai şi văzuse cele făcute toate. Din care pricină, cu</w:t>
        <w:softHyphen/>
        <w:t>prins fiind de mustrare, se ruşina să-1 facă de ocară, cînd tocmai de-aceeaşi ocară s-ar fi cuvenit să aibă şi el parte. Iertîndu-1 dar si juruindu-1 să nu care cumva să sufle</w:t>
      </w:r>
    </w:p>
    <w:p>
      <w:pPr>
        <w:pStyle w:val="Normal"/>
        <w:shd w:fill="FFFFFF" w:val="clear"/>
        <w:rPr>
          <w:rFonts w:ascii="Arial" w:hAnsi="Arial" w:cs="Arial"/>
          <w:sz w:val="24"/>
          <w:szCs w:val="24"/>
        </w:rPr>
      </w:pPr>
      <w:r>
        <w:rPr>
          <w:color w:val="000000"/>
          <w:sz w:val="22"/>
          <w:szCs w:val="22"/>
        </w:rPr>
        <w:t>53</w:t>
      </w:r>
    </w:p>
    <w:p>
      <w:pPr>
        <w:pStyle w:val="Normal"/>
        <w:shd w:fill="FFFFFF" w:val="clear"/>
        <w:rPr>
          <w:rFonts w:ascii="Arial" w:hAnsi="Arial" w:cs="Arial"/>
          <w:sz w:val="24"/>
          <w:szCs w:val="24"/>
        </w:rPr>
      </w:pPr>
      <w:r>
        <w:rPr>
          <w:color w:val="000000"/>
          <w:sz w:val="24"/>
          <w:szCs w:val="24"/>
        </w:rPr>
        <w:t>o vorbă despre cele pe care le văzuse, scoaseră fata afară şi apoi ţi-i lesne a crede că şi alteori o furişară in sfînta mănăstire.</w:t>
      </w:r>
    </w:p>
    <w:p>
      <w:pPr>
        <w:pStyle w:val="Normal"/>
        <w:shd w:fill="FFFFFF" w:val="clear"/>
        <w:rPr>
          <w:rFonts w:ascii="Arial" w:hAnsi="Arial" w:cs="Arial"/>
          <w:sz w:val="24"/>
          <w:szCs w:val="24"/>
        </w:rPr>
      </w:pPr>
      <w:r>
        <w:rPr>
          <w:color w:val="000000"/>
          <w:sz w:val="26"/>
          <w:szCs w:val="26"/>
        </w:rPr>
        <w:t>Povestea a cincea</w:t>
      </w:r>
    </w:p>
    <w:p>
      <w:pPr>
        <w:pStyle w:val="Normal"/>
        <w:shd w:fill="FFFFFF" w:val="clear"/>
        <w:rPr>
          <w:rFonts w:ascii="Arial" w:hAnsi="Arial" w:cs="Arial"/>
          <w:sz w:val="24"/>
          <w:szCs w:val="24"/>
        </w:rPr>
      </w:pPr>
      <w:r>
        <w:rPr>
          <w:i/>
          <w:iCs/>
          <w:color w:val="000000"/>
          <w:sz w:val="19"/>
          <w:szCs w:val="19"/>
        </w:rPr>
        <w:t>Ospătîndu~l cu găini şi cu vreo două vorbuliţe în şagă, marchiza di Monferrato molcomeşte iu</w:t>
        <w:softHyphen/>
        <w:t>birea smintită a ragelui Franţei.</w:t>
      </w:r>
    </w:p>
    <w:p>
      <w:pPr>
        <w:pStyle w:val="Normal"/>
        <w:shd w:fill="FFFFFF" w:val="clear"/>
        <w:rPr>
          <w:rFonts w:ascii="Arial" w:hAnsi="Arial" w:cs="Arial"/>
          <w:sz w:val="24"/>
          <w:szCs w:val="24"/>
        </w:rPr>
      </w:pPr>
      <w:r>
        <w:rPr>
          <w:color w:val="000000"/>
          <w:sz w:val="24"/>
          <w:szCs w:val="24"/>
        </w:rPr>
        <w:t>Povestea lui Dioneo stîrni dintru început o pală de ruşine în inimile doamnelor de faţă, care-şi vădi fiorul prin vrednica roşeaţă ce le cinsti obrajii ; dar mai apoi, jucîndu-şi ochii de la una la alta si stăpînindu-şi anevoie rîsul, o ascultă pînă la capăt chicotind pe înfundate. Şi cînd Dioneo sfîrsi povestea, după ce-1 dojeniră întrucâtva, cu vorbe dulci de altfel, voind a dovedi că atari poveşti nu se cuvine să le spui de faţă cu femei, regina, întor-cîndu-se către Fiammetta, care şedea pe iarbă alături de Dioneo, îi porunci şi ei să spună o poveste. Iar 'dînsa, bucuroasă, prinse a grăi cu voioşie :</w:t>
      </w:r>
    </w:p>
    <w:p>
      <w:pPr>
        <w:pStyle w:val="Normal"/>
        <w:shd w:fill="FFFFFF" w:val="clear"/>
        <w:rPr>
          <w:rFonts w:ascii="Arial" w:hAnsi="Arial" w:cs="Arial"/>
          <w:sz w:val="24"/>
          <w:szCs w:val="24"/>
        </w:rPr>
      </w:pPr>
      <w:r>
        <w:rPr>
          <w:color w:val="000000"/>
          <w:sz w:val="24"/>
          <w:szCs w:val="24"/>
        </w:rPr>
        <w:t>- Fie că-mi place drumul pe care am apucat cu po</w:t>
        <w:softHyphen/>
        <w:t>veştile noastre — din care îţi poţi da seama cîtă putere ascunde o vorbă înţeleaptă şi bine ticluită — fie, pe de altă parte, pentru a vă dovedi că pe cît de mare e în</w:t>
        <w:softHyphen/>
        <w:t>ţelepciunea bărbaţilor care caută întotdeauna a iubi fe</w:t>
        <w:softHyphen/>
        <w:t>mei de neam mai mare decît neamul lor, tot pe atît de mare e si iscusinţa femeilor care se feresc de a- îndrăgi bărbaţi ce-s mai presus de ele, îmi vine în minte acum, si am să v-arăt de îndată, prin ce cuvinte şi cu ce mij</w:t>
        <w:softHyphen/>
        <w:t>loace a izbutit o doamnă să se ferească de atare greşeală, ferindu-1 şi pe bărbat o dată cu dînsa.</w:t>
      </w:r>
    </w:p>
    <w:p>
      <w:pPr>
        <w:pStyle w:val="Normal"/>
        <w:shd w:fill="FFFFFF" w:val="clear"/>
        <w:rPr>
          <w:rFonts w:ascii="Arial" w:hAnsi="Arial" w:cs="Arial"/>
          <w:sz w:val="24"/>
          <w:szCs w:val="24"/>
        </w:rPr>
      </w:pPr>
      <w:r>
        <w:rPr>
          <w:color w:val="000000"/>
          <w:sz w:val="24"/>
          <w:szCs w:val="24"/>
        </w:rPr>
        <w:t>Marchizul_di Monferrato, viteaz între viteji si prinţ apăţăţor al bisericii creştine7~pornise cale lungă într-o cruciadă purtată de creştini cu armele în mină. Or, vor-bindu-se o dată despre vitejia lui la curtea regelui Filip</w:t>
      </w:r>
    </w:p>
    <w:p>
      <w:pPr>
        <w:pStyle w:val="Normal"/>
        <w:shd w:fill="FFFFFF" w:val="clear"/>
        <w:rPr>
          <w:rFonts w:ascii="Arial" w:hAnsi="Arial" w:cs="Arial"/>
          <w:sz w:val="24"/>
          <w:szCs w:val="24"/>
        </w:rPr>
      </w:pPr>
      <w:r>
        <w:rPr>
          <w:color w:val="000000"/>
          <w:sz w:val="22"/>
          <w:szCs w:val="22"/>
        </w:rPr>
        <w:t>54</w:t>
      </w:r>
    </w:p>
    <w:p>
      <w:pPr>
        <w:pStyle w:val="Normal"/>
        <w:shd w:fill="FFFFFF" w:val="clear"/>
        <w:rPr>
          <w:rFonts w:ascii="Arial" w:hAnsi="Arial" w:cs="Arial"/>
          <w:sz w:val="24"/>
          <w:szCs w:val="24"/>
        </w:rPr>
      </w:pPr>
      <w:r>
        <w:rPr>
          <w:rFonts w:cs="Arial" w:ascii="Arial" w:hAnsi="Arial"/>
          <w:i/>
          <w:iCs/>
          <w:color w:val="000000"/>
          <w:sz w:val="11"/>
          <w:szCs w:val="11"/>
        </w:rPr>
        <w:t>f                         -   .</w:t>
      </w:r>
    </w:p>
    <w:p>
      <w:pPr>
        <w:pStyle w:val="Normal"/>
        <w:shd w:fill="FFFFFF" w:val="clear"/>
        <w:rPr>
          <w:rFonts w:ascii="Arial" w:hAnsi="Arial" w:cs="Arial"/>
          <w:sz w:val="24"/>
          <w:szCs w:val="24"/>
        </w:rPr>
      </w:pPr>
      <w:r>
        <w:rPr>
          <w:color w:val="000000"/>
          <w:sz w:val="24"/>
          <w:szCs w:val="24"/>
        </w:rPr>
        <w:t>cel Chior, ce sta şi el să plece din Franţa cu cruciaţii, un cavaler se nimeri să spună că o pereche ca aceea a marchizului si a soţiei sale n-ai fi găsit niciunde pe sub soare ; căci, precum marchizul era vestit printre toţi ca</w:t>
        <w:softHyphen/>
        <w:t>valerii pentru virtuţile sale, la fel si doamna lui era fru</w:t>
        <w:softHyphen/>
        <w:t>moasă si vrednică ca nimeni alta în lume. Cuvintele acestea pătrunseră atît de adînc în sufletul regelui, îneît, deşi n-o văzuse niciodată pe marchiză, începu de îndată s-o iubească cu patimă şi hotărî să nu purceadă pe mare cu corăbiile sale decît din portul Genovei; într-acest chip, călătorind pînă la Genova pe uscat, ar fi avut prilej ne</w:t>
        <w:softHyphen/>
        <w:t>bătător la ochi s-o vadă pe marchiză şi, de-ar fi avut noroc, marchizul fiind- plecat, să-şi poată împlini dorinţa. Deci, făptui întocmai precum se chibzuise : mînă la drum din vreme grosul oştirii sale, iar el, însoţit de o mînă de curteni, luă drumul Genovei. Apropiindu-se de pămîn-turile marchizei, îi trimise vorbă, cu o zi înainte, să-1 aş</w:t>
        <w:softHyphen/>
        <w:t>tepte cu masa .întinsă în dimineaţa următoare.</w:t>
      </w:r>
    </w:p>
    <w:p>
      <w:pPr>
        <w:pStyle w:val="Normal"/>
        <w:shd w:fill="FFFFFF" w:val="clear"/>
        <w:rPr>
          <w:rFonts w:ascii="Arial" w:hAnsi="Arial" w:cs="Arial"/>
          <w:sz w:val="24"/>
          <w:szCs w:val="24"/>
        </w:rPr>
      </w:pPr>
      <w:r>
        <w:rPr>
          <w:color w:val="000000"/>
          <w:sz w:val="24"/>
          <w:szCs w:val="24"/>
        </w:rPr>
        <w:t>Doamna, cuminte şi înţeleaptă cum era, răspunse bu</w:t>
        <w:softHyphen/>
        <w:t>curoasă că-i mulţumeşte de prea înalta cinste şi că-i urează bun venit. Apoi însă căzu pe gînduri, fără a putea pricepe cum de un rege^ se încumetă să-i calce pragul casei în lipsa bărbatului ; şi-n cele din urmă îşi dădu cu socoteala, si pe bună dreptate, că numai faima frumuseţii ei fusese pricina care-1 mînase pe rege către dînsa. Cu toate acestea, ea, ca o femeie înţeleaptă ce era, se pregăti să-1 preacinstească aşa precum i se cu</w:t>
        <w:softHyphen/>
        <w:t>vine unui rege ; chemă la sine, dar, pe cîţiva dintre ca</w:t>
        <w:softHyphen/>
        <w:t>valerii care rămăseseră pe lîngă dînsa, se sfătui cu ei si după sfatul lor porunci să fie rînduite toate cele tre</w:t>
        <w:softHyphen/>
        <w:t>buitoare, lăsînd pe seama ei, şi numai a ei, ospăţul si alegerea bucatelor. Fără a mai sta pe gînduri, puse să se strîngă toate găinile de prin partea locului şi porunci bucătarilor să-i pregătească din ele felurite bucate pen</w:t>
        <w:softHyphen/>
        <w:t>tru ospăţul regesc.</w:t>
      </w:r>
    </w:p>
    <w:p>
      <w:pPr>
        <w:pStyle w:val="Normal"/>
        <w:shd w:fill="FFFFFF" w:val="clear"/>
        <w:rPr>
          <w:rFonts w:ascii="Arial" w:hAnsi="Arial" w:cs="Arial"/>
          <w:sz w:val="24"/>
          <w:szCs w:val="24"/>
        </w:rPr>
      </w:pPr>
      <w:r>
        <w:rPr>
          <w:color w:val="000000"/>
          <w:sz w:val="24"/>
          <w:szCs w:val="24"/>
        </w:rPr>
        <w:t>în ziua hotărîtă sosi şi regele şi fu primit cu mare -alai şi multă cinste de către marchiză.Or, cum sta el şi-o privea, i se păru chiar mai  cuminte,  mai aleasă  întru deprinderi şi mai frumoasă decît şi-o închipuise vreodată din spusa cavalerului; de aceea, minunîndu-se de atîta</w:t>
      </w:r>
    </w:p>
    <w:p>
      <w:pPr>
        <w:pStyle w:val="Normal"/>
        <w:shd w:fill="FFFFFF" w:val="clear"/>
        <w:rPr>
          <w:rFonts w:ascii="Arial" w:hAnsi="Arial" w:cs="Arial"/>
          <w:sz w:val="24"/>
          <w:szCs w:val="24"/>
        </w:rPr>
      </w:pPr>
      <w:r>
        <w:rPr>
          <w:color w:val="000000"/>
          <w:sz w:val="24"/>
          <w:szCs w:val="24"/>
        </w:rPr>
        <w:t>55</w:t>
      </w:r>
    </w:p>
    <w:p>
      <w:pPr>
        <w:pStyle w:val="Normal"/>
        <w:shd w:fill="FFFFFF" w:val="clear"/>
        <w:rPr>
          <w:rFonts w:ascii="Arial" w:hAnsi="Arial" w:cs="Arial"/>
          <w:sz w:val="24"/>
          <w:szCs w:val="24"/>
        </w:rPr>
      </w:pPr>
      <w:r>
        <w:rPr>
          <w:color w:val="000000"/>
          <w:sz w:val="24"/>
          <w:szCs w:val="24"/>
        </w:rPr>
        <w:t>desăvîrşire, o lăudă cu prisosinţă, aprinzîndu-'se tot mai mult, pe măsură ce vedea că marchiza, în carne si oase, întrecea icoana pe care si-o făurise despre dînsa. După ce se odihni o bucată de timp în'odăile anume împodobite spre găzduirea lui, sosind si ceasul prînzului, se aşeză împreună cu marchiza la aceeaşi masă, în timp ce toţi ceilalţi curteni fură cinstiţi şi ei pe la alte mese şi mes-cioare, fiecare după rangul său.</w:t>
      </w:r>
    </w:p>
    <w:p>
      <w:pPr>
        <w:pStyle w:val="Normal"/>
        <w:shd w:fill="FFFFFF" w:val="clear"/>
        <w:rPr>
          <w:rFonts w:ascii="Arial" w:hAnsi="Arial" w:cs="Arial"/>
          <w:sz w:val="24"/>
          <w:szCs w:val="24"/>
        </w:rPr>
      </w:pPr>
      <w:r>
        <w:rPr>
          <w:color w:val="000000"/>
          <w:sz w:val="24"/>
          <w:szCs w:val="24"/>
        </w:rPr>
        <w:t>Ospătat la  rînd  cu tot soiul de  bucate  stropite -cu vinuri  alese  şi scumpe,  si  pe  deasupra fermecat  si de frumuseţea marchizei,  la care  privea adesea,  regele  se desfăta de minune. Pînă mai la urmă însă, tot aducîndu-se alte şi alte bucate la masă, fu cuprins de mirare văzînd că, oricât de felurite ar fi fost ele, erau făcute toate nu</w:t>
        <w:softHyphen/>
        <w:t>mai si numai din găini. Şi, deşi ştia prea bine că locurile acelea erau bogate în numeroase soiuri de vînat .şi   că doamna, prevenită din vreme de sosirea lui, ar fi avut răgaz destul ca să-şi trimită oamenii la vînătoare, socoti totuşi  mai  nimerit  să  nu-si  vădească  mirarea  aducînd vorba de vînat, ci să se lege numai de găini ; drept care, întorcîndu-se către marchiză, o agrăi cu voioşie, zicînd : —• Doamnă, oare în ţinuturile acestea trăiesc numai găini, şi cocoşi de fel ?</w:t>
      </w:r>
    </w:p>
    <w:p>
      <w:pPr>
        <w:pStyle w:val="Normal"/>
        <w:shd w:fill="FFFFFF" w:val="clear"/>
        <w:rPr>
          <w:rFonts w:ascii="Arial" w:hAnsi="Arial" w:cs="Arial"/>
          <w:sz w:val="24"/>
          <w:szCs w:val="24"/>
        </w:rPr>
      </w:pPr>
      <w:r>
        <w:rPr>
          <w:color w:val="000000"/>
          <w:sz w:val="24"/>
          <w:szCs w:val="24"/>
        </w:rPr>
        <w:t>Marchiza, care pricepuse prea bine întrebarea, pe care parcă Dumnezeu anume o ticluise si-o aşezase în gura regelui pentru a-i da ei prilejul să-i dovedească ce gîndeşte, se întoarseră către rege şi-i spuse cu îndrăz</w:t>
        <w:softHyphen/>
        <w:t>neală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Nu, monseniore, nu ! Dar femeile, deşi se osebese prin rang si prin veşminte, pe-o seamă sînt făcute şi aicea ca şi aiurea.</w:t>
      </w:r>
    </w:p>
    <w:p>
      <w:pPr>
        <w:pStyle w:val="Normal"/>
        <w:shd w:fill="FFFFFF" w:val="clear"/>
        <w:rPr>
          <w:rFonts w:ascii="Arial" w:hAnsi="Arial" w:cs="Arial"/>
          <w:sz w:val="24"/>
          <w:szCs w:val="24"/>
        </w:rPr>
      </w:pPr>
      <w:r>
        <w:rPr>
          <w:color w:val="000000"/>
          <w:sz w:val="24"/>
          <w:szCs w:val="24"/>
        </w:rPr>
        <w:t>Regele, auzind cuvintele acestea, desluşi pricina pen</w:t>
        <w:softHyphen/>
        <w:t>tru care fusese înfruptat numai cu găini si pricepu de asemenea si cîtă înţelepciune zăcea ascunsă în vorbele marchizei. De aceea, dîndu-si seama că nu-i chip s-o scoată la capăt cu o femeie ca dînsa nici cu vorba bună, nici altminteri, socoti, spre cinstea lui, c-ar fi mai în</w:t>
        <w:softHyphen/>
        <w:t>ţelept din parte-i să-si ogoiască focul ce se aţîţase în el pe negîndite. Şi fără a cuteza să mai glumească cu mar</w:t>
        <w:softHyphen/>
        <w:t>chiza, de teama răspunsurilor ei, mîncă mai departe pe tăqute, luîndu-si rămas bun de la orice nădejde. Şi, cum</w:t>
      </w:r>
    </w:p>
    <w:p>
      <w:pPr>
        <w:pStyle w:val="Normal"/>
        <w:shd w:fill="FFFFFF" w:val="clear"/>
        <w:rPr>
          <w:rFonts w:ascii="Arial" w:hAnsi="Arial" w:cs="Arial"/>
          <w:sz w:val="24"/>
          <w:szCs w:val="24"/>
        </w:rPr>
      </w:pPr>
      <w:r>
        <w:rPr>
          <w:color w:val="000000"/>
          <w:sz w:val="22"/>
          <w:szCs w:val="22"/>
        </w:rPr>
        <w:t>56</w:t>
      </w:r>
    </w:p>
    <w:p>
      <w:pPr>
        <w:pStyle w:val="Normal"/>
        <w:shd w:fill="FFFFFF" w:val="clear"/>
        <w:rPr>
          <w:rFonts w:ascii="Arial" w:hAnsi="Arial" w:cs="Arial"/>
          <w:sz w:val="24"/>
          <w:szCs w:val="24"/>
        </w:rPr>
      </w:pPr>
      <w:r>
        <w:rPr>
          <w:color w:val="000000"/>
          <w:sz w:val="24"/>
          <w:szCs w:val="24"/>
        </w:rPr>
        <w:t>isprăvi de mîneat, ca să-si acopere ruşinea prin grabnică plecare, se ridică si, mulţumindu-i doamnei de buna găz</w:t>
        <w:softHyphen/>
        <w:t>duire, porni mai departe spre Genova, însoţit de urările de bine ale marchizei.</w:t>
      </w:r>
    </w:p>
    <w:p>
      <w:pPr>
        <w:pStyle w:val="Normal"/>
        <w:shd w:fill="FFFFFF" w:val="clear"/>
        <w:rPr>
          <w:rFonts w:ascii="Arial" w:hAnsi="Arial" w:cs="Arial"/>
          <w:sz w:val="24"/>
          <w:szCs w:val="24"/>
        </w:rPr>
      </w:pPr>
      <w:r>
        <w:rPr>
          <w:color w:val="000000"/>
          <w:sz w:val="25"/>
          <w:szCs w:val="25"/>
        </w:rPr>
        <w:t>Povestea a şasea</w:t>
      </w:r>
    </w:p>
    <w:p>
      <w:pPr>
        <w:pStyle w:val="Normal"/>
        <w:shd w:fill="FFFFFF" w:val="clear"/>
        <w:rPr>
          <w:rFonts w:ascii="Arial" w:hAnsi="Arial" w:cs="Arial"/>
          <w:sz w:val="24"/>
          <w:szCs w:val="24"/>
        </w:rPr>
      </w:pPr>
      <w:r>
        <w:rPr>
          <w:i/>
          <w:iCs/>
          <w:color w:val="000000"/>
          <w:sz w:val="19"/>
          <w:szCs w:val="19"/>
        </w:rPr>
        <w:t>Un om de treabă mi-ţi atinge cu o vorbă de duh scîrnava făţărnicie popească.</w:t>
      </w:r>
    </w:p>
    <w:p>
      <w:pPr>
        <w:pStyle w:val="Normal"/>
        <w:shd w:fill="FFFFFF" w:val="clear"/>
        <w:rPr>
          <w:rFonts w:ascii="Arial" w:hAnsi="Arial" w:cs="Arial"/>
          <w:sz w:val="24"/>
          <w:szCs w:val="24"/>
        </w:rPr>
      </w:pPr>
      <w:r>
        <w:rPr>
          <w:color w:val="000000"/>
          <w:sz w:val="24"/>
          <w:szCs w:val="24"/>
        </w:rPr>
        <w:t>După ce .doamnele lăudară cu prisosinţă iscusinţa si graţia cu care marchiza dojenise pe regele Franţei, Emi</w:t>
        <w:softHyphen/>
        <w:t>lia, care sta alături de Fiammetta, cu voia reginei şi plină de îndrăzneală, începu a zic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N-oi tăinui nici eu ghimpele azvîrlit într-un că-liagăr, dintre cei zgîrciţi, de-un biet mirean de treabă, cu-o vorbă pe cît de hazlie, pe atît de vrednică de laudă.</w:t>
      </w:r>
    </w:p>
    <w:p>
      <w:pPr>
        <w:pStyle w:val="Normal"/>
        <w:shd w:fill="FFFFFF" w:val="clear"/>
        <w:rPr>
          <w:rFonts w:ascii="Arial" w:hAnsi="Arial" w:cs="Arial"/>
          <w:sz w:val="24"/>
          <w:szCs w:val="24"/>
        </w:rPr>
      </w:pPr>
      <w:r>
        <w:rPr>
          <w:color w:val="000000"/>
          <w:sz w:val="24"/>
          <w:szCs w:val="24"/>
        </w:rPr>
        <w:t>Trăia dar, dragele mele, în oraşul nostru — si nu-i prea mult de-atunci •—• un călugăr din tagma sfântului * Francisc, iscoditor de strîmbe erezii şi care, deşi se stră</w:t>
        <w:softHyphen/>
        <w:t xml:space="preserve">duia din răsputeri să pară sfînt şi iubitor cucernic al legilor creştine, ca toţi ceilalţi de altfel, nu se lăsa mâi prejos nici în iscodireajoungilor, si nici în iscodirea celor ce dovedeau ştirbire de credinţă. Şi dintr-atîta zel= ajunse să dea o dată peste un om de treabă, mult mai avut la pungă decît la minte, bietul, care, nu că i-ar fi lipsit credinţa, ci doar aşa, prosteşte, fiind încălzit de vin si chef, se apucă să spună în gura mare că are un vin atît de bun, că şi Cristos ar bea din el cu poftă. Dar, prin iscoadele sale, auzind călugărul una ca asta, si aflînd pe deasupra c-avea şi moşioare întinse şi bănuţi grei în pungă, se năpusti </w:t>
      </w:r>
      <w:r>
        <w:rPr>
          <w:i/>
          <w:iCs/>
          <w:color w:val="000000"/>
          <w:sz w:val="24"/>
          <w:szCs w:val="24"/>
        </w:rPr>
        <w:t>„cum gladiis et justibus"</w:t>
      </w:r>
      <w:r>
        <w:rPr>
          <w:i/>
          <w:iCs/>
          <w:color w:val="000000"/>
          <w:sz w:val="24"/>
          <w:szCs w:val="24"/>
          <w:vertAlign w:val="superscript"/>
        </w:rPr>
        <w:t>1</w:t>
      </w:r>
      <w:r>
        <w:rPr>
          <w:i/>
          <w:iCs/>
          <w:color w:val="000000"/>
          <w:sz w:val="24"/>
          <w:szCs w:val="24"/>
        </w:rPr>
        <w:t xml:space="preserve"> </w:t>
      </w:r>
      <w:r>
        <w:rPr>
          <w:color w:val="000000"/>
          <w:sz w:val="24"/>
          <w:szCs w:val="24"/>
        </w:rPr>
        <w:t>să-1 vîre într-un proces cu vîlvă mare, socotind, vezi bine, nu să-1 aducă pe calea cea dreaptă, ci să-şi umple de gal</w:t>
        <w:softHyphen/>
        <w:t>beni cuvioasele sale mîini, cum si făcu pînă la urmă.</w:t>
      </w:r>
    </w:p>
    <w:p>
      <w:pPr>
        <w:pStyle w:val="Normal"/>
        <w:shd w:fill="FFFFFF" w:val="clear"/>
        <w:rPr>
          <w:rFonts w:ascii="Arial" w:hAnsi="Arial" w:cs="Arial"/>
          <w:sz w:val="24"/>
          <w:szCs w:val="24"/>
        </w:rPr>
      </w:pPr>
      <w:r>
        <w:rPr>
          <w:color w:val="000000"/>
          <w:sz w:val="19"/>
          <w:szCs w:val="19"/>
          <w:vertAlign w:val="superscript"/>
        </w:rPr>
        <w:t>1</w:t>
      </w:r>
      <w:r>
        <w:rPr>
          <w:color w:val="000000"/>
          <w:sz w:val="19"/>
          <w:szCs w:val="19"/>
        </w:rPr>
        <w:t xml:space="preserve"> Cu săbii şi ciomege (lat.) (n.t).</w:t>
      </w:r>
    </w:p>
    <w:p>
      <w:pPr>
        <w:pStyle w:val="Normal"/>
        <w:shd w:fill="FFFFFF" w:val="clear"/>
        <w:rPr>
          <w:rFonts w:ascii="Arial" w:hAnsi="Arial" w:cs="Arial"/>
          <w:sz w:val="24"/>
          <w:szCs w:val="24"/>
        </w:rPr>
      </w:pPr>
      <w:r>
        <w:rPr>
          <w:color w:val="000000"/>
          <w:sz w:val="22"/>
          <w:szCs w:val="22"/>
        </w:rPr>
        <w:t>57</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4"/>
          <w:szCs w:val="24"/>
        </w:rPr>
        <w:t>Şi, chemîndu-1 la înfăţişare, îl întrebă de-i drept ce i se pune în seamă. Omul răspunse că da, si-i arătă si felul cum se întâmplase pozna. La care cuviosul pă</w:t>
        <w:softHyphen/>
        <w:t>rinte, prea cucernic slujitor al sfântului loan Gură-de-Aur,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Care va să zică mi 1-ai făcut pe Cristos beţiv, hai ? Şi poftitor de vinuri scumpe, de parc-ar fi Cin-ciglione</w:t>
      </w:r>
      <w:r>
        <w:rPr>
          <w:color w:val="000000"/>
          <w:sz w:val="24"/>
          <w:szCs w:val="24"/>
          <w:vertAlign w:val="superscript"/>
        </w:rPr>
        <w:t>1</w:t>
      </w:r>
      <w:r>
        <w:rPr>
          <w:color w:val="000000"/>
          <w:sz w:val="24"/>
          <w:szCs w:val="24"/>
        </w:rPr>
        <w:t xml:space="preserve"> sau vreun beţiv netrebnic din tagma voastră, a celor ce vă spurcaţi prin cîrciumi ! Şi-acu mi te sme</w:t>
        <w:softHyphen/>
        <w:t>reşti şi-ai vrea să-mi dai a crede că-i vorba de-o nimica toată ! Să-ţi intre bine-n cap că nu-i cum ţi se pare ; eşti tocma' bun de rug, de-om vrea, precum se cere, şi de-om găsi cu cale.</w:t>
      </w:r>
    </w:p>
    <w:p>
      <w:pPr>
        <w:pStyle w:val="Normal"/>
        <w:shd w:fill="FFFFFF" w:val="clear"/>
        <w:rPr>
          <w:rFonts w:ascii="Arial" w:hAnsi="Arial" w:cs="Arial"/>
          <w:sz w:val="24"/>
          <w:szCs w:val="24"/>
        </w:rPr>
      </w:pPr>
      <w:r>
        <w:rPr>
          <w:color w:val="000000"/>
          <w:sz w:val="24"/>
          <w:szCs w:val="24"/>
        </w:rPr>
        <w:t>Cu atare vorbe şi cu altele asemănătoare îi tot dădea din gură întunecat la faţă, de parcă bietul om ar fi în</w:t>
        <w:softHyphen/>
        <w:t>trupat  în carne - şi  oase  pe  Epicur,  tăgăduind  veşnicia sufletelor.  Şi-n scurtă  vreme  băgă  atîta  spaimă  în el, încît omul, ca să-i cîstige îndurarea prin niscaiva mij</w:t>
        <w:softHyphen/>
        <w:t>locitori,  îi  unse   cuvioasele  mîini   cu   ocale  întregi   din osînza  sfîntului   loan   Gură-de-Aur   (care   osînză   tămă</w:t>
        <w:softHyphen/>
        <w:t>duieşte ca prin minune ciumata meteahnă  a  zgîrceniei de care boleşte preoţimea toată si mai cu seamă călu</w:t>
        <w:softHyphen/>
        <w:t>gării din tagma sfîntului Francisc, ce banii  nu cutează, nici barem să-i atingă). Unsoarea, ca una ce făcea mi</w:t>
        <w:softHyphen/>
        <w:t>nuni,  deşi pe nicăieri nu-i pomenită  de Galen,  se  do</w:t>
        <w:softHyphen/>
        <w:t>vedi  atare leac,  încît rugul,  din mila cuvioşiei-sale,  se preschimbă într-o cruce ; şi, ca să fie mai bătătoare la ochi, i-o puse în  spate   galbena   pe   negru</w:t>
      </w:r>
      <w:r>
        <w:rPr>
          <w:color w:val="000000"/>
          <w:sz w:val="24"/>
          <w:szCs w:val="24"/>
          <w:vertAlign w:val="superscript"/>
        </w:rPr>
        <w:t>2</w:t>
      </w:r>
      <w:r>
        <w:rPr>
          <w:color w:val="000000"/>
          <w:sz w:val="24"/>
          <w:szCs w:val="24"/>
        </w:rPr>
        <w:t xml:space="preserve">   de   gîndeas că-i cine ştie ce cruciat pornit la drum  de peste mări şi ţări.  Şi-apoi,  pe  lîngă  toate  acestea,  după  ce-şi  luă simbria, îl mai ţinu pe lîngă dînsul cîteva zile încă, po-runcindu-i, drept pocăinţă, s-asculte zi de zi, în zori şl pe răcoare, slujba de la Santa Croce</w:t>
      </w:r>
      <w:r>
        <w:rPr>
          <w:color w:val="000000"/>
          <w:sz w:val="24"/>
          <w:szCs w:val="24"/>
          <w:vertAlign w:val="superscript"/>
        </w:rPr>
        <w:t>3</w:t>
      </w:r>
      <w:r>
        <w:rPr>
          <w:color w:val="000000"/>
          <w:sz w:val="24"/>
          <w:szCs w:val="24"/>
        </w:rPr>
        <w:t>, după care pe la ceasul amiezii să i se înfăţişeze şi-apoi să-şi treacă timpul cum i-o fi lui pe plac.</w:t>
      </w:r>
    </w:p>
    <w:p>
      <w:pPr>
        <w:pStyle w:val="Normal"/>
        <w:shd w:fill="FFFFFF" w:val="clear"/>
        <w:rPr>
          <w:rFonts w:ascii="Arial" w:hAnsi="Arial" w:cs="Arial"/>
          <w:sz w:val="24"/>
          <w:szCs w:val="24"/>
        </w:rPr>
      </w:pPr>
      <w:r>
        <w:rPr>
          <w:color w:val="000000"/>
          <w:sz w:val="24"/>
          <w:szCs w:val="24"/>
        </w:rPr>
        <w:t>Or, urmînd omul cu sîrguinţă porunca călugărului si silindu-se să nu-i iasă din cuvînt, se nimeri s-audă în-</w:t>
      </w:r>
    </w:p>
    <w:p>
      <w:pPr>
        <w:pStyle w:val="Normal"/>
        <w:shd w:fill="FFFFFF" w:val="clear"/>
        <w:rPr>
          <w:rFonts w:ascii="Arial" w:hAnsi="Arial" w:cs="Arial"/>
          <w:sz w:val="24"/>
          <w:szCs w:val="24"/>
        </w:rPr>
      </w:pPr>
      <w:r>
        <w:rPr>
          <w:color w:val="000000"/>
        </w:rPr>
        <w:t>vestit pe vremea lui Boocaccio (n.t).</w:t>
      </w:r>
    </w:p>
    <w:p>
      <w:pPr>
        <w:pStyle w:val="Normal"/>
        <w:shd w:fill="FFFFFF" w:val="clear"/>
        <w:rPr>
          <w:rFonts w:ascii="Arial" w:hAnsi="Arial" w:cs="Arial"/>
          <w:sz w:val="24"/>
          <w:szCs w:val="24"/>
        </w:rPr>
      </w:pPr>
      <w:r>
        <w:rPr>
          <w:color w:val="000000"/>
          <w:sz w:val="7"/>
          <w:szCs w:val="7"/>
        </w:rPr>
        <w:t xml:space="preserve">_ _      _.Bî— 4-* îl 11;       A wy-1r&lt;£k;     </w:t>
      </w:r>
      <w:r>
        <w:rPr>
          <w:i/>
          <w:iCs/>
          <w:color w:val="000000"/>
          <w:sz w:val="7"/>
          <w:szCs w:val="7"/>
        </w:rPr>
        <w:t>(n</w:t>
      </w:r>
    </w:p>
    <w:p>
      <w:pPr>
        <w:pStyle w:val="Normal"/>
        <w:shd w:fill="FFFFFF" w:val="clear"/>
        <w:rPr>
          <w:rFonts w:ascii="Arial" w:hAnsi="Arial" w:cs="Arial"/>
          <w:sz w:val="24"/>
          <w:szCs w:val="24"/>
        </w:rPr>
      </w:pPr>
      <w:r>
        <w:rPr>
          <w:rFonts w:cs="Arial" w:ascii="Arial" w:hAnsi="Arial"/>
          <w:color w:val="000000"/>
          <w:sz w:val="19"/>
          <w:szCs w:val="19"/>
        </w:rPr>
        <w:t>58</w:t>
      </w:r>
    </w:p>
    <w:p>
      <w:pPr>
        <w:pStyle w:val="Normal"/>
        <w:shd w:fill="FFFFFF" w:val="clear"/>
        <w:rPr>
          <w:rFonts w:ascii="Arial" w:hAnsi="Arial" w:cs="Arial"/>
          <w:sz w:val="24"/>
          <w:szCs w:val="24"/>
        </w:rPr>
      </w:pPr>
      <w:r>
        <w:rPr>
          <w:color w:val="000000"/>
          <w:sz w:val="24"/>
          <w:szCs w:val="24"/>
        </w:rPr>
        <w:t>tr-o bună zi la slujbă o evanghelie în care se spunea aşa: „Primi-vei însutit şi mosteni-vei viaţa veşnică"; omul îşi vîrî în cap vorbele sfinte şi în ceasul amiezii, după porunca dată, se înfăţişă călugărului, care tocmai prînzea. Şi, întrebat fiind de ascultase slujba în ziua aceea, răspunse degrab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a, sfinţia-ta.</w:t>
      </w:r>
    </w:p>
    <w:p>
      <w:pPr>
        <w:pStyle w:val="Normal"/>
        <w:shd w:fill="FFFFFF" w:val="clear"/>
        <w:rPr>
          <w:rFonts w:ascii="Arial" w:hAnsi="Arial" w:cs="Arial"/>
          <w:sz w:val="24"/>
          <w:szCs w:val="24"/>
        </w:rPr>
      </w:pPr>
      <w:r>
        <w:rPr>
          <w:color w:val="000000"/>
          <w:sz w:val="24"/>
          <w:szCs w:val="24"/>
        </w:rPr>
        <w:t>La care cuviosul zise :</w:t>
      </w:r>
    </w:p>
    <w:p>
      <w:pPr>
        <w:pStyle w:val="Normal"/>
        <w:shd w:fill="FFFFFF" w:val="clear"/>
        <w:rPr>
          <w:rFonts w:ascii="Arial" w:hAnsi="Arial" w:cs="Arial"/>
          <w:sz w:val="24"/>
          <w:szCs w:val="24"/>
        </w:rPr>
      </w:pPr>
      <w:r>
        <w:rPr>
          <w:color w:val="000000"/>
          <w:sz w:val="24"/>
          <w:szCs w:val="24"/>
        </w:rPr>
        <w:t>-— N-ai auzit într-însa vorbe nedesluşite ? Cutează şi mă-ntreabă de ai vreo îndoială.</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De bună seamă n-am, răspunse omul, si cîte-am auzit mi-s toate lămurite şi-n toate cred.  Nu-i una să mă-ndoiesc de ea.  E drept însă c-am auzit o vorbă ce m-^a  umplut  de  milă  pentru  sfinţia-ta  şi  pentru fraţii sfinţiei-tale, gîndindu-mă"la soarta haină ce vă aşteaptă pe .lumea cealaltă.</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Şi  care-i  vorba aceea  ce ţi-a stîrnit atîta milă ? întrebă călugărul.</w:t>
      </w:r>
    </w:p>
    <w:p>
      <w:pPr>
        <w:pStyle w:val="Normal"/>
        <w:shd w:fill="FFFFFF" w:val="clear"/>
        <w:rPr>
          <w:rFonts w:ascii="Arial" w:hAnsi="Arial" w:cs="Arial"/>
          <w:sz w:val="24"/>
          <w:szCs w:val="24"/>
        </w:rPr>
      </w:pPr>
      <w:r>
        <w:rPr>
          <w:color w:val="000000"/>
          <w:sz w:val="24"/>
          <w:szCs w:val="24"/>
        </w:rPr>
        <w:t>Omul răspunse atunci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Părinte, e vorba care după Evanghelie zice : „Pri</w:t>
        <w:softHyphen/>
        <w:t>mi-vei însutit*.</w:t>
      </w:r>
    </w:p>
    <w:p>
      <w:pPr>
        <w:pStyle w:val="Normal"/>
        <w:shd w:fill="FFFFFF" w:val="clear"/>
        <w:rPr>
          <w:rFonts w:ascii="Arial" w:hAnsi="Arial" w:cs="Arial"/>
          <w:sz w:val="24"/>
          <w:szCs w:val="24"/>
        </w:rPr>
      </w:pPr>
      <w:r>
        <w:rPr>
          <w:color w:val="000000"/>
          <w:sz w:val="24"/>
          <w:szCs w:val="24"/>
        </w:rPr>
        <w:t>Şi călugărul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Aşa-i precum grăieşti ; da' ce anume-ntr-însa te-a îmboldit la milă ?</w:t>
      </w:r>
    </w:p>
    <w:p>
      <w:pPr>
        <w:pStyle w:val="Normal"/>
        <w:shd w:fill="FFFFFF" w:val="clear"/>
        <w:rPr>
          <w:rFonts w:ascii="Arial" w:hAnsi="Arial" w:cs="Arial"/>
          <w:sz w:val="24"/>
          <w:szCs w:val="24"/>
        </w:rPr>
      </w:pPr>
      <w:r>
        <w:rPr>
          <w:color w:val="000000"/>
          <w:sz w:val="24"/>
          <w:szCs w:val="24"/>
        </w:rPr>
        <w:t>- Ţi-oi spune ce, părinte : de cînd tot stau pe-aici, văzut-am zi de zi cum li se-mpart sărmanilor căldări din cele mari umplute ochi cu zeamă, cînd una şi cînd două, după cum se nimeresc să prisosească călugărilor din mănăstire şi preasfinţiei-tale ; or, d-acă-n, ceea lume, de fiecare căldare veţi prisosi cu-o sută, atîta amar de zeamă s-o strînge leolaltă, de numai bine toţi o să 'vă înecaţi într-însa.</w:t>
      </w:r>
    </w:p>
    <w:p>
      <w:pPr>
        <w:pStyle w:val="Normal"/>
        <w:shd w:fill="FFFFFF" w:val="clear"/>
        <w:rPr>
          <w:rFonts w:ascii="Arial" w:hAnsi="Arial" w:cs="Arial"/>
          <w:sz w:val="24"/>
          <w:szCs w:val="24"/>
        </w:rPr>
      </w:pPr>
      <w:r>
        <w:rPr>
          <w:color w:val="000000"/>
          <w:sz w:val="24"/>
          <w:szCs w:val="24"/>
        </w:rPr>
        <w:t>Şi cum ceilalţi călugări care se aflau la masa cuvio</w:t>
        <w:softHyphen/>
        <w:t>şiei-sale se porniră pe rîs, acesta, auzind cum li se ia-n derîdere făţărnicia zemoaselor pomeni, se mînie foarte ; şi, de nu s-ar fi simţit vinovat de cele săvîrşite, i-ar mai fi trîntit un proces, zicînd că-1 luase în batjocură, pe el şi pe ceilalţi mişei de teapa lui. Aşa însă, înciu</w:t>
        <w:softHyphen/>
        <w:t>dat si cătrănit peste măsură, îi porunci să facă cum ştie el mai bine şi-n viitor să nu mai cuteze să i se arate în faţă.</w:t>
      </w:r>
    </w:p>
    <w:p>
      <w:pPr>
        <w:pStyle w:val="Normal"/>
        <w:shd w:fill="FFFFFF" w:val="clear"/>
        <w:rPr>
          <w:rFonts w:ascii="Arial" w:hAnsi="Arial" w:cs="Arial"/>
          <w:sz w:val="24"/>
          <w:szCs w:val="24"/>
        </w:rPr>
      </w:pPr>
      <w:r>
        <w:rPr>
          <w:color w:val="000000"/>
          <w:sz w:val="26"/>
          <w:szCs w:val="26"/>
        </w:rPr>
        <w:t>Povestea a şaptea</w:t>
      </w:r>
    </w:p>
    <w:p>
      <w:pPr>
        <w:pStyle w:val="Normal"/>
        <w:shd w:fill="FFFFFF" w:val="clear"/>
        <w:rPr>
          <w:rFonts w:ascii="Arial" w:hAnsi="Arial" w:cs="Arial"/>
          <w:sz w:val="24"/>
          <w:szCs w:val="24"/>
        </w:rPr>
      </w:pPr>
      <w:r>
        <w:rPr>
          <w:i/>
          <w:iCs/>
          <w:color w:val="000000"/>
          <w:sz w:val="19"/>
          <w:szCs w:val="19"/>
        </w:rPr>
        <w:t xml:space="preserve">Bergamino, cu   o   poveste   despre Primasso   şi abatele din Ciuny, biciuieşte pe bună dreptate zgîrcenia </w:t>
      </w:r>
      <w:r>
        <w:rPr>
          <w:color w:val="000000"/>
          <w:sz w:val="19"/>
          <w:szCs w:val="19"/>
        </w:rPr>
        <w:t xml:space="preserve">neobişnuită a </w:t>
      </w:r>
      <w:r>
        <w:rPr>
          <w:i/>
          <w:iCs/>
          <w:color w:val="000000"/>
          <w:sz w:val="19"/>
          <w:szCs w:val="19"/>
        </w:rPr>
        <w:t xml:space="preserve">lui </w:t>
      </w:r>
      <w:r>
        <w:rPr>
          <w:color w:val="000000"/>
          <w:sz w:val="19"/>
          <w:szCs w:val="19"/>
        </w:rPr>
        <w:t xml:space="preserve">messer </w:t>
      </w:r>
      <w:r>
        <w:rPr>
          <w:i/>
          <w:iCs/>
          <w:color w:val="000000"/>
          <w:sz w:val="19"/>
          <w:szCs w:val="19"/>
        </w:rPr>
        <w:t>Cane  della \      Scala.</w:t>
      </w:r>
    </w:p>
    <w:p>
      <w:pPr>
        <w:pStyle w:val="Normal"/>
        <w:shd w:fill="FFFFFF" w:val="clear"/>
        <w:rPr>
          <w:rFonts w:ascii="Arial" w:hAnsi="Arial" w:cs="Arial"/>
          <w:sz w:val="24"/>
          <w:szCs w:val="24"/>
        </w:rPr>
      </w:pPr>
      <w:r>
        <w:rPr>
          <w:color w:val="000000"/>
          <w:sz w:val="24"/>
          <w:szCs w:val="24"/>
        </w:rPr>
        <w:t>Povestea  hazlie  a  Emiliei  stîrni  rîsul  reginei  si   al tuturor  celorlalţi,  iar   şotia  poznaşului   cruciat  fu  lău</w:t>
        <w:softHyphen/>
        <w:t>dată  foarte  de  cavaleri  si  doamne.  Dar,  după  ce  sfîr-siră cu rîsul şi cu vorba, Filostrato, căruia îi venise rîn-dul să povestească, îşi începu într-acest chip cuvîntul : — Vrednice doamne, frumoasă faptă  e să nimereşti la ţintă,  cînd ţinta-i  neclintită,  dar  ceea  ce  e  uimitor de-a  dreptul  e să  ocheşti  într-însa  cînd  îţi  apare  din senin şi nu-i asemenea celorlalte. Desfrîul si viaţa spur</w:t>
        <w:softHyphen/>
        <w:t>cată a preoţimii, ţintă statornicită de aprige săgeţi, nu-i - greu să-ţi dea prilej  s-o vorbeşti de rău, s-o scarmeni si  s-o  împungi,   de-ţi  vine  la  îndemînă.  Şi  tocmai  de aceea,  deşi socot şi eti c-a nimerit din   plin   mireanul nostru cînd a tras în popă batjocorindu-1 pentru făţar</w:t>
        <w:softHyphen/>
        <w:t xml:space="preserve">nica  milostivire  a  călugărilor  care  dau  săracilor  lături ce-s  bune de  aruncat  sau  de  dat  la  porci,  tocmai  de aceea, zic, socot că-i mai vrednic de laudă omul de care mi-am amintit ascultînd povestea de adineauri şi despre care voi vorbi numaidecît. Căci omul meu a biciuit cu o snoavă zgîrcenia cu totul neaşteptată şi neobişnuită  ce 1-a cuprins într-o bună zi pe </w:t>
      </w:r>
      <w:r>
        <w:rPr>
          <w:i/>
          <w:iCs/>
          <w:color w:val="000000"/>
          <w:sz w:val="24"/>
          <w:szCs w:val="24"/>
        </w:rPr>
        <w:t xml:space="preserve">messer </w:t>
      </w:r>
      <w:r>
        <w:rPr>
          <w:color w:val="000000"/>
          <w:sz w:val="24"/>
          <w:szCs w:val="24"/>
        </w:rPr>
        <w:t xml:space="preserve">Cane della Scala, un strălucit senior, punînd pe alţii să vorbească si să spună lucrurile pe care le gîndea despre sine si despre </w:t>
      </w:r>
      <w:r>
        <w:rPr>
          <w:i/>
          <w:iCs/>
          <w:color w:val="000000"/>
          <w:sz w:val="24"/>
          <w:szCs w:val="24"/>
        </w:rPr>
        <w:t xml:space="preserve">messer </w:t>
      </w:r>
      <w:r>
        <w:rPr>
          <w:color w:val="000000"/>
          <w:sz w:val="24"/>
          <w:szCs w:val="24"/>
        </w:rPr>
        <w:t>Cane. Şi iată şi povestea :</w:t>
      </w:r>
    </w:p>
    <w:p>
      <w:pPr>
        <w:pStyle w:val="Normal"/>
        <w:shd w:fill="FFFFFF" w:val="clear"/>
        <w:rPr>
          <w:rFonts w:ascii="Arial" w:hAnsi="Arial" w:cs="Arial"/>
          <w:sz w:val="24"/>
          <w:szCs w:val="24"/>
        </w:rPr>
      </w:pPr>
      <w:r>
        <w:rPr>
          <w:i/>
          <w:iCs/>
          <w:color w:val="000000"/>
          <w:sz w:val="24"/>
          <w:szCs w:val="24"/>
        </w:rPr>
        <w:t xml:space="preserve">Messer </w:t>
      </w:r>
      <w:r>
        <w:rPr>
          <w:color w:val="000000"/>
          <w:sz w:val="24"/>
          <w:szCs w:val="24"/>
        </w:rPr>
        <w:t>Cane della Scala, căruia soarta adesea i-a stat într-ajutor, a fost unul dintre cei mai străluciţi si mai de seamă seniori din cîţi a avut Italia' de la îm</w:t>
        <w:softHyphen/>
        <w:t>păratul Frederic al doilea încoace, aşa precum o dove</w:t>
        <w:softHyphen/>
        <w:t xml:space="preserve">deşte si faima lui, ce s-a lăţit în lumea întreagă. Or; hotărînd numitul </w:t>
      </w:r>
      <w:r>
        <w:rPr>
          <w:i/>
          <w:iCs/>
          <w:color w:val="000000"/>
          <w:sz w:val="24"/>
          <w:szCs w:val="24"/>
        </w:rPr>
        <w:t xml:space="preserve">messer </w:t>
      </w:r>
      <w:r>
        <w:rPr>
          <w:color w:val="000000"/>
          <w:sz w:val="24"/>
          <w:szCs w:val="24"/>
        </w:rPr>
        <w:t>Cane să. 'aranjeze la Verona o serbare de pomină, la care să poftească lume multă din toate colţurile ţării şi mai cu seamă curteni de toate soiurile, trubaduri, bufoni, măscărici şi alţii, într-o bună</w:t>
      </w:r>
    </w:p>
    <w:p>
      <w:pPr>
        <w:pStyle w:val="Normal"/>
        <w:shd w:fill="FFFFFF" w:val="clear"/>
        <w:rPr>
          <w:rFonts w:ascii="Arial" w:hAnsi="Arial" w:cs="Arial"/>
          <w:sz w:val="24"/>
          <w:szCs w:val="24"/>
        </w:rPr>
      </w:pPr>
      <w:r>
        <w:rPr>
          <w:rFonts w:cs="Arial" w:ascii="Arial" w:hAnsi="Arial"/>
          <w:b/>
          <w:bCs/>
          <w:color w:val="000000"/>
          <w:sz w:val="19"/>
          <w:szCs w:val="19"/>
        </w:rPr>
        <w:t>60</w:t>
      </w:r>
    </w:p>
    <w:p>
      <w:pPr>
        <w:pStyle w:val="Normal"/>
        <w:shd w:fill="FFFFFF" w:val="clear"/>
        <w:rPr>
          <w:rFonts w:ascii="Arial" w:hAnsi="Arial" w:cs="Arial"/>
          <w:sz w:val="24"/>
          <w:szCs w:val="24"/>
        </w:rPr>
      </w:pPr>
      <w:r>
        <w:rPr>
          <w:color w:val="000000"/>
          <w:sz w:val="24"/>
          <w:szCs w:val="24"/>
        </w:rPr>
        <w:t xml:space="preserve">zi (cine ştie de ce) îşi schimbă gîndul pe neaşteptate şi, după ce plăti cu daruri pe cîţiva din curtenii veniţi, le dădu cale să plece care încotro. Ci unul dintre ei, pe nume Bergamino, mai bun de gură şi mai priceput la vorbe înflorite decît ţi-ai fi putut închipui de nu 1-ai fi auzit aievea, care nici plata nu-şi primise, si nici de plecat na i se spusese să plece, hotărî să rămînă pe loc, nădăjduind să tragă ceva foloase în viitor de pe urma şederii sale. </w:t>
      </w:r>
      <w:r>
        <w:rPr>
          <w:i/>
          <w:iCs/>
          <w:color w:val="000000"/>
          <w:sz w:val="24"/>
          <w:szCs w:val="24"/>
        </w:rPr>
        <w:t xml:space="preserve">Messer </w:t>
      </w:r>
      <w:r>
        <w:rPr>
          <w:color w:val="000000"/>
          <w:sz w:val="24"/>
          <w:szCs w:val="24"/>
        </w:rPr>
        <w:t>Cane însă se încăpăţîna în zgîrce</w:t>
        <w:softHyphen/>
        <w:t>nia lui, socotind c-ar însemna curată pagubă să-i dea si lui ceva ; de aceea tăcea chitic şi nu se îndura să-i deie nici un semn prin slujitorii săi. Bergamino, de la o vreme, văzînd că nici riu-1 cheamă si nici nu-i cere în vreun chip anume să-si dovedească meşteşugul, tot stînd la han si cheltuind cu caii şi argaţii, începu a se teme si căzu pe gînduri ; totuşi aşteptă mai departe, so</w:t>
        <w:softHyphen/>
        <w:t>cotind că tot e mai bine să stea pe loc. Şi, cum avea la sine trei rînduri de straie frumoase şi scumpe pe care le primise în dar de pe la alţi seniori si le adusese acuma ca să facă faţă la serbare, luă unul din ele si i-1 dădu hangiului, care-si cerea fără de întârziere pista. Apoi, cum rnai rămase o bucată de vreme la han, fu nevoit să-1 deie şi pe-al doilea, ca nu cumva să se învrăj</w:t>
        <w:softHyphen/>
        <w:t>bească ca hangiul. Şi pînă la urmă începu să mănînce pe socoteala celui de al treilea strai, hotărît să rămînă • atîta timp cît îl va ţine şi acesta si apoi să plece într-ale sale.</w:t>
      </w:r>
    </w:p>
    <w:p>
      <w:pPr>
        <w:pStyle w:val="Normal"/>
        <w:shd w:fill="FFFFFF" w:val="clear"/>
        <w:rPr>
          <w:rFonts w:ascii="Arial" w:hAnsi="Arial" w:cs="Arial"/>
          <w:sz w:val="24"/>
          <w:szCs w:val="24"/>
        </w:rPr>
      </w:pPr>
      <w:r>
        <w:rPr>
          <w:color w:val="000000"/>
          <w:sz w:val="24"/>
          <w:szCs w:val="24"/>
        </w:rPr>
        <w:t xml:space="preserve">între timp, se întîmplă într-o zi ca Bergamino, amă-rît cum era, să se nimerească faţă în faţă cu </w:t>
      </w:r>
      <w:r>
        <w:rPr>
          <w:i/>
          <w:iCs/>
          <w:color w:val="000000"/>
          <w:sz w:val="24"/>
          <w:szCs w:val="24"/>
        </w:rPr>
        <w:t xml:space="preserve">messer </w:t>
      </w:r>
      <w:r>
        <w:rPr>
          <w:color w:val="000000"/>
          <w:sz w:val="24"/>
          <w:szCs w:val="24"/>
        </w:rPr>
        <w:t>Cane, care tocmai prânzea la han. Acesta, văzîndu-1 amărît, îi zice aşa într-o doară, mai degrabă ca să-si bată joc de el, decît ca să facă haz de vreun cuvînt de duh cu care ar fi răspuns curteanul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Ce-i   cu   tine,   Bergamino ?   Ce   stai   aşa   plouat ? Hai, zi si tu ceva !</w:t>
      </w:r>
    </w:p>
    <w:p>
      <w:pPr>
        <w:pStyle w:val="Normal"/>
        <w:shd w:fill="FFFFFF" w:val="clear"/>
        <w:rPr>
          <w:rFonts w:ascii="Arial" w:hAnsi="Arial" w:cs="Arial"/>
          <w:sz w:val="24"/>
          <w:szCs w:val="24"/>
        </w:rPr>
      </w:pPr>
      <w:r>
        <w:rPr>
          <w:color w:val="000000"/>
          <w:sz w:val="24"/>
          <w:szCs w:val="24"/>
        </w:rPr>
        <w:t>Atunci Bergamino, simţind că-i venise si lui apa la moară, fără a mai sta pe gînduri, ca unul ce avusese răgaz destul să chibzuiască în tihnă, se apucă să-i spună povestea următoare :</w:t>
      </w:r>
      <w:r>
        <w:rPr>
          <w:rFonts w:cs="Arial" w:ascii="Arial" w:hAnsi="Arial"/>
          <w:color w:val="000000"/>
          <w:sz w:val="24"/>
          <w:szCs w:val="24"/>
        </w:rPr>
        <w:t xml:space="preserve">            </w:t>
      </w:r>
      <w:r>
        <w:rPr>
          <w:i/>
          <w:iCs/>
          <w:color w:val="000000"/>
          <w:sz w:val="24"/>
          <w:szCs w:val="24"/>
          <w:vertAlign w:val="subscript"/>
        </w:rPr>
        <w:t>t</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Se cuvine să ştii, stăpîne, că Prirnasso  a fost un meşter .neîntrecut  al  limbii  latineşti  si-un  prea  dibaci</w:t>
      </w:r>
    </w:p>
    <w:p>
      <w:pPr>
        <w:pStyle w:val="Normal"/>
        <w:shd w:fill="FFFFFF" w:val="clear"/>
        <w:rPr>
          <w:rFonts w:ascii="Arial" w:hAnsi="Arial" w:cs="Arial"/>
          <w:sz w:val="24"/>
          <w:szCs w:val="24"/>
        </w:rPr>
      </w:pPr>
      <w:r>
        <w:rPr>
          <w:color w:val="000000"/>
          <w:sz w:val="22"/>
          <w:szCs w:val="22"/>
        </w:rPr>
        <w:t>61</w:t>
      </w:r>
    </w:p>
    <w:p>
      <w:pPr>
        <w:pStyle w:val="Normal"/>
        <w:shd w:fill="FFFFFF" w:val="clear"/>
        <w:rPr>
          <w:rFonts w:ascii="Arial" w:hAnsi="Arial" w:cs="Arial"/>
          <w:sz w:val="24"/>
          <w:szCs w:val="24"/>
        </w:rPr>
      </w:pPr>
      <w:r>
        <w:rPr>
          <w:color w:val="000000"/>
          <w:sz w:val="24"/>
          <w:szCs w:val="24"/>
        </w:rPr>
        <w:t>mînuitor   de   versuri;   aceste  însuşiri  îi   cîstigară   atare bun renume si atîta faimă în lume, incit chiar dacă nu era pretutindenea cunoscut după înfăţişare, după nume n-ai fi găsit om să nu ştie cine e Primasso. Acu, cică se nimeri o dată, ca aflîndu-se el la Paris la mare anan</w:t>
        <w:softHyphen/>
        <w:t>ghie,  aşa precum se afla de  obicei,  săracul,  căci multa sa învăţătură nu găsea prea mare trecere la cei avuţi, să -  audă vorbindu-se despre abatele din Cluny, despre care se spune  c-ar fi fost cea mai bogată faţă bisericească din cîte număra biserica creştină, în. afară de papă. Şi despre  acest abate îi ajunseră la ureche lucruri minu</w:t>
        <w:softHyphen/>
        <w:t>nate si nemaiauzite : cum că ţinea o curte strălucită si veşnic primitoare şi că la masa lui, de-1 nimereai cumva cînd  sta  şi  el  să îmbuce,  găseai  oricînd,  oricine  ai  fi fost, de băut si de mîncat pe săturate. Auzind acestea, Primasso, ca unul ce găsea prilej de desfătare în a ve</w:t>
        <w:softHyphen/>
        <w:t>dea  seniori si  oameni  cumsecade,  hotărî  să meargă  să vadă  cu   ochii  lui  dărnicia  numitului  abate   şi  încercă să afle la cîtă vreme de Paris îşi statornicise curtea. I se răspunse că abatele se afla pe una din moşiile sale, la vreo şase poşte de Paris, cale ce Primasso chibzui că, de se pornea la drum cu zorile deodată,'ar fi putut s-o străbată astfel încît să ajungă tocmai la ora mesei. Dar, după ce rugă să i se arate calea, -neaflînd pe nimeni să-i ţină tovărăşie, îl cuprinse frica să nu care cumva, spre nenorocul lui,  să  rătăcească  drumul si   să   nimerească aiurea, în vreun loc pe unde n-ar fi găsit aşa degrabă de mîncare. De aceea, punînd şi asta la socoteală, ca să nu aibă a răbda de foame, se gîndi să ia cu el trei pîini, chibzuind  că  apă  (deşi  n-o  prea  avea  la  inimă)   ar  fi găsit  oriunde.   Punîndu-şi  dar   pîinile  în  sîn,   porni  la drum si umblă cu spor, astfel încît ajunse la locul unde se  afla  abatele  chiar înaintea prînzului.  După   ce   pă</w:t>
        <w:softHyphen/>
        <w:t>trunse în casă, începu să umble cu ochii de la una la alta ; si, văzînd el atîta amar de mese întinse, puzderia de blide şi de ulcioare din bucătărie şi alte multe încă din cele rînduite mesei, îşi zise întru sine :  „Nu minte cine a zis că-i darnic peste fire !*</w:t>
      </w:r>
    </w:p>
    <w:p>
      <w:pPr>
        <w:pStyle w:val="Normal"/>
        <w:shd w:fill="FFFFFF" w:val="clear"/>
        <w:rPr>
          <w:rFonts w:ascii="Arial" w:hAnsi="Arial" w:cs="Arial"/>
          <w:sz w:val="24"/>
          <w:szCs w:val="24"/>
        </w:rPr>
      </w:pPr>
      <w:r>
        <w:rPr>
          <w:color w:val="000000"/>
          <w:sz w:val="24"/>
          <w:szCs w:val="24"/>
        </w:rPr>
        <w:t>în timp  ce  sta cu  ochii în patru, holbîndu-se  jur împrejur, iată că apare şi slujbaşul cel rînduit cu grija</w:t>
      </w:r>
    </w:p>
    <w:p>
      <w:pPr>
        <w:pStyle w:val="Normal"/>
        <w:shd w:fill="FFFFFF" w:val="clear"/>
        <w:rPr>
          <w:rFonts w:ascii="Arial" w:hAnsi="Arial" w:cs="Arial"/>
          <w:sz w:val="24"/>
          <w:szCs w:val="24"/>
        </w:rPr>
      </w:pPr>
      <w:r>
        <w:rPr>
          <w:b/>
          <w:bCs/>
          <w:color w:val="000000"/>
          <w:sz w:val="21"/>
          <w:szCs w:val="21"/>
        </w:rPr>
        <w:t>62</w:t>
      </w:r>
    </w:p>
    <w:p>
      <w:pPr>
        <w:pStyle w:val="Normal"/>
        <w:shd w:fill="FFFFFF" w:val="clear"/>
        <w:rPr>
          <w:rFonts w:ascii="Arial" w:hAnsi="Arial" w:cs="Arial"/>
          <w:sz w:val="24"/>
          <w:szCs w:val="24"/>
        </w:rPr>
      </w:pPr>
      <w:r>
        <w:rPr>
          <w:color w:val="000000"/>
          <w:sz w:val="24"/>
          <w:szCs w:val="24"/>
        </w:rPr>
        <w:t>mesei (căci se făcuse tocmai de amiază), cu porunca să se aducă apă pentru spălat pe mîini ; si după ce tot omul se curăţă pe sine, îi aşeză pe toţi la mesele în</w:t>
        <w:softHyphen/>
        <w:t>tinse. Primasso se nimeri să fie aşezat tocmai în faţa uşii prin care intra abatele cînd se îndrepta spre prîn-zitor.</w:t>
      </w:r>
    </w:p>
    <w:p>
      <w:pPr>
        <w:pStyle w:val="Normal"/>
        <w:shd w:fill="FFFFFF" w:val="clear"/>
        <w:rPr>
          <w:rFonts w:ascii="Arial" w:hAnsi="Arial" w:cs="Arial"/>
          <w:sz w:val="24"/>
          <w:szCs w:val="24"/>
        </w:rPr>
      </w:pPr>
      <w:r>
        <w:rPr>
          <w:color w:val="000000"/>
          <w:sz w:val="24"/>
          <w:szCs w:val="24"/>
        </w:rPr>
        <w:t>Acu, la curtea abatelui era obiceiul să nu se pună pe masă nici vin, nici pîine, nici alte soiuri de băuturi sau de bucate pînă ce nu se aşeza la masă si sfinţia-sa. Or, după ce-i aşeză pe oameni, slujbaşul trimise vorbă abatelui că, de-i era pe voie să prînzească, masa îl aş</w:t>
        <w:softHyphen/>
        <w:t>tepta întinsă. Abatele porunci să se descuie uşile încă</w:t>
        <w:softHyphen/>
        <w:t>perii spre a purcede în sală şi, păşind înăuntru, cu ochii ţintă înainte, primul om pe care îl văzu se nimeri să fie tocmai Primasso, cam jerpelit la straie, sărăcuţul, pe care abatele nu-1 cunoştea după înfăţişare. De îndată ce-1 văzu i se furişă în suflet un gînd uricios, pe care nicicînd nu-1 mai încercase, şi-si zise întru sine : „Pof</w:t>
        <w:softHyphen/>
        <w:t>tim ! Ia te uită cui mă aflu să dau de mîneare !" Şi, întorcîndu-se, porunci să se încuie uşile în urma lui si îi întrebă pe cei ce i se aflau în preajmă dacă îl cunosc cumva pe zdrenţărosul cela ce sta la masă tocmai în faţa uşii sale. Nimeni nu ştiu să-i răspundă. Primasso, care de altfel nu se prea da înapoi cînd era vorba de mîncare, acu, ca unul ce umblase cale lungă şi care nici cu postul nu prea era deprins, după ce aşteptă o bucată de" vreme, văzînd că abatele nu mai vine, îşi scoase din sîn o pîine din cele trei ce le avea cu sine si începu să mănînce.</w:t>
      </w:r>
    </w:p>
    <w:p>
      <w:pPr>
        <w:pStyle w:val="Normal"/>
        <w:shd w:fill="FFFFFF" w:val="clear"/>
        <w:rPr>
          <w:rFonts w:ascii="Arial" w:hAnsi="Arial" w:cs="Arial"/>
          <w:sz w:val="24"/>
          <w:szCs w:val="24"/>
        </w:rPr>
      </w:pPr>
      <w:r>
        <w:rPr>
          <w:color w:val="000000"/>
          <w:sz w:val="24"/>
          <w:szCs w:val="24"/>
        </w:rPr>
        <w:t xml:space="preserve">Abatele, la un răstimp, porunci unuia din slujitorii, săi să vadă de plecase ori nu calicul acela. Slujitorul îi răspunse : „Sfinţia-ta, nici gînd ! Ba dimpotrivă, sade si mănîncă dintr-o pîine pe care, pare-se, si-a adus-p de acasă*''. Abatele răspunse atunci : </w:t>
      </w:r>
      <w:r>
        <w:rPr>
          <w:i/>
          <w:iCs/>
          <w:color w:val="000000"/>
          <w:sz w:val="24"/>
          <w:szCs w:val="24"/>
        </w:rPr>
        <w:t xml:space="preserve">„Să </w:t>
      </w:r>
      <w:r>
        <w:rPr>
          <w:color w:val="000000"/>
          <w:sz w:val="24"/>
          <w:szCs w:val="24"/>
        </w:rPr>
        <w:t>mănînce dintr-a lui, de şi-a adus cu sine, că dintr-al meu n-o să ajungă să mai mănînce astăzi*.</w:t>
      </w:r>
    </w:p>
    <w:p>
      <w:pPr>
        <w:pStyle w:val="Normal"/>
        <w:shd w:fill="FFFFFF" w:val="clear"/>
        <w:rPr>
          <w:rFonts w:ascii="Arial" w:hAnsi="Arial" w:cs="Arial"/>
          <w:sz w:val="24"/>
          <w:szCs w:val="24"/>
        </w:rPr>
      </w:pPr>
      <w:r>
        <w:rPr>
          <w:color w:val="000000"/>
          <w:sz w:val="24"/>
          <w:szCs w:val="24"/>
        </w:rPr>
        <w:t>Abatele ar fi dorit ca omul să ple-ce de bunăvoie, căci nu-i venea la îndemînă să-1 alunge el. Dar Pri</w:t>
        <w:softHyphen/>
        <w:t>masso, după ce mîncă una din pîini, văzînd că abatele tot nu mai vine, începu s-o mănînce si pe cea de a doua, lucru ce fu şi el adus la cunoştinţa abatelui, ce</w:t>
      </w:r>
    </w:p>
    <w:p>
      <w:pPr>
        <w:pStyle w:val="Normal"/>
        <w:shd w:fill="FFFFFF" w:val="clear"/>
        <w:rPr>
          <w:rFonts w:ascii="Arial" w:hAnsi="Arial" w:cs="Arial"/>
          <w:sz w:val="24"/>
          <w:szCs w:val="24"/>
        </w:rPr>
      </w:pPr>
      <w:r>
        <w:rPr>
          <w:rFonts w:cs="Arial" w:ascii="Arial" w:hAnsi="Arial"/>
          <w:b/>
          <w:bCs/>
          <w:color w:val="000000"/>
          <w:sz w:val="19"/>
          <w:szCs w:val="19"/>
        </w:rPr>
        <w:t>63</w:t>
      </w:r>
    </w:p>
    <w:p>
      <w:pPr>
        <w:pStyle w:val="Normal"/>
        <w:shd w:fill="FFFFFF" w:val="clear"/>
        <w:rPr>
          <w:rFonts w:ascii="Arial" w:hAnsi="Arial" w:cs="Arial"/>
          <w:sz w:val="24"/>
          <w:szCs w:val="24"/>
        </w:rPr>
      </w:pPr>
      <w:r>
        <w:rPr>
          <w:color w:val="000000"/>
          <w:sz w:val="23"/>
          <w:szCs w:val="23"/>
        </w:rPr>
        <w:t>iar dorise a şti de nu cumva plecase, în cele din urmă, Primasso, după ce mîncă şi cea de a doua pîine, tot as-teptîndu-1 pe abate, o începu si pe a treia. Şi de această dată fu  înştiinţat abatele,  oare  acu  căzu pe gînduri  şi prinse a-si zice astfel : „Ce să mai fie asta şi ce-a dat peste mine, că eu zău, de mai pricep ? Zgîrcenie să fie ? Mînie ? Şi  pentru cine oare ? Că ani în şir am săturat la masa mea pe-oricine, fără să caut de-i om de neam sau de-i mojic, sărac sau înstărit, neguţător sau precu-peţ. Şi doar de atîtea ori cu ochii mei văzut-am nenu</w:t>
        <w:softHyphen/>
        <w:t>măraţi pungaşi cum îmi mănîncă pîinea şi totuşi nicio</w:t>
        <w:softHyphen/>
        <w:t>dată n-am simţit în suflet ce simt  acum faţă de  omul ăsta.  De  bună seamă nu degeaba m-a învins, zgîrcenia de  astă  dată ;  trebuie  să fie  om  de mare vază  calicul ăsta ce mi-a strîns ca-n cleşte. inima, de nu-1 mai pot cinsti cum se cuvine." Şi zicînd astfel, dori cu orice preţ să  ştie  cine  este ;  iar cînd  află  că   e   Primasso,   venit anume spre a-i cunoaşte vestita dărnicie, se ruşina, căci îl ştia  de mult că-i om de  omenie si  foarte  iscusit la carte.  De  aceea,  dorind  să-şi  ispăşească vina,  se  stră</w:t>
        <w:softHyphen/>
        <w:t>dui în fel si chip să-1 cinstească cu prisosinţă. Şi după ce mîncară, porunci să fie îmbrăcat din cap pînă-n pi</w:t>
        <w:softHyphen/>
        <w:t>cioare cu nobile veşminte şi dîndu-i bani şi-un cal, lăsă la voia lui • să steie ori să plece. Drept care, Primasso, nespus de bucuros, îi mulţumi precum ştiu mai bine, iar apoi o luă călare spre Paris, de unde în zorii zilei por</w:t>
        <w:softHyphen/>
        <w:t>nise la drum pe jos.</w:t>
      </w:r>
    </w:p>
    <w:p>
      <w:pPr>
        <w:pStyle w:val="Normal"/>
        <w:shd w:fill="FFFFFF" w:val="clear"/>
        <w:rPr>
          <w:rFonts w:ascii="Arial" w:hAnsi="Arial" w:cs="Arial"/>
          <w:sz w:val="24"/>
          <w:szCs w:val="24"/>
        </w:rPr>
      </w:pPr>
      <w:r>
        <w:rPr>
          <w:i/>
          <w:iCs/>
          <w:color w:val="000000"/>
          <w:sz w:val="23"/>
          <w:szCs w:val="23"/>
        </w:rPr>
        <w:t xml:space="preserve">Messer </w:t>
      </w:r>
      <w:r>
        <w:rPr>
          <w:color w:val="000000"/>
          <w:sz w:val="23"/>
          <w:szCs w:val="23"/>
        </w:rPr>
        <w:t>Cane, deştept cum era, pricepu de minune, fără a mai fi nevoie de alte lămuriri, unde voia să ajungă Bergamino şi-i z^ise cu zîmbetul pe buz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Bergamino, cu multă dibăcie mi-ai dovedit atît paguba răbdată si meritele tale, cît şi zgîrcenia mea si ce anume vrei să capeţi de la mine. într-adevăr, nu ştiu să mă fi robit vreodată zgîrcenia aşa cum m-a răzbit acum faţă de tine, dar fii pe pace c-am să-i vin de hac şi-am s-o lovesc în cap cu parul cel scornit de tine adi</w:t>
        <w:softHyphen/>
        <w:t>neauri.</w:t>
      </w:r>
    </w:p>
    <w:p>
      <w:pPr>
        <w:pStyle w:val="Normal"/>
        <w:shd w:fill="FFFFFF" w:val="clear"/>
        <w:rPr>
          <w:rFonts w:ascii="Arial" w:hAnsi="Arial" w:cs="Arial"/>
          <w:sz w:val="24"/>
          <w:szCs w:val="24"/>
        </w:rPr>
      </w:pPr>
      <w:r>
        <w:rPr>
          <w:color w:val="000000"/>
          <w:sz w:val="23"/>
          <w:szCs w:val="23"/>
        </w:rPr>
        <w:t>Şi, după ce porunci să i se plătească hangiului da</w:t>
        <w:softHyphen/>
        <w:t>toria, îl îmbrăcă pe Berganiino c-un rînd de straie noi şi, dîndu-i bani si-un cal, îl lăsă slobod să rămînă la curtea lui sau, dacă nu, să plece mai departe.</w:t>
      </w:r>
    </w:p>
    <w:p>
      <w:pPr>
        <w:pStyle w:val="Normal"/>
        <w:shd w:fill="FFFFFF" w:val="clear"/>
        <w:rPr>
          <w:rFonts w:ascii="Arial" w:hAnsi="Arial" w:cs="Arial"/>
          <w:sz w:val="24"/>
          <w:szCs w:val="24"/>
        </w:rPr>
      </w:pPr>
      <w:r>
        <w:rPr>
          <w:color w:val="000000"/>
          <w:sz w:val="22"/>
          <w:szCs w:val="22"/>
        </w:rPr>
        <w:t>64</w:t>
      </w:r>
    </w:p>
    <w:p>
      <w:pPr>
        <w:pStyle w:val="Normal"/>
        <w:shd w:fill="FFFFFF" w:val="clear"/>
        <w:rPr>
          <w:rFonts w:ascii="Arial" w:hAnsi="Arial" w:cs="Arial"/>
          <w:sz w:val="24"/>
          <w:szCs w:val="24"/>
        </w:rPr>
      </w:pPr>
      <w:r>
        <w:rPr>
          <w:color w:val="000000"/>
          <w:sz w:val="26"/>
          <w:szCs w:val="26"/>
        </w:rPr>
        <w:t>Povestea a opta</w:t>
      </w:r>
    </w:p>
    <w:p>
      <w:pPr>
        <w:pStyle w:val="Normal"/>
        <w:shd w:fill="FFFFFF" w:val="clear"/>
        <w:rPr>
          <w:rFonts w:ascii="Arial" w:hAnsi="Arial" w:cs="Arial"/>
          <w:sz w:val="24"/>
          <w:szCs w:val="24"/>
        </w:rPr>
      </w:pPr>
      <w:r>
        <w:rPr>
          <w:i/>
          <w:iCs/>
          <w:color w:val="000000"/>
        </w:rPr>
        <w:t>Guiglielmo Borsiere, cu o vorbuliţă anume, ră</w:t>
        <w:softHyphen/>
        <w:t>pune   pe   loc   zgîrcenia   jupînului Erminio  de i      Grimoldi.</w:t>
      </w:r>
    </w:p>
    <w:p>
      <w:pPr>
        <w:pStyle w:val="Normal"/>
        <w:shd w:fill="FFFFFF" w:val="clear"/>
        <w:rPr>
          <w:rFonts w:ascii="Arial" w:hAnsi="Arial" w:cs="Arial"/>
          <w:sz w:val="24"/>
          <w:szCs w:val="24"/>
        </w:rPr>
      </w:pPr>
      <w:r>
        <w:rPr>
          <w:color w:val="000000"/>
          <w:sz w:val="23"/>
          <w:szCs w:val="23"/>
        </w:rPr>
        <w:t>Alături de Filostrato şedea Lauretta care, după ce ascultă în tăcere laudele aduse şireteniei lui Bergamino, cunoscând că-i venise si ei rîndul să povestească, fără a mai zăbovi în aşteptarea poruncii, bucuroasă, începu</w:t>
      </w:r>
    </w:p>
    <w:p>
      <w:pPr>
        <w:pStyle w:val="Normal"/>
        <w:shd w:fill="FFFFFF" w:val="clear"/>
        <w:rPr>
          <w:rFonts w:ascii="Arial" w:hAnsi="Arial" w:cs="Arial"/>
          <w:sz w:val="24"/>
          <w:szCs w:val="24"/>
        </w:rPr>
      </w:pPr>
      <w:r>
        <w:rPr>
          <w:color w:val="000000"/>
          <w:sz w:val="23"/>
          <w:szCs w:val="23"/>
        </w:rPr>
        <w:t>să spun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ragele mele, povestea de pe urmă mă îndeamnă să vă arăt cum un curtean de treabă, asijderea lui Ber</w:t>
        <w:softHyphen/>
        <w:t>gamino, a biciuit cu o vorbuliţă anume, şi nu fără de rost, zgîrcenia unui negustor plin de bănet si avuţii nespuse. Iar de cumva povestea mea aduce cu cealaltă, socot să nu vă placă mai puţin din pricina aceasta, dacă veţi cugeta la binele ce s-a ales de pe urma întîmplării pe oare am să v-o povestesc.</w:t>
      </w:r>
    </w:p>
    <w:p>
      <w:pPr>
        <w:pStyle w:val="Normal"/>
        <w:shd w:fill="FFFFFF" w:val="clear"/>
        <w:rPr>
          <w:rFonts w:ascii="Arial" w:hAnsi="Arial" w:cs="Arial"/>
          <w:sz w:val="24"/>
          <w:szCs w:val="24"/>
        </w:rPr>
      </w:pPr>
      <w:r>
        <w:rPr>
          <w:color w:val="000000"/>
          <w:sz w:val="23"/>
          <w:szCs w:val="23"/>
        </w:rPr>
        <w:t>Trăia, cum zic, la Genova — şi-s ani destui de atunci — un gentilom pe nume Erminio de Grimaldi, care (după spusa lumii) întrecea cu mult în avuţii şi-n bani peşin pînă si pe cel mai bogat din cîţi bogaţi erau pe vre</w:t>
        <w:softHyphen/>
        <w:t>mea aceea în ţară. Dar după cum în avuţii îi biruia pe toţi, la fel şi în zgîrcenie şi-n multa lui cîrpănosie în</w:t>
        <w:softHyphen/>
        <w:t>trecea cu vîrf si îndesat pe orice alt zgîrcit ori cîrpă-nos din lume : căci omul nostru nu-şi strîngea băierile pungii numai cînd era vorba să cinstească pe 'alţii, dar chiar şi-n cele de trebuinţă făpturii sale însăşi îşi lua de la gură numai ca să nu cheltuiască (potrivnic obiceiu</w:t>
        <w:softHyphen/>
        <w:t>lui genovez de-a risipi bani grei pe veşminte) si îndura lipsuri cumplite şi-n hrană si în băutură. Din care pri</w:t>
        <w:softHyphen/>
        <w:t>cină, pe bună dreptate, pierdu de-a pururi numele cu care se născuse şi nimeni nu-i mai zicea altfel decît Er-minio-Zgîrie-brînză.</w:t>
      </w:r>
    </w:p>
    <w:p>
      <w:pPr>
        <w:pStyle w:val="Normal"/>
        <w:shd w:fill="FFFFFF" w:val="clear"/>
        <w:rPr>
          <w:rFonts w:ascii="Arial" w:hAnsi="Arial" w:cs="Arial"/>
          <w:sz w:val="24"/>
          <w:szCs w:val="24"/>
        </w:rPr>
      </w:pPr>
      <w:r>
        <w:rPr>
          <w:color w:val="000000"/>
          <w:sz w:val="23"/>
          <w:szCs w:val="23"/>
        </w:rPr>
        <w:t>Or, tot strîngînd Erminio şi înzecindu-si avuţiile, se nimeri o dată să ajungă la Genova un curtean destoinic, cu purtări alese si iscusit la vorbă, pe nume Guiglielmo Borsiere, ce întru nimic nu semăna curtenilor de astăzi : căci spre ruşinea obiceiurilor stricate şi vrednice de hulă</w:t>
      </w:r>
    </w:p>
    <w:p>
      <w:pPr>
        <w:pStyle w:val="Normal"/>
        <w:shd w:fill="FFFFFF" w:val="clear"/>
        <w:rPr>
          <w:rFonts w:ascii="Arial" w:hAnsi="Arial" w:cs="Arial"/>
          <w:sz w:val="24"/>
          <w:szCs w:val="24"/>
        </w:rPr>
      </w:pPr>
      <w:r>
        <w:rPr>
          <w:color w:val="000000"/>
          <w:sz w:val="17"/>
          <w:szCs w:val="17"/>
        </w:rPr>
        <w:t>5  — Decameronul, voi. I — cd. 80</w:t>
      </w:r>
    </w:p>
    <w:p>
      <w:pPr>
        <w:pStyle w:val="Normal"/>
        <w:shd w:fill="FFFFFF" w:val="clear"/>
        <w:rPr>
          <w:rFonts w:ascii="Arial" w:hAnsi="Arial" w:cs="Arial"/>
          <w:sz w:val="24"/>
          <w:szCs w:val="24"/>
        </w:rPr>
      </w:pPr>
      <w:r>
        <w:rPr>
          <w:rFonts w:cs="Arial" w:ascii="Arial" w:hAnsi="Arial"/>
          <w:color w:val="000000"/>
          <w:sz w:val="19"/>
          <w:szCs w:val="19"/>
        </w:rPr>
        <w:t>65</w:t>
      </w:r>
    </w:p>
    <w:p>
      <w:pPr>
        <w:pStyle w:val="Normal"/>
        <w:shd w:fill="FFFFFF" w:val="clear"/>
        <w:rPr>
          <w:rFonts w:ascii="Arial" w:hAnsi="Arial" w:cs="Arial"/>
          <w:sz w:val="24"/>
          <w:szCs w:val="24"/>
        </w:rPr>
      </w:pPr>
      <w:r>
        <w:rPr>
          <w:color w:val="000000"/>
          <w:sz w:val="23"/>
          <w:szCs w:val="23"/>
        </w:rPr>
        <w:t>a celora ce astăzi ar vrea să li se zică domni si să fie socotiţi ca atare, spre ruşinea lor, zic, mai nimerit ar fi să li se zică măgarii, crescuţi cum sînt, nu pe la curţi de domni, ci-n pleava şi gunoiul drojdiilor omeneşti. Căci de unde în trecut menirea lor era să aducă pururi pace, de se iscau războaie sau certuri între domni, să lege nunţi, si cumetrii, si bună prietenie, ori prin plăcute vorbe s-aline inimile ostenite şi să desfete curtea, iar prin do</w:t>
        <w:softHyphen/>
        <w:t>jana lor usturătoare de părinte să lovească în cei ne</w:t>
        <w:softHyphen/>
        <w:t>trebnici (si toate acestea pe-o plată de nimic), astăzi curtenii se trudesc să-si irosească timpul clevetind si se</w:t>
        <w:softHyphen/>
        <w:t>mănând zîzanii, purtînd vorbe spurcate si, mai rău încă, săvîrsind acestea în văzul tuturor, azvîrlindu-si în faţă samavolniciile, murdăriile si nemerniciile lor, fie ele ade</w:t>
        <w:softHyphen/>
        <w:t>vărate ori ba, şi îndemnînd la rele pe cei curaţi la suflet prin linguşiri meşteşugite. Iar cel ce-i mai scîrbavnic la vorbă şi la faptă e îndrăgit mai mult decît ceilalţi, si mai presus e alintat cu daruri de către domnii cei neruşinaţi si ticăloşi : mare ocară şi ruşine e treaba asta pentru noi şi grăitoare mărturie cum că virtuţile, pierind de pe me</w:t>
        <w:softHyphen/>
        <w:t>leagurile noastre, lăsat-au bieţii muritori să dospească în drojdia păcatelor lor.</w:t>
      </w:r>
    </w:p>
    <w:p>
      <w:pPr>
        <w:pStyle w:val="Normal"/>
        <w:shd w:fill="FFFFFF" w:val="clear"/>
        <w:rPr>
          <w:rFonts w:ascii="Arial" w:hAnsi="Arial" w:cs="Arial"/>
          <w:sz w:val="24"/>
          <w:szCs w:val="24"/>
        </w:rPr>
      </w:pPr>
      <w:r>
        <w:rPr>
          <w:color w:val="000000"/>
          <w:sz w:val="23"/>
          <w:szCs w:val="23"/>
        </w:rPr>
        <w:t>Ci întorcîndu-mă acum la cele începute si de la care furia pe drept cuvînt m-a depărtat mai mult decît gîn-deanv zic dar că acest Guiglielmo era ţinut de bine şi bucuros primit în orişicare casă de nobil genovez. Or, aflîndu-se el de cîteva zile în oraş şi ajungîndu-i la ureche vrute si nevrute despre apucăturile murdare si zgîrcenia jupînului Erminio, dori cu tot dinadinsul să-I cunoască. Jupîn Erminio, prinzînd şi el de veste cum că acest Guiglielmo era bărbat destoinic şi om de omenie, cum mai păstra în el, cu toată zgîrcenia lui, si o fărîmă de bună-cuviinţă, îl primi cu vorbe prieteneşti, cu zîm-betul pe faţă si sfătui cu el de una si de alta ; si, luîn-du-se cu vorba, îl duse, dimpreună cu alţi genovezi ce se aflau cu ei, într-una din casele sale, de curînd clădită, şi frumoasă foarte. Acolo, după ce-1 plimbă prin toate ungherele ei, îi zise :</w:t>
      </w:r>
    </w:p>
    <w:p>
      <w:pPr>
        <w:pStyle w:val="Normal"/>
        <w:shd w:fill="FFFFFF" w:val="clear"/>
        <w:rPr>
          <w:rFonts w:ascii="Arial" w:hAnsi="Arial" w:cs="Arial"/>
          <w:sz w:val="24"/>
          <w:szCs w:val="24"/>
        </w:rPr>
      </w:pPr>
      <w:r>
        <w:rPr>
          <w:color w:val="000000"/>
          <w:sz w:val="23"/>
          <w:szCs w:val="23"/>
        </w:rPr>
        <w:t xml:space="preserve">— </w:t>
      </w:r>
      <w:r>
        <w:rPr>
          <w:i/>
          <w:iCs/>
          <w:color w:val="000000"/>
          <w:sz w:val="23"/>
          <w:szCs w:val="23"/>
        </w:rPr>
        <w:t xml:space="preserve">Messer </w:t>
      </w:r>
      <w:r>
        <w:rPr>
          <w:color w:val="000000"/>
          <w:sz w:val="23"/>
          <w:szCs w:val="23"/>
        </w:rPr>
        <w:t>Guiglielmo, ai şti să-mi .spui, domnia-ta care ai văzut si-ai auzit destule, ceva ce nu s-a mai văzut</w:t>
      </w:r>
    </w:p>
    <w:p>
      <w:pPr>
        <w:pStyle w:val="Normal"/>
        <w:shd w:fill="FFFFFF" w:val="clear"/>
        <w:rPr>
          <w:rFonts w:ascii="Arial" w:hAnsi="Arial" w:cs="Arial"/>
          <w:sz w:val="24"/>
          <w:szCs w:val="24"/>
        </w:rPr>
      </w:pPr>
      <w:r>
        <w:rPr>
          <w:rFonts w:cs="Arial" w:ascii="Arial" w:hAnsi="Arial"/>
          <w:color w:val="000000"/>
          <w:sz w:val="19"/>
          <w:szCs w:val="19"/>
        </w:rPr>
        <w:t>66</w:t>
      </w:r>
    </w:p>
    <w:p>
      <w:pPr>
        <w:pStyle w:val="Normal"/>
        <w:shd w:fill="FFFFFF" w:val="clear"/>
        <w:rPr>
          <w:rFonts w:ascii="Arial" w:hAnsi="Arial" w:cs="Arial"/>
          <w:sz w:val="24"/>
          <w:szCs w:val="24"/>
        </w:rPr>
      </w:pPr>
      <w:r>
        <w:rPr>
          <w:color w:val="000000"/>
          <w:sz w:val="23"/>
          <w:szCs w:val="23"/>
        </w:rPr>
        <w:t>de cînd e lumea lume, faptă de-o fi sau lucru, pe care apoi să pun să-1 zugrăvească în sala de ospeţe ?</w:t>
      </w:r>
    </w:p>
    <w:p>
      <w:pPr>
        <w:pStyle w:val="Normal"/>
        <w:shd w:fill="FFFFFF" w:val="clear"/>
        <w:rPr>
          <w:rFonts w:ascii="Arial" w:hAnsi="Arial" w:cs="Arial"/>
          <w:sz w:val="24"/>
          <w:szCs w:val="24"/>
        </w:rPr>
      </w:pPr>
      <w:r>
        <w:rPr>
          <w:color w:val="000000"/>
          <w:sz w:val="23"/>
          <w:szCs w:val="23"/>
        </w:rPr>
        <w:t>La care Guiglielmo, auzindu-i vorba potrivită ca nu-ca-n perete, răspunse :</w:t>
      </w:r>
    </w:p>
    <w:p>
      <w:pPr>
        <w:pStyle w:val="Normal"/>
        <w:shd w:fill="FFFFFF" w:val="clear"/>
        <w:rPr>
          <w:rFonts w:ascii="Arial" w:hAnsi="Arial" w:cs="Arial"/>
          <w:sz w:val="24"/>
          <w:szCs w:val="24"/>
        </w:rPr>
      </w:pPr>
      <w:r>
        <w:rPr>
          <w:color w:val="000000"/>
          <w:sz w:val="23"/>
          <w:szCs w:val="23"/>
        </w:rPr>
        <w:t>- Jupîne, n-as şti să-ţi spun ceva ce nu s-a mai văzut, de n-o fi vorba încaltea de vreun strănut sau alte flecuşteţe ; dar, de ţi-o fi pe voie, ţi-oi spune una de care cred că-n veci de veci nu ţi-a fost dat s-auzi.</w:t>
      </w:r>
    </w:p>
    <w:p>
      <w:pPr>
        <w:pStyle w:val="Normal"/>
        <w:shd w:fill="FFFFFF" w:val="clear"/>
        <w:rPr>
          <w:rFonts w:ascii="Arial" w:hAnsi="Arial" w:cs="Arial"/>
          <w:sz w:val="24"/>
          <w:szCs w:val="24"/>
        </w:rPr>
      </w:pPr>
      <w:r>
        <w:rPr>
          <w:color w:val="000000"/>
          <w:sz w:val="23"/>
          <w:szCs w:val="23"/>
        </w:rPr>
        <w:t>Jupîn Erminio, care, bietul, nu bănuia nici pe departe răspunsul lui Guiglielmo, se grăbi să zic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Spune-mi-o, rogu-te, spune-mi-o iute ! La care Guiglielmo răspunse pe dat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Pune să-ţi zugrăvească în sală Dărnicia.</w:t>
      </w:r>
    </w:p>
    <w:p>
      <w:pPr>
        <w:pStyle w:val="Normal"/>
        <w:shd w:fill="FFFFFF" w:val="clear"/>
        <w:rPr>
          <w:rFonts w:ascii="Arial" w:hAnsi="Arial" w:cs="Arial"/>
          <w:sz w:val="24"/>
          <w:szCs w:val="24"/>
        </w:rPr>
      </w:pPr>
      <w:r>
        <w:rPr>
          <w:color w:val="000000"/>
          <w:sz w:val="23"/>
          <w:szCs w:val="23"/>
        </w:rPr>
        <w:t xml:space="preserve">Cum auzi </w:t>
      </w:r>
      <w:r>
        <w:rPr>
          <w:i/>
          <w:iCs/>
          <w:color w:val="000000"/>
          <w:sz w:val="23"/>
          <w:szCs w:val="23"/>
        </w:rPr>
        <w:t xml:space="preserve">messer </w:t>
      </w:r>
      <w:r>
        <w:rPr>
          <w:color w:val="000000"/>
          <w:sz w:val="23"/>
          <w:szCs w:val="23"/>
        </w:rPr>
        <w:t>Erminio vorba aceasta, fu cuprins pe loc de atît de grea ruşine, încît asprimea ei îl pres</w:t>
        <w:softHyphen/>
        <w:t>chimbă la suflet şi mi-1 făcu alt om din cela ce fusese.</w:t>
      </w:r>
    </w:p>
    <w:p>
      <w:pPr>
        <w:pStyle w:val="Normal"/>
        <w:shd w:fill="FFFFFF" w:val="clear"/>
        <w:rPr>
          <w:rFonts w:ascii="Arial" w:hAnsi="Arial" w:cs="Arial"/>
          <w:sz w:val="24"/>
          <w:szCs w:val="24"/>
        </w:rPr>
      </w:pPr>
      <w:r>
        <w:rPr>
          <w:color w:val="000000"/>
          <w:sz w:val="23"/>
          <w:szCs w:val="23"/>
        </w:rPr>
        <w:t xml:space="preserve">—  </w:t>
      </w:r>
      <w:r>
        <w:rPr>
          <w:i/>
          <w:iCs/>
          <w:color w:val="000000"/>
          <w:sz w:val="23"/>
          <w:szCs w:val="23"/>
        </w:rPr>
        <w:t xml:space="preserve">Messer </w:t>
      </w:r>
      <w:r>
        <w:rPr>
          <w:color w:val="000000"/>
          <w:sz w:val="23"/>
          <w:szCs w:val="23"/>
        </w:rPr>
        <w:t>Guiglielmo, zise, oi pune să mi-o zugră</w:t>
        <w:softHyphen/>
        <w:t>vească, şi în atare chip, încît nici dumneata, nici orişicare</w:t>
      </w:r>
    </w:p>
    <w:p>
      <w:pPr>
        <w:pStyle w:val="Normal"/>
        <w:shd w:fill="FFFFFF" w:val="clear"/>
        <w:rPr>
          <w:rFonts w:ascii="Arial" w:hAnsi="Arial" w:cs="Arial"/>
          <w:sz w:val="24"/>
          <w:szCs w:val="24"/>
        </w:rPr>
      </w:pPr>
      <w:r>
        <w:rPr>
          <w:color w:val="000000"/>
          <w:sz w:val="23"/>
          <w:szCs w:val="23"/>
        </w:rPr>
        <w:t>,    altul să nu mai poată spune că nu i-am auzit de nume.</w:t>
      </w:r>
    </w:p>
    <w:p>
      <w:pPr>
        <w:pStyle w:val="Normal"/>
        <w:shd w:fill="FFFFFF" w:val="clear"/>
        <w:rPr>
          <w:rFonts w:ascii="Arial" w:hAnsi="Arial" w:cs="Arial"/>
          <w:sz w:val="24"/>
          <w:szCs w:val="24"/>
        </w:rPr>
      </w:pPr>
      <w:r>
        <w:rPr>
          <w:color w:val="000000"/>
          <w:sz w:val="23"/>
          <w:szCs w:val="23"/>
        </w:rPr>
        <w:t>Şi atare putere avu cuvîntul lui Guiglielmo, încît din</w:t>
      </w:r>
    </w:p>
    <w:p>
      <w:pPr>
        <w:pStyle w:val="Normal"/>
        <w:shd w:fill="FFFFFF" w:val="clear"/>
        <w:rPr>
          <w:rFonts w:ascii="Arial" w:hAnsi="Arial" w:cs="Arial"/>
          <w:sz w:val="24"/>
          <w:szCs w:val="24"/>
        </w:rPr>
      </w:pPr>
      <w:r>
        <w:rPr>
          <w:i/>
          <w:iCs/>
          <w:color w:val="000000"/>
          <w:sz w:val="23"/>
          <w:szCs w:val="23"/>
        </w:rPr>
        <w:t xml:space="preserve">\   ziua </w:t>
      </w:r>
      <w:r>
        <w:rPr>
          <w:color w:val="000000"/>
          <w:sz w:val="23"/>
          <w:szCs w:val="23"/>
        </w:rPr>
        <w:t>aceea n-a fost în toată Genova om mai darnic, mai</w:t>
      </w:r>
    </w:p>
    <w:p>
      <w:pPr>
        <w:pStyle w:val="Normal"/>
        <w:shd w:fill="FFFFFF" w:val="clear"/>
        <w:rPr>
          <w:rFonts w:ascii="Arial" w:hAnsi="Arial" w:cs="Arial"/>
          <w:sz w:val="24"/>
          <w:szCs w:val="24"/>
        </w:rPr>
      </w:pPr>
      <w:r>
        <w:rPr>
          <w:color w:val="000000"/>
          <w:sz w:val="23"/>
          <w:szCs w:val="23"/>
        </w:rPr>
        <w:t>cumsecade si mai primitor cu străinii şi cu genovezii decît</w:t>
      </w:r>
    </w:p>
    <w:p>
      <w:pPr>
        <w:pStyle w:val="Normal"/>
        <w:shd w:fill="FFFFFF" w:val="clear"/>
        <w:rPr>
          <w:rFonts w:ascii="Arial" w:hAnsi="Arial" w:cs="Arial"/>
          <w:sz w:val="24"/>
          <w:szCs w:val="24"/>
        </w:rPr>
      </w:pPr>
      <w:r>
        <w:rPr>
          <w:color w:val="000000"/>
          <w:sz w:val="23"/>
          <w:szCs w:val="23"/>
        </w:rPr>
        <w:t>Erminio de Grimaldi.</w:t>
      </w:r>
    </w:p>
    <w:p>
      <w:pPr>
        <w:pStyle w:val="Normal"/>
        <w:shd w:fill="FFFFFF" w:val="clear"/>
        <w:rPr>
          <w:rFonts w:ascii="Arial" w:hAnsi="Arial" w:cs="Arial"/>
          <w:sz w:val="24"/>
          <w:szCs w:val="24"/>
        </w:rPr>
      </w:pPr>
      <w:r>
        <w:rPr>
          <w:color w:val="000000"/>
          <w:sz w:val="27"/>
          <w:szCs w:val="27"/>
        </w:rPr>
        <w:t>Povestea</w:t>
      </w:r>
    </w:p>
    <w:p>
      <w:pPr>
        <w:pStyle w:val="Normal"/>
        <w:shd w:fill="FFFFFF" w:val="clear"/>
        <w:rPr>
          <w:rFonts w:ascii="Arial" w:hAnsi="Arial" w:cs="Arial"/>
          <w:sz w:val="24"/>
          <w:szCs w:val="24"/>
        </w:rPr>
      </w:pPr>
      <w:r>
        <w:rPr>
          <w:color w:val="000000"/>
          <w:sz w:val="27"/>
          <w:szCs w:val="27"/>
        </w:rPr>
        <w:t>a noua</w:t>
      </w:r>
    </w:p>
    <w:p>
      <w:pPr>
        <w:pStyle w:val="Normal"/>
        <w:shd w:fill="FFFFFF" w:val="clear"/>
        <w:rPr>
          <w:rFonts w:ascii="Arial" w:hAnsi="Arial" w:cs="Arial"/>
          <w:sz w:val="24"/>
          <w:szCs w:val="24"/>
        </w:rPr>
      </w:pPr>
      <w:r>
        <w:rPr>
          <w:i/>
          <w:iCs/>
          <w:color w:val="000000"/>
        </w:rPr>
        <w:t xml:space="preserve">Regele Ciprului, înfruntat de o femeie din Gas-conla, din fricos ce era, se preface peste noapte </w:t>
      </w:r>
      <w:r>
        <w:rPr>
          <w:color w:val="000000"/>
        </w:rPr>
        <w:t xml:space="preserve">i    </w:t>
      </w:r>
      <w:r>
        <w:rPr>
          <w:i/>
          <w:iCs/>
          <w:color w:val="000000"/>
        </w:rPr>
        <w:t>în mare viteaz.</w:t>
      </w:r>
    </w:p>
    <w:p>
      <w:pPr>
        <w:pStyle w:val="Normal"/>
        <w:shd w:fill="FFFFFF" w:val="clear"/>
        <w:rPr>
          <w:rFonts w:ascii="Arial" w:hAnsi="Arial" w:cs="Arial"/>
          <w:sz w:val="24"/>
          <w:szCs w:val="24"/>
        </w:rPr>
      </w:pPr>
      <w:r>
        <w:rPr>
          <w:color w:val="000000"/>
          <w:sz w:val="23"/>
          <w:szCs w:val="23"/>
        </w:rPr>
        <w:t>Era rândul Elisei să asculte cea de pe urmă poruncă a reginei, dar ea, fără s-o aştepte, voioasă prinse a zic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Tinere doamne, se întîmplă adesea ca înrînrirea pe care nu izbutesc s-o aibă asupra unui om mustrările şi multele pedepse s-o aibă an schimb o vorbă, nu spusă „ex proposito", ci azvârlită la întîmplare. Şi din spusa</w:t>
      </w:r>
    </w:p>
    <w:p>
      <w:pPr>
        <w:pStyle w:val="Normal"/>
        <w:shd w:fill="FFFFFF" w:val="clear"/>
        <w:rPr>
          <w:rFonts w:ascii="Arial" w:hAnsi="Arial" w:cs="Arial"/>
          <w:sz w:val="24"/>
          <w:szCs w:val="24"/>
        </w:rPr>
      </w:pPr>
      <w:r>
        <w:rPr>
          <w:color w:val="000000"/>
          <w:sz w:val="23"/>
          <w:szCs w:val="23"/>
        </w:rPr>
        <w:t>67</w:t>
      </w:r>
    </w:p>
    <w:p>
      <w:pPr>
        <w:pStyle w:val="Normal"/>
        <w:shd w:fill="FFFFFF" w:val="clear"/>
        <w:rPr>
          <w:rFonts w:ascii="Arial" w:hAnsi="Arial" w:cs="Arial"/>
          <w:sz w:val="24"/>
          <w:szCs w:val="24"/>
        </w:rPr>
      </w:pPr>
      <w:r>
        <w:rPr>
          <w:color w:val="000000"/>
          <w:sz w:val="23"/>
          <w:szCs w:val="23"/>
        </w:rPr>
        <w:t>Laurettei s-a vădit aievea lucrul acesta, pe care eu socot să-1 întăresc acuma cu o altă istorioară, ce-am să v-o spun de îndată. Căci orişice poveste, de-i vrednică, fo</w:t>
        <w:softHyphen/>
        <w:t>loase aduce si ca atare se cuvine s-o asculţi cu luare-aminte, oricare ar fi povestitorul.</w:t>
      </w:r>
    </w:p>
    <w:p>
      <w:pPr>
        <w:pStyle w:val="Normal"/>
        <w:shd w:fill="FFFFFF" w:val="clear"/>
        <w:rPr>
          <w:rFonts w:ascii="Arial" w:hAnsi="Arial" w:cs="Arial"/>
          <w:sz w:val="24"/>
          <w:szCs w:val="24"/>
        </w:rPr>
      </w:pPr>
      <w:r>
        <w:rPr>
          <w:color w:val="000000"/>
          <w:sz w:val="23"/>
          <w:szCs w:val="23"/>
        </w:rPr>
        <w:t>Zic, aşadar, că-n vremea primului rege din Cipru, după ce sfîntul mormînt fu cucerit de Godefroy de Boui-llon, se întîmplă ca o nobilă doamnă din Gasconia să pornească în pelerinaj la sfîntul mormint si la întoarcere, ajunsă fiind în Cipru, să fie batjocorită si terfelită de o ceată de mişei. Din care pricină femeia, care se tînguia zadarnic de una singură, sărmana, hotărî să «e plângă regelui. Se aflară însă unii ce-o preveniră c-ar fi fost zadarnic să i se plîngă lui, căci regele era atît de fricos si atît de slab de înger, încît departe de a răzbuna prin dreptate ruşinea altora, el însuşi îndura cu păcă</w:t>
        <w:softHyphen/>
        <w:t>toasă frică nenumărate mojicii, pînă într-atîta încît fiece om, de avea ceva la inimă, îşi vărsa focul făcîndu-1 pe el de ruşine şi de ocara lumii. Femeia, auzind acestea, pierdu nădejdea dreptei răzbunări, dar vrînd cu orice preţ măcar să-şi descarce focul, îşi puse în gînd să bi-ciuiască regeasca laşitate. Şi, plîngînd de zor, se înfăţişă regelui si-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Stăpîne, n-^am venit la tine ca să te rog să mă răzbuni de cele pătimite ; în loc de răzbunare cutez a-ţi cere să mă înveţi cum izbuteşti să rabzi batjocura ce aud că ţi se face zilnic, pentru ca învăţînd deprinderile tale, să rabd si eu supusă ocara ce mă arde, deşi mi-e martor Dumnezeu, de-aş izbuti s-o aşez în cîrca dumitale, ţi-aş aşeza-o bucuroasă, de vreme ce te arăţi a fi atît de mare meşter la pătimirea lor.</w:t>
      </w:r>
    </w:p>
    <w:p>
      <w:pPr>
        <w:pStyle w:val="Normal"/>
        <w:shd w:fill="FFFFFF" w:val="clear"/>
        <w:rPr>
          <w:rFonts w:ascii="Arial" w:hAnsi="Arial" w:cs="Arial"/>
          <w:sz w:val="24"/>
          <w:szCs w:val="24"/>
        </w:rPr>
      </w:pPr>
      <w:r>
        <w:rPr>
          <w:color w:val="000000"/>
          <w:sz w:val="23"/>
          <w:szCs w:val="23"/>
        </w:rPr>
        <w:t>Regele, care pînă atunci fusese trîndav şi greoi, se deşteptă ca dintr-un somn adînc si din ziua aceea, în-cepînd cu ocara femeii pe care o răzbună cu străşnicie, se preschimbă în drept prigonitor al celor care pătau cu vorba ori cu fapta cinstea coroanei sale.</w:t>
      </w:r>
    </w:p>
    <w:p>
      <w:pPr>
        <w:pStyle w:val="Normal"/>
        <w:shd w:fill="FFFFFF" w:val="clear"/>
        <w:rPr>
          <w:rFonts w:ascii="Arial" w:hAnsi="Arial" w:cs="Arial"/>
          <w:sz w:val="24"/>
          <w:szCs w:val="24"/>
        </w:rPr>
      </w:pPr>
      <w:r>
        <w:rPr>
          <w:rFonts w:cs="Arial" w:ascii="Arial" w:hAnsi="Arial"/>
          <w:b/>
          <w:bCs/>
          <w:color w:val="000000"/>
          <w:sz w:val="19"/>
          <w:szCs w:val="19"/>
        </w:rPr>
        <w:t>68</w:t>
      </w:r>
    </w:p>
    <w:p>
      <w:pPr>
        <w:pStyle w:val="Normal"/>
        <w:shd w:fill="FFFFFF" w:val="clear"/>
        <w:rPr>
          <w:rFonts w:ascii="Arial" w:hAnsi="Arial" w:cs="Arial"/>
          <w:sz w:val="24"/>
          <w:szCs w:val="24"/>
        </w:rPr>
      </w:pPr>
      <w:r>
        <w:rPr>
          <w:color w:val="000000"/>
          <w:sz w:val="25"/>
          <w:szCs w:val="25"/>
        </w:rPr>
        <w:t>Povestea a zecea</w:t>
      </w:r>
    </w:p>
    <w:p>
      <w:pPr>
        <w:pStyle w:val="Normal"/>
        <w:shd w:fill="FFFFFF" w:val="clear"/>
        <w:rPr>
          <w:rFonts w:ascii="Arial" w:hAnsi="Arial" w:cs="Arial"/>
          <w:sz w:val="24"/>
          <w:szCs w:val="24"/>
        </w:rPr>
      </w:pPr>
      <w:r>
        <w:rPr>
          <w:i/>
          <w:iCs/>
          <w:color w:val="000000"/>
        </w:rPr>
        <w:t>Maestrul Alberto din Bologna dă de ruşine pe</w:t>
      </w:r>
    </w:p>
    <w:p>
      <w:pPr>
        <w:pStyle w:val="Normal"/>
        <w:shd w:fill="FFFFFF" w:val="clear"/>
        <w:rPr>
          <w:rFonts w:ascii="Arial" w:hAnsi="Arial" w:cs="Arial"/>
          <w:sz w:val="24"/>
          <w:szCs w:val="24"/>
        </w:rPr>
      </w:pPr>
      <w:r>
        <w:rPr>
          <w:i/>
          <w:iCs/>
          <w:color w:val="000000"/>
        </w:rPr>
        <w:t>o femeie care, ştiindu-se iubită de el, dorea cu</w:t>
      </w:r>
    </w:p>
    <w:p>
      <w:pPr>
        <w:pStyle w:val="Normal"/>
        <w:shd w:fill="FFFFFF" w:val="clear"/>
        <w:rPr>
          <w:rFonts w:ascii="Arial" w:hAnsi="Arial" w:cs="Arial"/>
          <w:sz w:val="24"/>
          <w:szCs w:val="24"/>
        </w:rPr>
      </w:pPr>
      <w:r>
        <w:rPr>
          <w:i/>
          <w:iCs/>
          <w:color w:val="000000"/>
        </w:rPr>
        <w:t>dinadins să-l facă de ocară.</w:t>
      </w:r>
    </w:p>
    <w:p>
      <w:pPr>
        <w:pStyle w:val="Normal"/>
        <w:shd w:fill="FFFFFF" w:val="clear"/>
        <w:rPr>
          <w:rFonts w:ascii="Arial" w:hAnsi="Arial" w:cs="Arial"/>
          <w:sz w:val="24"/>
          <w:szCs w:val="24"/>
        </w:rPr>
      </w:pPr>
      <w:r>
        <w:rPr>
          <w:color w:val="000000"/>
          <w:sz w:val="23"/>
          <w:szCs w:val="23"/>
        </w:rPr>
        <w:t>Isprăvindu-si Elisa cuvîntul, îi rămînea reginei po</w:t>
        <w:softHyphen/>
        <w:t>vestea de pe urmă. De aceea, cu mlădieri în glas si graţie nesfîrşită, ea începu a spun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Iscusitele mele prietene, precum în nopţile senine steaua e podoaba bolţii, iar primăvara floarea este a cîm-piei înverzite, la fel si-o AffirbA-iacugiţă este podoabă a purtărilor alese, a poveştilor şi a ceasurilor de petrecere. Şi, fiindcă mai adesea e scurtă, îşi află loc mai potrivit în gura femeii decît în cea a bărbatului, căci vorba lungă îi sade ei mai rău decît îi sade lui ; ci astăzi nu-i femeie, sau prea puţine sînt acelea care să înţeleagă un cuvinţel de duh s-au care, chiar de-1 înţelege, să stie^să-i răspundă ; si-i spre ruşinea noastră a tuturor acestea. Căci ţoţ__ce-a fost virtute, cu sfiiciune tăinuită în sufletul doamnelor de odinioară, azi se preface la noi în găteală şi podoabă ; iar cea care-şi atîrnă pe ea veşminte mai bălţate </w:t>
      </w:r>
      <w:r>
        <w:rPr>
          <w:i/>
          <w:iCs/>
          <w:color w:val="000000"/>
          <w:sz w:val="23"/>
          <w:szCs w:val="23"/>
        </w:rPr>
        <w:t xml:space="preserve">si </w:t>
      </w:r>
      <w:r>
        <w:rPr>
          <w:color w:val="000000"/>
          <w:sz w:val="23"/>
          <w:szCs w:val="23"/>
        </w:rPr>
        <w:t>mai înzorzonate se socoteşte mai vrednică de preţuirea şi cinstirea semenilor ei, fără a cumpăni că şi-un măgar, de s-ar găsi cine să-1 împopoţoneze, ar răbda pe el mai multe găteli decît oricare femeie, şi că, deci, nu-s nici ele mai vrednice de cinste decît e urecheatul. Mi-e şi ruşine a spune, căci tot ce-i împotriva lor se întoarce şi împotriva mea ; înzorzonate precum sînt, boite si pestriţe, ori stau ţepene ca nişte stane de piatră, mute si nesim</w:t>
        <w:softHyphen/>
        <w:t>ţitoare, ori, de răspund cînd le-ntrebi, îţi dai cu soco</w:t>
        <w:softHyphen/>
        <w:t>teala c-ar fi fost mai bine să tacă. Şi încă umblă a-ţi dovedi că numai nevinovăţia e pricina care le face să nu ştie lega o vorbă cu semenele lor sau cu bărbaţii cum</w:t>
        <w:softHyphen/>
        <w:t>secade, şi sărăcia-n duh au botezat-o cinste, ca si cum n-ar mai fi pe lume alte femei cinstite decît acelea care ştiu să şadă de poveşti decît cu slujnica, cu spălătoreasă sau cu brutăriţa. Dacă firea ar fi rînduit cum lasă ele a crede, de bună seamă într-alt chip ar fi găsit cu cale să le scurteze ciripitul. Ci adevărul e c-aici, ca si în alte</w:t>
      </w:r>
    </w:p>
    <w:p>
      <w:pPr>
        <w:pStyle w:val="Normal"/>
        <w:shd w:fill="FFFFFF" w:val="clear"/>
        <w:rPr>
          <w:rFonts w:ascii="Arial" w:hAnsi="Arial" w:cs="Arial"/>
          <w:sz w:val="24"/>
          <w:szCs w:val="24"/>
        </w:rPr>
      </w:pPr>
      <w:r>
        <w:rPr>
          <w:color w:val="000000"/>
          <w:sz w:val="23"/>
          <w:szCs w:val="23"/>
        </w:rPr>
        <w:t>69</w:t>
      </w:r>
    </w:p>
    <w:p>
      <w:pPr>
        <w:pStyle w:val="Normal"/>
        <w:shd w:fill="FFFFFF" w:val="clear"/>
        <w:rPr>
          <w:rFonts w:ascii="Arial" w:hAnsi="Arial" w:cs="Arial"/>
          <w:sz w:val="24"/>
          <w:szCs w:val="24"/>
        </w:rPr>
      </w:pPr>
      <w:r>
        <w:rPr>
          <w:color w:val="000000"/>
          <w:sz w:val="23"/>
          <w:szCs w:val="23"/>
        </w:rPr>
        <w:t>lucruri, se cade a ţine seamă şi de vreme, şi de loc, şi de omul cu care stai de vorbă ; căci nu arar se-ntîmplă ca să-şi închipuie omul, fie femeie sau bărbat, că printr-un cuvinţel subţire ar izbuti să-1 facă pe celălalt să roşească ; şi, fără a-şi măsura puterile din timp, ajunge pîn' la urmă să-şi simtă chiar pe obrajii lui roseaţa pe care ar fi dorit-o s-o vadă la celălalt. Deci ca să ştiţi să vă feriţi în viitor de treaba asta si ca să nu se adeverească tocmai prin voi zicala prea bine cunoscută după care femeile se aleg întotdeauna cu oalele sparte, vreau ca povestea mea, ultima din această zi, să vă fie de învăţătură ; căci, după cum prin darurile inimii vă deosebiţi de celelalte femei, la fel si prin bună-cuviinţa purtării se cade să vă osebiţi de celelalte toate.</w:t>
      </w:r>
    </w:p>
    <w:p>
      <w:pPr>
        <w:pStyle w:val="Normal"/>
        <w:shd w:fill="FFFFFF" w:val="clear"/>
        <w:rPr>
          <w:rFonts w:ascii="Arial" w:hAnsi="Arial" w:cs="Arial"/>
          <w:sz w:val="24"/>
          <w:szCs w:val="24"/>
        </w:rPr>
      </w:pPr>
      <w:r>
        <w:rPr>
          <w:color w:val="000000"/>
          <w:sz w:val="23"/>
          <w:szCs w:val="23"/>
        </w:rPr>
        <w:t xml:space="preserve">Să tot fie cîţiva ani de-atunci, trăia la Bolog'na, şi poate mai trăieşte încă, un doctor vestit, cu mare faimă în mai toate colţurile lumii, căruia îi zicea maestrul Alberto. Bătrîn, de şaptezeci de ani aproape, deşi din trup i se scursese vlaga, el tăinuia în piept o inimă atît de aleasă, încît nu pregeta s-adune în ea văpăile iubirii. Şi, văzînd el o dată, cu prilejul unei serbări, o prea frumoasă văduvă pe nume </w:t>
      </w:r>
      <w:r>
        <w:rPr>
          <w:i/>
          <w:iCs/>
          <w:color w:val="000000"/>
          <w:sz w:val="23"/>
          <w:szCs w:val="23"/>
        </w:rPr>
        <w:t xml:space="preserve">madonna </w:t>
      </w:r>
      <w:r>
        <w:rPr>
          <w:color w:val="000000"/>
          <w:sz w:val="23"/>
          <w:szCs w:val="23"/>
        </w:rPr>
        <w:t>Malgherida de Ghiso-lieri, se îndrăgosti de ea cu atîta patimă, încît inima lui călită de ani se aprinse tinereşte, şi nu-şi mai afla pace noaptea, dacă-n ajun nu izbutea să vadă chipul drag şi gingaş al femeii, începu dar, cînd călare şi cînd pe jos, precum se nimerea, să se-nvîrtească mai întruna prin faţa casei ei. Madonna Malgherida şi alte cîteva cumetre pricepură curînd care era pricina preumblărilor sale şi adesea îşi rîdeau de dragostea bătrînului încărunţit de 'ani si copt la minte, ca şi cum patima iubirii nu şi-ar putea găsi lăcaş decît în pieptul gol şi sterp al celor tineri.</w:t>
      </w:r>
    </w:p>
    <w:p>
      <w:pPr>
        <w:pStyle w:val="Normal"/>
        <w:shd w:fill="FFFFFF" w:val="clear"/>
        <w:rPr>
          <w:rFonts w:ascii="Arial" w:hAnsi="Arial" w:cs="Arial"/>
          <w:sz w:val="24"/>
          <w:szCs w:val="24"/>
        </w:rPr>
      </w:pPr>
      <w:r>
        <w:rPr>
          <w:color w:val="000000"/>
          <w:sz w:val="23"/>
          <w:szCs w:val="23"/>
        </w:rPr>
        <w:t xml:space="preserve">Aşa stînd lucrurile dar, într-o zi de sărbătoare, pe cînd </w:t>
      </w:r>
      <w:r>
        <w:rPr>
          <w:i/>
          <w:iCs/>
          <w:color w:val="000000"/>
          <w:sz w:val="23"/>
          <w:szCs w:val="23"/>
        </w:rPr>
        <w:t xml:space="preserve">madonna </w:t>
      </w:r>
      <w:r>
        <w:rPr>
          <w:color w:val="000000"/>
          <w:sz w:val="23"/>
          <w:szCs w:val="23"/>
        </w:rPr>
        <w:t>Malgherida şedea în faţa casei sale, cu alte doamne dimpreună, zărindu-1 de departe pe maestrul Alberto care venea spre ele, hotărîră să-1 primească cu cinste şi bună-cuviinţă, iar apoi să-şi bată joc de dra</w:t>
        <w:softHyphen/>
        <w:t>gostea lui. Şi făcură întocmai : sculîndu-se în picioare, îl poftiră într-o grădină umbroasă şi porunciră să fie aduse degrabă vinuri din cele scumpe şi dulciuri cîte toate ; iar la urmă, cu vorbe mieroase si dezmierdătoare, îl între-</w:t>
      </w:r>
    </w:p>
    <w:p>
      <w:pPr>
        <w:pStyle w:val="Normal"/>
        <w:shd w:fill="FFFFFF" w:val="clear"/>
        <w:rPr>
          <w:rFonts w:ascii="Arial" w:hAnsi="Arial" w:cs="Arial"/>
          <w:sz w:val="24"/>
          <w:szCs w:val="24"/>
        </w:rPr>
      </w:pPr>
      <w:r>
        <w:rPr>
          <w:rFonts w:cs="Arial" w:ascii="Arial" w:hAnsi="Arial"/>
          <w:color w:val="000000"/>
          <w:sz w:val="19"/>
          <w:szCs w:val="19"/>
        </w:rPr>
        <w:t>70</w:t>
      </w:r>
    </w:p>
    <w:p>
      <w:pPr>
        <w:pStyle w:val="Normal"/>
        <w:shd w:fill="FFFFFF" w:val="clear"/>
        <w:rPr>
          <w:rFonts w:ascii="Arial" w:hAnsi="Arial" w:cs="Arial"/>
          <w:sz w:val="24"/>
          <w:szCs w:val="24"/>
        </w:rPr>
      </w:pPr>
      <w:r>
        <w:rPr>
          <w:color w:val="000000"/>
          <w:sz w:val="23"/>
          <w:szCs w:val="23"/>
        </w:rPr>
        <w:t xml:space="preserve">bară -cum de se-ndrăgostise tocmai de </w:t>
      </w:r>
      <w:r>
        <w:rPr>
          <w:i/>
          <w:iCs/>
          <w:color w:val="000000"/>
          <w:sz w:val="23"/>
          <w:szCs w:val="23"/>
        </w:rPr>
        <w:t xml:space="preserve">madonna </w:t>
      </w:r>
      <w:r>
        <w:rPr>
          <w:color w:val="000000"/>
          <w:sz w:val="23"/>
          <w:szCs w:val="23"/>
        </w:rPr>
        <w:t>Malghe</w:t>
        <w:softHyphen/>
        <w:t>rida, cînd ştia bine de cîţi tineri frumoşi si plini de far</w:t>
        <w:softHyphen/>
        <w:t>mec .era iubită, la Bologna. Maestrul, deşi le simţi _acul cel învâlit în vorbe dulci, răspunse lotuşi cu voioşie :</w:t>
      </w:r>
    </w:p>
    <w:p>
      <w:pPr>
        <w:pStyle w:val="Normal"/>
        <w:shd w:fill="FFFFFF" w:val="clear"/>
        <w:rPr>
          <w:rFonts w:ascii="Arial" w:hAnsi="Arial" w:cs="Arial"/>
          <w:sz w:val="24"/>
          <w:szCs w:val="24"/>
        </w:rPr>
      </w:pPr>
      <w:r>
        <w:rPr>
          <w:color w:val="000000"/>
          <w:sz w:val="23"/>
          <w:szCs w:val="23"/>
        </w:rPr>
        <w:t>—</w:t>
      </w:r>
      <w:r>
        <w:rPr>
          <w:color w:val="000000"/>
          <w:sz w:val="23"/>
          <w:szCs w:val="23"/>
        </w:rPr>
        <w:t>- Dacă-mi eşti dragă, doamnă, nu-i spre mirare lu</w:t>
        <w:softHyphen/>
        <w:t>crul ăsta, si nici o minte luminată —• şi cu atît mai mult dornnia-ta care o meriţi — n-are la ce se minuna de una ca aceasta. Căci de-i firesc ca celor încărunţiţi de ani să li se ia puterile iubirii rînduite, nu li se ia în schimb voinţa</w:t>
      </w:r>
      <w:r>
        <w:rPr>
          <w:color w:val="000000"/>
          <w:sz w:val="23"/>
          <w:szCs w:val="23"/>
          <w:vertAlign w:val="superscript"/>
        </w:rPr>
        <w:t>:</w:t>
      </w:r>
      <w:r>
        <w:rPr>
          <w:color w:val="000000"/>
          <w:sz w:val="23"/>
          <w:szCs w:val="23"/>
        </w:rPr>
        <w:t xml:space="preserve"> si nici priceperea de a şti ce-i vrednic de iubit ; iară priceperea aceasta e mai adîncă în cei bătrîni, prin însăşi firea lor ce a cunoscut mai multe de cîte ştiu cei tineri. ^ De aceea, iată care este nădejdea ce mă-ndeamnă, bătrin-cum sînt, să te-ndrăgesc cînd ştiu c-atîţia tineri roiesc în jurul" dumitale : m-am nimerit de multe ori să văd -cum mănîncă prazul femeile si caprele ; şi, deşi pra</w:t>
        <w:softHyphen/>
        <w:t>zul, la drept vorbind, e searbăd întru totul, s-ar zice to</w:t>
        <w:softHyphen/>
        <w:t>tuşi'că-i mai bun la cap decît la coadă ; ci voi, doamnele mele, anapoda poftind, îl apucaţi de cap şi ronţăiţi la frunze, care nu numai că-s fără gust, dar au şi iz netreb</w:t>
        <w:softHyphen/>
        <w:t>nic. De, doamnă, mai ştiu eu ? S-ar prea putea ca dum</w:t>
        <w:softHyphen/>
        <w:t>neata să nu faci la fel ca celelalte în alegerea iubiţilor. Şi-atunci, de bună seamă, pe mine m-ai alege si-ai iz</w:t>
        <w:softHyphen/>
        <w:t>goni pe ceilalţi.</w:t>
      </w:r>
    </w:p>
    <w:p>
      <w:pPr>
        <w:pStyle w:val="Normal"/>
        <w:shd w:fill="FFFFFF" w:val="clear"/>
        <w:rPr>
          <w:rFonts w:ascii="Arial" w:hAnsi="Arial" w:cs="Arial"/>
          <w:sz w:val="24"/>
          <w:szCs w:val="24"/>
        </w:rPr>
      </w:pPr>
      <w:r>
        <w:rPr>
          <w:i/>
          <w:iCs/>
          <w:color w:val="000000"/>
          <w:sz w:val="23"/>
          <w:szCs w:val="23"/>
        </w:rPr>
        <w:t xml:space="preserve">Madonna </w:t>
      </w:r>
      <w:r>
        <w:rPr>
          <w:color w:val="000000"/>
          <w:sz w:val="23"/>
          <w:szCs w:val="23"/>
        </w:rPr>
        <w:t>Malgherida, ca şi tovarăşele ei, se ruşina amarnic, dar totuşi îi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Maestre, dumneata, deşi cu multă gingăşie, ne-aî pedepsit prea nimerit pentru îngîmfarea noastră. Totuşi mie una mi-e dragă iubirea dumitale, ca una ce porneşte din suflet bun si vrednic ; de aceea, dacă cinstea-mi ră-mîne nepătată, sînt gata a-ţi face-n voie şi-a te sluji întru-tqate.</w:t>
      </w:r>
    </w:p>
    <w:p>
      <w:pPr>
        <w:pStyle w:val="Normal"/>
        <w:shd w:fill="FFFFFF" w:val="clear"/>
        <w:rPr>
          <w:rFonts w:ascii="Arial" w:hAnsi="Arial" w:cs="Arial"/>
          <w:sz w:val="24"/>
          <w:szCs w:val="24"/>
        </w:rPr>
      </w:pPr>
      <w:r>
        <w:rPr>
          <w:color w:val="000000"/>
          <w:sz w:val="23"/>
          <w:szCs w:val="23"/>
        </w:rPr>
        <w:t>Maestrul, ridicîndu-se dimpreună cu tovarăşii săi, mul</w:t>
        <w:softHyphen/>
        <w:t xml:space="preserve">ţumi Malgheridei şi, rîzînd cu poftă, după ce-şi luă rămas bun de la dînsa, plecă într-ale sale. Iată dar în ce chip </w:t>
      </w:r>
      <w:r>
        <w:rPr>
          <w:i/>
          <w:iCs/>
          <w:color w:val="000000"/>
          <w:sz w:val="23"/>
          <w:szCs w:val="23"/>
        </w:rPr>
        <w:t xml:space="preserve">madonna </w:t>
      </w:r>
      <w:r>
        <w:rPr>
          <w:color w:val="000000"/>
          <w:sz w:val="23"/>
          <w:szCs w:val="23"/>
        </w:rPr>
        <w:t>Malgherida, fără să ia în seamă de cine-şi bate joc, deşi îşi închipuia c-a învins, pînă la urmă s-a trezit că ea e cea învinsă ; ci voi, doamnele mele, dacă veţi fi înţelepte, vă veţi feri cu dibăcie de-atare întîmplări.</w:t>
      </w:r>
    </w:p>
    <w:p>
      <w:pPr>
        <w:pStyle w:val="Normal"/>
        <w:shd w:fill="FFFFFF" w:val="clear"/>
        <w:rPr>
          <w:rFonts w:ascii="Arial" w:hAnsi="Arial" w:cs="Arial"/>
          <w:sz w:val="24"/>
          <w:szCs w:val="24"/>
        </w:rPr>
      </w:pPr>
      <w:r>
        <w:rPr>
          <w:rFonts w:cs="Arial" w:ascii="Arial" w:hAnsi="Arial"/>
          <w:b/>
          <w:bCs/>
          <w:color w:val="000000"/>
          <w:sz w:val="17"/>
          <w:szCs w:val="17"/>
        </w:rPr>
        <w:t>71</w:t>
      </w:r>
    </w:p>
    <w:p>
      <w:pPr>
        <w:pStyle w:val="Normal"/>
        <w:shd w:fill="FFFFFF" w:val="clear"/>
        <w:rPr>
          <w:rFonts w:ascii="Arial" w:hAnsi="Arial" w:cs="Arial"/>
          <w:sz w:val="24"/>
          <w:szCs w:val="24"/>
        </w:rPr>
      </w:pPr>
      <w:r>
        <w:rPr>
          <w:color w:val="000000"/>
          <w:sz w:val="23"/>
          <w:szCs w:val="23"/>
        </w:rPr>
        <w:t>înclinase soarele spre amurg şi zăpuşeala îşi mai do</w:t>
        <w:softHyphen/>
        <w:t>molise focul, cînd doamnele şi cei trei tineri îşi ispră</w:t>
        <w:softHyphen/>
        <w:t>viră şirul poveştilor şi vorba. Drept care, regina grăi :</w:t>
      </w:r>
    </w:p>
    <w:p>
      <w:pPr>
        <w:pStyle w:val="Normal"/>
        <w:shd w:fill="FFFFFF" w:val="clear"/>
        <w:rPr>
          <w:rFonts w:ascii="Arial" w:hAnsi="Arial" w:cs="Arial"/>
          <w:sz w:val="24"/>
          <w:szCs w:val="24"/>
        </w:rPr>
      </w:pPr>
      <w:r>
        <w:rPr>
          <w:color w:val="000000"/>
          <w:sz w:val="23"/>
          <w:szCs w:val="23"/>
        </w:rPr>
        <w:t>-  De-acum,  dragele  mele,   nu-mi  mai  rămîne  alta decît să vă aleg în locul meu altă regină, care să hotă</w:t>
        <w:softHyphen/>
        <w:t>rască clupă placul inimii petrecerea ei şi a noastră pentru ziua   ele   mîine.   Şi,   chiar   de   s-ar   părea   c-avem   răgaz destul  pînă  la  noapte,  ţinînd  seama  c-acela  ce  nu   se scoală-n zori n-ajunge prea departe şi vrînd ca cele rân</w:t>
        <w:softHyphen/>
        <w:t>duite  pe  mîine  de  regina  noastră  să  fie  săvîrşite  din timp, socot că n-ar fi rău să începem chiar din ceasul ăsta atît ziua de mîine, cît şi cele ce vor urma. De aceea, întru mărirea celui ce dăruieşte viaţă si întru mîngîierea noastră, Filomena, copila înţeleaptă, să ne fie regină si ziua cea de mîine să fie încredinţată ocîrmuirii ei.</w:t>
      </w:r>
    </w:p>
    <w:p>
      <w:pPr>
        <w:pStyle w:val="Normal"/>
        <w:shd w:fill="FFFFFF" w:val="clear"/>
        <w:rPr>
          <w:rFonts w:ascii="Arial" w:hAnsi="Arial" w:cs="Arial"/>
          <w:sz w:val="24"/>
          <w:szCs w:val="24"/>
        </w:rPr>
      </w:pPr>
      <w:r>
        <w:rPr>
          <w:color w:val="000000"/>
          <w:sz w:val="23"/>
          <w:szCs w:val="23"/>
        </w:rPr>
        <w:t>Şi, zicînd astfel, se ridică în picioare şi, luîndu-şi de pe frunte cununa ei de lauri, i-o puse Filomenei. Pe urmă, ea dinţii si ceilalţi după dânsa, o preaslăviră ca regină şi cîrmuirii ei cu drag se-ncredinţară.</w:t>
      </w:r>
    </w:p>
    <w:p>
      <w:pPr>
        <w:pStyle w:val="Normal"/>
        <w:shd w:fill="FFFFFF" w:val="clear"/>
        <w:rPr>
          <w:rFonts w:ascii="Arial" w:hAnsi="Arial" w:cs="Arial"/>
          <w:sz w:val="24"/>
          <w:szCs w:val="24"/>
        </w:rPr>
      </w:pPr>
      <w:r>
        <w:rPr>
          <w:color w:val="000000"/>
          <w:sz w:val="23"/>
          <w:szCs w:val="23"/>
        </w:rPr>
        <w:t>Văzîndu-se încununată, Filomena se îmbujora la faţă, dar amintindu-şi de cuvintele Pampineei, de teamă să nu pară nătîngă, redobîndi îndrăzneală si, după ce întări si ea poruncile date de Pampinea, hotărî cîte urmau a se face la cină şi în dimineaţa următoare, după care prinse a grăi astfel :</w:t>
      </w:r>
    </w:p>
    <w:p>
      <w:pPr>
        <w:pStyle w:val="Normal"/>
        <w:shd w:fill="FFFFFF" w:val="clear"/>
        <w:rPr>
          <w:rFonts w:ascii="Arial" w:hAnsi="Arial" w:cs="Arial"/>
          <w:sz w:val="24"/>
          <w:szCs w:val="24"/>
        </w:rPr>
      </w:pPr>
      <w:r>
        <w:rPr>
          <w:color w:val="000000"/>
          <w:sz w:val="23"/>
          <w:szCs w:val="23"/>
        </w:rPr>
        <w:t>-  Prietene dragi, deşi Pampinea, mulţumită mai de</w:t>
        <w:softHyphen/>
        <w:t>grabă bunătăţii ei decît vredniciei mele, m-a ales regină, eu n-as vrea totuşi să aleg de capul meu petrecerea şi desfătarea noastră, ci gîndul meu cu-al vostru aş vrea să-1 înfrăţesc. Şi ca să ştiţi din vreme cîte socot să fac si spre a putea şi voi pe placul vostru spune cîte găsiţi cu cale, am să vă-nşir cîte socot că ar trebui să facem. De-am fost cu băgare de seamă la cele săvîrşite de Pam</w:t>
        <w:softHyphen/>
        <w:t>pinea astăzi, cred c-am putea să spunem pe drept cuvînt că  toate  au  fost  şi  vrednice  de  laudă  si  prea  plăcute nouă ; de aceea, atîta vreme cît nu ne-om sătura de ele, fie din  deprindere, fie  din  alte pricini,  socotesc să  ră-mînem tot la ele. Fiind rînduite, clar, cele cu care -am zis că-ncepem mîine, sculîndu-ne de-aici, om hoinări în voie o bucată si, de îndată ce soarele îşi va ascunde faţa, ne-om aşeza la cină pe răcoare ; iar după joc si cîntec si alte</w:t>
      </w:r>
    </w:p>
    <w:p>
      <w:pPr>
        <w:pStyle w:val="Normal"/>
        <w:shd w:fill="FFFFFF" w:val="clear"/>
        <w:rPr>
          <w:rFonts w:ascii="Arial" w:hAnsi="Arial" w:cs="Arial"/>
          <w:sz w:val="24"/>
          <w:szCs w:val="24"/>
        </w:rPr>
      </w:pPr>
      <w:r>
        <w:rPr>
          <w:rFonts w:cs="Arial" w:ascii="Arial" w:hAnsi="Arial"/>
          <w:color w:val="000000"/>
          <w:sz w:val="19"/>
          <w:szCs w:val="19"/>
        </w:rPr>
        <w:t>72</w:t>
      </w:r>
    </w:p>
    <w:p>
      <w:pPr>
        <w:pStyle w:val="Normal"/>
        <w:shd w:fill="FFFFFF" w:val="clear"/>
        <w:rPr>
          <w:rFonts w:ascii="Arial" w:hAnsi="Arial" w:cs="Arial"/>
          <w:sz w:val="24"/>
          <w:szCs w:val="24"/>
        </w:rPr>
      </w:pPr>
      <w:r>
        <w:rPr>
          <w:color w:val="000000"/>
          <w:sz w:val="23"/>
          <w:szCs w:val="23"/>
        </w:rPr>
        <w:t>desfătări, cu judecată ar fi să mergem la culcare. Mîine ne-om deştepta din vreme si vom alege loc petrecerilor noastre ; iar cînd va bate amiaza vom face ca si azi pe placul fiecăruia si după ce-om prinzi si-om dănţui câtva, sculîndu-ne din somn, ne-om aduna aci, pe-acelaşi loc, si-om depăna din nou din caierul de basme, ce pe-o măsură înfrăţeşte plăcerea cu folosul. Iar cîte n-a ajuns să facă Pampinea, târziu aleasă ca regină, le-oi face eu acuma şi iată ce anume : aş vrea să aleg un miez si un tâlc poveştilor de mîine si să vi-1 spun din vreme, pentru ca fiecine să aibă timp destul să afle povestea potrivită. Iar de v-o fi pe plac, ţinînd anume seama, că de cînd lumea-i lume şi pînă ce-o să fie, pe oameni soarta îi mînă, socot ca fiecare să povestească mîine despre aceia care, loviţi de cine ştie ce năpaste, izbutesc pînă la urmă să scape cu bine, împotriva oricăror aşteptări.</w:t>
      </w:r>
    </w:p>
    <w:p>
      <w:pPr>
        <w:pStyle w:val="Normal"/>
        <w:shd w:fill="FFFFFF" w:val="clear"/>
        <w:rPr>
          <w:rFonts w:ascii="Arial" w:hAnsi="Arial" w:cs="Arial"/>
          <w:sz w:val="24"/>
          <w:szCs w:val="24"/>
        </w:rPr>
      </w:pPr>
      <w:r>
        <w:rPr>
          <w:color w:val="000000"/>
          <w:sz w:val="23"/>
          <w:szCs w:val="23"/>
        </w:rPr>
        <w:t>Doamnele şi tinerii lăudară deopotrivă porunca re</w:t>
        <w:softHyphen/>
        <w:t>ginei si se arătară gata să-i împlinească voia. Şi, în timp ce toţi ceilalţi tăceau, Dioneo se află să zic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amnă, asemeni celorlalţi găsesc şi eu porun-ca-ţi prea vrednică de laudă si prea plăcută nouă ; ci mie, ca pe-un dar îţi cer să-mi dai o îngăduinţă, în care, pîn' la urmă, să-mi fie drept să stau. Şi-ţi cer anume, doamnă, să mă dezlegi de legea poveştii rânduite după un tîlc anume, lăsîndu-mă să spun, de voi găsi cu cale, povestea care-mi place. Şi ca să nu-si închipuie nimeni că cer acest hatîr pentru că n-am la îndemână poveşti de unde alege, mă leg, bun bucuros, de-acuma, ca zi de zi să-mi spun la urma tuturor povestea.</w:t>
      </w:r>
    </w:p>
    <w:p>
      <w:pPr>
        <w:pStyle w:val="Normal"/>
        <w:shd w:fill="FFFFFF" w:val="clear"/>
        <w:rPr>
          <w:rFonts w:ascii="Arial" w:hAnsi="Arial" w:cs="Arial"/>
          <w:sz w:val="24"/>
          <w:szCs w:val="24"/>
        </w:rPr>
      </w:pPr>
      <w:r>
        <w:rPr>
          <w:color w:val="000000"/>
          <w:sz w:val="23"/>
          <w:szCs w:val="23"/>
        </w:rPr>
        <w:t>Regina, care îl ştia poznaş şi şugubăţ la vorbă, în-ţelegînd că Dioneo cerea acest hatîr doar ca să-şi poată înveseli tovarăşii, de s-ar fi săturat cumva de celelalte povestiri, cu învoiala tuturor îi împlini dorinţa. Şi ri-dicîndu-se în picioare, porniră toţi cu pas agale spre un riu cu ape limpezi ce cobora din deal prin ierburi verzi şi prund strălucitor si luneca într-o vale umbrită de mulţimea copacilor stufoşi. Acolo doamnele, desculţe şi cu braţele goale, umblară prin apă si se desfătară între ele o vreme. Iar cînd se făcu vremea cinei, porniră înspre palat cu toţii şi bucuroşi cinară. Apoi, aduse fiind lăutele</w:t>
      </w:r>
    </w:p>
    <w:p>
      <w:pPr>
        <w:pStyle w:val="Normal"/>
        <w:shd w:fill="FFFFFF" w:val="clear"/>
        <w:rPr>
          <w:rFonts w:ascii="Arial" w:hAnsi="Arial" w:cs="Arial"/>
          <w:sz w:val="24"/>
          <w:szCs w:val="24"/>
        </w:rPr>
      </w:pPr>
      <w:r>
        <w:rPr>
          <w:rFonts w:cs="Arial" w:ascii="Arial" w:hAnsi="Arial"/>
          <w:b/>
          <w:bCs/>
          <w:color w:val="000000"/>
        </w:rPr>
        <w:t>73</w:t>
      </w:r>
    </w:p>
    <w:p>
      <w:pPr>
        <w:pStyle w:val="Normal"/>
        <w:shd w:fill="FFFFFF" w:val="clear"/>
        <w:rPr>
          <w:rFonts w:ascii="Arial" w:hAnsi="Arial" w:cs="Arial"/>
          <w:sz w:val="24"/>
          <w:szCs w:val="24"/>
        </w:rPr>
      </w:pPr>
      <w:r>
        <w:rPr>
          <w:color w:val="000000"/>
          <w:sz w:val="23"/>
          <w:szCs w:val="23"/>
        </w:rPr>
        <w:t>si cobza, regina porunci să Lauretta, Emilia să cînte lăuta. Porni dar Lauretta</w:t>
      </w:r>
    </w:p>
    <w:p>
      <w:pPr>
        <w:pStyle w:val="Normal"/>
        <w:shd w:fill="FFFFFF" w:val="clear"/>
        <w:rPr>
          <w:rFonts w:ascii="Arial" w:hAnsi="Arial" w:cs="Arial"/>
          <w:sz w:val="24"/>
          <w:szCs w:val="24"/>
        </w:rPr>
      </w:pPr>
      <w:r>
        <w:rPr>
          <w:color w:val="000000"/>
          <w:sz w:val="23"/>
          <w:szCs w:val="23"/>
        </w:rPr>
        <w:t>.se-ncingă un dans, să-lmîne şi   Dioneo   s-o   însoţească   cu să  se-nvîrtească  in  horă   si Emilia începu cu glas duios să cînte :</w:t>
      </w:r>
    </w:p>
    <w:p>
      <w:pPr>
        <w:pStyle w:val="Normal"/>
        <w:shd w:fill="FFFFFF" w:val="clear"/>
        <w:rPr>
          <w:rFonts w:ascii="Arial" w:hAnsi="Arial" w:cs="Arial"/>
          <w:sz w:val="24"/>
          <w:szCs w:val="24"/>
        </w:rPr>
      </w:pPr>
      <w:r>
        <w:rPr>
          <w:color w:val="000000"/>
        </w:rPr>
        <w:t>Mi-e-atît de drag frumoasă să mă ştiu, Că nu-i iubire alta Să-i duc pe lume dorul sau grija să i-o ţiu.</w:t>
      </w:r>
    </w:p>
    <w:p>
      <w:pPr>
        <w:pStyle w:val="Normal"/>
        <w:shd w:fill="FFFFFF" w:val="clear"/>
        <w:rPr>
          <w:rFonts w:ascii="Arial" w:hAnsi="Arial" w:cs="Arial"/>
          <w:sz w:val="24"/>
          <w:szCs w:val="24"/>
        </w:rPr>
      </w:pPr>
      <w:r>
        <w:rPr>
          <w:color w:val="000000"/>
        </w:rPr>
        <w:t>In ea, ca prin oglindă, mi-e dat să-ncerc, Cînd mă privesc, sporită mulţumire, Şi dulcele balsam nu-i chip să-1 şterg Cu nici un chin, cu nici o amintire. De-ar fi să caut şi^altminteri fericire, Găsi-voi oare alta Să-mi toarne-n suflet miere şi sfîntă să mi-o ţiu.?</w:t>
      </w:r>
    </w:p>
    <w:p>
      <w:pPr>
        <w:pStyle w:val="Normal"/>
        <w:shd w:fill="FFFFFF" w:val="clear"/>
        <w:rPr>
          <w:rFonts w:ascii="Arial" w:hAnsi="Arial" w:cs="Arial"/>
          <w:sz w:val="24"/>
          <w:szCs w:val="24"/>
        </w:rPr>
      </w:pPr>
      <w:r>
        <w:rPr>
          <w:color w:val="000000"/>
        </w:rPr>
        <w:t>Nu va pieri lumina ei nicicînd</w:t>
      </w:r>
    </w:p>
    <w:p>
      <w:pPr>
        <w:pStyle w:val="Normal"/>
        <w:shd w:fill="FFFFFF" w:val="clear"/>
        <w:rPr>
          <w:rFonts w:ascii="Arial" w:hAnsi="Arial" w:cs="Arial"/>
          <w:sz w:val="24"/>
          <w:szCs w:val="24"/>
        </w:rPr>
      </w:pPr>
      <w:r>
        <w:rPr>
          <w:color w:val="000000"/>
        </w:rPr>
        <w:t>Şi-n ea găsi-voi veşnic mîngîiere ;</w:t>
      </w:r>
    </w:p>
    <w:p>
      <w:pPr>
        <w:pStyle w:val="Normal"/>
        <w:shd w:fill="FFFFFF" w:val="clear"/>
        <w:rPr>
          <w:rFonts w:ascii="Arial" w:hAnsi="Arial" w:cs="Arial"/>
          <w:sz w:val="24"/>
          <w:szCs w:val="24"/>
        </w:rPr>
      </w:pPr>
      <w:r>
        <w:rPr>
          <w:color w:val="000000"/>
        </w:rPr>
        <w:t>In calea mea, în inimă şi-n gînd</w:t>
      </w:r>
    </w:p>
    <w:p>
      <w:pPr>
        <w:pStyle w:val="Normal"/>
        <w:shd w:fill="FFFFFF" w:val="clear"/>
        <w:rPr>
          <w:rFonts w:ascii="Arial" w:hAnsi="Arial" w:cs="Arial"/>
          <w:sz w:val="24"/>
          <w:szCs w:val="24"/>
        </w:rPr>
      </w:pPr>
      <w:r>
        <w:rPr>
          <w:color w:val="000000"/>
        </w:rPr>
        <w:t>Mi-atît de drag s-o simt, oît nu-i putere,</w:t>
      </w:r>
    </w:p>
    <w:p>
      <w:pPr>
        <w:pStyle w:val="Normal"/>
        <w:shd w:fill="FFFFFF" w:val="clear"/>
        <w:rPr>
          <w:rFonts w:ascii="Arial" w:hAnsi="Arial" w:cs="Arial"/>
          <w:sz w:val="24"/>
          <w:szCs w:val="24"/>
        </w:rPr>
      </w:pPr>
      <w:r>
        <w:rPr>
          <w:color w:val="000000"/>
        </w:rPr>
        <w:t>Cu grai să apui, şi nimănui nu-i cere.</w:t>
      </w:r>
    </w:p>
    <w:p>
      <w:pPr>
        <w:pStyle w:val="Normal"/>
        <w:shd w:fill="FFFFFF" w:val="clear"/>
        <w:rPr>
          <w:rFonts w:ascii="Arial" w:hAnsi="Arial" w:cs="Arial"/>
          <w:sz w:val="24"/>
          <w:szCs w:val="24"/>
        </w:rPr>
      </w:pPr>
      <w:r>
        <w:rPr>
          <w:color w:val="000000"/>
        </w:rPr>
        <w:t>De nu cunoaşte alta</w:t>
      </w:r>
    </w:p>
    <w:p>
      <w:pPr>
        <w:pStyle w:val="Normal"/>
        <w:shd w:fill="FFFFFF" w:val="clear"/>
        <w:rPr>
          <w:rFonts w:ascii="Arial" w:hAnsi="Arial" w:cs="Arial"/>
          <w:sz w:val="24"/>
          <w:szCs w:val="24"/>
        </w:rPr>
      </w:pPr>
      <w:r>
        <w:rPr>
          <w:color w:val="000000"/>
        </w:rPr>
        <w:t>Mai plină-n bucurii să-ţi spună cum mi-o ţiu.</w:t>
      </w:r>
    </w:p>
    <w:p>
      <w:pPr>
        <w:pStyle w:val="Normal"/>
        <w:shd w:fill="FFFFFF" w:val="clear"/>
        <w:rPr>
          <w:rFonts w:ascii="Arial" w:hAnsi="Arial" w:cs="Arial"/>
          <w:sz w:val="24"/>
          <w:szCs w:val="24"/>
        </w:rPr>
      </w:pPr>
      <w:r>
        <w:rPr>
          <w:color w:val="000000"/>
        </w:rPr>
        <w:t>Şi-aşa cum ard din zi în zi mai tare De-mi aţintesc în raza ei privirea, întreagă ei mă dărui şi-i gust în delăsare Făgăduinţa dulce, strălucirea, Şi-aştept curînd să-şi depene-mplinirea, Cum. nu-i pe lume alta Mai plină-n bucurii să-ţi spună cum mi-o ţiu.</w:t>
      </w:r>
    </w:p>
    <w:p>
      <w:pPr>
        <w:pStyle w:val="Normal"/>
        <w:shd w:fill="FFFFFF" w:val="clear"/>
        <w:rPr>
          <w:rFonts w:ascii="Arial" w:hAnsi="Arial" w:cs="Arial"/>
          <w:sz w:val="24"/>
          <w:szCs w:val="24"/>
        </w:rPr>
      </w:pPr>
      <w:r>
        <w:rPr>
          <w:color w:val="000000"/>
          <w:sz w:val="23"/>
          <w:szCs w:val="23"/>
        </w:rPr>
        <w:t>După ce Emilia îşi isprăvi cîntarea, pe care pe alocuri o îngînară, în cor, si ceilalţi, deşi vorbele ei stîrniră în unii multe şi felurite gînduri, porniră alte dansuri si abia într-un tîrziu regina hotărî să pună capăt primei zile şi, poruncind să i se aducă lumini si torţe aprinse, hotărî fiecăruia odihnă pînă într-a doua zi ; drept care, ascul-tîndu-i vorba, porniră care încotro să-şi afle somn şl pace.</w:t>
      </w:r>
    </w:p>
    <w:p>
      <w:pPr>
        <w:pStyle w:val="Normal"/>
        <w:shd w:fill="FFFFFF" w:val="clear"/>
        <w:rPr>
          <w:rFonts w:ascii="Arial" w:hAnsi="Arial" w:cs="Arial"/>
          <w:sz w:val="24"/>
          <w:szCs w:val="24"/>
        </w:rPr>
      </w:pPr>
      <w:r>
        <w:rPr>
          <w:rFonts w:cs="Arial" w:ascii="Arial" w:hAnsi="Arial"/>
          <w:color w:val="000000"/>
          <w:sz w:val="25"/>
          <w:szCs w:val="25"/>
        </w:rPr>
        <w:t>Ziua a doua FILOMENA</w:t>
      </w:r>
    </w:p>
    <w:p>
      <w:pPr>
        <w:pStyle w:val="Normal"/>
        <w:shd w:fill="FFFFFF" w:val="clear"/>
        <w:rPr>
          <w:rFonts w:ascii="Arial" w:hAnsi="Arial" w:cs="Arial"/>
          <w:sz w:val="24"/>
          <w:szCs w:val="24"/>
        </w:rPr>
      </w:pPr>
      <w:r>
        <w:rPr>
          <w:i/>
          <w:iCs/>
          <w:color w:val="000000"/>
          <w:sz w:val="19"/>
          <w:szCs w:val="19"/>
        </w:rPr>
        <w:t xml:space="preserve">Sfirseşte prima zi a </w:t>
      </w:r>
      <w:r>
        <w:rPr>
          <w:color w:val="000000"/>
          <w:sz w:val="19"/>
          <w:szCs w:val="19"/>
        </w:rPr>
        <w:t xml:space="preserve">Decameronului şi </w:t>
      </w:r>
      <w:r>
        <w:rPr>
          <w:i/>
          <w:iCs/>
          <w:color w:val="000000"/>
          <w:sz w:val="19"/>
          <w:szCs w:val="19"/>
        </w:rPr>
        <w:t xml:space="preserve">începe cea de a doua, în care, sub sceptrul Filomenei» se vorbeşte despre aceia ce, loviţi de cine ştie ce năpaste, izbutesc pînă mai la urmă să scape </w:t>
      </w:r>
      <w:r>
        <w:rPr>
          <w:color w:val="000000"/>
          <w:sz w:val="19"/>
          <w:szCs w:val="19"/>
        </w:rPr>
        <w:t xml:space="preserve">i </w:t>
      </w:r>
      <w:r>
        <w:rPr>
          <w:i/>
          <w:iCs/>
          <w:color w:val="000000"/>
          <w:sz w:val="19"/>
          <w:szCs w:val="19"/>
        </w:rPr>
        <w:t>cu bine, împotriva oricăror aşteptări.</w:t>
      </w:r>
    </w:p>
    <w:p>
      <w:pPr>
        <w:pStyle w:val="Normal"/>
        <w:shd w:fill="FFFFFF" w:val="clear"/>
        <w:rPr>
          <w:rFonts w:ascii="Arial" w:hAnsi="Arial" w:cs="Arial"/>
          <w:sz w:val="24"/>
          <w:szCs w:val="24"/>
        </w:rPr>
      </w:pPr>
      <w:r>
        <w:rPr>
          <w:color w:val="000000"/>
          <w:sz w:val="23"/>
          <w:szCs w:val="23"/>
        </w:rPr>
        <w:t>Soarele cu lumina lui cuprinsese de pretutindeni zările şi sus, prin ramurile verzi, păsările cu viersul lor voios îşi.făceau simţită făptura, cînd doamnele şi cei trei tineri, păşind în grădină şi călcînd cu pas agale iarba înrourată, se plimbară de la un capăt la altui, desfătîndu-se şi îm</w:t>
        <w:softHyphen/>
        <w:t>pletind ghirlande din ramuri şi din flori. Şi asemenea zilei dinainte o petrecură si pe cea de faţă : prânziră la răcoare şi apoi, după ce o vreme îşi aninară paşii îtn dans, porniră ]a odihnă ; şi-n cel de-al treilea ceas al după-amiezii, sculîndu-se cu toţii, cu voia doamnei şi-a reginei lor se adunară-n cerc jur împrejurul ei, la umbră şi răcoare pe pajiştea înverzită. Filomena, frumoasă şi plăcută^ la chip-şi înfăţişare, încununată cum era cu frunzele de laur, după ce zăbovi o clipă în tăcere, privind la rînd pe fiecare în faţă, îi porunci Neifilei să deie şir poveştilor. Iar dînsa„ bucuroasă, prinse pe dată a spune :</w:t>
      </w:r>
    </w:p>
    <w:p>
      <w:pPr>
        <w:pStyle w:val="Normal"/>
        <w:shd w:fill="FFFFFF" w:val="clear"/>
        <w:rPr>
          <w:rFonts w:ascii="Arial" w:hAnsi="Arial" w:cs="Arial"/>
          <w:sz w:val="24"/>
          <w:szCs w:val="24"/>
        </w:rPr>
      </w:pPr>
      <w:r>
        <w:rPr>
          <w:color w:val="000000"/>
          <w:sz w:val="26"/>
          <w:szCs w:val="26"/>
        </w:rPr>
        <w:t>Povestea întîi</w:t>
      </w:r>
    </w:p>
    <w:p>
      <w:pPr>
        <w:pStyle w:val="Normal"/>
        <w:shd w:fill="FFFFFF" w:val="clear"/>
        <w:rPr>
          <w:rFonts w:ascii="Arial" w:hAnsi="Arial" w:cs="Arial"/>
          <w:sz w:val="24"/>
          <w:szCs w:val="24"/>
        </w:rPr>
      </w:pPr>
      <w:r>
        <w:rPr>
          <w:i/>
          <w:iCs/>
          <w:color w:val="000000"/>
          <w:sz w:val="19"/>
          <w:szCs w:val="19"/>
        </w:rPr>
        <w:t>Martellino, prejăcîndu-se damblagii, se tămă</w:t>
        <w:softHyphen/>
        <w:t>duieşte, chipurile, cu moaştele sfîntului Arrigo; şi, ieşind la lumină vicleşugul său, pătimind el bătaie şi primejdie de spînzurătoare, izbu-</w:t>
      </w:r>
      <w:r>
        <w:rPr>
          <w:color w:val="000000"/>
          <w:sz w:val="19"/>
          <w:szCs w:val="19"/>
        </w:rPr>
        <w:t>, ,</w:t>
      </w:r>
      <w:r>
        <w:rPr>
          <w:rFonts w:cs="Arial" w:ascii="Arial" w:hAnsi="Arial"/>
          <w:color w:val="000000"/>
          <w:sz w:val="19"/>
          <w:szCs w:val="19"/>
        </w:rPr>
        <w:t xml:space="preserve">                    </w:t>
      </w:r>
      <w:r>
        <w:rPr>
          <w:i/>
          <w:iCs/>
          <w:color w:val="000000"/>
          <w:sz w:val="19"/>
          <w:szCs w:val="19"/>
        </w:rPr>
        <w:t>teste pînă în cele din urmă să scape cu bine.</w:t>
      </w:r>
    </w:p>
    <w:p>
      <w:pPr>
        <w:pStyle w:val="Normal"/>
        <w:shd w:fill="FFFFFF" w:val="clear"/>
        <w:rPr>
          <w:rFonts w:ascii="Arial" w:hAnsi="Arial" w:cs="Arial"/>
          <w:sz w:val="24"/>
          <w:szCs w:val="24"/>
        </w:rPr>
      </w:pPr>
      <w:r>
        <w:rPr>
          <w:i/>
          <w:iCs/>
          <w:color w:val="000000"/>
          <w:sz w:val="23"/>
          <w:szCs w:val="23"/>
        </w:rPr>
        <w:t xml:space="preserve">. </w:t>
      </w:r>
      <w:r>
        <w:rPr>
          <w:color w:val="000000"/>
          <w:sz w:val="23"/>
          <w:szCs w:val="23"/>
        </w:rPr>
        <w:t>Dragi prietene, se-ntîmplă adesea ca cel ce-ncearcâ să-şi bată joc de alţii, si mai cu seamă de cele sfinte, pînă mai la urmă să se aleagă el însuşi cu batjocura şi cu</w:t>
      </w:r>
    </w:p>
    <w:p>
      <w:pPr>
        <w:pStyle w:val="Normal"/>
        <w:shd w:fill="FFFFFF" w:val="clear"/>
        <w:rPr>
          <w:color w:val="000000"/>
          <w:sz w:val="21"/>
          <w:szCs w:val="21"/>
        </w:rPr>
      </w:pPr>
      <w:r>
        <w:rPr>
          <w:color w:val="000000"/>
          <w:sz w:val="21"/>
          <w:szCs w:val="21"/>
        </w:rPr>
        <w:t>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33:00Z</dcterms:created>
  <dc:creator>Teo</dc:creator>
  <dc:description/>
  <dc:language>en-US</dc:language>
  <cp:lastModifiedBy>Teo</cp:lastModifiedBy>
  <dcterms:modified xsi:type="dcterms:W3CDTF">2004-05-25T17:54:00Z</dcterms:modified>
  <cp:revision>3</cp:revision>
  <dc:subject/>
  <dc:title>Ziua înlîi</dc:title>
</cp:coreProperties>
</file>