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color w:val="000000"/>
          <w:sz w:val="27"/>
          <w:szCs w:val="27"/>
        </w:rPr>
        <w:t>Ziua</w:t>
      </w:r>
    </w:p>
    <w:p>
      <w:pPr>
        <w:pStyle w:val="Normal"/>
        <w:shd w:fill="FFFFFF" w:val="clear"/>
        <w:rPr>
          <w:rFonts w:ascii="Arial" w:hAnsi="Arial" w:cs="Arial"/>
          <w:sz w:val="24"/>
          <w:szCs w:val="24"/>
        </w:rPr>
      </w:pPr>
      <w:r>
        <w:rPr>
          <w:rFonts w:cs="Arial" w:ascii="Arial" w:hAnsi="Arial"/>
          <w:color w:val="000000"/>
          <w:sz w:val="27"/>
          <w:szCs w:val="27"/>
        </w:rPr>
        <w:t>a cincea</w:t>
      </w:r>
    </w:p>
    <w:p>
      <w:pPr>
        <w:pStyle w:val="Normal"/>
        <w:shd w:fill="FFFFFF" w:val="clear"/>
        <w:rPr>
          <w:rFonts w:ascii="Arial" w:hAnsi="Arial" w:cs="Arial"/>
          <w:sz w:val="24"/>
          <w:szCs w:val="24"/>
        </w:rPr>
      </w:pPr>
      <w:r>
        <w:rPr>
          <w:rFonts w:cs="Arial" w:ascii="Arial" w:hAnsi="Arial"/>
          <w:color w:val="000000"/>
          <w:sz w:val="22"/>
          <w:szCs w:val="22"/>
        </w:rPr>
        <w:t>FIAMMETTA</w:t>
      </w:r>
    </w:p>
    <w:p>
      <w:pPr>
        <w:pStyle w:val="Normal"/>
        <w:shd w:fill="FFFFFF" w:val="clear"/>
        <w:rPr>
          <w:rFonts w:ascii="Arial" w:hAnsi="Arial" w:cs="Arial"/>
          <w:sz w:val="24"/>
          <w:szCs w:val="24"/>
        </w:rPr>
      </w:pPr>
      <w:r>
        <w:rPr>
          <w:i/>
          <w:iCs/>
          <w:color w:val="000000"/>
          <w:sz w:val="19"/>
          <w:szCs w:val="19"/>
        </w:rPr>
        <w:t xml:space="preserve">Sfîrşeşte cea de a patra zi a </w:t>
      </w:r>
      <w:r>
        <w:rPr>
          <w:color w:val="000000"/>
          <w:sz w:val="19"/>
          <w:szCs w:val="19"/>
        </w:rPr>
        <w:t>Decamero</w:t>
        <w:softHyphen/>
        <w:t xml:space="preserve">nului şt </w:t>
      </w:r>
      <w:r>
        <w:rPr>
          <w:i/>
          <w:iCs/>
          <w:color w:val="000000"/>
          <w:sz w:val="19"/>
          <w:szCs w:val="19"/>
        </w:rPr>
        <w:t>începe cea de a cincea, in care, sub sceptrul Fiammettei, se vorbeşte despre acei îndrăgostiţi care ajung pină la urmă, după întîmplări nenorocite, să aibă parte de noroc.</w:t>
      </w:r>
    </w:p>
    <w:p>
      <w:pPr>
        <w:pStyle w:val="Normal"/>
        <w:shd w:fill="FFFFFF" w:val="clear"/>
        <w:rPr>
          <w:rFonts w:ascii="Arial" w:hAnsi="Arial" w:cs="Arial"/>
          <w:sz w:val="24"/>
          <w:szCs w:val="24"/>
        </w:rPr>
      </w:pPr>
      <w:r>
        <w:rPr>
          <w:color w:val="000000"/>
          <w:sz w:val="23"/>
          <w:szCs w:val="23"/>
        </w:rPr>
        <w:t>Albea în zare răsăritul şi  razele împrăştiau lumină pretutindeni,   oînid, Fiammetta, poftită de cântarea   cea dulce a păsărelelor oare vesteau voioase prin tufe primul ceas al zalei, se sculă din somn si porunci să-i scoale si pe ceil'alţi pe toţi ; apoi, cotoorîrid cu pas agale pe -pajişte, porni la plimbare cu doamnele si cavalerii, vorbind  de una si de alta, prin cîmpul nesfârşit şi iarba înrourată, până ce soarele se ridică oleacă în sus pe cer. Iar oînd simţi  căi razele îşi înţelese căldura, îi îndrumă pe toţi spre casă si, ajunşi acolo, le cunmă puţina osteneală cu vinuri scumpe si cu dulciuri, iar după aceea se plimbară până la ceasul prânzului, cutreierând în lung si-n lat gră</w:t>
        <w:softHyphen/>
        <w:t>dina aceea încântătoare. Iar către amiază — sluga reginei gătind din vreme toate cele — după ce mai cîntară vreo două-trei oîmtări, se aşezară bucuroşi la masă,  pe voia doamnei lor. Şi isprăvind cu bine şi bucurie masa, fără să uifce obiceiul statornicit cu dansul,  jucară o bucată, oîntînd fie cu glasul, fie cu cobza ori lăuta. Apoi regina îi   învoi   să facă după placul lor pînă după   ceasul   de odihnă, drept care unii se culcară, iar alţii, rămînînid pe loc,  petrecură mai departte.  Dar  oînd trecu  de  trei  se adunară cu toţii în jurul ffîntttnii ca de obicei, urmînd placul reginei. Şi dînsa, aşezîndu-se la loc de cinste prin</w:t>
        <w:softHyphen/>
        <w:t>tre ei, se întoarse către Pamfilo si-i porunci zâmbind să deie început poveştilor de bine. Iar Pamfilo, bun bucuros să povestească, începu aşa precum urmează :</w:t>
      </w:r>
    </w:p>
    <w:p>
      <w:pPr>
        <w:pStyle w:val="Normal"/>
        <w:shd w:fill="FFFFFF" w:val="clear"/>
        <w:rPr>
          <w:rFonts w:ascii="Arial" w:hAnsi="Arial" w:cs="Arial"/>
          <w:sz w:val="24"/>
          <w:szCs w:val="24"/>
        </w:rPr>
      </w:pPr>
      <w:r>
        <w:rPr>
          <w:rFonts w:cs="Arial" w:ascii="Arial" w:hAnsi="Arial"/>
          <w:b/>
          <w:bCs/>
          <w:color w:val="000000"/>
          <w:sz w:val="19"/>
          <w:szCs w:val="19"/>
        </w:rPr>
        <w:t>84</w:t>
      </w:r>
    </w:p>
    <w:p>
      <w:pPr>
        <w:pStyle w:val="Normal"/>
        <w:shd w:fill="FFFFFF" w:val="clear"/>
        <w:rPr>
          <w:rFonts w:ascii="Arial" w:hAnsi="Arial" w:cs="Arial"/>
          <w:sz w:val="24"/>
          <w:szCs w:val="24"/>
        </w:rPr>
      </w:pPr>
      <w:r>
        <w:rPr>
          <w:color w:val="000000"/>
          <w:sz w:val="27"/>
          <w:szCs w:val="27"/>
        </w:rPr>
        <w:t>Povestea întîi</w:t>
      </w:r>
    </w:p>
    <w:p>
      <w:pPr>
        <w:pStyle w:val="Normal"/>
        <w:shd w:fill="FFFFFF" w:val="clear"/>
        <w:rPr>
          <w:rFonts w:ascii="Arial" w:hAnsi="Arial" w:cs="Arial"/>
          <w:sz w:val="24"/>
          <w:szCs w:val="24"/>
        </w:rPr>
      </w:pPr>
      <w:r>
        <w:rPr>
          <w:i/>
          <w:iCs/>
          <w:color w:val="000000"/>
          <w:sz w:val="19"/>
          <w:szCs w:val="19"/>
        </w:rPr>
        <w:t>Iubind, Cimone învaţă carte şi-o fură pe Efigenia, iubita lui, pe mare; e azvîrlit la Rodos în temniţă, de unde scapă mul</w:t>
        <w:softHyphen/>
        <w:t>ţumită lui Lisimah, cu care o fură din nou pe Efigenia şi împreună cu ea pe Cassandra, în ziua nunţii lor, fugind cu ele în Creta; la urmă, după ce se în</w:t>
        <w:softHyphen/>
        <w:t>soară cu fetele, sînt rechemaţi acasă.</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ulte poveşti îmi vin în minte să vi le spun, plă</w:t>
        <w:softHyphen/>
        <w:t>cute doamne, acum c-am fost ales să dau bun început zilei de azi, care se arată a fi o zi de veselie. Dar dintre toaite una îmi stă mai mult la suflet, căci din cuprinsul ei veţi izbuti să pricepeţi nu numai ţelul fericit spre care tindem azi cu povestitul nostru, dar în acelaşi timp si cit de sfinte, cît de mari şi cît de binefăcătoare sânt puterile iubirii, pe care mulţi le blestemă şi le hulesc pe nedrept, fără să ştie ce vorbesc. Ori, cum vă ştiu îndrăgostite, so-cot, de nu mă-nsel, că povestirea mea va fi pe placul vostru.</w:t>
      </w:r>
    </w:p>
    <w:p>
      <w:pPr>
        <w:pStyle w:val="Normal"/>
        <w:shd w:fill="FFFFFF" w:val="clear"/>
        <w:rPr>
          <w:rFonts w:ascii="Arial" w:hAnsi="Arial" w:cs="Arial"/>
          <w:sz w:val="24"/>
          <w:szCs w:val="24"/>
        </w:rPr>
      </w:pPr>
      <w:r>
        <w:rPr>
          <w:color w:val="000000"/>
          <w:sz w:val="23"/>
          <w:szCs w:val="23"/>
        </w:rPr>
        <w:t>în Cipru dar, trăia pe vremuri, după cum ştim cu toţii din hronicile cipriote, un nobil de neam vechi si mare, pe nume Aristip, care trecea la vremea lui drept cel mai mare bogătaş din cîţi se aflau în Cipru ; şi omul ăsta, dacă soarta nu l-ar fi cătrănit c-o mare supărare, ar ii putut pe drept să-si spuie că-i omul eel mai fericit din toată lumea asta. Dar pricina mîhnirii lui era că, printre alţi feciori, avea şi unul care — deşi prin voinicia si fru</w:t>
        <w:softHyphen/>
        <w:t>museţea trupului îi ântrecea pe ceilalţi flăcăi de seama lui — era scrîntit la cap, sărmanul, şi boala asta n-avea leac. Pe nume băieţandrul fusese botezat Galeso ; dar fiindcă nici prin truda si osteneala dascălilor, nici prin bătaie ori vorbă bună, nici taică-su şi nici alţi meşteri prin iscusinţa lor nu izbutiră să-i vîre în cap o buche barem sau o deprindere aleasă, ba fiindcă tocmai dim</w:t>
        <w:softHyphen/>
        <w:t>potrivă băiatul avea apucături aş zice mai degrabă de dobitoc decît de om şi-un glas pocit şi spart ca din butoi, mai toată lumea îl poreclise în rîs Cimone, care pe limba lor înseamnă cam cum s-ar zice „Boul". Părintele băia-</w:t>
      </w:r>
    </w:p>
    <w:p>
      <w:pPr>
        <w:pStyle w:val="Normal"/>
        <w:shd w:fill="FFFFFF" w:val="clear"/>
        <w:rPr>
          <w:rFonts w:ascii="Arial" w:hAnsi="Arial" w:cs="Arial"/>
          <w:sz w:val="24"/>
          <w:szCs w:val="24"/>
        </w:rPr>
      </w:pPr>
      <w:r>
        <w:rPr>
          <w:rFonts w:cs="Arial" w:ascii="Arial" w:hAnsi="Arial"/>
          <w:b/>
          <w:bCs/>
          <w:color w:val="000000"/>
          <w:sz w:val="19"/>
          <w:szCs w:val="19"/>
        </w:rPr>
        <w:t>85</w:t>
      </w:r>
    </w:p>
    <w:p>
      <w:pPr>
        <w:pStyle w:val="Normal"/>
        <w:shd w:fill="FFFFFF" w:val="clear"/>
        <w:rPr>
          <w:rFonts w:ascii="Arial" w:hAnsi="Arial" w:cs="Arial"/>
          <w:sz w:val="24"/>
          <w:szCs w:val="24"/>
        </w:rPr>
      </w:pPr>
      <w:r>
        <w:rPr>
          <w:color w:val="000000"/>
          <w:sz w:val="23"/>
          <w:szCs w:val="23"/>
        </w:rPr>
        <w:t>tului răbda, sărmanul, mare chin, ştiindu-l pierdut pe veşnicie ; si fiindcă dinspre partea lui pierduse orice nă</w:t>
        <w:softHyphen/>
        <w:t>dejde, ca să nu aibă zi de zi prilej de întristare uitîndu-se la dînsul, îi poruncise să se ducă la ţară şi să şază acolo cu cei care trudeau pe ogoare ; de care lucru tînărul fu foarte mulţumit, căci îi plăceau mai mult apucăturile şi traiul pălmaşilor decît acelea ale orăşenilor.</w:t>
      </w:r>
    </w:p>
    <w:p>
      <w:pPr>
        <w:pStyle w:val="Normal"/>
        <w:shd w:fill="FFFFFF" w:val="clear"/>
        <w:rPr>
          <w:rFonts w:ascii="Arial" w:hAnsi="Arial" w:cs="Arial"/>
          <w:sz w:val="24"/>
          <w:szCs w:val="24"/>
        </w:rPr>
      </w:pPr>
      <w:r>
        <w:rPr>
          <w:color w:val="000000"/>
          <w:sz w:val="23"/>
          <w:szCs w:val="23"/>
        </w:rPr>
        <w:t>Ducîndu-se, aşadar, Cimone la ţară şi deprinzîndu-se pe-acolo cu treburile de ţăran, se întîmplă ca într-o zi, cam după ceasul amiezii, pe cînd trecea c-o bîtă-n spate de pe un hotar pe altul, săi intre într-o pădurice din partea locului, din cale-afară de frumoasă şi înverzită toată, căci era tocma-n luna mai ; si străbătând pădurea, se întîmplă să vază — norocul lui pesemne — într-o po</w:t>
        <w:softHyphen/>
        <w:t>iană împrejmuită de pomi înalţi ca brazii, lîngă o fînfână minunată cu ape reci si limpezi care se afla dc-o margine, o frumuseţe de copilă dormind pe pajiştea înverzită ; co</w:t>
        <w:softHyphen/>
        <w:t>pila nu purta drept strai decât un văl aşa subţire, încît abia se ascundea ceva din trupul ei mai alb ca spuma laptelui si numai de la brîu în jos era acoperită c-o pă</w:t>
        <w:softHyphen/>
        <w:t>tură uşoară si albă ca omătul ; iar la picioarele copilei dormeau cu ea împreună două femei şi un bărbat, pe</w:t>
        <w:softHyphen/>
        <w:t>semne slujitorii ei. Cînd o văzu, Cimone, ca şi cum ni</w:t>
        <w:softHyphen/>
        <w:t>ciodată n-ar fi văzut trup de femeie, se rezemă în bîtă si începu să mi se uite plin de încântare la copilă, cu multă luare-aminte, fără să scoată o vorbă. Şi-n pieptul lui cel neeioplit, în care niciodată - - în ciuda a mii de îndemnuri şi dăscăleli — nu pătrunsese nici umbră de simţire ori bucurie mai aleasă, simţi că se deşteaptă un gînd, care şoptea minţii lui strîmbe si încete că fata aceea de pe iarbă era făptura cea mai mîndră si lucrul cel mai minunat din cîte ochi de muritor văzuseră vreodată. Apoi deosebi pe-ncetul, parte de parte, trupul întreg şi prinse a-i lăuda cu prisosinţă părul, care-i părea de aur, frun</w:t>
        <w:softHyphen/>
        <w:t>tea, gura şi nasul, gîtul, pe urmă braţele şi mai cu seamă pieptul abia mijit; şi, din pălmaş ajuns deodată preţuitor de frumuseţe, rîvnea acum să-i vadă ochii, pe care ea-i ţinea ascunşi, robiţi de somn sub pleoape, şi ca să-i vază nu o dată fu cît p-aci să o trezească. Dar fiindcă o soco</w:t>
        <w:softHyphen/>
        <w:t>tea cu .mult mai frumoasă decît orice femeie din cîte mai</w:t>
      </w:r>
    </w:p>
    <w:p>
      <w:pPr>
        <w:pStyle w:val="Normal"/>
        <w:shd w:fill="FFFFFF" w:val="clear"/>
        <w:rPr>
          <w:rFonts w:ascii="Arial" w:hAnsi="Arial" w:cs="Arial"/>
          <w:sz w:val="24"/>
          <w:szCs w:val="24"/>
        </w:rPr>
      </w:pPr>
      <w:r>
        <w:rPr>
          <w:color w:val="000000"/>
          <w:sz w:val="21"/>
          <w:szCs w:val="21"/>
        </w:rPr>
        <w:t>86</w:t>
      </w:r>
    </w:p>
    <w:p>
      <w:pPr>
        <w:pStyle w:val="Normal"/>
        <w:shd w:fill="FFFFFF" w:val="clear"/>
        <w:rPr>
          <w:rFonts w:ascii="Arial" w:hAnsi="Arial" w:cs="Arial"/>
          <w:sz w:val="24"/>
          <w:szCs w:val="24"/>
        </w:rPr>
      </w:pPr>
      <w:r>
        <w:rPr>
          <w:color w:val="000000"/>
          <w:sz w:val="23"/>
          <w:szCs w:val="23"/>
        </w:rPr>
        <w:t>văzuse el, se chibzui c-o fi zeiţă ; si cum avea atîta cap încît să-şi deie seama că cele ce-s dumnezeieşti sînt mult mai vrednice de slavă decît cele lumeşti, îşi stăpâni por</w:t>
        <w:softHyphen/>
        <w:t>nirea si aşteptă să se trezească ea singură din somn. Or, deşi deşteptarea i se părea nespus de lungă, prins cum era de această nouă şi neîncercată bucurie, nu se-ndura să plece, într-un tîrziu copila, căreia îi zicea Efigenia, se deşteptă din somn înaintea celorlalţi şi, riclicîndu-şi capul, deschise ochii şi-l văzu pe Cimone, care şedea proptit în bîtă si se uita la ea. De care lucru dînsa, mi</w:t>
        <w:softHyphen/>
        <w:t>rată foarte,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cauţi aici, Cimone, la ceasul ăsta prin pădure ? (Cimone,  prin înfăţişarea şi  felul lui  de-a fi,   cît şi</w:t>
      </w:r>
    </w:p>
    <w:p>
      <w:pPr>
        <w:pStyle w:val="Normal"/>
        <w:shd w:fill="FFFFFF" w:val="clear"/>
        <w:rPr>
          <w:rFonts w:ascii="Arial" w:hAnsi="Arial" w:cs="Arial"/>
          <w:sz w:val="24"/>
          <w:szCs w:val="24"/>
        </w:rPr>
      </w:pPr>
      <w:r>
        <w:rPr>
          <w:color w:val="000000"/>
          <w:sz w:val="23"/>
          <w:szCs w:val="23"/>
        </w:rPr>
        <w:t>prin neamul vechi şi avuţia părintească, era ştiut de toată lumea de prin partea locului.) La vorbele copilei tînărul nu răspunse, dar cît ce-i văzu ochii îşi aţinti pri</w:t>
        <w:softHyphen/>
        <w:t>virea în ei, părîndu-i-se că dintr-înşii purcede o undă de dulceaţă ce-i revarsă în suflet o bucurie neîncercată nici-cînd de dînsul pînă atuncea. Fata, văzîndu-l cum se uită, prinse a se teme nu cumva privirea aceea aţintită s-aţîţe în josnicele-i simţuri vreun gînd mişel prin care dînsa să aibă a pătimi ruşine şi, drept aceea, îşi chemă femeile şi-i zise sculîndu-se în picioar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Rămîi cu Dumnezeu, Cimone. La care dînsul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a nu, eu vin cu tine.</w:t>
      </w:r>
    </w:p>
    <w:p>
      <w:pPr>
        <w:pStyle w:val="Normal"/>
        <w:shd w:fill="FFFFFF" w:val="clear"/>
        <w:rPr>
          <w:rFonts w:ascii="Arial" w:hAnsi="Arial" w:cs="Arial"/>
          <w:sz w:val="24"/>
          <w:szCs w:val="24"/>
        </w:rPr>
      </w:pPr>
      <w:r>
        <w:rPr>
          <w:color w:val="000000"/>
          <w:sz w:val="23"/>
          <w:szCs w:val="23"/>
        </w:rPr>
        <w:t>Şi deşi fata nu vroia să fie însoţită, căci se temea de el, nu izbuti să-l izgonească pînă ce nu ajunse cu el pe urme pînă acasă. De acolo Cimone se duse drept la tai-că-su si-i spuse că el unul nu mai voia cu nici un chip să se întoarcă iar la ţară ; şi deşi treaba asta li se păru greu de îndurat părintelui şi alor săi, se învoiră totuşi, dorind să vază ce anume îl îndemnase aşa deodată să-şi schimbe hotărîrea.</w:t>
      </w:r>
    </w:p>
    <w:p>
      <w:pPr>
        <w:pStyle w:val="Normal"/>
        <w:shd w:fill="FFFFFF" w:val="clear"/>
        <w:rPr>
          <w:rFonts w:ascii="Arial" w:hAnsi="Arial" w:cs="Arial"/>
          <w:sz w:val="24"/>
          <w:szCs w:val="24"/>
        </w:rPr>
      </w:pPr>
      <w:r>
        <w:rPr>
          <w:color w:val="000000"/>
          <w:sz w:val="23"/>
          <w:szCs w:val="23"/>
        </w:rPr>
        <w:t>Pătrunzînd dar săgeata dragostei stîrnite de frumu</w:t>
        <w:softHyphen/>
        <w:t>seţea Efigeniei în inima băiatului, în care nici o învă</w:t>
        <w:softHyphen/>
        <w:t>ţătură nu izbutise să pătrundă, în foarte scurtă vreme, trecînd de la un gînd la altul, Cimone îşi uimi părintele, pe ai săi şi pe toţi cei care-l ştiau, întîi şi întîi, el îi ceru bătrînului să-i deie straie si alte podoabe bărbăteşti la</w:t>
      </w:r>
    </w:p>
    <w:p>
      <w:pPr>
        <w:pStyle w:val="Normal"/>
        <w:shd w:fill="FFFFFF" w:val="clear"/>
        <w:rPr>
          <w:rFonts w:ascii="Arial" w:hAnsi="Arial" w:cs="Arial"/>
          <w:sz w:val="24"/>
          <w:szCs w:val="24"/>
        </w:rPr>
      </w:pPr>
      <w:r>
        <w:rPr>
          <w:rFonts w:cs="Arial" w:ascii="Arial" w:hAnsi="Arial"/>
          <w:b/>
          <w:bCs/>
          <w:color w:val="000000"/>
          <w:sz w:val="19"/>
          <w:szCs w:val="19"/>
        </w:rPr>
        <w:t>87</w:t>
      </w:r>
    </w:p>
    <w:p>
      <w:pPr>
        <w:pStyle w:val="Normal"/>
        <w:shd w:fill="FFFFFF" w:val="clear"/>
        <w:rPr>
          <w:rFonts w:ascii="Arial" w:hAnsi="Arial" w:cs="Arial"/>
          <w:sz w:val="24"/>
          <w:szCs w:val="24"/>
        </w:rPr>
      </w:pPr>
      <w:r>
        <w:rPr>
          <w:color w:val="000000"/>
          <w:sz w:val="23"/>
          <w:szCs w:val="23"/>
        </w:rPr>
        <w:t>fel cu ale fraţilor, şi taieă-su, bucuros, îl mulţumi pe dată. Apoi, împrietenindu-se cu tineri de ispravă şi au</w:t>
        <w:softHyphen/>
        <w:t>zind din gura lor cum se cuvine să se poarte un om de neam şi mai cu seamă un îndrăgostit, dintîi, spre lauda tuturor, nu numai că-nvăţă în foarte scurtă vreme să scrie şi să buchisească, ci ajunse printre cărturari el în</w:t>
        <w:softHyphen/>
        <w:t>suşi cărturar de seamă ; apoi (iubirea fiind aceea care-i da ghes la toate acestea), nu numai că-si schimbă m voce caldă şi plăcută glasul său gros şi noduros, dar mai ajunse pe deasupra si meşter cîntăreţ cu vocea si lăuta, şi aşijderea în scurtă vreme se dovedi neîntrecut în arta călăriei şi-n mînuirea armelor pe apă şi uscat. Pe scurt (căci n-are rost să mai înşir cu de-amănuntul cîte vir</w:t>
        <w:softHyphen/>
        <w:t>tuţi îşi dobîndise), nici patru ani nu se împliniră din ziua în care el se îndrăgostise de copilă si ajunse a fi cel mai plăcut şi mai desăvîrşit întru deprinderi şi pur</w:t>
        <w:softHyphen/>
        <w:t>tare şi cel mai înzestrat cu însuşiri alese din cîţi flăcăi de vîrsta lui se aflau la vremea aceea în Cipru.</w:t>
      </w:r>
    </w:p>
    <w:p>
      <w:pPr>
        <w:pStyle w:val="Normal"/>
        <w:shd w:fill="FFFFFF" w:val="clear"/>
        <w:rPr>
          <w:rFonts w:ascii="Arial" w:hAnsi="Arial" w:cs="Arial"/>
          <w:sz w:val="24"/>
          <w:szCs w:val="24"/>
        </w:rPr>
      </w:pPr>
      <w:r>
        <w:rPr>
          <w:color w:val="000000"/>
          <w:sz w:val="23"/>
          <w:szCs w:val="23"/>
        </w:rPr>
        <w:t>Ce alta am mai putea să spunem, plăcute doamne, despre Cimone ? De bună seamă, atâta doar că însuşirile alese pe care cerul le sădise în sufletul lui vrednic i-au fost amarnic ferecate Sntr-un ungher al inimii de soarta lui pizmaşă, cu straşnice cătuşe pe care dragostea le-a frînt, mai tare fiind ca soarta ; căci numai dînsa, dra</w:t>
        <w:softHyphen/>
        <w:t xml:space="preserve">gostea, ca una oare aţîţă minţile adormite, a izbutit cu forţa ei să împingă către lumină toate însuşirile ascunse care zăceau în el orbite de-o ceaţă nemiloasă, vădind </w:t>
      </w:r>
      <w:r>
        <w:rPr>
          <w:smallCaps/>
          <w:color w:val="000000"/>
          <w:sz w:val="23"/>
          <w:szCs w:val="23"/>
        </w:rPr>
        <w:t xml:space="preserve">gu </w:t>
      </w:r>
      <w:r>
        <w:rPr>
          <w:color w:val="000000"/>
          <w:sz w:val="23"/>
          <w:szCs w:val="23"/>
        </w:rPr>
        <w:t>limpezime din ce prăpăstii de întuneric poate să scoată la lumină simţirile robite ei şi pe ce plaiuri însorite &lt;e poate înălţa.</w:t>
      </w:r>
    </w:p>
    <w:p>
      <w:pPr>
        <w:pStyle w:val="Normal"/>
        <w:shd w:fill="FFFFFF" w:val="clear"/>
        <w:rPr>
          <w:rFonts w:ascii="Arial" w:hAnsi="Arial" w:cs="Arial"/>
          <w:sz w:val="24"/>
          <w:szCs w:val="24"/>
        </w:rPr>
      </w:pPr>
      <w:r>
        <w:rPr>
          <w:color w:val="000000"/>
          <w:sz w:val="23"/>
          <w:szCs w:val="23"/>
        </w:rPr>
        <w:t>A«cu, deşi Cimone, în dragostea ce i-o purta iubitei lui, în multe lucruri cam întrecea măsura, cum fac ade</w:t>
        <w:softHyphen/>
        <w:t>sea îndrăgostiţii, cu toate acestea Aristip, gîndindu-se că dragostea făcuse din Cimone om, din vită ce era, nu numai că-l lăsa să-şi facă mendrele în voie, dar îl mai şi îndemna să-şi mulţumească orice poftă. Cimone însă,. care nu mai voia să i se zică Galeso, amintindu-si că Efigenia îl chemase pe numele dintîi, dorind să puie capăt dorinţei lui în chip cinstit, trimise vorbă nu o dată părintelui copilei, Cipseo după nume, să-i deie fata de nevastă, dar Cipseo răspunse de fiecare dată</w:t>
      </w:r>
      <w:r>
        <w:rPr>
          <w:color w:val="000000"/>
          <w:sz w:val="23"/>
          <w:szCs w:val="23"/>
          <w:vertAlign w:val="superscript"/>
        </w:rPr>
        <w:t>1</w:t>
      </w:r>
      <w:r>
        <w:rPr>
          <w:color w:val="000000"/>
          <w:sz w:val="23"/>
          <w:szCs w:val="23"/>
        </w:rPr>
        <w:t xml:space="preserve"> c-o făg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duise lui Pasimunda, un tînăr nobil de prin Rodos, si că nu voia să-şi ia cuvîntul înapoi. Venind dar şi sorocul nunţii şi Pasimunda trimiţînd pe-ai săi după mireasă, Cimone îşi zise în sinea lui : ,,Sosit-a clipa să-ţi arăt, iubito, cît de dragă-mi eşti. Eu am ajuns prin tine om si sînt încredinţat că, de-ai să fii a mea, voi izbuti să mă înalţ mai sus ca orice zeu : de aceea ai să fii a mea ori dacă nu, mai bine moartea."</w:t>
      </w:r>
    </w:p>
    <w:p>
      <w:pPr>
        <w:pStyle w:val="Normal"/>
        <w:shd w:fill="FFFFFF" w:val="clear"/>
        <w:rPr>
          <w:rFonts w:ascii="Arial" w:hAnsi="Arial" w:cs="Arial"/>
          <w:sz w:val="24"/>
          <w:szCs w:val="24"/>
        </w:rPr>
      </w:pPr>
      <w:r>
        <w:rPr>
          <w:color w:val="000000"/>
          <w:sz w:val="23"/>
          <w:szCs w:val="23"/>
        </w:rPr>
        <w:t>Şi zicînd astfel, după ce se rugă în taină de cîţiva tineri nobili, prieteni de-ai săi, să-l ajute, dădu pe ascuns porunci să i se încarce o corabie cu toate cele de tre</w:t>
        <w:softHyphen/>
        <w:t>buinţă unei încăierări pe mare şi apoi porni cu ea in larg, punîndu-se s-aştepte corabia care avea s-o ducă pe Efigenia la bărbat. Şi, după ce tatăl copilei îi preacinsti pe tinerii veniţi să-i ieie fata, aceştia se porniră cu ea cu tot spre Rodos. Cimone care nu dormea, a doua zi îi si ajunse din urmă cu corabia lui şi de pe punte dădu glas către aceia ce se aflau pe nava Efigeniei, strigîn-du-ie :</w:t>
      </w:r>
    </w:p>
    <w:p>
      <w:pPr>
        <w:pStyle w:val="Normal"/>
        <w:shd w:fill="FFFFFF" w:val="clear"/>
        <w:rPr>
          <w:rFonts w:ascii="Arial" w:hAnsi="Arial" w:cs="Arial"/>
          <w:sz w:val="24"/>
          <w:szCs w:val="24"/>
        </w:rPr>
      </w:pPr>
      <w:r>
        <w:rPr>
          <w:color w:val="000000"/>
          <w:sz w:val="23"/>
          <w:szCs w:val="23"/>
        </w:rPr>
        <w:t>- Opriţi-vă şi daţi pînzele jos, ori dacă nu, veţi fi zdrobiţi şi înecaţi în mare !</w:t>
      </w:r>
    </w:p>
    <w:p>
      <w:pPr>
        <w:pStyle w:val="Normal"/>
        <w:shd w:fill="FFFFFF" w:val="clear"/>
        <w:rPr>
          <w:rFonts w:ascii="Arial" w:hAnsi="Arial" w:cs="Arial"/>
          <w:sz w:val="24"/>
          <w:szCs w:val="24"/>
        </w:rPr>
      </w:pPr>
      <w:r>
        <w:rPr>
          <w:color w:val="000000"/>
          <w:sz w:val="23"/>
          <w:szCs w:val="23"/>
        </w:rPr>
        <w:t>Vrăjmaşii lui Cimone, suindu-şi armele pe punte, se pregătiră de apărare ; drept care el, sfîrşindu-şi vorba, luă iute o cange înciîrligată si azvîrlind-o în pupa coră</w:t>
        <w:softHyphen/>
        <w:t>biei duşmane, ce luneca iute ca vîntul, o trase lîngă a lui si crunt precum un leu sări de unul singur pe pun</w:t>
        <w:softHyphen/>
        <w:t>tea celorlalţi, de parcă nu i-ar fi păsat de ei nici cît de rît ; şi, mînat de dragoste, cu forţe însutite se azvîrli printre duşmani cu paloşul în mînă si ca pe nişte oi îi doborî pe cei care-i şedeau în cale, lovind ici unul, colo altul. Drept care rodienii văzînd acestea, îşi lepădară fără de alta armele si aproape într-un glas cu toţii i se dădură prinşi. Cimone zise atunc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Băieţi, să ştiţi că nu din ură si nici de dragul prăzii m-am pornit eu din Cipru şi-am dat năvală peste voi cu armele în mînă. Ceea ce m-a îndem-nat s-o fac e un lucru care mie îmi e de mare preţ, pe cită vreme pentru voi </w:t>
      </w:r>
      <w:r>
        <w:rPr>
          <w:i/>
          <w:iCs/>
          <w:color w:val="000000"/>
          <w:sz w:val="23"/>
          <w:szCs w:val="23"/>
        </w:rPr>
        <w:t xml:space="preserve">e </w:t>
      </w:r>
      <w:r>
        <w:rPr>
          <w:color w:val="000000"/>
          <w:sz w:val="23"/>
          <w:szCs w:val="23"/>
        </w:rPr>
        <w:t>neînsemnat si ca atare puteţi să mi-l lăsaţi cu inima împăcată : pe Efigenia o vreau, iubita mea în</w:t>
        <w:softHyphen/>
        <w:t>drăgită mai mult ca orişice pe lume, pe care neputînd</w:t>
      </w:r>
    </w:p>
    <w:p>
      <w:pPr>
        <w:pStyle w:val="Normal"/>
        <w:shd w:fill="FFFFFF" w:val="clear"/>
        <w:rPr>
          <w:rFonts w:ascii="Arial" w:hAnsi="Arial" w:cs="Arial"/>
          <w:sz w:val="24"/>
          <w:szCs w:val="24"/>
        </w:rPr>
      </w:pPr>
      <w:r>
        <w:rPr>
          <w:rFonts w:cs="Arial" w:ascii="Arial" w:hAnsi="Arial"/>
          <w:color w:val="000000"/>
          <w:sz w:val="18"/>
          <w:szCs w:val="18"/>
        </w:rPr>
        <w:t>88</w:t>
      </w:r>
    </w:p>
    <w:p>
      <w:pPr>
        <w:pStyle w:val="Normal"/>
        <w:shd w:fill="FFFFFF" w:val="clear"/>
        <w:rPr>
          <w:rFonts w:ascii="Arial" w:hAnsi="Arial" w:cs="Arial"/>
          <w:sz w:val="24"/>
          <w:szCs w:val="24"/>
        </w:rPr>
      </w:pPr>
      <w:r>
        <w:rPr>
          <w:color w:val="000000"/>
          <w:sz w:val="21"/>
          <w:szCs w:val="21"/>
        </w:rPr>
        <w:t>89</w:t>
      </w:r>
    </w:p>
    <w:p>
      <w:pPr>
        <w:pStyle w:val="Normal"/>
        <w:shd w:fill="FFFFFF" w:val="clear"/>
        <w:rPr>
          <w:rFonts w:ascii="Arial" w:hAnsi="Arial" w:cs="Arial"/>
          <w:sz w:val="24"/>
          <w:szCs w:val="24"/>
        </w:rPr>
      </w:pPr>
      <w:r>
        <w:rPr>
          <w:color w:val="000000"/>
          <w:sz w:val="23"/>
          <w:szCs w:val="23"/>
        </w:rPr>
        <w:t>s-o am ca prieten de la tatăl ei, prin paşnică învoire, iu</w:t>
        <w:softHyphen/>
        <w:t>birea m-a silit s-o smulg din mîna voastră acum, cu arma-n mînă, ca vrăjmaş ; doresc să-i fiu eu însumi ce-ar fi trebuit să-i fie prietenul vostru Pasimunda ; daţi-mi-o deci, şi-apoi plecaţi cu Dumnezeu într-ale voastre.</w:t>
      </w:r>
    </w:p>
    <w:p>
      <w:pPr>
        <w:pStyle w:val="Normal"/>
        <w:shd w:fill="FFFFFF" w:val="clear"/>
        <w:rPr>
          <w:rFonts w:ascii="Arial" w:hAnsi="Arial" w:cs="Arial"/>
          <w:sz w:val="24"/>
          <w:szCs w:val="24"/>
        </w:rPr>
      </w:pPr>
      <w:r>
        <w:rPr>
          <w:color w:val="000000"/>
          <w:sz w:val="23"/>
          <w:szCs w:val="23"/>
        </w:rPr>
        <w:t>Tinerii, mai degrabă siliţi decît de bună voie, dădură fata lui Cimone. Tar el, văzînd-o înlăcrămată,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nu mai plînge. Eu sînt Cimone al dumi-tale, care prin dragostea îndelungă ce ţi-am purtat şi-ţi port, sînt mult mai vrednic să &lt;te am decît e Pasimunda prin legămîntul încheiat.</w:t>
      </w:r>
    </w:p>
    <w:p>
      <w:pPr>
        <w:pStyle w:val="Normal"/>
        <w:shd w:fill="FFFFFF" w:val="clear"/>
        <w:rPr>
          <w:rFonts w:ascii="Arial" w:hAnsi="Arial" w:cs="Arial"/>
          <w:sz w:val="24"/>
          <w:szCs w:val="24"/>
        </w:rPr>
      </w:pPr>
      <w:r>
        <w:rPr>
          <w:color w:val="000000"/>
          <w:sz w:val="23"/>
          <w:szCs w:val="23"/>
        </w:rPr>
        <w:t>Şi zioînd astfel, după ce-o duse mai întîi pe Efigenia pe punte, se întoarse la tovarăşii săi, fără să ia nimic de pe corabia învinsă si îi lăsă pe cei din Rodos să-si vază liniştiţi de drum. Apoi, mai fericit ca nimenea pe lume de dobîndirea unei prăzi atît de scumpe pentru el, după ce se căzni o vreme s-o mîngîie pe fată, se sfătui cu-ai săi c-ar fi mai bine acu deodată să nu se mai în</w:t>
        <w:softHyphen/>
        <w:t>toarcă în Cipru ; prin bună învoială deci, se îndreptară către Creta, pe unde aproape toţi, si în primul rînd Cimone, avînd o sumedenie de rude si de prieteni, se socoteau la adăpost cu Efigenia împreună.</w:t>
      </w:r>
    </w:p>
    <w:p>
      <w:pPr>
        <w:pStyle w:val="Normal"/>
        <w:shd w:fill="FFFFFF" w:val="clear"/>
        <w:rPr>
          <w:rFonts w:ascii="Arial" w:hAnsi="Arial" w:cs="Arial"/>
          <w:sz w:val="24"/>
          <w:szCs w:val="24"/>
        </w:rPr>
      </w:pPr>
      <w:r>
        <w:rPr>
          <w:color w:val="000000"/>
          <w:sz w:val="23"/>
          <w:szCs w:val="23"/>
        </w:rPr>
        <w:t>Dar soarta care-i ajutase cu uşurinţă lui Cimone să-si dobîndească aleasa, în nestatornicia ei, schimbă pe ne</w:t>
        <w:softHyphen/>
        <w:t>aşteptate în plîns amar şi jalnic nepreţuita bucurie a bietului îndrăgostit. Nici patru ceasuri încheiate nu se scurseseră de cînd, lăsîndu-i pe vrăjmaşi să plece, Ci</w:t>
        <w:softHyphen/>
        <w:t>mone se pornise şi el la drum cu-ai săi, cînd noaptea coborîndu-se — noapte pe care el o aştepta mai plină de desfătări ca orişicare din cîte cunoscuse — cu ea de</w:t>
        <w:softHyphen/>
        <w:t xml:space="preserve">odată se porni o vijelie îngrozitoare, care umplu cerul de nori şi marea de cumplite valuri, drept care nimeni pe corabie nu mai ştia nici ce să facă, nici unde să se ducă si nici măcar pe punte nimeni nu izbutea să se mai ţină pe picioare, ca să mai poată încaltea să se apuce de vreo treabă. Cît se mîhni Cimone de toată întîmplarea asta </w:t>
      </w:r>
      <w:r>
        <w:rPr>
          <w:i/>
          <w:iCs/>
          <w:color w:val="000000"/>
          <w:sz w:val="23"/>
          <w:szCs w:val="23"/>
        </w:rPr>
        <w:t xml:space="preserve">e </w:t>
      </w:r>
      <w:r>
        <w:rPr>
          <w:color w:val="000000"/>
          <w:sz w:val="23"/>
          <w:szCs w:val="23"/>
        </w:rPr>
        <w:t>de prisos să mă-ntrebaţi. Era ca si cum zeii i-ar fi împlinit dorinţa numai ca moartea - - care altminteri i-ar fi părut o jucărie — să-i fie acum de neîndurat. Ai săi se tînguiau şi ei, dar mai presus de orişicine se tîn-</w:t>
      </w:r>
    </w:p>
    <w:p>
      <w:pPr>
        <w:pStyle w:val="Normal"/>
        <w:shd w:fill="FFFFFF" w:val="clear"/>
        <w:rPr>
          <w:rFonts w:ascii="Arial" w:hAnsi="Arial" w:cs="Arial"/>
          <w:sz w:val="24"/>
          <w:szCs w:val="24"/>
        </w:rPr>
      </w:pPr>
      <w:r>
        <w:rPr>
          <w:color w:val="000000"/>
          <w:sz w:val="21"/>
          <w:szCs w:val="21"/>
        </w:rPr>
        <w:t>90</w:t>
      </w:r>
    </w:p>
    <w:p>
      <w:pPr>
        <w:pStyle w:val="Normal"/>
        <w:shd w:fill="FFFFFF" w:val="clear"/>
        <w:rPr>
          <w:rFonts w:ascii="Arial" w:hAnsi="Arial" w:cs="Arial"/>
          <w:sz w:val="24"/>
          <w:szCs w:val="24"/>
        </w:rPr>
      </w:pPr>
      <w:r>
        <w:rPr>
          <w:color w:val="000000"/>
          <w:sz w:val="23"/>
          <w:szCs w:val="23"/>
        </w:rPr>
        <w:t>guia Efigenia, plîngînd cu hohote, sărmana, şi tremurînd de frică la orice izbitură de val; şi-n plînsul ei ea bles</w:t>
        <w:softHyphen/>
        <w:t>tema iubirea lui Cimone, îi blestema îndrăzneala, zicînd că vijelia de bună seamă se iscase doar fiindcă zeii nu voiau ca cel  care  rîvnise  s-o  aibă de  nevastă, potrivnic vrerii lor, s-ajungă   a-si   împlini   dorinţa şi pofta lui se</w:t>
        <w:softHyphen/>
        <w:t>meaţă, ci că doreau să moară de moarte rea, după ce-ntîi ar fi văzut-o murind pe ea sub ochii lui. Cu atare tîn-guiri şi altele si mai grozave, neştiind sărmanii corăbieri nici ei ce să mai facă, în timp ce vîntul ceas de ceas se înteţea  mai  tare,  fără să  ştie  barem pe  unde  rătăcesc, ajunseră  pînă  la  urmă  prin apropierea  Rodosului. - Dar cum n-aveau de unde şti ce insulă-i aceea, se străduiră în fel si chip să tragă la uscat, ca barem de înec să scape. Şi   întru   încercarea aceasta soarta le fu prielnică   si   îi mînă pe-un cot de mare, unde cu puţin înainte trăsese si corabia pe care se aflau vrăjmaşii lui Cimone. Dar n-apu-cară să-si dea seama că ancoraseră la Rodos decît a doua zi, cînd zorile împrăştiind oleacă de lumină pe cerul în</w:t>
        <w:softHyphen/>
        <w:t>norat, se pomeniră dintr-o dată departe cale de-o săgeată de oamenii şi de corabia cu care în ajun se încăieraseră pe mare. Din care pricină Cimone, mîhnit ca vai de el, le porunci tovarăşilor să pună spinarea înc-o dată numai să iasă de pe-acolo ; că dacă-ar fi ieşit în larg, putea să--i ducă soarta oriunde ar fi putut, căci nicăieri nu le-ar fi fost mai rău, decît acolo.</w:t>
      </w:r>
    </w:p>
    <w:p>
      <w:pPr>
        <w:pStyle w:val="Normal"/>
        <w:shd w:fill="FFFFFF" w:val="clear"/>
        <w:rPr>
          <w:rFonts w:ascii="Arial" w:hAnsi="Arial" w:cs="Arial"/>
          <w:sz w:val="24"/>
          <w:szCs w:val="24"/>
        </w:rPr>
      </w:pPr>
      <w:r>
        <w:rPr>
          <w:color w:val="000000"/>
          <w:sz w:val="23"/>
          <w:szCs w:val="23"/>
        </w:rPr>
        <w:t>Tinerii îşi încercară puterile cu prisosinţă, dar nu fu chip   să scoată corabia în larg. Lovind-o drept în   faţa, vîntul sufla năprasnic şi cu atîta forţă, incit departe de-:a ieşi din cotu-acela al mării, de voie, de nevoie îi aruncă pe mal. Şi cît ce-ajunseră uscatul, fură cu toţii cunoscuţi de coră'bierii rodieni, care într-acestea scoborîseră de pe corabia lor. Şi atunci unul dintre dînsii se repezi pînă-ntr-un sat care se afla pe aproape şi-si înştiinţa stăpînii, pe prietenii lui Pasimunda care se duseseră acolo, că vi</w:t>
        <w:softHyphen/>
        <w:t>jelia azvîrlise corabia lui Cimone, pe care se afla si fata, pe   malurile lor.  Tinerii,  auzind acestea,  voioşi   nevoie mare, luară cu sine o  mulţime de oameni de prin sat şi apoi dădură fuga cu ei la ţărmul mării ; de unde, aţît Cimone — care într-acestea,  coborînd cu  ai săi  de pe</w:t>
      </w:r>
    </w:p>
    <w:p>
      <w:pPr>
        <w:pStyle w:val="Normal"/>
        <w:shd w:fill="FFFFFF" w:val="clear"/>
        <w:rPr>
          <w:rFonts w:ascii="Arial" w:hAnsi="Arial" w:cs="Arial"/>
          <w:sz w:val="24"/>
          <w:szCs w:val="24"/>
        </w:rPr>
      </w:pPr>
      <w:r>
        <w:rPr>
          <w:color w:val="000000"/>
          <w:sz w:val="23"/>
          <w:szCs w:val="23"/>
        </w:rPr>
        <w:t>corabie, se hotărâse să se ascundă intr-o pădure apro</w:t>
        <w:softHyphen/>
        <w:t>piată — oît şi copila şi ceilalţi fură cu toţii prinşi si duşi apoi în sat. Iar de acolo, Lisimah --în mîna cui se afla puterea la vremea aceea-n Rodos •— venind cu oaste din oraş, îl duse pe Cimone cu ai săi la închisoare, căci astfel poruncise Senatul, către care — aflînd de cele întâmplate — se jeluise Pasimunda. Şi într-acest chip, Cimone, ne</w:t>
        <w:softHyphen/>
        <w:t>fericitul îndrăgostit, îşi rătăci iubita puţin înainte do-ibîndită, după ce abia dacă-i furase vreo două sărutări. l Cit despre Efigenia, ea fu primită călduros de doam</w:t>
        <w:softHyphen/>
        <w:t>nele de vază din Rodos, care o mîngîiară atît de chinul pătimit prin trista împrejurare, cit şi de osteneala răb</w:t>
        <w:softHyphen/>
        <w:t>dată pe drum în furtună ; şi-n preajma lor rămase pînă la vremea cununiei.</w:t>
      </w:r>
    </w:p>
    <w:p>
      <w:pPr>
        <w:pStyle w:val="Normal"/>
        <w:shd w:fill="FFFFFF" w:val="clear"/>
        <w:rPr>
          <w:rFonts w:ascii="Arial" w:hAnsi="Arial" w:cs="Arial"/>
          <w:sz w:val="24"/>
          <w:szCs w:val="24"/>
        </w:rPr>
      </w:pPr>
      <w:r>
        <w:rPr>
          <w:color w:val="000000"/>
          <w:sz w:val="23"/>
          <w:szCs w:val="23"/>
        </w:rPr>
        <w:t>Lui Cimone şi alor săi în schimb, fiindcă-n ajun, lă-sîndu-i liberi pe tinerii din Rodos, vădiseră mărinimie, le fu cruţată viaţa — cu toată stăruinţa lui Pasimunda, care cerea să fie omorâţi — dar fură osîndiţi la temniţă pe viaţă, în care temniţă oricine îşi poate închipui cît de amărâţi şi fără sămînţă de nădejde trăiau.</w:t>
      </w:r>
    </w:p>
    <w:p>
      <w:pPr>
        <w:pStyle w:val="Normal"/>
        <w:shd w:fill="FFFFFF" w:val="clear"/>
        <w:rPr>
          <w:rFonts w:ascii="Arial" w:hAnsi="Arial" w:cs="Arial"/>
          <w:sz w:val="24"/>
          <w:szCs w:val="24"/>
        </w:rPr>
      </w:pPr>
      <w:r>
        <w:rPr>
          <w:color w:val="000000"/>
          <w:sz w:val="23"/>
          <w:szCs w:val="23"/>
        </w:rPr>
        <w:t>în timp ce Pasimunda grăbea, pe cît putea sorocul cununiei, soarta, căindu-se pesemne de pacostea zvîrlită pe capul lui Cimone, puse la cale altceva spre a-i veni într-ajutor. Avea numitul Pasimunda un frate, mai mic de ani ca el, dar tot atî't de vrednic, pe care îl chema Ormisda şi care sta de multă vreme să se însoare cu o fată frumoasă şi de neam, de-acolo din oraş, Cassandra după nume --pe care Lisimah o îndrăgea cu patimă -dar nunta din anume pricini era întruna amînată. Drept care Pasimunda, stiindu-;se îndatorat să rînduiască însu</w:t>
        <w:softHyphen/>
        <w:t>rătoarea cu nuntă mare si bogată, se chlbzui c-ar face bine dacă într-aceeasi zi l-ar însura şi pe Ormisda, ca să nu aibă a cheltui şi-a rîndui petrecere de două ori în loc de-o dată. De aceea intră din nou în vorbă cu părinţii Cassandrei şi de astă dată căzu la învoială ; apoi, cu fra-te-su împreună si cu părinţii fetei, statornici să se cu</w:t>
        <w:softHyphen/>
        <w:t>nune deodată amîndoi, Ormisda cu Cassandra si Pasi</w:t>
        <w:softHyphen/>
        <w:t>munda cu Efigenia. Cînd auzi una ca asta, Lisimah se mîhni foarte, căci îşi vedea pierdută nădejdea întru care crezuse că de bună seamă Cassandra avea să fie a lui, dacă Ormisda n-ar fi luat-o. Totuşi, drept om cu scaun</w:t>
      </w:r>
    </w:p>
    <w:p>
      <w:pPr>
        <w:pStyle w:val="Normal"/>
        <w:shd w:fill="FFFFFF" w:val="clear"/>
        <w:rPr>
          <w:rFonts w:ascii="Arial" w:hAnsi="Arial" w:cs="Arial"/>
          <w:sz w:val="24"/>
          <w:szCs w:val="24"/>
        </w:rPr>
      </w:pPr>
      <w:r>
        <w:rPr>
          <w:rFonts w:cs="Arial" w:ascii="Arial" w:hAnsi="Arial"/>
          <w:color w:val="000000"/>
          <w:sz w:val="18"/>
          <w:szCs w:val="18"/>
        </w:rPr>
        <w:t>92</w:t>
      </w:r>
    </w:p>
    <w:p>
      <w:pPr>
        <w:pStyle w:val="Normal"/>
        <w:shd w:fill="FFFFFF" w:val="clear"/>
        <w:rPr>
          <w:rFonts w:ascii="Arial" w:hAnsi="Arial" w:cs="Arial"/>
          <w:sz w:val="24"/>
          <w:szCs w:val="24"/>
        </w:rPr>
      </w:pPr>
      <w:r>
        <w:rPr>
          <w:color w:val="000000"/>
          <w:sz w:val="23"/>
          <w:szCs w:val="23"/>
        </w:rPr>
        <w:t>la cap ce se afla a fi, îşi tăinui nemulţumirea si prinse a chibzui ce anume ar fi putut să facă spre a împiedica însurătoarea ; şi nu găsi alt chip decît s-o fure pe Cas</w:t>
        <w:softHyphen/>
        <w:t>sandra. Acum, cu slujba şi cu rangul pe care le avea la Rodos, o treabă ca aceasta i se părea uşoară ; atî'ta doar c-o socotea cu mult mai necinstită aşa, decît dacă n-ar fi avut o slujbă ca aceea. Totuşi, după ce şezu si chibzui îndelung, cinstea se dovedi a fi mai slabă decît iubirea şi drept aceea hotărî, orice s-ar fi întâmplat, s-o fure pe Cassandra. Şi tot gîndindu-se ce oameni să-şi caute drept însoţitori, aşi aminti şi de Cimone, pe care îl ţinea închis cu-ai lui în închisoare, şi îşi dădu cu socoteala că pentru o faptă ca aceasta n-ar fi fost chip să găsească însoţitor mai credincios si mai destoinic decît el. De aceea, în noaptea următoare puse să i-l aducă pe ascuns la dînsui în odaie şi-i spuse după cum urmeaz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imone, aşa după cum zeii îi dăruiesc pe oameni cu toate celea din belşug, la fel, cu mintea lor pătrun</w:t>
        <w:softHyphen/>
        <w:t>zătoare,  adeseori le-neearcă puterea  sufletească,  iar  pe aceia care dau dovadă de tărie si de statornicie în orice împrejurare îi răsplătesc din plin, căci vrednici sînt de răsplătire. Zeii au dorit să-ţi pună ţie cu  si mai mult temei virtutea la-ncercare, poftind din partea ta dovezi mai grăitoare decît cele pe care le-ai fi dat în marginile strimte ale căsuţei părinteşti şi-n preajma unui tată pe rare eu îl ştiu peste măsură de bogat. Drept care la -n-ceput,  precum  am  auzit,  prin  mijlocirea  dragostei,   din dobitoc fără simţire făcut-au  om  din  tine  si-apoi,   prin vrăjmăşia sorţii, iar acu la urmă prin această nesuferită întemniţare, vor să cunoască dacă tu nu te-ai schimbat cumva la suflet într-aeest scurt răstimp în  care-ai fost ferice de prada dobândită. Şi, dacă sufletul ţi-e acelaşi, atunci să ştii că zeii nu ţi-au mai dat nicicând o bucurie ca aceea pe care ţi-o gătesc acum .Şi socot să-ţi tălmă</w:t>
        <w:softHyphen/>
        <w:t>cesc această bucurie, ca să redobândeşti puterile pierdute si ca să prinzi iar îndrăzneală.  Pasimunda, bucuros  de pacostea ce te-a lovit şi dîrz părtaş al morţii sale, gră</w:t>
        <w:softHyphen/>
        <w:t>beşte pe cît poate nunta, ca să se bucure de prada pe care   soarta, blândă dintru-nceput cu tine, ţi-a   dăruit-o, iar   pe   urmă, mînioasă aşa din bun senin,   ţi-a   luat-o înapoi. Acu, eu ştiu prin mine însumi cît trebuie să te</w:t>
      </w:r>
    </w:p>
    <w:p>
      <w:pPr>
        <w:pStyle w:val="Normal"/>
        <w:shd w:fill="FFFFFF" w:val="clear"/>
        <w:rPr>
          <w:rFonts w:ascii="Arial" w:hAnsi="Arial" w:cs="Arial"/>
          <w:sz w:val="24"/>
          <w:szCs w:val="24"/>
        </w:rPr>
      </w:pPr>
      <w:r>
        <w:rPr>
          <w:color w:val="000000"/>
          <w:sz w:val="21"/>
          <w:szCs w:val="21"/>
        </w:rPr>
        <w:t>93</w:t>
      </w:r>
    </w:p>
    <w:p>
      <w:pPr>
        <w:pStyle w:val="Normal"/>
        <w:shd w:fill="FFFFFF" w:val="clear"/>
        <w:rPr>
          <w:rFonts w:ascii="Arial" w:hAnsi="Arial" w:cs="Arial"/>
          <w:sz w:val="24"/>
          <w:szCs w:val="24"/>
        </w:rPr>
      </w:pPr>
      <w:r>
        <w:rPr>
          <w:color w:val="000000"/>
          <w:sz w:val="23"/>
          <w:szCs w:val="23"/>
        </w:rPr>
        <w:t>doară o întâmplare ca aceasta — dacă iubeşti într-adevăr aşa precum socot — căci mie, fratele lui Pasimunda, Ormisda după nume, îmi pregăteşte aceeaşi ocară, într-aceeasi zi, luîndu-mi-o pe Cassandra, pe care o iubesc mai mult ca orişice pe lume. Ori, ca să ne vedem scă</w:t>
        <w:softHyphen/>
        <w:t>paţi de vrăjmăşia sorţii si de ocara ei, ea însăşi nu ne lasă decît o singură ieşire : tăria sufletelor noastre şi-a braţelor în care cuvine-se să ţinem spada şi să ne facem drum cu dînsa, răpindu-ne iubitele, tu pentru-a doua oară şi eu pentru întâia dată. De aceea, dacă vrei s-ajungi a dobândi din nou —• nu libertatea, căci de ea, fără iubită, socotesc că prea puţin îţi pasă - - ci chiar pe dînsa, pe iubită, dacă m-ajuţi si mă urmezi pe mine, zeii aţi vor da prilejul s-o cîşitigi cu multă uşurinţă.</w:t>
      </w:r>
    </w:p>
    <w:p>
      <w:pPr>
        <w:pStyle w:val="Normal"/>
        <w:shd w:fill="FFFFFF" w:val="clear"/>
        <w:rPr>
          <w:rFonts w:ascii="Arial" w:hAnsi="Arial" w:cs="Arial"/>
          <w:sz w:val="24"/>
          <w:szCs w:val="24"/>
        </w:rPr>
      </w:pPr>
      <w:r>
        <w:rPr>
          <w:color w:val="000000"/>
          <w:sz w:val="23"/>
          <w:szCs w:val="23"/>
        </w:rPr>
        <w:t>Cuvintele acestea treziră iar la viaţă curajul şi pute</w:t>
        <w:softHyphen/>
        <w:t>rile sărmanului Cimone ; drept care, fără de zăbavă răs</w:t>
        <w:softHyphen/>
        <w:t>punse :</w:t>
      </w:r>
    </w:p>
    <w:p>
      <w:pPr>
        <w:pStyle w:val="Normal"/>
        <w:shd w:fill="FFFFFF" w:val="clear"/>
        <w:rPr>
          <w:rFonts w:ascii="Arial" w:hAnsi="Arial" w:cs="Arial"/>
          <w:sz w:val="24"/>
          <w:szCs w:val="24"/>
        </w:rPr>
      </w:pPr>
      <w:r>
        <w:rPr>
          <w:color w:val="000000"/>
          <w:sz w:val="23"/>
          <w:szCs w:val="23"/>
        </w:rPr>
        <w:t>-  Lisimah, pentru o treabă ca aceasta n-ai fi putut găsi   nicicând tovarăş mai de-ncredere si mai   puternic decît mine, dacă e vorba să m-aleg cu ce mi-ai spus mai adineauri ; de aceea porunceşte-mi ce anume vrei să fac si   ai să-ţi vezi porunca îndeplinită întocmai,  cu   forţe neînchipuit de mari.</w:t>
      </w:r>
    </w:p>
    <w:p>
      <w:pPr>
        <w:pStyle w:val="Normal"/>
        <w:shd w:fill="FFFFFF" w:val="clear"/>
        <w:rPr>
          <w:rFonts w:ascii="Arial" w:hAnsi="Arial" w:cs="Arial"/>
          <w:sz w:val="24"/>
          <w:szCs w:val="24"/>
        </w:rPr>
      </w:pPr>
      <w:r>
        <w:rPr>
          <w:color w:val="000000"/>
          <w:sz w:val="23"/>
          <w:szCs w:val="23"/>
        </w:rPr>
        <w:t>La care Lisimah răspunse :</w:t>
      </w:r>
    </w:p>
    <w:p>
      <w:pPr>
        <w:pStyle w:val="Normal"/>
        <w:shd w:fill="FFFFFF" w:val="clear"/>
        <w:rPr>
          <w:rFonts w:ascii="Arial" w:hAnsi="Arial" w:cs="Arial"/>
          <w:sz w:val="24"/>
          <w:szCs w:val="24"/>
        </w:rPr>
      </w:pPr>
      <w:r>
        <w:rPr>
          <w:color w:val="000000"/>
          <w:sz w:val="23"/>
          <w:szCs w:val="23"/>
        </w:rPr>
        <w:t>-  De azi an două zile miresele au să calce pentru întâia oară în casele bărbaţilor, în care tu cu-ai tăi şi eu cu cîţiva oameni de-ncredere, înarmaţi, vom pătrunde în faptul serii si vom răpi miresele din mijlocul ospăţului, ducîndu-le   pe  o  corabie  anume pregătită de mine   pe ascuns şi omorând pe orişicine va cuteza să ne stea în cale.</w:t>
      </w:r>
    </w:p>
    <w:p>
      <w:pPr>
        <w:pStyle w:val="Normal"/>
        <w:shd w:fill="FFFFFF" w:val="clear"/>
        <w:rPr>
          <w:rFonts w:ascii="Arial" w:hAnsi="Arial" w:cs="Arial"/>
          <w:sz w:val="24"/>
          <w:szCs w:val="24"/>
        </w:rPr>
      </w:pPr>
      <w:r>
        <w:rPr>
          <w:color w:val="000000"/>
          <w:sz w:val="23"/>
          <w:szCs w:val="23"/>
        </w:rPr>
        <w:t>Porunca îi fu pe plac lui Cimone, oare rămase în temniţă până la ziua sorocită, fără să spună nimănui câte puseseră la cale. Iar când veni şi ziua nunţii, în casa mirilor se încinse o nuntă ca-n povesti, de n-ai mai fi găsit ungher să nu răsune de cîntări, de zaiafet şi voie bună. Dar către seară, Lisimah, după ce pregăti tot ce făcea trebuinţă, îşi adună tovarăşii, pe Cimone cu ai săi si cîţiva prieteni de-ai lui, toţi înarmaţi pe sub veşminte şi, cînd i se păru că-i vremea s-o pornească, după ce le</w:t>
      </w:r>
    </w:p>
    <w:p>
      <w:pPr>
        <w:pStyle w:val="Normal"/>
        <w:shd w:fill="FFFFFF" w:val="clear"/>
        <w:rPr>
          <w:rFonts w:ascii="Arial" w:hAnsi="Arial" w:cs="Arial"/>
          <w:sz w:val="24"/>
          <w:szCs w:val="24"/>
        </w:rPr>
      </w:pPr>
      <w:r>
        <w:rPr>
          <w:color w:val="000000"/>
          <w:sz w:val="21"/>
          <w:szCs w:val="21"/>
        </w:rPr>
        <w:t>94</w:t>
      </w:r>
    </w:p>
    <w:p>
      <w:pPr>
        <w:pStyle w:val="Normal"/>
        <w:shd w:fill="FFFFFF" w:val="clear"/>
        <w:rPr>
          <w:rFonts w:ascii="Arial" w:hAnsi="Arial" w:cs="Arial"/>
          <w:sz w:val="24"/>
          <w:szCs w:val="24"/>
        </w:rPr>
      </w:pPr>
      <w:r>
        <w:rPr>
          <w:color w:val="000000"/>
          <w:sz w:val="23"/>
          <w:szCs w:val="23"/>
        </w:rPr>
        <w:t>vorbi dintîi înflăcărîndu-i şi pe ei la gîndul care-i sta pe suflet, îi împărţi în trei : pe unii îi trimise cu mare grijă în port, pentru ca ei să aibă calea deschisă spre corabie cînd ar fi fost să plece, iar pe ceilalţi îi luă cu sine şi, ajunşi la casa cu pricina, lăsă o parte din ei afară, ca să păzească la intrare spre-a nu fi-nchişi cumva în casă ori prinşi cînd ar fi fost să iasă, iar el cu-al treilea pîlc si cu Cimone alături o apucă în sus pe scară. Şi ajungînd în sala cea mare de ospeţe, unde miresele amândouă cu multe alte doamne se rînduiseră la masă şi aşteptau bu</w:t>
        <w:softHyphen/>
        <w:t>catele, se aruncară înainte si, răsturnînd mesele, fiştecare îşi luă iubita si, aşezîndu-le în braţele tovarăşilor lor, porunciră să le ducă numaidecât pe corabie. Miresele începură să plângă si să ţipe, si cu ele împreună apoi si doamnele şi slujitorii şi într-o clipită toată casa se umplu de plînset şi de larmă. Cimone şi Lisimah cu-ai lor, sco-ţînd degrabă spadele, fără de nici o împotrivire, căci ni</w:t>
        <w:softHyphen/>
        <w:t>meni nu le sta în cale, o luară către scări şi, scoborîn-du-le, dădură de Pasimunda care, cu un ciomag în mină, grăbea adus de larmă ; Cimone îl izbi cu sete si-i despică în două ţeasta, culcîndu-l mort pe jos. Iar cînd Ormisda, bietul, sări să-i vină într-ajutor, fu omorât şi el de-o lovi</w:t>
        <w:softHyphen/>
        <w:t>tură a lui Cimone, si toţi ceilalţi care încercară să se apropie cît de cât fură răniţi şi împinşi în lături de oa</w:t>
        <w:softHyphen/>
        <w:t>menii lui Lisimah .şi-ai lui Cimone.</w:t>
      </w:r>
    </w:p>
    <w:p>
      <w:pPr>
        <w:pStyle w:val="Normal"/>
        <w:shd w:fill="FFFFFF" w:val="clear"/>
        <w:rPr>
          <w:rFonts w:ascii="Arial" w:hAnsi="Arial" w:cs="Arial"/>
          <w:sz w:val="24"/>
          <w:szCs w:val="24"/>
        </w:rPr>
      </w:pPr>
      <w:r>
        <w:rPr>
          <w:color w:val="000000"/>
          <w:sz w:val="23"/>
          <w:szCs w:val="23"/>
        </w:rPr>
        <w:t>Apoi, lăsând casa îndoliată, plină de sînge şi de larmă, de lacrimi şi de jale, fără de nici o împotrivire, umblând srtînşi laolaltă, ajunseră cu pradă cu tot la malul mării ; şi după ce-si urcară iubitele-n corabie, urcîndu-se şi ei cu-ai lor pe urma fetelor — în timp ce ţărmul clocotea de oameni înarmaţi care veniseră să scape pe cele două fete — lăsară vîslele în apă, yăzîndu-si bucuroşi de drum. Şi ajungînd în Creta, fură primiţi acolo cu multă bucurie de prieteni şi de rude si, cununîndu-se apoi cu nuntă mare şi frumoasă fiestecare cu iubita, se desfătară bu</w:t>
        <w:softHyphen/>
        <w:t>curoşi de prada dobândită.</w:t>
      </w:r>
    </w:p>
    <w:p>
      <w:pPr>
        <w:pStyle w:val="Normal"/>
        <w:shd w:fill="FFFFFF" w:val="clear"/>
        <w:rPr>
          <w:rFonts w:ascii="Arial" w:hAnsi="Arial" w:cs="Arial"/>
          <w:sz w:val="24"/>
          <w:szCs w:val="24"/>
        </w:rPr>
      </w:pPr>
      <w:r>
        <w:rPr>
          <w:color w:val="000000"/>
          <w:sz w:val="23"/>
          <w:szCs w:val="23"/>
        </w:rPr>
        <w:t>în Cipru şi în Rodos, pe urma acestui furt, nemulţu</w:t>
        <w:softHyphen/>
        <w:t>mirea obstei şi zarva stăruiră destulă vreme încă. Dar pînă mai la urmă, prin mijlocirea rudelor şi-a prietenilor, care săriră şi-ntr-un loc şi-n altul să puie o vorbă bună,</w:t>
      </w:r>
    </w:p>
    <w:p>
      <w:pPr>
        <w:pStyle w:val="Normal"/>
        <w:shd w:fill="FFFFFF" w:val="clear"/>
        <w:rPr>
          <w:rFonts w:ascii="Arial" w:hAnsi="Arial" w:cs="Arial"/>
          <w:sz w:val="24"/>
          <w:szCs w:val="24"/>
        </w:rPr>
      </w:pPr>
      <w:r>
        <w:rPr>
          <w:color w:val="000000"/>
          <w:sz w:val="21"/>
          <w:szCs w:val="21"/>
        </w:rPr>
        <w:t>95</w:t>
      </w:r>
    </w:p>
    <w:p>
      <w:pPr>
        <w:pStyle w:val="Normal"/>
        <w:shd w:fill="FFFFFF" w:val="clear"/>
        <w:rPr>
          <w:rFonts w:ascii="Arial" w:hAnsi="Arial" w:cs="Arial"/>
          <w:sz w:val="24"/>
          <w:szCs w:val="24"/>
        </w:rPr>
      </w:pPr>
      <w:r>
        <w:rPr>
          <w:color w:val="000000"/>
          <w:sz w:val="23"/>
          <w:szCs w:val="23"/>
        </w:rPr>
        <w:t>se află o cale de-ndreptare şi, după o vreme de surghiun, Cimone şi Bfigenia se întoarse bucuros în Cipru, iar Li-simah în Rodos cu draga lui Cassandra, si fiecare vieţui ani mulţi şi fericiţi alături de iubita sa în ţara lui de baştină.</w:t>
      </w:r>
    </w:p>
    <w:p>
      <w:pPr>
        <w:pStyle w:val="Normal"/>
        <w:shd w:fill="FFFFFF" w:val="clear"/>
        <w:rPr>
          <w:rFonts w:ascii="Arial" w:hAnsi="Arial" w:cs="Arial"/>
          <w:sz w:val="24"/>
          <w:szCs w:val="24"/>
        </w:rPr>
      </w:pPr>
      <w:r>
        <w:rPr>
          <w:color w:val="000000"/>
          <w:sz w:val="26"/>
          <w:szCs w:val="26"/>
        </w:rPr>
        <w:t>Povestea a doua</w:t>
      </w:r>
    </w:p>
    <w:p>
      <w:pPr>
        <w:pStyle w:val="Normal"/>
        <w:shd w:fill="FFFFFF" w:val="clear"/>
        <w:rPr>
          <w:rFonts w:ascii="Arial" w:hAnsi="Arial" w:cs="Arial"/>
          <w:sz w:val="24"/>
          <w:szCs w:val="24"/>
        </w:rPr>
      </w:pPr>
      <w:r>
        <w:rPr>
          <w:i/>
          <w:iCs/>
          <w:color w:val="000000"/>
          <w:sz w:val="19"/>
          <w:szCs w:val="19"/>
        </w:rPr>
        <w:t>Gostanza îl iubeşte pe Martuccio Gomito şi, auzind c-ar fi murit, cu deznădejdea în suflet se urcă singură într-o barcă, pe care vîntul o împinge pînă la cetatea Susei; regăsindu-şi iubitul teafăr la Tu</w:t>
        <w:softHyphen/>
        <w:t>nis, i se arată, iar el, care dobîndise prin sfaturile sale favoarea regelui din Tunis, o ia de nevastă şi apoi se întoarce avut în Lipari, împreună cu dînsa.</w:t>
      </w:r>
    </w:p>
    <w:p>
      <w:pPr>
        <w:pStyle w:val="Normal"/>
        <w:shd w:fill="FFFFFF" w:val="clear"/>
        <w:rPr>
          <w:rFonts w:ascii="Arial" w:hAnsi="Arial" w:cs="Arial"/>
          <w:sz w:val="24"/>
          <w:szCs w:val="24"/>
        </w:rPr>
      </w:pPr>
      <w:r>
        <w:rPr>
          <w:color w:val="000000"/>
          <w:sz w:val="23"/>
          <w:szCs w:val="23"/>
        </w:rPr>
        <w:t>Regina, văzând că povestea lui Pamfilo se sfîrsise, după ce foarte o lăudă, îi porunci Emiliei să spună si ea una. Şi 'dânsa începu aşa :</w:t>
      </w:r>
    </w:p>
    <w:p>
      <w:pPr>
        <w:pStyle w:val="Normal"/>
        <w:shd w:fill="FFFFFF" w:val="clear"/>
        <w:rPr>
          <w:rFonts w:ascii="Arial" w:hAnsi="Arial" w:cs="Arial"/>
          <w:sz w:val="24"/>
          <w:szCs w:val="24"/>
        </w:rPr>
      </w:pPr>
      <w:r>
        <w:rPr>
          <w:color w:val="000000"/>
          <w:sz w:val="23"/>
          <w:szCs w:val="23"/>
        </w:rPr>
        <w:t>- Pe drept cuvânt oricine se cade să se bucure de faptele care-si primesc răsplata cuvenită. Or, cum iu</w:t>
        <w:softHyphen/>
        <w:t>birea pîh' la urmă se-arată a fi mai vrednică de bucu</w:t>
        <w:softHyphen/>
        <w:t>rii decât de jale, mărturisesc că, povestind despre su</w:t>
        <w:softHyphen/>
        <w:t>biectul rânduit poveştilor de azi, voi asculta-o pe re</w:t>
        <w:softHyphen/>
        <w:t>gină cu mai multă bucurie decât l-ani ascultat pe rege, ieri, când am vorbit despre întâmplări aitfit de triste.</w:t>
      </w:r>
    </w:p>
    <w:p>
      <w:pPr>
        <w:pStyle w:val="Normal"/>
        <w:shd w:fill="FFFFFF" w:val="clear"/>
        <w:rPr>
          <w:rFonts w:ascii="Arial" w:hAnsi="Arial" w:cs="Arial"/>
          <w:sz w:val="24"/>
          <w:szCs w:val="24"/>
        </w:rPr>
      </w:pPr>
      <w:r>
        <w:rPr>
          <w:color w:val="000000"/>
          <w:sz w:val="23"/>
          <w:szCs w:val="23"/>
        </w:rPr>
        <w:t>Trebuie, aşadar, gingaşe doamne, să ştiţi că nu de</w:t>
        <w:softHyphen/>
        <w:t>parte de Sioilia se află o insulă micuţă, căreia-i zice Lipari şi-n care nu demult trăia o prea frumoasă fată, Gostanza după nuime, copila unor băştinaşi vrednici de toată cinstea. Şi de Gostanza aceasta se îndrăgosti un tînăr, de fel si el din Lipari, Martuccio Gomito pe nume, băiat frumos, bine crescut şi tare priceput în meseria lui. Fata, pe de altă parte, se îndrăgosti şi ea de el, ba încă aşa de tare, înoît nu se simţea ferice decât alătu</w:t>
        <w:softHyphen/>
        <w:t>rea de dînsul. Şi vrând Martuccio să se însoare cu ea, trimise peţitori s-o ceară de nevastă, dar tatăl fetei îi</w:t>
      </w:r>
    </w:p>
    <w:p>
      <w:pPr>
        <w:pStyle w:val="Normal"/>
        <w:shd w:fill="FFFFFF" w:val="clear"/>
        <w:rPr>
          <w:rFonts w:ascii="Arial" w:hAnsi="Arial" w:cs="Arial"/>
          <w:sz w:val="24"/>
          <w:szCs w:val="24"/>
        </w:rPr>
      </w:pPr>
      <w:r>
        <w:rPr>
          <w:rFonts w:cs="Arial" w:ascii="Arial" w:hAnsi="Arial"/>
          <w:color w:val="000000"/>
          <w:sz w:val="18"/>
          <w:szCs w:val="18"/>
        </w:rPr>
        <w:t>96</w:t>
      </w:r>
    </w:p>
    <w:p>
      <w:pPr>
        <w:pStyle w:val="Normal"/>
        <w:shd w:fill="FFFFFF" w:val="clear"/>
        <w:rPr>
          <w:rFonts w:ascii="Arial" w:hAnsi="Arial" w:cs="Arial"/>
          <w:sz w:val="24"/>
          <w:szCs w:val="24"/>
        </w:rPr>
      </w:pPr>
      <w:r>
        <w:rPr>
          <w:color w:val="000000"/>
          <w:sz w:val="23"/>
          <w:szCs w:val="23"/>
        </w:rPr>
        <w:t>răspunse că el era sărac si ca atare nu vroia să-i deie fata de nevastă. Văzîndu-se dat la o parte din cauza să</w:t>
        <w:softHyphen/>
        <w:t>răciei lui, Martuccio, plin de obidă, se jură câtorva prie</w:t>
        <w:softHyphen/>
        <w:t>teni si rude de-ale sale să nu mai calce în Lipari altcum decât bogat. Plecând dar de pe insulă, se apucă să tâlhă</w:t>
        <w:softHyphen/>
        <w:t>rească pe mare în preajma Berberiei, prăîdSnd pe orişi</w:t>
        <w:softHyphen/>
        <w:t>cine se dovedea mai slab ca el. Or, întru a'tari isprăvi soarta îi fu prielnică si i-ar fi fost si mai departe, de-&lt;ar fi ştiut încaltea să fie cumpătat. Dar, fiindcă nu-i era de ajuns că-n scurtă vreme ajunsese din cale-'afară de bogat, şi el şi însoţitorii lui, în timp ce încerca să-si îndoiască avuţia, se întâmplă să cadă-n mâna unor co</w:t>
        <w:softHyphen/>
        <w:t>răbii saracine şi, după o luptă crâncenă, saracinezii îi prinseră pe toţi si-i jefuiră, zvârlindu-i după aceea pe cei mai mulţi în mare ; şi cufundiîndu-le corabia, îl luară pe Miarltuccio şi-l duseră la Tunis, unde fu închis în temniţă, şi unde multă vreme şezu ca vai de el. Iar mai apoi, cu vremea, în Lipari se lăţi vestea — şi nu doar printr-un om sau dtoi, ci pr'in mai mulţi şi feluriţi — că toţi acei care se aflau cu dânsul pe corabie fuse</w:t>
        <w:softHyphen/>
        <w:t>seră înecaţi în mare.</w:t>
      </w:r>
    </w:p>
    <w:p>
      <w:pPr>
        <w:pStyle w:val="Normal"/>
        <w:shd w:fill="FFFFFF" w:val="clear"/>
        <w:rPr>
          <w:rFonts w:ascii="Arial" w:hAnsi="Arial" w:cs="Arial"/>
          <w:sz w:val="24"/>
          <w:szCs w:val="24"/>
        </w:rPr>
      </w:pPr>
      <w:r>
        <w:rPr>
          <w:color w:val="000000"/>
          <w:sz w:val="23"/>
          <w:szCs w:val="23"/>
        </w:rPr>
        <w:t>Fata, care se amarase, sărmana, peste poate de ple</w:t>
        <w:softHyphen/>
        <w:t>carea Iui Mafituccio, prinzând acu de veste că-i mort cu ceilalţi dimpreună, plânse de potopi pământul şi până la urmă se hotărî să .moară si ea ; dar nerălbdînd-o inima să-iŞi facă sieşi silnicie, se chilbzui să moară altminteri, silită adică de nevoie. Şi într-o noapte, strecurându-se pe ascuns din cas'a părintească si ajungînd în port, găsi din întîmplare pe ţărm mai la o parte, o corăbioară de pescari, pe care (întrucât stăpânii ei tocmai atunci se coborâseră din ea) o află înzestrată cu toate cele de tre</w:t>
        <w:softHyphen/>
        <w:t>buinţă : pânze, catarge şi vâsle. Drept care, urcîndu-se degrabă în ea, vâsli oleacă pînă s-ajungă în larg şi apoi - deprinsă oarecum cu meşteşugul de luntraş şi coră-bier ca orişicare femeie de pe acolo — întinse pânza pe catarg si azvârlind în mare lopeţile si cîrma, se lăsă în voia vîntului, gîndindu-se că orisicum, de bună seamă vîntul ori i-ar fi răsturnat corabia, uşoară cum era şi fără de cârmaci, ori ar fi împins-o cu putere, zdrobind-o de vreo stâncă ; drept care ea, si de-ar fi vrut n-ar 'fi</w:t>
      </w:r>
    </w:p>
    <w:p>
      <w:pPr>
        <w:pStyle w:val="Normal"/>
        <w:shd w:fill="FFFFFF" w:val="clear"/>
        <w:rPr>
          <w:rFonts w:ascii="Arial" w:hAnsi="Arial" w:cs="Arial"/>
          <w:sz w:val="24"/>
          <w:szCs w:val="24"/>
        </w:rPr>
      </w:pPr>
      <w:r>
        <w:rPr>
          <w:color w:val="000000"/>
          <w:sz w:val="16"/>
          <w:szCs w:val="16"/>
        </w:rPr>
        <w:t xml:space="preserve">7   — Decameronul, voi. </w:t>
      </w:r>
      <w:r>
        <w:rPr>
          <w:color w:val="000000"/>
          <w:sz w:val="16"/>
          <w:szCs w:val="16"/>
          <w:lang w:val="en-US"/>
        </w:rPr>
        <w:t xml:space="preserve">II </w:t>
      </w:r>
      <w:r>
        <w:rPr>
          <w:color w:val="000000"/>
          <w:sz w:val="16"/>
          <w:szCs w:val="16"/>
        </w:rPr>
        <w:t xml:space="preserve">— cd. </w:t>
      </w:r>
      <w:r>
        <w:rPr>
          <w:b/>
          <w:bCs/>
          <w:color w:val="000000"/>
          <w:sz w:val="16"/>
          <w:szCs w:val="16"/>
        </w:rPr>
        <w:t>80</w:t>
      </w:r>
    </w:p>
    <w:p>
      <w:pPr>
        <w:pStyle w:val="Normal"/>
        <w:shd w:fill="FFFFFF" w:val="clear"/>
        <w:rPr>
          <w:rFonts w:ascii="Arial" w:hAnsi="Arial" w:cs="Arial"/>
          <w:sz w:val="24"/>
          <w:szCs w:val="24"/>
        </w:rPr>
      </w:pPr>
      <w:r>
        <w:rPr>
          <w:rFonts w:cs="Arial" w:ascii="Arial" w:hAnsi="Arial"/>
          <w:color w:val="000000"/>
          <w:sz w:val="18"/>
          <w:szCs w:val="18"/>
        </w:rPr>
        <w:t>97</w:t>
      </w:r>
    </w:p>
    <w:p>
      <w:pPr>
        <w:pStyle w:val="Normal"/>
        <w:shd w:fill="FFFFFF" w:val="clear"/>
        <w:rPr>
          <w:rFonts w:ascii="Arial" w:hAnsi="Arial" w:cs="Arial"/>
          <w:sz w:val="24"/>
          <w:szCs w:val="24"/>
        </w:rPr>
      </w:pPr>
      <w:r>
        <w:rPr>
          <w:color w:val="000000"/>
          <w:sz w:val="23"/>
          <w:szCs w:val="23"/>
        </w:rPr>
        <w:t>putut să scape, ci vrînd-nevrînd s-a&lt;r fi înecat. Se-nfă-sură dară pe fcap c-o haină si plângând se înitinse pe fun</w:t>
        <w:softHyphen/>
        <w:t>dul bărcii.</w:t>
      </w:r>
    </w:p>
    <w:p>
      <w:pPr>
        <w:pStyle w:val="Normal"/>
        <w:shd w:fill="FFFFFF" w:val="clear"/>
        <w:rPr>
          <w:rFonts w:ascii="Arial" w:hAnsi="Arial" w:cs="Arial"/>
          <w:sz w:val="24"/>
          <w:szCs w:val="24"/>
        </w:rPr>
      </w:pPr>
      <w:r>
        <w:rPr>
          <w:color w:val="000000"/>
          <w:sz w:val="23"/>
          <w:szCs w:val="23"/>
        </w:rPr>
        <w:t>AtSta doar că lucrurile se petrecură altminteri de cuim le chibzuise ea ; căci vîntul ce suflă 'fiind vînit de miazănoapte, o boare dulce si uşoară, iar marea liniş</w:t>
        <w:softHyphen/>
        <w:t>tită şi banca binie încheiată, a doua zi către asfinţit o împinse cale de o sută de leghe depărtare de Tunis, pe o coastă vecină cu cetatea Susa. Dar fata nu putea să-şi deie seama de se află pe apă sau pe uscat, căci hotă</w:t>
        <w:softHyphen/>
        <w:t>râse în sinea ei pentru nimica-n lume să nu ridice capul de jos, de unde sta culcată, şi nici nu-l ridicase. Ci spre norocul ei, oînd barca se izbi de ţărm, pe aproape</w:t>
      </w:r>
    </w:p>
    <w:p>
      <w:pPr>
        <w:pStyle w:val="Normal"/>
        <w:shd w:fill="FFFFFF" w:val="clear"/>
        <w:rPr>
          <w:rFonts w:ascii="Arial" w:hAnsi="Arial" w:cs="Arial"/>
          <w:sz w:val="24"/>
          <w:szCs w:val="24"/>
        </w:rPr>
      </w:pPr>
      <w:r>
        <w:rPr>
          <w:color w:val="000000"/>
          <w:sz w:val="23"/>
          <w:szCs w:val="23"/>
        </w:rPr>
        <w:t>se afla o femeie sărmană care strângea de la uscat nişte năvoade de pescari ; şi când văzu femeia barca, se mi</w:t>
        <w:softHyphen/>
        <w:t>nună cum de stăpânii o lasă să izbească malul, aşa um</w:t>
        <w:softHyphen/>
        <w:t>flată de apă cum era. De aceea, bănuind că poate pes</w:t>
        <w:softHyphen/>
        <w:t>carii dorm într-însa, se duse către barcă, dar nu văzu în ea pe nimeni decât pe fată ; si după ce o strigă de mai multe ori, căci fata dormea dusă şi n-auzea nimic, în cele din urmă o deşteptă din somn şi, diridu-si seama că-i creştină după veşmântul ce-l purta, o agrăi pe Ilrrîba ei şi-o întrebă cum de ajunsese la ţănm în barca aceea, singură, singurică. Copila, auzind-o vorbind pe latineşte</w:t>
      </w:r>
      <w:r>
        <w:rPr>
          <w:color w:val="000000"/>
          <w:sz w:val="23"/>
          <w:szCs w:val="23"/>
          <w:vertAlign w:val="superscript"/>
        </w:rPr>
        <w:t>1</w:t>
      </w:r>
      <w:r>
        <w:rPr>
          <w:color w:val="000000"/>
          <w:sz w:val="23"/>
          <w:szCs w:val="23"/>
        </w:rPr>
        <w:t>, crezu că poate vîntul, sichimlbiîndu-şi dintr-o dată calea, o adusese iar în Lipari si ca atare, sărind ca friptă în picioare, se apucă să cerceteze malul jur împrejur ; dar necunoseînd locul şi pomenindu-se pe uscat, o întrebă pe femeie unde se află. La care dânsa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opila  mea,  eşti  lingă  Susa,  cetate  în  Berfberia.</w:t>
      </w:r>
    </w:p>
    <w:p>
      <w:pPr>
        <w:pStyle w:val="Normal"/>
        <w:shd w:fill="FFFFFF" w:val="clear"/>
        <w:rPr>
          <w:rFonts w:ascii="Arial" w:hAnsi="Arial" w:cs="Arial"/>
          <w:sz w:val="24"/>
          <w:szCs w:val="24"/>
        </w:rPr>
      </w:pPr>
      <w:r>
        <w:rPr>
          <w:color w:val="000000"/>
          <w:sz w:val="23"/>
          <w:szCs w:val="23"/>
        </w:rPr>
        <w:t>Când auzi sărmana fată pe unde ajunsese, mâhnită cuim era că Domnul nu-i trimisese moartea, cu teamă în suflet ca nu cumva să aibă a pătimi ruşine si fără a şti ce să mai facă, se aşeză jos lingă barcă si începu să plângă. Când o văzu ce face, femeia, înduioşată, se apucă s-o roage si atâta se rugă de dânsa, pfină ce-o duse acasă te ea, în coliba ei ; acolo, mîngîind-o cu fel de fel de vorbe, o îndemnă să-i spună cum de ajunsese acolo si</w:t>
      </w:r>
    </w:p>
    <w:p>
      <w:pPr>
        <w:pStyle w:val="Normal"/>
        <w:shd w:fill="FFFFFF" w:val="clear"/>
        <w:rPr>
          <w:rFonts w:ascii="Arial" w:hAnsi="Arial" w:cs="Arial"/>
          <w:sz w:val="24"/>
          <w:szCs w:val="24"/>
        </w:rPr>
      </w:pPr>
      <w:r>
        <w:rPr>
          <w:color w:val="000000"/>
          <w:vertAlign w:val="superscript"/>
        </w:rPr>
        <w:t>1</w:t>
      </w:r>
      <w:r>
        <w:rPr>
          <w:color w:val="000000"/>
        </w:rPr>
        <w:t xml:space="preserve"> In evul mediu, limbii italiene i se zicea limba latină (n. t.).</w:t>
      </w:r>
    </w:p>
    <w:p>
      <w:pPr>
        <w:pStyle w:val="Normal"/>
        <w:shd w:fill="FFFFFF" w:val="clear"/>
        <w:rPr>
          <w:rFonts w:ascii="Arial" w:hAnsi="Arial" w:cs="Arial"/>
          <w:sz w:val="24"/>
          <w:szCs w:val="24"/>
        </w:rPr>
      </w:pPr>
      <w:r>
        <w:rPr>
          <w:color w:val="000000"/>
          <w:sz w:val="22"/>
          <w:szCs w:val="22"/>
        </w:rPr>
        <w:t>98</w:t>
      </w:r>
    </w:p>
    <w:p>
      <w:pPr>
        <w:pStyle w:val="Normal"/>
        <w:shd w:fill="FFFFFF" w:val="clear"/>
        <w:rPr>
          <w:rFonts w:ascii="Arial" w:hAnsi="Arial" w:cs="Arial"/>
          <w:sz w:val="24"/>
          <w:szCs w:val="24"/>
        </w:rPr>
      </w:pPr>
      <w:r>
        <w:rPr>
          <w:color w:val="000000"/>
          <w:sz w:val="23"/>
          <w:szCs w:val="23"/>
        </w:rPr>
        <w:t>fata, biruită, îi spuse. Drept care pricepând femeia că nu mâncase din ajun, îi aşeză în faţă un codru uscat de pîine, niscaiva peşti şi apă si se ţinu de capul ei pînă ce fata înghiţi vreo două îmbucături. Apoi, la rân</w:t>
        <w:softHyphen/>
        <w:t>dul ei, Gostanza o întrebă si ea cine era şi cum se face că ştie să vorbească pe limba latinească ; femeia îi răs</w:t>
        <w:softHyphen/>
        <w:t>punse c-o cheamă Carapresa şi că era din Trapani, dar că intrase slugă pe locurile acelea la nişte corăbieri creştini. Fata, când auzi c-o cheamă Oarapresa</w:t>
      </w:r>
      <w:r>
        <w:rPr>
          <w:color w:val="000000"/>
          <w:sz w:val="23"/>
          <w:szCs w:val="23"/>
          <w:vertAlign w:val="superscript"/>
        </w:rPr>
        <w:t>1</w:t>
      </w:r>
      <w:r>
        <w:rPr>
          <w:color w:val="000000"/>
          <w:sz w:val="23"/>
          <w:szCs w:val="23"/>
        </w:rPr>
        <w:t>, deşi era tare amarată, fără să ştie cum si din oe pricină anume, se bucură ca de-un semn bun de numele acesta şi prinse a trage iar nădejde, deşi habar n-ave a de ce, uitîndu-şi oarecum de gîndul morţii. Drept care, fără să spuie cine este si de pe unde vine, o rugă frumos pe femeie să aibă milă de tinereţea ei şi să se-ndure a-i da un sfat, pe care ea, urmîndu-l, să se păstreze întru credinţă şi curăţenie.</w:t>
      </w:r>
    </w:p>
    <w:p>
      <w:pPr>
        <w:pStyle w:val="Normal"/>
        <w:shd w:fill="FFFFFF" w:val="clear"/>
        <w:rPr>
          <w:rFonts w:ascii="Arial" w:hAnsi="Arial" w:cs="Arial"/>
          <w:sz w:val="24"/>
          <w:szCs w:val="24"/>
        </w:rPr>
      </w:pPr>
      <w:r>
        <w:rPr>
          <w:color w:val="000000"/>
          <w:sz w:val="23"/>
          <w:szCs w:val="23"/>
        </w:rPr>
        <w:t>Carapresa, cînd auzi ce-i cere, bună la suflet cum era, lăsînd-o în colibă, strânse năvoadele în grabă si întorcându-se la fată, după ce-io înveli din cap pfină-n picioare într-o broboadă a ei, o duse pîn' la Susa ; iar când ajunseră-n cetate îi zi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iscultă aici, Gostanza, am să te duc la o fe</w:t>
        <w:softHyphen/>
        <w:t>meie tare de treabă, o sărăcim bătrână şi miloasă, la care umblu eu de multe ori la lucru, şi-am să te dau în grija ei, rugându-mă de ea cum m-oi pricepe eu mai bine. Sînit pe deplin încredinţată c-o să te ia cu drag la dânsa si-are să-ţi fie ca o mamă ; iar tu, slujind-o cu onedinţă, să te sileşti să-i fii pe plac, pînă ce Dom</w:t>
        <w:softHyphen/>
        <w:t>nul Dumnezeu s-o îndura să-ţi facă parte de-o soartă mai ibfejină.</w:t>
      </w:r>
    </w:p>
    <w:p>
      <w:pPr>
        <w:pStyle w:val="Normal"/>
        <w:shd w:fill="FFFFFF" w:val="clear"/>
        <w:rPr>
          <w:rFonts w:ascii="Arial" w:hAnsi="Arial" w:cs="Arial"/>
          <w:sz w:val="24"/>
          <w:szCs w:val="24"/>
        </w:rPr>
      </w:pPr>
      <w:r>
        <w:rPr>
          <w:color w:val="000000"/>
          <w:sz w:val="23"/>
          <w:szCs w:val="23"/>
        </w:rPr>
        <w:t>Şi cum grăi aşa făcu.</w:t>
      </w:r>
    </w:p>
    <w:p>
      <w:pPr>
        <w:pStyle w:val="Normal"/>
        <w:shd w:fill="FFFFFF" w:val="clear"/>
        <w:rPr>
          <w:rFonts w:ascii="Arial" w:hAnsi="Arial" w:cs="Arial"/>
          <w:sz w:val="24"/>
          <w:szCs w:val="24"/>
        </w:rPr>
      </w:pPr>
      <w:r>
        <w:rPr>
          <w:color w:val="000000"/>
          <w:sz w:val="23"/>
          <w:szCs w:val="23"/>
        </w:rPr>
        <w:t>Doamna, care era tare bătrână, după ce-i dete as</w:t>
        <w:softHyphen/>
        <w:t>cultare femeii, se uită la fată, privind-io drept în faţă si începu să lăcrămeze ; apoi, prinzîndo în braţe, o sărută pe frunte si apucând-o de mână o duse înăuntru-n casă, pe unde ea şedea cu alte câteva femei, care lu</w:t>
        <w:softHyphen/>
        <w:t>crau cu mâna, fie-n mătase, fie-n piele, fîe-n frunze de</w:t>
      </w:r>
    </w:p>
    <w:p>
      <w:pPr>
        <w:pStyle w:val="Normal"/>
        <w:shd w:fill="FFFFFF" w:val="clear"/>
        <w:rPr>
          <w:rFonts w:ascii="Arial" w:hAnsi="Arial" w:cs="Arial"/>
          <w:sz w:val="24"/>
          <w:szCs w:val="24"/>
        </w:rPr>
      </w:pPr>
      <w:r>
        <w:rPr>
          <w:color w:val="000000"/>
          <w:vertAlign w:val="superscript"/>
        </w:rPr>
        <w:t>1</w:t>
      </w:r>
      <w:r>
        <w:rPr>
          <w:color w:val="000000"/>
        </w:rPr>
        <w:t xml:space="preserve"> Numele poate fi tradus prin : pradă scumpo (n. t.).</w:t>
      </w:r>
    </w:p>
    <w:p>
      <w:pPr>
        <w:pStyle w:val="Normal"/>
        <w:shd w:fill="FFFFFF" w:val="clear"/>
        <w:rPr>
          <w:rFonts w:ascii="Arial" w:hAnsi="Arial" w:cs="Arial"/>
          <w:sz w:val="24"/>
          <w:szCs w:val="24"/>
        </w:rPr>
      </w:pPr>
      <w:r>
        <w:rPr>
          <w:color w:val="000000"/>
          <w:sz w:val="22"/>
          <w:szCs w:val="22"/>
        </w:rPr>
        <w:t>99</w:t>
      </w:r>
    </w:p>
    <w:p>
      <w:pPr>
        <w:pStyle w:val="Normal"/>
        <w:shd w:fill="FFFFFF" w:val="clear"/>
        <w:rPr>
          <w:rFonts w:ascii="Arial" w:hAnsi="Arial" w:cs="Arial"/>
          <w:sz w:val="24"/>
          <w:szCs w:val="24"/>
        </w:rPr>
      </w:pPr>
      <w:r>
        <w:rPr>
          <w:color w:val="000000"/>
          <w:sz w:val="23"/>
          <w:szCs w:val="23"/>
        </w:rPr>
        <w:t>palmier, felurite lucruşoare, trăind acolo singure, fără bădbat la caisă. Gostanza învăţă şi ea curând un meşte</w:t>
        <w:softHyphen/>
        <w:t>şug, prinse a lucra cu ele si în aşa măsură ştiu să do</w:t>
        <w:softHyphen/>
        <w:t>bândească bunăvoinţa si iubirea doamnei si a celorlalte fete, de îţi era mai mare dragul să vezi ce bine se în</w:t>
        <w:softHyphen/>
        <w:t>ţeleg. Apoi, în scurtă vreme, cu ajutorul lor, le învăţă şi graiul.</w:t>
      </w:r>
    </w:p>
    <w:p>
      <w:pPr>
        <w:pStyle w:val="Normal"/>
        <w:shd w:fill="FFFFFF" w:val="clear"/>
        <w:rPr>
          <w:rFonts w:ascii="Arial" w:hAnsi="Arial" w:cs="Arial"/>
          <w:sz w:val="24"/>
          <w:szCs w:val="24"/>
        </w:rPr>
      </w:pPr>
      <w:r>
        <w:rPr>
          <w:color w:val="000000"/>
          <w:sz w:val="23"/>
          <w:szCs w:val="23"/>
        </w:rPr>
        <w:t>In timp ce fata sta la Susa (după ce acasă la pă</w:t>
        <w:softHyphen/>
        <w:t>rinţi fusese plânsă ca pierdută şi moartă), se întâmplă — fiind rege în Tunis unul pe nume Mariabdela — ca un bărbat de neam, un tânăr cu mare trecere în Granada, pământul lui de baştină, să dea năvală aşa deodată cu o mulţime de ostaşi asupra regelui din Tunis, zicând c-aeel regat i se cuvine lui. Or, zvonul ajungând si la urechea lui Martucicio care se afla la închisoare şi care ştia bine graiul saracinez, prinzând de veste el că regele din Tunis se străduia din răsputeri să-si apere regatul, se apucă să-i spuie unuia dintre temnicerii care-l păze'au pe el si pe ceilalţi tovarăşi ai lu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ică-as  putea  să  stau  cu  regele  de  vorbă,  i-aş da un sfat prin care şi-ar dovedi duşmanii.</w:t>
      </w:r>
    </w:p>
    <w:p>
      <w:pPr>
        <w:pStyle w:val="Normal"/>
        <w:shd w:fill="FFFFFF" w:val="clear"/>
        <w:rPr>
          <w:rFonts w:ascii="Arial" w:hAnsi="Arial" w:cs="Arial"/>
          <w:sz w:val="24"/>
          <w:szCs w:val="24"/>
        </w:rPr>
      </w:pPr>
      <w:r>
        <w:rPr>
          <w:color w:val="000000"/>
          <w:sz w:val="23"/>
          <w:szCs w:val="23"/>
        </w:rPr>
        <w:t>Paznicul spuse aceste vorbe mai marelui său, care la rîndul lui le spuse iute regelui. Drept care, acesta porunci să-i fie înfăţişat Martuccio si-l întrebă ce sfat ar fi putut să-i deie. Martuccio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tăpîne,  dac-am priceput  eu  bine  din  cîte  mi-a fost dat să văd pe vremuri cînd m-am aflat aicea, supuşii înălţknii-tale  se  luptă,  dacă  nu  mă-nşel,  mai  mult  cu arcul si săgeata decât cu alte arme : de aceea, de-am afla un chip ca cei din tabăra duşmană să ducă lipsă de să</w:t>
        <w:softHyphen/>
        <w:t>geţi si arcaşii înălţimii-tale să aiibă-n schimb destule, eu socotesc că biruinţa ar fi de partea noastră.</w:t>
      </w:r>
    </w:p>
    <w:p>
      <w:pPr>
        <w:pStyle w:val="Normal"/>
        <w:shd w:fill="FFFFFF" w:val="clear"/>
        <w:rPr>
          <w:rFonts w:ascii="Arial" w:hAnsi="Arial" w:cs="Arial"/>
          <w:sz w:val="24"/>
          <w:szCs w:val="24"/>
        </w:rPr>
      </w:pPr>
      <w:r>
        <w:rPr>
          <w:color w:val="000000"/>
          <w:sz w:val="23"/>
          <w:szCs w:val="23"/>
        </w:rPr>
        <w:t>La carte regele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ncape îndoială că dacă am face precum spui, ani-as birui vrăjmaşii.</w:t>
      </w:r>
    </w:p>
    <w:p>
      <w:pPr>
        <w:pStyle w:val="Normal"/>
        <w:shd w:fill="FFFFFF" w:val="clear"/>
        <w:rPr>
          <w:rFonts w:ascii="Arial" w:hAnsi="Arial" w:cs="Arial"/>
          <w:sz w:val="24"/>
          <w:szCs w:val="24"/>
        </w:rPr>
      </w:pPr>
      <w:r>
        <w:rPr>
          <w:color w:val="000000"/>
          <w:sz w:val="23"/>
          <w:szCs w:val="23"/>
        </w:rPr>
        <w:t>MartUqciio zise atunc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tăpâne, dacă vrei, treaba se face şi iată cum : să pui să-ţi facă pentru arcaşii dumitale şi arcurile lor corzi mult mai subţirele decît se fac deoblcei ; si să mai pui să-ţi facă săgeţi cu crestătura anume potrivită la</w:t>
      </w:r>
    </w:p>
    <w:p>
      <w:pPr>
        <w:pStyle w:val="Normal"/>
        <w:shd w:fill="FFFFFF" w:val="clear"/>
        <w:rPr>
          <w:rFonts w:ascii="Arial" w:hAnsi="Arial" w:cs="Arial"/>
          <w:sz w:val="24"/>
          <w:szCs w:val="24"/>
        </w:rPr>
      </w:pPr>
      <w:r>
        <w:rPr>
          <w:color w:val="000000"/>
          <w:sz w:val="22"/>
          <w:szCs w:val="22"/>
        </w:rPr>
        <w:t>100</w:t>
      </w:r>
    </w:p>
    <w:p>
      <w:pPr>
        <w:pStyle w:val="Normal"/>
        <w:shd w:fill="FFFFFF" w:val="clear"/>
        <w:rPr>
          <w:rFonts w:ascii="Arial" w:hAnsi="Arial" w:cs="Arial"/>
          <w:sz w:val="24"/>
          <w:szCs w:val="24"/>
        </w:rPr>
      </w:pPr>
      <w:r>
        <w:rPr>
          <w:color w:val="000000"/>
          <w:sz w:val="23"/>
          <w:szCs w:val="23"/>
        </w:rPr>
        <w:t>subţirimea corzilor ; dar lucrurile astea trebuiesc fă&lt;~ cute-n mare taină, ca nu cumva duşmanii prinzând de veste să găsească o îndreptare oarecare. Şi iată de ce-ţi spun acestea : după ce arcaşii duşmanilor si-or isprăvi d'e tras săgeţile lor şi voi pe ale voastre, pre câte ştii, duş</w:t>
        <w:softHyphen/>
        <w:t>manii se vor vedea siliţi s-adune de pe jos săgeţile tnase de voi în timpul bătăliei, după cum şi ai voştri le Vor culege pe-ale llor ; atâta doar că ei n^au să se poată fo</w:t>
        <w:softHyphen/>
        <w:t xml:space="preserve">losi de săgeţile voastre, căci corzile lor groase n-'au să pătrundă în crestătura îngustă a săgeţilor, pe câtă vreme, dimpotrivă, săgeţile duşmane vor merge de minune la arcurile noastre, căci coarda fiind subţire va prinde lesne o săgeată cu crestătură largă ; drept care ai voştri vor putea să tragă din belşug săgeţi, pe cită vreme ai lor </w:t>
      </w:r>
      <w:r>
        <w:rPr>
          <w:smallCaps/>
          <w:color w:val="000000"/>
          <w:sz w:val="23"/>
          <w:szCs w:val="23"/>
        </w:rPr>
        <w:t xml:space="preserve">vot </w:t>
      </w:r>
      <w:r>
        <w:rPr>
          <w:color w:val="000000"/>
          <w:sz w:val="23"/>
          <w:szCs w:val="23"/>
        </w:rPr>
        <w:t>duce mare lipsă.</w:t>
      </w:r>
    </w:p>
    <w:p>
      <w:pPr>
        <w:pStyle w:val="Normal"/>
        <w:shd w:fill="FFFFFF" w:val="clear"/>
        <w:rPr>
          <w:rFonts w:ascii="Arial" w:hAnsi="Arial" w:cs="Arial"/>
          <w:sz w:val="24"/>
          <w:szCs w:val="24"/>
        </w:rPr>
      </w:pPr>
      <w:r>
        <w:rPr>
          <w:color w:val="000000"/>
          <w:sz w:val="23"/>
          <w:szCs w:val="23"/>
        </w:rPr>
        <w:t>Regele, om cu scaun la cap, găsi pe placul său po-vaţa lui Martuccio şi urmînd-o cu sfinţenie, printr-însa-şi birui vrăjmaşii. Din care pricină Martuccio îi dobândi milostivirea şi ca atare în scurtă vreme ajunse om de vază în Tunis si mare bogătaş.</w:t>
      </w:r>
    </w:p>
    <w:p>
      <w:pPr>
        <w:pStyle w:val="Normal"/>
        <w:shd w:fill="FFFFFF" w:val="clear"/>
        <w:rPr>
          <w:rFonts w:ascii="Arial" w:hAnsi="Arial" w:cs="Arial"/>
          <w:sz w:val="24"/>
          <w:szCs w:val="24"/>
        </w:rPr>
      </w:pPr>
      <w:r>
        <w:rPr>
          <w:color w:val="000000"/>
          <w:sz w:val="23"/>
          <w:szCs w:val="23"/>
        </w:rPr>
        <w:t>Zvonul acestor întâmplări se răspândi în toată ţara si află de, dânsul şi Gostanzia, care-l pMnsese pe Miartuc-cio soeotinctu-l mort, atât amar de vreme ; de aceea, aflând acum că-i teafăr, simţi cum se aprinde într-ânsa cu ne-gîndită vilvătaie iubirea amorţită oleacă, trezind din nou la viaţă nădejdea ei cea moartă. Drept care îi povesti stă-pînei la care sta tot ce păţise şi c-ar dori să meargă pîn' la Tunis să-si sature acolo ochii cu cele cîte auzise despre Martuccio Gomito. Stăpîna îi lăudă dorinţa şi ca o mamă adevărată, urcîndu-se cu ea într-o barcă, se duse pîn' la Tunis, unde împreună cu Gostanza fu găzduită la o rudă de-a ei cu multă omenie. Or, cum o luase împreună cu dînsa si pe Carapresa, Gostanza o trimise să afle ştiri des</w:t>
        <w:softHyphen/>
        <w:t>pre Martuccio ; si aflînd din gura ei că-i teafăr si c-ajun-sese om de vază, stăpîna vru cu dinadins să fie ea cea care să-i spună lui Martuccio că draga lui Gostanza venise anume ca să-l caute. Şi într-o bună zi, ducîndu-se la el acasă,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artuccio, în casa mea s-a nimerit să pice un servitor de-al tău venit din Lipari si care doreşte să-ţi</w:t>
      </w:r>
    </w:p>
    <w:p>
      <w:pPr>
        <w:pStyle w:val="Normal"/>
        <w:shd w:fill="FFFFFF" w:val="clear"/>
        <w:rPr>
          <w:rFonts w:ascii="Arial" w:hAnsi="Arial" w:cs="Arial"/>
          <w:sz w:val="24"/>
          <w:szCs w:val="24"/>
        </w:rPr>
      </w:pPr>
      <w:r>
        <w:rPr>
          <w:color w:val="000000"/>
          <w:sz w:val="23"/>
          <w:szCs w:val="23"/>
        </w:rPr>
        <w:t>101</w:t>
      </w:r>
    </w:p>
    <w:p>
      <w:pPr>
        <w:pStyle w:val="Normal"/>
        <w:shd w:fill="FFFFFF" w:val="clear"/>
        <w:rPr>
          <w:rFonts w:ascii="Arial" w:hAnsi="Arial" w:cs="Arial"/>
          <w:sz w:val="24"/>
          <w:szCs w:val="24"/>
        </w:rPr>
      </w:pPr>
      <w:r>
        <w:rPr>
          <w:color w:val="000000"/>
          <w:sz w:val="23"/>
          <w:szCs w:val="23"/>
        </w:rPr>
        <w:t>vorbească în taină ; de aceea am venit eu însămi să te înştiinţez, căci m-a rugat să nu mai spun şi altora cîte mi-a spus).</w:t>
      </w:r>
    </w:p>
    <w:p>
      <w:pPr>
        <w:pStyle w:val="Normal"/>
        <w:shd w:fill="FFFFFF" w:val="clear"/>
        <w:rPr>
          <w:rFonts w:ascii="Arial" w:hAnsi="Arial" w:cs="Arial"/>
          <w:sz w:val="24"/>
          <w:szCs w:val="24"/>
        </w:rPr>
      </w:pPr>
      <w:r>
        <w:rPr>
          <w:color w:val="000000"/>
          <w:sz w:val="23"/>
          <w:szCs w:val="23"/>
        </w:rPr>
        <w:t>Martuccio îi mulţumi si apoi porni cu ea spre casă. Fata, cînd îl văzu, fu cît p-aci să moară de-atîta bucurie şi, nemaiputîndu-se stăpîni, cît ai clipi din ochi i se az-vîrli la piept cu braţele deschise, îmbrăţişîndu-l cu iu</w:t>
        <w:softHyphen/>
        <w:t>bire ; şi fie pe de o parte din cauza celor pătimite, fie din cauza bucuriei, fără să poată scoate o vorbă, porni să plîngă pe tăcute. Văzînd-o în faţa lui, Martuccio rămase înmărmurit o clipă si apoi grăi suspinînd :</w:t>
      </w:r>
    </w:p>
    <w:p>
      <w:pPr>
        <w:pStyle w:val="Normal"/>
        <w:shd w:fill="FFFFFF" w:val="clear"/>
        <w:rPr>
          <w:rFonts w:ascii="Arial" w:hAnsi="Arial" w:cs="Arial"/>
          <w:sz w:val="24"/>
          <w:szCs w:val="24"/>
        </w:rPr>
      </w:pPr>
      <w:r>
        <w:rPr>
          <w:color w:val="000000"/>
          <w:sz w:val="23"/>
          <w:szCs w:val="23"/>
        </w:rPr>
        <w:t>-  Trăieşti,  iubita mea ? E atîta amar de vreme  de cînd am auzit că te-ai pierdut în lumea largă si nici la noi măcar, în Lipari, nimeni nu ştie ce s-a-ntîmplat cu tine.</w:t>
      </w:r>
    </w:p>
    <w:p>
      <w:pPr>
        <w:pStyle w:val="Normal"/>
        <w:shd w:fill="FFFFFF" w:val="clear"/>
        <w:rPr>
          <w:rFonts w:ascii="Arial" w:hAnsi="Arial" w:cs="Arial"/>
          <w:sz w:val="24"/>
          <w:szCs w:val="24"/>
        </w:rPr>
      </w:pPr>
      <w:r>
        <w:rPr>
          <w:color w:val="000000"/>
          <w:sz w:val="23"/>
          <w:szCs w:val="23"/>
        </w:rPr>
        <w:t>Şi zicînd astfel, cu lacrimile-n ochi, o sărută şi-o îmbră</w:t>
        <w:softHyphen/>
        <w:t>ţişa cu multă duioşie. Gostanza îi povesti peripeţiile ei toate şi-i spuse cît de omenos o găzduise doamna la care se aciuase. Martuccio, după ce sezură mai multă vreme ele povesti, plecind de la Gostanza, se duse drept la rege şi-i povesti toată povestea, si cele ce răbdase el, şi cele ce răbdase fata, mai adăugind la urmă c-avea de gînd acum să se cunune cu Gostanza, cu învoirea lui, după credinţa creştinească. Regele se miră de toate aceste întîmplări si, trimiţînd după Gostanza si aflînd din gura ei cum că Martuccio nu minţise, grăi :</w:t>
      </w:r>
    </w:p>
    <w:p>
      <w:pPr>
        <w:pStyle w:val="Normal"/>
        <w:shd w:fill="FFFFFF" w:val="clear"/>
        <w:rPr>
          <w:rFonts w:ascii="Arial" w:hAnsi="Arial" w:cs="Arial"/>
          <w:sz w:val="24"/>
          <w:szCs w:val="24"/>
        </w:rPr>
      </w:pPr>
      <w:r>
        <w:rPr>
          <w:color w:val="000000"/>
          <w:sz w:val="23"/>
          <w:szCs w:val="23"/>
        </w:rPr>
        <w:t>-  Dacă-i aşa, pe drept cuvînt, ţi-ai cîştigat bine băr</w:t>
        <w:softHyphen/>
        <w:t>batul !</w:t>
      </w:r>
    </w:p>
    <w:p>
      <w:pPr>
        <w:pStyle w:val="Normal"/>
        <w:shd w:fill="FFFFFF" w:val="clear"/>
        <w:rPr>
          <w:rFonts w:ascii="Arial" w:hAnsi="Arial" w:cs="Arial"/>
          <w:sz w:val="24"/>
          <w:szCs w:val="24"/>
        </w:rPr>
      </w:pPr>
      <w:r>
        <w:rPr>
          <w:color w:val="000000"/>
          <w:sz w:val="23"/>
          <w:szCs w:val="23"/>
        </w:rPr>
        <w:t>Şi poruncind să i se aducă daruri bogate şi frumoase, dădu din ele o parte fetei şi alta lui Martuccio, lăsînd la voia lor să facă ce le-ar fi fost mai drag.</w:t>
      </w:r>
    </w:p>
    <w:p>
      <w:pPr>
        <w:pStyle w:val="Normal"/>
        <w:shd w:fill="FFFFFF" w:val="clear"/>
        <w:rPr>
          <w:rFonts w:ascii="Arial" w:hAnsi="Arial" w:cs="Arial"/>
          <w:sz w:val="24"/>
          <w:szCs w:val="24"/>
        </w:rPr>
      </w:pPr>
      <w:r>
        <w:rPr>
          <w:color w:val="000000"/>
          <w:sz w:val="23"/>
          <w:szCs w:val="23"/>
        </w:rPr>
        <w:t>Martuccio, după ce-o cinsti pe doamna aceea cumsecade ce-o găzduise pe Gostanza si mulţumi de toate cîte le să-vîrsise pentru fată, dîndu-i şi daruri potrivite cu ea si starea ei, îşi luă rămas bun de la dînsa, nu fără multe la</w:t>
        <w:softHyphen/>
        <w:t>crimi vărsate da Gostanza, si apoi plecă. Pe urmă, cu învoirea regelui, urcîndu-se într-o corăbioară cu Cara-presa dimpreună, împinşi de vînt prielnic, se întoarseră în Lipari, primiţi fiind de toată lumea cu negrăită bucu</w:t>
        <w:softHyphen/>
        <w:t>rie. Şi acolo, rînduindu-şi o nuntă ca-n povesti, Martuccio se însura cu fata şi multă vreme apoi se bucurară dim</w:t>
        <w:softHyphen/>
        <w:t>preună în bună pace si în tihnă de roadele iubirii lor.</w:t>
      </w:r>
    </w:p>
    <w:p>
      <w:pPr>
        <w:pStyle w:val="Normal"/>
        <w:shd w:fill="FFFFFF" w:val="clear"/>
        <w:rPr>
          <w:rFonts w:ascii="Arial" w:hAnsi="Arial" w:cs="Arial"/>
          <w:sz w:val="24"/>
          <w:szCs w:val="24"/>
        </w:rPr>
      </w:pPr>
      <w:r>
        <w:rPr>
          <w:color w:val="000000"/>
          <w:sz w:val="23"/>
          <w:szCs w:val="23"/>
        </w:rPr>
        <w:t>102</w:t>
      </w:r>
    </w:p>
    <w:p>
      <w:pPr>
        <w:pStyle w:val="Normal"/>
        <w:shd w:fill="FFFFFF" w:val="clear"/>
        <w:rPr>
          <w:rFonts w:ascii="Arial" w:hAnsi="Arial" w:cs="Arial"/>
          <w:sz w:val="24"/>
          <w:szCs w:val="24"/>
        </w:rPr>
      </w:pPr>
      <w:r>
        <w:rPr>
          <w:color w:val="000000"/>
          <w:sz w:val="27"/>
          <w:szCs w:val="27"/>
        </w:rPr>
        <w:t>Povestea a treia</w:t>
      </w:r>
    </w:p>
    <w:p>
      <w:pPr>
        <w:pStyle w:val="Normal"/>
        <w:shd w:fill="FFFFFF" w:val="clear"/>
        <w:rPr>
          <w:rFonts w:ascii="Arial" w:hAnsi="Arial" w:cs="Arial"/>
          <w:sz w:val="24"/>
          <w:szCs w:val="24"/>
        </w:rPr>
      </w:pPr>
      <w:r>
        <w:rPr>
          <w:i/>
          <w:iCs/>
          <w:color w:val="000000"/>
        </w:rPr>
        <w:t>Pietro Boccamazza fuge cu Agnolella ; se întilnesc cu nişte hoţi; fata se ascunde într-o pădure şi apoi e dusă într-un cas</w:t>
        <w:softHyphen/>
        <w:t>tel. Pietro e prins, dar scapă din miinile tîlharilor şi după felurite peripeţii nirnc-reşte la castelul unde se află Agnolella; o ia de nevastă şi se întoarce cu ea la Roma.</w:t>
      </w:r>
    </w:p>
    <w:p>
      <w:pPr>
        <w:pStyle w:val="Normal"/>
        <w:shd w:fill="FFFFFF" w:val="clear"/>
        <w:rPr>
          <w:rFonts w:ascii="Arial" w:hAnsi="Arial" w:cs="Arial"/>
          <w:sz w:val="24"/>
          <w:szCs w:val="24"/>
        </w:rPr>
      </w:pPr>
      <w:r>
        <w:rPr>
          <w:color w:val="000000"/>
          <w:sz w:val="23"/>
          <w:szCs w:val="23"/>
        </w:rPr>
        <w:t>Din cîţi se aflau de faţă, nici unul nu scăpă prilejul de-a lăuda povestea Emiliei ; iar regina, văzînd că se sfîrşeşte, îi porunci Elisei să spună mai departe. Elisa, dornică fiind să-i deie ascultare, prinse a grăi astfel :</w:t>
      </w:r>
    </w:p>
    <w:p>
      <w:pPr>
        <w:pStyle w:val="Normal"/>
        <w:shd w:fill="FFFFFF" w:val="clear"/>
        <w:rPr>
          <w:rFonts w:ascii="Arial" w:hAnsi="Arial" w:cs="Arial"/>
          <w:sz w:val="24"/>
          <w:szCs w:val="24"/>
        </w:rPr>
      </w:pPr>
      <w:r>
        <w:rPr>
          <w:color w:val="000000"/>
          <w:sz w:val="23"/>
          <w:szCs w:val="23"/>
        </w:rPr>
        <w:t>—</w:t>
      </w:r>
      <w:r>
        <w:rPr>
          <w:color w:val="000000"/>
          <w:sz w:val="23"/>
          <w:szCs w:val="23"/>
        </w:rPr>
        <w:t>- Graţioase doamne, îmi vine-n minte o noapte în</w:t>
        <w:softHyphen/>
        <w:t>fricoşătoare pe care au petrecut-o doi tineri neprevăză</w:t>
        <w:softHyphen/>
        <w:t>tori ; dar fiindcă după dînsa urmat-au zile fericite (şi deci povestea mea nu se abate nicidecum de la subiectul rîn-duit), v-o povestesc cu drag :</w:t>
      </w:r>
    </w:p>
    <w:p>
      <w:pPr>
        <w:pStyle w:val="Normal"/>
        <w:shd w:fill="FFFFFF" w:val="clear"/>
        <w:rPr>
          <w:rFonts w:ascii="Arial" w:hAnsi="Arial" w:cs="Arial"/>
          <w:sz w:val="24"/>
          <w:szCs w:val="24"/>
        </w:rPr>
      </w:pPr>
      <w:r>
        <w:rPr>
          <w:color w:val="000000"/>
          <w:sz w:val="23"/>
          <w:szCs w:val="23"/>
        </w:rPr>
        <w:t>La Roma, care odinioară se afla în fruntea întregii lumi după cum azi e-n coada ei, trăia nu de mult un tî-năr, pe nume Pietro Boccamazza, vlăstar al uneia din cele mai nobile familii din Roma acelor vremi. Şi tînărul acesta se îndrăgosti de-o fată tare frumoasă si plăcută, pe nume Agnolella, copila unui oarecare Gigliuozzo Saullo, un om de rînd si fără vază, dar tare drag celor clin Roma. Şi în-drăgind-o tînărul, făcu el ce făcu şi pînă la urmă fata prinse a-l iubi şi ea pe el nu mai puţin ca el pe dînsa. împins de dragostea-i fierbinte, Pietro, văzînd că nu e chip să mai îndure chinul pe care i-l pricinuia dorinţa aprinsă după fată, o ceru de nevastă. Dar ai săi, cit ce-aflară de una ca aceasta, săriră toţi pe capul lui si-l ocă</w:t>
        <w:softHyphen/>
        <w:t>riră straşnic, iar pe de altă parte îi trimiseră vorbă lui Gigliuozzo Saullo ca nu cumva să-şi puie mintea cu vor</w:t>
        <w:softHyphen/>
        <w:t>bele lui Pietro, căci de-ar fi cutezat s-o facă, nu l-ar fi socotit nicicînd, nici rudă, nici prieten. Pietro, văzînd că i se aţine calea, singura cale potrivită prin care socotea s-ajungă a-şi împlini dorinţa, fu cît p-aci să moară de atîta supărări ; si, dacă tatăl fetei s-ar fi învoit, el unul, în ciuda rubedeniilor, s-ar fi însurat totuşi cu fata. Dar</w:t>
      </w:r>
    </w:p>
    <w:p>
      <w:pPr>
        <w:pStyle w:val="Normal"/>
        <w:shd w:fill="FFFFFF" w:val="clear"/>
        <w:rPr>
          <w:rFonts w:ascii="Arial" w:hAnsi="Arial" w:cs="Arial"/>
          <w:sz w:val="24"/>
          <w:szCs w:val="24"/>
        </w:rPr>
      </w:pPr>
      <w:r>
        <w:rPr>
          <w:color w:val="000000"/>
          <w:sz w:val="23"/>
          <w:szCs w:val="23"/>
        </w:rPr>
        <w:t>103</w:t>
      </w:r>
    </w:p>
    <w:p>
      <w:pPr>
        <w:pStyle w:val="Normal"/>
        <w:shd w:fill="FFFFFF" w:val="clear"/>
        <w:rPr>
          <w:rFonts w:ascii="Arial" w:hAnsi="Arial" w:cs="Arial"/>
          <w:sz w:val="24"/>
          <w:szCs w:val="24"/>
        </w:rPr>
      </w:pPr>
      <w:r>
        <w:rPr>
          <w:color w:val="000000"/>
          <w:sz w:val="23"/>
          <w:szCs w:val="23"/>
        </w:rPr>
        <w:t>fiindcă n-ave-a încotro, îşi puse în gînd să facă astfel, in</w:t>
        <w:softHyphen/>
        <w:t>cit s-ajungă tot acolo, dacă ar fi vrut si fata ; şi aflînd printr-o a treia gură că Agnolella se învoieşte, se hotărî cu ea împreună să fugă amîndoi din Roma. Drept care pregâtindu-şi fuga din vreme, într-o dimineaţă sculîndu-se cu noaptea-n cap, porni călare cu Agnolella şi-o luă către Anagni, pe unde avea niscaiva prieteni, oameni de toată încrederea. Şi călărind ei doi aşa, fără să aibă timp să</w:t>
        <w:softHyphen/>
        <w:t>racii să se desfete ca de nuntă, căci se temeau că-s ur</w:t>
        <w:softHyphen/>
        <w:t>măriţi, vorbeau de dragoste si uneori se sărutau.</w:t>
      </w:r>
    </w:p>
    <w:p>
      <w:pPr>
        <w:pStyle w:val="Normal"/>
        <w:shd w:fill="FFFFFF" w:val="clear"/>
        <w:rPr>
          <w:rFonts w:ascii="Arial" w:hAnsi="Arial" w:cs="Arial"/>
          <w:sz w:val="24"/>
          <w:szCs w:val="24"/>
        </w:rPr>
      </w:pPr>
      <w:r>
        <w:rPr>
          <w:color w:val="000000"/>
          <w:sz w:val="23"/>
          <w:szCs w:val="23"/>
        </w:rPr>
        <w:t>Ci Pietro, neştiind bine drumul, cam la vreo opt leghe de Roma, se întîmplă ca-n loc s-o ţie pe dreapta, cum ar fi trebuit, s-o ieie pe-o cărare la stînga. Şi n-apucară să călărească două leghe, că se treziră aproape de un castel micuţ, din care, fiind văzuţi, ieşiră de îndată vreo doispre</w:t>
        <w:softHyphen/>
        <w:t>zece ostaşi. Iar cînd se apropiară bine, fata îi văzu si strig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ietro, s-o luăm la fugă, ică vin asupra noastră !</w:t>
      </w:r>
    </w:p>
    <w:p>
      <w:pPr>
        <w:pStyle w:val="Normal"/>
        <w:shd w:fill="FFFFFF" w:val="clear"/>
        <w:rPr>
          <w:rFonts w:ascii="Arial" w:hAnsi="Arial" w:cs="Arial"/>
          <w:sz w:val="24"/>
          <w:szCs w:val="24"/>
        </w:rPr>
      </w:pPr>
      <w:r>
        <w:rPr>
          <w:color w:val="000000"/>
          <w:sz w:val="23"/>
          <w:szCs w:val="23"/>
        </w:rPr>
        <w:t>Şi cum se pricepu mai bine, îşi îndreptă degrabă roibul către-o pădure adîncă şi-l îmboldi cu.pintenii, înfiptă bine în oblînc ; roibul, simţind împunsătura, o luă întins la fugă, ducînd-o pe stăpînă în codru.</w:t>
      </w:r>
    </w:p>
    <w:p>
      <w:pPr>
        <w:pStyle w:val="Normal"/>
        <w:shd w:fill="FFFFFF" w:val="clear"/>
        <w:rPr>
          <w:rFonts w:ascii="Arial" w:hAnsi="Arial" w:cs="Arial"/>
          <w:sz w:val="24"/>
          <w:szCs w:val="24"/>
        </w:rPr>
      </w:pPr>
      <w:r>
        <w:rPr>
          <w:color w:val="000000"/>
          <w:sz w:val="23"/>
          <w:szCs w:val="23"/>
        </w:rPr>
        <w:t>Ci Pietro, care se uita mai mult la ea decît la drum, cum n-apucase să-i zărească pe ostaşi aşa de repede ca dînsa, în timp ce sta si se uita să vază de unde vin, fu ajuns de ei din urmă, fu prins si dat jos de. pe cal ; şi întrebat fiind cine era, după ce spuse, ostaşii se apucară să sfătuiască între ei, zicînc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sta-i de-al duşmanilor noştri ; ce alta am putea să-i facem decît să-i luăm veşmintele şi calul şi apoi să-l spînzurăm de vreun stejar, ca să plesnească de ciudă toţi Orsinii</w:t>
      </w:r>
      <w:r>
        <w:rPr>
          <w:color w:val="000000"/>
          <w:sz w:val="23"/>
          <w:szCs w:val="23"/>
          <w:vertAlign w:val="superscript"/>
        </w:rPr>
        <w:t>1</w:t>
      </w:r>
      <w:r>
        <w:rPr>
          <w:color w:val="000000"/>
          <w:sz w:val="23"/>
          <w:szCs w:val="23"/>
        </w:rPr>
        <w:t>.,</w:t>
      </w:r>
    </w:p>
    <w:p>
      <w:pPr>
        <w:pStyle w:val="Normal"/>
        <w:shd w:fill="FFFFFF" w:val="clear"/>
        <w:rPr>
          <w:rFonts w:ascii="Arial" w:hAnsi="Arial" w:cs="Arial"/>
          <w:sz w:val="24"/>
          <w:szCs w:val="24"/>
        </w:rPr>
      </w:pPr>
      <w:r>
        <w:rPr>
          <w:color w:val="000000"/>
          <w:sz w:val="23"/>
          <w:szCs w:val="23"/>
        </w:rPr>
        <w:t>Şi, după ce căzură cu toţii la învoială, îi porunciră lui Pietro să se dezbrace de veşminte, în timp ce el se dez</w:t>
        <w:softHyphen/>
        <w:t>brăca, ştiind bine ce-l aşteaptă, nişte oşteni, nu mai puţin de douăzeci şi cinci la număr, dădură buzna peste ceilalţi, strig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e ei ! Măcelăriti-i !</w:t>
      </w:r>
    </w:p>
    <w:p>
      <w:pPr>
        <w:pStyle w:val="Normal"/>
        <w:shd w:fill="FFFFFF" w:val="clear"/>
        <w:rPr>
          <w:rFonts w:ascii="Arial" w:hAnsi="Arial" w:cs="Arial"/>
          <w:sz w:val="24"/>
          <w:szCs w:val="24"/>
        </w:rPr>
      </w:pPr>
      <w:r>
        <w:rPr>
          <w:color w:val="000000"/>
        </w:rPr>
        <w:t>Familie nobilă din Roma (n. t.).</w:t>
      </w:r>
    </w:p>
    <w:p>
      <w:pPr>
        <w:pStyle w:val="Normal"/>
        <w:shd w:fill="FFFFFF" w:val="clear"/>
        <w:rPr>
          <w:rFonts w:ascii="Arial" w:hAnsi="Arial" w:cs="Arial"/>
          <w:sz w:val="24"/>
          <w:szCs w:val="24"/>
        </w:rPr>
      </w:pPr>
      <w:r>
        <w:rPr>
          <w:color w:val="000000"/>
          <w:sz w:val="18"/>
          <w:szCs w:val="18"/>
        </w:rPr>
        <w:t>104</w:t>
      </w:r>
    </w:p>
    <w:p>
      <w:pPr>
        <w:pStyle w:val="Normal"/>
        <w:shd w:fill="FFFFFF" w:val="clear"/>
        <w:rPr>
          <w:rFonts w:ascii="Arial" w:hAnsi="Arial" w:cs="Arial"/>
          <w:sz w:val="24"/>
          <w:szCs w:val="24"/>
        </w:rPr>
      </w:pPr>
      <w:r>
        <w:rPr>
          <w:color w:val="000000"/>
          <w:sz w:val="23"/>
          <w:szCs w:val="23"/>
        </w:rPr>
        <w:t>Ostaşii luaţi aşa deodată, îl lăsară în plata Domnului pe Pietro, văzîndu-si de apărare ; dar -pricepând că-s mai. puţini la număr ca duşmanii, se puseră pe fugă şi ceilalţi după ei. Pietro, dacă văzu aşa, îşi luă degrabă hainele,. sări pe cal si-o luă la goană spre pădure, pe unde apucase fata. Dar nefiind chip să afle în codru nici drum, nici cărăruie, nici urmă de potcoavă, cînd socoti că-i la adă</w:t>
        <w:softHyphen/>
        <w:t>post de cei care-l prinseseră si de ceilalţi veniţi pe urmă, văzînd că nu-si găseşte iubita nicăieri, fără pereche de-mîhnit, se apucă să plîngă si să cutreiere pădurea, stri-gînd-o pretutindeni. Dar nimeni nu-i dădea răspuns şi el nu cuteza să se întoarcă înapoi si nici să meargă înainte,. căci nu ştia unde-ar ajunge, iar pe de altă parte se mai temea si pentru el şi pentru draga lui de fiarele sălbatice, părînidu-i</w:t>
      </w:r>
      <w:r>
        <w:rPr>
          <w:color w:val="000000"/>
          <w:sz w:val="23"/>
          <w:szCs w:val="23"/>
          <w:vertAlign w:val="superscript"/>
        </w:rPr>
        <w:t>j</w:t>
      </w:r>
      <w:r>
        <w:rPr>
          <w:color w:val="000000"/>
          <w:sz w:val="23"/>
          <w:szCs w:val="23"/>
        </w:rPr>
        <w:t>se întruna c-o vede pe Agnolella sfîşilată de lupi. sau de urs.</w:t>
      </w:r>
    </w:p>
    <w:p>
      <w:pPr>
        <w:pStyle w:val="Normal"/>
        <w:shd w:fill="FFFFFF" w:val="clear"/>
        <w:rPr>
          <w:rFonts w:ascii="Arial" w:hAnsi="Arial" w:cs="Arial"/>
          <w:sz w:val="24"/>
          <w:szCs w:val="24"/>
        </w:rPr>
      </w:pPr>
      <w:r>
        <w:rPr>
          <w:color w:val="000000"/>
          <w:sz w:val="23"/>
          <w:szCs w:val="23"/>
        </w:rPr>
        <w:t>Umblă dar Pietro al nostru zi de vară pînă-n seară, strigînd întruna prin pădure si făcînd cale întoarsă, toc</w:t>
        <w:softHyphen/>
        <w:t>mai cînd socotea că merge ţintă înainte ; dar pînă mai la urmă, de atîta plîns şi de strigare, de frică şi de foame, căzu răpus si nu fu chip. să meargă mai departe. Şi cînd văzu că se înnoptează, neştiind ce să mai facă, dînd de un stejar vînjos se coborî din sa şi îşi legă murgul de pom ; iar el, ca nu cumva să-l sfîşie vreo fiară, se caţără în stejar. Nu după mult ieşi şi luna în noaptea limpede de vară ; dar Pietro, neîndrăznind să doarmă, ca nu cumva, să cadă -— deşi, la drept vorbind, nici de-ar fi fost la adăpost şi tot n-ar fi putut dormi ele atîta supărare si grijă pentru fată -- veghe mai toată noaptea, plîngînd şi suspinînd şi blestemîndu-şi nenorocul.</w:t>
      </w:r>
    </w:p>
    <w:p>
      <w:pPr>
        <w:pStyle w:val="Normal"/>
        <w:shd w:fill="FFFFFF" w:val="clear"/>
        <w:rPr>
          <w:rFonts w:ascii="Arial" w:hAnsi="Arial" w:cs="Arial"/>
          <w:sz w:val="24"/>
          <w:szCs w:val="24"/>
        </w:rPr>
      </w:pPr>
      <w:r>
        <w:rPr>
          <w:color w:val="000000"/>
          <w:sz w:val="23"/>
          <w:szCs w:val="23"/>
        </w:rPr>
        <w:t>Fata, luînd-o la sănătoasa fără să ştie încotro, precum am spus mai înainte, lăsîndu-se minată de bunul plac al calului, pătrunse aşa de adînc în codru, încît nu mai putu să vază locul pe unde pătrunsese ; de aceea, întocmai ca şi Pietro, cînd aşteptînd si cînd umblînd, cînd hohotind si cînd strigîndu-l, tot tînguindu-şi soarta, din zori si pînă-n asfinţit Be învîrti zadarnic printr-acel loc sălbatic, în cele de pe urmă însă, văzînd că Pietro nu mai vine, cum înce</w:t>
        <w:softHyphen/>
        <w:t>pea să se însereze, dînd peste o potecuţă, o apucă pe-acolo si tot ducînd-o roibul, după ce călări cale de două leghe</w:t>
      </w:r>
    </w:p>
    <w:p>
      <w:pPr>
        <w:pStyle w:val="Normal"/>
        <w:shd w:fill="FFFFFF" w:val="clear"/>
        <w:rPr>
          <w:rFonts w:ascii="Arial" w:hAnsi="Arial" w:cs="Arial"/>
          <w:sz w:val="24"/>
          <w:szCs w:val="24"/>
        </w:rPr>
      </w:pPr>
      <w:r>
        <w:rPr>
          <w:color w:val="000000"/>
          <w:sz w:val="23"/>
          <w:szCs w:val="23"/>
        </w:rPr>
        <w:t>105</w:t>
      </w:r>
    </w:p>
    <w:p>
      <w:pPr>
        <w:pStyle w:val="Normal"/>
        <w:shd w:fill="FFFFFF" w:val="clear"/>
        <w:rPr>
          <w:rFonts w:ascii="Arial" w:hAnsi="Arial" w:cs="Arial"/>
          <w:sz w:val="24"/>
          <w:szCs w:val="24"/>
        </w:rPr>
      </w:pPr>
      <w:r>
        <w:rPr>
          <w:color w:val="000000"/>
          <w:sz w:val="21"/>
          <w:szCs w:val="21"/>
        </w:rPr>
        <w:t>si poate mai bine, zări din depărtare o casa, spre care se îndreptă pe cît putu mai iute ; si acolo nimeri peste un moşneag de treabă, care trăia în căsuţa aceea cu bătrî-nica lui. Cînd o văzu că-i singurică, bătrînul o întrebă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Fata moşului, da' cum de umbli tu de una singură p-aici, acu' la vremea asta ?</w:t>
      </w:r>
    </w:p>
    <w:p>
      <w:pPr>
        <w:pStyle w:val="Normal"/>
        <w:shd w:fill="FFFFFF" w:val="clear"/>
        <w:rPr>
          <w:rFonts w:ascii="Arial" w:hAnsi="Arial" w:cs="Arial"/>
          <w:sz w:val="24"/>
          <w:szCs w:val="24"/>
        </w:rPr>
      </w:pPr>
      <w:r>
        <w:rPr>
          <w:color w:val="000000"/>
          <w:sz w:val="21"/>
          <w:szCs w:val="21"/>
        </w:rPr>
        <w:t>Fata, plîngînd, răspunse că se pierduse în pădure de cei care o însoţeau şi întrebă cît mai avea de mers pîn' la Anagni. La care moşul îi răspunse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Păi nu e ăsta drumul ce duce la Anagni ; că pînă acolo-i cale lungă, mai mult ca douăsprezece postii.</w:t>
      </w:r>
    </w:p>
    <w:p>
      <w:pPr>
        <w:pStyle w:val="Normal"/>
        <w:shd w:fill="FFFFFF" w:val="clear"/>
        <w:rPr>
          <w:rFonts w:ascii="Arial" w:hAnsi="Arial" w:cs="Arial"/>
          <w:sz w:val="24"/>
          <w:szCs w:val="24"/>
        </w:rPr>
      </w:pPr>
      <w:r>
        <w:rPr>
          <w:color w:val="000000"/>
          <w:sz w:val="21"/>
          <w:szCs w:val="21"/>
        </w:rPr>
        <w:t>Fata grăi atunci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Da'  oare nu-i vreun han p-aici,  să pot trage la el?</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Nici unul nu-i aşa de aproape ca să ajungi pe zi la el, răspunse moşul către fată.</w:t>
      </w:r>
    </w:p>
    <w:p>
      <w:pPr>
        <w:pStyle w:val="Normal"/>
        <w:shd w:fill="FFFFFF" w:val="clear"/>
        <w:rPr>
          <w:rFonts w:ascii="Arial" w:hAnsi="Arial" w:cs="Arial"/>
          <w:sz w:val="24"/>
          <w:szCs w:val="24"/>
        </w:rPr>
      </w:pPr>
      <w:r>
        <w:rPr>
          <w:color w:val="000000"/>
          <w:sz w:val="21"/>
          <w:szCs w:val="21"/>
        </w:rPr>
        <w:t>La care dînsa zise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N-aţi face  bunătatea să-mi  daţi  sălăşluirea aicea peste noapte, de vreme ce aiurea n-am unde să mă duc ? Moşneagul îi răspunse :</w:t>
      </w:r>
    </w:p>
    <w:p>
      <w:pPr>
        <w:pStyle w:val="Normal"/>
        <w:shd w:fill="FFFFFF" w:val="clear"/>
        <w:rPr>
          <w:rFonts w:ascii="Arial" w:hAnsi="Arial" w:cs="Arial"/>
          <w:sz w:val="24"/>
          <w:szCs w:val="24"/>
        </w:rPr>
      </w:pPr>
      <w:r>
        <w:rPr>
          <w:color w:val="000000"/>
          <w:sz w:val="21"/>
          <w:szCs w:val="21"/>
        </w:rPr>
        <w:t>-  Noi te primim cu drag, fetico ; da' vezi că pe la noi p-aicea şi zi şi noapte   întruna se.abat   tot   soiul de drumeţi, şi buni şi răi, si foarte adesea lasă prăpăd pe urma lor ; şi dacă ceasul rău ar face să vie acu' că eşti aicea vreo ceată de haiduci de-aceia, văzîndu-te frumoasă şi tinerică precum eşti, o    să se dea la tine si-au să-ţi aducă necinstire ; iar noi n-o să putem să te-ajutăm. De aceea eu ţi-o spun de-acuma ca nu cumva pe urmă, de-o fi, ferit-a Domnul, să se întîmple aşa, să dai vina pe noi.</w:t>
      </w:r>
    </w:p>
    <w:p>
      <w:pPr>
        <w:pStyle w:val="Normal"/>
        <w:shd w:fill="FFFFFF" w:val="clear"/>
        <w:rPr>
          <w:rFonts w:ascii="Arial" w:hAnsi="Arial" w:cs="Arial"/>
          <w:sz w:val="24"/>
          <w:szCs w:val="24"/>
        </w:rPr>
      </w:pPr>
      <w:r>
        <w:rPr>
          <w:color w:val="000000"/>
          <w:sz w:val="21"/>
          <w:szCs w:val="21"/>
        </w:rPr>
        <w:t>Fata, văzînd că-i noapte afară, deşi cuvintele moşnea</w:t>
        <w:softHyphen/>
        <w:t>gului o înspăimântară, îi răspunse :</w:t>
      </w:r>
    </w:p>
    <w:p>
      <w:pPr>
        <w:pStyle w:val="Normal"/>
        <w:shd w:fill="FFFFFF" w:val="clear"/>
        <w:rPr>
          <w:rFonts w:ascii="Arial" w:hAnsi="Arial" w:cs="Arial"/>
          <w:sz w:val="24"/>
          <w:szCs w:val="24"/>
        </w:rPr>
      </w:pPr>
      <w:r>
        <w:rPr>
          <w:color w:val="000000"/>
          <w:sz w:val="21"/>
          <w:szCs w:val="21"/>
        </w:rPr>
        <w:t>-  Dacă ne-ajută Dumnezeu, o să scăpăm si dumnea</w:t>
        <w:softHyphen/>
        <w:t xml:space="preserve">voastră si eu de-o pacoste ca asta. Iar dacă o fi să mi se-ntîmple ce-aţi spus, apăi din două rele mai bine rabd să fiu pîngărită de oameni decît să mă sfîşie vreo fiară din </w:t>
      </w:r>
      <w:r>
        <w:rPr>
          <w:b/>
          <w:bCs/>
          <w:color w:val="000000"/>
          <w:sz w:val="21"/>
          <w:szCs w:val="21"/>
        </w:rPr>
        <w:t>(pădure^</w:t>
      </w:r>
    </w:p>
    <w:p>
      <w:pPr>
        <w:pStyle w:val="Normal"/>
        <w:shd w:fill="FFFFFF" w:val="clear"/>
        <w:rPr>
          <w:rFonts w:ascii="Arial" w:hAnsi="Arial" w:cs="Arial"/>
          <w:sz w:val="24"/>
          <w:szCs w:val="24"/>
        </w:rPr>
      </w:pPr>
      <w:r>
        <w:rPr>
          <w:color w:val="000000"/>
          <w:sz w:val="21"/>
          <w:szCs w:val="21"/>
        </w:rPr>
        <w:t>Şi zicînd astfel, după ce coborî de pe cal, intră în casa moşneagului, unde cină sărăcăcios cu dînsii dim</w:t>
        <w:softHyphen/>
        <w:t>preună cu ce se nimeri si apoi, aşa îmbrăcată, se aruncă pe-un pat micuţ, lîngă cei doi bătrîni şi nu mai conteni cît fu noaptea de lungă cu suspinatul şi cu plînsul, jelin-</w:t>
      </w:r>
    </w:p>
    <w:p>
      <w:pPr>
        <w:pStyle w:val="Normal"/>
        <w:shd w:fill="FFFFFF" w:val="clear"/>
        <w:rPr>
          <w:rFonts w:ascii="Arial" w:hAnsi="Arial" w:cs="Arial"/>
          <w:sz w:val="24"/>
          <w:szCs w:val="24"/>
        </w:rPr>
      </w:pPr>
      <w:r>
        <w:rPr>
          <w:color w:val="000000"/>
          <w:sz w:val="21"/>
          <w:szCs w:val="21"/>
        </w:rPr>
        <w:t>106</w:t>
      </w:r>
    </w:p>
    <w:p>
      <w:pPr>
        <w:pStyle w:val="Normal"/>
        <w:shd w:fill="FFFFFF" w:val="clear"/>
        <w:rPr>
          <w:rFonts w:ascii="Arial" w:hAnsi="Arial" w:cs="Arial"/>
          <w:sz w:val="24"/>
          <w:szCs w:val="24"/>
        </w:rPr>
      </w:pPr>
      <w:r>
        <w:rPr>
          <w:color w:val="000000"/>
          <w:sz w:val="21"/>
          <w:szCs w:val="21"/>
        </w:rPr>
        <w:t>du-se amar de soarta ei şi de-a lui Pietro, de care nu tră</w:t>
        <w:softHyphen/>
        <w:t>gea nici o nădejde de mai bine. Şi cum şedea aşa, spre revărsat de zori i se păru că aude zgomot de paşi pe afară ; de aceea, sculîndu-se degrabă, se duse într-o curte mare care se afla înapoia casei şi acolo, zărind într-un ungher o grămadă mare de fîn, se duse şi se ascunse într-însa, ca oamenii aceia să n-o găsească aşa de iute, de-ar fi venit acolo. Şi abia se ascunsese, că drumeţii, o adunătură de nemernici, se şi năpustiră asupra uşii, bătînd să le des</w:t>
        <w:softHyphen/>
        <w:t>chidă. Iar după ce moşneagul le descuie şi intrară în casă, găsind roibul copilei cu şa cu tot pe el, îl întrebară pe bătrîn cine era acolo. La care omul, nevăzînd-o pe fată nicăieri, răspunse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Nu-i nimeni, numai noi ; cu roibul ăsta -- nu ştiu zău de unde-o fi fugit — ne-am pomenit aseară aicea si l-am adus în casă, să nu-l mănînce lupii.</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Dacă-i aşa, grăi vătaful hoţilor, e numai bun de noi, că ş-asa n-are alt stăpîn.</w:t>
      </w:r>
    </w:p>
    <w:p>
      <w:pPr>
        <w:pStyle w:val="Normal"/>
        <w:shd w:fill="FFFFFF" w:val="clear"/>
        <w:rPr>
          <w:rFonts w:ascii="Arial" w:hAnsi="Arial" w:cs="Arial"/>
          <w:sz w:val="24"/>
          <w:szCs w:val="24"/>
        </w:rPr>
      </w:pPr>
      <w:r>
        <w:rPr>
          <w:color w:val="000000"/>
          <w:sz w:val="21"/>
          <w:szCs w:val="21"/>
        </w:rPr>
        <w:t>Imprăstiindu-se dar tîlharii prin casă, o parte din ei se duse în curte şi acolo, punîndu-si scuturile jos si lăn</w:t>
        <w:softHyphen/>
        <w:t>cile pe lîngă ele, unul din ei, aşa într-o doară, îşi azvîrli lancea în fîn şi fu mai, mai s-o împlânte în fată şi dânsa., să se dea de gol, căci lancea îi trecu pe lîngă sînul stîng, ba încă aşa de aproape încît îi sfîşie veşmîntul. Drept care dînsa, temîndu-se că e rănită, fu cît p-aci să ţipe, dar amintindu-şi   unde se află, îşi luă degrabă   seama şi se-opri tăcînd chitic.</w:t>
      </w:r>
    </w:p>
    <w:p>
      <w:pPr>
        <w:pStyle w:val="Normal"/>
        <w:shd w:fill="FFFFFF" w:val="clear"/>
        <w:rPr>
          <w:rFonts w:ascii="Arial" w:hAnsi="Arial" w:cs="Arial"/>
          <w:sz w:val="24"/>
          <w:szCs w:val="24"/>
        </w:rPr>
      </w:pPr>
      <w:r>
        <w:rPr>
          <w:color w:val="000000"/>
          <w:sz w:val="21"/>
          <w:szCs w:val="21"/>
        </w:rPr>
        <w:t>TSlharii, risipiţi în dreapta şi în stânga, după ce-şi. fripsară pe jar niscaiva iezi si altă darne, mîneiînd şi bînd pe săturate, plecară într-ale lor, ducând cu ei si roibul fetei. După ce se depărtară o bucăţică bună, moş</w:t>
        <w:softHyphen/>
        <w:t>neagul o întnabă pe babă :</w:t>
      </w:r>
    </w:p>
    <w:p>
      <w:pPr>
        <w:pStyle w:val="Normal"/>
        <w:shd w:fill="FFFFFF" w:val="clear"/>
        <w:rPr>
          <w:rFonts w:ascii="Arial" w:hAnsi="Arial" w:cs="Arial"/>
          <w:sz w:val="24"/>
          <w:szCs w:val="24"/>
        </w:rPr>
      </w:pPr>
      <w:r>
        <w:rPr>
          <w:color w:val="000000"/>
          <w:sz w:val="21"/>
          <w:szCs w:val="21"/>
        </w:rPr>
        <w:t xml:space="preserve">—  </w:t>
      </w:r>
      <w:r>
        <w:rPr>
          <w:color w:val="000000"/>
          <w:sz w:val="21"/>
          <w:szCs w:val="21"/>
        </w:rPr>
        <w:t>Ce-o fi cu fata noastră, că n-am văzut-o nicăieri, de cînd ne-am deşteptat ?</w:t>
      </w:r>
    </w:p>
    <w:p>
      <w:pPr>
        <w:pStyle w:val="Normal"/>
        <w:shd w:fill="FFFFFF" w:val="clear"/>
        <w:rPr>
          <w:rFonts w:ascii="Arial" w:hAnsi="Arial" w:cs="Arial"/>
          <w:sz w:val="24"/>
          <w:szCs w:val="24"/>
        </w:rPr>
      </w:pPr>
      <w:r>
        <w:rPr>
          <w:color w:val="000000"/>
          <w:sz w:val="21"/>
          <w:szCs w:val="21"/>
        </w:rPr>
        <w:t>Baba îi răspunse că nu ştie si începu s-o caute. Fata, simţind că hoţii plecaseră, ieşi din fîn ; drept care mo</w:t>
        <w:softHyphen/>
        <w:t>şul, nespus de bucuros să ştie că nu-ncăpuse pe mâna tâlharilor, văzînd că-i zi de-a binelea, îi spuse :</w:t>
      </w:r>
    </w:p>
    <w:p>
      <w:pPr>
        <w:pStyle w:val="Normal"/>
        <w:shd w:fill="FFFFFF" w:val="clear"/>
        <w:rPr>
          <w:rFonts w:ascii="Arial" w:hAnsi="Arial" w:cs="Arial"/>
          <w:sz w:val="24"/>
          <w:szCs w:val="24"/>
        </w:rPr>
      </w:pPr>
      <w:r>
        <w:rPr>
          <w:color w:val="000000"/>
          <w:sz w:val="21"/>
          <w:szCs w:val="21"/>
        </w:rPr>
        <w:t>—</w:t>
      </w:r>
      <w:r>
        <w:rPr>
          <w:color w:val="000000"/>
          <w:sz w:val="21"/>
          <w:szCs w:val="21"/>
        </w:rPr>
        <w:t>- Acu' că e lumină afară noi te-nsoţim, dacă pof</w:t>
        <w:softHyphen/>
        <w:t>teşti, pînă la nişte pal'aturi 'aicea nu departe, ca Ha vreo</w:t>
      </w:r>
    </w:p>
    <w:p>
      <w:pPr>
        <w:pStyle w:val="Normal"/>
        <w:shd w:fill="FFFFFF" w:val="clear"/>
        <w:rPr>
          <w:rFonts w:ascii="Arial" w:hAnsi="Arial" w:cs="Arial"/>
          <w:sz w:val="24"/>
          <w:szCs w:val="24"/>
        </w:rPr>
      </w:pPr>
      <w:r>
        <w:rPr>
          <w:color w:val="000000"/>
          <w:sz w:val="21"/>
          <w:szCs w:val="21"/>
        </w:rPr>
        <w:t>107</w:t>
      </w:r>
    </w:p>
    <w:p>
      <w:pPr>
        <w:pStyle w:val="Normal"/>
        <w:shd w:fill="FFFFFF" w:val="clear"/>
        <w:rPr>
          <w:rFonts w:ascii="Arial" w:hAnsi="Arial" w:cs="Arial"/>
          <w:sz w:val="24"/>
          <w:szCs w:val="24"/>
        </w:rPr>
      </w:pPr>
      <w:r>
        <w:rPr>
          <w:rFonts w:cs="Arial" w:ascii="Arial" w:hAnsi="Arial"/>
          <w:color w:val="000000"/>
          <w:sz w:val="167"/>
          <w:szCs w:val="167"/>
        </w:rPr>
        <w:t>l</w:t>
      </w:r>
    </w:p>
    <w:p>
      <w:pPr>
        <w:pStyle w:val="Normal"/>
        <w:shd w:fill="FFFFFF" w:val="clear"/>
        <w:rPr>
          <w:rFonts w:ascii="Arial" w:hAnsi="Arial" w:cs="Arial"/>
          <w:sz w:val="24"/>
          <w:szCs w:val="24"/>
        </w:rPr>
      </w:pPr>
      <w:r>
        <w:rPr>
          <w:color w:val="000000"/>
          <w:sz w:val="23"/>
          <w:szCs w:val="23"/>
        </w:rPr>
        <w:t>cinci leghe de drum, unde-ai să fii la adăpost : dar va să vii pe jos, că blestemaţii de tâlhari care-au plecat de-alcea ţi-au şterpelit căluţul.</w:t>
      </w:r>
    </w:p>
    <w:p>
      <w:pPr>
        <w:pStyle w:val="Normal"/>
        <w:shd w:fill="FFFFFF" w:val="clear"/>
        <w:rPr>
          <w:rFonts w:ascii="Arial" w:hAnsi="Arial" w:cs="Arial"/>
          <w:sz w:val="24"/>
          <w:szCs w:val="24"/>
        </w:rPr>
      </w:pPr>
      <w:r>
        <w:rPr>
          <w:color w:val="000000"/>
          <w:sz w:val="23"/>
          <w:szCs w:val="23"/>
        </w:rPr>
        <w:t>Fata, împăcându-se cu gîndul că rămăsese fără cal, îi rugă frumos s-o ducă la castel; drept care pornin-du-se la drum, spre seară ajunseră acolo.</w:t>
      </w:r>
    </w:p>
    <w:p>
      <w:pPr>
        <w:pStyle w:val="Normal"/>
        <w:shd w:fill="FFFFFF" w:val="clear"/>
        <w:rPr>
          <w:rFonts w:ascii="Arial" w:hAnsi="Arial" w:cs="Arial"/>
          <w:sz w:val="24"/>
          <w:szCs w:val="24"/>
        </w:rPr>
      </w:pPr>
      <w:r>
        <w:rPr>
          <w:color w:val="000000"/>
          <w:sz w:val="23"/>
          <w:szCs w:val="23"/>
        </w:rPr>
        <w:t>Castelul era al unui nobil din familia Orsinilor, pe care îl chema LieilLo di Campo di Fiore ; şi, spre noro</w:t>
        <w:softHyphen/>
        <w:t>cul fetei, nevasta cavalerului, o femeie tare bună la su</w:t>
        <w:softHyphen/>
        <w:t>flet şi evlavioasă, se afla tocmai acolo. Când o văzu pe fată, o cunoseu numaidecât şi o primi cu bucurie, pof</w:t>
        <w:softHyphen/>
        <w:t>tind să afle cu amănuntul cum de ajunsese acolo. Fata o luă de la capăt şi-i povesti toată povestea. Doamna, care îl cunoştea deopotrivă si pe Pietro, căci era prieten cu bărbatul ei, se amărî la suflet de cele întâmplate si aflînd unde fusese prins, fu sigură că-i mort. De aceea îi zise fete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vreme ce nu ştii nimic de Pietro al tău, rămâi cu mine pîn-am să aflu un prilej să te trimit la Roma fără primejdie pentru tine.</w:t>
      </w:r>
    </w:p>
    <w:p>
      <w:pPr>
        <w:pStyle w:val="Normal"/>
        <w:shd w:fill="FFFFFF" w:val="clear"/>
        <w:rPr>
          <w:rFonts w:ascii="Arial" w:hAnsi="Arial" w:cs="Arial"/>
          <w:sz w:val="24"/>
          <w:szCs w:val="24"/>
        </w:rPr>
      </w:pPr>
      <w:r>
        <w:rPr>
          <w:color w:val="000000"/>
          <w:sz w:val="23"/>
          <w:szCs w:val="23"/>
        </w:rPr>
        <w:t>Pîetro, cum sta sărmanul în stejar cu inima zdro</w:t>
        <w:softHyphen/>
        <w:t>bită de atîta suferinţă, cam pe la miezul nopţii zări venind o haită ca de vreo douăzeci de lupi, care toţi, cît ce-i văzură calul, făcură cerc în jurul lui. Roibul, simţindu-i, zmuci capul şi rupse frîul, dînd să fugă ; dar, fiind înconjurat de lupi nu izlbuti si se apără mult timp cu dinţii şi copitele ; la urmă însă lupii îl doibo-rîră la pământ, îi sfîrtecară grumazul şi-i spintecară burta cît ai clipi din ochi, iar după ce-l mâncară tot, lă-sînid numai ciolanele, se afundară în pădure. Pietro, sărmanul, care în roib găsise un prieten şi un sprijin, rămase năucit, gîndindu-se că niciodată n-avea să poată să mai iasă din codrul cela blestemat. Şi către dimi</w:t>
        <w:softHyphen/>
        <w:t>neaţă, în timp ce zgribulea în stejar aproape mort de frig, cum tot căuta cu ochii în jur, zări în faţa lui, ca la vreo leghe poate, o vîlvăt/aie mare. De aceea, cît ce zarea se lumină de-a binelea, dîndu-se jos din pom cu teamă, o apucă într-acolo si tot umblînd cu spor înainte, ajunse pîn' la foc, unde dădu peste nişte ciobani, strînşi roată în jurul lui, mîncînd şi petredînd, şi care-l luară între</w:t>
      </w:r>
    </w:p>
    <w:p>
      <w:pPr>
        <w:pStyle w:val="Normal"/>
        <w:shd w:fill="FFFFFF" w:val="clear"/>
        <w:rPr>
          <w:rFonts w:ascii="Arial" w:hAnsi="Arial" w:cs="Arial"/>
          <w:sz w:val="24"/>
          <w:szCs w:val="24"/>
        </w:rPr>
      </w:pPr>
      <w:r>
        <w:rPr>
          <w:color w:val="000000"/>
          <w:sz w:val="23"/>
          <w:szCs w:val="23"/>
        </w:rPr>
        <w:t>ei de milă. După ce mancă si se încălzi la foc, Piettrta le povesti ce pătimise şi cum de ajunsese singur prin păr</w:t>
        <w:softHyphen/>
        <w:t>ţile acelea şi-i întrebă apoi de nu se află prin preajma locului vreo casă sau vreun castel unde să tnagă. Cio</w:t>
        <w:softHyphen/>
        <w:t>banii îi răspunseră că la vreo trei postii de acolo erau nişte palaturi ale lui Liello di Campo di Fiore, în care tocmai se afla nevasta cavalerului. Pietro, nespus de bucuros, rugă pe careva din ei să-l ducă pană acto'lo şi doi ciobani mai săritori îi împliniră voia. După ce ajunse la castel, dînd peste nişte cunoscuţi, Pietro încercă să afle chip spre a cerceta pădurea, ca s-o gălseialseă pe Ag-nolella ; dar într-acestea fu chemat să se înfăţişeze doam</w:t>
        <w:softHyphen/>
        <w:t>nei. Pietro se duse de îndată si, când o văzu în preajma ei pe AgnoMla, fu cît p-aci să dadă jos de aiffitia bucu</w:t>
        <w:softHyphen/>
        <w:t>rie. O lume întreagă ar fi dat s-o poată săruta, dar, cum se ruşina de doamnă, îşi stăpâni pornirea. Şi dacă el fu bucuros, apăi nici bucuria feltei nu fu de toc mai mică.</w:t>
      </w:r>
    </w:p>
    <w:p>
      <w:pPr>
        <w:pStyle w:val="Normal"/>
        <w:shd w:fill="FFFFFF" w:val="clear"/>
        <w:rPr>
          <w:rFonts w:ascii="Arial" w:hAnsi="Arial" w:cs="Arial"/>
          <w:sz w:val="24"/>
          <w:szCs w:val="24"/>
        </w:rPr>
      </w:pPr>
      <w:r>
        <w:rPr>
          <w:color w:val="000000"/>
          <w:sz w:val="23"/>
          <w:szCs w:val="23"/>
        </w:rPr>
        <w:t>Doamna, primindu-l si cinstindu-l ca pe un oaspe drag, după ce află din gura lui cum se întlrm'plasle treaba, îl dojeni că nu-şi ascultă părinţii si că vrea dinaidins să se însoare potrivnic vrerii lor. Dar când văzu că-i ho</w:t>
        <w:softHyphen/>
        <w:t>tărât şi că din partea ei copila afât aştepta şi eia, îşi zise în sinea ei : „De ce-imi sfarm capul pe degeaba ? Copiii ăştia se iubesc şi se cunosc unul pe altul; de prieteni, amândoi sânt prieteni cu bărbatul meu si dorinţa îior e cinstită. Ori dacă unul a scăpat de la spânzurătoare, iar celălalt de bătaia lăncii, şi amânldol de fiare, e seimn că Dumnezeu n-are nimica împotrivă dacă poftesc să se cunune. Facă-se dar pe voia lui". Si întoircîndu-se spre tineri, le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că vouă vă stă pe suflet să vă luaţi, eu n-am nimica împotrivă : să fie cum vreţi voi si nunta s-o serbăm aici pe cheltuiala lui Liello. Că mai pe urmă, de-mpăcat, vă-mpac eu cu părinţii.</w:t>
      </w:r>
    </w:p>
    <w:p>
      <w:pPr>
        <w:pStyle w:val="Normal"/>
        <w:shd w:fill="FFFFFF" w:val="clear"/>
        <w:rPr>
          <w:rFonts w:ascii="Arial" w:hAnsi="Arial" w:cs="Arial"/>
          <w:sz w:val="24"/>
          <w:szCs w:val="24"/>
        </w:rPr>
      </w:pPr>
      <w:r>
        <w:rPr>
          <w:color w:val="000000"/>
          <w:sz w:val="23"/>
          <w:szCs w:val="23"/>
        </w:rPr>
        <w:t>Pietro în culmea fericirii, şi AgnoMla şi mai şi, se cununară acolo, iar doamna se trudi să le cinstească nunta pre cât putu mai bine acolo sus la munte, unde cei doi îndrăgostiţi gustară mai întîi roadele duliei ale iubirii. Pe urmă, la vreo cîteva zile, doamna porni cu</w:t>
      </w:r>
    </w:p>
    <w:p>
      <w:pPr>
        <w:pStyle w:val="Normal"/>
        <w:shd w:fill="FFFFFF" w:val="clear"/>
        <w:rPr>
          <w:rFonts w:ascii="Arial" w:hAnsi="Arial" w:cs="Arial"/>
          <w:sz w:val="24"/>
          <w:szCs w:val="24"/>
        </w:rPr>
      </w:pPr>
      <w:r>
        <w:rPr>
          <w:color w:val="000000"/>
          <w:sz w:val="22"/>
          <w:szCs w:val="22"/>
        </w:rPr>
        <w:t>108</w:t>
      </w:r>
    </w:p>
    <w:p>
      <w:pPr>
        <w:pStyle w:val="Normal"/>
        <w:shd w:fill="FFFFFF" w:val="clear"/>
        <w:rPr>
          <w:rFonts w:ascii="Arial" w:hAnsi="Arial" w:cs="Arial"/>
          <w:sz w:val="24"/>
          <w:szCs w:val="24"/>
        </w:rPr>
      </w:pPr>
      <w:r>
        <w:rPr>
          <w:color w:val="000000"/>
          <w:sz w:val="22"/>
          <w:szCs w:val="22"/>
        </w:rPr>
        <w:t>109</w:t>
      </w:r>
    </w:p>
    <w:p>
      <w:pPr>
        <w:pStyle w:val="Normal"/>
        <w:shd w:fill="FFFFFF" w:val="clear"/>
        <w:rPr>
          <w:rFonts w:ascii="Arial" w:hAnsi="Arial" w:cs="Arial"/>
          <w:sz w:val="24"/>
          <w:szCs w:val="24"/>
        </w:rPr>
      </w:pPr>
      <w:r>
        <w:rPr>
          <w:color w:val="000000"/>
          <w:sz w:val="24"/>
          <w:szCs w:val="24"/>
        </w:rPr>
        <w:t>ei călare şi, străjuiţi de pază bună, se întoarseră la Rama, unde, aflându-i pe părinţii lui Pietro foc şi pară de ceea ce făcuse, îi împacă cu tinerii. Iar Pietro cu Agnolella lui trăiră pan' la bătriîneţe în tihnă şi-nitru desfătare.</w:t>
      </w:r>
    </w:p>
    <w:p>
      <w:pPr>
        <w:pStyle w:val="Normal"/>
        <w:shd w:fill="FFFFFF" w:val="clear"/>
        <w:rPr>
          <w:rFonts w:ascii="Arial" w:hAnsi="Arial" w:cs="Arial"/>
          <w:sz w:val="24"/>
          <w:szCs w:val="24"/>
        </w:rPr>
      </w:pPr>
      <w:r>
        <w:rPr>
          <w:color w:val="000000"/>
          <w:sz w:val="26"/>
          <w:szCs w:val="26"/>
        </w:rPr>
        <w:t>Povestea a patra</w:t>
      </w:r>
    </w:p>
    <w:p>
      <w:pPr>
        <w:pStyle w:val="Normal"/>
        <w:shd w:fill="FFFFFF" w:val="clear"/>
        <w:rPr>
          <w:rFonts w:ascii="Arial" w:hAnsi="Arial" w:cs="Arial"/>
          <w:sz w:val="24"/>
          <w:szCs w:val="24"/>
        </w:rPr>
      </w:pPr>
      <w:r>
        <w:rPr>
          <w:i/>
          <w:iCs/>
          <w:color w:val="000000"/>
          <w:sz w:val="19"/>
          <w:szCs w:val="19"/>
        </w:rPr>
        <w:t xml:space="preserve">Ricciardo Manardi e găsit de </w:t>
      </w:r>
      <w:r>
        <w:rPr>
          <w:color w:val="000000"/>
          <w:sz w:val="19"/>
          <w:szCs w:val="19"/>
        </w:rPr>
        <w:t xml:space="preserve">messer </w:t>
      </w:r>
      <w:r>
        <w:rPr>
          <w:i/>
          <w:iCs/>
          <w:color w:val="000000"/>
          <w:sz w:val="19"/>
          <w:szCs w:val="19"/>
        </w:rPr>
        <w:t>Lizio din Valbona cu fata lui, pe care apoi o ia de nevastă şi se împacă cu bătrînul.</w:t>
      </w:r>
    </w:p>
    <w:p>
      <w:pPr>
        <w:pStyle w:val="Normal"/>
        <w:shd w:fill="FFFFFF" w:val="clear"/>
        <w:rPr>
          <w:rFonts w:ascii="Arial" w:hAnsi="Arial" w:cs="Arial"/>
          <w:sz w:val="24"/>
          <w:szCs w:val="24"/>
        </w:rPr>
      </w:pPr>
      <w:r>
        <w:rPr>
          <w:color w:val="000000"/>
          <w:sz w:val="24"/>
          <w:szCs w:val="24"/>
        </w:rPr>
        <w:t>După ce EliSa tăcu ascultând laudele pe care to</w:t>
        <w:softHyphen/>
        <w:t>varăşele ei le aduce'au povestii spuse de dansa, regina îi porunci lui Pilostrato să spună şi el o poveste ; Fî-lostnato începu rîzând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Multe din dumneavoastră de-atâtea ori m-au ocă</w:t>
        <w:softHyphen/>
        <w:t>rit fiindcă v-am silit să povestiţi si s-ascultaţi poveşti de jale si de plâns, încât acum — ca s-o mai dreg şi să răscumpăr oarecum durerea ce v-'am pricinuit — mă văid silit să povestesc o istorioară mai hazlie, cfa să vă fac să rîdeţi; de aceea am de gîrud să v-arăt acum, printr-o poveste mai seurituţă, cum a ajuns la bun sfîrsit iu</w:t>
        <w:softHyphen/>
        <w:t>birea a doi îndrăgostiţi, ce n-au avut de pătimit, decât doar câteva suspine şi-o spiaimă zdravănă, dar scurtă,, amestecată cu ruşine.</w:t>
      </w:r>
    </w:p>
    <w:p>
      <w:pPr>
        <w:pStyle w:val="Normal"/>
        <w:shd w:fill="FFFFFF" w:val="clear"/>
        <w:rPr>
          <w:rFonts w:ascii="Arial" w:hAnsi="Arial" w:cs="Arial"/>
          <w:sz w:val="24"/>
          <w:szCs w:val="24"/>
        </w:rPr>
      </w:pPr>
      <w:r>
        <w:rPr>
          <w:color w:val="000000"/>
          <w:sz w:val="24"/>
          <w:szCs w:val="24"/>
        </w:rPr>
        <w:t xml:space="preserve">Trăia dar în Romagna, prealuminate doamne, şi nu-i prea mult de-atunci, un cavaler curtenitor şi foarte de ispravă, pe care-l chema </w:t>
      </w:r>
      <w:r>
        <w:rPr>
          <w:i/>
          <w:iCs/>
          <w:color w:val="000000"/>
          <w:sz w:val="24"/>
          <w:szCs w:val="24"/>
        </w:rPr>
        <w:t xml:space="preserve">messer </w:t>
      </w:r>
      <w:r>
        <w:rPr>
          <w:color w:val="000000"/>
          <w:sz w:val="24"/>
          <w:szCs w:val="24"/>
        </w:rPr>
        <w:t xml:space="preserve">Lizio din Valbona ; şî cavalerului acestuia — tîrziu, spre bătrîneţe — nevas-tă-sa, pe nume </w:t>
      </w:r>
      <w:r>
        <w:rPr>
          <w:i/>
          <w:iCs/>
          <w:color w:val="000000"/>
          <w:sz w:val="24"/>
          <w:szCs w:val="24"/>
        </w:rPr>
        <w:t xml:space="preserve">madonna </w:t>
      </w:r>
      <w:r>
        <w:rPr>
          <w:color w:val="000000"/>
          <w:sz w:val="24"/>
          <w:szCs w:val="24"/>
        </w:rPr>
        <w:t>Giacomina, îi dărui o copilită care, crescînd, ajunse să se facă o frumuseţe de fată, mai mîndră si mai drăgălaşă ca oricare alta din partea locu</w:t>
        <w:softHyphen/>
        <w:t>lui. Or, cum părinţii ei o aveau numai pe dînsa, o dră-gosteau şi o iubeau ca pe ochii lor din cap, păzind-o cu nespusă grijă şi asteptînd să o mărite cu cine ştie ce fe</w:t>
        <w:softHyphen/>
        <w:t>cior de neam si casă mare.</w:t>
      </w:r>
    </w:p>
    <w:p>
      <w:pPr>
        <w:pStyle w:val="Normal"/>
        <w:shd w:fill="FFFFFF" w:val="clear"/>
        <w:rPr>
          <w:rFonts w:ascii="Arial" w:hAnsi="Arial" w:cs="Arial"/>
          <w:sz w:val="24"/>
          <w:szCs w:val="24"/>
        </w:rPr>
      </w:pPr>
      <w:r>
        <w:rPr>
          <w:color w:val="000000"/>
          <w:sz w:val="22"/>
          <w:szCs w:val="22"/>
        </w:rPr>
        <w:t>110</w:t>
      </w:r>
    </w:p>
    <w:p>
      <w:pPr>
        <w:pStyle w:val="Normal"/>
        <w:shd w:fill="FFFFFF" w:val="clear"/>
        <w:rPr>
          <w:rFonts w:ascii="Arial" w:hAnsi="Arial" w:cs="Arial"/>
          <w:sz w:val="24"/>
          <w:szCs w:val="24"/>
        </w:rPr>
      </w:pPr>
      <w:r>
        <w:rPr>
          <w:color w:val="000000"/>
          <w:sz w:val="24"/>
          <w:szCs w:val="24"/>
        </w:rPr>
        <w:t xml:space="preserve">Acu, pe la numitul </w:t>
      </w:r>
      <w:r>
        <w:rPr>
          <w:i/>
          <w:iCs/>
          <w:color w:val="000000"/>
          <w:sz w:val="24"/>
          <w:szCs w:val="24"/>
        </w:rPr>
        <w:t xml:space="preserve">messer </w:t>
      </w:r>
      <w:r>
        <w:rPr>
          <w:color w:val="000000"/>
          <w:sz w:val="24"/>
          <w:szCs w:val="24"/>
        </w:rPr>
        <w:t>Lizio pe acasă umbla de</w:t>
        <w:softHyphen/>
        <w:t xml:space="preserve">seori şi se ţinea cu el în vorbă un tînăr frumuşel şi proaspăt ca o floare, din neamul Manardilor de Brettinoro, Ricciardo după nume, de care </w:t>
      </w:r>
      <w:r>
        <w:rPr>
          <w:i/>
          <w:iCs/>
          <w:color w:val="000000"/>
          <w:sz w:val="24"/>
          <w:szCs w:val="24"/>
        </w:rPr>
        <w:t xml:space="preserve">messer </w:t>
      </w:r>
      <w:r>
        <w:rPr>
          <w:color w:val="000000"/>
          <w:sz w:val="24"/>
          <w:szCs w:val="24"/>
        </w:rPr>
        <w:t>Lizio si doamna lui nu se păzeau cu nici un pic mai mult decît s-ar fi păzit de ua fecior de-al lor. Iar el văzînd, ba azi ba mîine, cît de frumoasă-i fata lor, cît de gingaşă, de plăcută, de aleasă întru deprinderi şi numai bună de măritat, se îndrăgosti cu foc de dînsa, dar îşi păzi cu mare grijă taina iubirii lui. Ci fata, dîndu-si seama că-i îndrăgită pe aocuns, fără a se da în lături, prinse a-l iubi şi ea pe tînăr, de care lucru el fu foarte mulţumit. Şi cum de atîtea ori îi sta pe limbă să-i vorbească, dar la o adică amuţea, odată, aflînd prilej prielnic si luîndu-si inima în dinţi,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aterino, te rog frumos nu mă lăsa să mor de dra</w:t>
        <w:softHyphen/>
        <w:t>gul tău.        i</w:t>
      </w:r>
    </w:p>
    <w:p>
      <w:pPr>
        <w:pStyle w:val="Normal"/>
        <w:shd w:fill="FFFFFF" w:val="clear"/>
        <w:rPr>
          <w:rFonts w:ascii="Arial" w:hAnsi="Arial" w:cs="Arial"/>
          <w:sz w:val="24"/>
          <w:szCs w:val="24"/>
        </w:rPr>
      </w:pPr>
      <w:r>
        <w:rPr>
          <w:color w:val="000000"/>
          <w:sz w:val="24"/>
          <w:szCs w:val="24"/>
        </w:rPr>
        <w:t>La care fata zise iut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Ferească Dumnezeu să nu mor eu de-al tău.</w:t>
      </w:r>
    </w:p>
    <w:p>
      <w:pPr>
        <w:pStyle w:val="Normal"/>
        <w:shd w:fill="FFFFFF" w:val="clear"/>
        <w:rPr>
          <w:rFonts w:ascii="Arial" w:hAnsi="Arial" w:cs="Arial"/>
          <w:sz w:val="24"/>
          <w:szCs w:val="24"/>
        </w:rPr>
      </w:pPr>
      <w:r>
        <w:rPr>
          <w:color w:val="000000"/>
          <w:sz w:val="24"/>
          <w:szCs w:val="24"/>
        </w:rPr>
        <w:t>Şi acest răspuns, îmbărbătîndu-l şi bucurîndu-l pe Ric-cardo, îl îndemnă să-i spună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Eu, dinspre partea mea, sînt gata orisicînd să fac tot ce pofteşti ; dar numai ţie-ţi stă-n putere să mînui viaţa ta si-a mea.</w:t>
      </w:r>
    </w:p>
    <w:p>
      <w:pPr>
        <w:pStyle w:val="Normal"/>
        <w:shd w:fill="FFFFFF" w:val="clear"/>
        <w:rPr>
          <w:rFonts w:ascii="Arial" w:hAnsi="Arial" w:cs="Arial"/>
          <w:sz w:val="24"/>
          <w:szCs w:val="24"/>
        </w:rPr>
      </w:pPr>
      <w:r>
        <w:rPr>
          <w:color w:val="000000"/>
          <w:sz w:val="24"/>
          <w:szCs w:val="24"/>
        </w:rPr>
        <w:t>Atuncea fata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Ricciardo, tu vezi doar ce straşnic sînt păzită ; de aceea mi-e cu neputinţă să văd ce-aş putea face ca să te-aduc la mine. Dar dacă nu găseşti o cale pe care eu, ur-mînd-o, să n-am a pătimi ruşine , mi-o spune fără frică si am să fac precum pofteşti.</w:t>
      </w:r>
    </w:p>
    <w:p>
      <w:pPr>
        <w:pStyle w:val="Normal"/>
        <w:shd w:fill="FFFFFF" w:val="clear"/>
        <w:rPr>
          <w:rFonts w:ascii="Arial" w:hAnsi="Arial" w:cs="Arial"/>
          <w:sz w:val="24"/>
          <w:szCs w:val="24"/>
        </w:rPr>
      </w:pPr>
      <w:r>
        <w:rPr>
          <w:color w:val="000000"/>
          <w:sz w:val="24"/>
          <w:szCs w:val="24"/>
        </w:rPr>
        <w:t>Ricciardo, care se gîndise la multe, mai din vreme încă, răspunse cu grăbir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aterinuţo dulce, eu nu ştiu zău ce alta ai putea face decît să vii sau să te culci afară-n foişorul cela ce dă-n grădina casei voastre si unde — dac-oi şti că eşti acolo peste noapte —• m-oi strădui să viu şi eu, deşi e tare înalt.</w:t>
      </w:r>
    </w:p>
    <w:p>
      <w:pPr>
        <w:pStyle w:val="Normal"/>
        <w:shd w:fill="FFFFFF" w:val="clear"/>
        <w:rPr>
          <w:rFonts w:ascii="Arial" w:hAnsi="Arial" w:cs="Arial"/>
          <w:sz w:val="24"/>
          <w:szCs w:val="24"/>
        </w:rPr>
      </w:pPr>
      <w:r>
        <w:rPr>
          <w:color w:val="000000"/>
          <w:sz w:val="24"/>
          <w:szCs w:val="24"/>
        </w:rPr>
        <w:t>La care Caterina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acă te-ncumeţi  să te  urci,  eu  cred c-oi  izbuti să fac într-asa chip, încît să pot dormi acolo.</w:t>
      </w:r>
    </w:p>
    <w:p>
      <w:pPr>
        <w:pStyle w:val="Normal"/>
        <w:shd w:fill="FFFFFF" w:val="clear"/>
        <w:rPr>
          <w:rFonts w:ascii="Arial" w:hAnsi="Arial" w:cs="Arial"/>
          <w:sz w:val="24"/>
          <w:szCs w:val="24"/>
        </w:rPr>
      </w:pPr>
      <w:r>
        <w:rPr>
          <w:color w:val="000000"/>
          <w:sz w:val="24"/>
          <w:szCs w:val="24"/>
        </w:rPr>
        <w:t>111</w:t>
      </w:r>
    </w:p>
    <w:p>
      <w:pPr>
        <w:pStyle w:val="Normal"/>
        <w:shd w:fill="FFFFFF" w:val="clear"/>
        <w:rPr>
          <w:rFonts w:ascii="Arial" w:hAnsi="Arial" w:cs="Arial"/>
          <w:sz w:val="24"/>
          <w:szCs w:val="24"/>
        </w:rPr>
      </w:pPr>
      <w:r>
        <w:rPr>
          <w:color w:val="000000"/>
          <w:sz w:val="23"/>
          <w:szCs w:val="23"/>
        </w:rPr>
        <w:t>Ricciardo îi răspunse c-avea să vie negreşit şi, zicînd astfel, se sărutară o dată în fugă şi-apoi se despărţiră.</w:t>
      </w:r>
    </w:p>
    <w:p>
      <w:pPr>
        <w:pStyle w:val="Normal"/>
        <w:shd w:fill="FFFFFF" w:val="clear"/>
        <w:rPr>
          <w:rFonts w:ascii="Arial" w:hAnsi="Arial" w:cs="Arial"/>
          <w:sz w:val="24"/>
          <w:szCs w:val="24"/>
        </w:rPr>
      </w:pPr>
      <w:r>
        <w:rPr>
          <w:color w:val="000000"/>
          <w:sz w:val="23"/>
          <w:szCs w:val="23"/>
        </w:rPr>
        <w:t>A doua zi, cum vremea era către sfîrsit de mai, co</w:t>
        <w:softHyphen/>
        <w:t>pila începu, de faţă cu măicuţa ei, să se tot vaite că de cald si multă zăpuşeală nu izbutise nicidecum să-nchidă ochii toată noaptea.</w:t>
      </w:r>
    </w:p>
    <w:p>
      <w:pPr>
        <w:pStyle w:val="Normal"/>
        <w:shd w:fill="FFFFFF" w:val="clear"/>
        <w:rPr>
          <w:rFonts w:ascii="Arial" w:hAnsi="Arial" w:cs="Arial"/>
          <w:sz w:val="24"/>
          <w:szCs w:val="24"/>
        </w:rPr>
      </w:pPr>
      <w:r>
        <w:rPr>
          <w:color w:val="000000"/>
          <w:sz w:val="23"/>
          <w:szCs w:val="23"/>
        </w:rPr>
        <w:t>La care maică-sa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fel de cald, fetiţo ? Ba chiar că n-a fost cald deloc.</w:t>
      </w:r>
    </w:p>
    <w:p>
      <w:pPr>
        <w:pStyle w:val="Normal"/>
        <w:shd w:fill="FFFFFF" w:val="clear"/>
        <w:rPr>
          <w:rFonts w:ascii="Arial" w:hAnsi="Arial" w:cs="Arial"/>
          <w:sz w:val="24"/>
          <w:szCs w:val="24"/>
        </w:rPr>
      </w:pPr>
      <w:r>
        <w:rPr>
          <w:color w:val="000000"/>
          <w:sz w:val="23"/>
          <w:szCs w:val="23"/>
        </w:rPr>
        <w:t>Ci Caterina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icuţă,   ar   trebui   să   zici   „după   părerea   mea" şi-atuncea poate-ai spune drept; da' vezi că dumneata nu te gîndeşti pesemne cu cît mai calde-s fetele  decît fe</w:t>
        <w:softHyphen/>
        <w:t>meile bătrîne.</w:t>
      </w:r>
    </w:p>
    <w:p>
      <w:pPr>
        <w:pStyle w:val="Normal"/>
        <w:shd w:fill="FFFFFF" w:val="clear"/>
        <w:rPr>
          <w:rFonts w:ascii="Arial" w:hAnsi="Arial" w:cs="Arial"/>
          <w:sz w:val="24"/>
          <w:szCs w:val="24"/>
        </w:rPr>
      </w:pPr>
      <w:r>
        <w:rPr>
          <w:color w:val="000000"/>
          <w:sz w:val="23"/>
          <w:szCs w:val="23"/>
        </w:rPr>
        <w:t>Femeia îi zise atunc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şa-i fetiţo, bine zici, da' ce să-ţi fac ? Doar n-oi fi vrînd să poruncesc si vremii acu ! Vremea e vreme si se cade s-o rabzi aşa cum vine. Poate să fie mai răcoare la noapte şi-ai să dormi mai bine.</w:t>
      </w:r>
    </w:p>
    <w:p>
      <w:pPr>
        <w:pStyle w:val="Normal"/>
        <w:shd w:fill="FFFFFF" w:val="clear"/>
        <w:rPr>
          <w:rFonts w:ascii="Arial" w:hAnsi="Arial" w:cs="Arial"/>
          <w:sz w:val="24"/>
          <w:szCs w:val="24"/>
        </w:rPr>
      </w:pPr>
      <w:r>
        <w:rPr>
          <w:color w:val="000000"/>
          <w:sz w:val="23"/>
          <w:szCs w:val="23"/>
        </w:rPr>
        <w:t>—</w:t>
      </w:r>
      <w:r>
        <w:rPr>
          <w:color w:val="000000"/>
          <w:sz w:val="23"/>
          <w:szCs w:val="23"/>
        </w:rPr>
        <w:t>- Măcar de-ar fi aşa cum zici! răspunse Caterina. Dar nu prea-i obiceiul ca nopţile să se răcească tocmai cînd e să vie vara.</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Şi-atunci ce-ai vrea, mă rog, să-ţi facem ? o în</w:t>
        <w:softHyphen/>
        <w:t>trebă femeia.</w:t>
      </w:r>
    </w:p>
    <w:p>
      <w:pPr>
        <w:pStyle w:val="Normal"/>
        <w:shd w:fill="FFFFFF" w:val="clear"/>
        <w:rPr>
          <w:rFonts w:ascii="Arial" w:hAnsi="Arial" w:cs="Arial"/>
          <w:sz w:val="24"/>
          <w:szCs w:val="24"/>
        </w:rPr>
      </w:pPr>
      <w:r>
        <w:rPr>
          <w:color w:val="000000"/>
          <w:sz w:val="23"/>
          <w:szCs w:val="23"/>
        </w:rPr>
        <w:t>La care fata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nu v-ar fi cu supărare ţie si tatii, eu as pune să-mi facă un pătuţ în foişorul care dă deasupra în gră</w:t>
        <w:softHyphen/>
        <w:t>dină, lîngă odaia tatii, şi m-aş culca acolo ; ascultînd pri</w:t>
        <w:softHyphen/>
        <w:t>vighetoarea si fiind mai la răcoare, aş sta cu mult mai bine afară decît la dumneata-n odaie.</w:t>
      </w:r>
    </w:p>
    <w:p>
      <w:pPr>
        <w:pStyle w:val="Normal"/>
        <w:shd w:fill="FFFFFF" w:val="clear"/>
        <w:rPr>
          <w:rFonts w:ascii="Arial" w:hAnsi="Arial" w:cs="Arial"/>
          <w:sz w:val="24"/>
          <w:szCs w:val="24"/>
        </w:rPr>
      </w:pPr>
      <w:r>
        <w:rPr>
          <w:color w:val="000000"/>
          <w:sz w:val="23"/>
          <w:szCs w:val="23"/>
        </w:rPr>
        <w:t>Bătrîna îi zise atunci :</w:t>
      </w:r>
    </w:p>
    <w:p>
      <w:pPr>
        <w:pStyle w:val="Normal"/>
        <w:shd w:fill="FFFFFF" w:val="clear"/>
        <w:rPr>
          <w:rFonts w:ascii="Arial" w:hAnsi="Arial" w:cs="Arial"/>
          <w:sz w:val="24"/>
          <w:szCs w:val="24"/>
        </w:rPr>
      </w:pPr>
      <w:r>
        <w:rPr>
          <w:color w:val="000000"/>
          <w:sz w:val="23"/>
          <w:szCs w:val="23"/>
        </w:rPr>
        <w:t>- Bine, fetiţo, fii pe pace ; i-oi spune şi lui taică-tu si-om face cum vrea el.</w:t>
      </w:r>
    </w:p>
    <w:p>
      <w:pPr>
        <w:pStyle w:val="Normal"/>
        <w:shd w:fill="FFFFFF" w:val="clear"/>
        <w:rPr>
          <w:rFonts w:ascii="Arial" w:hAnsi="Arial" w:cs="Arial"/>
          <w:sz w:val="24"/>
          <w:szCs w:val="24"/>
        </w:rPr>
      </w:pPr>
      <w:r>
        <w:rPr>
          <w:color w:val="000000"/>
          <w:sz w:val="23"/>
          <w:szCs w:val="23"/>
        </w:rPr>
        <w:t xml:space="preserve">Ci </w:t>
      </w:r>
      <w:r>
        <w:rPr>
          <w:i/>
          <w:iCs/>
          <w:color w:val="000000"/>
          <w:sz w:val="23"/>
          <w:szCs w:val="23"/>
        </w:rPr>
        <w:t xml:space="preserve">messer </w:t>
      </w:r>
      <w:r>
        <w:rPr>
          <w:color w:val="000000"/>
          <w:sz w:val="23"/>
          <w:szCs w:val="23"/>
        </w:rPr>
        <w:t>Lizio, auzind de la nevasta dumnealui ce vrea să facă fata, cum era om bătrîn, şi ca atare cam su</w:t>
        <w:softHyphen/>
        <w:t>cit oleacă,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naiba de privighetoare îi mai lipseşte acu ? Ia să mă lase-n pace ! Că dacă nu, i-arăt eu ei şi-o adorm, cu ţîrîit de greieri !</w:t>
      </w:r>
    </w:p>
    <w:p>
      <w:pPr>
        <w:pStyle w:val="Normal"/>
        <w:shd w:fill="FFFFFF" w:val="clear"/>
        <w:rPr>
          <w:rFonts w:ascii="Arial" w:hAnsi="Arial" w:cs="Arial"/>
          <w:sz w:val="24"/>
          <w:szCs w:val="24"/>
        </w:rPr>
      </w:pPr>
      <w:r>
        <w:rPr>
          <w:color w:val="000000"/>
          <w:sz w:val="22"/>
          <w:szCs w:val="22"/>
        </w:rPr>
        <w:t>112</w:t>
      </w:r>
    </w:p>
    <w:p>
      <w:pPr>
        <w:pStyle w:val="Normal"/>
        <w:shd w:fill="FFFFFF" w:val="clear"/>
        <w:rPr>
          <w:rFonts w:ascii="Arial" w:hAnsi="Arial" w:cs="Arial"/>
          <w:sz w:val="24"/>
          <w:szCs w:val="24"/>
        </w:rPr>
      </w:pPr>
      <w:r>
        <w:rPr>
          <w:color w:val="000000"/>
          <w:sz w:val="23"/>
          <w:szCs w:val="23"/>
        </w:rPr>
        <w:t xml:space="preserve">Fata, când auzi ce vorlbă îi trimite părintele, mai mult de ciudă, nu atât de cald, în noaptea următoare nu doar că nu dormi, dar n-o lăsă nici barem pe ma'i-că-sa să închidă ochii, tot văietându-se de cald. Drept care a doua zi femeifa se duse dis-de-d'im'iineaţă la </w:t>
      </w:r>
      <w:r>
        <w:rPr>
          <w:i/>
          <w:iCs/>
          <w:color w:val="000000"/>
          <w:sz w:val="23"/>
          <w:szCs w:val="23"/>
        </w:rPr>
        <w:t>mes</w:t>
        <w:softHyphen/>
        <w:t xml:space="preserve">ser </w:t>
      </w:r>
      <w:r>
        <w:rPr>
          <w:color w:val="000000"/>
          <w:sz w:val="23"/>
          <w:szCs w:val="23"/>
        </w:rPr>
        <w:t>Lizio şi în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ărbate,  dumitale, se vede treaba,  nu  ţi-i  dragă, copila   asta  a  noastră ;   cu  ce  te  supără  dacă   doarme afară  în  foişor ?  Cît  e  de  lungă  noaptda  s-a  zvârcolit de cald. Şi-apoi, la urmîa urmelor, te miri că-i place să. asculte   cîntînd  privighetoarea,   cînd  nu-i   decît   o   copi</w:t>
        <w:softHyphen/>
        <w:t>lită ? Doar  t'nerii  de  când e lumea se-mibie la de-alde astea.</w:t>
      </w:r>
    </w:p>
    <w:p>
      <w:pPr>
        <w:pStyle w:val="Normal"/>
        <w:shd w:fill="FFFFFF" w:val="clear"/>
        <w:rPr>
          <w:rFonts w:ascii="Arial" w:hAnsi="Arial" w:cs="Arial"/>
          <w:sz w:val="24"/>
          <w:szCs w:val="24"/>
        </w:rPr>
      </w:pPr>
      <w:r>
        <w:rPr>
          <w:color w:val="000000"/>
          <w:sz w:val="23"/>
          <w:szCs w:val="23"/>
        </w:rPr>
        <w:t xml:space="preserve">Dacă văzu aşa, </w:t>
      </w:r>
      <w:r>
        <w:rPr>
          <w:i/>
          <w:iCs/>
          <w:color w:val="000000"/>
          <w:sz w:val="23"/>
          <w:szCs w:val="23"/>
        </w:rPr>
        <w:t xml:space="preserve">messer Lizio </w:t>
      </w:r>
      <w:r>
        <w:rPr>
          <w:color w:val="000000"/>
          <w:sz w:val="23"/>
          <w:szCs w:val="23"/>
        </w:rPr>
        <w:t>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ine,   femeie,   bine !   Pune  să-i  facă   un  pat  cît. să încapă-n foişor, pu-ne-i si-o perdea împrejur şi-apoi. n-are decât   să doarmă şi să tot tragă cu urechea pân</w:t>
        <w:softHyphen/>
        <w:t>dind privighetoarea.</w:t>
      </w:r>
    </w:p>
    <w:p>
      <w:pPr>
        <w:pStyle w:val="Normal"/>
        <w:shd w:fill="FFFFFF" w:val="clear"/>
        <w:rPr>
          <w:rFonts w:ascii="Arial" w:hAnsi="Arial" w:cs="Arial"/>
          <w:sz w:val="24"/>
          <w:szCs w:val="24"/>
        </w:rPr>
      </w:pPr>
      <w:r>
        <w:rPr>
          <w:color w:val="000000"/>
          <w:sz w:val="23"/>
          <w:szCs w:val="23"/>
        </w:rPr>
        <w:t xml:space="preserve">Fata, aflând acestea, puse degrabă să-i aştearnă un pat în foişor ; şi cum se pregătea să doarmă acolo peste noapte, pândi pînă ce ajunse să-'l vază pe Ricciardo şi îi făcu un semn statornicit între ei doi, prin care dînsul pricepu ce-ar fi trebuit să facă. </w:t>
      </w:r>
      <w:r>
        <w:rPr>
          <w:i/>
          <w:iCs/>
          <w:color w:val="000000"/>
          <w:sz w:val="23"/>
          <w:szCs w:val="23"/>
        </w:rPr>
        <w:t xml:space="preserve">Messer </w:t>
      </w:r>
      <w:r>
        <w:rPr>
          <w:color w:val="000000"/>
          <w:sz w:val="23"/>
          <w:szCs w:val="23"/>
        </w:rPr>
        <w:t>Lizio, simţind că faita se culcase, după ce închise u'şa din odaia lui,, care dădea în foişor, se duse şi el să se culce.</w:t>
      </w:r>
    </w:p>
    <w:p>
      <w:pPr>
        <w:pStyle w:val="Normal"/>
        <w:shd w:fill="FFFFFF" w:val="clear"/>
        <w:rPr>
          <w:rFonts w:ascii="Arial" w:hAnsi="Arial" w:cs="Arial"/>
          <w:sz w:val="24"/>
          <w:szCs w:val="24"/>
        </w:rPr>
      </w:pPr>
      <w:r>
        <w:rPr>
          <w:color w:val="000000"/>
          <w:sz w:val="23"/>
          <w:szCs w:val="23"/>
        </w:rPr>
        <w:t>Ricciardo, cît ce auzi că pretutitndenea-i tăcere,- ur-cîndu-se pe un zid cu ajutorul unei scări, ajunse pînă-n vârful lui, de unde căţărându-se pe nişte pietre mai ie</w:t>
        <w:softHyphen/>
        <w:t>şite, care propteau un alt perete — cu multă osteneală, de-a fost să cadă, şi cu primejdie pentru dânsul — ajunse în foişor, unde copila îl primi cu mare bucurie, ferin-du-se a flace zgomot ; şi, după multe sărutări, culcîn-du-se împreună, aproape toată noaptea se desfă'tară cu plăcere unul pe .celălalt, dând glas privighetorii de foarte multe ori.</w:t>
      </w:r>
    </w:p>
    <w:p>
      <w:pPr>
        <w:pStyle w:val="Normal"/>
        <w:shd w:fill="FFFFFF" w:val="clear"/>
        <w:rPr>
          <w:rFonts w:ascii="Arial" w:hAnsi="Arial" w:cs="Arial"/>
          <w:sz w:val="24"/>
          <w:szCs w:val="24"/>
        </w:rPr>
      </w:pPr>
      <w:r>
        <w:rPr>
          <w:color w:val="000000"/>
          <w:sz w:val="23"/>
          <w:szCs w:val="23"/>
        </w:rPr>
        <w:t>Ci nopţile fiind scurte şi desfătarea mare, ba apro-piindu-se şi ziua (fără ca ei să-şi deie seama), înfier-bîntaţi precum erau de joacă si de zăpusală, căzură bi</w:t>
        <w:softHyphen/>
        <w:t>ruiţi de somn si adormiră goi, goluţi, fata cu braţul drept</w:t>
      </w:r>
    </w:p>
    <w:p>
      <w:pPr>
        <w:pStyle w:val="Normal"/>
        <w:shd w:fill="FFFFFF" w:val="clear"/>
        <w:rPr>
          <w:rFonts w:ascii="Arial" w:hAnsi="Arial" w:cs="Arial"/>
          <w:sz w:val="24"/>
          <w:szCs w:val="24"/>
        </w:rPr>
      </w:pPr>
      <w:r>
        <w:rPr>
          <w:color w:val="000000"/>
          <w:sz w:val="16"/>
          <w:szCs w:val="16"/>
        </w:rPr>
        <w:t>8   — Decameronul, voi. II — cd.</w:t>
      </w:r>
    </w:p>
    <w:p>
      <w:pPr>
        <w:pStyle w:val="Normal"/>
        <w:shd w:fill="FFFFFF" w:val="clear"/>
        <w:rPr>
          <w:rFonts w:ascii="Arial" w:hAnsi="Arial" w:cs="Arial"/>
          <w:sz w:val="24"/>
          <w:szCs w:val="24"/>
        </w:rPr>
      </w:pPr>
      <w:r>
        <w:rPr>
          <w:color w:val="000000"/>
          <w:sz w:val="22"/>
          <w:szCs w:val="22"/>
        </w:rPr>
        <w:t>113</w:t>
      </w:r>
    </w:p>
    <w:p>
      <w:pPr>
        <w:pStyle w:val="Normal"/>
        <w:shd w:fill="FFFFFF" w:val="clear"/>
        <w:rPr>
          <w:rFonts w:ascii="Arial" w:hAnsi="Arial" w:cs="Arial"/>
          <w:sz w:val="24"/>
          <w:szCs w:val="24"/>
        </w:rPr>
      </w:pPr>
      <w:r>
        <w:rPr>
          <w:color w:val="000000"/>
          <w:sz w:val="23"/>
          <w:szCs w:val="23"/>
        </w:rPr>
        <w:t>pe după gâtul lui Ricciardo, iar cu mlnuţa stingă ţlnîn-du-l de ceva de care vouă, doamnelor, vă e ruşine să vorbiţi de faţă cu bărbaţii.</w:t>
      </w:r>
    </w:p>
    <w:p>
      <w:pPr>
        <w:pStyle w:val="Normal"/>
        <w:shd w:fill="FFFFFF" w:val="clear"/>
        <w:rPr>
          <w:rFonts w:ascii="Arial" w:hAnsi="Arial" w:cs="Arial"/>
          <w:sz w:val="24"/>
          <w:szCs w:val="24"/>
        </w:rPr>
      </w:pPr>
      <w:r>
        <w:rPr>
          <w:color w:val="000000"/>
          <w:sz w:val="23"/>
          <w:szCs w:val="23"/>
        </w:rPr>
        <w:t xml:space="preserve">Şi dormind ei într-acest chip, fără să se trezească, ii apucă şi ziua, iar </w:t>
      </w:r>
      <w:r>
        <w:rPr>
          <w:i/>
          <w:iCs/>
          <w:color w:val="000000"/>
          <w:sz w:val="23"/>
          <w:szCs w:val="23"/>
        </w:rPr>
        <w:t xml:space="preserve">messer </w:t>
      </w:r>
      <w:r>
        <w:rPr>
          <w:color w:val="000000"/>
          <w:sz w:val="23"/>
          <w:szCs w:val="23"/>
        </w:rPr>
        <w:t>Lizio într-aceslea se deş</w:t>
        <w:softHyphen/>
        <w:t>teptă din somn ; şi amintindu-şi că fetica dormea afară-n foişor, deschise uşa încet-încet, zicîndu-şi : „Ia să vedem noi cum a dormii't Caterinuţa la cântecul privighetorii". Şi mai făcând un pas, dădu încetişor 'deoparte 'perdeaua care împrejmuia de patru laturi patul si îi văzu pe amândoi descoperiţi si goi, dormind îmbrăţişaţi precum .am arătat mai sus ; şi, după ce se încredinţa că tînărul «na Ricciando, ieşind din foişor, se duse ţintă în odaia jievesti-si s-o cheime s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coală,   nevastă,   vino   iute   să   vezi   minunăţie ! Că fie-ti privighetoarea i-a fost aşa de dragă, c-a prins-o .si şi-o ţine-n mână.</w:t>
      </w:r>
    </w:p>
    <w:p>
      <w:pPr>
        <w:pStyle w:val="Normal"/>
        <w:shd w:fill="FFFFFF" w:val="clear"/>
        <w:rPr>
          <w:rFonts w:ascii="Arial" w:hAnsi="Arial" w:cs="Arial"/>
          <w:sz w:val="24"/>
          <w:szCs w:val="24"/>
        </w:rPr>
      </w:pPr>
      <w:r>
        <w:rPr>
          <w:color w:val="000000"/>
          <w:sz w:val="23"/>
          <w:szCs w:val="23"/>
        </w:rPr>
        <w:t>Femeia se mir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i asta-i bună ! Cum se poat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Vino degrabă si-ai să vezi !  îi zise </w:t>
      </w:r>
      <w:r>
        <w:rPr>
          <w:i/>
          <w:iCs/>
          <w:color w:val="000000"/>
          <w:sz w:val="23"/>
          <w:szCs w:val="23"/>
        </w:rPr>
        <w:t xml:space="preserve">messer </w:t>
      </w:r>
      <w:r>
        <w:rPr>
          <w:color w:val="000000"/>
          <w:sz w:val="23"/>
          <w:szCs w:val="23"/>
        </w:rPr>
        <w:t>Lizio. Femeia se îmbrăcă în fugă şi-o  luă  tiptil pe urma</w:t>
      </w:r>
    </w:p>
    <w:p>
      <w:pPr>
        <w:pStyle w:val="Normal"/>
        <w:shd w:fill="FFFFFF" w:val="clear"/>
        <w:rPr>
          <w:rFonts w:ascii="Arial" w:hAnsi="Arial" w:cs="Arial"/>
          <w:sz w:val="24"/>
          <w:szCs w:val="24"/>
        </w:rPr>
      </w:pPr>
      <w:r>
        <w:rPr>
          <w:color w:val="000000"/>
          <w:sz w:val="23"/>
          <w:szCs w:val="23"/>
        </w:rPr>
        <w:t xml:space="preserve">lui ; iar când ajunseră la pait, după ce foraseră perdeaua, </w:t>
      </w:r>
      <w:r>
        <w:rPr>
          <w:i/>
          <w:iCs/>
          <w:color w:val="000000"/>
          <w:sz w:val="23"/>
          <w:szCs w:val="23"/>
        </w:rPr>
        <w:t xml:space="preserve">madonna </w:t>
      </w:r>
      <w:r>
        <w:rPr>
          <w:color w:val="000000"/>
          <w:sz w:val="23"/>
          <w:szCs w:val="23"/>
        </w:rPr>
        <w:t>Giacomina putu să vadă desluşit cum fie-sa prinsese şi-acu ţinea privighetoarea, pe care atâta îşi do</w:t>
        <w:softHyphen/>
        <w:t xml:space="preserve">rise s-o audă cântând. Şi drept aceea doamna, ţinîndu-se batjocorită si înşelată de Riociardo, fu cât p-aci să ţipe şi vru să-i ocărască ; dar </w:t>
      </w:r>
      <w:r>
        <w:rPr>
          <w:i/>
          <w:iCs/>
          <w:color w:val="000000"/>
          <w:sz w:val="23"/>
          <w:szCs w:val="23"/>
        </w:rPr>
        <w:t xml:space="preserve">messer </w:t>
      </w:r>
      <w:r>
        <w:rPr>
          <w:color w:val="000000"/>
          <w:sz w:val="23"/>
          <w:szCs w:val="23"/>
        </w:rPr>
        <w:t>Lizio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emeie, taci din gură, dacă ţi-i drag de mine ! .Dacă l-a vrut cu 'dinadins, acuma să şi-l ţie. Ricciardo e băiat de neam şi are şi parale ; de ne-ncuscrim cu-ai lui, să ştii că facem treabă bună. De aceea, dac-o vrea să plece de aici cu binişorul, atunci dintâi să mi se-nsoare ; că cel puţin aşa are să bage privighetoarea în 'Colivia lui, nu-ntr-a altuia.</w:t>
      </w:r>
    </w:p>
    <w:p>
      <w:pPr>
        <w:pStyle w:val="Normal"/>
        <w:shd w:fill="FFFFFF" w:val="clear"/>
        <w:rPr>
          <w:rFonts w:ascii="Arial" w:hAnsi="Arial" w:cs="Arial"/>
          <w:sz w:val="24"/>
          <w:szCs w:val="24"/>
        </w:rPr>
      </w:pPr>
      <w:r>
        <w:rPr>
          <w:color w:val="000000"/>
          <w:sz w:val="23"/>
          <w:szCs w:val="23"/>
        </w:rPr>
        <w:t>Doamna, mai mângâiată oarecum, văztînd că soţul ei nu-i necăjit de treaba asta si socotindu-se înde ea că fata avusese parte de-o noapte fericită, că odihnise bine şi că pe lângă toate prinsese şi-o privighetoare, tăcu din gură mulţumită.</w:t>
      </w:r>
    </w:p>
    <w:p>
      <w:pPr>
        <w:pStyle w:val="Normal"/>
        <w:shd w:fill="FFFFFF" w:val="clear"/>
        <w:rPr>
          <w:rFonts w:ascii="Arial" w:hAnsi="Arial" w:cs="Arial"/>
          <w:sz w:val="24"/>
          <w:szCs w:val="24"/>
        </w:rPr>
      </w:pPr>
      <w:r>
        <w:rPr>
          <w:b/>
          <w:bCs/>
          <w:color w:val="000000"/>
          <w:sz w:val="19"/>
          <w:szCs w:val="19"/>
        </w:rPr>
        <w:t>11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Nu după multă vreme Rieicardo se trezi şi, cindi văzu că-i ziuă afară, se socoti pierdut; strigînd-o deci pe Caterina,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Vai, iubito, m-a prins aicea ziua ! Ce-i de făcut ? La  oare  </w:t>
      </w:r>
      <w:r>
        <w:rPr>
          <w:i/>
          <w:iCs/>
          <w:color w:val="000000"/>
          <w:sz w:val="23"/>
          <w:szCs w:val="23"/>
        </w:rPr>
        <w:t xml:space="preserve">messer </w:t>
      </w:r>
      <w:r>
        <w:rPr>
          <w:color w:val="000000"/>
          <w:sz w:val="23"/>
          <w:szCs w:val="23"/>
        </w:rPr>
        <w:t>Lizio făcu  un  pais  înainte  si,  ridi</w:t>
        <w:softHyphen/>
        <w:t>când perdeaua,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Ţi-oi spune </w:t>
      </w:r>
      <w:r>
        <w:rPr>
          <w:i/>
          <w:iCs/>
          <w:color w:val="000000"/>
          <w:sz w:val="23"/>
          <w:szCs w:val="23"/>
        </w:rPr>
        <w:t xml:space="preserve">eu </w:t>
      </w:r>
      <w:r>
        <w:rPr>
          <w:color w:val="000000"/>
          <w:sz w:val="23"/>
          <w:szCs w:val="23"/>
        </w:rPr>
        <w:t>ce-i de făcut !</w:t>
      </w:r>
    </w:p>
    <w:p>
      <w:pPr>
        <w:pStyle w:val="Normal"/>
        <w:shd w:fill="FFFFFF" w:val="clear"/>
        <w:rPr>
          <w:rFonts w:ascii="Arial" w:hAnsi="Arial" w:cs="Arial"/>
          <w:sz w:val="24"/>
          <w:szCs w:val="24"/>
        </w:rPr>
      </w:pPr>
      <w:r>
        <w:rPr>
          <w:color w:val="000000"/>
          <w:sz w:val="23"/>
          <w:szCs w:val="23"/>
        </w:rPr>
        <w:t>Cînd îl văzu Ricciardo, i se păru c-o gheară îi smulge-inima din piept. Şi ridicindu-se pe pat în capul oaselor, grăi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e, </w:t>
      </w:r>
      <w:r>
        <w:rPr>
          <w:color w:val="000000"/>
          <w:sz w:val="23"/>
          <w:szCs w:val="23"/>
        </w:rPr>
        <w:t xml:space="preserve">pentru Dumnezeu, indură-te de mine ! Ştiu. că sînt vrednic să plătesc cu capul ce-am făcut,  ca om netrebnic, fără cinste şi fără de cuvânt ce sînt ; de aceea fă. ce vrei cu mine ; dar totuşi, dacă-i </w:t>
      </w:r>
      <w:r>
        <w:rPr>
          <w:i/>
          <w:iCs/>
          <w:color w:val="000000"/>
          <w:sz w:val="23"/>
          <w:szCs w:val="23"/>
        </w:rPr>
        <w:t xml:space="preserve">cu </w:t>
      </w:r>
      <w:r>
        <w:rPr>
          <w:color w:val="000000"/>
          <w:sz w:val="23"/>
          <w:szCs w:val="23"/>
        </w:rPr>
        <w:t>putinţă, fii bun şi cruţă-mi viaţa.</w:t>
      </w:r>
    </w:p>
    <w:p>
      <w:pPr>
        <w:pStyle w:val="Normal"/>
        <w:shd w:fill="FFFFFF" w:val="clear"/>
        <w:rPr>
          <w:rFonts w:ascii="Arial" w:hAnsi="Arial" w:cs="Arial"/>
          <w:sz w:val="24"/>
          <w:szCs w:val="24"/>
        </w:rPr>
      </w:pPr>
      <w:r>
        <w:rPr>
          <w:color w:val="000000"/>
          <w:sz w:val="23"/>
          <w:szCs w:val="23"/>
        </w:rPr>
        <w:t xml:space="preserve">La care </w:t>
      </w:r>
      <w:r>
        <w:rPr>
          <w:i/>
          <w:iCs/>
          <w:color w:val="000000"/>
          <w:sz w:val="23"/>
          <w:szCs w:val="23"/>
        </w:rPr>
        <w:t xml:space="preserve">messer </w:t>
      </w:r>
      <w:r>
        <w:rPr>
          <w:color w:val="000000"/>
          <w:sz w:val="23"/>
          <w:szCs w:val="23"/>
        </w:rPr>
        <w:t>Lizi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Ricciardo, încrederea pe care ţi-am dovedit-o pururi" şi dragostea ce ţi-am purtat nu meritau din parte-ţi atare răsplătire, dar dacă a fost să fie aşa si dacă tinereţea ta te-a împins la astfel de greşeală, pentru ca tu să scapi cu viaţă şi să mă cruţi pe mine de-o ruşine ca aceasta, în-soară-te cu Caterina, ca să rămîie a ta de-a pururi, precum a fost si-n noaptea asta. într-acest chip poţi dobândi si pentru mine bună pace, şi pentru tine izbăvire ; că de unde nu, fă-ţi cruce şi roagă-te lui Dumnezeu să te primească. printre drepţi.</w:t>
      </w:r>
    </w:p>
    <w:p>
      <w:pPr>
        <w:pStyle w:val="Normal"/>
        <w:shd w:fill="FFFFFF" w:val="clear"/>
        <w:rPr>
          <w:rFonts w:ascii="Arial" w:hAnsi="Arial" w:cs="Arial"/>
          <w:sz w:val="24"/>
          <w:szCs w:val="24"/>
        </w:rPr>
      </w:pPr>
      <w:r>
        <w:rPr>
          <w:color w:val="000000"/>
          <w:sz w:val="23"/>
          <w:szCs w:val="23"/>
        </w:rPr>
        <w:t xml:space="preserve">Intre acestea Caterina, lăsând -privighetoarea şi acope-rindu-se, începu să plângă cu sughiţuri, rugîndu-se de </w:t>
      </w:r>
      <w:r>
        <w:rPr>
          <w:i/>
          <w:iCs/>
          <w:color w:val="000000"/>
          <w:sz w:val="23"/>
          <w:szCs w:val="23"/>
        </w:rPr>
        <w:t xml:space="preserve">messer Lizio </w:t>
      </w:r>
      <w:r>
        <w:rPr>
          <w:color w:val="000000"/>
          <w:sz w:val="23"/>
          <w:szCs w:val="23"/>
        </w:rPr>
        <w:t>să-l ierte pe Ricciardo şi pe de altă parte ru</w:t>
        <w:softHyphen/>
        <w:t>gîndu-se şi de Ricciardo să-i deie ascultare bătrânului, ca într-acest chip să poată multă vreme, fără primejdie pen</w:t>
        <w:softHyphen/>
        <w:t>tru dânşii, să mai petreacă şi-alte nopţi ca noaptea ce tre</w:t>
        <w:softHyphen/>
        <w:t xml:space="preserve">cuse. Dar pentru o treabă ca aceasta nici nu era nevoie de-atîtea rugăminţi ; căci, pe de o parte din ruşine şi din dorinţa de a îndrepta isprava săvîrşită, iar pe </w:t>
      </w:r>
      <w:r>
        <w:rPr>
          <w:i/>
          <w:iCs/>
          <w:color w:val="000000"/>
          <w:sz w:val="23"/>
          <w:szCs w:val="23"/>
        </w:rPr>
        <w:t xml:space="preserve">ăe </w:t>
      </w:r>
      <w:r>
        <w:rPr>
          <w:color w:val="000000"/>
          <w:sz w:val="23"/>
          <w:szCs w:val="23"/>
        </w:rPr>
        <w:t>altă parte de teamă să nu moară si din dorinţa de-a scăpa nevătămat, ba pe deasupra şi din cauza iubirii pătimaşe pe care i-o purta copilei şi din dorinţa de-a ajunge s-o aibă numai</w:t>
      </w:r>
    </w:p>
    <w:p>
      <w:pPr>
        <w:pStyle w:val="Normal"/>
        <w:shd w:fill="FFFFFF" w:val="clear"/>
        <w:rPr>
          <w:rFonts w:ascii="Arial" w:hAnsi="Arial" w:cs="Arial"/>
          <w:sz w:val="24"/>
          <w:szCs w:val="24"/>
        </w:rPr>
      </w:pPr>
      <w:r>
        <w:rPr>
          <w:color w:val="000000"/>
          <w:sz w:val="22"/>
          <w:szCs w:val="22"/>
        </w:rPr>
        <w:t>115</w:t>
      </w:r>
    </w:p>
    <w:p>
      <w:pPr>
        <w:pStyle w:val="Normal"/>
        <w:shd w:fill="FFFFFF" w:val="clear"/>
        <w:rPr>
          <w:rFonts w:ascii="Arial" w:hAnsi="Arial" w:cs="Arial"/>
          <w:sz w:val="24"/>
          <w:szCs w:val="24"/>
        </w:rPr>
      </w:pPr>
      <w:r>
        <w:rPr>
          <w:color w:val="000000"/>
          <w:sz w:val="23"/>
          <w:szCs w:val="23"/>
        </w:rPr>
        <w:t xml:space="preserve">pentru el, Ricciardo, nesilit'de nimeni, răspunse fără a sta pe 'gînduri că-i gata să-l asculte pe </w:t>
      </w:r>
      <w:r>
        <w:rPr>
          <w:i/>
          <w:iCs/>
          <w:color w:val="000000"/>
          <w:sz w:val="23"/>
          <w:szCs w:val="23"/>
        </w:rPr>
        <w:t xml:space="preserve">messer </w:t>
      </w:r>
      <w:r>
        <w:rPr>
          <w:color w:val="000000"/>
          <w:sz w:val="23"/>
          <w:szCs w:val="23"/>
        </w:rPr>
        <w:t>Lizio.</w:t>
      </w:r>
    </w:p>
    <w:p>
      <w:pPr>
        <w:pStyle w:val="Normal"/>
        <w:shd w:fill="FFFFFF" w:val="clear"/>
        <w:rPr>
          <w:rFonts w:ascii="Arial" w:hAnsi="Arial" w:cs="Arial"/>
          <w:sz w:val="24"/>
          <w:szCs w:val="24"/>
        </w:rPr>
      </w:pPr>
      <w:r>
        <w:rPr>
          <w:color w:val="000000"/>
          <w:sz w:val="23"/>
          <w:szCs w:val="23"/>
        </w:rPr>
        <w:t xml:space="preserve">Acesta, cerînd </w:t>
      </w:r>
      <w:r>
        <w:rPr>
          <w:i/>
          <w:iCs/>
          <w:color w:val="000000"/>
          <w:sz w:val="23"/>
          <w:szCs w:val="23"/>
        </w:rPr>
        <w:t xml:space="preserve">madonnei </w:t>
      </w:r>
      <w:r>
        <w:rPr>
          <w:color w:val="000000"/>
          <w:sz w:val="23"/>
          <w:szCs w:val="23"/>
        </w:rPr>
        <w:t>Giacomina să-i deie Lin inel de-al ei, îi cunună pe loc, acolo chiar în faţa lor. Şi după ce-o făcu si p-asta, plecînd cu doamna dimpreună, le spuse:</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cu să v-odihniţi, că pasămite aveţi trebuinţă mai mult de somn ca de-alte cele.</w:t>
      </w:r>
    </w:p>
    <w:p>
      <w:pPr>
        <w:pStyle w:val="Normal"/>
        <w:shd w:fill="FFFFFF" w:val="clear"/>
        <w:rPr>
          <w:rFonts w:ascii="Arial" w:hAnsi="Arial" w:cs="Arial"/>
          <w:sz w:val="24"/>
          <w:szCs w:val="24"/>
        </w:rPr>
      </w:pPr>
      <w:r>
        <w:rPr>
          <w:color w:val="000000"/>
          <w:sz w:val="23"/>
          <w:szCs w:val="23"/>
        </w:rPr>
        <w:t>Şi după ce plecară ei, tinerii, îmbrăţişîndu-se, cum peste noapte nu umblaseră mai mult de şase leghe, pînă s-ajungă a se scula mai străbătură încă două şi într-un sfîrşit puseră capăt zilei dinţii cu bine. Apoi, după ce se sculară şi după ce Ricciardo puse la cale treaba cu tatăl fetei pe îndelete, nu după multă vreme se cunună din nou cu dînsa de faţă c-o mulţime de prieteni si de rude, precum se cuvenea să facă. Apoi, ducînd mireasa cu mare alai la el acasă, în</w:t>
        <w:softHyphen/>
        <w:t>tinse acolo o nuntă de pomină şi după aceea, cu dînsa împreună, în tihnă si desfăt, si zi si noatpte după plac, mai prinseră privighetori un car de vreme încă.</w:t>
      </w:r>
    </w:p>
    <w:p>
      <w:pPr>
        <w:pStyle w:val="Normal"/>
        <w:shd w:fill="FFFFFF" w:val="clear"/>
        <w:rPr>
          <w:rFonts w:ascii="Arial" w:hAnsi="Arial" w:cs="Arial"/>
          <w:sz w:val="24"/>
          <w:szCs w:val="24"/>
        </w:rPr>
      </w:pPr>
      <w:r>
        <w:rPr>
          <w:color w:val="000000"/>
          <w:sz w:val="26"/>
          <w:szCs w:val="26"/>
        </w:rPr>
        <w:t>Povestea a cincea</w:t>
      </w:r>
    </w:p>
    <w:p>
      <w:pPr>
        <w:pStyle w:val="Normal"/>
        <w:shd w:fill="FFFFFF" w:val="clear"/>
        <w:rPr>
          <w:rFonts w:ascii="Arial" w:hAnsi="Arial" w:cs="Arial"/>
          <w:sz w:val="24"/>
          <w:szCs w:val="24"/>
        </w:rPr>
      </w:pPr>
      <w:r>
        <w:rPr>
          <w:i/>
          <w:iCs/>
          <w:color w:val="000000"/>
          <w:sz w:val="19"/>
          <w:szCs w:val="19"/>
        </w:rPr>
        <w:t>Guidotto din Cremona îşi lasă fata lui Giacomin din Pavia şi moare; la Faenza, Giannole di Severino şi Minghino di Mingole se îndrăgostesc de dînsa şi se încaieră; in cele de pe urmă, aflîndu -se că fata e sora lui Giannole, e dată de nevastă lui Minghino.</w:t>
      </w:r>
    </w:p>
    <w:p>
      <w:pPr>
        <w:pStyle w:val="Normal"/>
        <w:shd w:fill="FFFFFF" w:val="clear"/>
        <w:rPr>
          <w:rFonts w:ascii="Arial" w:hAnsi="Arial" w:cs="Arial"/>
          <w:sz w:val="24"/>
          <w:szCs w:val="24"/>
        </w:rPr>
      </w:pPr>
      <w:r>
        <w:rPr>
          <w:color w:val="000000"/>
          <w:sz w:val="23"/>
          <w:szCs w:val="23"/>
        </w:rPr>
        <w:t>Doamnele, ascultînd povestea cu privighetoarea, făcură atîta haz, încît, deşi Filostrato isprăvise de mult cu po</w:t>
        <w:softHyphen/>
        <w:t>vestitul, nu izbuteau nicidecum să-şi stăpînească rîsul. Şi după ce rîseră o vreme, regina îi zise lui Filostrato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ă ştii că dacă ieri ne-ai întristat, astăzi în schimb atîta ne-ai făcut să rîdem, încît nici una dintre noi nu s-ar mai putea plînge pe drept cuvînt de tine.</w:t>
      </w:r>
    </w:p>
    <w:p>
      <w:pPr>
        <w:pStyle w:val="Normal"/>
        <w:shd w:fill="FFFFFF" w:val="clear"/>
        <w:rPr>
          <w:rFonts w:ascii="Arial" w:hAnsi="Arial" w:cs="Arial"/>
          <w:sz w:val="24"/>
          <w:szCs w:val="24"/>
        </w:rPr>
      </w:pPr>
      <w:r>
        <w:rPr>
          <w:color w:val="000000"/>
          <w:sz w:val="23"/>
          <w:szCs w:val="23"/>
        </w:rPr>
        <w:t>116</w:t>
      </w:r>
    </w:p>
    <w:p>
      <w:pPr>
        <w:pStyle w:val="Normal"/>
        <w:shd w:fill="FFFFFF" w:val="clear"/>
        <w:rPr>
          <w:rFonts w:ascii="Arial" w:hAnsi="Arial" w:cs="Arial"/>
          <w:sz w:val="24"/>
          <w:szCs w:val="24"/>
        </w:rPr>
      </w:pPr>
      <w:r>
        <w:rPr>
          <w:color w:val="000000"/>
          <w:sz w:val="23"/>
          <w:szCs w:val="23"/>
        </w:rPr>
        <w:t>Pe urmă, întorcîndu-se către Neifile, îi porunci să po</w:t>
        <w:softHyphen/>
        <w:t>vestească mai departe. Iar dînsa, bucuroasă, prinse a grăi precum urmeaz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vreme ce Filostrato s-a abătut şi prin Romagna, cred că-mi va prinde bine şi mie să mă învîrtesc oleacă cu povestirea mea prin părţile acelea.</w:t>
      </w:r>
    </w:p>
    <w:p>
      <w:pPr>
        <w:pStyle w:val="Normal"/>
        <w:shd w:fill="FFFFFF" w:val="clear"/>
        <w:rPr>
          <w:rFonts w:ascii="Arial" w:hAnsi="Arial" w:cs="Arial"/>
          <w:sz w:val="24"/>
          <w:szCs w:val="24"/>
        </w:rPr>
      </w:pPr>
      <w:r>
        <w:rPr>
          <w:color w:val="000000"/>
          <w:sz w:val="23"/>
          <w:szCs w:val="23"/>
        </w:rPr>
        <w:t>Spun dar că în cetatea Fano trăiau pe vremuri doi lom-barzi, dintre care pe unul îl chema Guidotto din Cremona, iar pe celălalt Giacomin din Pavia, ambii încărunţiţi de ani si care în tinereţea lor trăiseră mai toată vremea în oaste, războindu-se cu unii şi cu -alţii. Şi într-o bună zi Guidotto, văzîndu-se pe patul morţii şi neavînd nici un fecior, nici altă rudă ori prieten în care să se-ncreadă mai.mult ica-n Giacomino, lăsă în grija acestuia pe o co</w:t>
        <w:softHyphen/>
        <w:t>pilită a lui, ca de vreo zece anişori, cu tot ce avea pe lume şi, după ce-i destăinui o seamă de întîmplări din viaţa lui, muri.</w:t>
      </w:r>
    </w:p>
    <w:p>
      <w:pPr>
        <w:pStyle w:val="Normal"/>
        <w:shd w:fill="FFFFFF" w:val="clear"/>
        <w:rPr>
          <w:rFonts w:ascii="Arial" w:hAnsi="Arial" w:cs="Arial"/>
          <w:sz w:val="24"/>
          <w:szCs w:val="24"/>
        </w:rPr>
      </w:pPr>
      <w:r>
        <w:rPr>
          <w:color w:val="000000"/>
          <w:sz w:val="23"/>
          <w:szCs w:val="23"/>
        </w:rPr>
        <w:t>Acu, se întâmplă la vremea aceea ca Faenza — cetate oropsită şi multă vreme zdruncinată de lupte şi nenoro</w:t>
        <w:softHyphen/>
        <w:t>ciri — să ajungă la mai bine, drept care stăpînirea îngădui să se întoarcă într-însa orişieui i-ar fi plăcut s-o facă. De aceea Giacomino, care trăise odinioară pe locurile acelea, şi se simţise bine acolo, se întoarse la Faenza cu toate ale sale şi-o luă cu el si pe copila lăsată de Guidotto, pe care el o îndrăgea si se purta cu ea ca un părinte adevărat. Copila, într-acestea crescînd, ajunsese să se facă cea mai frumoasă fată din cîte se aflau la vremea aceea în Faenza şi pe cît era de frumoasă, pe-atît era şi de cinstită şi de îngrijit crescută. Din care pricină mulţi tineri porniră a suspina de dragul ei, dar, dintre toţi, doi mai cu seamă, doi băieţi frumoşi şi de ispravă se înflăcărară aşa de tare, încît din gelozie ajunseră să se urască unul pe altul peste poate ; pe unul îl chema Giannole di Severino, iar pe celălalt Minghino di Mingole. Or, fiindcă fata avea acum ca la vreo cincisprezece ani, tinerii bucuroşi s-ar fi însurat cu dînsa, dacă părinţii lor s-ar fi învoit la asta ; dar, fiindcă nu se învoiau, văzînd ei că nu-i chip s-ajungă — din dreaptă pricină — la fată, se apucară, fiecare cum socotea mai bine, să încerce a dobîndi copila pe alte căi.</w:t>
      </w:r>
    </w:p>
    <w:p>
      <w:pPr>
        <w:pStyle w:val="Normal"/>
        <w:shd w:fill="FFFFFF" w:val="clear"/>
        <w:rPr>
          <w:rFonts w:ascii="Arial" w:hAnsi="Arial" w:cs="Arial"/>
          <w:sz w:val="24"/>
          <w:szCs w:val="24"/>
        </w:rPr>
      </w:pPr>
      <w:r>
        <w:rPr>
          <w:color w:val="000000"/>
          <w:sz w:val="21"/>
          <w:szCs w:val="21"/>
        </w:rPr>
        <w:t>117</w:t>
      </w:r>
    </w:p>
    <w:p>
      <w:pPr>
        <w:pStyle w:val="Normal"/>
        <w:shd w:fill="FFFFFF" w:val="clear"/>
        <w:rPr>
          <w:rFonts w:ascii="Arial" w:hAnsi="Arial" w:cs="Arial"/>
          <w:sz w:val="24"/>
          <w:szCs w:val="24"/>
        </w:rPr>
      </w:pPr>
      <w:r>
        <w:rPr>
          <w:color w:val="000000"/>
          <w:sz w:val="23"/>
          <w:szCs w:val="23"/>
        </w:rPr>
        <w:t xml:space="preserve">Giacomino avea </w:t>
      </w:r>
      <w:r>
        <w:rPr>
          <w:i/>
          <w:iCs/>
          <w:color w:val="000000"/>
          <w:sz w:val="23"/>
          <w:szCs w:val="23"/>
        </w:rPr>
        <w:t xml:space="preserve">la </w:t>
      </w:r>
      <w:r>
        <w:rPr>
          <w:color w:val="000000"/>
          <w:sz w:val="23"/>
          <w:szCs w:val="23"/>
        </w:rPr>
        <w:t>el acasă o slujnică bătrînă şi un servitor glumeţ şi tare prietenos, Crivello după nume, cu care, împrietenindu-se Ciannole, cînd socoti că-i vremea. să vorbească, îi spuse de iubirea lui si îl rugă să-i dea o mână de ajutor ca să-si aline focul, făgăduindu-i cîte-n lună si-n stele pentru treaba asta. La care slujitorul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ce să-ţi spun : tot ce pot face e să te duc la fată o dată cînd stăpînul o fi poftit pe la vreo cină ; că. de m-as apuca să-i spun ceva din parte-ţi, ştiu biae  că-nicicînd n-aş izbuti s-o fac să-mi deie ascultare. Da' asta,. dacă vrei s-o fac, făgăduiesc ; si pe urmă, dacă eşti în stare</w:t>
      </w:r>
      <w:r>
        <w:rPr>
          <w:color w:val="000000"/>
          <w:sz w:val="23"/>
          <w:szCs w:val="23"/>
          <w:vertAlign w:val="subscript"/>
        </w:rPr>
        <w:t xml:space="preserve">r </w:t>
      </w:r>
      <w:r>
        <w:rPr>
          <w:color w:val="000000"/>
          <w:sz w:val="23"/>
          <w:szCs w:val="23"/>
        </w:rPr>
        <w:t>fă tu ce crezi că e mai bine.</w:t>
      </w:r>
    </w:p>
    <w:p>
      <w:pPr>
        <w:pStyle w:val="Normal"/>
        <w:shd w:fill="FFFFFF" w:val="clear"/>
        <w:rPr>
          <w:rFonts w:ascii="Arial" w:hAnsi="Arial" w:cs="Arial"/>
          <w:sz w:val="24"/>
          <w:szCs w:val="24"/>
        </w:rPr>
      </w:pPr>
      <w:r>
        <w:rPr>
          <w:color w:val="000000"/>
          <w:sz w:val="23"/>
          <w:szCs w:val="23"/>
        </w:rPr>
        <w:t>Giannole îi răspunse că nici n-ar fi dorit mai mult şi aşa rămaseră înţeleşi.</w:t>
      </w:r>
    </w:p>
    <w:p>
      <w:pPr>
        <w:pStyle w:val="Normal"/>
        <w:shd w:fill="FFFFFF" w:val="clear"/>
        <w:rPr>
          <w:rFonts w:ascii="Arial" w:hAnsi="Arial" w:cs="Arial"/>
          <w:sz w:val="24"/>
          <w:szCs w:val="24"/>
        </w:rPr>
      </w:pPr>
      <w:r>
        <w:rPr>
          <w:color w:val="000000"/>
          <w:sz w:val="23"/>
          <w:szCs w:val="23"/>
        </w:rPr>
        <w:t>Minghino pe de altă parte se împrieteni şi el cu sluj</w:t>
        <w:softHyphen/>
        <w:t>nica, si atîta se ţinu de capul ei, pîn' ce femeia îi duse vorba, chiar de mai multe ori, la fată, care mai că se aprinsese şi ea de focul lui ; ba pe deasupra îi făgădui să-l ducă şi la dînsa, dacă ar fi fost ea Giacomino dintr-o anu</w:t>
        <w:softHyphen/>
        <w:t>me pricină să plece seara de acasă.</w:t>
      </w:r>
    </w:p>
    <w:p>
      <w:pPr>
        <w:pStyle w:val="Normal"/>
        <w:shd w:fill="FFFFFF" w:val="clear"/>
        <w:rPr>
          <w:rFonts w:ascii="Arial" w:hAnsi="Arial" w:cs="Arial"/>
          <w:sz w:val="24"/>
          <w:szCs w:val="24"/>
        </w:rPr>
      </w:pPr>
      <w:r>
        <w:rPr>
          <w:color w:val="000000"/>
          <w:sz w:val="23"/>
          <w:szCs w:val="23"/>
        </w:rPr>
        <w:t>Nu după multă vreme se înitîmplă ca Giaoomino, prin mijlocirea lui Crivello, care-si vîrîse coada, să meargă în-tr-o seară la cină la un prieten ; Criveillo, înştiinţîndu-l pe Giannole, se sfătui cu el ca la un semn de-al lui să. vie, căci uşa ar fi fost deschisă. Slujnica pe de altă parte,, cum nu ştia nimic de toată socoteala asta, trimise vorbă lui Minghino că Giacomino în seara aceea avea să plece de acasă si ca atare îl sfătui să şază undeva pe aproape şi la un semn de-al ei să intre înăuntru.</w:t>
      </w:r>
    </w:p>
    <w:p>
      <w:pPr>
        <w:pStyle w:val="Normal"/>
        <w:shd w:fill="FFFFFF" w:val="clear"/>
        <w:rPr>
          <w:rFonts w:ascii="Arial" w:hAnsi="Arial" w:cs="Arial"/>
          <w:sz w:val="24"/>
          <w:szCs w:val="24"/>
        </w:rPr>
      </w:pPr>
      <w:r>
        <w:rPr>
          <w:color w:val="000000"/>
          <w:sz w:val="23"/>
          <w:szCs w:val="23"/>
        </w:rPr>
        <w:t>Cînd se însera afară, cei doi îndrăgostiţi, ca unii ce se bănuiau amarnic între dînsii, deşi nici unul nu ştia ce avea de gînd celălalt, porniră fiecare c-un pîlc de prieteni înarmaţi, cu gînd să fure fata. Minghino cu ai săi se duse în casa unui prieten vecin cu Giacomino, ca să aştepte somnul statornicit, iar celălalt, Giannole, rămase cu ai lui afară în apropierea casei.</w:t>
      </w:r>
    </w:p>
    <w:p>
      <w:pPr>
        <w:pStyle w:val="Normal"/>
        <w:shd w:fill="FFFFFF" w:val="clear"/>
        <w:rPr>
          <w:rFonts w:ascii="Arial" w:hAnsi="Arial" w:cs="Arial"/>
          <w:sz w:val="24"/>
          <w:szCs w:val="24"/>
        </w:rPr>
      </w:pPr>
      <w:r>
        <w:rPr>
          <w:color w:val="000000"/>
          <w:sz w:val="23"/>
          <w:szCs w:val="23"/>
        </w:rPr>
        <w:t>Crivello cu bătrîna, după ce le plecă Sftăpînul, se îm</w:t>
        <w:softHyphen/>
        <w:t>biau care pe care să meargă la culcare ca să rămîie sin</w:t>
        <w:softHyphen/>
        <w:t>guri. Crivello îi zise femei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 te mai culci o dată ? Ce mi te tot învîrţi prin. casă ?</w:t>
      </w:r>
    </w:p>
    <w:p>
      <w:pPr>
        <w:pStyle w:val="Normal"/>
        <w:shd w:fill="FFFFFF" w:val="clear"/>
        <w:rPr>
          <w:rFonts w:ascii="Arial" w:hAnsi="Arial" w:cs="Arial"/>
          <w:sz w:val="24"/>
          <w:szCs w:val="24"/>
        </w:rPr>
      </w:pPr>
      <w:r>
        <w:rPr>
          <w:color w:val="000000"/>
          <w:sz w:val="21"/>
          <w:szCs w:val="21"/>
        </w:rPr>
        <w:t>118</w:t>
      </w:r>
    </w:p>
    <w:p>
      <w:pPr>
        <w:pStyle w:val="Normal"/>
        <w:shd w:fill="FFFFFF" w:val="clear"/>
        <w:rPr>
          <w:rFonts w:ascii="Arial" w:hAnsi="Arial" w:cs="Arial"/>
          <w:sz w:val="24"/>
          <w:szCs w:val="24"/>
        </w:rPr>
      </w:pPr>
      <w:r>
        <w:rPr>
          <w:color w:val="000000"/>
          <w:sz w:val="23"/>
          <w:szCs w:val="23"/>
        </w:rPr>
        <w:t>Iar slujnica îi răspundea :</w:t>
      </w:r>
    </w:p>
    <w:p>
      <w:pPr>
        <w:pStyle w:val="Normal"/>
        <w:shd w:fill="FFFFFF" w:val="clear"/>
        <w:rPr>
          <w:rFonts w:ascii="Arial" w:hAnsi="Arial" w:cs="Arial"/>
          <w:sz w:val="24"/>
          <w:szCs w:val="24"/>
        </w:rPr>
      </w:pPr>
      <w:r>
        <w:rPr>
          <w:color w:val="000000"/>
          <w:sz w:val="23"/>
          <w:szCs w:val="23"/>
        </w:rPr>
        <w:t>- Da' tu ? Ce naiba mai aştepţi de nu te duci după stăpîn, acum c-ai mîncat de cină ?</w:t>
      </w:r>
    </w:p>
    <w:p>
      <w:pPr>
        <w:pStyle w:val="Normal"/>
        <w:shd w:fill="FFFFFF" w:val="clear"/>
        <w:rPr>
          <w:rFonts w:ascii="Arial" w:hAnsi="Arial" w:cs="Arial"/>
          <w:sz w:val="24"/>
          <w:szCs w:val="24"/>
        </w:rPr>
      </w:pPr>
      <w:r>
        <w:rPr>
          <w:color w:val="000000"/>
          <w:sz w:val="23"/>
          <w:szCs w:val="23"/>
        </w:rPr>
        <w:t>Şi, ciondănindu-se astfel, nici unul nu putea să-l mişte pe celălalt din loc. Crivello însă, văzînd că se făcuse cea</w:t>
        <w:softHyphen/>
        <w:t>sul pe care-l hotărîse .mai dinainte cu Giannole, îşi zise în sinea lui : ,,Ce-mi pasă mie de bătrîna ? Lasă că-i arăt eu ei, dacă nu-si ţine gura !" Şi făcînd semnul rînduit, se duse să deschidă uşa ; Giannole veni iute cu doi tovarăşi de ai săi si după ce pătrunse în casă, aflînd copila în prînzitor, o luă cu gînd s-o ducă. Ci fata se împotrivi si începu să ţipe cu slujnica împreună. Minghino, auzindu-i glasul, se repezi cu-ai săi în casă şi, cînd văzu că ceilalţi scoteau fata pe uşă afară, trăgîndu-şi spadele din teacă, urlară într-un glas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a mîntuit cu voi ! Vă arătăm noi vouă, mişeilor ! Ce silnicie-i asta ?</w:t>
      </w:r>
    </w:p>
    <w:p>
      <w:pPr>
        <w:pStyle w:val="Normal"/>
        <w:shd w:fill="FFFFFF" w:val="clear"/>
        <w:rPr>
          <w:rFonts w:ascii="Arial" w:hAnsi="Arial" w:cs="Arial"/>
          <w:sz w:val="24"/>
          <w:szCs w:val="24"/>
        </w:rPr>
      </w:pPr>
      <w:r>
        <w:rPr>
          <w:color w:val="000000"/>
          <w:sz w:val="23"/>
          <w:szCs w:val="23"/>
        </w:rPr>
        <w:t>Şi zicînd astfel, tăbărîră pe ei cu spadele. Vecinii, care într-acestea ieşiseră afară cu torţe şi cu arme să vadă ce se întîmplă, porniră a ocărî şi ei atare silnicie şi săriră în ajutorul lui Minghino. Drept care, după o luptă dîrză, Minghino izbuti să-i ieie fata lui Giannole şi apoi s-o ducă înăuntru. Ci, pînă a n-apuca să se despartă încăieraţii, ostaşii stăpînirii dădură peste ei şi, înhăţîndu-i pe mai mulţi, printre care si pe Minghino şi pe Giannole cu Cri</w:t>
        <w:softHyphen/>
        <w:t>vello, îi duseră la închisoare. Iar mai tîrziu, cînd zarva se potoli şi Giacomino se întoarse acasă, dintru început, săr</w:t>
        <w:softHyphen/>
        <w:t xml:space="preserve">manul, fu foarte necăjit de </w:t>
      </w:r>
      <w:r>
        <w:rPr>
          <w:b/>
          <w:bCs/>
          <w:color w:val="000000"/>
          <w:sz w:val="23"/>
          <w:szCs w:val="23"/>
        </w:rPr>
        <w:t xml:space="preserve">întâmplarea </w:t>
      </w:r>
      <w:r>
        <w:rPr>
          <w:color w:val="000000"/>
          <w:sz w:val="23"/>
          <w:szCs w:val="23"/>
        </w:rPr>
        <w:t>aceasta ; dar, eer-cetînd apoi cum se întâmplase treaba si aflînd că fata nu-i de vină, se linişti oleacă şi hotărî în sinea lui să o mărite cît mai iute, astfel ca-n viitor să nu se mai întîmple istorii ca acestea.</w:t>
      </w:r>
    </w:p>
    <w:p>
      <w:pPr>
        <w:pStyle w:val="Normal"/>
        <w:shd w:fill="FFFFFF" w:val="clear"/>
        <w:rPr>
          <w:rFonts w:ascii="Arial" w:hAnsi="Arial" w:cs="Arial"/>
          <w:sz w:val="24"/>
          <w:szCs w:val="24"/>
        </w:rPr>
      </w:pPr>
      <w:r>
        <w:rPr>
          <w:color w:val="000000"/>
          <w:sz w:val="23"/>
          <w:szCs w:val="23"/>
        </w:rPr>
        <w:t>A doua zi de dimineaţă, aflînd părinţii tinerilor ade</w:t>
        <w:softHyphen/>
        <w:t>vărul asupra celor întâmplate şi cunoscînd ce rele ax fi putut să li se tragă băieţilor întemniţaţi, dacă Giacomino s-ar fi plâns, pe drept cuvînt, de ei, se duseră la dînsul şi începură să se roage de el cu vorbe prietenoase să nu ia în seamă Ocara pătimită din pricina smintelii feciorilor necopţi la minte, ci mai degrabă dragostea şi prietenia pe care, gîndeau ei, cei care-l rugau, o au pentru dînsul, în-</w:t>
      </w:r>
    </w:p>
    <w:p>
      <w:pPr>
        <w:pStyle w:val="Normal"/>
        <w:shd w:fill="FFFFFF" w:val="clear"/>
        <w:rPr>
          <w:rFonts w:ascii="Arial" w:hAnsi="Arial" w:cs="Arial"/>
          <w:sz w:val="24"/>
          <w:szCs w:val="24"/>
        </w:rPr>
      </w:pPr>
      <w:r>
        <w:rPr>
          <w:color w:val="000000"/>
          <w:sz w:val="21"/>
          <w:szCs w:val="21"/>
        </w:rPr>
        <w:t>119</w:t>
      </w:r>
    </w:p>
    <w:p>
      <w:pPr>
        <w:pStyle w:val="Normal"/>
        <w:shd w:fill="FFFFFF" w:val="clear"/>
        <w:rPr>
          <w:rFonts w:ascii="Arial" w:hAnsi="Arial" w:cs="Arial"/>
          <w:sz w:val="24"/>
          <w:szCs w:val="24"/>
        </w:rPr>
      </w:pPr>
      <w:r>
        <w:rPr>
          <w:color w:val="000000"/>
          <w:sz w:val="23"/>
          <w:szCs w:val="23"/>
        </w:rPr>
        <w:t>credinţîndu-l mai la urmă că ei înşişi, cît si tinerii care-I făcuseră ruşinea sînt gata s-o răscumpere în orice chir&gt; ar fi poftit.</w:t>
      </w:r>
    </w:p>
    <w:p>
      <w:pPr>
        <w:pStyle w:val="Normal"/>
        <w:shd w:fill="FFFFFF" w:val="clear"/>
        <w:rPr>
          <w:rFonts w:ascii="Arial" w:hAnsi="Arial" w:cs="Arial"/>
          <w:sz w:val="24"/>
          <w:szCs w:val="24"/>
        </w:rPr>
      </w:pPr>
      <w:r>
        <w:rPr>
          <w:color w:val="000000"/>
          <w:sz w:val="23"/>
          <w:szCs w:val="23"/>
        </w:rPr>
        <w:t>Giacomino, care în viaţa lui văzuse multe şi de toate si mai era si bun din fire, răspunse fără multă vorb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mnii mei, de n-aş fi un străin aicea la Faenza</w:t>
      </w:r>
      <w:r>
        <w:rPr>
          <w:color w:val="000000"/>
          <w:sz w:val="23"/>
          <w:szCs w:val="23"/>
          <w:vertAlign w:val="subscript"/>
        </w:rPr>
        <w:t>r</w:t>
      </w:r>
      <w:r>
        <w:rPr>
          <w:color w:val="000000"/>
          <w:sz w:val="23"/>
          <w:szCs w:val="23"/>
        </w:rPr>
        <w:t>. în orăşelul dumneavoastră, ca unul ce vi-s prieten sincer as face după voia voastră si-n astă împrejurare si-ntr-al-tele, oricînd ; ba chiar cu atît mai mult se cade să îmi aplec urechea la cele cîte-mi cereţi, cu cît ocara săvîrsită. se întoarce împotriva voastră, căci fata nu e din Cremona,. precum îşi închipuiesc destui, si nu e nici de la Pavia, ci e şi dînsa ca si voi de aicea din Faenza, deşi nici eu, nici ea, nici cel care mi-a dat-o nu ştim a cui copilă este ; de-aceea, dinspre partea mea voi face tot ce-mi cereţi în astă împrejurare.</w:t>
      </w:r>
    </w:p>
    <w:p>
      <w:pPr>
        <w:pStyle w:val="Normal"/>
        <w:shd w:fill="FFFFFF" w:val="clear"/>
        <w:rPr>
          <w:rFonts w:ascii="Arial" w:hAnsi="Arial" w:cs="Arial"/>
          <w:sz w:val="24"/>
          <w:szCs w:val="24"/>
        </w:rPr>
      </w:pPr>
      <w:r>
        <w:rPr>
          <w:color w:val="000000"/>
          <w:sz w:val="23"/>
          <w:szCs w:val="23"/>
        </w:rPr>
        <w:t>Oamenii aceia de ispravă se minunară auzind că fata e din Faenza si, mulţumind lui Giacomino pentru răspun</w:t>
        <w:softHyphen/>
        <w:t>sul lui mărinimos, îl rugară să fie aşa de ibun si să le spuie cum de fata se afla la el şi cum ştia că e şi dînsa din Faenza. Iar Giacomino le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Guidotto din Cremona mi-a fost tovarăş şi prieten ; de aceea de pe patul morţii mi-a povestit c-^atunci cînd împăratul Frederic a subjugat cetatea asta, fiind jafu-n toi, el a intrat cu tovarăşii lui într-o casă pe care a găsit-o plină cu toate celea, dar părăsită de stăpîni si-n care nu află decît pe copilita asta, care avea la vremea aceea ca la vreo doi-trei ani şi care-i zise tată cînd îl văzu urcînd pe scări. Din pricina aceasta, făcîndu-i-se milă de ea, o luă cu sine şi-o duse, cu tot ce se mai afla prin casă, la Fano ; iar acolo, cînd îl ajunse moartea, mio dădu mie, dim</w:t>
        <w:softHyphen/>
        <w:t>preună cu toate ale sale şi îmi legă de suflet să o mărit şi să-i dau drept zestre tot ce fusese al ei. Acum, copila-i numai bună de măritat, dar totuşi nu i-ani găsit bărbat să-mi placă, deşi, mă ştie Dumnezeu, eu bucuros aş mă-rita-o, numai să nu se mai întâmple ce s-a întîmplat aseară.</w:t>
      </w:r>
    </w:p>
    <w:p>
      <w:pPr>
        <w:pStyle w:val="Normal"/>
        <w:shd w:fill="FFFFFF" w:val="clear"/>
        <w:rPr>
          <w:rFonts w:ascii="Arial" w:hAnsi="Arial" w:cs="Arial"/>
          <w:sz w:val="24"/>
          <w:szCs w:val="24"/>
        </w:rPr>
      </w:pPr>
      <w:r>
        <w:rPr>
          <w:color w:val="000000"/>
          <w:sz w:val="23"/>
          <w:szCs w:val="23"/>
        </w:rPr>
        <w:t>Se afla acolo printre alţii si un oarecare Guiglielmino din Medicina, care fusese cu Guidotto cînd se întimplase jaful si care ştia bine a cui fusese casa prădată de răz-</w:t>
      </w:r>
    </w:p>
    <w:p>
      <w:pPr>
        <w:pStyle w:val="Normal"/>
        <w:shd w:fill="FFFFFF" w:val="clear"/>
        <w:rPr>
          <w:rFonts w:ascii="Arial" w:hAnsi="Arial" w:cs="Arial"/>
          <w:sz w:val="24"/>
          <w:szCs w:val="24"/>
        </w:rPr>
      </w:pPr>
      <w:r>
        <w:rPr>
          <w:color w:val="000000"/>
          <w:sz w:val="23"/>
          <w:szCs w:val="23"/>
        </w:rPr>
        <w:t>120</w:t>
      </w:r>
    </w:p>
    <w:p>
      <w:pPr>
        <w:pStyle w:val="Normal"/>
        <w:shd w:fill="FFFFFF" w:val="clear"/>
        <w:rPr>
          <w:rFonts w:ascii="Arial" w:hAnsi="Arial" w:cs="Arial"/>
          <w:sz w:val="24"/>
          <w:szCs w:val="24"/>
        </w:rPr>
      </w:pPr>
      <w:r>
        <w:rPr>
          <w:color w:val="000000"/>
          <w:sz w:val="23"/>
          <w:szCs w:val="23"/>
        </w:rPr>
        <w:t>îboinici ; de aceea, văzîndu-l   printre   ceilalţi pe stăpînul casei, se apropie de el s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uzi tu, Bernabuccio, ce spune Giacomino ? Şi Bernabuccio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ud şi tocmai   mă   gîndeam,   căci în învălmăşeala •aceea mi s-a pierdut şi .mie o fată de vîrsta copilitei de •care vorbeşte Giacomino.</w:t>
      </w:r>
    </w:p>
    <w:p>
      <w:pPr>
        <w:pStyle w:val="Normal"/>
        <w:shd w:fill="FFFFFF" w:val="clear"/>
        <w:rPr>
          <w:rFonts w:ascii="Arial" w:hAnsi="Arial" w:cs="Arial"/>
          <w:sz w:val="24"/>
          <w:szCs w:val="24"/>
        </w:rPr>
      </w:pPr>
      <w:r>
        <w:rPr>
          <w:color w:val="000000"/>
          <w:sz w:val="23"/>
          <w:szCs w:val="23"/>
        </w:rPr>
        <w:t>La care Guiglielmino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De bună seamă, ea e aceea ; căci eu, de faţă cu mai .mulţi, l-am auzit odată chiar pe Guidotto povestind unde </w:t>
      </w:r>
      <w:r>
        <w:rPr>
          <w:i/>
          <w:iCs/>
          <w:color w:val="000000"/>
          <w:sz w:val="23"/>
          <w:szCs w:val="23"/>
        </w:rPr>
        <w:t xml:space="preserve">'se </w:t>
      </w:r>
      <w:r>
        <w:rPr>
          <w:color w:val="000000"/>
          <w:sz w:val="23"/>
          <w:szCs w:val="23"/>
        </w:rPr>
        <w:t>'petrecuse jaful si-am priceput de îndată că-i vorba despre casa ta. Cîndeşte-te, poate ai putea s-o recunoşti după vreun semn ; pune s-o caute şi-ai să vezi că-i fata ta, de bună seamă.</w:t>
      </w:r>
    </w:p>
    <w:p>
      <w:pPr>
        <w:pStyle w:val="Normal"/>
        <w:shd w:fill="FFFFFF" w:val="clear"/>
        <w:rPr>
          <w:rFonts w:ascii="Arial" w:hAnsi="Arial" w:cs="Arial"/>
          <w:sz w:val="24"/>
          <w:szCs w:val="24"/>
        </w:rPr>
      </w:pPr>
      <w:r>
        <w:rPr>
          <w:color w:val="000000"/>
          <w:sz w:val="23"/>
          <w:szCs w:val="23"/>
        </w:rPr>
        <w:t>Bernabuccio, gîndindu-se mai bine, îşi aminti că fata avea un semn ca o cruciuliţă deasupra urechiuşii stingi, de pe urma unui neg pe care cu puţin înainte de întîmplarea aceea pusese să i-l taie. Drept care fără de zăbavă se apro</w:t>
        <w:softHyphen/>
        <w:t xml:space="preserve">pie de Giaooonino, care se afla încă pe acolo, şi îl rugă să-l ducă pînă la el acasă si să-i arate fata. Giacamino îl duse bucuros si o chemă pe fată. Lui Bernabuccio, de îndată ce-o văzu, i se păru-că vede în faţă chipul nevesti-si, care </w:t>
      </w:r>
      <w:r>
        <w:rPr>
          <w:i/>
          <w:iCs/>
          <w:color w:val="000000"/>
          <w:sz w:val="23"/>
          <w:szCs w:val="23"/>
        </w:rPr>
        <w:t xml:space="preserve">era </w:t>
      </w:r>
      <w:r>
        <w:rPr>
          <w:color w:val="000000"/>
          <w:sz w:val="23"/>
          <w:szCs w:val="23"/>
        </w:rPr>
        <w:t>frumoasă încă. Dar, nefiind mulţumit cu atîta, îi ceru lui Giacomino îngăduinţa să-i ridice copilei olecuţă părul de pe 'urechea stângă şi Giacomino încuviinţă. Atunci Ber-nabuiccio se apropie de fată, care şedea cam ruşinată, şi, după ce îi ridică cu mîna dreaptă părul, văzu semnul cu pricina ; de aceea, cunoscînd-o că-i fata lui, fără de alta, se apucă să plîngă si să şi-o strîngă în braţe cu multă du-îoşie, deşi copila se ferea. Apoi grăi spre Giacomino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rate, asta-i copila mea. Casa prădată de Guidotto .a fost chiar casa noastră şi-n silnicia pătimită a fost uitată înăuntru de mama ei, nevastă-mea ; de aceea pînă azi noi am crezut c-a ars cu casa dimpreună, căci într-aceeaşi zi i-au pus jefuitorii foc.</w:t>
      </w:r>
    </w:p>
    <w:p>
      <w:pPr>
        <w:pStyle w:val="Normal"/>
        <w:shd w:fill="FFFFFF" w:val="clear"/>
        <w:rPr>
          <w:rFonts w:ascii="Arial" w:hAnsi="Arial" w:cs="Arial"/>
          <w:sz w:val="24"/>
          <w:szCs w:val="24"/>
        </w:rPr>
      </w:pPr>
      <w:r>
        <w:rPr>
          <w:color w:val="000000"/>
          <w:sz w:val="23"/>
          <w:szCs w:val="23"/>
        </w:rPr>
        <w:t>Fata, cînd auzi acestea si cînd văzu că Bernabuccio e un om în toată firea, dădu crezare vorbelor si, împinsă de un imbold lăuntric, se lăsă îmbrăţişată şi se porni şi ea cluios să plîngă cu dînsul dimpreună. Bernabuccio trimise apoi degrabă după nevastă-sa, după alte rude de-ale fetei.</w:t>
      </w:r>
    </w:p>
    <w:p>
      <w:pPr>
        <w:pStyle w:val="Normal"/>
        <w:shd w:fill="FFFFFF" w:val="clear"/>
        <w:rPr>
          <w:rFonts w:ascii="Arial" w:hAnsi="Arial" w:cs="Arial"/>
          <w:sz w:val="24"/>
          <w:szCs w:val="24"/>
        </w:rPr>
      </w:pPr>
      <w:r>
        <w:rPr>
          <w:color w:val="000000"/>
          <w:sz w:val="21"/>
          <w:szCs w:val="21"/>
        </w:rPr>
        <w:t>121</w:t>
      </w:r>
    </w:p>
    <w:p>
      <w:pPr>
        <w:pStyle w:val="Normal"/>
        <w:shd w:fill="FFFFFF" w:val="clear"/>
        <w:rPr>
          <w:rFonts w:ascii="Arial" w:hAnsi="Arial" w:cs="Arial"/>
          <w:sz w:val="24"/>
          <w:szCs w:val="24"/>
        </w:rPr>
      </w:pPr>
      <w:r>
        <w:rPr>
          <w:color w:val="000000"/>
          <w:sz w:val="23"/>
          <w:szCs w:val="23"/>
        </w:rPr>
        <w:t>după surori şi fraţi şi, arătîndu-le-o la toţi si povestin-du-le întîmplarea, după ce fu întâmpinată cu nesfîrşită bucurie şi mii de îmbrăţişări •— fiind Giacomino, bietul, nespus de fericit de această întîmplatre — o luă cu el şi-o duse acasă.</w:t>
      </w:r>
    </w:p>
    <w:p>
      <w:pPr>
        <w:pStyle w:val="Normal"/>
        <w:shd w:fill="FFFFFF" w:val="clear"/>
        <w:rPr>
          <w:rFonts w:ascii="Arial" w:hAnsi="Arial" w:cs="Arial"/>
          <w:sz w:val="24"/>
          <w:szCs w:val="24"/>
        </w:rPr>
      </w:pPr>
      <w:r>
        <w:rPr>
          <w:color w:val="000000"/>
          <w:sz w:val="23"/>
          <w:szCs w:val="23"/>
        </w:rPr>
        <w:t>Aflînd de toate acestea, cîrmuitorul cetăţii, om tare de ispravă, care ştia că cel închis, Giannole adică, îi era fiu lui Bernabuccio şi fetei frate dulce, se hotărî în sinea lui să treacă cu vederea greşeala săvîrşită de tînăr ; de aceea,, vorbindu-se cu Bernabuccio si Giacomino, cîteştrei făcură astfel, încît Giannole şi cu Minghino se împăcară. Şi dîn-du-i lui Minghino, spre marea mulţumire a tuturor rude</w:t>
        <w:softHyphen/>
        <w:t>lor sale, pe fată de nevastă, Agnese după nume, cu el deo</w:t>
        <w:softHyphen/>
        <w:t>dată îi dete drumul şi lui Crivello si celorlalţi care fuse</w:t>
        <w:softHyphen/>
        <w:t>seră închişi din pricina aceasta. Iar după aceea tînărul,, mai fericit ca nimeni altul, făcu o nuntă ca-n poveşti şi apoi, duoînd-o pe mireasă acasă la ai lui, trăi mulţi ani cu dînsa în pace şi bună înţelegere.</w:t>
      </w:r>
    </w:p>
    <w:p>
      <w:pPr>
        <w:pStyle w:val="Normal"/>
        <w:shd w:fill="FFFFFF" w:val="clear"/>
        <w:rPr>
          <w:rFonts w:ascii="Arial" w:hAnsi="Arial" w:cs="Arial"/>
          <w:sz w:val="24"/>
          <w:szCs w:val="24"/>
        </w:rPr>
      </w:pPr>
      <w:r>
        <w:rPr>
          <w:color w:val="000000"/>
          <w:sz w:val="26"/>
          <w:szCs w:val="26"/>
        </w:rPr>
        <w:t>Povestea a şasea</w:t>
      </w:r>
    </w:p>
    <w:p>
      <w:pPr>
        <w:pStyle w:val="Normal"/>
        <w:shd w:fill="FFFFFF" w:val="clear"/>
        <w:rPr>
          <w:rFonts w:ascii="Arial" w:hAnsi="Arial" w:cs="Arial"/>
          <w:sz w:val="24"/>
          <w:szCs w:val="24"/>
        </w:rPr>
      </w:pPr>
      <w:r>
        <w:rPr>
          <w:i/>
          <w:iCs/>
          <w:color w:val="000000"/>
          <w:sz w:val="19"/>
          <w:szCs w:val="19"/>
        </w:rPr>
        <w:t>Gianni din Procida, fiind găsit cu iubita lui, care fusese dăruită regelui Frederic? e legat de un stîlp, pentru a fi ars pe rug cu dînsa dimpreună; ci, fiind recu</w:t>
        <w:softHyphen/>
        <w:t>noscut de Ruggieri dell'Oria, pînă la urmă scapă şi se însoară cu iubita sa.</w:t>
      </w:r>
    </w:p>
    <w:p>
      <w:pPr>
        <w:pStyle w:val="Normal"/>
        <w:shd w:fill="FFFFFF" w:val="clear"/>
        <w:rPr>
          <w:rFonts w:ascii="Arial" w:hAnsi="Arial" w:cs="Arial"/>
          <w:sz w:val="24"/>
          <w:szCs w:val="24"/>
        </w:rPr>
      </w:pPr>
      <w:r>
        <w:rPr>
          <w:color w:val="000000"/>
          <w:sz w:val="23"/>
          <w:szCs w:val="23"/>
        </w:rPr>
        <w:t>Isprăvindu-se povestea Neifilei, care plăcuse foarte mult doamnelor de faţă, regina îi porunci Pampineei să spună si ea una. Iar dînsa, ridicîndu-şi obrazul surîzător,. prinse a grăi numaideeît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espus de mari, plăcute doamne, sînit puterile iu</w:t>
        <w:softHyphen/>
        <w:t>birii şi spre cumplite osteneli, spre primejdii negîndite şi peste poate de îndurat îi mînă pe îndrăgostiţi, precum s-a dovedit din cele povestite azi şi-n zilele trecute ; totuşi, acelaşi lucru mi-e drag să vi-l arăt şi eu, istorisindu-vă, povestea unui tînăr îndrăgostit.</w:t>
      </w:r>
    </w:p>
    <w:p>
      <w:pPr>
        <w:pStyle w:val="Normal"/>
        <w:shd w:fill="FFFFFF" w:val="clear"/>
        <w:rPr>
          <w:rFonts w:ascii="Arial" w:hAnsi="Arial" w:cs="Arial"/>
          <w:sz w:val="24"/>
          <w:szCs w:val="24"/>
        </w:rPr>
      </w:pPr>
      <w:r>
        <w:rPr>
          <w:color w:val="000000"/>
          <w:sz w:val="23"/>
          <w:szCs w:val="23"/>
        </w:rPr>
        <w:t>122</w:t>
      </w:r>
    </w:p>
    <w:p>
      <w:pPr>
        <w:pStyle w:val="Normal"/>
        <w:shd w:fill="FFFFFF" w:val="clear"/>
        <w:rPr>
          <w:rFonts w:ascii="Arial" w:hAnsi="Arial" w:cs="Arial"/>
          <w:sz w:val="24"/>
          <w:szCs w:val="24"/>
        </w:rPr>
      </w:pPr>
      <w:r>
        <w:rPr>
          <w:color w:val="000000"/>
          <w:sz w:val="23"/>
          <w:szCs w:val="23"/>
        </w:rPr>
        <w:t>Ischia e o insulă în apropierea Neapolului, în care, printre alte fete, trăia pe vremuri una, frumoasă şi sprin-•ţară, pe nume Restituia — eapila unui nobil din Ischia, Marin Bolgaro - - pe care un tînăr pe nume Gianni, din Proeida, o insuliţă nu departe de Ischia, o îndrăgea cu patimă, si ea la fel pe dînsul. Şi tînărul acesta, cum nu-i era de ajuns să vină numai ziua de la Procida în Ischia spre a sta cu draga lui de vorbă, venea şi noaptea ade</w:t>
        <w:softHyphen/>
        <w:t>seori si cînd se nimerea să nu găsească luntre, venea înot numai să vadă, de nu putea mai mult, măcar şi zidurile casei în care (locuia copila.</w:t>
      </w:r>
    </w:p>
    <w:p>
      <w:pPr>
        <w:pStyle w:val="Normal"/>
        <w:shd w:fill="FFFFFF" w:val="clear"/>
        <w:rPr>
          <w:rFonts w:ascii="Arial" w:hAnsi="Arial" w:cs="Arial"/>
          <w:sz w:val="24"/>
          <w:szCs w:val="24"/>
        </w:rPr>
      </w:pPr>
      <w:r>
        <w:rPr>
          <w:color w:val="000000"/>
          <w:sz w:val="23"/>
          <w:szCs w:val="23"/>
        </w:rPr>
        <w:t>Or, pe cînd dragostea aceasta atît de înflăcărată era în toiul ei, se întâmplă ca fata — aflîndu-se într-o zi de vară singură, singurică pe malul mării, unde, sărind din stîncă in stîncă tot dezlipea la scoici din pietre cu un cuţit în .mînă — se întâmplă, zic, să ajungă pe un loc ferit de nişte stînci, pe unde, fie îmbiaţi de un izvor cu ape reci, fie de dragul umbrei, se adăpostiseră de soare niscaiva tineri sicilieni, care veniseră acolo din Napoli c-o barcă. Şi, cînd văzură ei cit de frumoasă-i fata, ce nu-i zărise încă, vă-zînd-o singurică, se hotărîră între ei s-o fure şi s-o ducă. Zis şi făcut. Prinzînd-o dar, deşi copila striga, sărmana, ca din gură de şarpe, o urcară în barcă şi apoi p-aci ţi-i drumul. Iar când ajunseră în Calabria, porniră a se sfătui între ei a cui să fie fata şi în scurtă vreme fiecare ajunse s-o dorească, drept care, nefiind chip s-ajungă la înţele</w:t>
        <w:softHyphen/>
        <w:t>gere, cum se temeau de şi mai rău şi n-ar fi vrut din cauza ei să-şi strice prietenia, căzură la învoială s-o deie in dar lui Frederic, rege al Siciliei, care, la vremea aceea tînăr fiind, se desfăta cu de-alde astea ; şi-aşa făcură de îndată ce coborîră la Palermo.</w:t>
      </w:r>
    </w:p>
    <w:p>
      <w:pPr>
        <w:pStyle w:val="Normal"/>
        <w:shd w:fill="FFFFFF" w:val="clear"/>
        <w:rPr>
          <w:rFonts w:ascii="Arial" w:hAnsi="Arial" w:cs="Arial"/>
          <w:sz w:val="24"/>
          <w:szCs w:val="24"/>
        </w:rPr>
      </w:pPr>
      <w:r>
        <w:rPr>
          <w:color w:val="000000"/>
          <w:sz w:val="23"/>
          <w:szCs w:val="23"/>
        </w:rPr>
        <w:t xml:space="preserve">Regele Firederic, văzînd-o că-i frumoasă, o îndrăgi; •dar, cum era plăpînd şi cam bolnăvicios din fire, pînă se înzdrăveni oleacă, dădu porunci ca fata să fie găzduită si mai ales slujită bine în nişte palaturi minunate pe care </w:t>
      </w:r>
      <w:r>
        <w:rPr>
          <w:i/>
          <w:iCs/>
          <w:color w:val="000000"/>
          <w:sz w:val="23"/>
          <w:szCs w:val="23"/>
        </w:rPr>
        <w:t xml:space="preserve">le </w:t>
      </w:r>
      <w:r>
        <w:rPr>
          <w:color w:val="000000"/>
          <w:sz w:val="23"/>
          <w:szCs w:val="23"/>
        </w:rPr>
        <w:t>avea într-o grădină a lui, căreia-i zicea Cuba ; şi voia îi fu împlinită.</w:t>
      </w:r>
    </w:p>
    <w:p>
      <w:pPr>
        <w:pStyle w:val="Normal"/>
        <w:shd w:fill="FFFFFF" w:val="clear"/>
        <w:rPr>
          <w:rFonts w:ascii="Arial" w:hAnsi="Arial" w:cs="Arial"/>
          <w:sz w:val="24"/>
          <w:szCs w:val="24"/>
        </w:rPr>
      </w:pPr>
      <w:r>
        <w:rPr>
          <w:color w:val="000000"/>
          <w:sz w:val="23"/>
          <w:szCs w:val="23"/>
        </w:rPr>
        <w:t>în Ischia răpirea fetei stîrni nespus de mare zarvă ; •şi ceea ce-i rnîhnea -îndeosebi pe toţi era că nu puteau să ştie cine fuseseră tîlharii. Dar Gianni, care suferea mai</w:t>
      </w:r>
    </w:p>
    <w:p>
      <w:pPr>
        <w:pStyle w:val="Normal"/>
        <w:shd w:fill="FFFFFF" w:val="clear"/>
        <w:rPr>
          <w:rFonts w:ascii="Arial" w:hAnsi="Arial" w:cs="Arial"/>
          <w:sz w:val="24"/>
          <w:szCs w:val="24"/>
        </w:rPr>
      </w:pPr>
      <w:r>
        <w:rPr>
          <w:color w:val="000000"/>
          <w:sz w:val="23"/>
          <w:szCs w:val="23"/>
        </w:rPr>
        <w:t>123</w:t>
      </w:r>
    </w:p>
    <w:p>
      <w:pPr>
        <w:pStyle w:val="Normal"/>
        <w:shd w:fill="FFFFFF" w:val="clear"/>
        <w:rPr>
          <w:rFonts w:ascii="Arial" w:hAnsi="Arial" w:cs="Arial"/>
          <w:sz w:val="24"/>
          <w:szCs w:val="24"/>
        </w:rPr>
      </w:pPr>
      <w:r>
        <w:rPr>
          <w:color w:val="000000"/>
          <w:sz w:val="23"/>
          <w:szCs w:val="23"/>
        </w:rPr>
        <w:t>mult ca toţi ceilalţi, fără s-astepte în Ischia să dea de urma lor, ştiind încotro o apucase corabia prădătorilor, îşi pregăti si dînsul una şi, urcîndu-se pe ea, cutreieră în grabă coasta de la Minerva la Scalea, în Calabria, şi, pre</w:t>
        <w:softHyphen/>
        <w:t>tutindeni tot întrebînd de fată, la Scalea i se spuse că nişte sicilieni o luaseră cu dînşii spre a o duce la Pa</w:t>
        <w:softHyphen/>
        <w:t xml:space="preserve">lermo. Gianni porni într-acolo pe cit putu mai iute şi, o dată ajuns, tot cercetînd în dreapta şi în stînga, află că fata fusese dăruită regelui, care o ţinea sub pază în Cuba ; si auzind una ca asta se tulbură nespus de tare, pierzînd orice nădejde, căci nu credea c-are s-ajungă nici barem s-o mai vază, necum s-o aibă înapoi. Totuşi, ţinut pe loc de dragoste, trimise înapoi corabia şi, dîndu-şi seama că </w:t>
      </w:r>
      <w:r>
        <w:rPr>
          <w:i/>
          <w:iCs/>
          <w:color w:val="000000"/>
          <w:sz w:val="23"/>
          <w:szCs w:val="23"/>
        </w:rPr>
        <w:t xml:space="preserve">pe </w:t>
      </w:r>
      <w:r>
        <w:rPr>
          <w:color w:val="000000"/>
          <w:sz w:val="23"/>
          <w:szCs w:val="23"/>
        </w:rPr>
        <w:t>acolo nimeni nu-&lt;l ştie cine este, rămase la Palermo ; or, cum trecea adesea prin dreptul grădinii cu pricina,, într-o zi se nimeri s-o vază pe fată la un geam, şi ea pe el, drept care amândoi se socotiră fericiţi. Şi dîndu-şi seama Gianni că locu-i singuratic, se apropie pe cît putu de ferestruică şi-i vorbi, iar după ce află din gura ei ce anume ar fi trebuit să facă spre a ajunge să-i vorbească mai îndeaproape, o lăsă, vîrîndu-şi bine în cap înfăţişarea locului. Pe urmă, aşteptînd să se înnopteze bine, se în</w:t>
        <w:softHyphen/>
        <w:t>toarse şi, eăţărîndu-se prin nişte locuri atît de primej</w:t>
        <w:softHyphen/>
        <w:t>dioase, încît nici barem o ciocănitoare nu s-ar fi căţărat pe ele, pătrunse în grădină şi, dînd peste un par. îl re</w:t>
        <w:softHyphen/>
        <w:t>zemă de ferestruica pe care i-o arătase fata şi apoi, cît ai clipi din ochi, se trase sus pe el.</w:t>
      </w:r>
    </w:p>
    <w:p>
      <w:pPr>
        <w:pStyle w:val="Normal"/>
        <w:shd w:fill="FFFFFF" w:val="clear"/>
        <w:rPr>
          <w:rFonts w:ascii="Arial" w:hAnsi="Arial" w:cs="Arial"/>
          <w:sz w:val="24"/>
          <w:szCs w:val="24"/>
        </w:rPr>
      </w:pPr>
      <w:r>
        <w:rPr>
          <w:color w:val="000000"/>
          <w:sz w:val="23"/>
          <w:szCs w:val="23"/>
        </w:rPr>
        <w:t>Fata, dîndu-şi cu socoteala că-n ochii lumii acu, ori</w:t>
        <w:softHyphen/>
        <w:t>cum, tot îşi pierduse cinstea, întru păzirea căreia odini</w:t>
        <w:softHyphen/>
        <w:t>oară, se purtase cam îndărătnică cu Gianni, gîndindu-se că nimănui n-ar fi putut să i se deie cu mai vârtos temei ca lui şi socotind că într-acest chip îl va putea îndupleca s-o fure, se hotărîse în sinea ei să-i facă voia întru totul ; ca atare lăsase de cu seară fereastra larg deschisă, ca să pătrundă cît mai iute la dînsa în odaie. Găsind-o dar des</w:t>
        <w:softHyphen/>
        <w:t>chisă, Gianni intră tiptil si se culcă alăturea de fata care nu dormea. Dînsa, pînă ce n-apucară să facă alte cele, îi spuse tot ce avea pe suflet, rugîndu-l ca pe Dumnezeu s-o scape de acolo şi-apoi s-o ducă oriunde ar voi. La care Gianni îi răspunse că asta îşi dorea şi el mai mult ca</w:t>
      </w:r>
    </w:p>
    <w:p>
      <w:pPr>
        <w:pStyle w:val="Normal"/>
        <w:shd w:fill="FFFFFF" w:val="clear"/>
        <w:rPr>
          <w:rFonts w:ascii="Arial" w:hAnsi="Arial" w:cs="Arial"/>
          <w:sz w:val="24"/>
          <w:szCs w:val="24"/>
        </w:rPr>
      </w:pPr>
      <w:r>
        <w:rPr>
          <w:color w:val="000000"/>
          <w:sz w:val="21"/>
          <w:szCs w:val="21"/>
        </w:rPr>
        <w:t>124</w:t>
      </w:r>
    </w:p>
    <w:p>
      <w:pPr>
        <w:pStyle w:val="Normal"/>
        <w:shd w:fill="FFFFFF" w:val="clear"/>
        <w:rPr>
          <w:rFonts w:ascii="Arial" w:hAnsi="Arial" w:cs="Arial"/>
          <w:sz w:val="24"/>
          <w:szCs w:val="24"/>
        </w:rPr>
      </w:pPr>
      <w:r>
        <w:rPr>
          <w:color w:val="000000"/>
          <w:sz w:val="23"/>
          <w:szCs w:val="23"/>
        </w:rPr>
        <w:t>orişice pe lume şi ca atare, negreşit, de îndată ce-ar fi fost să plece, s-ar fi îngrijit de treaba asta, astfel încît, cînd ar fi fost să vie a doua oară, s-o poată lua cu el. Iar după aceea, cuprinzîndu-se cu dor nespus în braţe, gus</w:t>
        <w:softHyphen/>
        <w:t>tară din plăcerea peste ale cărei margini iubirea n-a tre</w:t>
        <w:softHyphen/>
        <w:t>cut nicicînd ; si, după ce-o înnoiră în repetate rînduri, fără. să-si deie seama, căzură biruiţi de somn şi adormiră îm</w:t>
        <w:softHyphen/>
        <w:t>brăţişaţi.</w:t>
      </w:r>
    </w:p>
    <w:p>
      <w:pPr>
        <w:pStyle w:val="Normal"/>
        <w:shd w:fill="FFFFFF" w:val="clear"/>
        <w:rPr>
          <w:rFonts w:ascii="Arial" w:hAnsi="Arial" w:cs="Arial"/>
          <w:sz w:val="24"/>
          <w:szCs w:val="24"/>
        </w:rPr>
      </w:pPr>
      <w:r>
        <w:rPr>
          <w:color w:val="000000"/>
          <w:sz w:val="23"/>
          <w:szCs w:val="23"/>
        </w:rPr>
        <w:t>Regele, căruia fata îi plăcuse foarte mult la cea dinţii vedere, amintindu-şi de ea în noaptea aceea, cum se sim</w:t>
        <w:softHyphen/>
        <w:t>ţea mai bine, deşi era spre ziuă, se hotărî să meargă să. şadă un pic cu dînsa ; şi, luîndu-şi cîţiva slujitori, se duse pe ascuns în Cuba. Acolo, pătrunzînd în casă, după ce puse să-i descuie uşa odăii în care dormea fata, intră pur-tînd în mînă un sfeşnic cu două luminări aprinse ; şi, cînd se apropie de pat, văzu în el pe cei doi tineri dormind îmbrăţişaţi şi goi. De care lucru el se tulbură cumplit si se mînie atît de tare, fără să scoată o vorbă însă, încît de abia se stăpâni să nu-i omoare acolo, pe loc, cu un cuţit pe care şi-l ţinea la şold. Pe urmă însă, socotind că pen</w:t>
        <w:softHyphen/>
        <w:t>tru orişicine, necum pentru un rege, să înjunghi doi oa</w:t>
        <w:softHyphen/>
        <w:t>meni goi în somn e un lucru josnic şi urît, se stăpîni, gîn</w:t>
        <w:softHyphen/>
        <w:t>dindu-se c-ar fi mai nimerit să-i ardă în văzul tuturor- pe rug. Şi răsucindu-se înapoi către un însoţitor, singurul care pătrunsese cu dînsul în odaie,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zici de ticăloasa asta, în care mi-am pus nă</w:t>
        <w:softHyphen/>
        <w:t>dejdea ?</w:t>
      </w:r>
    </w:p>
    <w:p>
      <w:pPr>
        <w:pStyle w:val="Normal"/>
        <w:shd w:fill="FFFFFF" w:val="clear"/>
        <w:rPr>
          <w:rFonts w:ascii="Arial" w:hAnsi="Arial" w:cs="Arial"/>
          <w:sz w:val="24"/>
          <w:szCs w:val="24"/>
        </w:rPr>
      </w:pPr>
      <w:r>
        <w:rPr>
          <w:color w:val="000000"/>
          <w:sz w:val="23"/>
          <w:szCs w:val="23"/>
        </w:rPr>
        <w:t>Apoi îl întrebă dacă-l ştia pe ticălosul care mersese cu îndrăzneala pînă-ntr-acolo, încît, în propria lui casă nu se sfiise să-i aducă aşa ocară si necaz. Cel întrebat răs</w:t>
        <w:softHyphen/>
        <w:t>punse că nu-si amintea să-l mai fi văzut vreodată.</w:t>
      </w:r>
    </w:p>
    <w:p>
      <w:pPr>
        <w:pStyle w:val="Normal"/>
        <w:shd w:fill="FFFFFF" w:val="clear"/>
        <w:rPr>
          <w:rFonts w:ascii="Arial" w:hAnsi="Arial" w:cs="Arial"/>
          <w:sz w:val="24"/>
          <w:szCs w:val="24"/>
        </w:rPr>
      </w:pPr>
      <w:r>
        <w:rPr>
          <w:color w:val="000000"/>
          <w:sz w:val="23"/>
          <w:szCs w:val="23"/>
        </w:rPr>
        <w:t>Plecă dar regele mînios şi porunci ca vinovaţii, goi cum erau, să fie prinşi şi cetluiţi în funii, iar cînd se va. crăpa de ziuă să fie duşi până-n piaţă la Palertno, legaţi de un par cu spatele unul la celălalt, ţinuţi aşa vreun ceas sau două, să-i vază toată lumea, şi-n cele de pe urmă arşi, aşa cum meritau. Iar după ce dădu porunca se întoarse la Palermo şi se încuie în iatacul lui, fără pere</w:t>
        <w:softHyphen/>
        <w:t>che de mînios.</w:t>
      </w:r>
    </w:p>
    <w:p>
      <w:pPr>
        <w:pStyle w:val="Normal"/>
        <w:shd w:fill="FFFFFF" w:val="clear"/>
        <w:rPr>
          <w:rFonts w:ascii="Arial" w:hAnsi="Arial" w:cs="Arial"/>
          <w:sz w:val="24"/>
          <w:szCs w:val="24"/>
        </w:rPr>
      </w:pPr>
      <w:r>
        <w:rPr>
          <w:color w:val="000000"/>
          <w:sz w:val="21"/>
          <w:szCs w:val="21"/>
        </w:rPr>
        <w:t>125</w:t>
      </w:r>
    </w:p>
    <w:p>
      <w:pPr>
        <w:pStyle w:val="Normal"/>
        <w:shd w:fill="FFFFFF" w:val="clear"/>
        <w:rPr>
          <w:rFonts w:ascii="Arial" w:hAnsi="Arial" w:cs="Arial"/>
          <w:sz w:val="24"/>
          <w:szCs w:val="24"/>
        </w:rPr>
      </w:pPr>
      <w:r>
        <w:rPr>
          <w:color w:val="000000"/>
          <w:sz w:val="23"/>
          <w:szCs w:val="23"/>
        </w:rPr>
        <w:t xml:space="preserve">După ce regele plecă, o groază de ostaşi dădură buzna peste tineri si nu numai că-i deşteptară, dar fără pic de •milă îi prinseră de îndată şi îi legară zdravăn. Lucru pe care ei văzîndu-l, nu-i greu să vă închipuiţi cât se spe-riară, bieţii, de frica morţii apropiate si cît se jeluiră, văr-sînd potop de lacrimi. Apoi, după porunca regelui, fură duşi la Palermo, legaţi de un par în piaţă si acolo, chiar sub ochii lor, fu pregătit rugul şi focul în care aveau să fie arşi la ceasul poruncit de rege. Norodul din Palermo, atît bărbaţi cât şi femei, se repezi </w:t>
      </w:r>
      <w:r>
        <w:rPr>
          <w:b/>
          <w:bCs/>
          <w:color w:val="000000"/>
          <w:sz w:val="23"/>
          <w:szCs w:val="23"/>
        </w:rPr>
        <w:t xml:space="preserve">numaidecât </w:t>
      </w:r>
      <w:r>
        <w:rPr>
          <w:color w:val="000000"/>
          <w:sz w:val="23"/>
          <w:szCs w:val="23"/>
        </w:rPr>
        <w:t>să-i vază pe îndrăgostiţi : bărbaţii se împingeau cu toţii s-o vază pe copilă, iar pe de altă parte femeile se buluceau să-l vază pe băiat; şi precum dânşii o lăudau pe fată că-i fru</w:t>
        <w:softHyphen/>
        <w:t>moasă din cap pînă-n picioare şi bine încheiată, la fel ^şi ele îl lăudau cu prisosinţă pe băiat : ce bine e legat la trup şi cît e de frumos. Dar bieţii îndrăgostiţi, plini de irusine amîndoi, şedeau cu frunţile în pământ şi-si căinau ursita, tot aşteptând din ceas în ceas cumplita moarte a focului.</w:t>
      </w:r>
    </w:p>
    <w:p>
      <w:pPr>
        <w:pStyle w:val="Normal"/>
        <w:shd w:fill="FFFFFF" w:val="clear"/>
        <w:rPr>
          <w:rFonts w:ascii="Arial" w:hAnsi="Arial" w:cs="Arial"/>
          <w:sz w:val="24"/>
          <w:szCs w:val="24"/>
        </w:rPr>
      </w:pPr>
      <w:r>
        <w:rPr>
          <w:color w:val="000000"/>
          <w:sz w:val="23"/>
          <w:szCs w:val="23"/>
        </w:rPr>
        <w:t>Şi, pînă să le vie ceasul, fiind ei ţinuţi într-acel chip, zvonul despre păcatul lor, care umbla din gură în gură, se întâmplă să ajungă şi la urechea lui Ruggieri dell'Oria, viteaz printre viteji, care era la vremea aceea mare amiral al regelui ; şi vrînd şi el să vadă, se duse către locul unde erau legaţi. Acolo mai întâi o cercetă pe fată şi-i lăudă mult frumuseţea ; iar mai apoi, când îşi întoarse privirea către tânăr, îl cunoscu pe dată .si apropiindu-se de el îl întrebă de nu cumva era chiar Gianni din Procida. Băia</w:t>
        <w:softHyphen/>
        <w:t>tul, ridicând obrazul, îl cunoscu pe amiral şi îi răspunse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onsegnore, </w:t>
      </w:r>
      <w:r>
        <w:rPr>
          <w:color w:val="000000"/>
          <w:sz w:val="23"/>
          <w:szCs w:val="23"/>
        </w:rPr>
        <w:t>am fost cu adevărat acela de care în</w:t>
        <w:softHyphen/>
        <w:t>trebi domnia-ta, dar în curând n-am să mai fiu.</w:t>
      </w:r>
    </w:p>
    <w:p>
      <w:pPr>
        <w:pStyle w:val="Normal"/>
        <w:shd w:fill="FFFFFF" w:val="clear"/>
        <w:rPr>
          <w:rFonts w:ascii="Arial" w:hAnsi="Arial" w:cs="Arial"/>
          <w:sz w:val="24"/>
          <w:szCs w:val="24"/>
        </w:rPr>
      </w:pPr>
      <w:r>
        <w:rPr>
          <w:color w:val="000000"/>
          <w:sz w:val="23"/>
          <w:szCs w:val="23"/>
        </w:rPr>
        <w:t>Ruggieri al întrebă atunci ce-l adusese în starea aceea. 3-a care Gianni îi răspunse :</w:t>
      </w:r>
    </w:p>
    <w:p>
      <w:pPr>
        <w:pStyle w:val="Normal"/>
        <w:shd w:fill="FFFFFF" w:val="clear"/>
        <w:rPr>
          <w:rFonts w:ascii="Arial" w:hAnsi="Arial" w:cs="Arial"/>
          <w:sz w:val="24"/>
          <w:szCs w:val="24"/>
        </w:rPr>
      </w:pPr>
      <w:r>
        <w:rPr>
          <w:color w:val="000000"/>
          <w:sz w:val="23"/>
          <w:szCs w:val="23"/>
        </w:rPr>
        <w:t>-  Iubirea mai întâi şi apoi mânia regelui.</w:t>
      </w:r>
    </w:p>
    <w:p>
      <w:pPr>
        <w:pStyle w:val="Normal"/>
        <w:shd w:fill="FFFFFF" w:val="clear"/>
        <w:rPr>
          <w:rFonts w:ascii="Arial" w:hAnsi="Arial" w:cs="Arial"/>
          <w:sz w:val="24"/>
          <w:szCs w:val="24"/>
        </w:rPr>
      </w:pPr>
      <w:r>
        <w:rPr>
          <w:color w:val="000000"/>
          <w:sz w:val="23"/>
          <w:szCs w:val="23"/>
        </w:rPr>
        <w:t>Cînd auzi una oa asta, Ruggieri vru să ştie mai cu amănuntul întîmplarea ; şi, după ce auzi de-a fir-a-păr toată povestea, dădu să plece ; Gianni, însă, chemîndu-l înapoi,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De-i cu putinţă, </w:t>
      </w:r>
      <w:r>
        <w:rPr>
          <w:i/>
          <w:iCs/>
          <w:color w:val="000000"/>
          <w:sz w:val="23"/>
          <w:szCs w:val="23"/>
        </w:rPr>
        <w:t xml:space="preserve">monsegnore, </w:t>
      </w:r>
      <w:r>
        <w:rPr>
          <w:color w:val="000000"/>
          <w:sz w:val="23"/>
          <w:szCs w:val="23"/>
        </w:rPr>
        <w:t>fii bun şi-mi cere un hatâr din partea celui care m-a pedepsit astfel.</w:t>
      </w:r>
    </w:p>
    <w:p>
      <w:pPr>
        <w:pStyle w:val="Normal"/>
        <w:shd w:fill="FFFFFF" w:val="clear"/>
        <w:rPr>
          <w:rFonts w:ascii="Arial" w:hAnsi="Arial" w:cs="Arial"/>
          <w:sz w:val="24"/>
          <w:szCs w:val="24"/>
        </w:rPr>
      </w:pPr>
      <w:r>
        <w:rPr>
          <w:color w:val="000000"/>
          <w:sz w:val="21"/>
          <w:szCs w:val="21"/>
        </w:rPr>
        <w:t>126</w:t>
      </w:r>
    </w:p>
    <w:p>
      <w:pPr>
        <w:pStyle w:val="Normal"/>
        <w:shd w:fill="FFFFFF" w:val="clear"/>
        <w:rPr>
          <w:rFonts w:ascii="Arial" w:hAnsi="Arial" w:cs="Arial"/>
          <w:sz w:val="24"/>
          <w:szCs w:val="24"/>
        </w:rPr>
      </w:pPr>
      <w:r>
        <w:rPr>
          <w:color w:val="000000"/>
          <w:sz w:val="23"/>
          <w:szCs w:val="23"/>
        </w:rPr>
        <w:t>Ruggieri îl întrebă ce anume, iar Gianni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re cîte văd, curînd voi fi silit să mor ; vreau deci să-mi fie îngăduit ca-n loc să stau cu spatele către copila asta pe care am iubit-o mai mult ca pe ochii mei din cap, şi ea la fel pe mine, să fim întorşi cu faţa unul spre ce</w:t>
        <w:softHyphen/>
        <w:t>lălalt, ca într-acest chip murind, să-mi pot da duhul mîn-gîiat, uitându-mă în ochii ei.</w:t>
      </w:r>
    </w:p>
    <w:p>
      <w:pPr>
        <w:pStyle w:val="Normal"/>
        <w:shd w:fill="FFFFFF" w:val="clear"/>
        <w:rPr>
          <w:rFonts w:ascii="Arial" w:hAnsi="Arial" w:cs="Arial"/>
          <w:sz w:val="24"/>
          <w:szCs w:val="24"/>
        </w:rPr>
      </w:pPr>
      <w:r>
        <w:rPr>
          <w:color w:val="000000"/>
          <w:sz w:val="23"/>
          <w:szCs w:val="23"/>
        </w:rPr>
        <w:t>Ruggieri îi zise atunci rîz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ai grijă ! Am să fac aşa încît ai să te saturi de cît ai să te uiţi la dînsa.</w:t>
      </w:r>
    </w:p>
    <w:p>
      <w:pPr>
        <w:pStyle w:val="Normal"/>
        <w:shd w:fill="FFFFFF" w:val="clear"/>
        <w:rPr>
          <w:rFonts w:ascii="Arial" w:hAnsi="Arial" w:cs="Arial"/>
          <w:sz w:val="24"/>
          <w:szCs w:val="24"/>
        </w:rPr>
      </w:pPr>
      <w:r>
        <w:rPr>
          <w:color w:val="000000"/>
          <w:sz w:val="23"/>
          <w:szCs w:val="23"/>
        </w:rPr>
        <w:t>Şi, depărtîndu-se de el, le porunci acelora care trebu</w:t>
        <w:softHyphen/>
        <w:t>iau să ducă osînda la îndeplinire să nu mişte un deget pînă ce nu le-ar fi venit poruncă nouă de la rege ; şi fără de zăbavă ise duse apoi la dînsul. Pe rege, deşi îl află mî-nios, nu-l ascultă si nu-l lăsă să-i spună ce gândeşte, c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e, cu ce faptă te-au ruşinat copiii aceia pe care ai poruncit să-i ardă acolo jos în piaţă ?</w:t>
      </w:r>
    </w:p>
    <w:p>
      <w:pPr>
        <w:pStyle w:val="Normal"/>
        <w:shd w:fill="FFFFFF" w:val="clear"/>
        <w:rPr>
          <w:rFonts w:ascii="Arial" w:hAnsi="Arial" w:cs="Arial"/>
          <w:sz w:val="24"/>
          <w:szCs w:val="24"/>
        </w:rPr>
      </w:pPr>
      <w:r>
        <w:rPr>
          <w:color w:val="000000"/>
          <w:sz w:val="23"/>
          <w:szCs w:val="23"/>
        </w:rPr>
        <w:t>Şi, după ce regele îi spuse, Ruggieri continuă astfe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Greşeala săvîrsită e vrednică de atare osînda. dar nu din partea ta ; căci, după cum o vină se cere pedep</w:t>
        <w:softHyphen/>
        <w:t>sită, la fel şi-o binefacere se cade răsplătită,  chiar mai presus de mila si îndurarea unui rege. Ştii cine sînt aceia pe care 'ai pus să-i ardă ?</w:t>
      </w:r>
    </w:p>
    <w:p>
      <w:pPr>
        <w:pStyle w:val="Normal"/>
        <w:shd w:fill="FFFFFF" w:val="clear"/>
        <w:rPr>
          <w:rFonts w:ascii="Arial" w:hAnsi="Arial" w:cs="Arial"/>
          <w:sz w:val="24"/>
          <w:szCs w:val="24"/>
        </w:rPr>
      </w:pPr>
      <w:r>
        <w:rPr>
          <w:color w:val="000000"/>
          <w:sz w:val="23"/>
          <w:szCs w:val="23"/>
        </w:rPr>
        <w:t>Regele îi răspunse că nu ştia si atunci Ruggieri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Ţi-oi spune eu, dacă nu ştii, ca să-ţi dai seama cît de lesne te laşi pradă mîniei. Băiatul </w:t>
      </w:r>
      <w:r>
        <w:rPr>
          <w:i/>
          <w:iCs/>
          <w:color w:val="000000"/>
          <w:sz w:val="23"/>
          <w:szCs w:val="23"/>
        </w:rPr>
        <w:t xml:space="preserve">e </w:t>
      </w:r>
      <w:r>
        <w:rPr>
          <w:color w:val="000000"/>
          <w:sz w:val="23"/>
          <w:szCs w:val="23"/>
        </w:rPr>
        <w:t xml:space="preserve">feciorul însuşi al lui Landolfo din Procida, care a fost frate dulce cu </w:t>
      </w:r>
      <w:r>
        <w:rPr>
          <w:i/>
          <w:iCs/>
          <w:color w:val="000000"/>
          <w:sz w:val="23"/>
          <w:szCs w:val="23"/>
        </w:rPr>
        <w:t xml:space="preserve">messer </w:t>
      </w:r>
      <w:r>
        <w:rPr>
          <w:color w:val="000000"/>
          <w:sz w:val="23"/>
          <w:szCs w:val="23"/>
        </w:rPr>
        <w:t>Gian din Procida, prin mijlocirea căruia eşti rege în Si-cilia. Iar fata e copila seniorului Marin Bolgaro, a cărui forţă face ca stăpînirea ta să dăinuiască în Ischia. Dar, în afară de aceasta, copiii se iubesc de mult şi numai dra</w:t>
        <w:softHyphen/>
        <w:t>gostea, nu gîndul de a-ţi face ţie vreo ocară, i-a îndem</w:t>
        <w:softHyphen/>
        <w:t>nat spre acest păcat, de poate fi numit păcat o faptă să-virşită de tineri din iubire. Şi atunci de ce să-i osândeşti, cînd dimpotrivă s-ar cădea să-i preacinsteşti cu daruri şi multe bucurii ?</w:t>
      </w:r>
    </w:p>
    <w:p>
      <w:pPr>
        <w:pStyle w:val="Normal"/>
        <w:shd w:fill="FFFFFF" w:val="clear"/>
        <w:rPr>
          <w:rFonts w:ascii="Arial" w:hAnsi="Arial" w:cs="Arial"/>
          <w:sz w:val="24"/>
          <w:szCs w:val="24"/>
        </w:rPr>
      </w:pPr>
      <w:r>
        <w:rPr>
          <w:color w:val="000000"/>
          <w:sz w:val="23"/>
          <w:szCs w:val="23"/>
        </w:rPr>
        <w:t>Regele, auzind acestea si încredinţîndu-se că omul spusese adevărul, nu numai că nu duse osînda la împli</w:t>
        <w:softHyphen/>
        <w:t>nire, dar îi păru şi rău de cele ce făcuse ; de aceea po-</w:t>
      </w:r>
    </w:p>
    <w:p>
      <w:pPr>
        <w:pStyle w:val="Normal"/>
        <w:shd w:fill="FFFFFF" w:val="clear"/>
        <w:rPr>
          <w:rFonts w:ascii="Arial" w:hAnsi="Arial" w:cs="Arial"/>
          <w:sz w:val="24"/>
          <w:szCs w:val="24"/>
        </w:rPr>
      </w:pPr>
      <w:r>
        <w:rPr>
          <w:rFonts w:cs="Arial" w:ascii="Arial" w:hAnsi="Arial"/>
          <w:color w:val="000000"/>
          <w:sz w:val="18"/>
          <w:szCs w:val="18"/>
        </w:rPr>
        <w:t>12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tunici pe dată ca tinerii amândoi să fie dezlegaţi de stlîlpi si aduşi în faţa lui ; voia îi fu îndeplinită. Şi, după ce le află cu de-atmăhuntul starea, gîindindu-se să dreagă cu daruri şi cinstire ruşinea pe care le-o făcuse, după •ce porunci să fie înveşmântaţi în haine potrivite cu sta</w:t>
        <w:softHyphen/>
        <w:t>rea lor, aflând că ambii se înviorau l'a cununie, îl însura pe Gianni cu fata si, încărcîndu-i cu 'daruri împărăteşti, îi trimise mulţumiţi arasă, unde, primiţi fiind cu mare sărbătoare, trăiră apoi ani mulţi în bucurii si desfătare.</w:t>
      </w:r>
    </w:p>
    <w:p>
      <w:pPr>
        <w:pStyle w:val="Normal"/>
        <w:shd w:fill="FFFFFF" w:val="clear"/>
        <w:rPr>
          <w:rFonts w:ascii="Arial" w:hAnsi="Arial" w:cs="Arial"/>
          <w:sz w:val="24"/>
          <w:szCs w:val="24"/>
        </w:rPr>
      </w:pPr>
      <w:r>
        <w:rPr>
          <w:color w:val="000000"/>
          <w:sz w:val="26"/>
          <w:szCs w:val="26"/>
        </w:rPr>
        <w:t>Povestea a şaptea</w:t>
      </w:r>
    </w:p>
    <w:p>
      <w:pPr>
        <w:pStyle w:val="Normal"/>
        <w:shd w:fill="FFFFFF" w:val="clear"/>
        <w:rPr>
          <w:rFonts w:ascii="Arial" w:hAnsi="Arial" w:cs="Arial"/>
          <w:sz w:val="24"/>
          <w:szCs w:val="24"/>
        </w:rPr>
      </w:pPr>
      <w:r>
        <w:rPr>
          <w:i/>
          <w:iCs/>
          <w:color w:val="000000"/>
          <w:sz w:val="19"/>
          <w:szCs w:val="19"/>
        </w:rPr>
        <w:t xml:space="preserve">Teodora e îndrăgostit de Violante, copila lui </w:t>
      </w:r>
      <w:r>
        <w:rPr>
          <w:color w:val="000000"/>
          <w:sz w:val="19"/>
          <w:szCs w:val="19"/>
        </w:rPr>
        <w:t xml:space="preserve">messer </w:t>
      </w:r>
      <w:r>
        <w:rPr>
          <w:i/>
          <w:iCs/>
          <w:color w:val="000000"/>
          <w:sz w:val="19"/>
          <w:szCs w:val="19"/>
        </w:rPr>
        <w:t xml:space="preserve">Amerigo, stăpinul său ; o lasă grea şi-i osîndit la ştreang; pe </w:t>
      </w:r>
      <w:r>
        <w:rPr>
          <w:color w:val="000000"/>
          <w:sz w:val="19"/>
          <w:szCs w:val="19"/>
        </w:rPr>
        <w:t xml:space="preserve">drum </w:t>
      </w:r>
      <w:r>
        <w:rPr>
          <w:i/>
          <w:iCs/>
          <w:color w:val="000000"/>
          <w:sz w:val="19"/>
          <w:szCs w:val="19"/>
        </w:rPr>
        <w:t>către spînzurătoare, sub lovituri de bice, recunoscut {iind de tatăl său, e lăsat li</w:t>
        <w:softHyphen/>
        <w:t>ber şi apoi se însoară cu Violante.</w:t>
      </w:r>
    </w:p>
    <w:p>
      <w:pPr>
        <w:pStyle w:val="Normal"/>
        <w:shd w:fill="FFFFFF" w:val="clear"/>
        <w:rPr>
          <w:rFonts w:ascii="Arial" w:hAnsi="Arial" w:cs="Arial"/>
          <w:sz w:val="24"/>
          <w:szCs w:val="24"/>
        </w:rPr>
      </w:pPr>
      <w:r>
        <w:rPr>
          <w:color w:val="000000"/>
          <w:sz w:val="23"/>
          <w:szCs w:val="23"/>
        </w:rPr>
        <w:t>Doamnele, care şedeau cu sufletul la gură tot aştep-tînd să vază de vor fi arşi îndrăgostiţii, cînd auziră c-au scăpat, se bucurară foarte si mulţumiră Domnului. Iar cînd regina auzi sfîrşitul istorioarei, dădu în 'grija Lauret-tei povestea următoare şi dînsa, bucuroasă, prinse a grăi astfe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Preafrumoase doamne, pe vremea cînd Sicilia se afla sub stăpânirea bunului rege Guiglielmo, trăia în insulă un nobil, pe care îl chema </w:t>
      </w:r>
      <w:r>
        <w:rPr>
          <w:i/>
          <w:iCs/>
          <w:color w:val="000000"/>
          <w:sz w:val="23"/>
          <w:szCs w:val="23"/>
        </w:rPr>
        <w:t xml:space="preserve">messere </w:t>
      </w:r>
      <w:r>
        <w:rPr>
          <w:color w:val="000000"/>
          <w:sz w:val="23"/>
          <w:szCs w:val="23"/>
        </w:rPr>
        <w:t xml:space="preserve">Amerigo Abate din Trapani şi care, printre alte bunuri lumeşti, avea la casa lui si o groază de copii. Drept care, avînd trebuinţă de slugi si nimerindu-se tocmai la vremea aceea să vină din Levant nişte galere de piraţi din Genova, care, cutre-ierînd coastele Armeniei, prinseseră 'o mulţime de copii, </w:t>
      </w:r>
      <w:r>
        <w:rPr>
          <w:i/>
          <w:iCs/>
          <w:color w:val="000000"/>
          <w:sz w:val="23"/>
          <w:szCs w:val="23"/>
        </w:rPr>
        <w:t xml:space="preserve">messere </w:t>
      </w:r>
      <w:r>
        <w:rPr>
          <w:color w:val="000000"/>
          <w:sz w:val="23"/>
          <w:szCs w:val="23"/>
        </w:rPr>
        <w:t xml:space="preserve">Amerigo, crezîndu-i turci, îşi cumpără şi el câţiva. Or, printre ei, deşi ceilalţi ai fi jurat că vin de-a dreptul de la oi, se afla şi un băieţaş care părea mai subţirel ia chip si mai cioplit oleacă, pe nume Teodore, care crescu pe lingă casă cu ceilalţi copilaşi ai lui </w:t>
      </w:r>
      <w:r>
        <w:rPr>
          <w:i/>
          <w:iCs/>
          <w:color w:val="000000"/>
          <w:sz w:val="23"/>
          <w:szCs w:val="23"/>
        </w:rPr>
        <w:t xml:space="preserve">messere </w:t>
      </w:r>
      <w:r>
        <w:rPr>
          <w:color w:val="000000"/>
          <w:sz w:val="23"/>
          <w:szCs w:val="23"/>
        </w:rPr>
        <w:t>Amerigo,</w:t>
      </w:r>
    </w:p>
    <w:p>
      <w:pPr>
        <w:pStyle w:val="Normal"/>
        <w:shd w:fill="FFFFFF" w:val="clear"/>
        <w:rPr>
          <w:rFonts w:ascii="Arial" w:hAnsi="Arial" w:cs="Arial"/>
          <w:sz w:val="24"/>
          <w:szCs w:val="24"/>
        </w:rPr>
      </w:pPr>
      <w:r>
        <w:rPr>
          <w:color w:val="000000"/>
          <w:sz w:val="23"/>
          <w:szCs w:val="23"/>
        </w:rPr>
        <w:t>128</w:t>
      </w:r>
    </w:p>
    <w:p>
      <w:pPr>
        <w:pStyle w:val="Normal"/>
        <w:shd w:fill="FFFFFF" w:val="clear"/>
        <w:rPr>
          <w:rFonts w:ascii="Arial" w:hAnsi="Arial" w:cs="Arial"/>
          <w:sz w:val="24"/>
          <w:szCs w:val="24"/>
        </w:rPr>
      </w:pPr>
      <w:r>
        <w:rPr>
          <w:color w:val="000000"/>
          <w:sz w:val="23"/>
          <w:szCs w:val="23"/>
        </w:rPr>
        <w:t>deşi nimeni nu-l socotea mai mult decît o slugă ; şi, îm</w:t>
        <w:softHyphen/>
        <w:t xml:space="preserve">boldit mai degrabă de firea lui cea bună decît de îfltîm-plarea care-l zvîrlise printre oameni de neam, prinse a vădi cu vremea deprinderi frumuşele şi o purtare aleasă, pînă într-atîta încît, plăcîndu-i tare mult de el, </w:t>
      </w:r>
      <w:r>
        <w:rPr>
          <w:i/>
          <w:iCs/>
          <w:color w:val="000000"/>
          <w:sz w:val="23"/>
          <w:szCs w:val="23"/>
        </w:rPr>
        <w:t xml:space="preserve">messere </w:t>
      </w:r>
      <w:r>
        <w:rPr>
          <w:color w:val="000000"/>
          <w:sz w:val="23"/>
          <w:szCs w:val="23"/>
        </w:rPr>
        <w:t>Amerigo îl slobozi de la robie şi, cum credea că-i turc, îi rîndui botez, punîndu-i numele de Pietro ; apoi îi dete lui pe mină grija si socoteala întregii lui averi, ca unuia în care avea toată încrederea.</w:t>
      </w:r>
    </w:p>
    <w:p>
      <w:pPr>
        <w:pStyle w:val="Normal"/>
        <w:shd w:fill="FFFFFF" w:val="clear"/>
        <w:rPr>
          <w:rFonts w:ascii="Arial" w:hAnsi="Arial" w:cs="Arial"/>
          <w:sz w:val="24"/>
          <w:szCs w:val="24"/>
        </w:rPr>
      </w:pPr>
      <w:r>
        <w:rPr>
          <w:color w:val="000000"/>
          <w:sz w:val="23"/>
          <w:szCs w:val="23"/>
        </w:rPr>
        <w:t xml:space="preserve">Acu, printre ceilalţi copii, avea </w:t>
      </w:r>
      <w:r>
        <w:rPr>
          <w:i/>
          <w:iCs/>
          <w:color w:val="000000"/>
          <w:sz w:val="23"/>
          <w:szCs w:val="23"/>
        </w:rPr>
        <w:t xml:space="preserve">messere </w:t>
      </w:r>
      <w:r>
        <w:rPr>
          <w:color w:val="000000"/>
          <w:sz w:val="23"/>
          <w:szCs w:val="23"/>
        </w:rPr>
        <w:t>Amerigo si-o fată, zisă Violante, frumoasă si gingaşă ; şi fata asta, cum bătrînul cam zăbovea cu măritişul, se îndrăgosti de Pie</w:t>
        <w:softHyphen/>
        <w:t>tro ; cu toate acestea însă, deşi îl iubea si-i preţuia de</w:t>
        <w:softHyphen/>
        <w:t>prinderile şi purtarea, fiindu-i ruşine, nu îndrăznea să-i spună că-l iuibeişte. Atîta doar că dragostea o anîntui de grija aceasta, căci Pietro, care nu o dată o cercetase pe furiş, se îndrăgosti si el de dînsa ou atîta patimă, incit nu se simţea fericit deoît atunci cînd o vedea ; dar ii era grozav de frică să nu-si dea seama cineva de dragostea aceasta, căci pricepea că fapta lui e vrednică de ocară. Fata, care-l urmărea cu drag, îşi dete seama c-o iubeşte şi, ca să-i dea îndrăzneală, îi arătă că-i mulţumită, pre</w:t>
        <w:softHyphen/>
        <w:t>cum era într-adevăr. într-acest chip cei doi sezură multă vreme, necutezînd nici unul să .sufle o vorbă celuilalt, deşi fieştecare numai atît aştepta. Ci soarta, ca şi cum anume s-ar fi gândit la asta, în timp ce îndrăgostiţii ar</w:t>
        <w:softHyphen/>
        <w:t>deau deopotrivă în vîlvătaia dragostei, găsi prilejul să le alunge sfiala temătoare care-i oprea să-şi vorbească.</w:t>
      </w:r>
    </w:p>
    <w:p>
      <w:pPr>
        <w:pStyle w:val="Normal"/>
        <w:shd w:fill="FFFFFF" w:val="clear"/>
        <w:rPr>
          <w:rFonts w:ascii="Arial" w:hAnsi="Arial" w:cs="Arial"/>
          <w:sz w:val="24"/>
          <w:szCs w:val="24"/>
        </w:rPr>
      </w:pPr>
      <w:r>
        <w:rPr>
          <w:color w:val="000000"/>
          <w:sz w:val="23"/>
          <w:szCs w:val="23"/>
        </w:rPr>
        <w:t xml:space="preserve">Avea </w:t>
      </w:r>
      <w:r>
        <w:rPr>
          <w:i/>
          <w:iCs/>
          <w:color w:val="000000"/>
          <w:sz w:val="23"/>
          <w:szCs w:val="23"/>
        </w:rPr>
        <w:t xml:space="preserve">messere </w:t>
      </w:r>
      <w:r>
        <w:rPr>
          <w:color w:val="000000"/>
          <w:sz w:val="23"/>
          <w:szCs w:val="23"/>
        </w:rPr>
        <w:t>Amerigo un loc tare frumos, ca la vreo leghe depărtare de Trapani, unde nevasta lui cu fetele şi alte, doamne şi femei mergeau adeseori ca să petreacă acolo ; şi într-o zi de arşiţă, ducîndu-se la locul acela şi luîndu-l şi pe Pietro cu ele, cum şedeau aşa, se întîmplă, precum se întîmplă de multe ori în toiul verii, ca cerul să se acopere ca din senin de nouri groşi şi. drept aceea doamna cu toate prietenele ei, ca nu cumva furtuna să le apuce acolo, o luară înapoi spre Trapani, umblînd pe cît puteau mai iute. Dar Pietro, care era tînăr, şi fata aşij-derea şi ea, lăsîndu-se împinşi pesemne nu mai puţin de dragoste decît de groaza vremii, le întrecură în mers pe celelalte doamne care veneau cu mama fetei mult în urma</w:t>
      </w:r>
    </w:p>
    <w:p>
      <w:pPr>
        <w:pStyle w:val="Normal"/>
        <w:shd w:fill="FFFFFF" w:val="clear"/>
        <w:rPr>
          <w:rFonts w:ascii="Arial" w:hAnsi="Arial" w:cs="Arial"/>
          <w:sz w:val="24"/>
          <w:szCs w:val="24"/>
        </w:rPr>
      </w:pPr>
      <w:r>
        <w:rPr>
          <w:b/>
          <w:bCs/>
          <w:color w:val="000000"/>
          <w:sz w:val="16"/>
          <w:szCs w:val="16"/>
        </w:rPr>
        <w:t>9   — Decameronul, voi. n — cd. 80</w:t>
      </w:r>
    </w:p>
    <w:p>
      <w:pPr>
        <w:pStyle w:val="Normal"/>
        <w:shd w:fill="FFFFFF" w:val="clear"/>
        <w:rPr>
          <w:rFonts w:ascii="Arial" w:hAnsi="Arial" w:cs="Arial"/>
          <w:sz w:val="24"/>
          <w:szCs w:val="24"/>
        </w:rPr>
      </w:pPr>
      <w:r>
        <w:rPr>
          <w:b/>
          <w:bCs/>
          <w:color w:val="000000"/>
          <w:sz w:val="21"/>
          <w:szCs w:val="21"/>
        </w:rPr>
        <w:t>129</w:t>
      </w:r>
    </w:p>
    <w:p>
      <w:pPr>
        <w:pStyle w:val="Normal"/>
        <w:shd w:fill="FFFFFF" w:val="clear"/>
        <w:rPr>
          <w:rFonts w:ascii="Arial" w:hAnsi="Arial" w:cs="Arial"/>
          <w:sz w:val="24"/>
          <w:szCs w:val="24"/>
        </w:rPr>
      </w:pPr>
      <w:r>
        <w:rPr>
          <w:color w:val="000000"/>
          <w:sz w:val="23"/>
          <w:szCs w:val="23"/>
        </w:rPr>
        <w:t>lor ; si, după ce se depărtară de nici nu-i mai vedeau pe ceilalţi, se slobozi un ropot de tunete şi apoi de-ndată o grindină mare si deasă, de care pilcul doamnelor se adă</w:t>
        <w:softHyphen/>
        <w:t>posti în casa unui ţăran din. apropiere. Pietro cu fata, neavînd alt adăpost la îndemînă, dădură fuga într-o că</w:t>
        <w:softHyphen/>
        <w:t>suţă veche şi cam dărăpănată, în care nu locuia nimeni, şi acolo, sub o grindă ce n-apucase să se surpe, se înghe-suiră unul într-altul, siliţi fiind să se atingă ca să încapă amîndoi sub atîtica acoperiş. Şi apropierea aceasta îm-bărbătîndu-i oarecum, îi îndemnă să deie glas dorinţelor ce-i frămîntau, drept care Pietro cel dinţii prinse a grăi zic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O, dar-ar Dumnezeu să ţie grindina cît lumea, de e să stau cum stau acum !</w:t>
      </w:r>
    </w:p>
    <w:p>
      <w:pPr>
        <w:pStyle w:val="Normal"/>
        <w:shd w:fill="FFFFFF" w:val="clear"/>
        <w:rPr>
          <w:rFonts w:ascii="Arial" w:hAnsi="Arial" w:cs="Arial"/>
          <w:sz w:val="24"/>
          <w:szCs w:val="24"/>
        </w:rPr>
      </w:pPr>
      <w:r>
        <w:rPr>
          <w:color w:val="000000"/>
          <w:sz w:val="23"/>
          <w:szCs w:val="23"/>
        </w:rPr>
        <w:t>La care fata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Şi mie mi-ar fi tare drag !</w:t>
      </w:r>
    </w:p>
    <w:p>
      <w:pPr>
        <w:pStyle w:val="Normal"/>
        <w:shd w:fill="FFFFFF" w:val="clear"/>
        <w:rPr>
          <w:rFonts w:ascii="Arial" w:hAnsi="Arial" w:cs="Arial"/>
          <w:sz w:val="24"/>
          <w:szCs w:val="24"/>
        </w:rPr>
      </w:pPr>
      <w:r>
        <w:rPr>
          <w:color w:val="000000"/>
          <w:sz w:val="23"/>
          <w:szCs w:val="23"/>
        </w:rPr>
        <w:t>Şi la vorbele acestea ajunseră să mi se prindă de mîinî si să se strîngă, şi de la strâns ajunseră la îmbrăţişat şi apoi la sărutat, în timp ce afară grindina nu contenea să bată. Şi, ca să nu mai povestesc cu de-amănuntul totul, v«i spune doar că vremea nu apucă să se ndrepte până ce ei, gustând cele mai de pe urmă plăceri ale iubirii, ajun</w:t>
        <w:softHyphen/>
        <w:t>seră să se înţeleagă astfel, încît şi-n viitor să-si poată îm</w:t>
        <w:softHyphen/>
        <w:t>părţi pe ascuns plăcerile si bucuria. Iar cînd furtuna con</w:t>
        <w:softHyphen/>
        <w:t>teni, se puseră s-o aştepte pe mama fetei la marginea ora</w:t>
        <w:softHyphen/>
        <w:t>şului, care era aproape, iar apoi se întoarseră cu dînsa acasă.</w:t>
      </w:r>
    </w:p>
    <w:p>
      <w:pPr>
        <w:pStyle w:val="Normal"/>
        <w:shd w:fill="FFFFFF" w:val="clear"/>
        <w:rPr>
          <w:rFonts w:ascii="Arial" w:hAnsi="Arial" w:cs="Arial"/>
          <w:sz w:val="24"/>
          <w:szCs w:val="24"/>
        </w:rPr>
      </w:pPr>
      <w:r>
        <w:rPr>
          <w:color w:val="000000"/>
          <w:sz w:val="23"/>
          <w:szCs w:val="23"/>
        </w:rPr>
        <w:t>Acolo, după aceea, punînd la cale treaba în mare taină si cu grijă, si într-alte rînduri se întîlniră spre bucuria lor ; dar într-o bună zi fata rămase grea — lucru de care amîndoi se necăjiră foarte — şi ca atare încercă prin multe meşteşuguri să scape împotriva firii de sarcină ; dar nu fu chip. Din care pricină, Pietro, temîndu-si viaţa, se gîndi să fugă şi îi spuse fetei. Dar ea, cînd auzi una ca asta,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că pleci, să ştii că mă omor.</w:t>
      </w:r>
    </w:p>
    <w:p>
      <w:pPr>
        <w:pStyle w:val="Normal"/>
        <w:shd w:fill="FFFFFF" w:val="clear"/>
        <w:rPr>
          <w:rFonts w:ascii="Arial" w:hAnsi="Arial" w:cs="Arial"/>
          <w:sz w:val="24"/>
          <w:szCs w:val="24"/>
        </w:rPr>
      </w:pPr>
      <w:r>
        <w:rPr>
          <w:color w:val="000000"/>
          <w:sz w:val="23"/>
          <w:szCs w:val="23"/>
        </w:rPr>
        <w:t>La care vorbe, Pietro, care o iubea nespus de mult,,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um ai vrea, iubito, să mai rămîn aici ? Sarcina ta o să ne dea de gol pe amîndoi : pe tine au să te ierte lesne, dar eu în schimb am să plătesc şi vina ta şi-a mea.</w:t>
      </w:r>
    </w:p>
    <w:p>
      <w:pPr>
        <w:pStyle w:val="Normal"/>
        <w:shd w:fill="FFFFFF" w:val="clear"/>
        <w:rPr>
          <w:rFonts w:ascii="Arial" w:hAnsi="Arial" w:cs="Arial"/>
          <w:sz w:val="24"/>
          <w:szCs w:val="24"/>
        </w:rPr>
      </w:pPr>
      <w:r>
        <w:rPr>
          <w:color w:val="000000"/>
          <w:sz w:val="23"/>
          <w:szCs w:val="23"/>
        </w:rPr>
        <w:t>130</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ietro, răspunse fata, păcatul meu de bună seamă are să fie cunoscut ; dar fii încredinţat c-al tău n-o să se ştie niciodată, de n-ai să-l spui chiar tu cumva.</w:t>
      </w:r>
    </w:p>
    <w:p>
      <w:pPr>
        <w:pStyle w:val="Normal"/>
        <w:shd w:fill="FFFFFF" w:val="clear"/>
        <w:rPr>
          <w:rFonts w:ascii="Arial" w:hAnsi="Arial" w:cs="Arial"/>
          <w:sz w:val="24"/>
          <w:szCs w:val="24"/>
        </w:rPr>
      </w:pPr>
      <w:r>
        <w:rPr>
          <w:color w:val="000000"/>
          <w:sz w:val="23"/>
          <w:szCs w:val="23"/>
        </w:rPr>
        <w:t>Atuncea Pietro îi spuse :</w:t>
      </w:r>
    </w:p>
    <w:p>
      <w:pPr>
        <w:pStyle w:val="Normal"/>
        <w:shd w:fill="FFFFFF" w:val="clear"/>
        <w:rPr>
          <w:rFonts w:ascii="Arial" w:hAnsi="Arial" w:cs="Arial"/>
          <w:sz w:val="24"/>
          <w:szCs w:val="24"/>
        </w:rPr>
      </w:pPr>
      <w:r>
        <w:rPr>
          <w:color w:val="000000"/>
          <w:sz w:val="23"/>
          <w:szCs w:val="23"/>
        </w:rPr>
        <w:t>-  De vreme ce-mi făgăduieşti, rămîn, dar ai de grijă să-ţi ţii făgăduinţa.</w:t>
      </w:r>
    </w:p>
    <w:p>
      <w:pPr>
        <w:pStyle w:val="Normal"/>
        <w:shd w:fill="FFFFFF" w:val="clear"/>
        <w:rPr>
          <w:rFonts w:ascii="Arial" w:hAnsi="Arial" w:cs="Arial"/>
          <w:sz w:val="24"/>
          <w:szCs w:val="24"/>
        </w:rPr>
      </w:pPr>
      <w:r>
        <w:rPr>
          <w:color w:val="000000"/>
          <w:sz w:val="23"/>
          <w:szCs w:val="23"/>
        </w:rPr>
        <w:t>Fata, care-si ţinuse sarcina pe cît putuse ascunsă, de la o vreme dîndu-şi seama că n-o mai /poate tăinui, din pricină că se îngrosa din ce în ce mai mult la trup, se apucă într-o zi şi c-un potop de lacrimi îi spuse maică-si adevărul, rugînd-o s-o ajute. Doamna, mîhnită peste poate, o sudui cu vorbe grele si apoi dori să afle cum se întîmplase treaba. Fata, cu gîndul să-l mîntuie pe Pietro, scorni un basm, îmbrobodind într-alt chip adevărul, iar mamă-sa îi dădu crezare si, ca să ascundă pozna fetei, o trimise la o moşie de-a lor la ţară. Acolo, cînd îi veni vre</w:t>
        <w:softHyphen/>
        <w:t>mea să nască, fata începu si ea să ţipe, cum fac femeile îndeobşte ; dar ce să vezi ! Cum maică-sa nu se gîndise că bărbatul, care de cînd e lumea nu mai fusese acolo, ar fi putut să pice tocmai la vremea aceea, se întîmplă ca dînsul, venind de la vînat, să treacă chiar pe lîngă odaia unde striga copila şi, uimit, că dea buzna înăuntru si să întrebe ce se întîmplă. Femeia, dînd obraz cu el, se ridică mîhnită şi-i povesti ce pacoste se abătuse asupra fetei. Dar el, mai neîncrezător decît fusese dînsa, îi spuse că-i cu neputinţă ca fata să nu ştie cine o lăsase grea si ca atare vru cu orice preţ să afle ; că de-ar fi fost, zicea, să spuie adevărul, atunci ar fi iertat-o ; pe cîtă vreme dacă nu, putea fără de alta să-şi ia rămas bun de la viaţă. Fe</w:t>
        <w:softHyphen/>
        <w:t>meia se căzni pe cît putu să-l mulţumească cu cele ce spusese fata, dar nu fu chip. Bărbatul, înfierbîntat de ciudă, se repezi cu spada trasă să se arunce asupra fetei — care într-acestea adusese pe lume un băieţaş — şi-i zise :</w:t>
      </w:r>
    </w:p>
    <w:p>
      <w:pPr>
        <w:pStyle w:val="Normal"/>
        <w:shd w:fill="FFFFFF" w:val="clear"/>
        <w:rPr>
          <w:rFonts w:ascii="Arial" w:hAnsi="Arial" w:cs="Arial"/>
          <w:sz w:val="24"/>
          <w:szCs w:val="24"/>
        </w:rPr>
      </w:pPr>
      <w:r>
        <w:rPr>
          <w:color w:val="000000"/>
          <w:sz w:val="23"/>
          <w:szCs w:val="23"/>
        </w:rPr>
        <w:t>-  Ori spui cine   ţi-a   fost   ibovnic, ori, dacă nu, te omor pe loc.</w:t>
      </w:r>
    </w:p>
    <w:p>
      <w:pPr>
        <w:pStyle w:val="Normal"/>
        <w:shd w:fill="FFFFFF" w:val="clear"/>
        <w:rPr>
          <w:rFonts w:ascii="Arial" w:hAnsi="Arial" w:cs="Arial"/>
          <w:sz w:val="24"/>
          <w:szCs w:val="24"/>
        </w:rPr>
      </w:pPr>
      <w:r>
        <w:rPr>
          <w:color w:val="000000"/>
          <w:sz w:val="23"/>
          <w:szCs w:val="23"/>
        </w:rPr>
        <w:t>Fata, temîndu-se de moarte, calcă făgăduinţa dată şi-i spuse tot ce se întîmplase între ea si Pietro.</w:t>
      </w:r>
    </w:p>
    <w:p>
      <w:pPr>
        <w:pStyle w:val="Normal"/>
        <w:shd w:fill="FFFFFF" w:val="clear"/>
        <w:rPr>
          <w:rFonts w:ascii="Arial" w:hAnsi="Arial" w:cs="Arial"/>
          <w:sz w:val="24"/>
          <w:szCs w:val="24"/>
        </w:rPr>
      </w:pPr>
      <w:r>
        <w:rPr>
          <w:color w:val="000000"/>
          <w:sz w:val="23"/>
          <w:szCs w:val="23"/>
        </w:rPr>
        <w:t xml:space="preserve">Cînd auzi una ca asta, </w:t>
      </w:r>
      <w:r>
        <w:rPr>
          <w:i/>
          <w:iCs/>
          <w:color w:val="000000"/>
          <w:sz w:val="23"/>
          <w:szCs w:val="23"/>
        </w:rPr>
        <w:t xml:space="preserve">messere </w:t>
      </w:r>
      <w:r>
        <w:rPr>
          <w:color w:val="000000"/>
          <w:sz w:val="23"/>
          <w:szCs w:val="23"/>
        </w:rPr>
        <w:t>Amerigo, ieşit din minţi de furie, fu cît p-aci să o înjunghie ; dar, după ce-i zvîrli în faţă veninul vorbelor pe care i le adunase în piept</w:t>
      </w:r>
    </w:p>
    <w:p>
      <w:pPr>
        <w:pStyle w:val="Normal"/>
        <w:shd w:fill="FFFFFF" w:val="clear"/>
        <w:rPr>
          <w:rFonts w:ascii="Arial" w:hAnsi="Arial" w:cs="Arial"/>
          <w:sz w:val="24"/>
          <w:szCs w:val="24"/>
        </w:rPr>
      </w:pPr>
      <w:r>
        <w:rPr>
          <w:color w:val="000000"/>
          <w:sz w:val="23"/>
          <w:szCs w:val="23"/>
        </w:rPr>
        <w:t>131</w:t>
      </w:r>
    </w:p>
    <w:p>
      <w:pPr>
        <w:pStyle w:val="Normal"/>
        <w:shd w:fill="FFFFFF" w:val="clear"/>
        <w:rPr>
          <w:rFonts w:ascii="Arial" w:hAnsi="Arial" w:cs="Arial"/>
          <w:sz w:val="24"/>
          <w:szCs w:val="24"/>
        </w:rPr>
      </w:pPr>
      <w:r>
        <w:rPr>
          <w:color w:val="000000"/>
          <w:sz w:val="23"/>
          <w:szCs w:val="23"/>
        </w:rPr>
        <w:t>minia, urcîndu-se pe cal, se întoarse în goană la Trapani şi, după ce destăinui ruşinea pătimită din pricina lui Pie</w:t>
        <w:softHyphen/>
        <w:t xml:space="preserve">tro unuia zis </w:t>
      </w:r>
      <w:r>
        <w:rPr>
          <w:i/>
          <w:iCs/>
          <w:color w:val="000000"/>
          <w:sz w:val="23"/>
          <w:szCs w:val="23"/>
        </w:rPr>
        <w:t xml:space="preserve">messer </w:t>
      </w:r>
      <w:r>
        <w:rPr>
          <w:color w:val="000000"/>
          <w:sz w:val="23"/>
          <w:szCs w:val="23"/>
        </w:rPr>
        <w:t>Currado, care era la Trapani loc</w:t>
        <w:softHyphen/>
        <w:t>ţiitorul regelui, puse pe loc să-l prindă pe tînăr —- care bietul habar n-avea să se păzească - - şi care, pus fiind la cazne, .mărturisi tot ce făcuse. Pe urmă, după ce loc</w:t>
        <w:softHyphen/>
        <w:t xml:space="preserve">ţiitorul îl osîndi la bice şi ştreang, </w:t>
      </w:r>
      <w:r>
        <w:rPr>
          <w:i/>
          <w:iCs/>
          <w:color w:val="000000"/>
          <w:sz w:val="23"/>
          <w:szCs w:val="23"/>
        </w:rPr>
        <w:t xml:space="preserve">messere </w:t>
      </w:r>
      <w:r>
        <w:rPr>
          <w:color w:val="000000"/>
          <w:sz w:val="23"/>
          <w:szCs w:val="23"/>
        </w:rPr>
        <w:t>Amerigo, că</w:t>
        <w:softHyphen/>
        <w:t>ruia nu-i trecuse mînia nici prin osînda lui Pietro, gîn-dindu-se să facă astfel, încît cei doi îndrăgostiţi cu copilaşul lor să moară cîtestrei deodată, puse otravă într-o cupă cu vin si încredinţînd-o unui om de încredere, îm</w:t>
        <w:softHyphen/>
        <w:t>preună cu un pumnal,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u-te cu ele la Violante şi spune-i, ca din partea mea, s-aleagă fără de zăbavă una din aste două morţi r cuţitul sau otrava ; că dacă nu, eu pun s-o ardă în faţa întregului oraş, aşa cuim merită. Pe urmă ia-i pruncul nou-născut, zdrobeste-i capul de perete si aruncă-l să-l mănînce cîinii.</w:t>
      </w:r>
    </w:p>
    <w:p>
      <w:pPr>
        <w:pStyle w:val="Normal"/>
        <w:shd w:fill="FFFFFF" w:val="clear"/>
        <w:rPr>
          <w:rFonts w:ascii="Arial" w:hAnsi="Arial" w:cs="Arial"/>
          <w:sz w:val="24"/>
          <w:szCs w:val="24"/>
        </w:rPr>
      </w:pPr>
      <w:r>
        <w:rPr>
          <w:color w:val="000000"/>
          <w:sz w:val="23"/>
          <w:szCs w:val="23"/>
        </w:rPr>
        <w:t>Cu atare fioroasă poruncă împotriva fetei şi a prun</w:t>
        <w:softHyphen/>
        <w:t>cului, dată de un părinte atît de crud, omuL porni la drum, mai mult îndemnat să facă rău decît să facă bine.</w:t>
      </w:r>
    </w:p>
    <w:p>
      <w:pPr>
        <w:pStyle w:val="Normal"/>
        <w:shd w:fill="FFFFFF" w:val="clear"/>
        <w:rPr>
          <w:rFonts w:ascii="Arial" w:hAnsi="Arial" w:cs="Arial"/>
          <w:sz w:val="24"/>
          <w:szCs w:val="24"/>
        </w:rPr>
      </w:pPr>
      <w:r>
        <w:rPr>
          <w:color w:val="000000"/>
          <w:sz w:val="23"/>
          <w:szCs w:val="23"/>
        </w:rPr>
        <w:t>între acestea Pietro, mergînd spre spînzurătoare şi-n drum fiind biciuit, de către ostaşii stăpînirii, trecu, mînat de bunul plac al celor care-4 conduceau, prin faţa unui han în care se aflau trei nobili din Armenia, trimişi drept soli la Roma de către împăratul lor, spre a pune lucruri mari la cale cu papa, în legătură cu o cruciadă apropiată ; şi nobilii aceştia trăseseră la han ca să se- răcorească si să se mai odihnească oleacă, fiind primiţi cu mare cinste de către oamenii de neam din Trapani şi mai cu seamă de către Amerigo. Or, auzind ei că trecea convoiul ce-l ducea pe Pietro, se apropiară de fereastră să vadă şi ei vino</w:t>
        <w:softHyphen/>
        <w:t>vatul. Şi privindu-l pe Pietro, care umbla cu mîinile le</w:t>
        <w:softHyphen/>
        <w:t>gate înapoi şi gol de la brîu în sus, unul din cei trei soli pe care îl chema Fineo, om vîrstnic si cu greutate, văzu pe pieptul lui o pată purpurie, ce se vedea că nu-i văp-sită, ci de la sine sta în piele, ca petele pe care femeile de aici le-au poreclit rupe. Şi cît i-o văzu pe piept îşi aminti de un băieţaş de-al lui, care fusese prins cu cinci</w:t>
        <w:softHyphen/>
        <w:t>sprezece ani în urmă de nişte hoţi de mare pe coasta din</w:t>
      </w:r>
    </w:p>
    <w:p>
      <w:pPr>
        <w:pStyle w:val="Normal"/>
        <w:shd w:fill="FFFFFF" w:val="clear"/>
        <w:rPr>
          <w:rFonts w:ascii="Arial" w:hAnsi="Arial" w:cs="Arial"/>
          <w:sz w:val="24"/>
          <w:szCs w:val="24"/>
        </w:rPr>
      </w:pPr>
      <w:r>
        <w:rPr>
          <w:color w:val="000000"/>
          <w:sz w:val="21"/>
          <w:szCs w:val="21"/>
        </w:rPr>
        <w:t>132</w:t>
      </w:r>
    </w:p>
    <w:p>
      <w:pPr>
        <w:pStyle w:val="Normal"/>
        <w:shd w:fill="FFFFFF" w:val="clear"/>
        <w:rPr>
          <w:rFonts w:ascii="Arial" w:hAnsi="Arial" w:cs="Arial"/>
          <w:sz w:val="24"/>
          <w:szCs w:val="24"/>
        </w:rPr>
      </w:pPr>
      <w:r>
        <w:rPr>
          <w:color w:val="000000"/>
          <w:sz w:val="23"/>
          <w:szCs w:val="23"/>
        </w:rPr>
        <w:t>Lajazzo si despre care niciodată nu «mai putuse afla ni</w:t>
        <w:softHyphen/>
        <w:t>mic ; şi socotind ce vîrstă putea să aibă bietul tînăr care umlbla încovoiat suib loviturile de bice, îşi de te seama că băiatul, de-ar fi trăit, ar fi avut aceeaşi vîrstă acum, şi începu să-l -bănuiască din pricina acelui semn ca nu cumva să fi fost chiar el; or, cugetînd că, de-ar fi fost, ar fi tre</w:t>
        <w:softHyphen/>
        <w:t>buit să--si amintească de numele lui şi al părintelui său, cît şi de graiul armenesc, cînd se apropie de el, strig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Teodoro î</w:t>
      </w:r>
    </w:p>
    <w:p>
      <w:pPr>
        <w:pStyle w:val="Normal"/>
        <w:shd w:fill="FFFFFF" w:val="clear"/>
        <w:rPr>
          <w:rFonts w:ascii="Arial" w:hAnsi="Arial" w:cs="Arial"/>
          <w:sz w:val="24"/>
          <w:szCs w:val="24"/>
        </w:rPr>
      </w:pPr>
      <w:r>
        <w:rPr>
          <w:color w:val="000000"/>
          <w:sz w:val="23"/>
          <w:szCs w:val="23"/>
        </w:rPr>
        <w:t>Pietro, cînd auzi eă-l strigă, ridică iute faţa şi atunci Fineo îl întrebă pe limba armeneasc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unde eşti si-al cui ?</w:t>
      </w:r>
    </w:p>
    <w:p>
      <w:pPr>
        <w:pStyle w:val="Normal"/>
        <w:shd w:fill="FFFFFF" w:val="clear"/>
        <w:rPr>
          <w:rFonts w:ascii="Arial" w:hAnsi="Arial" w:cs="Arial"/>
          <w:sz w:val="24"/>
          <w:szCs w:val="24"/>
        </w:rPr>
      </w:pPr>
      <w:r>
        <w:rPr>
          <w:color w:val="000000"/>
          <w:sz w:val="23"/>
          <w:szCs w:val="23"/>
        </w:rPr>
        <w:t>. Străjerii care-l duceau, din supuşenie şi respect faţă da oaspetele de vază, se opriră în loc, astfel că Pietro îi răspunse:</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fel sînt din Armenia, feciorul unuia pe nume Fineoy dar de mic copil am fost adus   aicea,   n-aş şti să spun de cine.</w:t>
      </w:r>
    </w:p>
    <w:p>
      <w:pPr>
        <w:pStyle w:val="Normal"/>
        <w:shd w:fill="FFFFFF" w:val="clear"/>
        <w:rPr>
          <w:rFonts w:ascii="Arial" w:hAnsi="Arial" w:cs="Arial"/>
          <w:sz w:val="24"/>
          <w:szCs w:val="24"/>
        </w:rPr>
      </w:pPr>
      <w:r>
        <w:rPr>
          <w:color w:val="000000"/>
          <w:sz w:val="23"/>
          <w:szCs w:val="23"/>
        </w:rPr>
        <w:t>Fineo, auzind acestea, îşi dete seama că băiatul era fără îndoială chiar cel pierdut de dînsul, din care pricină, plîngînd, se coborî din han cu ceilalţi doi tovarăşi şi alergă să-l strângă în braţe, făcîndu-si loc printre soldaţi ; iar după ce-i zvîrli pe umeri o mantie din stofă scumpă pe care -o avea în spate, rugă pe căpitanul străjii care-l du</w:t>
        <w:softHyphen/>
        <w:t>cea la ştreang s-aştepte acolo pînă cînd i-ar fi venit po</w:t>
        <w:softHyphen/>
        <w:t>runcă să-d ducă înapoi. .Omul răspunse că e gata s-aştepte bucuros porunca.</w:t>
      </w:r>
    </w:p>
    <w:p>
      <w:pPr>
        <w:pStyle w:val="Normal"/>
        <w:shd w:fill="FFFFFF" w:val="clear"/>
        <w:rPr>
          <w:rFonts w:ascii="Arial" w:hAnsi="Arial" w:cs="Arial"/>
          <w:sz w:val="24"/>
          <w:szCs w:val="24"/>
        </w:rPr>
      </w:pPr>
      <w:r>
        <w:rPr>
          <w:color w:val="000000"/>
          <w:sz w:val="23"/>
          <w:szCs w:val="23"/>
        </w:rPr>
        <w:t>Fineo, care într-acestea aflase din ce pricină fusese osîndit băiatul, căci zvonul se împrăstiase ca focul pretu</w:t>
        <w:softHyphen/>
        <w:t xml:space="preserve">tindeni, luîndu-şi tovarăşii cu sine şi slugile ce-i însoţeau, se dus&amp; ţintă la </w:t>
      </w:r>
      <w:r>
        <w:rPr>
          <w:i/>
          <w:iCs/>
          <w:color w:val="000000"/>
          <w:sz w:val="23"/>
          <w:szCs w:val="23"/>
        </w:rPr>
        <w:t xml:space="preserve">messer </w:t>
      </w:r>
      <w:r>
        <w:rPr>
          <w:color w:val="000000"/>
          <w:sz w:val="23"/>
          <w:szCs w:val="23"/>
        </w:rPr>
        <w:t>Currado şi îi zise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e, </w:t>
      </w:r>
      <w:r>
        <w:rPr>
          <w:color w:val="000000"/>
          <w:sz w:val="23"/>
          <w:szCs w:val="23"/>
        </w:rPr>
        <w:t>tînărul pe care l-ai prigonit cu moartea, ca sclav, e liber si mi-e fiu, drept care-i gata să se-nsoare cu aceea căreia se zice că i-ar fi luat el fecioria : de aceea fii bun si întîrzie îndeplinirea osîndei, pînă ce-om şti de fata îl vrea pe dînsul de bărbat, ca nu cumva, de-i vrea, să te trezeşti c-ai călcat legea</w:t>
      </w:r>
      <w:r>
        <w:rPr>
          <w:color w:val="000000"/>
          <w:sz w:val="23"/>
          <w:szCs w:val="23"/>
          <w:vertAlign w:val="superscript"/>
        </w:rPr>
        <w:t>1</w:t>
      </w:r>
      <w:r>
        <w:rPr>
          <w:color w:val="000000"/>
          <w:sz w:val="23"/>
          <w:szCs w:val="23"/>
        </w:rPr>
        <w:t>.</w:t>
      </w:r>
    </w:p>
    <w:p>
      <w:pPr>
        <w:pStyle w:val="Normal"/>
        <w:shd w:fill="FFFFFF" w:val="clear"/>
        <w:rPr>
          <w:rFonts w:ascii="Arial" w:hAnsi="Arial" w:cs="Arial"/>
          <w:sz w:val="24"/>
          <w:szCs w:val="24"/>
        </w:rPr>
      </w:pPr>
      <w:r>
        <w:rPr>
          <w:color w:val="000000"/>
          <w:sz w:val="21"/>
          <w:szCs w:val="21"/>
          <w:vertAlign w:val="superscript"/>
        </w:rPr>
        <w:t>1</w:t>
      </w:r>
      <w:r>
        <w:rPr>
          <w:color w:val="000000"/>
          <w:sz w:val="21"/>
          <w:szCs w:val="21"/>
        </w:rPr>
        <w:t xml:space="preserve"> în diferite ţări exista o lege după care un condamnat Ia spînzurătoare era graţiat, în cazul cînd s-ar fi găsit o fată care să se mărite cu el (n. t.).</w:t>
      </w:r>
    </w:p>
    <w:p>
      <w:pPr>
        <w:pStyle w:val="Normal"/>
        <w:shd w:fill="FFFFFF" w:val="clear"/>
        <w:rPr>
          <w:rFonts w:ascii="Arial" w:hAnsi="Arial" w:cs="Arial"/>
          <w:sz w:val="24"/>
          <w:szCs w:val="24"/>
        </w:rPr>
      </w:pPr>
      <w:r>
        <w:rPr>
          <w:color w:val="000000"/>
          <w:sz w:val="19"/>
          <w:szCs w:val="19"/>
        </w:rPr>
        <w:t>133</w:t>
      </w:r>
    </w:p>
    <w:p>
      <w:pPr>
        <w:pStyle w:val="Normal"/>
        <w:shd w:fill="FFFFFF" w:val="clear"/>
        <w:rPr>
          <w:rFonts w:ascii="Arial" w:hAnsi="Arial" w:cs="Arial"/>
          <w:sz w:val="24"/>
          <w:szCs w:val="24"/>
        </w:rPr>
      </w:pPr>
      <w:r>
        <w:rPr>
          <w:color w:val="000000"/>
          <w:sz w:val="23"/>
          <w:szCs w:val="23"/>
        </w:rPr>
        <w:t xml:space="preserve">Messer Currado, auzind că Pietro </w:t>
      </w:r>
      <w:r>
        <w:rPr>
          <w:i/>
          <w:iCs/>
          <w:color w:val="000000"/>
          <w:sz w:val="23"/>
          <w:szCs w:val="23"/>
        </w:rPr>
        <w:t xml:space="preserve">e </w:t>
      </w:r>
      <w:r>
        <w:rPr>
          <w:color w:val="000000"/>
          <w:sz w:val="23"/>
          <w:szCs w:val="23"/>
        </w:rPr>
        <w:t>fiul lui Fineo, se minună din cale-afară ; şi fiindu-i oarecum ruşine, de vina sorţii, nu de-a lui, mărturisind că nobilul grăise cu drep</w:t>
        <w:softHyphen/>
        <w:t xml:space="preserve">tate, îl îndemnă degrabă să se întoarcă acasă şi, trimiţînd după Amerigo, îi spuse tot ce aflase. </w:t>
      </w:r>
      <w:r>
        <w:rPr>
          <w:i/>
          <w:iCs/>
          <w:color w:val="000000"/>
          <w:sz w:val="23"/>
          <w:szCs w:val="23"/>
        </w:rPr>
        <w:t xml:space="preserve">Messer </w:t>
      </w:r>
      <w:r>
        <w:rPr>
          <w:color w:val="000000"/>
          <w:sz w:val="23"/>
          <w:szCs w:val="23"/>
        </w:rPr>
        <w:t>Amerigo, care credea că fata cu nepoţelul dimpreună fuseseră omo-rîţi, se căina amarnic de cele ce făcuse, căci pricepu că •dacă dînsa ar mai fi fost în viaţă, toate ar fi mers acum •ca pe roate ; totuşi trimise un sol în goană la locul unde se afla fata, cu vorbă ca porunca lui, de nu fusese împli</w:t>
        <w:softHyphen/>
        <w:t xml:space="preserve">nită, nici să nu se îndeplinească. Trimisul găsi pe omul de încredere al lui </w:t>
      </w:r>
      <w:r>
        <w:rPr>
          <w:i/>
          <w:iCs/>
          <w:color w:val="000000"/>
          <w:sz w:val="23"/>
          <w:szCs w:val="23"/>
        </w:rPr>
        <w:t xml:space="preserve">messere </w:t>
      </w:r>
      <w:r>
        <w:rPr>
          <w:color w:val="000000"/>
          <w:sz w:val="23"/>
          <w:szCs w:val="23"/>
        </w:rPr>
        <w:t>Amerigo batjocorind-o pe Vio</w:t>
        <w:softHyphen/>
        <w:t>lante cu vorbe de ocară, fiindcă, deşi îi arătase cuţitul şi •otrava, fata nu izbutea să ia o hotărâre aşa la repezeală, iar el vroia s-o pună s-aleagă cu de-a sila ori una ori cea</w:t>
        <w:softHyphen/>
        <w:t>laltă. Când auzi însă porunca, îi dete pace fetei şi se în</w:t>
        <w:softHyphen/>
        <w:t xml:space="preserve">toarse la stăpân să-i spună cum mersese treaba. </w:t>
      </w:r>
      <w:r>
        <w:rPr>
          <w:i/>
          <w:iCs/>
          <w:color w:val="000000"/>
          <w:sz w:val="23"/>
          <w:szCs w:val="23"/>
        </w:rPr>
        <w:t xml:space="preserve">Messer </w:t>
      </w:r>
      <w:r>
        <w:rPr>
          <w:color w:val="000000"/>
          <w:sz w:val="23"/>
          <w:szCs w:val="23"/>
        </w:rPr>
        <w:t>Amerigo se dezvinovăţi de cele întâmplate pe cât ştiu mai bine şi îşi ceru iertare cu lacrimile în ochi, zicând că dacă Teodoro doreşte s-o ia pe fată, el bucuros i-o dă. Fineo îl iertă deodată s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u socot c-aşa e bine să se facă,; iar dacă băiatul nu primeşte s-o ieie de nevastă, atunci osânda s ă-si ur</w:t>
        <w:softHyphen/>
        <w:t>meze calea.</w:t>
      </w:r>
    </w:p>
    <w:p>
      <w:pPr>
        <w:pStyle w:val="Normal"/>
        <w:shd w:fill="FFFFFF" w:val="clear"/>
        <w:rPr>
          <w:rFonts w:ascii="Arial" w:hAnsi="Arial" w:cs="Arial"/>
          <w:sz w:val="24"/>
          <w:szCs w:val="24"/>
        </w:rPr>
      </w:pPr>
      <w:r>
        <w:rPr>
          <w:color w:val="000000"/>
          <w:sz w:val="23"/>
          <w:szCs w:val="23"/>
        </w:rPr>
        <w:t>Căzînd dar la învoială, părinţii îndrăgostiţilor se duseră împreună la Teodoro — care, bietul, deşi se bucura că-şi regăsise tatăl, încă mai tremura de frica morţii apropiate - si-l întrebară dacă vrea s-o ia pe fată de nevastă. Băia</w:t>
        <w:softHyphen/>
        <w:t>tul, auzind că dacă ar vrea, Violante i-ar fi dată de nevastă, se bucură atât de mult, încât i se păru că sare din iad de-a dreptu-n rai şi le răspunse că el unul, dacă era pe voia iar, n-ar fi avut altă dorinţă mai mare ca aceasta. Apoi trimiseră la fată să afle şi dorinţa ei. Dînsa, auzind cele întâmplate cu Teodoro, cit şi cele care urmau să se întâm</w:t>
        <w:softHyphen/>
        <w:t>ple, de unde îşi aştepta, ca cea mai necăjită femeie de pe lume, moartea, după îndelungă stăruinţă, căci nu-i venea să-şi crează urechilor, se bucură puţin si apoi răspunse că, dacă ar fi fost să facă după dorinţa ei, nimic n-ar fi putut s-o fericească mai deplin ca gândul de-a ajunge nevasta îui Teodoro ; dar că, oricum, avea să facă ce-i poruncea părintele său.</w:t>
      </w:r>
    </w:p>
    <w:p>
      <w:pPr>
        <w:pStyle w:val="Normal"/>
        <w:shd w:fill="FFFFFF" w:val="clear"/>
        <w:rPr>
          <w:rFonts w:ascii="Arial" w:hAnsi="Arial" w:cs="Arial"/>
          <w:sz w:val="24"/>
          <w:szCs w:val="24"/>
        </w:rPr>
      </w:pPr>
      <w:r>
        <w:rPr>
          <w:color w:val="000000"/>
          <w:sz w:val="21"/>
          <w:szCs w:val="21"/>
        </w:rPr>
        <w:t>134</w:t>
      </w:r>
    </w:p>
    <w:p>
      <w:pPr>
        <w:pStyle w:val="Normal"/>
        <w:shd w:fill="FFFFFF" w:val="clear"/>
        <w:rPr>
          <w:rFonts w:ascii="Arial" w:hAnsi="Arial" w:cs="Arial"/>
          <w:sz w:val="24"/>
          <w:szCs w:val="24"/>
        </w:rPr>
      </w:pPr>
      <w:r>
        <w:rPr>
          <w:color w:val="000000"/>
          <w:sz w:val="23"/>
          <w:szCs w:val="23"/>
        </w:rPr>
        <w:t>Prin bună învoială dar, băiatul se însura cu fata, cu alai şi cu petrecere, spre marea mulţumire a întregului oraş. Apoi Violante dădu copilul să i-l crească si, mîn-gâiată cum era, se făcu chiar mai frumoasă ca înainte ; iar după ce se ridică din pat, se înfăţişă bătrânului Fineo, care fusese aşteptat să se întoarcă de la Roma, şi-i dovedi toată cinstea de care-i vrednic un părinte ; iar dânsul, foarte mulţumit de-o noră aşa frumoasă, le rîndui la tineri o nuntă ca-n poveşti, primind-o şi ţinînd-o pe noră ca pe fata lui. Iar după vreo câteva zile, luîndu-şi cu sine pe corabie băiatul, nora şi nepotul, ii duse la Lajazzo, unde cei doi îndrăgostiţi trăiră cîte zile avură, an pace şi huzur.</w:t>
      </w:r>
    </w:p>
    <w:p>
      <w:pPr>
        <w:pStyle w:val="Normal"/>
        <w:shd w:fill="FFFFFF" w:val="clear"/>
        <w:rPr>
          <w:rFonts w:ascii="Arial" w:hAnsi="Arial" w:cs="Arial"/>
          <w:sz w:val="24"/>
          <w:szCs w:val="24"/>
        </w:rPr>
      </w:pPr>
      <w:r>
        <w:rPr>
          <w:color w:val="000000"/>
          <w:sz w:val="26"/>
          <w:szCs w:val="26"/>
        </w:rPr>
        <w:t>Povestea a opta</w:t>
      </w:r>
    </w:p>
    <w:p>
      <w:pPr>
        <w:pStyle w:val="Normal"/>
        <w:shd w:fill="FFFFFF" w:val="clear"/>
        <w:rPr>
          <w:rFonts w:ascii="Arial" w:hAnsi="Arial" w:cs="Arial"/>
          <w:sz w:val="24"/>
          <w:szCs w:val="24"/>
        </w:rPr>
      </w:pPr>
      <w:r>
        <w:rPr>
          <w:i/>
          <w:iCs/>
          <w:color w:val="000000"/>
          <w:sz w:val="19"/>
          <w:szCs w:val="19"/>
        </w:rPr>
        <w:t>Nastagio degli Oneşti, iubind o fată din neamul Traversărilor, îşi cheltuieşte ave</w:t>
        <w:softHyphen/>
        <w:t xml:space="preserve">rea fără </w:t>
      </w:r>
      <w:r>
        <w:rPr>
          <w:color w:val="000000"/>
          <w:sz w:val="19"/>
          <w:szCs w:val="19"/>
        </w:rPr>
        <w:t xml:space="preserve">sa </w:t>
      </w:r>
      <w:r>
        <w:rPr>
          <w:i/>
          <w:iCs/>
          <w:color w:val="000000"/>
          <w:sz w:val="19"/>
          <w:szCs w:val="19"/>
        </w:rPr>
        <w:t xml:space="preserve">fie răsplătit de ea cu aceeaşi dragoste ; rugat de-ai săi, pleacă la Chiassi, şi vede acolo un cavaler gonind din urmă o iată, pe care, după ce-o omoară, </w:t>
      </w:r>
      <w:r>
        <w:rPr>
          <w:color w:val="000000"/>
          <w:sz w:val="19"/>
          <w:szCs w:val="19"/>
        </w:rPr>
        <w:t xml:space="preserve">o </w:t>
      </w:r>
      <w:r>
        <w:rPr>
          <w:i/>
          <w:iCs/>
          <w:color w:val="000000"/>
          <w:sz w:val="19"/>
          <w:szCs w:val="19"/>
        </w:rPr>
        <w:t>taie şi o dă la dini. Pofteşte la o masă pe-ai săi şi pe iubită ; dînsa vede cum o sfîsie clinii pe iată urmărită şi, îngrozindu-ae, de teamă să nu păţească tot aşa, îl ia de bărbat pe Nastagio.</w:t>
      </w:r>
    </w:p>
    <w:p>
      <w:pPr>
        <w:pStyle w:val="Normal"/>
        <w:shd w:fill="FFFFFF" w:val="clear"/>
        <w:rPr>
          <w:rFonts w:ascii="Arial" w:hAnsi="Arial" w:cs="Arial"/>
          <w:sz w:val="24"/>
          <w:szCs w:val="24"/>
        </w:rPr>
      </w:pPr>
      <w:r>
        <w:rPr>
          <w:color w:val="000000"/>
          <w:sz w:val="23"/>
          <w:szCs w:val="23"/>
        </w:rPr>
        <w:t>Cât ce tăcu Lauretta, la porunca reginei, Filomena în</w:t>
        <w:softHyphen/>
        <w:t>cepu astfe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lăcute doamne, dacă mila e o virtute pentru care sântem adesea lăudate, cruzimea noastră în schimb, cu străşnicie-i pedepsită de cel Atotputernic ; si spre a vă dovedi aceasta, cit şi spre a vă îndemna s-o alungaţi cu totul din inimile dumneavoastră, am să vă spun o istori</w:t>
        <w:softHyphen/>
        <w:t>oară pe cît de înduioşătoare, pe atâta de plăcută.</w:t>
      </w:r>
    </w:p>
    <w:p>
      <w:pPr>
        <w:pStyle w:val="Normal"/>
        <w:shd w:fill="FFFFFF" w:val="clear"/>
        <w:rPr>
          <w:rFonts w:ascii="Arial" w:hAnsi="Arial" w:cs="Arial"/>
          <w:sz w:val="24"/>
          <w:szCs w:val="24"/>
        </w:rPr>
      </w:pPr>
      <w:r>
        <w:rPr>
          <w:color w:val="000000"/>
          <w:sz w:val="23"/>
          <w:szCs w:val="23"/>
        </w:rPr>
        <w:t>La Ravenna, veche cetate din Romagna, se aflau pe vremuri o mulţime de nobili şi bărbaţi de neam, iar prin</w:t>
        <w:softHyphen/>
        <w:t>tre dânşii un tînăr, pe care îl chema Nastagio degli Oneşti,</w:t>
      </w:r>
    </w:p>
    <w:p>
      <w:pPr>
        <w:pStyle w:val="Normal"/>
        <w:shd w:fill="FFFFFF" w:val="clear"/>
        <w:rPr>
          <w:rFonts w:ascii="Arial" w:hAnsi="Arial" w:cs="Arial"/>
          <w:sz w:val="24"/>
          <w:szCs w:val="24"/>
        </w:rPr>
      </w:pPr>
      <w:r>
        <w:rPr>
          <w:color w:val="000000"/>
          <w:sz w:val="21"/>
          <w:szCs w:val="21"/>
        </w:rPr>
        <w:t>135</w:t>
      </w:r>
    </w:p>
    <w:p>
      <w:pPr>
        <w:pStyle w:val="Normal"/>
        <w:shd w:fill="FFFFFF" w:val="clear"/>
        <w:rPr>
          <w:rFonts w:ascii="Arial" w:hAnsi="Arial" w:cs="Arial"/>
          <w:sz w:val="24"/>
          <w:szCs w:val="24"/>
        </w:rPr>
      </w:pPr>
      <w:r>
        <w:rPr>
          <w:color w:val="000000"/>
          <w:sz w:val="23"/>
          <w:szCs w:val="23"/>
        </w:rPr>
        <w:t>ce după moartea tatălui şi-a unui unchi de-al său rămase putred de bogat. Şi tînărul acesta, precum se întîmplă ade</w:t>
        <w:softHyphen/>
        <w:t>seori cu tinerii, fiind neînsurat, se îndrăgosti de o copilă a lui Pablo Traversări — de neam cu mult mai mare ca el — nădăjduind, prin tot ce săvîrşea în cinstea şi de dragul ei, c-are s-o facă şi pe dînsa să-l îndrăgească deo</w:t>
        <w:softHyphen/>
        <w:t>potrivă. Dar, deşi faptele îi erau măreţe şi frumoase şi vrednice de toată lauda, nu numai că nu-i foloseau, dar dimpotrivă ai fi zis că mai degrabă îi strică, atît de crud, de aspru si de sălbatic se purta iubita lui cu dînsul : căci, stiindu-se pesemne fără pereche de frumoasă şi nobilă, ea se ţinea atît de semeaţă şi de încrezută, încît nici el, -nici ce făcea nu era chip să-i placă. Ori treaba asta îl mîhnea atît de tare pe Nastagio, încît de multe ori din pricina durerii — tot gîndi,ndu-</w:t>
      </w:r>
      <w:r>
        <w:rPr>
          <w:color w:val="000000"/>
          <w:sz w:val="23"/>
          <w:szCs w:val="23"/>
          <w:vertAlign w:val="superscript"/>
        </w:rPr>
        <w:t>;</w:t>
      </w:r>
      <w:r>
        <w:rPr>
          <w:color w:val="000000"/>
          <w:sz w:val="23"/>
          <w:szCs w:val="23"/>
        </w:rPr>
        <w:t>se în zadar — îl ispitise gîndul să-şi pună capăt zilelor. Ci totuşi, stăpînindu-se, ajunse mai apoi să încerce de-atîtea şi atîtea ori s-o dea dinadins uitării sau, dacă ar fi putut, să o urască barem aşa cum îl ura si dînsa. Dar în zadar lua hotărîri, căci se părea că dragostea, cu cît slăbeau nădejdile, cu atît a se aprindea mai tare.</w:t>
      </w:r>
    </w:p>
    <w:p>
      <w:pPr>
        <w:pStyle w:val="Normal"/>
        <w:shd w:fill="FFFFFF" w:val="clear"/>
        <w:rPr>
          <w:rFonts w:ascii="Arial" w:hAnsi="Arial" w:cs="Arial"/>
          <w:sz w:val="24"/>
          <w:szCs w:val="24"/>
        </w:rPr>
      </w:pPr>
      <w:r>
        <w:rPr>
          <w:color w:val="000000"/>
          <w:sz w:val="23"/>
          <w:szCs w:val="23"/>
        </w:rPr>
        <w:t>Stăruind deci Nastagio în dragostea aceasta şi-n chel</w:t>
        <w:softHyphen/>
        <w:t>tuieli nesăbuite, prietenii săi si rudele îşi dădură seama că cle-ar mai fi dus-o mult astfel, în foarte scurtă vretme s-ar fi pierdut pe sine, pierzîndu-si si averea ; de aceea în mai multe rînduri îl sfătuiră şi-l rugară să plece din Ravenna şi să se ducă în altă parte să şază o bucată ; căci în atare chip ar fi putut să-şi scadă şi dragostea şi cheltuiala. Nastagio nu o dată îşi rîse de povaţa asta ; dar pînă mai la urmă, fiindcă-l. băteau mereu la cap, nemai-putînd să zică nu, făgădui să plece. Făcînd dar pregătiri uriaşe, de parc-ar fi plecat în Franţa, în Spania sau mai ştiu eu unde, pe ce meleaguri depărtate, ureîndu-se pe cal şi însoţit fiind de un alai întreg de prieteni, plecă de la Ravenna şi-o luă spre un loc din apropiere, ca la^ vreo trei mile de oraş, loc ce se cheamă Chiassi şi acolo, după ce împărţi porunci să i se întindă corturi, le spuse prie</w:t>
        <w:softHyphen/>
        <w:t>tenilor săi, care veniseră cu dînsul, să se întoarcă la Ra</w:t>
        <w:softHyphen/>
        <w:t>venna, căci el avea de gînd să rămîie pe loc. Statorniein-du-şi dar Nastagio popas pe locul acela, se puse pe petre-</w:t>
      </w:r>
    </w:p>
    <w:p>
      <w:pPr>
        <w:pStyle w:val="Normal"/>
        <w:shd w:fill="FFFFFF" w:val="clear"/>
        <w:rPr>
          <w:rFonts w:ascii="Arial" w:hAnsi="Arial" w:cs="Arial"/>
          <w:sz w:val="24"/>
          <w:szCs w:val="24"/>
        </w:rPr>
      </w:pPr>
      <w:r>
        <w:rPr>
          <w:color w:val="000000"/>
          <w:sz w:val="21"/>
          <w:szCs w:val="21"/>
        </w:rPr>
        <w:t>136</w:t>
      </w:r>
    </w:p>
    <w:p>
      <w:pPr>
        <w:pStyle w:val="Normal"/>
        <w:shd w:fill="FFFFFF" w:val="clear"/>
        <w:rPr>
          <w:rFonts w:ascii="Arial" w:hAnsi="Arial" w:cs="Arial"/>
          <w:sz w:val="24"/>
          <w:szCs w:val="24"/>
        </w:rPr>
      </w:pPr>
      <w:r>
        <w:rPr>
          <w:color w:val="000000"/>
          <w:sz w:val="23"/>
          <w:szCs w:val="23"/>
        </w:rPr>
        <w:t>ceri şi prinse a duce o viaţă mai strălucită ca oricare, poftind pe unii si pe alţii la cină sau la prînz, după obi</w:t>
        <w:softHyphen/>
        <w:t>ceiul său.</w:t>
      </w:r>
    </w:p>
    <w:p>
      <w:pPr>
        <w:pStyle w:val="Normal"/>
        <w:shd w:fill="FFFFFF" w:val="clear"/>
        <w:rPr>
          <w:rFonts w:ascii="Arial" w:hAnsi="Arial" w:cs="Arial"/>
          <w:sz w:val="24"/>
          <w:szCs w:val="24"/>
        </w:rPr>
      </w:pPr>
      <w:r>
        <w:rPr>
          <w:color w:val="000000"/>
          <w:sz w:val="23"/>
          <w:szCs w:val="23"/>
        </w:rPr>
        <w:t>Dar într-o bună zi, pe-o vreme minunată, către început de mai, se întîmplă să-i vină în minte neîndurătoarea lui iubită, drept care, poruncind slugilor să plece şi să-l lase singur, ca să poată în voie gîndi la draga lui, se apucă să hoinărească şi, tot umblînd îngîndurat, ajunse într-o pădurice de pini din apropiere. Şi către amiază, cum se afundase cale de-o poştă aproape în păduricea aceea, fără. să-i pese nici de foame, nici de nimica altceva, i se păru deodată c-^aude un plîns sfîşietor şi nişte ţipete .ascuţite ca de femeie parcă. Din care pricină, trezit din dulcea lui visare, îşi ridică obrazul să vadă ce se întîmplă si se miră cînd se trezi în inima pădurii. Apoi, uitîndu-se înainte, printr-un bungeit de copăcel si mărăcini văzu venind în goană către dînsul o frumuseţe de copilă, goală, cu părul răvăşit si toată numai zigîrieturi, care plîngea şi se ruga. strigînd să i se dea iertare ; şi mai văzu de asemeni c-o fugăreau sălbatic de-o parte şi de alta doi cîini cumplit de răi şi mari, eiare o muşcau fără de milă cînd izbuteau să o ajungă ; iar pe upma ei, gonind pe un armăsar mai. negru ca ceaunul, văzu venind un cavaler înveşmântat în negru, foarte mînios la faţă si care, e-un pumnal în mină, o ameninţa cu moartea, strigîndu-i vorbe îngrozitoare si. straşnice sudălmi. Priveliştea aceasta îl copleşi de spaimă şi totodată de uimire, trezindu-i pîn' la urmă şi mila de-sărmana fată, milă din care apoi miji dorinţa să o scape,, de-ar fi putut, de chin şi moarte. Şi fiindcă n-avea arme-asupra lui, drept măciulie smuci o creangă dintr-un pom şi încercă s-aţie calea dulăilor si-a călăreţului care venea din urmă. Dar acesta, cînd văzu ce face, strigă la el din. depărtare :</w:t>
      </w:r>
    </w:p>
    <w:p>
      <w:pPr>
        <w:pStyle w:val="Normal"/>
        <w:shd w:fill="FFFFFF" w:val="clear"/>
        <w:rPr>
          <w:rFonts w:ascii="Arial" w:hAnsi="Arial" w:cs="Arial"/>
          <w:sz w:val="24"/>
          <w:szCs w:val="24"/>
        </w:rPr>
      </w:pPr>
      <w:r>
        <w:rPr>
          <w:color w:val="000000"/>
          <w:sz w:val="23"/>
          <w:szCs w:val="23"/>
        </w:rPr>
        <w:t>—</w:t>
      </w:r>
      <w:r>
        <w:rPr>
          <w:color w:val="000000"/>
          <w:sz w:val="23"/>
          <w:szCs w:val="23"/>
        </w:rPr>
        <w:t>- Nastagio, nu te amesteca ! Lasă-mi dulăii si pe mine-să facem precum merită femeia asta ticăloasă.</w:t>
      </w:r>
    </w:p>
    <w:p>
      <w:pPr>
        <w:pStyle w:val="Normal"/>
        <w:shd w:fill="FFFFFF" w:val="clear"/>
        <w:rPr>
          <w:rFonts w:ascii="Arial" w:hAnsi="Arial" w:cs="Arial"/>
          <w:sz w:val="24"/>
          <w:szCs w:val="24"/>
        </w:rPr>
      </w:pPr>
      <w:r>
        <w:rPr>
          <w:color w:val="000000"/>
          <w:sz w:val="23"/>
          <w:szCs w:val="23"/>
        </w:rPr>
        <w:t>Şi într-adevăr, cîinii, vîrîndu-şi colţii în coapse, opriră fata în loc, iar cavalerul, ajungînd-o, se coborî din sa. Atunci Nastagio se apropie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 ştiu cine eşti, de mă cunoşti aşa de bine, dar eu atîta-ţi spun că-i lucru ruşinos să vezi un cavaler cu</w:t>
      </w:r>
    </w:p>
    <w:p>
      <w:pPr>
        <w:pStyle w:val="Normal"/>
        <w:shd w:fill="FFFFFF" w:val="clear"/>
        <w:rPr>
          <w:rFonts w:ascii="Arial" w:hAnsi="Arial" w:cs="Arial"/>
          <w:sz w:val="24"/>
          <w:szCs w:val="24"/>
        </w:rPr>
      </w:pPr>
      <w:r>
        <w:rPr>
          <w:color w:val="000000"/>
          <w:sz w:val="21"/>
          <w:szCs w:val="21"/>
        </w:rPr>
        <w:t>137</w:t>
      </w:r>
    </w:p>
    <w:p>
      <w:pPr>
        <w:pStyle w:val="Normal"/>
        <w:shd w:fill="FFFFFF" w:val="clear"/>
        <w:rPr>
          <w:rFonts w:ascii="Arial" w:hAnsi="Arial" w:cs="Arial"/>
          <w:sz w:val="24"/>
          <w:szCs w:val="24"/>
        </w:rPr>
      </w:pPr>
      <w:r>
        <w:rPr>
          <w:color w:val="000000"/>
          <w:sz w:val="23"/>
          <w:szCs w:val="23"/>
        </w:rPr>
        <w:t>arme asupra lui că vrea cu dinadins să junghi.e o femeie lipsită de apărare, punîndu-i şi dulăi pe urme, de parc-ar fugări o fiară. Eu unul nu mă-mpac cu asta si fii încre</w:t>
        <w:softHyphen/>
        <w:t>dinţat că am s-o apăr cu dîrzenie.</w:t>
      </w:r>
    </w:p>
    <w:p>
      <w:pPr>
        <w:pStyle w:val="Normal"/>
        <w:shd w:fill="FFFFFF" w:val="clear"/>
        <w:rPr>
          <w:rFonts w:ascii="Arial" w:hAnsi="Arial" w:cs="Arial"/>
          <w:sz w:val="24"/>
          <w:szCs w:val="24"/>
        </w:rPr>
      </w:pPr>
      <w:r>
        <w:rPr>
          <w:color w:val="000000"/>
          <w:sz w:val="23"/>
          <w:szCs w:val="23"/>
        </w:rPr>
        <w:t xml:space="preserve">La care cavalerul răspunse după cum urmează : — Nastagio, ca şi tine am văzut şi eu lumina zilei la Havenna, dar tu erai de-abia un prunc la vremea în oare eu — căruia mi s-a zis   pe   lume   </w:t>
      </w:r>
      <w:r>
        <w:rPr>
          <w:i/>
          <w:iCs/>
          <w:color w:val="000000"/>
          <w:sz w:val="23"/>
          <w:szCs w:val="23"/>
        </w:rPr>
        <w:t xml:space="preserve">messer   </w:t>
      </w:r>
      <w:r>
        <w:rPr>
          <w:color w:val="000000"/>
          <w:sz w:val="23"/>
          <w:szCs w:val="23"/>
        </w:rPr>
        <w:t>Guido   degli Anastagi — eram îndrăgostit de ticăloasa asta   cu   mult mai mult decît eşti tu de fata Traversărilor. Şi într-o bună zi, din pricina mîndriei şi a cruzimii ei, n-am mai putut să-mi rabd durerea şi cu pumnalul   ăsta pe care-l vezi la mine-n mînă m-am omorît din deznădejde si Dumnezeu m-a osîndit la chinurile veşnice.  Nu după multă vreme dînsa, care de moartea mea se bucurase peste fire, muri, şi fiindcă-n pragul morţii nu se căi nici de cruzimea pe care mi-o arătase, nici de bucuria cu care chinurile mele o desfătaseră în viaţă •— ca una care îşi închipuia că nu păcătuieşte prin asta, ci cîştigă în ochii tuturor — fu osîn-dită şi ea la chinurile iadului. Şi numai ce se afundă în iad, că cerul ne şi rîndui osînda laolaltă, pe ea punînd-o să alerge în faţa mea, iară pe mine, care-am iubit-o atîta, s-o fugăresc ca pe-o duşmancă de moarte, nu ca pe-o iu</w:t>
        <w:softHyphen/>
        <w:t>bită. Şi ori de cîte ori o ajung, cu acest pumnal cu care m-am înjunghiat odinioară, o înjunghii şi o despic în două, scoţîndu-i inima din piept — inima aceea aspră si rece că de gheaţă, în .care n-au pătruns nici mila, nici iubirea — •si apoi, cu măruntaie cu tot o azvîrl cîinilor, precum ve-dea-vei de îndată. Nu după multă vreme însă, căci asta-i voia Domnului şi-a dreptei sale judecăţi, ca şi cum nici</w:t>
        <w:softHyphen/>
        <w:t>odată n-ar fi murit, învie şi începe iar să fugă amarnic, iar eu cu cîinii în urma ei. Şi-n fiecare vinere o ajung la ceasul ăsta aici şi săvîrşesc măcelul pe care ai să-l vezi de-ndată. Să nu-ţi închipui însă că-n celelalte zile avem răgaz să ne odihnim, ci dimpotrivă zi de zi o ajung mereu în alte locuri, în care ea şi-a dovedit cu fapta si cu gîndul cruzimea ei faţă de mine. Şi, din iubit ajung să-i fiu duş</w:t>
        <w:softHyphen/>
        <w:t>man de moarte, precum vezi, osînda mă sileşte s-o unmă-</w:t>
      </w:r>
    </w:p>
    <w:p>
      <w:pPr>
        <w:pStyle w:val="Normal"/>
        <w:shd w:fill="FFFFFF" w:val="clear"/>
        <w:rPr>
          <w:rFonts w:ascii="Arial" w:hAnsi="Arial" w:cs="Arial"/>
          <w:sz w:val="24"/>
          <w:szCs w:val="24"/>
        </w:rPr>
      </w:pPr>
      <w:r>
        <w:rPr>
          <w:color w:val="000000"/>
          <w:sz w:val="21"/>
          <w:szCs w:val="21"/>
        </w:rPr>
        <w:t>138</w:t>
      </w:r>
    </w:p>
    <w:p>
      <w:pPr>
        <w:pStyle w:val="Normal"/>
        <w:shd w:fill="FFFFFF" w:val="clear"/>
        <w:rPr>
          <w:rFonts w:ascii="Arial" w:hAnsi="Arial" w:cs="Arial"/>
          <w:sz w:val="24"/>
          <w:szCs w:val="24"/>
        </w:rPr>
      </w:pPr>
      <w:r>
        <w:rPr>
          <w:color w:val="000000"/>
          <w:sz w:val="23"/>
          <w:szCs w:val="23"/>
        </w:rPr>
        <w:t>resc într-acest chip ani mulţi, atîţia cîte luni m-a chinuit si ea în viaţă. Lasă-mă dar să fac pe voia dreptăţii celei sfinte şi nu te-mpotrivi puterii cu care n-ai putea să lupţi.</w:t>
      </w:r>
    </w:p>
    <w:p>
      <w:pPr>
        <w:pStyle w:val="Normal"/>
        <w:shd w:fill="FFFFFF" w:val="clear"/>
        <w:rPr>
          <w:rFonts w:ascii="Arial" w:hAnsi="Arial" w:cs="Arial"/>
          <w:sz w:val="24"/>
          <w:szCs w:val="24"/>
        </w:rPr>
      </w:pPr>
      <w:r>
        <w:rPr>
          <w:color w:val="000000"/>
          <w:sz w:val="23"/>
          <w:szCs w:val="23"/>
        </w:rPr>
        <w:t>Nastagio, auzind acestea, cu părul ridicat măciucă în vîrful capului, de groază, se trase cu sfială în lături şi aşteptă înfricoşat, cu ochii ţintă la copilă, să vază ce se întîmplă. Şi atuncea cavalerul, sfîrsind ce avea de spus, strîngînd pumnalul în mînă, ca un dulău turbat se năpusti. asupra fetei — care în genunchi, ţinută zdravăn de cei doi. cîini, cerea îndurare — şi o lovi cu sete în piept, vîrînd în. ea pumnalul pînă de ceea parte. Copila, cît ce fu străpunsă, se prăbuşi grămadă, ţipînd şi hohotind întruna ; iar cava</w:t>
        <w:softHyphen/>
        <w:t>lerul, punînd mînă la repezeală pe un cuţit, o spintecă pînă la sale si apoi, scoţîndu-i inima şi cele dimprejur, le zvîrli la cîini, care, flămînzi si hămesiţi, le înghiţiră într-o cli</w:t>
        <w:softHyphen/>
        <w:t>pită. Curînd însă copila, ca si cum vis ar fi fost 'toate, se-ridică iute în picioare şi începu din nou s-alerge cu cîinii după dînsa spre malurile mării. Iar cavalerul, încălecînd şi luîndu-şi de pe jos pumnalul, se puse iar s-o fugărească, şi în curînd se mistuiră departe în zări, pierind din ochii lui Nastagio.</w:t>
      </w:r>
    </w:p>
    <w:p>
      <w:pPr>
        <w:pStyle w:val="Normal"/>
        <w:shd w:fill="FFFFFF" w:val="clear"/>
        <w:rPr>
          <w:rFonts w:ascii="Arial" w:hAnsi="Arial" w:cs="Arial"/>
          <w:sz w:val="24"/>
          <w:szCs w:val="24"/>
        </w:rPr>
      </w:pPr>
      <w:r>
        <w:rPr>
          <w:color w:val="000000"/>
          <w:sz w:val="23"/>
          <w:szCs w:val="23"/>
        </w:rPr>
        <w:t>Tînărul, după toate astea, sezu mult timp îngîndurat,, cuprins de milă şi de teamă ; dar pînă mai la urmă îi căşună că treaba asta, de vreme ce se întîmplă în fiecare vinere, i-ar fi putut sluji, şi încă de minune. De aceea,, însemnîndu-şi locul, se întoarse la ai săi şi apoi, cînd socoti că-i vremea, trimise după rude si prieteni şi le spuse:</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oi mă-ndemnaţi de .multă vreme s-o dau uitării pe aceea ce mi-e duşmană, nu iubită, si să pun capăt risi</w:t>
        <w:softHyphen/>
        <w:t xml:space="preserve">pei ; sînt gata să v-ascult, de-mi îndepliniţi si voi o rugă. şi iată anume care : să faceţi tot ce-i cu putinţă ca vinerea ce vine </w:t>
      </w:r>
      <w:r>
        <w:rPr>
          <w:i/>
          <w:iCs/>
          <w:color w:val="000000"/>
          <w:sz w:val="23"/>
          <w:szCs w:val="23"/>
        </w:rPr>
        <w:t xml:space="preserve">messer </w:t>
      </w:r>
      <w:r>
        <w:rPr>
          <w:color w:val="000000"/>
          <w:sz w:val="23"/>
          <w:szCs w:val="23"/>
        </w:rPr>
        <w:t>Paolo Traversări, cu fata, cu nevasta şi toate celelalte doamne ce se înrudesc cu dînsii, cît şi altele, care vreţi voi, să vie aici la prînz, la mine. Şi veţi afla atunci şi pricina care mă îndeamnă să vă cer aceasta.</w:t>
      </w:r>
    </w:p>
    <w:p>
      <w:pPr>
        <w:pStyle w:val="Normal"/>
        <w:shd w:fill="FFFFFF" w:val="clear"/>
        <w:rPr>
          <w:rFonts w:ascii="Arial" w:hAnsi="Arial" w:cs="Arial"/>
          <w:sz w:val="24"/>
          <w:szCs w:val="24"/>
        </w:rPr>
      </w:pPr>
      <w:r>
        <w:rPr>
          <w:color w:val="000000"/>
          <w:sz w:val="23"/>
          <w:szCs w:val="23"/>
        </w:rPr>
        <w:t>Cei ce fuseseră rugaţi găsiră simplă treaba asta si după ce se-ntoarseră la Ravenna, la vremea potrivită poftiră</w:t>
      </w:r>
    </w:p>
    <w:p>
      <w:pPr>
        <w:pStyle w:val="Normal"/>
        <w:shd w:fill="FFFFFF" w:val="clear"/>
        <w:rPr>
          <w:rFonts w:ascii="Arial" w:hAnsi="Arial" w:cs="Arial"/>
          <w:sz w:val="24"/>
          <w:szCs w:val="24"/>
        </w:rPr>
      </w:pPr>
      <w:r>
        <w:rPr>
          <w:color w:val="000000"/>
          <w:sz w:val="23"/>
          <w:szCs w:val="23"/>
        </w:rPr>
        <w:t>139</w:t>
      </w:r>
    </w:p>
    <w:p>
      <w:pPr>
        <w:pStyle w:val="Normal"/>
        <w:shd w:fill="FFFFFF" w:val="clear"/>
        <w:rPr>
          <w:rFonts w:ascii="Arial" w:hAnsi="Arial" w:cs="Arial"/>
          <w:sz w:val="24"/>
          <w:szCs w:val="24"/>
        </w:rPr>
      </w:pPr>
      <w:r>
        <w:rPr>
          <w:color w:val="000000"/>
          <w:sz w:val="24"/>
          <w:szCs w:val="24"/>
        </w:rPr>
        <w:t>la ospăţ pe toţi chemaţii lui Nastagio. Şi, deşi fata se lăsă cam greu înduplecată, pînă la urmă totuşi veni şi ea cu ceilalţi. Nastagio pregăti din vreme ospăţ îmbelşugat si mîndru porunci ca mesele să fie aşezate sub pini, în preaj</w:t>
        <w:softHyphen/>
        <w:t>ma locului unde văzuse întîmplarea cu fata nemiloasă ; şi aşezîndu-si musafirii la masă, îi potrivi aşa încît iubita lui să şază cu faţa către locul unde avea să se petreacă cumplita întâmplare.</w:t>
      </w:r>
    </w:p>
    <w:p>
      <w:pPr>
        <w:pStyle w:val="Normal"/>
        <w:shd w:fill="FFFFFF" w:val="clear"/>
        <w:rPr>
          <w:rFonts w:ascii="Arial" w:hAnsi="Arial" w:cs="Arial"/>
          <w:sz w:val="24"/>
          <w:szCs w:val="24"/>
        </w:rPr>
      </w:pPr>
      <w:r>
        <w:rPr>
          <w:color w:val="000000"/>
          <w:sz w:val="24"/>
          <w:szCs w:val="24"/>
        </w:rPr>
        <w:t>Pe cînd mesenii dar gustau din ultimele feluri, se auziră dintr-o dată plînsul şi ţipetele fetei care   fugea   gonită. De care lucru cei de faţă miraţi peste măsură, văzînd că nimeni dintre dînşii nu ştie ce se întîmrplă, se ridicară în picioare să vază ce-i şi atunci zăriră copila îndurerată, pe cavaler si cîini ; si pînă a n-apuca să se dezmeticească bine, aceia fură printre dînsii. O larmă asurzitoare se în</w:t>
        <w:softHyphen/>
        <w:t xml:space="preserve">cinse în jurul clinilor si-a cavalerului şi mulţi săriră în ajutorul copilei urmărite. Dar cavalerul, agrăindu-i pe -toţi cu aceleaşi vorbe cu care îl agrăise si pe Nastagio prima oară, nu numai că-i făcu să dea înapoi, dar pe deasupra îi şi băgă-n sperieţi şi-i ului cu vorba lui ; iar cînd se năpusti s-o spintece pe fată, cîte femei </w:t>
      </w:r>
      <w:r>
        <w:rPr>
          <w:i/>
          <w:iCs/>
          <w:color w:val="000000"/>
          <w:sz w:val="24"/>
          <w:szCs w:val="24"/>
        </w:rPr>
        <w:t xml:space="preserve">se </w:t>
      </w:r>
      <w:r>
        <w:rPr>
          <w:color w:val="000000"/>
          <w:sz w:val="24"/>
          <w:szCs w:val="24"/>
        </w:rPr>
        <w:t>aflau de faţă (şi dintre care multe, ori că fuseseră înrudite cu fata sau cavalerul,  ori că-si  mai aminteau şi-acum de dragostea şi moartea lui), toate porniră a hohoti cu atîta jale şi du</w:t>
        <w:softHyphen/>
        <w:t>rere, de-ai fi crezut că lor, nu ei, le scoate inima, din piept. Şi cînd măcelul se sfîrsi, iar cavalerul cu copila pie</w:t>
        <w:softHyphen/>
        <w:t>riră în depărtare, toţi cei care-i văzuseră se apucară să vorbească de întîmplarea aceasta şi multă vreme îi suciră pe-o parte si pe alta tîlcul.</w:t>
      </w:r>
    </w:p>
    <w:p>
      <w:pPr>
        <w:pStyle w:val="Normal"/>
        <w:shd w:fill="FFFFFF" w:val="clear"/>
        <w:rPr>
          <w:rFonts w:ascii="Arial" w:hAnsi="Arial" w:cs="Arial"/>
          <w:sz w:val="24"/>
          <w:szCs w:val="24"/>
        </w:rPr>
      </w:pPr>
      <w:r>
        <w:rPr>
          <w:color w:val="000000"/>
          <w:sz w:val="24"/>
          <w:szCs w:val="24"/>
        </w:rPr>
        <w:t>Dar dintre toţi, cea care se îngrozi mai tare fu tocmai nemiloasa iubită a lui Nastagio. Căci ea, care văzuse si auzise limpede tot ce se petrecuse, îşi aminti de asprimea pe care pururi o vădise sărmanului Nastagio şi ca atare îşi dete seama că întîmplarea aceea si vorbele auzite erau pentru ea în primul rînd si abia pe urmă pentru ceilalţi ; din care pricină înfricoşată, se si vedea fugind cu el mî-nios pe urme şi cu dulăii pe de lături. Şi-asa-i pătrunse spaima în oase, încît, ca nu cumva să aibă a pătimi şi ea</w:t>
      </w:r>
    </w:p>
    <w:p>
      <w:pPr>
        <w:pStyle w:val="Normal"/>
        <w:shd w:fill="FFFFFF" w:val="clear"/>
        <w:rPr>
          <w:rFonts w:ascii="Arial" w:hAnsi="Arial" w:cs="Arial"/>
          <w:sz w:val="24"/>
          <w:szCs w:val="24"/>
        </w:rPr>
      </w:pPr>
      <w:r>
        <w:rPr>
          <w:color w:val="000000"/>
          <w:sz w:val="24"/>
          <w:szCs w:val="24"/>
        </w:rPr>
        <w:t>140</w:t>
      </w:r>
    </w:p>
    <w:p>
      <w:pPr>
        <w:pStyle w:val="Normal"/>
        <w:shd w:fill="FFFFFF" w:val="clear"/>
        <w:rPr>
          <w:rFonts w:ascii="Arial" w:hAnsi="Arial" w:cs="Arial"/>
          <w:sz w:val="24"/>
          <w:szCs w:val="24"/>
        </w:rPr>
      </w:pPr>
      <w:r>
        <w:rPr>
          <w:color w:val="000000"/>
          <w:sz w:val="24"/>
          <w:szCs w:val="24"/>
        </w:rPr>
        <w:t>aceeaşi soartă îngrozitoare, abia aşteptă să afle prilejul potrivit (care de altfel se ivi chiar în aceeaşi seară) şi, preschimbîndu^şi ura în dragoste, trimise în taină o slugă credincioasă la Nastagio, care-l rugă din partea ei să aibă bunătatea să vie pîn' la dînsa, căci era gata a face întoc</w:t>
        <w:softHyphen/>
        <w:t>mai cum i-ar fi fost pe voie lui. Nastagio îi răspunse că era foarte bucuros de vorbele trimise, dar că, de se învoia şi dînsa, poftea s-o aibă în chip cinstit, drept soaţă legiuită adică. Fata, care ştia prea bine că n-atîrna decît de ea să-i fie ori nu nevastă, răspunse că se ânvoieşte. Drept care, purtîndu-şi singură solia, le spuse părinţilor ică-i bună bucuroasă să se mărite cu Nastagio ; de care dînsii fură nespus de mulţumiţi. Iar cînd veni duminica, Nasta</w:t>
        <w:softHyphen/>
        <w:t>gio se însura cu fata şi rînduiră nuntă mare, trăind pe urmă fericiţi. Cît despre spaimă trasă, ea nu fu numai pricina acestui singur bine : căci doamnele de la Ravenna înfricoşate foarte, pe urma acestei întâmplări se înduple</w:t>
        <w:softHyphen/>
        <w:t>cară mult mai iute la poftele bărbaţilor decît mai înainte vreme.</w:t>
      </w:r>
    </w:p>
    <w:p>
      <w:pPr>
        <w:pStyle w:val="Normal"/>
        <w:shd w:fill="FFFFFF" w:val="clear"/>
        <w:rPr>
          <w:rFonts w:ascii="Arial" w:hAnsi="Arial" w:cs="Arial"/>
          <w:sz w:val="24"/>
          <w:szCs w:val="24"/>
        </w:rPr>
      </w:pPr>
      <w:r>
        <w:rPr>
          <w:color w:val="000000"/>
          <w:sz w:val="27"/>
          <w:szCs w:val="27"/>
        </w:rPr>
        <w:t>Povestea a noua</w:t>
      </w:r>
    </w:p>
    <w:p>
      <w:pPr>
        <w:pStyle w:val="Normal"/>
        <w:shd w:fill="FFFFFF" w:val="clear"/>
        <w:rPr>
          <w:rFonts w:ascii="Arial" w:hAnsi="Arial" w:cs="Arial"/>
          <w:sz w:val="24"/>
          <w:szCs w:val="24"/>
        </w:rPr>
      </w:pPr>
      <w:r>
        <w:rPr>
          <w:b/>
          <w:bCs/>
          <w:i/>
          <w:iCs/>
          <w:color w:val="000000"/>
          <w:sz w:val="19"/>
          <w:szCs w:val="19"/>
        </w:rPr>
        <w:t>Federigo degli Alberighi iubeşte fără a fi iubit, îşi risipeşte avutul în dărnicii şi pîn' la urmă, rămas cu un singur şoim, i-l dă în bucate doamnei îndrăgite, ce-i preacinstise casa; iar dînsa, înduioşată, îl ia de soţ şi face dihtr-însul om bogat.</w:t>
      </w:r>
    </w:p>
    <w:p>
      <w:pPr>
        <w:pStyle w:val="Normal"/>
        <w:shd w:fill="FFFFFF" w:val="clear"/>
        <w:rPr>
          <w:rFonts w:ascii="Arial" w:hAnsi="Arial" w:cs="Arial"/>
          <w:sz w:val="24"/>
          <w:szCs w:val="24"/>
        </w:rPr>
      </w:pPr>
      <w:r>
        <w:rPr>
          <w:color w:val="000000"/>
          <w:sz w:val="24"/>
          <w:szCs w:val="24"/>
        </w:rPr>
        <w:t>Filomena îşi isprăvise vorba, cînd regina, văzând că nimeni altul nu mai avea de povestit, afară doar de Dio-neo, cel rînduit să spună povestea de pe urmă, voioasă</w:t>
      </w:r>
    </w:p>
    <w:p>
      <w:pPr>
        <w:pStyle w:val="Normal"/>
        <w:shd w:fill="FFFFFF" w:val="clear"/>
        <w:rPr>
          <w:rFonts w:ascii="Arial" w:hAnsi="Arial" w:cs="Arial"/>
          <w:sz w:val="24"/>
          <w:szCs w:val="24"/>
        </w:rPr>
      </w:pPr>
      <w:r>
        <w:rPr>
          <w:color w:val="000000"/>
          <w:sz w:val="24"/>
          <w:szCs w:val="24"/>
        </w:rPr>
        <w:t>prinse a zic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E rîndul meu acum; si eu, iubite doamne, sînt bucuroasă să deapăn o poveste, întrucîtva asemănătoare celeilalte, nu doar ca să pricepeţi din tîlcul ei ce poate face frumuseţea voastră cu inimile alese, dar si ca să în-</w:t>
      </w:r>
    </w:p>
    <w:p>
      <w:pPr>
        <w:pStyle w:val="Normal"/>
        <w:shd w:fill="FFFFFF" w:val="clear"/>
        <w:rPr>
          <w:rFonts w:ascii="Arial" w:hAnsi="Arial" w:cs="Arial"/>
          <w:sz w:val="24"/>
          <w:szCs w:val="24"/>
        </w:rPr>
      </w:pPr>
      <w:r>
        <w:rPr>
          <w:b/>
          <w:bCs/>
          <w:color w:val="000000"/>
        </w:rPr>
        <w:t>141</w:t>
      </w:r>
    </w:p>
    <w:p>
      <w:pPr>
        <w:pStyle w:val="Normal"/>
        <w:shd w:fill="FFFFFF" w:val="clear"/>
        <w:rPr>
          <w:rFonts w:ascii="Arial" w:hAnsi="Arial" w:cs="Arial"/>
          <w:sz w:val="24"/>
          <w:szCs w:val="24"/>
        </w:rPr>
      </w:pPr>
      <w:r>
        <w:rPr>
          <w:color w:val="000000"/>
          <w:sz w:val="23"/>
          <w:szCs w:val="23"/>
        </w:rPr>
        <w:t xml:space="preserve">văţaţi </w:t>
      </w:r>
      <w:r>
        <w:rPr>
          <w:i/>
          <w:iCs/>
          <w:color w:val="000000"/>
          <w:sz w:val="23"/>
          <w:szCs w:val="23"/>
        </w:rPr>
        <w:t xml:space="preserve">â </w:t>
      </w:r>
      <w:r>
        <w:rPr>
          <w:color w:val="000000"/>
          <w:sz w:val="23"/>
          <w:szCs w:val="23"/>
        </w:rPr>
        <w:t>dărui voi înşivă răsplata cuvenită, cînd e pe drept s-o daţi, fără a lăsa ca soarta s-o împartă după capul ei. Căei ea de obicei nu dă cu judecată, ci numai pe unii îi prisoseşte, după bunul ei plac.</w:t>
      </w:r>
    </w:p>
    <w:p>
      <w:pPr>
        <w:pStyle w:val="Normal"/>
        <w:shd w:fill="FFFFFF" w:val="clear"/>
        <w:rPr>
          <w:rFonts w:ascii="Arial" w:hAnsi="Arial" w:cs="Arial"/>
          <w:sz w:val="24"/>
          <w:szCs w:val="24"/>
        </w:rPr>
      </w:pPr>
      <w:r>
        <w:rPr>
          <w:color w:val="000000"/>
          <w:sz w:val="23"/>
          <w:szCs w:val="23"/>
        </w:rPr>
        <w:t xml:space="preserve">Se cade dar să ştiţi că lacopo di Borghese Domenichi, care a trăit — şi poate mai trăieşte şi astăzi - - în oraşul nostru, socotit de toţi ca un om de mare vază şi cu multa greutate, mai vrednic de renume prin darurile firii şi prin purtarea lui decît prin neamul lui cel vechi, ajuns la bă-trîneţe, se bucura să-şi treacă vremea povestind cu vecinii sau cu cine se nimerea despre întîmplări trecute, lucru pe care se pricepea să-l facă cu mai multă rînduială, cu maî bună aducere aminte şi cu vorbe mai alese ca nimeni" altul. Or, printre alte minunate întîmplări, obişnuia bătrînul să povestească că trăia pe vremuri la Florenţa un tînăr, pe nume Federigo, al lui </w:t>
      </w:r>
      <w:r>
        <w:rPr>
          <w:i/>
          <w:iCs/>
          <w:color w:val="000000"/>
          <w:sz w:val="23"/>
          <w:szCs w:val="23"/>
        </w:rPr>
        <w:t xml:space="preserve">messer </w:t>
      </w:r>
      <w:r>
        <w:rPr>
          <w:color w:val="000000"/>
          <w:sz w:val="23"/>
          <w:szCs w:val="23"/>
        </w:rPr>
        <w:t>Filippo Alberighi, mâi pre</w:t>
        <w:softHyphen/>
        <w:t xml:space="preserve">ţuit decît oricare altul din Toscana pentru   iscusinţa   cu care mânuia armele şi pentru curtenia lui desăvîrşită. Tî-nărui, precum se întîmplă adeseori cu cei bogaţi la suflet,. se îndrăgosti de o doamnă, </w:t>
      </w:r>
      <w:r>
        <w:rPr>
          <w:i/>
          <w:iCs/>
          <w:color w:val="000000"/>
          <w:sz w:val="23"/>
          <w:szCs w:val="23"/>
        </w:rPr>
        <w:t xml:space="preserve">monna </w:t>
      </w:r>
      <w:r>
        <w:rPr>
          <w:color w:val="000000"/>
          <w:sz w:val="23"/>
          <w:szCs w:val="23"/>
        </w:rPr>
        <w:t>Giovanna pe nume, so</w:t>
        <w:softHyphen/>
        <w:t>cotită pe vremea aceea drept una dintre cele mai frumoase şi mai plăcute doamne din cîte se aflau în Florenţa. Şi, ca să izbutească a-i dobîndi iubirea, tînărul se războia în în</w:t>
        <w:softHyphen/>
        <w:t>treceri, în luptele călări, orînduia ospeţe si-şi dăruia îm</w:t>
        <w:softHyphen/>
        <w:t>belşugat mesenii, irosindu-şi pe necumpătate avutul. Dar doamna, pe cît de frumoasă, pe atît de cinstită, nu lua ni</w:t>
        <w:softHyphen/>
        <w:t>mica în seamă, nici fapta săvîrşită, nici pe făptaşul ei. Cheltuind dar Federigo peste puterile sale, fără a do</w:t>
        <w:softHyphen/>
        <w:t>bîndi nimica în schimb, precum uşor se întîmplă, dădu de fundul sacului şi se trezi sărac, c-o biată mosioară de pe urma căreia trăia cu strîmtoare, şi cu un şoim de soi, cuart nu găseai altul. Din care pricină, iubind mai tare ca ori-cînd si părîndu-i-se cu neputinţă să mai rămîie la oraş aşa sărac cum era, hotărî să se aşeze la Campi, unde-şi avea moşia. Şi acolo, umblînd la vînătoare, fără să ceară nimănui nimica, de bine de rău, cum putea, îşi purta cu răbdare sărăcia.</w:t>
      </w:r>
    </w:p>
    <w:p>
      <w:pPr>
        <w:pStyle w:val="Normal"/>
        <w:shd w:fill="FFFFFF" w:val="clear"/>
        <w:rPr>
          <w:rFonts w:ascii="Arial" w:hAnsi="Arial" w:cs="Arial"/>
          <w:sz w:val="24"/>
          <w:szCs w:val="24"/>
        </w:rPr>
      </w:pPr>
      <w:r>
        <w:rPr>
          <w:color w:val="000000"/>
          <w:sz w:val="23"/>
          <w:szCs w:val="23"/>
        </w:rPr>
        <w:t xml:space="preserve">Or, într-acestea, pe cînd Federigo scăpătase cu desăvîr-şire, se întîmplă într-o bună zi ca bărbatul </w:t>
      </w:r>
      <w:r>
        <w:rPr>
          <w:i/>
          <w:iCs/>
          <w:color w:val="000000"/>
          <w:sz w:val="23"/>
          <w:szCs w:val="23"/>
        </w:rPr>
        <w:t xml:space="preserve">monnei </w:t>
      </w:r>
      <w:r>
        <w:rPr>
          <w:color w:val="000000"/>
          <w:sz w:val="23"/>
          <w:szCs w:val="23"/>
        </w:rPr>
        <w:t>Gio-l42</w:t>
      </w:r>
    </w:p>
    <w:p>
      <w:pPr>
        <w:pStyle w:val="Normal"/>
        <w:shd w:fill="FFFFFF" w:val="clear"/>
        <w:rPr>
          <w:rFonts w:ascii="Arial" w:hAnsi="Arial" w:cs="Arial"/>
          <w:sz w:val="24"/>
          <w:szCs w:val="24"/>
        </w:rPr>
      </w:pPr>
      <w:r>
        <w:rPr>
          <w:color w:val="000000"/>
          <w:sz w:val="23"/>
          <w:szCs w:val="23"/>
        </w:rPr>
        <w:t xml:space="preserve">vanna să cadă la pat ; şi văzîndu-si sfîrşitul aproape, omul îşi făcu testamentul şi rîndui moştenitor al avuţiilor sale, multe şi nemăsurate, pe un fiu al lui, destul de măricel, iar de s-ar fi întîmplat ca băiatul să moară fără urmaş, rînduia aşijderea ca </w:t>
      </w:r>
      <w:r>
        <w:rPr>
          <w:i/>
          <w:iCs/>
          <w:color w:val="000000"/>
          <w:sz w:val="23"/>
          <w:szCs w:val="23"/>
        </w:rPr>
        <w:t xml:space="preserve">monna </w:t>
      </w:r>
      <w:r>
        <w:rPr>
          <w:color w:val="000000"/>
          <w:sz w:val="23"/>
          <w:szCs w:val="23"/>
        </w:rPr>
        <w:t xml:space="preserve">Giovanna, pe care o iubise cu credinţă, să-i rămîie moştenitoare ; apoi îşi dădu sufletul. Rămînînd văduvă, </w:t>
      </w:r>
      <w:r>
        <w:rPr>
          <w:i/>
          <w:iCs/>
          <w:color w:val="000000"/>
          <w:sz w:val="23"/>
          <w:szCs w:val="23"/>
        </w:rPr>
        <w:t xml:space="preserve">monna </w:t>
      </w:r>
      <w:r>
        <w:rPr>
          <w:color w:val="000000"/>
          <w:sz w:val="23"/>
          <w:szCs w:val="23"/>
        </w:rPr>
        <w:t>Giovanna, după obiceiul femeilor noastre, îşi petrecea verile, dimpreună cu băiatul ei, la ţară, pe o moşie vecină cu pămîntul lui Federigo. Din care pricină băiatul prinse a se împrieteni cu cavalerul şi a prinde drag de păsări si de cîini ; si cum văzuse adesea şoimul lui Federigo zburînd, îl îndrăgise din cale-afară .si-ar fi dorit cu tot dinadinsul să-l aibă, dar nu cuteza să i-l ceară, căci ştia prea bine cît de dragă îi era cavale</w:t>
        <w:softHyphen/>
        <w:t>rului pasărea. Aşa stînd lucrurile, se întîmplă ca băiatul să se îmoblnăvească ; din care pricină niaică-sa, îndure</w:t>
        <w:softHyphen/>
        <w:t>rată foarte, ca una ce doar pe el îl mai avea pe lume şi îl iubea ca pe ochii din cap, cît e ziua de mare nu se mişca de lingă el, nu contenea cu mîngîierile şi-l întreba mereu de nu-si dorea cu osebire ceva anume, si se ruga de el să-i spuie ce, căci de-i şedea în puteri, s-ar fi trudit oricum să-i împlinească voia. Băiatul, auzind şi azi si inîine, mereu aceeaşi rugare,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icuţă, de-ai izbuti să cîştigi pentru -mine şoimul lui Federigo, cred că m-aş face bine.</w:t>
      </w:r>
    </w:p>
    <w:p>
      <w:pPr>
        <w:pStyle w:val="Normal"/>
        <w:shd w:fill="FFFFFF" w:val="clear"/>
        <w:rPr>
          <w:rFonts w:ascii="Arial" w:hAnsi="Arial" w:cs="Arial"/>
          <w:sz w:val="24"/>
          <w:szCs w:val="24"/>
        </w:rPr>
      </w:pPr>
      <w:r>
        <w:rPr>
          <w:color w:val="000000"/>
          <w:sz w:val="23"/>
          <w:szCs w:val="23"/>
        </w:rPr>
        <w:t>Femeia, auzind aceasta, rămase pe gînduri şi apoi în</w:t>
        <w:softHyphen/>
        <w:t>cepu să cugete la cele ce avea de făcut. Ştia prea bine că Federigo o iubise vreme îndelungată, dar cunoştea de ase</w:t>
        <w:softHyphen/>
        <w:t>meni că ea, din partea ei, nu-l învrednicise nici măcar c-o privire ; de aceea îşi spunea în sine : „Cum aş putea tri</w:t>
        <w:softHyphen/>
        <w:t>mite după şoim sau să mă duc chiar eu să-l cer, cînd, după cîte aud, pasărea e cea mai vrednică din cîte zboară pe lume şi pe deasupra îi aduce şi foloase ? Şi cum m-ar lăsa inima să-i iau unui om cumsecade singura bucurie care i-a mai rămas pe lume ?" Şi, hărţuită de gînduri, deşi era încredinţată c-ar fi fost de ajuns să-l ceară ca să-l dobîndească pe dată, neştiind ce să-i răspundă băla</w:t>
        <w:softHyphen/>
        <w:t>iului, sta locului muncită de îndoieli. Ci pînă mai la urmă, Tăzbită de dragostea pentru copil, ca să-i facă pe voie,</w:t>
      </w:r>
    </w:p>
    <w:p>
      <w:pPr>
        <w:pStyle w:val="Normal"/>
        <w:shd w:fill="FFFFFF" w:val="clear"/>
        <w:rPr>
          <w:rFonts w:ascii="Arial" w:hAnsi="Arial" w:cs="Arial"/>
          <w:sz w:val="24"/>
          <w:szCs w:val="24"/>
        </w:rPr>
      </w:pPr>
      <w:r>
        <w:rPr>
          <w:color w:val="000000"/>
          <w:sz w:val="23"/>
          <w:szCs w:val="23"/>
        </w:rPr>
        <w:t>143</w:t>
      </w:r>
    </w:p>
    <w:p>
      <w:pPr>
        <w:pStyle w:val="Normal"/>
        <w:shd w:fill="000000"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hotărî, fie ce-o fi, nu să trimită, ci să meargă chiar ea după soim si să i-l aducă de îndată., li zise dar ::</w:t>
      </w:r>
    </w:p>
    <w:p>
      <w:pPr>
        <w:pStyle w:val="Normal"/>
        <w:shd w:fill="FFFFFF" w:val="clear"/>
        <w:rPr>
          <w:rFonts w:ascii="Arial" w:hAnsi="Arial" w:cs="Arial"/>
          <w:sz w:val="24"/>
          <w:szCs w:val="24"/>
        </w:rPr>
      </w:pPr>
      <w:r>
        <w:rPr>
          <w:color w:val="000000"/>
          <w:sz w:val="23"/>
          <w:szCs w:val="23"/>
        </w:rPr>
        <w:t>- Băiatul mamei, fii pe pace şi caută de mi te fă bine, că mîine dimineaţă îţi făgăduiesc că nu m-apuc de nici o treabă pînă nu m-oi duce după şoim să ţi-l aduc încoace. Băiatul, bucuros nevoie mare, păru că prinde iar puteri. A doua zi de dimineaţă, femeia, luînd cu sine o înso</w:t>
        <w:softHyphen/>
        <w:t xml:space="preserve">ţitoare, porni, chipurile, la plimbare si, ajungînd la căsuţa lui Federigo, întrebă de el. Fiindcă nici în ziua aceea şi nici mai înainte, vremea nu se arătase a fi prielnică vînă-torii, Federigo se afla cu treabă în grădină. Şi, auzind-o de la poartă pe </w:t>
      </w:r>
      <w:r>
        <w:rPr>
          <w:i/>
          <w:iCs/>
          <w:color w:val="000000"/>
          <w:sz w:val="23"/>
          <w:szCs w:val="23"/>
        </w:rPr>
        <w:t xml:space="preserve">monna </w:t>
      </w:r>
      <w:r>
        <w:rPr>
          <w:color w:val="000000"/>
          <w:sz w:val="23"/>
          <w:szCs w:val="23"/>
        </w:rPr>
        <w:t>Giovanna că întreabă de dînsul, se miră foarte şi-i ieşi bucuros în cale. Femeia, văzîndu-I că vine, porni înaintea lui cu zîmbetul pe buze .şi, după ce primi bineţe de la dînsul,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ine te-am găsit, Federigo. Şi apoi urmă : Am venit să-ţi răsplătesc toate neajunsurile pe care le-ai pătimit pe vremea când (mă iubeai ; şi atare mi-e răsplata, că .vreau acum, în bună prietenie să stau la masa ta, dimpreună cu însoţitoarea mea aici de faţă.</w:t>
      </w:r>
    </w:p>
    <w:p>
      <w:pPr>
        <w:pStyle w:val="Normal"/>
        <w:shd w:fill="FFFFFF" w:val="clear"/>
        <w:rPr>
          <w:rFonts w:ascii="Arial" w:hAnsi="Arial" w:cs="Arial"/>
          <w:sz w:val="24"/>
          <w:szCs w:val="24"/>
        </w:rPr>
      </w:pPr>
      <w:r>
        <w:rPr>
          <w:color w:val="000000"/>
          <w:sz w:val="23"/>
          <w:szCs w:val="23"/>
        </w:rPr>
        <w:t>La care Federigo răspunse cu umilinţă :</w:t>
      </w:r>
      <w:r>
        <w:rPr>
          <w:rFonts w:cs="Arial" w:ascii="Arial" w:hAnsi="Arial"/>
          <w:color w:val="000000"/>
          <w:sz w:val="23"/>
          <w:szCs w:val="23"/>
        </w:rPr>
        <w:t xml:space="preserve">              </w:t>
      </w:r>
      <w:r>
        <w:rPr>
          <w:color w:val="000000"/>
          <w:sz w:val="23"/>
          <w:szCs w:val="23"/>
          <w:vertAlign w:val="subscript"/>
        </w:rPr>
        <w:t>|;</w:t>
      </w:r>
      <w:r>
        <w:rPr>
          <w:color w:val="000000"/>
          <w:sz w:val="23"/>
          <w:szCs w:val="23"/>
        </w:rPr>
        <w:t>.</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nu-mi amintesc să fi pătimit vreun neajuns din parte-ţi, ci numai bine ; atît de mult, încît de-am fost cîndva mai vrednic decît alţii, e mulţumită ţie şi dragostei ce pururi ţi-am purtat. Iar de venirea .ta de bunăvoie în</w:t>
        <w:softHyphen/>
        <w:t>coace, mă bucur mult mai mult decît de mi-ar fi dată ave</w:t>
        <w:softHyphen/>
        <w:t>rea întreagă înapoi s-o împrăstii iarăşi ca-nainte, deşi la om sărac mi te minară paşii.</w:t>
      </w:r>
    </w:p>
    <w:p>
      <w:pPr>
        <w:pStyle w:val="Normal"/>
        <w:shd w:fill="FFFFFF" w:val="clear"/>
        <w:rPr>
          <w:rFonts w:ascii="Arial" w:hAnsi="Arial" w:cs="Arial"/>
          <w:sz w:val="24"/>
          <w:szCs w:val="24"/>
        </w:rPr>
      </w:pPr>
      <w:r>
        <w:rPr>
          <w:color w:val="000000"/>
          <w:sz w:val="23"/>
          <w:szCs w:val="23"/>
        </w:rPr>
        <w:t>Şi, zicînd acestea, cu multă ruşine pentru sărăcia lui, o pofti în casă si apoi o plimbă prin grădină ; şi acolo, ne-aflînd pe nimeni mai potrivit să-i ţie tovărăşie, îi. spuse : - Doamnă, cum alţii nu-s pe-aici, femeia asta de treabă, nevasta slujitorului meu, ţi-o ţine de urît, pînă ce eu rn-oi îngriji de masă.</w:t>
      </w:r>
    </w:p>
    <w:p>
      <w:pPr>
        <w:pStyle w:val="Normal"/>
        <w:shd w:fill="FFFFFF" w:val="clear"/>
        <w:rPr>
          <w:rFonts w:ascii="Arial" w:hAnsi="Arial" w:cs="Arial"/>
          <w:sz w:val="24"/>
          <w:szCs w:val="24"/>
        </w:rPr>
      </w:pPr>
      <w:r>
        <w:rPr>
          <w:color w:val="000000"/>
          <w:sz w:val="23"/>
          <w:szCs w:val="23"/>
        </w:rPr>
        <w:t>Deşi era sărac ca vai de lume acum, Federigo n-avusese încă: prilejul să-şi dea seama cit de nesocotit îşi risipise avutul, în dimineaţa aceea însă, neaflînd în casă nimic cu ce să poată ospăta femeia de dragul căreia cinstise</w:t>
      </w:r>
    </w:p>
    <w:p>
      <w:pPr>
        <w:pStyle w:val="Normal"/>
        <w:shd w:fill="FFFFFF" w:val="clear"/>
        <w:rPr>
          <w:rFonts w:ascii="Arial" w:hAnsi="Arial" w:cs="Arial"/>
          <w:sz w:val="24"/>
          <w:szCs w:val="24"/>
        </w:rPr>
      </w:pPr>
      <w:r>
        <w:rPr>
          <w:rFonts w:cs="Arial" w:ascii="Arial" w:hAnsi="Arial"/>
          <w:b/>
          <w:bCs/>
          <w:color w:val="000000"/>
          <w:sz w:val="18"/>
          <w:szCs w:val="18"/>
        </w:rPr>
        <w:t>144</w:t>
      </w:r>
    </w:p>
    <w:p>
      <w:pPr>
        <w:pStyle w:val="Normal"/>
        <w:shd w:fill="FFFFFF" w:val="clear"/>
        <w:rPr>
          <w:rFonts w:ascii="Arial" w:hAnsi="Arial" w:cs="Arial"/>
          <w:sz w:val="24"/>
          <w:szCs w:val="24"/>
        </w:rPr>
      </w:pPr>
      <w:r>
        <w:rPr>
          <w:color w:val="000000"/>
          <w:sz w:val="23"/>
          <w:szCs w:val="23"/>
        </w:rPr>
        <w:t>odinioară a'tîta amar de lume, cu vîrf şi îndesat îşi căina risipa. Şi, zbuciumat din cale-afară, blestemîndu-şi ursita şi învîrtindu-se de colo pînă colo ca ieşit din .minţi, ne-aflînd nici bani nici altceva să dea ,pe chezăşie, fiind şi tîrzie ora, şi în el mare dorinţa de a-şi ospăta iubita măcar cu cit de cît, iar pe de altă parte nevrînd să ieie cu împru</w:t>
        <w:softHyphen/>
        <w:t>mut nici barem de la slujitorul său, se nimeri să dea cu ochii de bunătatea lui de şoim, ce sta proptit pe un leat în cămăruţa lui. Şi cum n-avea încotro, puse mîna pe el şi</w:t>
      </w:r>
      <w:r>
        <w:rPr>
          <w:color w:val="000000"/>
          <w:sz w:val="23"/>
          <w:szCs w:val="23"/>
          <w:vertAlign w:val="subscript"/>
        </w:rPr>
        <w:t xml:space="preserve">v </w:t>
      </w:r>
      <w:r>
        <w:rPr>
          <w:color w:val="000000"/>
          <w:sz w:val="23"/>
          <w:szCs w:val="23"/>
        </w:rPr>
        <w:t xml:space="preserve">văzînd că-i gras, îl socoti vrednic să sadă în talgerul unei femei ca dînsa. De aceea, fără a mai sta pe gînduri, îi suci gîtul şi-l dădu degrabă unei slujnicuţe să-l cureţe de pene şi să-l grijească bine, punîndu-l la frigare. Apoi, din bruma de albituri ce-o mai păstrase, aşternu 'masa cu feţe ca zăpada şi, bucuros nevoie mare, se întoarse în grădină, spunîndu-i </w:t>
      </w:r>
      <w:r>
        <w:rPr>
          <w:i/>
          <w:iCs/>
          <w:color w:val="000000"/>
          <w:sz w:val="23"/>
          <w:szCs w:val="23"/>
        </w:rPr>
        <w:t xml:space="preserve">monnei </w:t>
      </w:r>
      <w:r>
        <w:rPr>
          <w:color w:val="000000"/>
          <w:sz w:val="23"/>
          <w:szCs w:val="23"/>
        </w:rPr>
        <w:t>Giovanna că masa, după slabele-i pu</w:t>
        <w:softHyphen/>
        <w:t>teri rînduită, era gata. Doamna, dimpreună cu însoţitoarea. ei, sculîndu-se, porni la masă si, fără a cunoaşte bucatele, dimpreună cu Federigo ce le servea cu plecăciune, mîn~ cară bietul şoim.</w:t>
      </w:r>
    </w:p>
    <w:p>
      <w:pPr>
        <w:pStyle w:val="Normal"/>
        <w:shd w:fill="FFFFFF" w:val="clear"/>
        <w:rPr>
          <w:rFonts w:ascii="Arial" w:hAnsi="Arial" w:cs="Arial"/>
          <w:sz w:val="24"/>
          <w:szCs w:val="24"/>
        </w:rPr>
      </w:pPr>
      <w:r>
        <w:rPr>
          <w:color w:val="000000"/>
          <w:sz w:val="23"/>
          <w:szCs w:val="23"/>
        </w:rPr>
        <w:t>Apoi, ridicîndu-se de la masă, după ce petrecuseră o-bucată de vreme vorbind de una şi de alta, monna Gio</w:t>
        <w:softHyphen/>
        <w:t>vanna, socotind că-i vremea să-i spună lui Federigo de ce venise, cu glas duios prinse a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ederigo, de-ţi aminteşti cumva de viaţa ta de odi</w:t>
        <w:softHyphen/>
        <w:t>nioară şi de purtarea mea, ipe care poate aspră si crudă ai socotit-o, nu mă-ndoiesc c-ai să te miri de îndrăzneala mea, auzind pricina ce mă aduce la tine ; dar de-ai avea copii sau de-ai fi avut măcar, astfel încît prin ei să-ţi fie dat să judeci câtă putere adună iubirea părintească, sînt sigură că m-ai ierta măcar în parte, dacă nu pe de-a între</w:t>
        <w:softHyphen/>
        <w:t>gul. Dar dacă tu nu ai copii, eu am şi ca atare nu pot să lepăd legea ursită părinţilor ; se cade dar să .mă supun şi eu acestei legi si, împotriva mea şi-a oricărei cuviinţe şi îndatoriri, mă văd silită acum să-ţi cer tm dar, ce ştiu că ţi-e mai drag ca orişice pe lume (şi pe bună dreptate, căci soarta ta vrăjmaşă nu ţi-a lăsat altă bucurie, altă mîngîiere sau desfătare în afară de asta). Şoimul ţi-l cer</w:t>
      </w:r>
    </w:p>
    <w:p>
      <w:pPr>
        <w:pStyle w:val="Normal"/>
        <w:shd w:fill="FFFFFF" w:val="clear"/>
        <w:rPr>
          <w:rFonts w:ascii="Arial" w:hAnsi="Arial" w:cs="Arial"/>
          <w:sz w:val="24"/>
          <w:szCs w:val="24"/>
        </w:rPr>
      </w:pPr>
      <w:r>
        <w:rPr>
          <w:b/>
          <w:bCs/>
          <w:color w:val="000000"/>
          <w:sz w:val="16"/>
          <w:szCs w:val="16"/>
        </w:rPr>
        <w:t>10   — Decameronul, voi. n — cd. 80</w:t>
      </w:r>
    </w:p>
    <w:p>
      <w:pPr>
        <w:pStyle w:val="Normal"/>
        <w:shd w:fill="FFFFFF" w:val="clear"/>
        <w:rPr>
          <w:rFonts w:ascii="Arial" w:hAnsi="Arial" w:cs="Arial"/>
          <w:sz w:val="24"/>
          <w:szCs w:val="24"/>
        </w:rPr>
      </w:pPr>
      <w:r>
        <w:rPr>
          <w:color w:val="000000"/>
          <w:sz w:val="21"/>
          <w:szCs w:val="21"/>
        </w:rPr>
        <w:t>145</w:t>
      </w:r>
    </w:p>
    <w:p>
      <w:pPr>
        <w:pStyle w:val="Normal"/>
        <w:shd w:fill="FFFFFF" w:val="clear"/>
        <w:rPr>
          <w:rFonts w:ascii="Arial" w:hAnsi="Arial" w:cs="Arial"/>
          <w:sz w:val="24"/>
          <w:szCs w:val="24"/>
        </w:rPr>
      </w:pPr>
      <w:r>
        <w:rPr>
          <w:color w:val="000000"/>
          <w:sz w:val="23"/>
          <w:szCs w:val="23"/>
        </w:rPr>
        <w:t>în dar ; şoimul pe care copilul meu l-a îndrăcit a&gt;tît de ;mult încît, de nu i-l duc, mă tem că-l va răpune boala şi mi-l va lua din viaţă. De aceea, dar te rog, nu pentru -dragostea ce-mi porţi, faţă de care n-ai nici o îndatorire, ci pentru inima-ţi aleasă, ce-ai dovedit că-i mai presus decît a celorlalţi prin curtenia ei, să fii atît de bun şi să mi-l dai, ca prin atare dar să zic şi eu că mi-am scăpat copilul de la moarte si c-am făcut din el un om ce-ţi va purta de-a pururi mulţumită.</w:t>
      </w:r>
    </w:p>
    <w:p>
      <w:pPr>
        <w:pStyle w:val="Normal"/>
        <w:shd w:fill="FFFFFF" w:val="clear"/>
        <w:rPr>
          <w:rFonts w:ascii="Arial" w:hAnsi="Arial" w:cs="Arial"/>
          <w:sz w:val="24"/>
          <w:szCs w:val="24"/>
        </w:rPr>
      </w:pPr>
      <w:r>
        <w:rPr>
          <w:color w:val="000000"/>
          <w:sz w:val="23"/>
          <w:szCs w:val="23"/>
        </w:rPr>
        <w:t xml:space="preserve">Federigo, auzind ce-i cere </w:t>
      </w:r>
      <w:r>
        <w:rPr>
          <w:i/>
          <w:iCs/>
          <w:color w:val="000000"/>
          <w:sz w:val="23"/>
          <w:szCs w:val="23"/>
        </w:rPr>
        <w:t xml:space="preserve">monna </w:t>
      </w:r>
      <w:r>
        <w:rPr>
          <w:color w:val="000000"/>
          <w:sz w:val="23"/>
          <w:szCs w:val="23"/>
        </w:rPr>
        <w:t>Giovanna si ştiin-•du-se neputincios să-i împlinească voia, căci îi dăduse şoimul în bucate, nu prididi, sărmanul, nici un cuvînt să spuie, că-l şi podidi plînsul, acolo-n faţa ei. Iar doamna, văzîndu-i lacrimile amare şi crezînd dintîi că plînge din pricina mâhnirii că s-ar despărţi de şoim, era cit pe-aci -să-i spună că nu-l imai vrea în dar, dar, stăpînindu-şi vorba, aşteptă cuminte să-i treacă amărăciunea şi să-i auză glasul. Şi într-un tîrziu, Federigo răspunse :</w:t>
      </w:r>
    </w:p>
    <w:p>
      <w:pPr>
        <w:pStyle w:val="Normal"/>
        <w:shd w:fill="FFFFFF" w:val="clear"/>
        <w:rPr>
          <w:rFonts w:ascii="Arial" w:hAnsi="Arial" w:cs="Arial"/>
          <w:sz w:val="24"/>
          <w:szCs w:val="24"/>
        </w:rPr>
      </w:pPr>
      <w:r>
        <w:rPr>
          <w:color w:val="000000"/>
          <w:sz w:val="23"/>
          <w:szCs w:val="23"/>
        </w:rPr>
        <w:t>- Doamnă, din ziua în care Domnul mi-a răsădit în piept iubirea pentru tine, de nesfîrşite ori am socotit că •soarta mi-e aprigă vrăjmaşă si m-am şi plîns de dînsa ; •dar relele trecute âmi par nimica toată faţă de răul crunt cu care acum mă-ncearcă. Căci de-oi trăi şi o mie de ani, tot n-am să o iert — gîndind e-ai pus piciorul în casa mea săracă, în care n-ai venit pe vremea cînd te-aştepta bo</w:t>
        <w:softHyphen/>
        <w:t>gată, şi c-ai venit să-mi ceri un dar mărunt, iar eu, din vina ei, a sorţii, nu-i chip să ţi-l pot da ; şi am să-ţi spun şi pricina. Cînd 'mi-a fost dat s-aud cum că pofteşti să-mi cinsteşti masa, gîndindu-mă la rangul şi vrednicia ta, am socotit că s-ar cădea, pe măsura puterilor mele, să te ome</w:t>
        <w:softHyphen/>
        <w:t>nesc cu bucate mai iscumpe decît acele ce obişnuit se dau mesenilor la masă. Şi-atuncea, amintindu-mi de şoimul ce mi-l ceri, cît şi de preţul lui, am socotit că-i vrednic să ţi-l aşez în faţă ; si tocmai adineauri ţi l-am servit pe talger, gîndind că-i dau prea bună şi vrednică întrebuin</w:t>
        <w:softHyphen/>
        <w:t>ţare. Dar, fiindcă văd acuma că l-ai fi dorit viu, atîta amar mă-ncearcă, încît în veci n-oi izbuti să-mi aflu somn ori alinare.</w:t>
      </w:r>
    </w:p>
    <w:p>
      <w:pPr>
        <w:pStyle w:val="Normal"/>
        <w:shd w:fill="FFFFFF" w:val="clear"/>
        <w:rPr>
          <w:rFonts w:ascii="Arial" w:hAnsi="Arial" w:cs="Arial"/>
          <w:sz w:val="24"/>
          <w:szCs w:val="24"/>
        </w:rPr>
      </w:pPr>
      <w:r>
        <w:rPr>
          <w:color w:val="000000"/>
          <w:sz w:val="21"/>
          <w:szCs w:val="21"/>
        </w:rPr>
        <w:t>146</w:t>
      </w:r>
    </w:p>
    <w:p>
      <w:pPr>
        <w:pStyle w:val="Normal"/>
        <w:shd w:fill="FFFFFF" w:val="clear"/>
        <w:rPr>
          <w:rFonts w:ascii="Arial" w:hAnsi="Arial" w:cs="Arial"/>
          <w:sz w:val="24"/>
          <w:szCs w:val="24"/>
        </w:rPr>
      </w:pPr>
      <w:r>
        <w:rPr>
          <w:color w:val="000000"/>
          <w:sz w:val="23"/>
          <w:szCs w:val="23"/>
        </w:rPr>
        <w:t>Şi zicând acestea porunci să i se arate doamnei, drept bună mărturie, picioarele, penele şi pliscul.</w:t>
      </w:r>
    </w:p>
    <w:p>
      <w:pPr>
        <w:pStyle w:val="Normal"/>
        <w:shd w:fill="FFFFFF" w:val="clear"/>
        <w:rPr>
          <w:rFonts w:ascii="Arial" w:hAnsi="Arial" w:cs="Arial"/>
          <w:sz w:val="24"/>
          <w:szCs w:val="24"/>
        </w:rPr>
      </w:pPr>
      <w:r>
        <w:rPr>
          <w:color w:val="000000"/>
          <w:sz w:val="23"/>
          <w:szCs w:val="23"/>
        </w:rPr>
        <w:t>Doamna, pricepîndu-i fapta îl dojeni mai întîi că-şi omorîse mîndreţea lui de soim de dragul unei femei, iar mai apoi, în sinea ei, îi lăudă multa mărinimie pe care să</w:t>
        <w:softHyphen/>
        <w:t>răcia nu izbutise si nici n-avea să izbutească a i-o ştirbi vreodată. Apoi, luîndu-si nădejdea si gîndul de la şoim,, temîndu-se că boala îi va răpi copilul, plecă mîhnită foarte şi se întoarse acasă. Acolo, feciorasul, de dorul după şoim, ori poate frînt de boală, la foarte scurtă vreme se petrecu din viaţă, spre amărăciunea multă si grea a maicii sale. Şi după lacrimi multe şi jale nesfîrşită, la un răstimp, fraţii doamnei se apucară s-o îmboldească să se mărite iar, căci era încă tînără si bogată pe deasupra. Doamna,. ,deşi nu prea voia, văzîndu-se îmboldită, îşi aminti cu drag de Federigo şi de ^mărinimia pe care o dovedise în fapta de pe urmă, cînd omorîse şoimul spre a o cinsti pe dînsa, şi le zise fraţilor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ar fi pe voia voastră, eu aş rămîne bucuroasă, aşa cum sînt : dar de vă e cu dinadins să îmi aleg bărbat, eu una nu vreau altul decît pe Federigo degli AlberighL</w:t>
      </w:r>
    </w:p>
    <w:p>
      <w:pPr>
        <w:pStyle w:val="Normal"/>
        <w:shd w:fill="FFFFFF" w:val="clear"/>
        <w:rPr>
          <w:rFonts w:ascii="Arial" w:hAnsi="Arial" w:cs="Arial"/>
          <w:sz w:val="24"/>
          <w:szCs w:val="24"/>
        </w:rPr>
      </w:pPr>
      <w:r>
        <w:rPr>
          <w:color w:val="000000"/>
          <w:sz w:val="23"/>
          <w:szCs w:val="23"/>
        </w:rPr>
        <w:t>La care fraţii doamnei, bătîndu-şi joc de dînsa, îi spu</w:t>
        <w:softHyphen/>
        <w:t>ser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 proastă eşti ! Auzi ce zice ? îl vrea pe Federigo,, care-i sărac lipit.</w:t>
      </w:r>
    </w:p>
    <w:p>
      <w:pPr>
        <w:pStyle w:val="Normal"/>
        <w:shd w:fill="FFFFFF" w:val="clear"/>
        <w:rPr>
          <w:rFonts w:ascii="Arial" w:hAnsi="Arial" w:cs="Arial"/>
          <w:sz w:val="24"/>
          <w:szCs w:val="24"/>
        </w:rPr>
      </w:pPr>
      <w:r>
        <w:rPr>
          <w:color w:val="000000"/>
          <w:sz w:val="23"/>
          <w:szCs w:val="23"/>
        </w:rPr>
        <w:t>Dar dînsa le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u ştiu c-aveţi dreptate ; dar decît multă avere să-si: caute om s-o ţie, mai bine om o dată să fie vrednic de-avere.</w:t>
      </w:r>
    </w:p>
    <w:p>
      <w:pPr>
        <w:pStyle w:val="Normal"/>
        <w:shd w:fill="FFFFFF" w:val="clear"/>
        <w:rPr>
          <w:rFonts w:ascii="Arial" w:hAnsi="Arial" w:cs="Arial"/>
          <w:sz w:val="24"/>
          <w:szCs w:val="24"/>
        </w:rPr>
      </w:pPr>
      <w:r>
        <w:rPr>
          <w:color w:val="000000"/>
          <w:sz w:val="23"/>
          <w:szCs w:val="23"/>
        </w:rPr>
        <w:t>Fraţii, dacă văzură c-asa vrea ea şi pace, ştiindu-l pe Federigo, deşi sărac, om de ispravă, făcură voia doamnei şi i-o dădură de nevastă cu averea ei cu tot. Iar el, văzîn</w:t>
        <w:softHyphen/>
        <w:t>du-se însurat cu cea pe care o îndrăgise mai mult ca orice pe Iunie şi pe deasupra si bogat, trăi cu ea în desfătare pin' la sfîrsitul vieţii, vădindu-se mai chibzuit în mînuirea banilor decît fusese odinioară.</w:t>
      </w:r>
    </w:p>
    <w:p>
      <w:pPr>
        <w:pStyle w:val="Normal"/>
        <w:shd w:fill="FFFFFF" w:val="clear"/>
        <w:rPr>
          <w:rFonts w:ascii="Arial" w:hAnsi="Arial" w:cs="Arial"/>
          <w:sz w:val="24"/>
          <w:szCs w:val="24"/>
        </w:rPr>
      </w:pPr>
      <w:r>
        <w:rPr>
          <w:color w:val="000000"/>
          <w:sz w:val="23"/>
          <w:szCs w:val="23"/>
        </w:rPr>
        <w:t>H.</w:t>
      </w:r>
      <w:r>
        <w:rPr>
          <w:rFonts w:cs="Arial" w:ascii="Arial" w:hAnsi="Arial"/>
          <w:color w:val="000000"/>
          <w:sz w:val="23"/>
          <w:szCs w:val="23"/>
        </w:rPr>
        <w:t xml:space="preserve">              </w:t>
      </w:r>
      <w:r>
        <w:rPr>
          <w:i/>
          <w:iCs/>
          <w:color w:val="000000"/>
          <w:sz w:val="23"/>
          <w:szCs w:val="23"/>
        </w:rPr>
        <w:t>;.&amp;•</w:t>
      </w:r>
      <w:r>
        <w:rPr>
          <w:rFonts w:cs="Arial" w:ascii="Arial" w:hAnsi="Arial"/>
          <w:i/>
          <w:iCs/>
          <w:color w:val="000000"/>
          <w:sz w:val="23"/>
          <w:szCs w:val="23"/>
        </w:rPr>
        <w:t xml:space="preserve">                                                            </w:t>
      </w:r>
      <w:r>
        <w:rPr>
          <w:rFonts w:cs="Arial"/>
          <w:color w:val="000000"/>
          <w:sz w:val="23"/>
          <w:szCs w:val="23"/>
        </w:rPr>
        <w:t>14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5"/>
          <w:szCs w:val="25"/>
        </w:rPr>
        <w:t>Povestea a zecea</w:t>
      </w:r>
    </w:p>
    <w:p>
      <w:pPr>
        <w:pStyle w:val="Normal"/>
        <w:shd w:fill="FFFFFF" w:val="clear"/>
        <w:rPr>
          <w:rFonts w:ascii="Arial" w:hAnsi="Arial" w:cs="Arial"/>
          <w:sz w:val="24"/>
          <w:szCs w:val="24"/>
        </w:rPr>
      </w:pPr>
      <w:r>
        <w:rPr>
          <w:i/>
          <w:iCs/>
          <w:color w:val="000000"/>
          <w:sz w:val="19"/>
          <w:szCs w:val="19"/>
        </w:rPr>
        <w:t>Pietro din Vinciolo cinează la nişte prie</w:t>
        <w:softHyphen/>
        <w:t>teni, iar nevastă-sa îşi aduce în casă un tînăr; bărbatul se întoarce şi ea îl as-cunde pe tînăr sub o coşarcă de găini. Pietro îi povesteşte că-n casa Ercolanilor, unde cinase el, fusese aflat un tînăr adus în casă de nevastă; femeia o face de două parale pe nevasta lui Krcolano. Din ne</w:t>
        <w:softHyphen/>
        <w:t>norocire, un catîr pune copita pe dege</w:t>
        <w:softHyphen/>
        <w:t>tele tînărului, care şedea pitit sub coş; băiatul strigă, Pietro îl vede şi află înşe</w:t>
        <w:softHyphen/>
        <w:t xml:space="preserve">lăciunea nevesti-si </w:t>
      </w:r>
      <w:r>
        <w:rPr>
          <w:color w:val="000000"/>
          <w:sz w:val="19"/>
          <w:szCs w:val="19"/>
        </w:rPr>
        <w:t xml:space="preserve">cu. </w:t>
      </w:r>
      <w:r>
        <w:rPr>
          <w:i/>
          <w:iCs/>
          <w:color w:val="000000"/>
          <w:sz w:val="19"/>
          <w:szCs w:val="19"/>
        </w:rPr>
        <w:t>care, din blăstămă-ţia lui, pînă la urmă se împacă.</w:t>
      </w:r>
    </w:p>
    <w:p>
      <w:pPr>
        <w:pStyle w:val="Normal"/>
        <w:shd w:fill="FFFFFF" w:val="clear"/>
        <w:rPr>
          <w:rFonts w:ascii="Arial" w:hAnsi="Arial" w:cs="Arial"/>
          <w:sz w:val="24"/>
          <w:szCs w:val="24"/>
        </w:rPr>
      </w:pPr>
      <w:r>
        <w:rPr>
          <w:color w:val="000000"/>
          <w:sz w:val="24"/>
          <w:szCs w:val="24"/>
        </w:rPr>
        <w:t>Regina îşi isprăvise povestea si cei de faţă îl preamă</w:t>
        <w:softHyphen/>
        <w:t>reau pe Dumnezeu, care-i dăduse răsplata cuvenită bietu</w:t>
        <w:softHyphen/>
        <w:t>lui Federigo, eînd Dioneo, care nicicînd nu aştepta îmbiere, prinse a grăi astfe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Eu nu ştiu, zău, să vie oare dintr-o meteahnă în-tîmplătoare, sădită în sufletele noastre de obiceiurile tică</w:t>
        <w:softHyphen/>
        <w:t>loase, sau din păcat firesc îndemnul de a rîde de cele rele mai degrabă decît de cele bune si mai cu seamă atunci cînd nu pe noi ne atinge răul. Oricum, de vreme ce oste</w:t>
        <w:softHyphen/>
        <w:t>neala pe care mi-am dat-o şi-ntr-alte rînduri si pe care sînt gata să mi-o dau şi acum nu urmăreşte altceva decît s-alunge întristarea din inimile dumneavoastră, îndră</w:t>
        <w:softHyphen/>
        <w:t xml:space="preserve">gostite doamne, şi să v-aducă veselie şi zîmbete pe faţă, deşi subiectul povestirii mele nu-i tocmai prea cinstit, eu totuşi am </w:t>
      </w:r>
      <w:r>
        <w:rPr>
          <w:smallCaps/>
          <w:color w:val="000000"/>
          <w:sz w:val="24"/>
          <w:szCs w:val="24"/>
        </w:rPr>
        <w:t xml:space="preserve">b-o </w:t>
      </w:r>
      <w:r>
        <w:rPr>
          <w:color w:val="000000"/>
          <w:sz w:val="24"/>
          <w:szCs w:val="24"/>
        </w:rPr>
        <w:t>povestesc, căci e cu haz. Iar dumneavoastră ascuitînd-o, faceţi cum obişnuiţi a face şi cînd intraţi în-tr-o grădină şi cînd, cu mîna voastră cea gingaşă, culegeţi trandafirii, iar spinii îi lăsaţi deoparte ; lucru pe care ele astă dată îl veţi putea îndeplini, dacă veţi da deoparte omul rău din istorioară, lăsîndu-l să se bălăcească întru necinste şi năpastă, şi-n schimb veţi rîde bucuroase de păcălelile nevestei, păstrîndu-vă pe altă dată mila pentru cei ce-s urgisiţi.</w:t>
      </w:r>
    </w:p>
    <w:p>
      <w:pPr>
        <w:pStyle w:val="Normal"/>
        <w:shd w:fill="FFFFFF" w:val="clear"/>
        <w:rPr>
          <w:rFonts w:ascii="Arial" w:hAnsi="Arial" w:cs="Arial"/>
          <w:sz w:val="24"/>
          <w:szCs w:val="24"/>
        </w:rPr>
      </w:pPr>
      <w:r>
        <w:rPr>
          <w:color w:val="000000"/>
          <w:sz w:val="24"/>
          <w:szCs w:val="24"/>
        </w:rPr>
        <w:t>Trăia în Perugia, nu demult, un bogătaş pe care îl chema Pietro din Vinciolo şi care se însura într-o bună zi, dar nu atît de dragul căsniciei, cît mai degrabă, pasămite,</w:t>
      </w:r>
    </w:p>
    <w:p>
      <w:pPr>
        <w:pStyle w:val="Normal"/>
        <w:shd w:fill="FFFFFF" w:val="clear"/>
        <w:rPr>
          <w:rFonts w:ascii="Arial" w:hAnsi="Arial" w:cs="Arial"/>
          <w:sz w:val="24"/>
          <w:szCs w:val="24"/>
        </w:rPr>
      </w:pPr>
      <w:r>
        <w:rPr>
          <w:color w:val="000000"/>
          <w:sz w:val="24"/>
          <w:szCs w:val="24"/>
        </w:rPr>
        <w:t>spre a-i înşela pe ceilalţi si spre a mai risipi părerea pe care şi-o făcuseră toţi perugienii despre dînsul; şi soarta se găsi să-i mulţumească pofta cu o nevastă tînără si zdra</w:t>
        <w:softHyphen/>
        <w:t>vănă, o roşcovană plină de draci, căreia doi bărbaţi i-ar fi trebuit, nu unul; şi tocmai ei, sărmana, se nimeri să-i pice un soţ de soiul ăsta, căruia nu-i sta capul nici cît de cît la ea, ci la cu totul altceva. De care lucru dînsa, cu vremea dîndu-si seama, cum se ştia pe sine proaspătă si frumoasă, voinică şi-n putere, dintru început se necăji amarnic şi nu o dată îşi sudui cu vorbe grele omul, cu care zi şi noapte tot într-&gt;o sfadă o ducea. Pe urmă însă, pricepând că toate astea mai degrabă îi vestejeau ei tinereţea decît îl îndrep</w:t>
        <w:softHyphen/>
        <w:t>tau pe el, îşi zise în sinea ei : „Nenorocitul ăsta mă dă pe mine la o parte, ca el sâ-şi facă mendrele în voie cu băr</w:t>
        <w:softHyphen/>
        <w:t>baţii ;-da' las' c-am să i-o fac eu lui, de să mă ţie minte ! Că eu im-am măritat cu el si i-am adus zestre frumoasă ştiindu-l bărbat si ca atare gîndeam că —de ! — pofteşte şi el la /ce poftesc si chiar şi trebuie să poftească bărbaţii, că de ştiam că nu-i bărbat nu-l luam în ruptul capului. Dar dumnealui, care ştia, vezi bine, că-s femeie, de ce ni-a luat dacă nu rabdă să vază în ochi muierile ? Zău, asta una nu mai 'merge ! Că eu, dac-aş fi vrut să nu mai ştiu de lume, -m-as fi călugărit şi pace ; pe cită vreme aşa, pof</w:t>
        <w:softHyphen/>
        <w:t>tind să am parte de ea si aflîndu-mă într-însa, dac-oi şedea s-aştept plăcere de la el, apăi să ştii că numai bine îmbătrânesc tot aşteptând, iar cînd oi fi bătrînă are să-mi vie mintea la cap si-are să-mi pară irău că mi-am pierdut zadarnLc tinereţile. Nu el tnă-nvaţă oare mai bine ca ori</w:t>
        <w:softHyphen/>
        <w:t>care altul, cu pilda lui, să-mi fac de cap şi să mă-mbii şi eu la ce se-mbie dumnealui ? Pe cîtă vreme în el atare desfătare e ruşinoasă si hulită, în mine e vrednică de laudă. Că eu mă împotrivesc doar legii, pe cîtă vreme el nu numai legii, dar şi firii."</w:t>
      </w:r>
    </w:p>
    <w:p>
      <w:pPr>
        <w:pStyle w:val="Normal"/>
        <w:shd w:fill="FFFFFF" w:val="clear"/>
        <w:rPr>
          <w:rFonts w:ascii="Arial" w:hAnsi="Arial" w:cs="Arial"/>
          <w:sz w:val="24"/>
          <w:szCs w:val="24"/>
        </w:rPr>
      </w:pPr>
      <w:r>
        <w:rPr>
          <w:color w:val="000000"/>
          <w:sz w:val="24"/>
          <w:szCs w:val="24"/>
        </w:rPr>
        <w:t>Gîndindu-se femeia într-acest chip, si nu o dată, ca să-şi preschimbe gîndul pe ascuns în faptă împlinită, intră în vorbă c-o bătrînă, care aducea leit cu sfînta Verdiana — aceea de-i hrănea pe şerpi — si care pururi cu rozariu-n mîini cutreiera bisericile şi nu le vorbea de alte cele decît de viaţa sfinţilor ori despre rănile sfîntului Francisc, tre-cînd în ochii tuturor drept o adevărată sfînta ; si, cînd</w:t>
      </w:r>
    </w:p>
    <w:p>
      <w:pPr>
        <w:pStyle w:val="Normal"/>
        <w:shd w:fill="FFFFFF" w:val="clear"/>
        <w:rPr>
          <w:rFonts w:ascii="Arial" w:hAnsi="Arial" w:cs="Arial"/>
          <w:sz w:val="24"/>
          <w:szCs w:val="24"/>
        </w:rPr>
      </w:pPr>
      <w:r>
        <w:rPr>
          <w:color w:val="000000"/>
          <w:sz w:val="22"/>
          <w:szCs w:val="22"/>
        </w:rPr>
        <w:t>148</w:t>
      </w:r>
    </w:p>
    <w:p>
      <w:pPr>
        <w:pStyle w:val="Normal"/>
        <w:shd w:fill="FFFFFF" w:val="clear"/>
        <w:rPr>
          <w:rFonts w:ascii="Arial" w:hAnsi="Arial" w:cs="Arial"/>
          <w:sz w:val="24"/>
          <w:szCs w:val="24"/>
        </w:rPr>
      </w:pPr>
      <w:r>
        <w:rPr>
          <w:color w:val="000000"/>
          <w:sz w:val="22"/>
          <w:szCs w:val="22"/>
        </w:rPr>
        <w:t>149</w:t>
      </w:r>
    </w:p>
    <w:p>
      <w:pPr>
        <w:pStyle w:val="Normal"/>
        <w:shd w:fill="FFFFFF" w:val="clear"/>
        <w:rPr>
          <w:rFonts w:ascii="Arial" w:hAnsi="Arial" w:cs="Arial"/>
          <w:sz w:val="24"/>
          <w:szCs w:val="24"/>
        </w:rPr>
      </w:pPr>
      <w:r>
        <w:rPr>
          <w:color w:val="000000"/>
          <w:sz w:val="23"/>
          <w:szCs w:val="23"/>
        </w:rPr>
        <w:t>cugetă femeia că-i vremea să vorbească, mărturisi bătrî-nei tot ce-i şedea în gînd să facă si dînsa îi zise aşa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Oopila mea, cel veşnic, care-i atoateştiutor, ştie că nu greşeşti dac-ai să faci precum mi-ai ispus : şi, chiar de n-ai avea o pricină anume, încă ar trebui s-o faci, si tu şi orişice femeie 'de anii tăi, numai şi numai spre a nu vă pierde tinereţea, căci nu-i durere mai amară pentru. aceia care ajung s-o simtă chiar pe pielea lor deeît să ştii că ţi-ai pierdut degeaba tinereţea. Că noi, dac-am îmbătrî-nit, la ce naiba 'mai sîntem bune decît să stăm la gura vetrei si să păzim cenuşa ? Şi dac-o ştie cineva şi-ţi dă încredinţare, apăi să ştii că eu îs aia ; c-abia acu la bătrî-neţe şi fără de folos îmi dau seama cu durere si cu straş</w:t>
        <w:softHyphen/>
        <w:t>nice păreri de rău ce de mai timp mi-am irosit în tine</w:t>
        <w:softHyphen/>
        <w:t>reţea mea ; ce-i drept, nu l-am pierdut chiar tot (n-aş, vrea să crezi c-am fost o proastă), dar totuşi nu l-am fo</w:t>
        <w:softHyphen/>
        <w:t>losit pe cît mi-ar fi plăcut; şi cînd mi-aduc aminte' de asta şi mă văd în halu-n care sînt, că nici de obiele nu mi-^s bună, mă şltie Dumnezeu ce pătimesc, biata de mine ! Vezi, cu bărbaţii nu-i aşa : că ei din naştere sînt buni la cîte toate treburi şi nu la una singură, ca noi ; ba pe dea</w:t>
        <w:softHyphen/>
        <w:t>supra la bătrîneţe mulţi din ei plătesc mai mult ca-n tine</w:t>
        <w:softHyphen/>
        <w:t>reţe. Dar bietele femei numai de asta-s bune ; de asta si de prunci. Că doar de-aceea se şi nasc si d-aia sînt iubite, De n-ar fi să-ţi dai seama dintr-altele de lucrul ăsta, 'nu</w:t>
        <w:softHyphen/>
        <w:t>mai după asta una, că adică nouă, ne stă capul numai şi. numai la iubire, si ai putea să vezi c-asa e cum îţi spun, Unde mai pui că o femeie e-n stare să sleiască nenumăraţi bărbaţi, pe cîtă vreme mulţi bărbaţi nu dau de cap unei femei. Or, fiindcă noi sîntem făcute anume pentru asta, mă-ntorc şi zic că bine faci dacă-i plăteşti bărbatului ocară cu ocară, ca nu cumva la bătrîneţe să te trezeşti că sufle</w:t>
        <w:softHyphen/>
        <w:t>tul îţi bagă vină trupului. Din viaţă si din lumea asta atîta ai cît îţi iei singur : şi mai cu seamă noi, femeile, care se cade să folosim prilejul şi vremea ce ni-e dată mai mult decît bărbaţii. Că noi, pre cîte vezi, dac-am îmbătrînit o dată, nici bărbăţelul si nici dracul nu ne mai caută-n coarne, ci ne gonesc în cuhnie şi băsmuim cu mîţa ori să. purtăm de grijă la blide şi la străchini. Ba chiar mai rău, că dumnealor îşi fac şi rîs de noi si zic : „la tinerele plă-</w:t>
      </w:r>
    </w:p>
    <w:p>
      <w:pPr>
        <w:pStyle w:val="Normal"/>
        <w:shd w:fill="FFFFFF" w:val="clear"/>
        <w:rPr>
          <w:rFonts w:ascii="Arial" w:hAnsi="Arial" w:cs="Arial"/>
          <w:sz w:val="24"/>
          <w:szCs w:val="24"/>
        </w:rPr>
      </w:pPr>
      <w:r>
        <w:rPr>
          <w:color w:val="000000"/>
          <w:sz w:val="21"/>
          <w:szCs w:val="21"/>
        </w:rPr>
        <w:t>150</w:t>
      </w:r>
    </w:p>
    <w:p>
      <w:pPr>
        <w:pStyle w:val="Normal"/>
        <w:shd w:fill="FFFFFF" w:val="clear"/>
        <w:rPr>
          <w:rFonts w:ascii="Arial" w:hAnsi="Arial" w:cs="Arial"/>
          <w:sz w:val="24"/>
          <w:szCs w:val="24"/>
        </w:rPr>
      </w:pPr>
      <w:r>
        <w:rPr>
          <w:color w:val="000000"/>
          <w:sz w:val="23"/>
          <w:szCs w:val="23"/>
        </w:rPr>
        <w:t>cinţele, la babe lături si stropsele" şi alte cîte necuviinţe. TDa' ca să nu mai lungesc vorba, îţi spun chiar de pe acum că nimănui n-ai fi putut să-ţi descarci sufletul mai bine şi cu mai mult folos ca mie : că nu-i bărbat pe lumea asta, să fie cît de spilcuit, de pomădat şi înţolit, la care eu să .nu cutez a-i spune tot ce e de lipsă si nici aşa de aspru ori necioplit, încît eu una să nu-l înmoi si ,să nu-l fac să-rni îndeplinească voia. Alege-ţi unul, mi-l arată şi pe urmă las' pe mine ! Da' să nu uiţi, copilă dragă, c-astept si eu ceva, ca una ce-s săracă şi vreau chiar de pe acum să mi te pomenesc în toate rugăciunile, ca Dumnezeu să-ţi facă parte şi ţie şi la morţii tăi de viaţă veşnică şi bine. , Si-aci sfîrşi cu vorba.</w:t>
      </w:r>
    </w:p>
    <w:p>
      <w:pPr>
        <w:pStyle w:val="Normal"/>
        <w:shd w:fill="FFFFFF" w:val="clear"/>
        <w:rPr>
          <w:rFonts w:ascii="Arial" w:hAnsi="Arial" w:cs="Arial"/>
          <w:sz w:val="24"/>
          <w:szCs w:val="24"/>
        </w:rPr>
      </w:pPr>
      <w:r>
        <w:rPr>
          <w:color w:val="000000"/>
          <w:sz w:val="23"/>
          <w:szCs w:val="23"/>
        </w:rPr>
        <w:t xml:space="preserve">Rămase dar femeia bun înţeleasă cu bătrâna că dacă ar fi văzut un tînăr care trecea cam des pe acolo — aşa şi aşa, şi-i spuse din cap pînă-n picioare cum arată băiatul — să facă ce ştia ; si, dîndu-i o bucată de carne afumată, îi făcu vînt cu Dumnezeu. Nu după multă vreme bătrîna îi aduse în casă pe tînărul cu pricina si după cîtva timp pe altul, precum şi-i alegea femeia, ce, cu fereală de bărbat, de cîte ori putea, nu </w:t>
      </w:r>
      <w:r>
        <w:rPr>
          <w:i/>
          <w:iCs/>
          <w:color w:val="000000"/>
          <w:sz w:val="23"/>
          <w:szCs w:val="23"/>
        </w:rPr>
        <w:t xml:space="preserve">se </w:t>
      </w:r>
      <w:r>
        <w:rPr>
          <w:color w:val="000000"/>
          <w:sz w:val="23"/>
          <w:szCs w:val="23"/>
        </w:rPr>
        <w:t>sfia să-şi facă pofta.</w:t>
      </w:r>
    </w:p>
    <w:p>
      <w:pPr>
        <w:pStyle w:val="Normal"/>
        <w:shd w:fill="FFFFFF" w:val="clear"/>
        <w:rPr>
          <w:rFonts w:ascii="Arial" w:hAnsi="Arial" w:cs="Arial"/>
          <w:sz w:val="24"/>
          <w:szCs w:val="24"/>
        </w:rPr>
      </w:pPr>
      <w:r>
        <w:rPr>
          <w:color w:val="000000"/>
          <w:sz w:val="23"/>
          <w:szCs w:val="23"/>
        </w:rPr>
        <w:t>Acu, se nimeri într-o seară ca dumnealui, bărbatul, să meargă să cineze c-un prieten, căruia-i zicea pe nume Er-colano ; şi-atunci femeia porunci codoaşei să-i aducă în casă pe un tînăr — unul din cei mai chipeşi şi mai plăcuţi holtei din Perugia — iar bătrîna i-l aduse iute-iute. Şi abia se aşezaseră femeia cu băiatul la anasă să mănînce, cînd hop, pică si Pietro, chemînd de afară să-i deschidă. Femeia, auzindu-l, se socoti pierdută ; dar totuşi, încer-cînd să vadă de-l poate ascunde pe băiat, cum nu-i dădea prin cap să-l scoată pe undeva afară ori să-l pitească în-tr-altă parte, aflîndu-se lîngă odaia în care ei şedeau la masă o prispă, îl piti acolo sub o coşarcă de găini care-i era la îndemînă si azvîrli deasupra ei un sac pe care peste zi pusese să-l golească ; apoi dădu fuga la uşă ca să-i des</w:t>
        <w:softHyphen/>
        <w:t>chidă dumnealui şi, după ce intră în casă,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Ţii, da' repede aţi mai cinat în astă-seară !</w:t>
      </w:r>
    </w:p>
    <w:p>
      <w:pPr>
        <w:pStyle w:val="Normal"/>
        <w:shd w:fill="FFFFFF" w:val="clear"/>
        <w:rPr>
          <w:rFonts w:ascii="Arial" w:hAnsi="Arial" w:cs="Arial"/>
          <w:sz w:val="24"/>
          <w:szCs w:val="24"/>
        </w:rPr>
      </w:pPr>
      <w:r>
        <w:rPr>
          <w:color w:val="000000"/>
          <w:sz w:val="23"/>
          <w:szCs w:val="23"/>
        </w:rPr>
        <w:t>Pietro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 de unde ! Nici n-am pus gura pe mîncare.</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Şi pentru ce, mă rog ? îl întrebă femeia.</w:t>
      </w:r>
    </w:p>
    <w:p>
      <w:pPr>
        <w:pStyle w:val="Normal"/>
        <w:shd w:fill="FFFFFF" w:val="clear"/>
        <w:rPr>
          <w:rFonts w:ascii="Arial" w:hAnsi="Arial" w:cs="Arial"/>
          <w:sz w:val="24"/>
          <w:szCs w:val="24"/>
        </w:rPr>
      </w:pPr>
      <w:r>
        <w:rPr>
          <w:color w:val="000000"/>
          <w:sz w:val="21"/>
          <w:szCs w:val="21"/>
        </w:rPr>
        <w:t>151</w:t>
      </w:r>
    </w:p>
    <w:p>
      <w:pPr>
        <w:pStyle w:val="Normal"/>
        <w:shd w:fill="FFFFFF" w:val="clear"/>
        <w:rPr>
          <w:rFonts w:ascii="Arial" w:hAnsi="Arial" w:cs="Arial"/>
          <w:sz w:val="24"/>
          <w:szCs w:val="24"/>
        </w:rPr>
      </w:pPr>
      <w:r>
        <w:rPr>
          <w:color w:val="000000"/>
        </w:rPr>
        <w:t>Pietro răspunse :</w:t>
      </w:r>
    </w:p>
    <w:p>
      <w:pPr>
        <w:pStyle w:val="Normal"/>
        <w:shd w:fill="FFFFFF" w:val="clear"/>
        <w:rPr>
          <w:rFonts w:ascii="Arial" w:hAnsi="Arial" w:cs="Arial"/>
          <w:sz w:val="24"/>
          <w:szCs w:val="24"/>
        </w:rPr>
      </w:pPr>
      <w:r>
        <w:rPr>
          <w:color w:val="000000"/>
          <w:sz w:val="23"/>
          <w:szCs w:val="23"/>
        </w:rPr>
        <w:t>- laca-ţi spun : de abia ne aşezasem la masă — Er</w:t>
        <w:softHyphen/>
        <w:t>colano, nevastă-sa şi cu imine — şi-am auzit ca un strănut de undeva de-aproape, pe care nu l-am luat în seamă nici prima nici a doua oară ; da' ăl de strănutase, mai strănu-tînd şi-a treia oară, si-a patra, si-a cinoea, şi de mai multe ori la rînd, am prins a ne mira cu toţii ; drept care Erco-lano, care se ciondănise oleacă cu nevastă-sa, fiindcă fe</w:t>
        <w:softHyphen/>
        <w:t xml:space="preserve">meia ne ţinuse cam multişor la uşă pînă să ne deschidă,, grăi înciudat : „Ce naîba-i asta ? Cine strănută aici ?" si ridicîndu-se de la masă, se duse către o scară care se afla. acolo si care avea sub ea, precum găseşti în orice casă,, un fel de cotlon făcut din scînduri, în care să înfunzi de toate. </w:t>
      </w:r>
      <w:r>
        <w:rPr>
          <w:i/>
          <w:iCs/>
          <w:color w:val="000000"/>
          <w:sz w:val="23"/>
          <w:szCs w:val="23"/>
        </w:rPr>
        <w:t xml:space="preserve">Şi, </w:t>
      </w:r>
      <w:r>
        <w:rPr>
          <w:color w:val="000000"/>
          <w:sz w:val="23"/>
          <w:szCs w:val="23"/>
        </w:rPr>
        <w:t>fiindcă din cotlonul cela i se păruse c-auzise strănutul, descuie uşiţa care dădea înăuntru şi cît ce o deschise se împrăştie în casă o straşnică putoare de pu</w:t>
        <w:softHyphen/>
        <w:t>cioasă. Deşi mai înainte — cînd noi, simţind ceva, o în</w:t>
        <w:softHyphen/>
        <w:t>trebasem de miros — femeia ne spusese : ,,Mai adineauri am albit nişte tulpane cu pucioasă şi-am pus pe urmă sub scara de colo tigăiţa în care o presăraseni ca să le afume bine ; d-aia miroase aşa", Errolano, după ce descuie uşiţa. şi se împrăştie oleacă fumul, uitându-se înăuntru, văzu pe cel ce strănutase şi încă strănuta, săracul, căci îl pişcă, straşnic duhoarea şi-l îneca pucioasa aşa de tare, încît de-ar mai fi stat puţin acolo, nici de strănutat, nici de nimic n-ar mai fi fost în stare. Cînd îl văzu Ercolano, strigă : „Aha, pricep eu acum de ce-am şezut irnai înainte atîta. vreme afară, pînă-ai catadicsit să ne deschizi; să mă trăs</w:t>
        <w:softHyphen/>
        <w:t>nească Dumnezeu, de nu te-oi învăţa eu iminte !" Femeia., auzind ce spune şi dîndu-şi seama c-o prinsese cu mîţa-n sac, fără de nici o desluşire alta, fugi degrabă de la masă şi nu ştiu unde s-o fi dus. Iar între-acestea Ercolano, care nu băgase de seamă că dînsa o ştersese, îl tot poftea să iasă afară pe ăl de strănutase ; da' el, topit, săracul, nu se mişca din loc nici mort, degeaba îl tot poftea să iasă.,Drept care Ercolano îl trase afară de un picior şi-acu căuta de zor o brişcă să-l junghie si-alta nu. Dar eu, de frică să nu-mi fac de lucru cu acîrmuirea, nu l-am lăsat nici să-l, omoare, nici să-l cotonogească, ci am sărit să-l apăr, stri-gînd în gura mare, drept care se adunaseră vecinii, car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luîndu-l mai mult mort decît viu, îl scoaseră din casă şi-l duseră aiurea. Din astă pricină pe urmă nu ne-am mai pus la -masă şi precum vezi, n-am apucat măcar să înghit o îmbucătură.</w:t>
      </w:r>
    </w:p>
    <w:p>
      <w:pPr>
        <w:pStyle w:val="Normal"/>
        <w:shd w:fill="FFFFFF" w:val="clear"/>
        <w:rPr>
          <w:rFonts w:ascii="Arial" w:hAnsi="Arial" w:cs="Arial"/>
          <w:sz w:val="24"/>
          <w:szCs w:val="24"/>
        </w:rPr>
      </w:pPr>
      <w:r>
        <w:rPr>
          <w:color w:val="000000"/>
          <w:sz w:val="23"/>
          <w:szCs w:val="23"/>
        </w:rPr>
        <w:t>Femeia, auzind acestea, îşi dete seama că pe lume erau .si alte înţelepte ca ea, deşi din cînd în cînd o mai lovea ceasul cel rău pe una sau pe alta ; aşa că bună bucuroasă ar fi sărit în apărarea nevestei lui Ercolano ; dar socotind că, dacă îi ţii de rău pe ceilalţi pentru greşeala lor, mai lesne-ţi poţi face de cap,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rumos îi sade, n-am ce zice ! Şi încă mai făcea pe •sfînta ! Aşa -credinţă de nevastă cinstită zic şi eu ! Auzi ! Şi m-aş fi spovedit la ea, de credincioasă ce-&lt;mi   părea ! .Frumoasă pildă le mai dă la cele tinerele, chiar ea care-i bătrînă. Trăsni-o-ar Dumnezeu pe ea şi ceasul rău care a aidus-o-n lume, că nu se mai îndură să moară o dată, spur</w:t>
        <w:softHyphen/>
        <w:t>căciunea ! Muiere ticăloasă şi mîrsavă ce e, ocara si ruşi</w:t>
        <w:softHyphen/>
        <w:t>nea femeilor de pe pămînt ! Că lepădîndu-şi cinstea, cre</w:t>
        <w:softHyphen/>
        <w:t>dinţa juruită bărbatului şi pe deasupra şi preţuirea lumii, nu s-a sfiit să-l ruşineze — si pe ea cu el deodată — pe omul ăla cumsecade şi bun ca pîinea caldă, care-o ţinea pe palme, de dragul unui terchea-berchea. Mă ierte Dum</w:t>
        <w:softHyphen/>
        <w:t>nezeu, da' de femei ca astea n-are la ce să-ţi fie milă : toate ar trebui omorîte, ba chiar zvîrlite-n foc,   să   ardă aşa de vii şi cenuşa să se aleagă de ele.</w:t>
      </w:r>
    </w:p>
    <w:p>
      <w:pPr>
        <w:pStyle w:val="Normal"/>
        <w:shd w:fill="FFFFFF" w:val="clear"/>
        <w:rPr>
          <w:rFonts w:ascii="Arial" w:hAnsi="Arial" w:cs="Arial"/>
          <w:sz w:val="24"/>
          <w:szCs w:val="24"/>
        </w:rPr>
      </w:pPr>
      <w:r>
        <w:rPr>
          <w:color w:val="000000"/>
          <w:sz w:val="23"/>
          <w:szCs w:val="23"/>
        </w:rPr>
        <w:t>Pe urmă însă, amintindu-şi că îşi lăsase ibovnicul acolo la doi paşi, sub corfă, se apucă să-i deie ghes lui Pietro să se culce. Dar cum lui Pietro nu-i ardea de somn, ci de mîncare, o întrebă de nu cumva are ceva la cină. La care dînsa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uzi ! Dac-am ceva de cină ! C-am căpiat să-mi fac de lucru cînd dumnealui pleacă de-acasă !  Da' ce, eu îs nevasta lui Ercolano ? Du-te o dată ! Te culcă si ţi-o fi mai bine.</w:t>
      </w:r>
    </w:p>
    <w:p>
      <w:pPr>
        <w:pStyle w:val="Normal"/>
        <w:shd w:fill="FFFFFF" w:val="clear"/>
        <w:rPr>
          <w:rFonts w:ascii="Arial" w:hAnsi="Arial" w:cs="Arial"/>
          <w:sz w:val="24"/>
          <w:szCs w:val="24"/>
        </w:rPr>
      </w:pPr>
      <w:r>
        <w:rPr>
          <w:color w:val="000000"/>
          <w:sz w:val="23"/>
          <w:szCs w:val="23"/>
        </w:rPr>
        <w:t>Acu, în seara aceea se nimeriseră pe acolo, cu încăr</w:t>
        <w:softHyphen/>
        <w:t>cătură de la ţară, niscaiva salahori care lucrau la Pietro şi care-şi aşezaseră catîrii, fără să-i adape, într-un grăjduţ chiar lingă prispă. Şi unul din catîri, nemaiputînd de sete, scoţîndu-şi capul din căpăstru, ieşi din grajd şi umbla acum adulmecînd ici-colo, doar-doar o da de apă ; şi tot</w:t>
      </w:r>
    </w:p>
    <w:p>
      <w:pPr>
        <w:pStyle w:val="Normal"/>
        <w:shd w:fill="FFFFFF" w:val="clear"/>
        <w:rPr>
          <w:rFonts w:ascii="Arial" w:hAnsi="Arial" w:cs="Arial"/>
          <w:sz w:val="24"/>
          <w:szCs w:val="24"/>
        </w:rPr>
      </w:pPr>
      <w:r>
        <w:rPr>
          <w:rFonts w:cs="Arial" w:ascii="Arial" w:hAnsi="Arial"/>
          <w:b/>
          <w:bCs/>
          <w:color w:val="000000"/>
          <w:sz w:val="19"/>
          <w:szCs w:val="19"/>
        </w:rPr>
        <w:t>15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1"/>
          <w:szCs w:val="21"/>
        </w:rPr>
        <w:t>153</w:t>
      </w:r>
    </w:p>
    <w:p>
      <w:pPr>
        <w:pStyle w:val="Normal"/>
        <w:shd w:fill="FFFFFF" w:val="clear"/>
        <w:rPr>
          <w:rFonts w:ascii="Arial" w:hAnsi="Arial" w:cs="Arial"/>
          <w:sz w:val="24"/>
          <w:szCs w:val="24"/>
        </w:rPr>
      </w:pPr>
      <w:r>
        <w:rPr>
          <w:color w:val="000000"/>
          <w:sz w:val="23"/>
          <w:szCs w:val="23"/>
        </w:rPr>
        <w:t>umblînd aşa, dădu peste coşarcă sub care sta pitit băiatul. El, cum şedea în patru labe, îşi întinsese degetele de la o mînă afară si, spre nenorocul lui, sau poate spre norocul lui, cum vrei să-i spui, măgarul îl calcă pe mînă, drept care el, simţind pînă-n rărunchi durerea, urlă o dată ca înjunghiat. Pietro, cînd auzi că strigă, se minună si-si dete seama că ţipătul venea de undeva din casă. Ieşind dar din odaie şi auzind iar văicăreli, fiindcă măgarul nu-şi mutase copita de pe mînă băiatului, ci dimpotrivă îl apăsa tot mai, avan, strig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are-i acolo ? şi dete fuga la coşarcă, pe care, ridi-cînd-o, dădu cu ochii de băiat, care, pe lîngă ce răbda din. pricina mîinii strivite, era şi mort de frică şi tremura ca. varga să nu-i facă ceva. Dar, fiind recunoscut de Pietro,, care din pofta lui cea strîmbă îl urmărise multă vreme,, băiatul, cînd îl întrebă „ce cauţi aici", nu îi răspunse, ci se apucă să-i roage .pe sfinţi şi Dumnezei   să   nu-i   facă vreun rău. La care Pietr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coală si nu te teme că n-a-m de gînd să-ţi fac nimic,, da'spune-mi cum de eşti aici si din ce pricină anume ?</w:t>
      </w:r>
    </w:p>
    <w:p>
      <w:pPr>
        <w:pStyle w:val="Normal"/>
        <w:shd w:fill="FFFFFF" w:val="clear"/>
        <w:rPr>
          <w:rFonts w:ascii="Arial" w:hAnsi="Arial" w:cs="Arial"/>
          <w:sz w:val="24"/>
          <w:szCs w:val="24"/>
        </w:rPr>
      </w:pPr>
      <w:r>
        <w:rPr>
          <w:color w:val="000000"/>
          <w:sz w:val="23"/>
          <w:szCs w:val="23"/>
        </w:rPr>
        <w:t>Băiatu-i spuse tot. Iar Pietro bucuros că dase peste dînsul şi nu mai puţin vesel pe cît de amantă era ne-vastă-sa, sărmana, luîndu-l de mînă îl duse în casă, unde femeia îl aştepta mai mult moartă decît vie. Pietro se aşeză, în faţa ei pe un scaun si-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arcă o blestemai mai adineauri pe nevasta lui Er-colano, hai ? Şi-i tot dădeai cu gura că s-ar cădea să fie arsă şi că-i ruşinea voastră a tuturor femeilor. Da' cum de nu ziceai de tine ? Or, dacă nu-ţi venea să zici, cum te-a răbdat inima atunci să spui de ea, cînd doar ştiai că întocmai aşa ai făcut si 'tu ? De bună seamă că la asta nu te-a îndemnat decît aceea că voi sînteţi făcute toate pe acelaşi calapod şi vă munciţi s-ascundeţi nemernicia voastră cu vina altcuiva. Trăsni-v-ar Dumnezeu pe toate,, soi rău şi blestemat ce sînteţi !</w:t>
      </w:r>
    </w:p>
    <w:p>
      <w:pPr>
        <w:pStyle w:val="Normal"/>
        <w:shd w:fill="FFFFFF" w:val="clear"/>
        <w:rPr>
          <w:rFonts w:ascii="Arial" w:hAnsi="Arial" w:cs="Arial"/>
          <w:sz w:val="24"/>
          <w:szCs w:val="24"/>
        </w:rPr>
      </w:pPr>
      <w:r>
        <w:rPr>
          <w:color w:val="000000"/>
          <w:sz w:val="23"/>
          <w:szCs w:val="23"/>
        </w:rPr>
        <w:t>Femeia, văzînd că-acu deodată n-o vătămase cu nimic altminterea decît cu vorba, părîndu-i-se că dumnealui se zbenguieste ele bucurie că se ţine de mînă c-un băiat aşa de frumos ca ăla, prinse îndrăzneală şi grăi :</w:t>
      </w:r>
    </w:p>
    <w:p>
      <w:pPr>
        <w:pStyle w:val="Normal"/>
        <w:shd w:fill="FFFFFF" w:val="clear"/>
        <w:rPr>
          <w:rFonts w:ascii="Arial" w:hAnsi="Arial" w:cs="Arial"/>
          <w:sz w:val="24"/>
          <w:szCs w:val="24"/>
        </w:rPr>
      </w:pPr>
      <w:r>
        <w:rPr>
          <w:color w:val="000000"/>
          <w:sz w:val="21"/>
          <w:szCs w:val="21"/>
        </w:rPr>
        <w:t>154</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Te cred c-ai vrea să ne trăsnească, că ţie, noi, fe</w:t>
        <w:softHyphen/>
        <w:t>meile, îţi sîntem dragi ca sarea în ochi : da' vezi că treaba aista nu nierge cum vrei tu. Tare-as pofti să ştiu în schimb de ce anume mi te pl'îngi : că bine-ar fi de mine, de-aş :fi şi eu ca nevasta lui Ereolano, cum zici tu : că ea, aşa bătrînă, habotnică şi prefăcută cum e, are de la bărbatul •ei tot ce-i pofteşte inima şi el si-o ţine dragă, preouim se cade a-si ţine orice bărbat nevasta, pe cîtă vreme eu n-am parte de aşa ceva. Că dacă am ce îmbrăca si încălţa, tu bine ştii că dinspre partea cealaltă n-am mai nimic. De cîtă vreme nu te-ai culcat cu mine, hai ? Mai bine aş umbla îerfeniţoasă si desculţă, da-n pat să-mi fii bărtbat, decît să .am 'tot ce-iini trebuieşte şi-apoi să rabd ce rabd. Pricepe o dată, omule, că sînt şi eu femeie ca toate celelalte şi că mă-mbii şi eu la ce se îmbie ele ; dretpt care, dacă umblu aiurea să caut ce n-am în casă, n-ai la ce-mi spune vorbe grele. Măcar îţi fac atîta cinste că nu mă înhait cu oricine, cu orice păduchios ar fi să-mi iasă în cale.</w:t>
      </w:r>
    </w:p>
    <w:p>
      <w:pPr>
        <w:pStyle w:val="Normal"/>
        <w:shd w:fill="FFFFFF" w:val="clear"/>
        <w:rPr>
          <w:rFonts w:ascii="Arial" w:hAnsi="Arial" w:cs="Arial"/>
          <w:sz w:val="24"/>
          <w:szCs w:val="24"/>
        </w:rPr>
      </w:pPr>
      <w:r>
        <w:rPr>
          <w:color w:val="000000"/>
          <w:sz w:val="23"/>
          <w:szCs w:val="23"/>
        </w:rPr>
        <w:t>Pietro îşi dete seama că, de era pe vorbe, nevastă-sa ar fi meliţat pînă la zori de zi ; din care pricină, ca unul •căruia nu-i păsa de ea,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uiere, tacă-ţi gura ; las' că te-oi mulţumi eu bine. Acu însă fă bunătatea si adu-ne ceva la cină, că-mi pare că băiatul ăsta n-a pus niniica-n gură nici el în astă-seară.</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Te cred, făcu femeia, că tocmai ne aşezam la masă cînd te-a pus dracu să te-ntorci.</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Hai, du^te, zise Pietro, adă-ne iute de mîncare şi apoi de treaba aia moi îngriji eu ca să n-ai la ce te plînge altă dată.</w:t>
      </w:r>
    </w:p>
    <w:p>
      <w:pPr>
        <w:pStyle w:val="Normal"/>
        <w:shd w:fill="FFFFFF" w:val="clear"/>
        <w:rPr>
          <w:rFonts w:ascii="Arial" w:hAnsi="Arial" w:cs="Arial"/>
          <w:sz w:val="24"/>
          <w:szCs w:val="24"/>
        </w:rPr>
      </w:pPr>
      <w:r>
        <w:rPr>
          <w:color w:val="000000"/>
          <w:sz w:val="23"/>
          <w:szCs w:val="23"/>
        </w:rPr>
        <w:t>Femeia, ridicîn;du-se, cînd pricepu că dumnealui e mul</w:t>
        <w:softHyphen/>
        <w:t>ţumit, puse degrabă să se aştearnă masa, să fie adusă cina, care era gata făcută, şi apoi cu omul cel rău şi cu holteiul dimpreună cinară toţi cu bucurie.</w:t>
      </w:r>
    </w:p>
    <w:p>
      <w:pPr>
        <w:pStyle w:val="Normal"/>
        <w:shd w:fill="FFFFFF" w:val="clear"/>
        <w:rPr>
          <w:rFonts w:ascii="Arial" w:hAnsi="Arial" w:cs="Arial"/>
          <w:sz w:val="24"/>
          <w:szCs w:val="24"/>
        </w:rPr>
      </w:pPr>
      <w:r>
        <w:rPr>
          <w:color w:val="000000"/>
          <w:sz w:val="23"/>
          <w:szCs w:val="23"/>
        </w:rPr>
        <w:t>Iar după cinia aceea, ce-a născocit bărbatul spre mul</w:t>
        <w:softHyphen/>
        <w:t>ţumirea a cîteşitrei, zău, n-as şti să vă spun. Atîta ştiu c-a doua zi de dimineaţă, tînărul, fără să ştie nici el bine ce-a fost mai mult în noaptea aceea, femeie ori bărbat, fu în</w:t>
        <w:softHyphen/>
        <w:t>soţit pînă în piaţă. Şi acum, iubite doamne, un singur lucru vă mai spun : de-ţi face cineva bucata, fă-i-o şi tu ; iar</w:t>
      </w:r>
    </w:p>
    <w:p>
      <w:pPr>
        <w:pStyle w:val="Normal"/>
        <w:shd w:fill="FFFFFF" w:val="clear"/>
        <w:rPr>
          <w:rFonts w:ascii="Arial" w:hAnsi="Arial" w:cs="Arial"/>
          <w:sz w:val="24"/>
          <w:szCs w:val="24"/>
        </w:rPr>
      </w:pPr>
      <w:r>
        <w:rPr>
          <w:color w:val="000000"/>
          <w:sz w:val="23"/>
          <w:szCs w:val="23"/>
        </w:rPr>
        <w:t>155</w:t>
      </w:r>
    </w:p>
    <w:p>
      <w:pPr>
        <w:pStyle w:val="Normal"/>
        <w:shd w:fill="FFFFFF" w:val="clear"/>
        <w:rPr>
          <w:rFonts w:ascii="Arial" w:hAnsi="Arial" w:cs="Arial"/>
          <w:sz w:val="24"/>
          <w:szCs w:val="24"/>
        </w:rPr>
      </w:pPr>
      <w:r>
        <w:rPr>
          <w:color w:val="000000"/>
          <w:sz w:val="24"/>
          <w:szCs w:val="24"/>
        </w:rPr>
        <w:t>de nu poţi, ţine-l minte pînă ţi-o fi la îndemînă, ca fiecare să-şi primească răsplata după faptă.</w:t>
      </w:r>
    </w:p>
    <w:p>
      <w:pPr>
        <w:pStyle w:val="Normal"/>
        <w:shd w:fill="FFFFFF" w:val="clear"/>
        <w:rPr>
          <w:rFonts w:ascii="Arial" w:hAnsi="Arial" w:cs="Arial"/>
          <w:sz w:val="24"/>
          <w:szCs w:val="24"/>
        </w:rPr>
      </w:pPr>
      <w:r>
        <w:rPr>
          <w:color w:val="000000"/>
          <w:sz w:val="24"/>
          <w:szCs w:val="24"/>
        </w:rPr>
        <w:t>Isprăvindu-se povestea lui Dioneo, de care doamnele de faţă nu prea îndrăzniră a rîde, mai iute de ruşine decît că nu le-ar fi plăcut, regina, dîndu-şi sema că tînărui sfâr</w:t>
        <w:softHyphen/>
        <w:t>şise cu tot ce avea de spus, se ridică în picioare şi, luîndu-şi de pe frunte cununa ei de lauri, i-o aşeză pe cap Elisei,. cu multă voie bună, zicîndu-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e multe ori ni s-a întîmplat să auzim cum -unii,, prin cîte o vorbă mai de duh, prin vreun răspuns bine ţicnit ori printr-o viclenie, au izbutit c-o 'muşcătură bine</w:t>
        <w:softHyphen/>
        <w:t>venită să mai taie ceva din colţii altora ori să alunge de la dînşii primejdiile :care-i pîndeau ; şi, fiindcă e frumos subiectul şi poate   fi   folositor,   doresc   ca   mîine,   dacă ne-ajută Dumnezeu, să povestim   despre   aceasta,   adică despre aceia care, fiind îmboldiţi cu zeflemele, răspund pe dată înţepînd ori scapă de vreo pagubă, primejdie sau batjocură printr-un răspuns bine ţintit sau printr-o vi</w:t>
        <w:softHyphen/>
        <w:t>clenie.</w:t>
      </w:r>
    </w:p>
    <w:p>
      <w:pPr>
        <w:pStyle w:val="Normal"/>
        <w:shd w:fill="FFFFFF" w:val="clear"/>
        <w:rPr>
          <w:rFonts w:ascii="Arial" w:hAnsi="Arial" w:cs="Arial"/>
          <w:sz w:val="24"/>
          <w:szCs w:val="24"/>
        </w:rPr>
      </w:pPr>
      <w:r>
        <w:rPr>
          <w:color w:val="000000"/>
          <w:sz w:val="24"/>
          <w:szCs w:val="24"/>
        </w:rPr>
        <w:t>Hotărîrea reginei fu foarte lăudată de cavaleri si doamne, drept care dînsa, sculîndu-se în picioare, îi în</w:t>
        <w:softHyphen/>
        <w:t>voi lăsîndu-i liberi pînă la ceasul cinei. Şi atunci cinstita ceată de cavaleri si doamne, văzînd că dînsa se ridică, se ridică şi ea şi ca de obicei îieştecare, îşi petrecu după do</w:t>
        <w:softHyphen/>
        <w:t>rinţa inimii. Dar către asfinţit, cînd greierii amuţiră, regina porunci să-i cheme pe toţi, din toate colţurile, şi se aşe</w:t>
        <w:softHyphen/>
        <w:t xml:space="preserve">zară să cineze ; iar după ce sfîrşiră cu voie bună masa, se apucară cu toţi să cînte din gură ori cu alăute. Şi cum Emilia, cu învoirea reginei, învîrtea un dans, i se dădu poruncă lui Dioneo să cînte un cîntec, şi dînsul începu pe dată : „Ridică-ţj coada, </w:t>
      </w:r>
      <w:r>
        <w:rPr>
          <w:i/>
          <w:iCs/>
          <w:color w:val="000000"/>
          <w:sz w:val="24"/>
          <w:szCs w:val="24"/>
        </w:rPr>
        <w:t xml:space="preserve">monna </w:t>
      </w:r>
      <w:r>
        <w:rPr>
          <w:color w:val="000000"/>
          <w:sz w:val="24"/>
          <w:szCs w:val="24"/>
        </w:rPr>
        <w:t>Aldruda, că vin cu veste bună"</w:t>
      </w:r>
      <w:r>
        <w:rPr>
          <w:color w:val="000000"/>
          <w:sz w:val="24"/>
          <w:szCs w:val="24"/>
          <w:vertAlign w:val="superscript"/>
        </w:rPr>
        <w:t>1</w:t>
      </w:r>
      <w:r>
        <w:rPr>
          <w:color w:val="000000"/>
          <w:sz w:val="24"/>
          <w:szCs w:val="24"/>
        </w:rPr>
        <w:t>. De care toate doamnele se puseră pe rîs şi mai ales regina, care îi porunci să-l lase pe acela si să înceapă, altul. Atunci Dioneo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 xml:space="preserve">Doamnă, dac-aş avea o tamburină, aş zice bucuros : „Ridică-ţi fusta, </w:t>
      </w:r>
      <w:r>
        <w:rPr>
          <w:i/>
          <w:iCs/>
          <w:color w:val="000000"/>
          <w:sz w:val="24"/>
          <w:szCs w:val="24"/>
        </w:rPr>
        <w:t xml:space="preserve">monna </w:t>
      </w:r>
      <w:r>
        <w:rPr>
          <w:color w:val="000000"/>
          <w:sz w:val="24"/>
          <w:szCs w:val="24"/>
        </w:rPr>
        <w:t>Lapa" ori „Sub măslin   e   iarbă</w:t>
      </w:r>
    </w:p>
    <w:p>
      <w:pPr>
        <w:pStyle w:val="Normal"/>
        <w:shd w:fill="FFFFFF" w:val="clear"/>
        <w:rPr>
          <w:rFonts w:ascii="Arial" w:hAnsi="Arial" w:cs="Arial"/>
          <w:sz w:val="24"/>
          <w:szCs w:val="24"/>
        </w:rPr>
      </w:pPr>
      <w:r>
        <w:rPr>
          <w:color w:val="000000"/>
          <w:sz w:val="21"/>
          <w:szCs w:val="21"/>
          <w:vertAlign w:val="superscript"/>
        </w:rPr>
        <w:t>1</w:t>
      </w:r>
      <w:r>
        <w:rPr>
          <w:color w:val="000000"/>
          <w:sz w:val="21"/>
          <w:szCs w:val="21"/>
        </w:rPr>
        <w:t xml:space="preserve"> Acesta, cît şi celelalte cîntece amintite de Dioneo — spre deosebire de baladele pretenţioase de la sfîrşitul fiecărei zile — sînt cîntece populare, pline de aluzii muşcătoare la adresa femeilor (n. t.).</w:t>
      </w:r>
    </w:p>
    <w:p>
      <w:pPr>
        <w:pStyle w:val="Normal"/>
        <w:shd w:fill="FFFFFF" w:val="clear"/>
        <w:rPr>
          <w:rFonts w:ascii="Arial" w:hAnsi="Arial" w:cs="Arial"/>
          <w:sz w:val="24"/>
          <w:szCs w:val="24"/>
        </w:rPr>
      </w:pPr>
      <w:r>
        <w:rPr>
          <w:color w:val="000000"/>
          <w:sz w:val="19"/>
          <w:szCs w:val="19"/>
        </w:rPr>
        <w:t>156</w:t>
      </w:r>
    </w:p>
    <w:p>
      <w:pPr>
        <w:pStyle w:val="Normal"/>
        <w:shd w:fill="FFFFFF" w:val="clear"/>
        <w:rPr>
          <w:rFonts w:ascii="Arial" w:hAnsi="Arial" w:cs="Arial"/>
          <w:sz w:val="24"/>
          <w:szCs w:val="24"/>
        </w:rPr>
      </w:pPr>
      <w:r>
        <w:rPr>
          <w:color w:val="000000"/>
          <w:sz w:val="24"/>
          <w:szCs w:val="24"/>
        </w:rPr>
        <w:t>verde". Sau poate ai vrea să-ţi cînt :  „Ce rău îmi face unda mării ?" ; dar din păcate n-am, aşa c-alege dumneata, din astelalte una. Ţi-ar fi pe plac de pildă : „Scoate-l afară că ţi-l tai, cum tai mărul din livadă" ? Regina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Nu, cîntă altceva.</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 xml:space="preserve">Atunci, răspunse Dioneo, să cînt </w:t>
      </w:r>
      <w:r>
        <w:rPr>
          <w:i/>
          <w:iCs/>
          <w:color w:val="000000"/>
          <w:sz w:val="24"/>
          <w:szCs w:val="24"/>
        </w:rPr>
        <w:t xml:space="preserve">„Monna </w:t>
      </w:r>
      <w:r>
        <w:rPr>
          <w:color w:val="000000"/>
          <w:sz w:val="24"/>
          <w:szCs w:val="24"/>
        </w:rPr>
        <w:t>Simona. toarnă-n bute, da' vinu nu-i din toamna asta".</w:t>
      </w:r>
    </w:p>
    <w:p>
      <w:pPr>
        <w:pStyle w:val="Normal"/>
        <w:shd w:fill="FFFFFF" w:val="clear"/>
        <w:rPr>
          <w:rFonts w:ascii="Arial" w:hAnsi="Arial" w:cs="Arial"/>
          <w:sz w:val="24"/>
          <w:szCs w:val="24"/>
        </w:rPr>
      </w:pPr>
      <w:r>
        <w:rPr>
          <w:color w:val="000000"/>
          <w:sz w:val="24"/>
          <w:szCs w:val="24"/>
        </w:rPr>
        <w:t>•—</w:t>
      </w:r>
      <w:r>
        <w:rPr>
          <w:color w:val="000000"/>
          <w:sz w:val="24"/>
          <w:szCs w:val="24"/>
        </w:rPr>
        <w:t>- La naiba, zi unul frumos, făcu rîzînd regina, că ăsta. nu ne place.</w:t>
      </w:r>
    </w:p>
    <w:p>
      <w:pPr>
        <w:pStyle w:val="Normal"/>
        <w:shd w:fill="FFFFFF" w:val="clear"/>
        <w:rPr>
          <w:rFonts w:ascii="Arial" w:hAnsi="Arial" w:cs="Arial"/>
          <w:sz w:val="24"/>
          <w:szCs w:val="24"/>
        </w:rPr>
      </w:pPr>
      <w:r>
        <w:rPr>
          <w:color w:val="000000"/>
          <w:sz w:val="24"/>
          <w:szCs w:val="24"/>
        </w:rPr>
        <w:t>La care Dioneo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omniţă, nu mi te mînia ; zi numai care-ţi place,, că eu ştiu peste o mie.   Vrei   poate :   „Dacă   nu-mi   bat scoica" ori „Bărbăţele, mai uşor"   ori   „Un   cocoş mi-am. cumpărat, un sutar de lire-am dat ?"</w:t>
      </w:r>
    </w:p>
    <w:p>
      <w:pPr>
        <w:pStyle w:val="Normal"/>
        <w:shd w:fill="FFFFFF" w:val="clear"/>
        <w:rPr>
          <w:rFonts w:ascii="Arial" w:hAnsi="Arial" w:cs="Arial"/>
          <w:sz w:val="24"/>
          <w:szCs w:val="24"/>
        </w:rPr>
      </w:pPr>
      <w:r>
        <w:rPr>
          <w:color w:val="000000"/>
          <w:sz w:val="24"/>
          <w:szCs w:val="24"/>
        </w:rPr>
        <w:t>Atunci regina, niţel cam supărată, deşi suratele rîdeau,. gră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Ascultă Dioneo, mai lasă gluma la o parte şi zi una frumoasă. Că de unde nu, ţi-arăt îndată de ce-s în stare cînd &lt;mă mînii.</w:t>
      </w:r>
    </w:p>
    <w:p>
      <w:pPr>
        <w:pStyle w:val="Normal"/>
        <w:shd w:fill="FFFFFF" w:val="clear"/>
        <w:rPr>
          <w:rFonts w:ascii="Arial" w:hAnsi="Arial" w:cs="Arial"/>
          <w:sz w:val="24"/>
          <w:szCs w:val="24"/>
        </w:rPr>
      </w:pPr>
      <w:r>
        <w:rPr>
          <w:color w:val="000000"/>
          <w:sz w:val="24"/>
          <w:szCs w:val="24"/>
        </w:rPr>
        <w:t>Văzînd aşa, Dioneo lăsă deoparte fleacurile şi începu. de îndată să .cînte după cum urmează :</w:t>
      </w:r>
    </w:p>
    <w:p>
      <w:pPr>
        <w:pStyle w:val="Normal"/>
        <w:shd w:fill="FFFFFF" w:val="clear"/>
        <w:rPr>
          <w:rFonts w:ascii="Arial" w:hAnsi="Arial" w:cs="Arial"/>
          <w:sz w:val="24"/>
          <w:szCs w:val="24"/>
        </w:rPr>
      </w:pPr>
      <w:r>
        <w:rPr>
          <w:color w:val="000000"/>
          <w:sz w:val="21"/>
          <w:szCs w:val="21"/>
        </w:rPr>
        <w:t>Iubire, lumina gingaşă</w:t>
      </w:r>
    </w:p>
    <w:p>
      <w:pPr>
        <w:pStyle w:val="Normal"/>
        <w:shd w:fill="FFFFFF" w:val="clear"/>
        <w:rPr>
          <w:rFonts w:ascii="Arial" w:hAnsi="Arial" w:cs="Arial"/>
          <w:sz w:val="24"/>
          <w:szCs w:val="24"/>
        </w:rPr>
      </w:pPr>
      <w:r>
        <w:rPr>
          <w:color w:val="000000"/>
          <w:sz w:val="21"/>
          <w:szCs w:val="21"/>
        </w:rPr>
        <w:t>Ce ochii iubitei o varsă într-ai mei, Robitu-m-a pururi şi ţie şi ei.</w:t>
      </w:r>
    </w:p>
    <w:p>
      <w:pPr>
        <w:pStyle w:val="Normal"/>
        <w:shd w:fill="FFFFFF" w:val="clear"/>
        <w:rPr>
          <w:rFonts w:ascii="Arial" w:hAnsi="Arial" w:cs="Arial"/>
          <w:sz w:val="24"/>
          <w:szCs w:val="24"/>
        </w:rPr>
      </w:pPr>
      <w:r>
        <w:rPr>
          <w:color w:val="000000"/>
          <w:sz w:val="21"/>
          <w:szCs w:val="21"/>
        </w:rPr>
        <w:t>Pornit-a din ochii ei mîndri lucoarea Ce inima-n focul tău aprig mi-a-ncins, Prin ochii-mi setoşi pătrunzînd. Şi cît ţi-e de mare puterea, strînsoarea, Chipu-i frumos să pricep m-a deprins, Chip ce, purtîndu-l în gînd, Simţit-am că umblu-nchinînd Tot ce-i frumos numai ei, ce-a ajuns Să-mi smulgă suspine din suflet şi plîns.</w:t>
      </w:r>
    </w:p>
    <w:p>
      <w:pPr>
        <w:pStyle w:val="Normal"/>
        <w:shd w:fill="FFFFFF" w:val="clear"/>
        <w:rPr>
          <w:rFonts w:ascii="Arial" w:hAnsi="Arial" w:cs="Arial"/>
          <w:sz w:val="24"/>
          <w:szCs w:val="24"/>
        </w:rPr>
      </w:pPr>
      <w:r>
        <w:rPr>
          <w:color w:val="000000"/>
          <w:sz w:val="21"/>
          <w:szCs w:val="21"/>
        </w:rPr>
        <w:t>Ajuns-am, dar, slugă plecată să-ţi fiu, Ţie, iubire, stăpînă-ndrăgită Şi mila ţi-aştept prea smerit. Dar încă mă tem şi bine nu ştiu De dragostea mea si credinţa cinstită Ştiută cu gînd desluşit</w:t>
      </w:r>
    </w:p>
    <w:p>
      <w:pPr>
        <w:pStyle w:val="Normal"/>
        <w:shd w:fill="FFFFFF" w:val="clear"/>
        <w:rPr>
          <w:rFonts w:ascii="Arial" w:hAnsi="Arial" w:cs="Arial"/>
          <w:sz w:val="24"/>
          <w:szCs w:val="24"/>
        </w:rPr>
      </w:pPr>
      <w:r>
        <w:rPr>
          <w:color w:val="000000"/>
          <w:sz w:val="24"/>
          <w:szCs w:val="24"/>
        </w:rPr>
        <w:t>157</w:t>
      </w:r>
    </w:p>
    <w:p>
      <w:pPr>
        <w:pStyle w:val="Normal"/>
        <w:shd w:fill="FFFFFF" w:val="clear"/>
        <w:rPr>
          <w:rFonts w:ascii="Arial" w:hAnsi="Arial" w:cs="Arial"/>
          <w:sz w:val="24"/>
          <w:szCs w:val="24"/>
        </w:rPr>
      </w:pPr>
      <w:r>
        <w:rPr>
          <w:color w:val="000000"/>
        </w:rPr>
        <w:t>De-aceea ce-n veci a robit Mintea mea toată eu-atîta putere, Că numai la dînsa găsesc mîngîiere.</w:t>
      </w:r>
    </w:p>
    <w:p>
      <w:pPr>
        <w:pStyle w:val="Normal"/>
        <w:shd w:fill="FFFFFF" w:val="clear"/>
        <w:rPr>
          <w:rFonts w:ascii="Arial" w:hAnsi="Arial" w:cs="Arial"/>
          <w:sz w:val="24"/>
          <w:szCs w:val="24"/>
        </w:rPr>
      </w:pPr>
      <w:r>
        <w:rPr>
          <w:color w:val="000000"/>
        </w:rPr>
        <w:t>De aceea te rog, stăpînă iubită,</w:t>
      </w:r>
    </w:p>
    <w:p>
      <w:pPr>
        <w:pStyle w:val="Normal"/>
        <w:shd w:fill="FFFFFF" w:val="clear"/>
        <w:rPr>
          <w:rFonts w:ascii="Arial" w:hAnsi="Arial" w:cs="Arial"/>
          <w:sz w:val="24"/>
          <w:szCs w:val="24"/>
        </w:rPr>
      </w:pPr>
      <w:r>
        <w:rPr>
          <w:color w:val="000000"/>
        </w:rPr>
        <w:t>De dragul meu fă-o să guste puţin</w:t>
      </w:r>
    </w:p>
    <w:p>
      <w:pPr>
        <w:pStyle w:val="Normal"/>
        <w:shd w:fill="FFFFFF" w:val="clear"/>
        <w:rPr>
          <w:rFonts w:ascii="Arial" w:hAnsi="Arial" w:cs="Arial"/>
          <w:sz w:val="24"/>
          <w:szCs w:val="24"/>
        </w:rPr>
      </w:pPr>
      <w:r>
        <w:rPr>
          <w:color w:val="000000"/>
        </w:rPr>
        <w:t>Din focul ce altora-l dai,</w:t>
      </w:r>
    </w:p>
    <w:p>
      <w:pPr>
        <w:pStyle w:val="Normal"/>
        <w:shd w:fill="FFFFFF" w:val="clear"/>
        <w:rPr>
          <w:rFonts w:ascii="Arial" w:hAnsi="Arial" w:cs="Arial"/>
          <w:sz w:val="24"/>
          <w:szCs w:val="24"/>
        </w:rPr>
      </w:pPr>
      <w:r>
        <w:rPr>
          <w:color w:val="000000"/>
        </w:rPr>
        <w:t>Căci trudă mi-e viaţa, mi-e caznă cumplită</w:t>
      </w:r>
    </w:p>
    <w:p>
      <w:pPr>
        <w:pStyle w:val="Normal"/>
        <w:shd w:fill="FFFFFF" w:val="clear"/>
        <w:rPr>
          <w:rFonts w:ascii="Arial" w:hAnsi="Arial" w:cs="Arial"/>
          <w:sz w:val="24"/>
          <w:szCs w:val="24"/>
        </w:rPr>
      </w:pPr>
      <w:r>
        <w:rPr>
          <w:color w:val="000000"/>
        </w:rPr>
        <w:t>Şi pier de iubire, de dor şi de chin.</w:t>
      </w:r>
    </w:p>
    <w:p>
      <w:pPr>
        <w:pStyle w:val="Normal"/>
        <w:shd w:fill="FFFFFF" w:val="clear"/>
        <w:rPr>
          <w:rFonts w:ascii="Arial" w:hAnsi="Arial" w:cs="Arial"/>
          <w:sz w:val="24"/>
          <w:szCs w:val="24"/>
        </w:rPr>
      </w:pPr>
      <w:r>
        <w:rPr>
          <w:color w:val="000000"/>
        </w:rPr>
        <w:t>Fii bună, durerii^mi dă grai</w:t>
      </w:r>
    </w:p>
    <w:p>
      <w:pPr>
        <w:pStyle w:val="Normal"/>
        <w:shd w:fill="FFFFFF" w:val="clear"/>
        <w:rPr>
          <w:rFonts w:ascii="Arial" w:hAnsi="Arial" w:cs="Arial"/>
          <w:sz w:val="24"/>
          <w:szCs w:val="24"/>
        </w:rPr>
      </w:pPr>
      <w:r>
        <w:rPr>
          <w:color w:val="000000"/>
        </w:rPr>
        <w:t>Cînd f i-va prilejul! să-l ai</w:t>
      </w:r>
    </w:p>
    <w:p>
      <w:pPr>
        <w:pStyle w:val="Normal"/>
        <w:shd w:fill="FFFFFF" w:val="clear"/>
        <w:rPr>
          <w:rFonts w:ascii="Arial" w:hAnsi="Arial" w:cs="Arial"/>
          <w:sz w:val="24"/>
          <w:szCs w:val="24"/>
        </w:rPr>
      </w:pPr>
      <w:r>
        <w:rPr>
          <w:color w:val="000000"/>
        </w:rPr>
        <w:t>Şi cere iubitei milă de mine.</w:t>
      </w:r>
    </w:p>
    <w:p>
      <w:pPr>
        <w:pStyle w:val="Normal"/>
        <w:shd w:fill="FFFFFF" w:val="clear"/>
        <w:rPr>
          <w:rFonts w:ascii="Arial" w:hAnsi="Arial" w:cs="Arial"/>
          <w:sz w:val="24"/>
          <w:szCs w:val="24"/>
        </w:rPr>
      </w:pPr>
      <w:r>
        <w:rPr>
          <w:color w:val="000000"/>
        </w:rPr>
        <w:t>O, drag mi-ar fi atuncea să fiu lîngă tine !</w:t>
      </w:r>
    </w:p>
    <w:p>
      <w:pPr>
        <w:pStyle w:val="Normal"/>
        <w:shd w:fill="FFFFFF" w:val="clear"/>
        <w:rPr>
          <w:rFonts w:ascii="Arial" w:hAnsi="Arial" w:cs="Arial"/>
          <w:sz w:val="24"/>
          <w:szCs w:val="24"/>
        </w:rPr>
      </w:pPr>
      <w:r>
        <w:rPr>
          <w:color w:val="000000"/>
          <w:sz w:val="23"/>
          <w:szCs w:val="23"/>
        </w:rPr>
        <w:t>După ce Dioneo tăcu, lăsînd să se înţeleagă că-şi ispră</w:t>
        <w:softHyphen/>
        <w:t xml:space="preserve">vise cîntecul, regina porunci si celorlalţi să </w:t>
      </w:r>
      <w:r>
        <w:rPr>
          <w:b/>
          <w:bCs/>
          <w:color w:val="000000"/>
          <w:sz w:val="23"/>
          <w:szCs w:val="23"/>
        </w:rPr>
        <w:t xml:space="preserve">cînte, </w:t>
      </w:r>
      <w:r>
        <w:rPr>
          <w:color w:val="000000"/>
          <w:sz w:val="23"/>
          <w:szCs w:val="23"/>
        </w:rPr>
        <w:t>fără a uita însă să-l laude pe Dioneo pentru cîntare. Dar după ce trecu o bună parte din noapte, simţind că zăpuşeala se •destramă în răcoarea nopţii, le porunci tuturor să se odih</w:t>
        <w:softHyphen/>
        <w:t>nească după plac pînă într-a doua zi.</w:t>
      </w:r>
    </w:p>
    <w:p>
      <w:pPr>
        <w:pStyle w:val="Normal"/>
        <w:shd w:fill="FFFFFF" w:val="clear"/>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9:00Z</dcterms:created>
  <dc:creator>Teo</dc:creator>
  <dc:description/>
  <dc:language>en-US</dc:language>
  <cp:lastModifiedBy>Teo</cp:lastModifiedBy>
  <dcterms:modified xsi:type="dcterms:W3CDTF">2004-03-04T11:39:00Z</dcterms:modified>
  <cp:revision>2</cp:revision>
  <dc:subject/>
  <dc:title>Ziua</dc:title>
</cp:coreProperties>
</file>