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rFonts w:cs="Arial" w:ascii="Arial" w:hAnsi="Arial"/>
          <w:color w:val="000000"/>
          <w:sz w:val="26"/>
          <w:szCs w:val="26"/>
        </w:rPr>
        <w:t>Ziua a şasea</w:t>
      </w:r>
    </w:p>
    <w:p>
      <w:pPr>
        <w:pStyle w:val="Normal"/>
        <w:shd w:fill="FFFFFF" w:val="clear"/>
        <w:rPr>
          <w:sz w:val="24"/>
          <w:szCs w:val="24"/>
        </w:rPr>
      </w:pPr>
      <w:r>
        <w:rPr>
          <w:rFonts w:cs="Arial" w:ascii="Arial" w:hAnsi="Arial"/>
          <w:b/>
          <w:bCs/>
          <w:color w:val="000000"/>
          <w:sz w:val="24"/>
          <w:szCs w:val="24"/>
        </w:rPr>
        <w:t>ELISA</w:t>
      </w:r>
    </w:p>
    <w:p>
      <w:pPr>
        <w:pStyle w:val="Normal"/>
        <w:shd w:fill="FFFFFF" w:val="clear"/>
        <w:rPr>
          <w:sz w:val="24"/>
          <w:szCs w:val="24"/>
        </w:rPr>
      </w:pPr>
      <w:r>
        <w:rPr>
          <w:i/>
          <w:iCs/>
          <w:color w:val="000000"/>
        </w:rPr>
        <w:t xml:space="preserve">Sfîrşeşte  cea  de  a  cincea zi a </w:t>
      </w:r>
      <w:r>
        <w:rPr>
          <w:color w:val="000000"/>
        </w:rPr>
        <w:t>Decame</w:t>
        <w:softHyphen/>
        <w:t xml:space="preserve">ronului şi </w:t>
      </w:r>
      <w:r>
        <w:rPr>
          <w:i/>
          <w:iCs/>
          <w:color w:val="000000"/>
        </w:rPr>
        <w:t>începe cea de a şasea, în care, sub  sceptrul   Blisei,   se   vorbeşte  despre aceia  care, fiind, îmboldiţi  cu zeflemele, răspund pe  dată înţepînd,  ori  scapă  de vreo    pagubă,   primejdie   sau   batjocură printr-un răspuns bine ţintit sau printr-o-viclenie.</w:t>
      </w:r>
    </w:p>
    <w:p>
      <w:pPr>
        <w:pStyle w:val="Normal"/>
        <w:shd w:fill="FFFFFF" w:val="clear"/>
        <w:rPr>
          <w:sz w:val="24"/>
          <w:szCs w:val="24"/>
        </w:rPr>
      </w:pPr>
      <w:r>
        <w:rPr>
          <w:color w:val="000000"/>
          <w:sz w:val="23"/>
          <w:szCs w:val="23"/>
        </w:rPr>
        <w:t>Luna, urcată sus pe cer, la jumătatea bolţii, îşi cam pierduse din strălucire si zorile, ivindu-se, vărsau lumină pretutindeni, cînd regina, sculîndu-se din somn, după ce porunci să-i cheme pe ceilalţi, se îndepărtă cu pas agale de măgura cea mîndră pe care străjuia palatul si-o luă. cu ceilalţi dimpreună prin iarba înrourată, vorbind de una şi de alta, sfădindu-se între ei care poveste din ajun fusese mai firumoasă şi rîzînd în amintirea peripeţiilor lor, pînă. ce soarele urcînd şi încălzindu-se afară, crezură nimerit cu toţii să se întoarcă iar spre casă ; drept care, întorcîn-du-şi paşii porniră spre palat. Acolo, mesele fiind puse şi pretutindeni împrăştiate ierburi mirositoare şi flori de cîmp, se aşezară cu toţii să prînzească după voinţa doam</w:t>
        <w:softHyphen/>
        <w:t>nei si reginei lor, -mai înainte ca arşiţa să prindă a dogori. Iar după ce sfîrşiră cu veselie masa, cîntară mai întîi vreo cîteva cîntări frumoase şi abia după aceea unii din ei se duseră să se odihnească, iar alţii se apucară să joace şah ori table, în timp ce Dioneo cu Lauretta începură să cînte despre Trojolo şi Criseida</w:t>
      </w:r>
      <w:r>
        <w:rPr>
          <w:color w:val="000000"/>
          <w:sz w:val="23"/>
          <w:szCs w:val="23"/>
          <w:vertAlign w:val="superscript"/>
        </w:rPr>
        <w:t>1</w:t>
      </w:r>
      <w:r>
        <w:rPr>
          <w:color w:val="000000"/>
          <w:sz w:val="23"/>
          <w:szCs w:val="23"/>
        </w:rPr>
        <w:t>.</w:t>
      </w:r>
    </w:p>
    <w:p>
      <w:pPr>
        <w:pStyle w:val="Normal"/>
        <w:shd w:fill="FFFFFF" w:val="clear"/>
        <w:rPr>
          <w:sz w:val="24"/>
          <w:szCs w:val="24"/>
        </w:rPr>
      </w:pPr>
      <w:r>
        <w:rPr>
          <w:color w:val="000000"/>
          <w:sz w:val="23"/>
          <w:szCs w:val="23"/>
        </w:rPr>
        <w:t>Apoi, cînd veni vremea să se adune la priveghi, regina îi chemă pe toţi şi, după obiceiul luat, se aşezară roată lîngă fîntîna din grădină. Dar tocmai cînd regina se pre</w:t>
        <w:softHyphen/>
        <w:t>gătea să dea poruncă poveştii de început, se întâmplă ceva. ce nu se mai întîmplase niciodată pînă atunci : toţi cei de faţă auziră o larmă neînchipuită, ce se iscase printre slugi şi slujnice în bucătărie. Drept care, fiind chemat omul de</w:t>
      </w:r>
    </w:p>
    <w:p>
      <w:pPr>
        <w:pStyle w:val="Normal"/>
        <w:shd w:fill="FFFFFF" w:val="clear"/>
        <w:rPr>
          <w:sz w:val="24"/>
          <w:szCs w:val="24"/>
        </w:rPr>
      </w:pPr>
      <w:r>
        <w:rPr>
          <w:color w:val="000000"/>
          <w:vertAlign w:val="superscript"/>
        </w:rPr>
        <w:t>1</w:t>
      </w:r>
      <w:r>
        <w:rPr>
          <w:color w:val="000000"/>
        </w:rPr>
        <w:t xml:space="preserve"> Personaje   din   antichitate,   cunoscute  în   evul   mediu  prin intermediul literaturii romantice medievale (n. t).</w:t>
      </w:r>
    </w:p>
    <w:p>
      <w:pPr>
        <w:pStyle w:val="Normal"/>
        <w:shd w:fill="FFFFFF" w:val="clear"/>
        <w:rPr>
          <w:sz w:val="24"/>
          <w:szCs w:val="24"/>
        </w:rPr>
      </w:pPr>
      <w:r>
        <w:rPr>
          <w:color w:val="000000"/>
          <w:sz w:val="21"/>
          <w:szCs w:val="21"/>
        </w:rPr>
        <w:t>159</w:t>
      </w:r>
    </w:p>
    <w:p>
      <w:pPr>
        <w:pStyle w:val="Normal"/>
        <w:shd w:fill="FFFFFF" w:val="clear"/>
        <w:rPr>
          <w:sz w:val="24"/>
          <w:szCs w:val="24"/>
        </w:rPr>
      </w:pPr>
      <w:r>
        <w:rPr>
          <w:color w:val="000000"/>
          <w:sz w:val="23"/>
          <w:szCs w:val="23"/>
        </w:rPr>
        <w:t>casă al reginei şi întrebat să spuie cine striga şi ce anume pricinuise tărăboiul, omul răspunse că Licisca şi Tindaro "ţipau, sfătuindu-se între ei, dar nu ştia de ce, căci dînsul nimerise aoolo, cu fiînd să-i potolească, tocmai în clipa cînd regina pusese să-l cheme. Doamna ceru atunci să-i fie în</w:t>
        <w:softHyphen/>
        <w:t>făţişaţi pîrîţii, iar cînd veniră, îi întrebă ele ce anume se certau. La care întrebare, cînd Tindaro vru să răspundă, Licisca, mai bă;trînă şi înfiptă cum era, ba pe deasupra şi pornită pe sfadă, se întoarse iute şi-i zise îndîrjindu-se :</w:t>
      </w:r>
    </w:p>
    <w:p>
      <w:pPr>
        <w:pStyle w:val="Normal"/>
        <w:shd w:fill="FFFFFF" w:val="clear"/>
        <w:rPr>
          <w:sz w:val="24"/>
          <w:szCs w:val="24"/>
        </w:rPr>
      </w:pPr>
      <w:r>
        <w:rPr>
          <w:color w:val="000000"/>
          <w:sz w:val="23"/>
          <w:szCs w:val="23"/>
        </w:rPr>
        <w:t xml:space="preserve">—  </w:t>
      </w:r>
      <w:r>
        <w:rPr>
          <w:color w:val="000000"/>
          <w:sz w:val="23"/>
          <w:szCs w:val="23"/>
        </w:rPr>
        <w:t>Auzi ? Măgar neobrăzat ce «şti ! Să zică el înainte ! Tu taci si lasă-mă pe -mine.</w:t>
      </w:r>
    </w:p>
    <w:p>
      <w:pPr>
        <w:pStyle w:val="Normal"/>
        <w:shd w:fill="FFFFFF" w:val="clear"/>
        <w:rPr>
          <w:sz w:val="24"/>
          <w:szCs w:val="24"/>
        </w:rPr>
      </w:pPr>
      <w:r>
        <w:rPr>
          <w:color w:val="000000"/>
          <w:sz w:val="23"/>
          <w:szCs w:val="23"/>
        </w:rPr>
        <w:t>Şi întorcîndu-se către regină, grăi :</w:t>
      </w:r>
    </w:p>
    <w:p>
      <w:pPr>
        <w:pStyle w:val="Normal"/>
        <w:shd w:fill="FFFFFF" w:val="clear"/>
        <w:rPr>
          <w:sz w:val="24"/>
          <w:szCs w:val="24"/>
        </w:rPr>
      </w:pPr>
      <w:r>
        <w:rPr>
          <w:color w:val="000000"/>
          <w:sz w:val="23"/>
          <w:szCs w:val="23"/>
        </w:rPr>
        <w:t xml:space="preserve">—• </w:t>
      </w:r>
      <w:r>
        <w:rPr>
          <w:color w:val="000000"/>
          <w:sz w:val="23"/>
          <w:szCs w:val="23"/>
        </w:rPr>
        <w:t xml:space="preserve">Doamnă, netotul ăsta şi-a pus în gînd cu dinadins să-mi dovedească mie cine-i nevasta lui Sicofante ; si nici mai mult nici mai puţin, de parcă eu n-aş şti cîte parale face, vrea să-rni arate mie că-n noaptea nunţii dumnealui, </w:t>
      </w:r>
      <w:r>
        <w:rPr>
          <w:i/>
          <w:iCs/>
          <w:color w:val="000000"/>
          <w:sz w:val="23"/>
          <w:szCs w:val="23"/>
        </w:rPr>
        <w:t xml:space="preserve">messer </w:t>
      </w:r>
      <w:r>
        <w:rPr>
          <w:color w:val="000000"/>
          <w:sz w:val="23"/>
          <w:szCs w:val="23"/>
        </w:rPr>
        <w:t>Măciucă adică, ar fi pătruns în Dealul Negru cu •sila şi vărsare de sînge ; iar eu spun că nu-i adevărat şi c-a intrat chiar dimpotrivă cu bună pace şi plăcere pentru aceea dinăuntru. Da' el, sărmanul bleg cum e, crede că fetele sînt proaste să steie si să-şi piardă vremea tot ascul-tîndu-şi taţii si fraţii, care îndeobşte aşteaptă şi trei-patru ani pînă să deie Dumnezeu să le mărite o dată. Săracele ! Bine le-ar .merge, de-ar aştepta şi ele atîta ! Mă jur pe Dumnezeul meu (şi doar ştiu bine ce grăiesc cînd leg un iurămînt), că n-am vecină măritată să fi purces fecioară la taina cununiei ; ba şi neveste ştiu destule care-şi bat</w:t>
        <w:softHyphen/>
        <w:t>jocoresc în fel si chip bărbaţii, şi boul ăsta chiar pe mine mă-nvaţă ce-s femeile, de parc-aş fi de ieri pe lume.</w:t>
      </w:r>
    </w:p>
    <w:p>
      <w:pPr>
        <w:pStyle w:val="Normal"/>
        <w:shd w:fill="FFFFFF" w:val="clear"/>
        <w:rPr>
          <w:sz w:val="24"/>
          <w:szCs w:val="24"/>
        </w:rPr>
      </w:pPr>
      <w:r>
        <w:rPr>
          <w:color w:val="000000"/>
          <w:sz w:val="23"/>
          <w:szCs w:val="23"/>
        </w:rPr>
        <w:t>în vreme ce vorbea Licisca, doamnele hohoteau cu gura pînă la urechi, de-ai fi putut să le scoţi dinţii. De</w:t>
        <w:softHyphen/>
        <w:t>geaba îi poruncise regina, nu o dată, ci drept de sase ori să tacă ; ea-i da cu gura înainte şi, pînă nu goli tot sacul, nu se opri din spus. Iar cînd tăcu într-un sfîrşit, regina se întoarse rîzînd spre Dioneo şi-i spuse :</w:t>
      </w:r>
    </w:p>
    <w:p>
      <w:pPr>
        <w:pStyle w:val="Normal"/>
        <w:shd w:fill="FFFFFF" w:val="clear"/>
        <w:rPr>
          <w:sz w:val="24"/>
          <w:szCs w:val="24"/>
        </w:rPr>
      </w:pPr>
      <w:r>
        <w:rPr>
          <w:color w:val="000000"/>
          <w:sz w:val="23"/>
          <w:szCs w:val="23"/>
        </w:rPr>
        <w:t xml:space="preserve">—  </w:t>
      </w:r>
      <w:r>
        <w:rPr>
          <w:color w:val="000000"/>
          <w:sz w:val="23"/>
          <w:szCs w:val="23"/>
        </w:rPr>
        <w:t>Ascultă Dioneo, pricina -asta e de tine ; de aceea, după ce-om sfîrşi cu povestitul nostru, dă judecată dreaptă la sfada dintre slugi.</w:t>
      </w:r>
    </w:p>
    <w:p>
      <w:pPr>
        <w:pStyle w:val="Normal"/>
        <w:shd w:fill="FFFFFF" w:val="clear"/>
        <w:rPr>
          <w:sz w:val="24"/>
          <w:szCs w:val="24"/>
        </w:rPr>
      </w:pPr>
      <w:r>
        <w:rPr>
          <w:rFonts w:cs="Arial" w:ascii="Arial" w:hAnsi="Arial"/>
          <w:b/>
          <w:bCs/>
          <w:color w:val="000000"/>
          <w:sz w:val="19"/>
          <w:szCs w:val="19"/>
        </w:rPr>
        <w:t>160</w:t>
      </w:r>
    </w:p>
    <w:p>
      <w:pPr>
        <w:pStyle w:val="Normal"/>
        <w:shd w:fill="FFFFFF" w:val="clear"/>
        <w:rPr>
          <w:sz w:val="24"/>
          <w:szCs w:val="24"/>
        </w:rPr>
      </w:pPr>
      <w:r>
        <w:rPr>
          <w:color w:val="000000"/>
          <w:sz w:val="23"/>
          <w:szCs w:val="23"/>
        </w:rPr>
        <w:t>La care Dioneo răspunse de îndată :</w:t>
      </w:r>
    </w:p>
    <w:p>
      <w:pPr>
        <w:pStyle w:val="Normal"/>
        <w:shd w:fill="FFFFFF" w:val="clear"/>
        <w:rPr>
          <w:sz w:val="24"/>
          <w:szCs w:val="24"/>
        </w:rPr>
      </w:pPr>
      <w:r>
        <w:rPr>
          <w:color w:val="000000"/>
          <w:sz w:val="23"/>
          <w:szCs w:val="23"/>
        </w:rPr>
        <w:t>-  Doamne, pot spune de pe-acum ce judecată am dat: asa-i cum spune dînsa. Licisea-i cu dreptatea şi Tindaro e un prost.</w:t>
      </w:r>
    </w:p>
    <w:p>
      <w:pPr>
        <w:pStyle w:val="Normal"/>
        <w:shd w:fill="FFFFFF" w:val="clear"/>
        <w:rPr>
          <w:sz w:val="24"/>
          <w:szCs w:val="24"/>
        </w:rPr>
      </w:pPr>
      <w:r>
        <w:rPr>
          <w:color w:val="000000"/>
          <w:sz w:val="23"/>
          <w:szCs w:val="23"/>
        </w:rPr>
        <w:t>Licisca auzinclu-l, se  apucă să rîdă   si,   întorcîndu-se către Tindaro, făcu :</w:t>
      </w:r>
    </w:p>
    <w:p>
      <w:pPr>
        <w:pStyle w:val="Normal"/>
        <w:shd w:fill="FFFFFF" w:val="clear"/>
        <w:rPr>
          <w:sz w:val="24"/>
          <w:szCs w:val="24"/>
        </w:rPr>
      </w:pPr>
      <w:r>
        <w:rPr>
          <w:color w:val="000000"/>
          <w:sz w:val="23"/>
          <w:szCs w:val="23"/>
        </w:rPr>
        <w:t>-  Nu ţi-am spus eu ? Hai, cată-ţi de treabă şi te du ! Auzi ? Să ştie el,  mucosu, mai multe decît   mine !   Har Domnului că n-ara trăit degeaba pe pămînt.</w:t>
      </w:r>
    </w:p>
    <w:p>
      <w:pPr>
        <w:pStyle w:val="Normal"/>
        <w:shd w:fill="FFFFFF" w:val="clear"/>
        <w:rPr>
          <w:sz w:val="24"/>
          <w:szCs w:val="24"/>
        </w:rPr>
      </w:pPr>
      <w:r>
        <w:rPr>
          <w:color w:val="000000"/>
          <w:sz w:val="23"/>
          <w:szCs w:val="23"/>
        </w:rPr>
        <w:t>Şi dacă regina, încruntată, nu i-ar fi poruncit să tacă şi nu cumva să mai cuteze a face gălăgie, ameninţînd-o cu bătaia şi trimiţînd-o de acolo cu Tindaro cu tot, cît ar fi fost ziua de mare ar fi trebuit să sadă si s-o asculte doar pe dînsa.. Dar, aceştia o dată plecaţi, regina îi porunci Fiicmenei să înceapă şirul poveştilor, si dînsa, bucuroasă, prinse a grăi astfel :</w:t>
      </w:r>
    </w:p>
    <w:p>
      <w:pPr>
        <w:pStyle w:val="Normal"/>
        <w:shd w:fill="FFFFFF" w:val="clear"/>
        <w:rPr>
          <w:sz w:val="24"/>
          <w:szCs w:val="24"/>
        </w:rPr>
      </w:pPr>
      <w:r>
        <w:rPr>
          <w:color w:val="000000"/>
          <w:sz w:val="26"/>
          <w:szCs w:val="26"/>
        </w:rPr>
        <w:t>Povestea întîi</w:t>
      </w:r>
    </w:p>
    <w:p>
      <w:pPr>
        <w:pStyle w:val="Normal"/>
        <w:shd w:fill="FFFFFF" w:val="clear"/>
        <w:rPr>
          <w:sz w:val="24"/>
          <w:szCs w:val="24"/>
        </w:rPr>
      </w:pPr>
      <w:r>
        <w:rPr>
          <w:i/>
          <w:iCs/>
          <w:color w:val="000000"/>
          <w:sz w:val="19"/>
          <w:szCs w:val="19"/>
        </w:rPr>
        <w:t xml:space="preserve">Un cavaler făgăduieşte </w:t>
      </w:r>
      <w:r>
        <w:rPr>
          <w:color w:val="000000"/>
          <w:sz w:val="19"/>
          <w:szCs w:val="19"/>
        </w:rPr>
        <w:t xml:space="preserve">madonnei </w:t>
      </w:r>
      <w:r>
        <w:rPr>
          <w:i/>
          <w:iCs/>
          <w:color w:val="000000"/>
          <w:sz w:val="19"/>
          <w:szCs w:val="19"/>
        </w:rPr>
        <w:t xml:space="preserve">Oretta s-o poarte ca </w:t>
      </w:r>
      <w:r>
        <w:rPr>
          <w:color w:val="000000"/>
          <w:sz w:val="19"/>
          <w:szCs w:val="19"/>
        </w:rPr>
        <w:t xml:space="preserve">pe </w:t>
      </w:r>
      <w:r>
        <w:rPr>
          <w:i/>
          <w:iCs/>
          <w:color w:val="000000"/>
          <w:sz w:val="19"/>
          <w:szCs w:val="19"/>
        </w:rPr>
        <w:t>cal, spunîndu-i o po</w:t>
        <w:softHyphen/>
        <w:t>veste ; dar, povestind-o încîlcit, doamna îl roagă s-o dea jos.</w:t>
      </w:r>
    </w:p>
    <w:p>
      <w:pPr>
        <w:pStyle w:val="Normal"/>
        <w:shd w:fill="FFFFFF" w:val="clear"/>
        <w:rPr>
          <w:sz w:val="24"/>
          <w:szCs w:val="24"/>
        </w:rPr>
      </w:pPr>
      <w:r>
        <w:rPr>
          <w:i/>
          <w:iCs/>
          <w:color w:val="000000"/>
          <w:sz w:val="23"/>
          <w:szCs w:val="23"/>
        </w:rPr>
        <w:t xml:space="preserve">- </w:t>
      </w:r>
      <w:r>
        <w:rPr>
          <w:color w:val="000000"/>
          <w:sz w:val="23"/>
          <w:szCs w:val="23"/>
        </w:rPr>
        <w:t xml:space="preserve">Tinere doamne, precum în nopţile senine steaua </w:t>
      </w:r>
      <w:r>
        <w:rPr>
          <w:i/>
          <w:iCs/>
          <w:color w:val="000000"/>
          <w:sz w:val="23"/>
          <w:szCs w:val="23"/>
        </w:rPr>
        <w:t xml:space="preserve">e </w:t>
      </w:r>
      <w:r>
        <w:rPr>
          <w:color w:val="000000"/>
          <w:sz w:val="23"/>
          <w:szCs w:val="23"/>
        </w:rPr>
        <w:t>podoabă cerului, iar primăvara floarea este a cîmpiei în</w:t>
        <w:softHyphen/>
        <w:t>verzite ori tufa înfrunzită colnicelor, la fel şi-o vorbă is</w:t>
        <w:softHyphen/>
        <w:t>cusită podoabă e purtărilor alese şi ceasurilor de priveghi. Şi cum adesea-i scurtă, îşi află loc mai nimerit în gura femeii decît în gura bărbatului, căci vorba lungă îi sade mai rău ei decît lui. Ci adevărul e că azi, oricare ar fi pricina, fie prostia minţii noastre, fie o vrăjmăşie cu totul nemaiîntîlnită, pe care cerurile o poartă acestor vremi, nu mai găseşti femeie, sau prea puţine sînt acelea, care să ştie să rostească la vremea potrivită o vorbă iscusită ori s-o priceapă barem aşa cum se cuvine, dacă i-o spune altul; mare ruşine pentru noi, întreaga obştie fameiască !</w:t>
      </w:r>
    </w:p>
    <w:p>
      <w:pPr>
        <w:pStyle w:val="Normal"/>
        <w:shd w:fill="FFFFFF" w:val="clear"/>
        <w:rPr>
          <w:sz w:val="24"/>
          <w:szCs w:val="24"/>
        </w:rPr>
      </w:pPr>
      <w:r>
        <w:rPr>
          <w:b/>
          <w:bCs/>
          <w:color w:val="000000"/>
          <w:sz w:val="15"/>
          <w:szCs w:val="15"/>
        </w:rPr>
        <w:t>Decameronul voi. II — cd. 80</w:t>
      </w:r>
    </w:p>
    <w:p>
      <w:pPr>
        <w:pStyle w:val="Normal"/>
        <w:shd w:fill="FFFFFF" w:val="clear"/>
        <w:rPr>
          <w:sz w:val="24"/>
          <w:szCs w:val="24"/>
        </w:rPr>
      </w:pPr>
      <w:r>
        <w:rPr>
          <w:color w:val="000000"/>
          <w:sz w:val="21"/>
          <w:szCs w:val="21"/>
        </w:rPr>
        <w:t>161</w:t>
      </w:r>
    </w:p>
    <w:p>
      <w:pPr>
        <w:pStyle w:val="Normal"/>
        <w:shd w:fill="FFFFFF" w:val="clear"/>
        <w:rPr>
          <w:sz w:val="24"/>
          <w:szCs w:val="24"/>
        </w:rPr>
      </w:pPr>
      <w:r>
        <w:rPr>
          <w:color w:val="000000"/>
          <w:sz w:val="23"/>
          <w:szCs w:val="23"/>
        </w:rPr>
        <w:t>Dar, fiindcă Pampinea a spus destule lucruri în legătură cu aceasta, n-am să mă întind mai mult, ci spre a vă face să vedeţi ce frumuseţe ascunde în ea o vorbă iscusită, spusă la timpul potrivit, mi-e drag să vă arăt acum cu cită curtenie i-a retezat cuvîntul o doamnă de neam mare unui anume cavaler.</w:t>
      </w:r>
    </w:p>
    <w:p>
      <w:pPr>
        <w:pStyle w:val="Normal"/>
        <w:shd w:fill="FFFFFF" w:val="clear"/>
        <w:rPr>
          <w:sz w:val="24"/>
          <w:szCs w:val="24"/>
        </w:rPr>
      </w:pPr>
      <w:r>
        <w:rPr>
          <w:color w:val="000000"/>
          <w:sz w:val="23"/>
          <w:szCs w:val="23"/>
        </w:rPr>
        <w:t>După cum 'multe dintre voi cunosc, din auzite ori poate din văzute chiar, trăia în oraşul nostru - - şi nu e mult de atunci — o doamnă de neam mare, aleasă la de</w:t>
        <w:softHyphen/>
        <w:t xml:space="preserve">prinderi şi înzestrată de la Domnul cu darul mîndru al vorbirii, al cărui nume nu se cade să-l ţinem sub tăcere, căci vrednicia ei nu merită aceasta. Aflaţi dar că-i zicea Oretta şi că era nevasta lui </w:t>
      </w:r>
      <w:r>
        <w:rPr>
          <w:i/>
          <w:iCs/>
          <w:color w:val="000000"/>
          <w:sz w:val="23"/>
          <w:szCs w:val="23"/>
        </w:rPr>
        <w:t xml:space="preserve">messer </w:t>
      </w:r>
      <w:r>
        <w:rPr>
          <w:color w:val="000000"/>
          <w:sz w:val="23"/>
          <w:szCs w:val="23"/>
        </w:rPr>
        <w:t xml:space="preserve">Geri Spina. Or, într-o bună zi, aflîndu-se </w:t>
      </w:r>
      <w:r>
        <w:rPr>
          <w:i/>
          <w:iCs/>
          <w:color w:val="000000"/>
          <w:sz w:val="23"/>
          <w:szCs w:val="23"/>
        </w:rPr>
        <w:t xml:space="preserve">madonna </w:t>
      </w:r>
      <w:r>
        <w:rPr>
          <w:color w:val="000000"/>
          <w:sz w:val="23"/>
          <w:szCs w:val="23"/>
        </w:rPr>
        <w:t>Oretta undeva la ţară, cum sîntem noi acuma, şi umblând spre desfătare de la un loc la altul cu doamnele şi cavalerii pe care-i avusese cu o zi înainte la dejun, cum pasămite drumul de unde se porni</w:t>
        <w:softHyphen/>
        <w:t>seră si pînă unde aveau a merge pe jos era cam lung, unul din cavaleri îi spuse :</w:t>
      </w:r>
    </w:p>
    <w:p>
      <w:pPr>
        <w:pStyle w:val="Normal"/>
        <w:shd w:fill="FFFFFF" w:val="clear"/>
        <w:rPr>
          <w:sz w:val="24"/>
          <w:szCs w:val="24"/>
        </w:rPr>
      </w:pPr>
      <w:r>
        <w:rPr>
          <w:color w:val="000000"/>
          <w:sz w:val="23"/>
          <w:szCs w:val="23"/>
        </w:rPr>
        <w:t xml:space="preserve">— </w:t>
      </w:r>
      <w:r>
        <w:rPr>
          <w:i/>
          <w:iCs/>
          <w:color w:val="000000"/>
          <w:sz w:val="23"/>
          <w:szCs w:val="23"/>
        </w:rPr>
        <w:t xml:space="preserve">Madonna </w:t>
      </w:r>
      <w:r>
        <w:rPr>
          <w:color w:val="000000"/>
          <w:sz w:val="23"/>
          <w:szCs w:val="23"/>
        </w:rPr>
        <w:t>Oretta, dacă vrei, eu bucuros mă leg să-ţi spun pe drum o istorioară frumoasă cum nu-i alta-n lume, ca ascultînd la dînsa să-ţi pară că mergi pe cal si nu pe jos.</w:t>
      </w:r>
    </w:p>
    <w:p>
      <w:pPr>
        <w:pStyle w:val="Normal"/>
        <w:shd w:fill="FFFFFF" w:val="clear"/>
        <w:rPr>
          <w:sz w:val="24"/>
          <w:szCs w:val="24"/>
        </w:rPr>
      </w:pPr>
      <w:r>
        <w:rPr>
          <w:color w:val="000000"/>
          <w:sz w:val="23"/>
          <w:szCs w:val="23"/>
        </w:rPr>
        <w:t>La care doamna îi răspunse :</w:t>
      </w:r>
    </w:p>
    <w:p>
      <w:pPr>
        <w:pStyle w:val="Normal"/>
        <w:shd w:fill="FFFFFF" w:val="clear"/>
        <w:rPr>
          <w:sz w:val="24"/>
          <w:szCs w:val="24"/>
        </w:rPr>
      </w:pPr>
      <w:r>
        <w:rPr>
          <w:color w:val="000000"/>
          <w:sz w:val="23"/>
          <w:szCs w:val="23"/>
        </w:rPr>
        <w:t xml:space="preserve">•— </w:t>
      </w:r>
      <w:r>
        <w:rPr>
          <w:color w:val="000000"/>
          <w:sz w:val="23"/>
          <w:szCs w:val="23"/>
        </w:rPr>
        <w:t xml:space="preserve">Cu dragă inimă, </w:t>
      </w:r>
      <w:r>
        <w:rPr>
          <w:i/>
          <w:iCs/>
          <w:color w:val="000000"/>
          <w:sz w:val="23"/>
          <w:szCs w:val="23"/>
        </w:rPr>
        <w:t xml:space="preserve">messere, </w:t>
      </w:r>
      <w:r>
        <w:rPr>
          <w:color w:val="000000"/>
          <w:sz w:val="23"/>
          <w:szCs w:val="23"/>
        </w:rPr>
        <w:t>ba chiar te rog s-o faci.</w:t>
      </w:r>
    </w:p>
    <w:p>
      <w:pPr>
        <w:pStyle w:val="Normal"/>
        <w:shd w:fill="FFFFFF" w:val="clear"/>
        <w:rPr>
          <w:sz w:val="24"/>
          <w:szCs w:val="24"/>
        </w:rPr>
      </w:pPr>
      <w:r>
        <w:rPr>
          <w:color w:val="000000"/>
          <w:sz w:val="23"/>
          <w:szCs w:val="23"/>
        </w:rPr>
        <w:t>Cavalerul, căruia pasămite spada nu-i sta nici ea mai bine-n şold decît îi sta vorba în gură, cînd auzi aşa se porni să depene o poveste, ce-i drept, tare frumoasă ; atîta doar că dumnealui, spunînd mereu aceeaşi vorbă de cîte trei, patru, ba chiar de cîte şase ori, acu întorcîndu-se, acu zicînd : „stai, n-am spus bine", tot încurcîndu-se la nume şi tot schimbîndu-se între ele, o povestea ca vai de lume şi îi răpea tot farmecul ; unde mai pui că pe deasupra nu-şi mlădia glasul de fel, nici după ros</w:t>
        <w:softHyphen/>
        <w:t xml:space="preserve">tul vorbelor, nici după cine le spunea. Din care pricină </w:t>
      </w:r>
      <w:r>
        <w:rPr>
          <w:i/>
          <w:iCs/>
          <w:color w:val="000000"/>
          <w:sz w:val="23"/>
          <w:szCs w:val="23"/>
        </w:rPr>
        <w:t xml:space="preserve">madonna </w:t>
      </w:r>
      <w:r>
        <w:rPr>
          <w:color w:val="000000"/>
          <w:sz w:val="23"/>
          <w:szCs w:val="23"/>
        </w:rPr>
        <w:t>Oretta, ascultîndu-l, simţea din cînd în cînd c-o ia cu sfîrşeli la inimă, de parc-ar fi zăcut de 'boală şi-ar fi fost gata să-şi dea duhul. Şi, cînd văzu că nu e chip să îndure mai departe chinul, înţelegînd că dumnealui se</w:t>
      </w:r>
    </w:p>
    <w:p>
      <w:pPr>
        <w:pStyle w:val="Normal"/>
        <w:shd w:fill="FFFFFF" w:val="clear"/>
        <w:rPr>
          <w:sz w:val="24"/>
          <w:szCs w:val="24"/>
        </w:rPr>
      </w:pPr>
      <w:r>
        <w:rPr>
          <w:color w:val="000000"/>
          <w:sz w:val="23"/>
          <w:szCs w:val="23"/>
        </w:rPr>
        <w:t>162</w:t>
      </w:r>
    </w:p>
    <w:p>
      <w:pPr>
        <w:pStyle w:val="Normal"/>
        <w:shd w:fill="FFFFFF" w:val="clear"/>
        <w:rPr>
          <w:sz w:val="24"/>
          <w:szCs w:val="24"/>
        </w:rPr>
      </w:pPr>
      <w:r>
        <w:rPr>
          <w:color w:val="000000"/>
          <w:sz w:val="23"/>
          <w:szCs w:val="23"/>
        </w:rPr>
        <w:t>încurcase rău de tot şi n-avea s-o imai scoată la capăt ni</w:t>
        <w:softHyphen/>
        <w:t>ciodată, îi zise cu dulceaţă :</w:t>
      </w:r>
    </w:p>
    <w:p>
      <w:pPr>
        <w:pStyle w:val="Normal"/>
        <w:shd w:fill="FFFFFF" w:val="clear"/>
        <w:rPr>
          <w:sz w:val="24"/>
          <w:szCs w:val="24"/>
        </w:rPr>
      </w:pPr>
      <w:r>
        <w:rPr>
          <w:color w:val="000000"/>
          <w:sz w:val="23"/>
          <w:szCs w:val="23"/>
        </w:rPr>
        <w:t xml:space="preserve">— </w:t>
      </w:r>
      <w:r>
        <w:rPr>
          <w:i/>
          <w:iCs/>
          <w:color w:val="000000"/>
          <w:sz w:val="23"/>
          <w:szCs w:val="23"/>
        </w:rPr>
        <w:t xml:space="preserve">Messere, </w:t>
      </w:r>
      <w:r>
        <w:rPr>
          <w:color w:val="000000"/>
          <w:sz w:val="23"/>
          <w:szCs w:val="23"/>
        </w:rPr>
        <w:t>calul dumitale bate cam aspru trapul; fii bun, te rog, şi dă-mă jos.</w:t>
      </w:r>
    </w:p>
    <w:p>
      <w:pPr>
        <w:pStyle w:val="Normal"/>
        <w:shd w:fill="FFFFFF" w:val="clear"/>
        <w:rPr>
          <w:sz w:val="24"/>
          <w:szCs w:val="24"/>
        </w:rPr>
      </w:pPr>
      <w:r>
        <w:rPr>
          <w:color w:val="000000"/>
          <w:sz w:val="23"/>
          <w:szCs w:val="23"/>
        </w:rPr>
        <w:t>Cavalerul, care din întâmplare era mai dezgheţat la minte decât la limbă, pricepînd ce tîlc ascunde vorba cu trapul calului, făcu si dînsul haz de glumă si se apucă de alte snoave, lăsînd fără sfîrşit povestea începută şi prost istorisită.</w:t>
      </w:r>
    </w:p>
    <w:p>
      <w:pPr>
        <w:pStyle w:val="Normal"/>
        <w:shd w:fill="FFFFFF" w:val="clear"/>
        <w:rPr>
          <w:sz w:val="24"/>
          <w:szCs w:val="24"/>
        </w:rPr>
      </w:pPr>
      <w:r>
        <w:rPr>
          <w:color w:val="000000"/>
          <w:sz w:val="26"/>
          <w:szCs w:val="26"/>
        </w:rPr>
        <w:t>Povestea a doua</w:t>
      </w:r>
    </w:p>
    <w:p>
      <w:pPr>
        <w:pStyle w:val="Normal"/>
        <w:shd w:fill="FFFFFF" w:val="clear"/>
        <w:rPr>
          <w:sz w:val="24"/>
          <w:szCs w:val="24"/>
        </w:rPr>
      </w:pPr>
      <w:r>
        <w:rPr>
          <w:i/>
          <w:iCs/>
          <w:color w:val="000000"/>
          <w:sz w:val="19"/>
          <w:szCs w:val="19"/>
        </w:rPr>
        <w:t xml:space="preserve">Cisti brutarul, cu un cuvinţel subţire, îl face pe </w:t>
      </w:r>
      <w:r>
        <w:rPr>
          <w:color w:val="000000"/>
          <w:sz w:val="19"/>
          <w:szCs w:val="19"/>
        </w:rPr>
        <w:t xml:space="preserve">messer </w:t>
      </w:r>
      <w:r>
        <w:rPr>
          <w:i/>
          <w:iCs/>
          <w:color w:val="000000"/>
          <w:sz w:val="19"/>
          <w:szCs w:val="19"/>
        </w:rPr>
        <w:t>Geri Spina să-i pară rău anume de ce-i ceruse fără prea multă chibzuială.</w:t>
      </w:r>
    </w:p>
    <w:p>
      <w:pPr>
        <w:pStyle w:val="Normal"/>
        <w:shd w:fill="FFFFFF" w:val="clear"/>
        <w:rPr>
          <w:sz w:val="24"/>
          <w:szCs w:val="24"/>
        </w:rPr>
      </w:pPr>
      <w:r>
        <w:rPr>
          <w:color w:val="000000"/>
          <w:sz w:val="23"/>
          <w:szCs w:val="23"/>
        </w:rPr>
        <w:t xml:space="preserve">Cuvintele </w:t>
      </w:r>
      <w:r>
        <w:rPr>
          <w:i/>
          <w:iCs/>
          <w:color w:val="000000"/>
          <w:sz w:val="23"/>
          <w:szCs w:val="23"/>
        </w:rPr>
        <w:t xml:space="preserve">madonnei </w:t>
      </w:r>
      <w:r>
        <w:rPr>
          <w:color w:val="000000"/>
          <w:sz w:val="23"/>
          <w:szCs w:val="23"/>
        </w:rPr>
        <w:t>Oretta fură lăudate cu multă in-sufleţire de cavaleri si doamne, după care regina îi po</w:t>
        <w:softHyphen/>
        <w:t>runci Pampineei să spună mai departe ; si dînsa începu astfel :</w:t>
      </w:r>
    </w:p>
    <w:p>
      <w:pPr>
        <w:pStyle w:val="Normal"/>
        <w:shd w:fill="FFFFFF" w:val="clear"/>
        <w:rPr>
          <w:sz w:val="24"/>
          <w:szCs w:val="24"/>
        </w:rPr>
      </w:pPr>
      <w:r>
        <w:rPr>
          <w:color w:val="000000"/>
          <w:sz w:val="23"/>
          <w:szCs w:val="23"/>
        </w:rPr>
        <w:t>- N-aş şti isă spun, frumoase doamne, cine greşeşte mai vârtos : firea cînd împreună un suflet nobil c-un trup lud, ori poate soarta cînd alege un meşteşug netrebnic unei făpturi cu suflet nobil, precum s-a întîmplat cu flo</w:t>
        <w:softHyphen/>
        <w:t>rentinul nostru Cisti, ori precum zilnic se întîmplă cu atî-ţia, după cum vedem. Căci pe numitul Cisti, om înzestrat de la natură c-un suflet nobil si ales, soarta îl făcu bru</w:t>
        <w:softHyphen/>
        <w:t>tar. Şi eu de bună seamă as blestema şi firea si soarta deopotrivă, dacă n-aş şti că cea dintîi e cumpănită şi în</w:t>
        <w:softHyphen/>
        <w:t>ţeleaptă, iar că pe de-altă parte soarta are o mie de ochi, deşi prostia omenească o înfăţişează oarbă. De aceea soco</w:t>
        <w:softHyphen/>
        <w:t>tesc că ele, prevăzătoare fiind si înţelepte foarte, fac to-mai ca şi oamenii cînd, nestiiind ce anume le pregăteşte viitorul, îşi îngroapă lucrurile cele mai de preţ, ca să le aibă la nevoie în cine ştie ce ungher netrebnic de prin</w:t>
      </w:r>
    </w:p>
    <w:p>
      <w:pPr>
        <w:pStyle w:val="Normal"/>
        <w:shd w:fill="FFFFFF" w:val="clear"/>
        <w:rPr>
          <w:sz w:val="24"/>
          <w:szCs w:val="24"/>
        </w:rPr>
      </w:pPr>
      <w:r>
        <w:rPr>
          <w:color w:val="000000"/>
          <w:sz w:val="23"/>
          <w:szCs w:val="23"/>
        </w:rPr>
        <w:t>163</w:t>
      </w:r>
    </w:p>
    <w:p>
      <w:pPr>
        <w:pStyle w:val="Normal"/>
        <w:shd w:fill="FFFFFF" w:val="clear"/>
        <w:rPr>
          <w:sz w:val="24"/>
          <w:szCs w:val="24"/>
        </w:rPr>
      </w:pPr>
      <w:r>
        <w:rPr>
          <w:color w:val="000000"/>
          <w:sz w:val="23"/>
          <w:szCs w:val="23"/>
        </w:rPr>
        <w:t>casă. de unde apoi le scot la vreme de restrişte, locul ne</w:t>
        <w:softHyphen/>
        <w:t>trebnic dovedind că ştie a le păzi mai bine decît le-ar fi păzit cea mai frumoasă încăpere. La fel firea şi soarta» stăpînele omenirii, îşi tăinuiesc de multe ori comorile cele mai scumpe în umbra unor meşteşuguri ce-s socotite jos</w:t>
        <w:softHyphen/>
        <w:t xml:space="preserve">nice, pentru ca luîndu-le de acolo cînd au nevoie de ele, focul lor să-şi dovedească strălucirea cu si mai multă limpezime. Şi cît de bine a dovedit, printr-o nimica toată, brutarul Cisti treaba asta, deschizîndu-i ochii lui </w:t>
      </w:r>
      <w:r>
        <w:rPr>
          <w:i/>
          <w:iCs/>
          <w:color w:val="000000"/>
          <w:sz w:val="23"/>
          <w:szCs w:val="23"/>
        </w:rPr>
        <w:t xml:space="preserve">messer </w:t>
      </w:r>
      <w:r>
        <w:rPr>
          <w:color w:val="000000"/>
          <w:sz w:val="23"/>
          <w:szCs w:val="23"/>
        </w:rPr>
        <w:t>Geri Spina — de care mi-am adus aminte ascultînd po</w:t>
        <w:softHyphen/>
        <w:t xml:space="preserve">vestea </w:t>
      </w:r>
      <w:r>
        <w:rPr>
          <w:i/>
          <w:iCs/>
          <w:color w:val="000000"/>
          <w:sz w:val="23"/>
          <w:szCs w:val="23"/>
        </w:rPr>
        <w:t xml:space="preserve">madonnei </w:t>
      </w:r>
      <w:r>
        <w:rPr>
          <w:color w:val="000000"/>
          <w:sz w:val="23"/>
          <w:szCs w:val="23"/>
        </w:rPr>
        <w:t>Oretta, care i-a fost soţie - - mi-e drag să vă arăt acum printr-o poveste foarte scurtă.</w:t>
      </w:r>
    </w:p>
    <w:p>
      <w:pPr>
        <w:pStyle w:val="Normal"/>
        <w:shd w:fill="FFFFFF" w:val="clear"/>
        <w:rPr>
          <w:sz w:val="24"/>
          <w:szCs w:val="24"/>
        </w:rPr>
      </w:pPr>
      <w:r>
        <w:rPr>
          <w:color w:val="000000"/>
          <w:sz w:val="23"/>
          <w:szCs w:val="23"/>
        </w:rPr>
        <w:t xml:space="preserve">Spun dar că papa Bonifaciu, la care </w:t>
      </w:r>
      <w:r>
        <w:rPr>
          <w:i/>
          <w:iCs/>
          <w:color w:val="000000"/>
          <w:sz w:val="23"/>
          <w:szCs w:val="23"/>
        </w:rPr>
        <w:t xml:space="preserve">messer </w:t>
      </w:r>
      <w:r>
        <w:rPr>
          <w:color w:val="000000"/>
          <w:sz w:val="23"/>
          <w:szCs w:val="23"/>
        </w:rPr>
        <w:t xml:space="preserve">Geri Spina avea nespusă trecere, trimiţînd la Florenţa cîţiva nobili,, soli de-ai săi, pentru niscaiva treburi mari pe care le avea acolo, nobilii traseră în casa lui </w:t>
      </w:r>
      <w:r>
        <w:rPr>
          <w:i/>
          <w:iCs/>
          <w:color w:val="000000"/>
          <w:sz w:val="23"/>
          <w:szCs w:val="23"/>
        </w:rPr>
        <w:t xml:space="preserve">messer </w:t>
      </w:r>
      <w:r>
        <w:rPr>
          <w:color w:val="000000"/>
          <w:sz w:val="23"/>
          <w:szCs w:val="23"/>
        </w:rPr>
        <w:t xml:space="preserve">Geri Spina, ce-î ajuta să mijlocească afacerile papei ; dintr-o pricină sau alta, se întâmplă ca </w:t>
      </w:r>
      <w:r>
        <w:rPr>
          <w:i/>
          <w:iCs/>
          <w:color w:val="000000"/>
          <w:sz w:val="23"/>
          <w:szCs w:val="23"/>
        </w:rPr>
        <w:t xml:space="preserve">messer </w:t>
      </w:r>
      <w:r>
        <w:rPr>
          <w:color w:val="000000"/>
          <w:sz w:val="23"/>
          <w:szCs w:val="23"/>
        </w:rPr>
        <w:t>Geri cu nobilii trimişi de papă să treacă umblând pe jos, aproape în fiecare dimineaţă, prin faţa bisericii Santa Măria Ughi, pe unde Cisti îşi avea cuptorul lui de pîine şi se îndeletnicea chiar el cu pregătirea ei. Acestui Cisti, deşi soarta îi rînduise un meş</w:t>
        <w:softHyphen/>
        <w:t>teşug din cale-afară de umil, i se arătase totuşi atît de prielnică, încît omul ajunse să fie putred de bogat si, ne-maiavînd cu nici un chip să-şi părăsească .meseria, trăia acum pe picior mare, avînd la casa lui mereu, printre alte bunătăţi, şi cele mai alese vinuri albe si rubinii din cîte se aflau la vremea aceea în Florenţa şi prin împreju</w:t>
        <w:softHyphen/>
        <w:t xml:space="preserve">rimi. Deci, văzînd Cisti al nostru că zi de zi 'trimişii papei cu </w:t>
      </w:r>
      <w:r>
        <w:rPr>
          <w:i/>
          <w:iCs/>
          <w:color w:val="000000"/>
          <w:sz w:val="23"/>
          <w:szCs w:val="23"/>
        </w:rPr>
        <w:t xml:space="preserve">messer </w:t>
      </w:r>
      <w:r>
        <w:rPr>
          <w:color w:val="000000"/>
          <w:sz w:val="23"/>
          <w:szCs w:val="23"/>
        </w:rPr>
        <w:t>Geri Spina îi trec prin faţa brutăriei, cum ar</w:t>
        <w:softHyphen/>
        <w:t xml:space="preserve">şiţa era în toi, se chibzui c-ar fi frumos din parte-i să-i cinstească, dîndu-le a bea cîte un pahar din vinul lui cel alb : dar cunoscîndu-si lungul nasului şi dîndu-si seama cine-i el si cine-i </w:t>
      </w:r>
      <w:r>
        <w:rPr>
          <w:i/>
          <w:iCs/>
          <w:color w:val="000000"/>
          <w:sz w:val="23"/>
          <w:szCs w:val="23"/>
        </w:rPr>
        <w:t xml:space="preserve">messer </w:t>
      </w:r>
      <w:r>
        <w:rPr>
          <w:color w:val="000000"/>
          <w:sz w:val="23"/>
          <w:szCs w:val="23"/>
        </w:rPr>
        <w:t xml:space="preserve">Geri, nu socoti c-ar fi cu cale să vie să-l -poftească ; de aceea se gîndi să afle un chip spre a-l îndemna pe sus-numitul </w:t>
      </w:r>
      <w:r>
        <w:rPr>
          <w:i/>
          <w:iCs/>
          <w:color w:val="000000"/>
          <w:sz w:val="23"/>
          <w:szCs w:val="23"/>
        </w:rPr>
        <w:t xml:space="preserve">messer </w:t>
      </w:r>
      <w:r>
        <w:rPr>
          <w:color w:val="000000"/>
          <w:sz w:val="23"/>
          <w:szCs w:val="23"/>
        </w:rPr>
        <w:t>să se poftească sin</w:t>
        <w:softHyphen/>
        <w:t>gur. Şi cum purta întotdeauna o vestă albă ca zăpada şi-n faţă un sorţ curat şi proaspăt, de-ai fi jurat că-i mai de</w:t>
        <w:softHyphen/>
        <w:t>grabă morar şi nu brutar, în fiecare dimineaţă, cam către vremea cînd ştia c-ar fi trebuit să treacă trimişii însoţiţi</w:t>
      </w:r>
    </w:p>
    <w:p>
      <w:pPr>
        <w:pStyle w:val="Normal"/>
        <w:shd w:fill="FFFFFF" w:val="clear"/>
        <w:rPr>
          <w:sz w:val="24"/>
          <w:szCs w:val="24"/>
        </w:rPr>
      </w:pPr>
      <w:r>
        <w:rPr>
          <w:color w:val="000000"/>
          <w:sz w:val="23"/>
          <w:szCs w:val="23"/>
        </w:rPr>
        <w:t>164</w:t>
      </w:r>
    </w:p>
    <w:p>
      <w:pPr>
        <w:pStyle w:val="Normal"/>
        <w:shd w:fill="FFFFFF" w:val="clear"/>
        <w:rPr>
          <w:sz w:val="24"/>
          <w:szCs w:val="24"/>
        </w:rPr>
      </w:pPr>
      <w:r>
        <w:rPr>
          <w:color w:val="000000"/>
          <w:sz w:val="23"/>
          <w:szCs w:val="23"/>
        </w:rPr>
        <w:t xml:space="preserve">de </w:t>
      </w:r>
      <w:r>
        <w:rPr>
          <w:i/>
          <w:iCs/>
          <w:color w:val="000000"/>
          <w:sz w:val="23"/>
          <w:szCs w:val="23"/>
        </w:rPr>
        <w:t xml:space="preserve">messer </w:t>
      </w:r>
      <w:r>
        <w:rPr>
          <w:color w:val="000000"/>
          <w:sz w:val="23"/>
          <w:szCs w:val="23"/>
        </w:rPr>
        <w:t xml:space="preserve">Geri Spina, punea să i se aducă în faţa uşii o găleată nouă-nouţă, smălţuită şi plină ochi cu apă rece, un clondiras nou, bolognez, cu vin din cela alb de-al său şi două păhărele care păreau de argint de tare </w:t>
      </w:r>
      <w:r>
        <w:rPr>
          <w:i/>
          <w:iCs/>
          <w:color w:val="000000"/>
          <w:sz w:val="23"/>
          <w:szCs w:val="23"/>
        </w:rPr>
        <w:t xml:space="preserve">ce </w:t>
      </w:r>
      <w:r>
        <w:rPr>
          <w:color w:val="000000"/>
          <w:sz w:val="23"/>
          <w:szCs w:val="23"/>
        </w:rPr>
        <w:t>sclipeau ; apoi se aşeza şi, cînd treceau aceia, după ce întîi scuipa o dată ca să-şi mai potrivească gura, se apuca să bea din vin cu atîta haznă, că şi la morţi le-ar fi făcut poftă de el, necum la vii.</w:t>
      </w:r>
    </w:p>
    <w:p>
      <w:pPr>
        <w:pStyle w:val="Normal"/>
        <w:shd w:fill="FFFFFF" w:val="clear"/>
        <w:rPr>
          <w:sz w:val="24"/>
          <w:szCs w:val="24"/>
        </w:rPr>
      </w:pPr>
      <w:r>
        <w:rPr>
          <w:color w:val="000000"/>
          <w:sz w:val="23"/>
          <w:szCs w:val="23"/>
        </w:rPr>
        <w:t xml:space="preserve">Vă'zfindu-l </w:t>
      </w:r>
      <w:r>
        <w:rPr>
          <w:i/>
          <w:iCs/>
          <w:color w:val="000000"/>
          <w:sz w:val="23"/>
          <w:szCs w:val="23"/>
        </w:rPr>
        <w:t xml:space="preserve">messer </w:t>
      </w:r>
      <w:r>
        <w:rPr>
          <w:color w:val="000000"/>
          <w:sz w:val="23"/>
          <w:szCs w:val="23"/>
        </w:rPr>
        <w:t>Geri în două dimineţi la rînd cu cîtă poftă îşi soarbe vinul, în cea de a treia dimineaţă grăi :-</w:t>
      </w:r>
    </w:p>
    <w:p>
      <w:pPr>
        <w:pStyle w:val="Normal"/>
        <w:shd w:fill="FFFFFF" w:val="clear"/>
        <w:rPr>
          <w:sz w:val="24"/>
          <w:szCs w:val="24"/>
        </w:rPr>
      </w:pPr>
      <w:r>
        <w:rPr>
          <w:color w:val="000000"/>
          <w:sz w:val="23"/>
          <w:szCs w:val="23"/>
        </w:rPr>
        <w:t>—</w:t>
      </w:r>
      <w:r>
        <w:rPr>
          <w:color w:val="000000"/>
          <w:sz w:val="23"/>
          <w:szCs w:val="23"/>
          <w:vertAlign w:val="subscript"/>
        </w:rPr>
        <w:t>:</w:t>
      </w:r>
      <w:r>
        <w:rPr>
          <w:color w:val="000000"/>
          <w:sz w:val="23"/>
          <w:szCs w:val="23"/>
        </w:rPr>
        <w:t xml:space="preserve"> Ei, cum e vinul,   Cisti ? E bun ?</w:t>
      </w:r>
    </w:p>
    <w:p>
      <w:pPr>
        <w:pStyle w:val="Normal"/>
        <w:shd w:fill="FFFFFF" w:val="clear"/>
        <w:rPr>
          <w:sz w:val="24"/>
          <w:szCs w:val="24"/>
        </w:rPr>
      </w:pPr>
      <w:r>
        <w:rPr>
          <w:color w:val="000000"/>
          <w:sz w:val="23"/>
          <w:szCs w:val="23"/>
        </w:rPr>
        <w:t>CMi, sărind iute în picioare, făcu :</w:t>
      </w:r>
    </w:p>
    <w:p>
      <w:pPr>
        <w:pStyle w:val="Normal"/>
        <w:shd w:fill="FFFFFF" w:val="clear"/>
        <w:rPr>
          <w:sz w:val="24"/>
          <w:szCs w:val="24"/>
        </w:rPr>
      </w:pPr>
      <w:r>
        <w:rPr>
          <w:color w:val="000000"/>
          <w:sz w:val="23"/>
          <w:szCs w:val="23"/>
        </w:rPr>
        <w:t xml:space="preserve">—  </w:t>
      </w:r>
      <w:r>
        <w:rPr>
          <w:color w:val="000000"/>
          <w:sz w:val="23"/>
          <w:szCs w:val="23"/>
        </w:rPr>
        <w:t xml:space="preserve">Straşnic,    </w:t>
      </w:r>
      <w:r>
        <w:rPr>
          <w:i/>
          <w:iCs/>
          <w:color w:val="000000"/>
          <w:sz w:val="23"/>
          <w:szCs w:val="23"/>
        </w:rPr>
        <w:t xml:space="preserve">messer e !    </w:t>
      </w:r>
      <w:r>
        <w:rPr>
          <w:color w:val="000000"/>
          <w:sz w:val="23"/>
          <w:szCs w:val="23"/>
        </w:rPr>
        <w:t>Da'   cu   vorba   nu   pot   să-ţi spun cit e de bun, dacă nu-l guşti şi dumneata.</w:t>
      </w:r>
    </w:p>
    <w:p>
      <w:pPr>
        <w:pStyle w:val="Normal"/>
        <w:shd w:fill="FFFFFF" w:val="clear"/>
        <w:rPr>
          <w:sz w:val="24"/>
          <w:szCs w:val="24"/>
        </w:rPr>
      </w:pPr>
      <w:r>
        <w:rPr>
          <w:i/>
          <w:iCs/>
          <w:color w:val="000000"/>
          <w:sz w:val="23"/>
          <w:szCs w:val="23"/>
        </w:rPr>
        <w:t xml:space="preserve">Messer </w:t>
      </w:r>
      <w:r>
        <w:rPr>
          <w:color w:val="000000"/>
          <w:sz w:val="23"/>
          <w:szCs w:val="23"/>
        </w:rPr>
        <w:t>Geri, căruia vremea călduroaisă ari poate osteneala mai mare ca de obicei sau pasămite pofta cu care îl vedea pe Cisti sorbind îi aţîţase setea, se în</w:t>
        <w:softHyphen/>
        <w:t>toarse către soli cu zîmbetul pe faţă şi zise :</w:t>
      </w:r>
    </w:p>
    <w:p>
      <w:pPr>
        <w:pStyle w:val="Normal"/>
        <w:shd w:fill="FFFFFF" w:val="clear"/>
        <w:rPr>
          <w:sz w:val="24"/>
          <w:szCs w:val="24"/>
        </w:rPr>
      </w:pPr>
      <w:r>
        <w:rPr>
          <w:color w:val="000000"/>
          <w:sz w:val="23"/>
          <w:szCs w:val="23"/>
        </w:rPr>
        <w:t xml:space="preserve">—  </w:t>
      </w:r>
      <w:r>
        <w:rPr>
          <w:color w:val="000000"/>
          <w:sz w:val="23"/>
          <w:szCs w:val="23"/>
        </w:rPr>
        <w:t>Domnilor,  eu cred c-am face bine să gustăm din vinul  acestui  om  de   treabă ;   mai   ştii ?  Poate-i   aşa   de bun, că n-are să ne pară rău !</w:t>
      </w:r>
    </w:p>
    <w:p>
      <w:pPr>
        <w:pStyle w:val="Normal"/>
        <w:shd w:fill="FFFFFF" w:val="clear"/>
        <w:rPr>
          <w:sz w:val="24"/>
          <w:szCs w:val="24"/>
        </w:rPr>
      </w:pPr>
      <w:r>
        <w:rPr>
          <w:color w:val="000000"/>
          <w:sz w:val="23"/>
          <w:szCs w:val="23"/>
        </w:rPr>
        <w:t>Şi se apropie de Cisti cu solii dimpreună. Brutarul puse iute s-aducă dinăuntru o bănică şi-i rugă să sadă ; iar slugilor oe-i însoţeau, cînd le văzu că se reped să spele pentru dînşii paharele, le zise :</w:t>
      </w:r>
    </w:p>
    <w:p>
      <w:pPr>
        <w:pStyle w:val="Normal"/>
        <w:shd w:fill="FFFFFF" w:val="clear"/>
        <w:rPr>
          <w:sz w:val="24"/>
          <w:szCs w:val="24"/>
        </w:rPr>
      </w:pPr>
      <w:r>
        <w:rPr>
          <w:color w:val="000000"/>
          <w:sz w:val="23"/>
          <w:szCs w:val="23"/>
        </w:rPr>
        <w:t xml:space="preserve">—  </w:t>
      </w:r>
      <w:r>
        <w:rPr>
          <w:color w:val="000000"/>
          <w:sz w:val="23"/>
          <w:szCs w:val="23"/>
        </w:rPr>
        <w:t>Ho, ho, băieţi, voi la o parte ! Lătsaţi-rnă pe mine să văd de trealba asta, că mi-s la fel de bun paharnic pe   cît îs  si  brutar.   Şi  n-aşteptaţi  degeaba,  că  nici  un strop n-am să vă dau.</w:t>
      </w:r>
    </w:p>
    <w:p>
      <w:pPr>
        <w:pStyle w:val="Normal"/>
        <w:shd w:fill="FFFFFF" w:val="clear"/>
        <w:rPr>
          <w:sz w:val="24"/>
          <w:szCs w:val="24"/>
        </w:rPr>
      </w:pPr>
      <w:r>
        <w:rPr>
          <w:color w:val="000000"/>
          <w:sz w:val="23"/>
          <w:szCs w:val="23"/>
        </w:rPr>
        <w:t>Zicînfd astfel, după ce el cu mâna lui spălă patru pa</w:t>
        <w:softHyphen/>
        <w:t xml:space="preserve">hare nou-nouţe si porunci să i se aducă un clondiras din vinul lui, cu multă grijă le dădu la cîtesipatru de băut. Iar dumnealor găsiră că de ani de zile nu băuseră un vin aşa de bun ca vinul cela. Drept care, lăudîndu-l foarte, cît timp trimişii papei sezură la Florenţa, </w:t>
      </w:r>
      <w:r>
        <w:rPr>
          <w:i/>
          <w:iCs/>
          <w:color w:val="000000"/>
          <w:sz w:val="23"/>
          <w:szCs w:val="23"/>
        </w:rPr>
        <w:t xml:space="preserve">messer </w:t>
      </w:r>
      <w:r>
        <w:rPr>
          <w:color w:val="000000"/>
          <w:sz w:val="23"/>
          <w:szCs w:val="23"/>
        </w:rPr>
        <w:t>Geri.se duse aproape zi de zi să bea din el cu d'înşii.</w:t>
      </w:r>
    </w:p>
    <w:p>
      <w:pPr>
        <w:pStyle w:val="Normal"/>
        <w:shd w:fill="FFFFFF" w:val="clear"/>
        <w:rPr>
          <w:sz w:val="24"/>
          <w:szCs w:val="24"/>
        </w:rPr>
      </w:pPr>
      <w:r>
        <w:rPr>
          <w:color w:val="000000"/>
          <w:sz w:val="23"/>
          <w:szCs w:val="23"/>
        </w:rPr>
        <w:t>Când solii, sfârşind treaba, se pregătiră de plecare, messer Geri, rînduind de bun rămas un ospăţ straşnic, pofti la el o bună parte dintre fruntaşii oraşului, che-</w:t>
      </w:r>
    </w:p>
    <w:p>
      <w:pPr>
        <w:pStyle w:val="Normal"/>
        <w:shd w:fill="FFFFFF" w:val="clear"/>
        <w:rPr>
          <w:sz w:val="24"/>
          <w:szCs w:val="24"/>
        </w:rPr>
      </w:pPr>
      <w:r>
        <w:rPr>
          <w:color w:val="000000"/>
          <w:sz w:val="23"/>
          <w:szCs w:val="23"/>
        </w:rPr>
        <w:t>165</w:t>
      </w:r>
    </w:p>
    <w:p>
      <w:pPr>
        <w:pStyle w:val="Normal"/>
        <w:shd w:fill="FFFFFF" w:val="clear"/>
        <w:rPr>
          <w:sz w:val="24"/>
          <w:szCs w:val="24"/>
        </w:rPr>
      </w:pPr>
      <w:r>
        <w:rPr>
          <w:color w:val="000000"/>
          <w:sz w:val="23"/>
          <w:szCs w:val="23"/>
        </w:rPr>
        <w:t xml:space="preserve">mîndu-l şi pe Cisti. Dar omul nostru nu vroi cu nici un chip să meargă. Văzînd aşa, </w:t>
      </w:r>
      <w:r>
        <w:rPr>
          <w:i/>
          <w:iCs/>
          <w:color w:val="000000"/>
          <w:sz w:val="23"/>
          <w:szCs w:val="23"/>
        </w:rPr>
        <w:t xml:space="preserve">messer </w:t>
      </w:r>
      <w:r>
        <w:rPr>
          <w:color w:val="000000"/>
          <w:sz w:val="23"/>
          <w:szCs w:val="23"/>
        </w:rPr>
        <w:t>Geri dădu poruncă unei slugi să se ducă pînă la Cisti după uin clondir de vin şi apoi la primul fel să toarne fiecărui oaspe cîte o jumătate de pahar. Sluga, pesemne înciudată că n-apucase niciodată să bea şi ea din vinul cela, se duse c-un clondir cît toate zilele de mare, pe care omul nes-tru cît ce-l văzu îi zise :</w:t>
      </w:r>
    </w:p>
    <w:p>
      <w:pPr>
        <w:pStyle w:val="Normal"/>
        <w:shd w:fill="FFFFFF" w:val="clear"/>
        <w:rPr>
          <w:sz w:val="24"/>
          <w:szCs w:val="24"/>
        </w:rPr>
      </w:pPr>
      <w:r>
        <w:rPr>
          <w:color w:val="000000"/>
          <w:sz w:val="23"/>
          <w:szCs w:val="23"/>
        </w:rPr>
        <w:t>—</w:t>
      </w:r>
      <w:r>
        <w:rPr>
          <w:color w:val="000000"/>
          <w:sz w:val="23"/>
          <w:szCs w:val="23"/>
        </w:rPr>
        <w:t xml:space="preserve">. Băiete, </w:t>
      </w:r>
      <w:r>
        <w:rPr>
          <w:i/>
          <w:iCs/>
          <w:color w:val="000000"/>
          <w:sz w:val="23"/>
          <w:szCs w:val="23"/>
        </w:rPr>
        <w:t xml:space="preserve">messer </w:t>
      </w:r>
      <w:r>
        <w:rPr>
          <w:color w:val="000000"/>
          <w:sz w:val="23"/>
          <w:szCs w:val="23"/>
        </w:rPr>
        <w:t>Geri nu te-a trimite la mine.</w:t>
      </w:r>
    </w:p>
    <w:p>
      <w:pPr>
        <w:pStyle w:val="Normal"/>
        <w:shd w:fill="FFFFFF" w:val="clear"/>
        <w:rPr>
          <w:sz w:val="24"/>
          <w:szCs w:val="24"/>
        </w:rPr>
      </w:pPr>
      <w:r>
        <w:rPr>
          <w:color w:val="000000"/>
          <w:sz w:val="23"/>
          <w:szCs w:val="23"/>
        </w:rPr>
        <w:t>Sluga încercă în mai multe rînduri să-i dea încre</w:t>
        <w:softHyphen/>
        <w:t xml:space="preserve">dinţare c-aşa suna porunca, dar nefiind chip să scoată de la brutar un alt răspuns, se întoarse la stăpîn şi-i spuse. La oare </w:t>
      </w:r>
      <w:r>
        <w:rPr>
          <w:i/>
          <w:iCs/>
          <w:color w:val="000000"/>
          <w:sz w:val="23"/>
          <w:szCs w:val="23"/>
        </w:rPr>
        <w:t xml:space="preserve">messer </w:t>
      </w:r>
      <w:r>
        <w:rPr>
          <w:color w:val="000000"/>
          <w:sz w:val="23"/>
          <w:szCs w:val="23"/>
        </w:rPr>
        <w:t>Geri zise :</w:t>
      </w:r>
    </w:p>
    <w:p>
      <w:pPr>
        <w:pStyle w:val="Normal"/>
        <w:shd w:fill="FFFFFF" w:val="clear"/>
        <w:rPr>
          <w:sz w:val="24"/>
          <w:szCs w:val="24"/>
        </w:rPr>
      </w:pPr>
      <w:r>
        <w:rPr>
          <w:color w:val="000000"/>
          <w:sz w:val="23"/>
          <w:szCs w:val="23"/>
        </w:rPr>
        <w:t xml:space="preserve">—  </w:t>
      </w:r>
      <w:r>
        <w:rPr>
          <w:color w:val="000000"/>
          <w:sz w:val="23"/>
          <w:szCs w:val="23"/>
        </w:rPr>
        <w:t>Inttoaree-te  şi spune-i   că   chiar  la  dînsul  te-am trimis ; iar dacă tot aşa-ţi răspunde, roagă-l să-ţi spuie el la cine te-am trimis.</w:t>
      </w:r>
    </w:p>
    <w:p>
      <w:pPr>
        <w:pStyle w:val="Normal"/>
        <w:shd w:fill="FFFFFF" w:val="clear"/>
        <w:rPr>
          <w:sz w:val="24"/>
          <w:szCs w:val="24"/>
        </w:rPr>
      </w:pPr>
      <w:r>
        <w:rPr>
          <w:color w:val="000000"/>
          <w:sz w:val="23"/>
          <w:szCs w:val="23"/>
        </w:rPr>
        <w:t>Sluga se întoarse si spuse :</w:t>
      </w:r>
    </w:p>
    <w:p>
      <w:pPr>
        <w:pStyle w:val="Normal"/>
        <w:shd w:fill="FFFFFF" w:val="clear"/>
        <w:rPr>
          <w:sz w:val="24"/>
          <w:szCs w:val="24"/>
        </w:rPr>
      </w:pPr>
      <w:r>
        <w:rPr>
          <w:color w:val="000000"/>
          <w:sz w:val="23"/>
          <w:szCs w:val="23"/>
        </w:rPr>
        <w:t>-  Cisti,  n-am  greşit ;   aceea   m-a   trimis   stăpînul. La oare Cisti îi răspunse :</w:t>
      </w:r>
    </w:p>
    <w:p>
      <w:pPr>
        <w:pStyle w:val="Normal"/>
        <w:shd w:fill="FFFFFF" w:val="clear"/>
        <w:rPr>
          <w:sz w:val="24"/>
          <w:szCs w:val="24"/>
        </w:rPr>
      </w:pPr>
      <w:r>
        <w:rPr>
          <w:color w:val="000000"/>
          <w:sz w:val="23"/>
          <w:szCs w:val="23"/>
        </w:rPr>
        <w:t xml:space="preserve">—  </w:t>
      </w:r>
      <w:r>
        <w:rPr>
          <w:color w:val="000000"/>
          <w:sz w:val="23"/>
          <w:szCs w:val="23"/>
        </w:rPr>
        <w:t>Da' de unde, măi băiete !</w:t>
      </w:r>
    </w:p>
    <w:p>
      <w:pPr>
        <w:pStyle w:val="Normal"/>
        <w:shd w:fill="FFFFFF" w:val="clear"/>
        <w:rPr>
          <w:sz w:val="24"/>
          <w:szCs w:val="24"/>
        </w:rPr>
      </w:pPr>
      <w:r>
        <w:rPr>
          <w:color w:val="000000"/>
          <w:sz w:val="23"/>
          <w:szCs w:val="23"/>
        </w:rPr>
        <w:t>-  Atunci  la  cine   m-a   trimis ?  îl  întrebă  băiatul. Şi Cisti :</w:t>
      </w:r>
    </w:p>
    <w:p>
      <w:pPr>
        <w:pStyle w:val="Normal"/>
        <w:shd w:fill="FFFFFF" w:val="clear"/>
        <w:rPr>
          <w:sz w:val="24"/>
          <w:szCs w:val="24"/>
        </w:rPr>
      </w:pPr>
      <w:r>
        <w:rPr>
          <w:color w:val="000000"/>
          <w:sz w:val="23"/>
          <w:szCs w:val="23"/>
        </w:rPr>
        <w:t xml:space="preserve">—  </w:t>
      </w:r>
      <w:r>
        <w:rPr>
          <w:color w:val="000000"/>
          <w:sz w:val="23"/>
          <w:szCs w:val="23"/>
        </w:rPr>
        <w:t>Te-a trimis la Arno</w:t>
      </w:r>
      <w:r>
        <w:rPr>
          <w:color w:val="000000"/>
          <w:sz w:val="23"/>
          <w:szCs w:val="23"/>
          <w:vertAlign w:val="superscript"/>
        </w:rPr>
        <w:t>1</w:t>
      </w:r>
      <w:r>
        <w:rPr>
          <w:color w:val="000000"/>
          <w:sz w:val="23"/>
          <w:szCs w:val="23"/>
        </w:rPr>
        <w:t>.</w:t>
      </w:r>
    </w:p>
    <w:p>
      <w:pPr>
        <w:pStyle w:val="Normal"/>
        <w:shd w:fill="FFFFFF" w:val="clear"/>
        <w:rPr>
          <w:sz w:val="24"/>
          <w:szCs w:val="24"/>
        </w:rPr>
      </w:pPr>
      <w:r>
        <w:rPr>
          <w:color w:val="000000"/>
          <w:sz w:val="23"/>
          <w:szCs w:val="23"/>
        </w:rPr>
        <w:t xml:space="preserve">Lucru pe care sluga spunîndu-i-l lui </w:t>
      </w:r>
      <w:r>
        <w:rPr>
          <w:i/>
          <w:iCs/>
          <w:color w:val="000000"/>
          <w:sz w:val="23"/>
          <w:szCs w:val="23"/>
        </w:rPr>
        <w:t xml:space="preserve">messer </w:t>
      </w:r>
      <w:r>
        <w:rPr>
          <w:color w:val="000000"/>
          <w:sz w:val="23"/>
          <w:szCs w:val="23"/>
        </w:rPr>
        <w:t>'Geri, acestuia de îndată i se făcu lumină în cap si-i spuse slujitorului :</w:t>
      </w:r>
    </w:p>
    <w:p>
      <w:pPr>
        <w:pStyle w:val="Normal"/>
        <w:shd w:fill="FFFFFF" w:val="clear"/>
        <w:rPr>
          <w:sz w:val="24"/>
          <w:szCs w:val="24"/>
        </w:rPr>
      </w:pPr>
      <w:r>
        <w:rPr>
          <w:color w:val="000000"/>
          <w:sz w:val="23"/>
          <w:szCs w:val="23"/>
        </w:rPr>
        <w:t xml:space="preserve">—• </w:t>
      </w:r>
      <w:r>
        <w:rPr>
          <w:color w:val="000000"/>
          <w:sz w:val="23"/>
          <w:szCs w:val="23"/>
        </w:rPr>
        <w:t>Cu ce clondir te-ai dus ? Arată-mi.</w:t>
      </w:r>
    </w:p>
    <w:p>
      <w:pPr>
        <w:pStyle w:val="Normal"/>
        <w:shd w:fill="FFFFFF" w:val="clear"/>
        <w:rPr>
          <w:sz w:val="24"/>
          <w:szCs w:val="24"/>
        </w:rPr>
      </w:pPr>
      <w:r>
        <w:rPr>
          <w:color w:val="000000"/>
          <w:sz w:val="23"/>
          <w:szCs w:val="23"/>
        </w:rPr>
        <w:t>Iar când văzu clondirul, făcu :</w:t>
      </w:r>
    </w:p>
    <w:p>
      <w:pPr>
        <w:pStyle w:val="Normal"/>
        <w:shd w:fill="FFFFFF" w:val="clear"/>
        <w:rPr>
          <w:sz w:val="24"/>
          <w:szCs w:val="24"/>
        </w:rPr>
      </w:pPr>
      <w:r>
        <w:rPr>
          <w:color w:val="000000"/>
          <w:sz w:val="23"/>
          <w:szCs w:val="23"/>
        </w:rPr>
        <w:t>-  Are dreptate Cisti !</w:t>
      </w:r>
    </w:p>
    <w:p>
      <w:pPr>
        <w:pStyle w:val="Normal"/>
        <w:shd w:fill="FFFFFF" w:val="clear"/>
        <w:rPr>
          <w:sz w:val="24"/>
          <w:szCs w:val="24"/>
        </w:rPr>
      </w:pPr>
      <w:r>
        <w:rPr>
          <w:color w:val="000000"/>
          <w:sz w:val="23"/>
          <w:szCs w:val="23"/>
        </w:rPr>
        <w:t>Şi ocărîndu-şi slujitorul îl puse să se întoarcă cu un clondir mai mititel. Cisti, văzîndu-l, zise :</w:t>
      </w:r>
    </w:p>
    <w:p>
      <w:pPr>
        <w:pStyle w:val="Normal"/>
        <w:shd w:fill="FFFFFF" w:val="clear"/>
        <w:rPr>
          <w:sz w:val="24"/>
          <w:szCs w:val="24"/>
        </w:rPr>
      </w:pPr>
      <w:r>
        <w:rPr>
          <w:color w:val="000000"/>
          <w:sz w:val="23"/>
          <w:szCs w:val="23"/>
        </w:rPr>
        <w:t>-  D</w:t>
      </w:r>
      <w:r>
        <w:rPr>
          <w:color w:val="000000"/>
          <w:sz w:val="23"/>
          <w:szCs w:val="23"/>
          <w:vertAlign w:val="subscript"/>
        </w:rPr>
        <w:t>e</w:t>
      </w:r>
      <w:r>
        <w:rPr>
          <w:color w:val="000000"/>
          <w:sz w:val="23"/>
          <w:szCs w:val="23"/>
        </w:rPr>
        <w:t xml:space="preserve"> diata asta   cred   si   eu   că   te-a   trimis la mine. Şi umplu clondirul bucuros. Apoi, chiar în aceeaşi zi,</w:t>
      </w:r>
    </w:p>
    <w:p>
      <w:pPr>
        <w:pStyle w:val="Normal"/>
        <w:shd w:fill="FFFFFF" w:val="clear"/>
        <w:rPr>
          <w:sz w:val="24"/>
          <w:szCs w:val="24"/>
        </w:rPr>
      </w:pPr>
      <w:r>
        <w:rPr>
          <w:color w:val="000000"/>
          <w:sz w:val="23"/>
          <w:szCs w:val="23"/>
        </w:rPr>
        <w:t>punând să-i umple un butoiaş cu acelaşi vin şi trimiţân-du-l cu mare grijă acasă la Geri Spina, nu după multă vreme se înfăţişă şi dânsul si-i zise :</w:t>
      </w:r>
    </w:p>
    <w:p>
      <w:pPr>
        <w:pStyle w:val="Normal"/>
        <w:shd w:fill="FFFFFF" w:val="clear"/>
        <w:rPr>
          <w:sz w:val="24"/>
          <w:szCs w:val="24"/>
        </w:rPr>
      </w:pPr>
      <w:r>
        <w:rPr>
          <w:color w:val="000000"/>
          <w:sz w:val="23"/>
          <w:szCs w:val="23"/>
        </w:rPr>
        <w:t xml:space="preserve">-  </w:t>
      </w:r>
      <w:r>
        <w:rPr>
          <w:i/>
          <w:iCs/>
          <w:color w:val="000000"/>
          <w:sz w:val="23"/>
          <w:szCs w:val="23"/>
        </w:rPr>
        <w:t xml:space="preserve">Messere, </w:t>
      </w:r>
      <w:r>
        <w:rPr>
          <w:color w:val="000000"/>
          <w:sz w:val="23"/>
          <w:szCs w:val="23"/>
        </w:rPr>
        <w:t>n-aş  dori să crezi  că m-am speriat  azi dimineaţă   de   damigeana  aceea ;   dar  socotind   c-ai   dat</w:t>
      </w:r>
    </w:p>
    <w:p>
      <w:pPr>
        <w:pStyle w:val="Normal"/>
        <w:shd w:fill="FFFFFF" w:val="clear"/>
        <w:rPr>
          <w:sz w:val="24"/>
          <w:szCs w:val="24"/>
        </w:rPr>
      </w:pPr>
      <w:r>
        <w:rPr>
          <w:color w:val="000000"/>
          <w:vertAlign w:val="superscript"/>
        </w:rPr>
        <w:t>1</w:t>
      </w:r>
      <w:r>
        <w:rPr>
          <w:color w:val="000000"/>
        </w:rPr>
        <w:t xml:space="preserve"> Rîu care străbate Florenţa (n. t.).</w:t>
      </w:r>
    </w:p>
    <w:p>
      <w:pPr>
        <w:pStyle w:val="Normal"/>
        <w:shd w:fill="FFFFFF" w:val="clear"/>
        <w:rPr>
          <w:sz w:val="24"/>
          <w:szCs w:val="24"/>
        </w:rPr>
      </w:pPr>
      <w:r>
        <w:rPr>
          <w:rFonts w:cs="Arial" w:ascii="Arial" w:hAnsi="Arial"/>
          <w:color w:val="000000"/>
          <w:sz w:val="16"/>
          <w:szCs w:val="16"/>
        </w:rPr>
        <w:t>166</w:t>
      </w:r>
    </w:p>
    <w:p>
      <w:pPr>
        <w:pStyle w:val="Normal"/>
        <w:shd w:fill="FFFFFF" w:val="clear"/>
        <w:rPr>
          <w:sz w:val="24"/>
          <w:szCs w:val="24"/>
        </w:rPr>
      </w:pPr>
      <w:r>
        <w:rPr>
          <w:color w:val="000000"/>
          <w:sz w:val="23"/>
          <w:szCs w:val="23"/>
        </w:rPr>
        <w:t xml:space="preserve">uitării ce-am vrut să-ţi dovedesc în zilele acestea cu clondirasele alea mici, că adică vinul ăsta nu-i vin să te înibeţi cu el, azi dimineaţă n-am vrut alta decât să-ţi amintesc de asta. Dar cum de-aci înainte nu mai </w:t>
      </w:r>
      <w:r>
        <w:rPr>
          <w:b/>
          <w:bCs/>
          <w:color w:val="000000"/>
          <w:sz w:val="23"/>
          <w:szCs w:val="23"/>
        </w:rPr>
        <w:t>pof</w:t>
        <w:softHyphen/>
        <w:t xml:space="preserve">tesc </w:t>
      </w:r>
      <w:r>
        <w:rPr>
          <w:color w:val="000000"/>
          <w:sz w:val="23"/>
          <w:szCs w:val="23"/>
        </w:rPr>
        <w:t>să-i fac de strajă, ţi l-am adus tot cît era ; fă dum</w:t>
        <w:softHyphen/>
        <w:t>neata cu el ce-ţi place.</w:t>
      </w:r>
    </w:p>
    <w:p>
      <w:pPr>
        <w:pStyle w:val="Normal"/>
        <w:shd w:fill="FFFFFF" w:val="clear"/>
        <w:rPr>
          <w:sz w:val="24"/>
          <w:szCs w:val="24"/>
        </w:rPr>
      </w:pPr>
      <w:r>
        <w:rPr>
          <w:color w:val="000000"/>
          <w:sz w:val="23"/>
          <w:szCs w:val="23"/>
        </w:rPr>
        <w:t xml:space="preserve">Lui </w:t>
      </w:r>
      <w:r>
        <w:rPr>
          <w:i/>
          <w:iCs/>
          <w:color w:val="000000"/>
          <w:sz w:val="23"/>
          <w:szCs w:val="23"/>
        </w:rPr>
        <w:t xml:space="preserve">messer </w:t>
      </w:r>
      <w:r>
        <w:rPr>
          <w:color w:val="000000"/>
          <w:sz w:val="23"/>
          <w:szCs w:val="23"/>
        </w:rPr>
        <w:t>Geri darul îi fu nespus de drag si-i mulţumi brutarului cum putu mai bine, ţlnîndu-si-l pe urmă drept prieten toată viaţa şi soeotindu-l vred</w:t>
        <w:softHyphen/>
        <w:t>nic de toată preţuirea.</w:t>
      </w:r>
    </w:p>
    <w:p>
      <w:pPr>
        <w:pStyle w:val="Normal"/>
        <w:shd w:fill="FFFFFF" w:val="clear"/>
        <w:rPr>
          <w:sz w:val="24"/>
          <w:szCs w:val="24"/>
        </w:rPr>
      </w:pPr>
      <w:r>
        <w:rPr>
          <w:color w:val="000000"/>
          <w:sz w:val="27"/>
          <w:szCs w:val="27"/>
        </w:rPr>
        <w:t>Povestea a treia</w:t>
      </w:r>
    </w:p>
    <w:p>
      <w:pPr>
        <w:pStyle w:val="Normal"/>
        <w:shd w:fill="FFFFFF" w:val="clear"/>
        <w:rPr>
          <w:sz w:val="24"/>
          <w:szCs w:val="24"/>
        </w:rPr>
      </w:pPr>
      <w:r>
        <w:rPr>
          <w:color w:val="000000"/>
        </w:rPr>
        <w:t xml:space="preserve">Monna </w:t>
      </w:r>
      <w:r>
        <w:rPr>
          <w:i/>
          <w:iCs/>
          <w:color w:val="000000"/>
        </w:rPr>
        <w:t>Nonna dei Puici, la o glumă cam deşucheată a episcopului din Florenţa, ii închide gura cu un, răspuns bine ţintit.</w:t>
      </w:r>
    </w:p>
    <w:p>
      <w:pPr>
        <w:pStyle w:val="Normal"/>
        <w:shd w:fill="FFFFFF" w:val="clear"/>
        <w:rPr>
          <w:sz w:val="24"/>
          <w:szCs w:val="24"/>
        </w:rPr>
      </w:pPr>
      <w:r>
        <w:rPr>
          <w:color w:val="000000"/>
          <w:sz w:val="23"/>
          <w:szCs w:val="23"/>
        </w:rPr>
        <w:t>Cfind Pamipinea îşi sfîrsi povestea, după ce atît răs</w:t>
        <w:softHyphen/>
        <w:t>punsul cît şi dărnida lui Cisti fură lăudate cu priso</w:t>
        <w:softHyphen/>
        <w:t>sinţă de către cei de faţă, Lauretta, după placul reginei, voioasă începu a spune :</w:t>
      </w:r>
    </w:p>
    <w:p>
      <w:pPr>
        <w:pStyle w:val="Normal"/>
        <w:shd w:fill="FFFFFF" w:val="clear"/>
        <w:rPr>
          <w:sz w:val="24"/>
          <w:szCs w:val="24"/>
        </w:rPr>
      </w:pPr>
      <w:r>
        <w:rPr>
          <w:color w:val="000000"/>
          <w:sz w:val="23"/>
          <w:szCs w:val="23"/>
        </w:rPr>
        <w:t xml:space="preserve">—• </w:t>
      </w:r>
      <w:r>
        <w:rPr>
          <w:color w:val="000000"/>
          <w:sz w:val="23"/>
          <w:szCs w:val="23"/>
        </w:rPr>
        <w:t>Plăcute doamne, la început Filomena şi acu la urmă Pampinea ne-au spus multe adevăruri despre prostia noastră si despre frumuseţea cuvintelor de duh ; de aceea nu-i de lipsă să stăruim mai mult asupra acestor lucruri. Dar peste ceea ce s-a spus despre cu</w:t>
        <w:softHyphen/>
        <w:t xml:space="preserve">vintele de duh, vreau să v-aduc aminte că ele sînt de aşa natură, îneît trebuie să muşte pe ascultător cum muşcă o oaie si nu cum muşică un cîine ; căci de-ar muşca astfel, cuvîntul n-ar mai fi cuvânt de duh, ci mojicie. Or, lucrul ăsta l-au vădit în chip desăvîrşit şi vorbele </w:t>
      </w:r>
      <w:r>
        <w:rPr>
          <w:i/>
          <w:iCs/>
          <w:color w:val="000000"/>
          <w:sz w:val="23"/>
          <w:szCs w:val="23"/>
        </w:rPr>
        <w:t xml:space="preserve">madonnei </w:t>
      </w:r>
      <w:r>
        <w:rPr>
          <w:color w:val="000000"/>
          <w:sz w:val="23"/>
          <w:szCs w:val="23"/>
        </w:rPr>
        <w:t>Oretta şi răspunsul lui Cisti. Pe de altă parte însă e adevărat că, dacă vorba de duh e spusă întru răspuns si cel care răspunde muşcă precum un cîine, fiindcă la rîndul lui a fost si el muşcat, omul nu-i vrednic de ocară, aşa cum ar fi fost altminteri ; de aceea se cuvine s-avem de grijă întotdeauna cu cine,</w:t>
      </w:r>
    </w:p>
    <w:p>
      <w:pPr>
        <w:pStyle w:val="Normal"/>
        <w:shd w:fill="FFFFFF" w:val="clear"/>
        <w:rPr>
          <w:sz w:val="24"/>
          <w:szCs w:val="24"/>
        </w:rPr>
      </w:pPr>
      <w:r>
        <w:rPr>
          <w:color w:val="000000"/>
          <w:sz w:val="23"/>
          <w:szCs w:val="23"/>
        </w:rPr>
        <w:t>167</w:t>
      </w:r>
    </w:p>
    <w:p>
      <w:pPr>
        <w:pStyle w:val="Normal"/>
        <w:shd w:fill="FFFFFF" w:val="clear"/>
        <w:rPr>
          <w:sz w:val="24"/>
          <w:szCs w:val="24"/>
        </w:rPr>
      </w:pPr>
      <w:r>
        <w:rPr>
          <w:color w:val="000000"/>
          <w:sz w:val="23"/>
          <w:szCs w:val="23"/>
        </w:rPr>
        <w:t>cînd, în ce fel şi-n ce împrejurare rostim cuvintele de duh. Cătai un prelat de-al nostru, neluînd în seamă treaba asta, mi s-a ales pînă la urmă c-o muşcătură ai</w:t>
        <w:softHyphen/>
        <w:t>doma cu muşcătura lui, întâmplare pe care am să v-o povestesc acum printr-o micuţă istorioară.</w:t>
      </w:r>
    </w:p>
    <w:p>
      <w:pPr>
        <w:pStyle w:val="Normal"/>
        <w:shd w:fill="FFFFFF" w:val="clear"/>
        <w:rPr>
          <w:sz w:val="24"/>
          <w:szCs w:val="24"/>
        </w:rPr>
      </w:pPr>
      <w:r>
        <w:rPr>
          <w:color w:val="000000"/>
          <w:sz w:val="23"/>
          <w:szCs w:val="23"/>
        </w:rPr>
        <w:t xml:space="preserve">Pe vremea cînd era episcop la Florenţa </w:t>
      </w:r>
      <w:r>
        <w:rPr>
          <w:i/>
          <w:iCs/>
          <w:color w:val="000000"/>
          <w:sz w:val="23"/>
          <w:szCs w:val="23"/>
        </w:rPr>
        <w:t xml:space="preserve">messer </w:t>
      </w:r>
      <w:r>
        <w:rPr>
          <w:color w:val="000000"/>
          <w:sz w:val="23"/>
          <w:szCs w:val="23"/>
        </w:rPr>
        <w:t>An</w:t>
        <w:softHyphen/>
        <w:t>tonio d'Oriso, destoinic şi înţelept prelat, se întâmplă să pice în oraş un nobil catalan, pe nume Diego della Ratta, conducător de oşti al regelui Roberto. Şi nobi</w:t>
        <w:softHyphen/>
        <w:t>lul acesta, care era un bărbat trupeş şi avea pentru femei o mare slăbiciune, printre alte doamne florentine se nimeri să puie ochii pe una, o femeie, ce-i drept, ta're frumoasă, care se afla a fi nepoata unui frate de-al sus-numitului episcop. Şi auzind nobilul nostru că băr-băţelul doamnei, deşi era dintr-o familie de neam, era un om rău şi zgârcit fără pereche, se învoi cu dînsul să-i dea cinci sute de florini de aur si-n schimb să-i fie în</w:t>
        <w:softHyphen/>
        <w:t>găduit să petreacă o noapte cu nevastă-sa ; drept care, poruncind nobilul nostru să-i aurească nişte bani de ar</w:t>
        <w:softHyphen/>
        <w:t>gint care umblau atunci, după ce se culcă o noapte cu femeia, deşi împotriva vrerii ei, dădu bănuţii soţului. Şi mai la urmă, cînd povestea fu pretutindeni cunoscută, omul cel rău rămase ou paguba si cu păcăleala, iar preasfinţitul om, deştept, se prefăcu că habar n-are de câte se întîmplaseră.</w:t>
      </w:r>
    </w:p>
    <w:p>
      <w:pPr>
        <w:pStyle w:val="Normal"/>
        <w:shd w:fill="FFFFFF" w:val="clear"/>
        <w:rPr>
          <w:sz w:val="24"/>
          <w:szCs w:val="24"/>
        </w:rPr>
      </w:pPr>
      <w:r>
        <w:rPr>
          <w:color w:val="000000"/>
          <w:sz w:val="23"/>
          <w:szCs w:val="23"/>
        </w:rPr>
        <w:t xml:space="preserve">Acu, avîndu-se bine între ei episcopul cu </w:t>
      </w:r>
      <w:r>
        <w:rPr>
          <w:i/>
          <w:iCs/>
          <w:color w:val="000000"/>
          <w:sz w:val="23"/>
          <w:szCs w:val="23"/>
        </w:rPr>
        <w:t xml:space="preserve">messer </w:t>
      </w:r>
      <w:r>
        <w:rPr>
          <w:color w:val="000000"/>
          <w:sz w:val="23"/>
          <w:szCs w:val="23"/>
        </w:rPr>
        <w:t>Diego, de sfântul loan — în timp ce ambii umblau că</w:t>
        <w:softHyphen/>
        <w:t>lări alături, uitîndu-se la doamne pe drumul unde aleargă caii la Palio</w:t>
      </w:r>
      <w:r>
        <w:rPr>
          <w:color w:val="000000"/>
          <w:sz w:val="23"/>
          <w:szCs w:val="23"/>
          <w:vertAlign w:val="superscript"/>
        </w:rPr>
        <w:t>1</w:t>
      </w:r>
      <w:r>
        <w:rPr>
          <w:color w:val="000000"/>
          <w:sz w:val="23"/>
          <w:szCs w:val="23"/>
        </w:rPr>
        <w:t xml:space="preserve"> - se întâmplă ca preasfinţitul să zărească pe-o tânără — s-a prăpădit, sărmana, de ciuma ce bântuie acum — pe care o chema </w:t>
      </w:r>
      <w:r>
        <w:rPr>
          <w:i/>
          <w:iCs/>
          <w:color w:val="000000"/>
          <w:sz w:val="23"/>
          <w:szCs w:val="23"/>
        </w:rPr>
        <w:t xml:space="preserve">monna </w:t>
      </w:r>
      <w:r>
        <w:rPr>
          <w:color w:val="000000"/>
          <w:sz w:val="23"/>
          <w:szCs w:val="23"/>
        </w:rPr>
        <w:t>Nonna dei Pul'ci, vară cu Alessio Rinucci pe care voi cu toatele o ştiţi de bună seamă. Doamna, la vremea aceea, era ne</w:t>
        <w:softHyphen/>
        <w:t>vastă tinerică (tocmai atunci se măritase c-un tînăr de la Poarta Sân Pietro) şi era frumoasă, cutezătoare la cuvânt şi foarte inimoasă ; drept aceea episcopul i-o</w:t>
      </w:r>
    </w:p>
    <w:p>
      <w:pPr>
        <w:pStyle w:val="Normal"/>
        <w:shd w:fill="FFFFFF" w:val="clear"/>
        <w:rPr>
          <w:sz w:val="24"/>
          <w:szCs w:val="24"/>
        </w:rPr>
      </w:pPr>
      <w:r>
        <w:rPr>
          <w:color w:val="000000"/>
          <w:vertAlign w:val="superscript"/>
        </w:rPr>
        <w:t>1</w:t>
      </w:r>
      <w:r>
        <w:rPr>
          <w:color w:val="000000"/>
        </w:rPr>
        <w:t xml:space="preserve"> Curse de cai între reprezentanţii diferitelor cartiere ale unui oraş. Această sărbătoare populară mai are loc şi astăzi la (Siena. o dată pe an (n. t.).</w:t>
      </w:r>
    </w:p>
    <w:p>
      <w:pPr>
        <w:pStyle w:val="Normal"/>
        <w:shd w:fill="FFFFFF" w:val="clear"/>
        <w:rPr>
          <w:sz w:val="24"/>
          <w:szCs w:val="24"/>
        </w:rPr>
      </w:pPr>
      <w:r>
        <w:rPr>
          <w:color w:val="000000"/>
          <w:sz w:val="23"/>
          <w:szCs w:val="23"/>
        </w:rPr>
        <w:t>168</w:t>
      </w:r>
    </w:p>
    <w:p>
      <w:pPr>
        <w:pStyle w:val="Normal"/>
        <w:shd w:fill="FFFFFF" w:val="clear"/>
        <w:rPr>
          <w:sz w:val="24"/>
          <w:szCs w:val="24"/>
        </w:rPr>
      </w:pPr>
      <w:r>
        <w:rPr>
          <w:color w:val="000000"/>
          <w:sz w:val="23"/>
          <w:szCs w:val="23"/>
        </w:rPr>
        <w:t xml:space="preserve">arătă lui </w:t>
      </w:r>
      <w:r>
        <w:rPr>
          <w:i/>
          <w:iCs/>
          <w:color w:val="000000"/>
          <w:sz w:val="23"/>
          <w:szCs w:val="23"/>
        </w:rPr>
        <w:t xml:space="preserve">messer </w:t>
      </w:r>
      <w:r>
        <w:rPr>
          <w:color w:val="000000"/>
          <w:sz w:val="23"/>
          <w:szCs w:val="23"/>
        </w:rPr>
        <w:t xml:space="preserve">Diego della Ratta si apoi, când se apro-piară de dînsa, puse mîna pe umărul lui </w:t>
      </w:r>
      <w:r>
        <w:rPr>
          <w:i/>
          <w:iCs/>
          <w:color w:val="000000"/>
          <w:sz w:val="23"/>
          <w:szCs w:val="23"/>
        </w:rPr>
        <w:t xml:space="preserve">messer </w:t>
      </w:r>
      <w:r>
        <w:rPr>
          <w:color w:val="000000"/>
          <w:sz w:val="23"/>
          <w:szCs w:val="23"/>
        </w:rPr>
        <w:t>Diego şi zise :</w:t>
      </w:r>
    </w:p>
    <w:p>
      <w:pPr>
        <w:pStyle w:val="Normal"/>
        <w:shd w:fill="FFFFFF" w:val="clear"/>
        <w:rPr>
          <w:sz w:val="24"/>
          <w:szCs w:val="24"/>
        </w:rPr>
      </w:pPr>
      <w:r>
        <w:rPr>
          <w:color w:val="000000"/>
          <w:sz w:val="23"/>
          <w:szCs w:val="23"/>
        </w:rPr>
        <w:t xml:space="preserve">—  </w:t>
      </w:r>
      <w:r>
        <w:rPr>
          <w:color w:val="000000"/>
          <w:sz w:val="23"/>
          <w:szCs w:val="23"/>
        </w:rPr>
        <w:t>Nonna,  cum îţi place băiatul ?  Ce  zici,  te-ar  da gata?</w:t>
      </w:r>
    </w:p>
    <w:p>
      <w:pPr>
        <w:pStyle w:val="Normal"/>
        <w:shd w:fill="FFFFFF" w:val="clear"/>
        <w:rPr>
          <w:sz w:val="24"/>
          <w:szCs w:val="24"/>
        </w:rPr>
      </w:pPr>
      <w:r>
        <w:rPr>
          <w:color w:val="000000"/>
          <w:sz w:val="23"/>
          <w:szCs w:val="23"/>
        </w:rPr>
        <w:t>Cuvintele acestea i se părură Normei că-i pângăresc oarecum cinstea şi c-o defăima în ochii celor care se aflau de faţă şi care erau destui. De aceea, nu ca să se spele în ochii lumii de ocară, ci numai pentru a plăti sfinţiei-sale după merit, răspunse imediat :</w:t>
      </w:r>
    </w:p>
    <w:p>
      <w:pPr>
        <w:pStyle w:val="Normal"/>
        <w:shd w:fill="FFFFFF" w:val="clear"/>
        <w:rPr>
          <w:sz w:val="24"/>
          <w:szCs w:val="24"/>
        </w:rPr>
      </w:pPr>
      <w:r>
        <w:rPr>
          <w:color w:val="000000"/>
          <w:sz w:val="23"/>
          <w:szCs w:val="23"/>
        </w:rPr>
        <w:t xml:space="preserve">—  </w:t>
      </w:r>
      <w:r>
        <w:rPr>
          <w:color w:val="000000"/>
          <w:sz w:val="23"/>
          <w:szCs w:val="23"/>
        </w:rPr>
        <w:t xml:space="preserve">Poate că nu m-ar da, </w:t>
      </w:r>
      <w:r>
        <w:rPr>
          <w:i/>
          <w:iCs/>
          <w:color w:val="000000"/>
          <w:sz w:val="23"/>
          <w:szCs w:val="23"/>
        </w:rPr>
        <w:t xml:space="preserve">messere, </w:t>
      </w:r>
      <w:r>
        <w:rPr>
          <w:color w:val="000000"/>
          <w:sz w:val="23"/>
          <w:szCs w:val="23"/>
        </w:rPr>
        <w:t>da' banli-n schimb i-as vrea de aur.</w:t>
      </w:r>
    </w:p>
    <w:p>
      <w:pPr>
        <w:pStyle w:val="Normal"/>
        <w:shd w:fill="FFFFFF" w:val="clear"/>
        <w:rPr>
          <w:sz w:val="24"/>
          <w:szCs w:val="24"/>
        </w:rPr>
      </w:pPr>
      <w:r>
        <w:rPr>
          <w:color w:val="000000"/>
          <w:sz w:val="23"/>
          <w:szCs w:val="23"/>
        </w:rPr>
        <w:t>Canid auziră vorba fetei, don Diego si episcopul, sim-ţindu-se amândoi deopotrivă atinşi — primul ca unul ce-o făcuse de râs chiar pe nepoata de frate a episcopu</w:t>
        <w:softHyphen/>
        <w:t>lui, iar cel de-al doilea ca unul ce înghiţise mârşăvia făcută la adresa nepoatei după frate — fără să aibă în</w:t>
        <w:softHyphen/>
        <w:t>drăzneala de-a se uita unul la altul, porniră mai departe tăcuţi şi ruşinaţi şi n-agrăiră fata mai mult în ziua aceea.</w:t>
      </w:r>
    </w:p>
    <w:p>
      <w:pPr>
        <w:pStyle w:val="Normal"/>
        <w:shd w:fill="FFFFFF" w:val="clear"/>
        <w:rPr>
          <w:sz w:val="24"/>
          <w:szCs w:val="24"/>
        </w:rPr>
      </w:pPr>
      <w:r>
        <w:rPr>
          <w:color w:val="000000"/>
          <w:sz w:val="23"/>
          <w:szCs w:val="23"/>
        </w:rPr>
        <w:t>Iată dar cum s-a întâmplat că, fiind muscată fata •c-o vorbă deşucheată, bine a făcut dacă a muscat şi ea la rândul ei.</w:t>
      </w:r>
    </w:p>
    <w:p>
      <w:pPr>
        <w:pStyle w:val="Normal"/>
        <w:shd w:fill="FFFFFF" w:val="clear"/>
        <w:rPr>
          <w:sz w:val="24"/>
          <w:szCs w:val="24"/>
        </w:rPr>
      </w:pPr>
      <w:r>
        <w:rPr>
          <w:color w:val="000000"/>
          <w:sz w:val="27"/>
          <w:szCs w:val="27"/>
        </w:rPr>
        <w:t>Povestea a patra</w:t>
      </w:r>
    </w:p>
    <w:p>
      <w:pPr>
        <w:pStyle w:val="Normal"/>
        <w:shd w:fill="FFFFFF" w:val="clear"/>
        <w:rPr>
          <w:sz w:val="24"/>
          <w:szCs w:val="24"/>
        </w:rPr>
      </w:pPr>
      <w:r>
        <w:rPr>
          <w:i/>
          <w:iCs/>
          <w:color w:val="000000"/>
        </w:rPr>
        <w:t>Chichibio, bucătarul lui Currado Gianfl-gliazzi, c-o vorbă şugubeaţă spusă întru mîntuirea lui, preschimbă în rîs mînia stăpînului şi scapă de pacostea cu car e-l ameninţa Currado.</w:t>
      </w:r>
    </w:p>
    <w:p>
      <w:pPr>
        <w:pStyle w:val="Normal"/>
        <w:shd w:fill="FFFFFF" w:val="clear"/>
        <w:rPr>
          <w:sz w:val="24"/>
          <w:szCs w:val="24"/>
        </w:rPr>
      </w:pPr>
      <w:r>
        <w:rPr>
          <w:color w:val="000000"/>
          <w:sz w:val="23"/>
          <w:szCs w:val="23"/>
        </w:rPr>
        <w:t>Lauretta tăcuse si Nonna fusese lăudată cu mare însufleţire de către cei de faţă, oînd regina îi porunci Neifllei să spună mai departe. Iar dînsa începu :</w:t>
      </w:r>
    </w:p>
    <w:p>
      <w:pPr>
        <w:pStyle w:val="Normal"/>
        <w:shd w:fill="FFFFFF" w:val="clear"/>
        <w:rPr>
          <w:sz w:val="24"/>
          <w:szCs w:val="24"/>
        </w:rPr>
      </w:pPr>
      <w:r>
        <w:rPr>
          <w:color w:val="000000"/>
          <w:sz w:val="23"/>
          <w:szCs w:val="23"/>
        </w:rPr>
        <w:t xml:space="preserve">— </w:t>
      </w:r>
      <w:r>
        <w:rPr>
          <w:color w:val="000000"/>
          <w:sz w:val="23"/>
          <w:szCs w:val="23"/>
        </w:rPr>
        <w:t>Preaiubitoare doamne, cu toate că agerimea min</w:t>
        <w:softHyphen/>
        <w:t>ţii născoceşte adesea cuvinte potrivite după împrejura</w:t>
        <w:softHyphen/>
        <w:t>rea dată, frumoase si folositoare pentru aceia ce le spun,</w:t>
      </w:r>
    </w:p>
    <w:p>
      <w:pPr>
        <w:pStyle w:val="Normal"/>
        <w:shd w:fill="FFFFFF" w:val="clear"/>
        <w:rPr>
          <w:sz w:val="24"/>
          <w:szCs w:val="24"/>
        </w:rPr>
      </w:pPr>
      <w:r>
        <w:rPr>
          <w:color w:val="000000"/>
          <w:sz w:val="23"/>
          <w:szCs w:val="23"/>
        </w:rPr>
        <w:t>169</w:t>
      </w:r>
    </w:p>
    <w:p>
      <w:pPr>
        <w:pStyle w:val="Normal"/>
        <w:shd w:fill="FFFFFF" w:val="clear"/>
        <w:rPr>
          <w:sz w:val="24"/>
          <w:szCs w:val="24"/>
        </w:rPr>
      </w:pPr>
      <w:r>
        <w:rPr>
          <w:color w:val="000000"/>
          <w:sz w:val="23"/>
          <w:szCs w:val="23"/>
        </w:rPr>
        <w:t>soarta, care din cin d în cînd mai sare în ajutorul fri</w:t>
        <w:softHyphen/>
        <w:t>coşilor, aşază şi ea-n gura lor, aşa la repezeală, vorbe pe care ei altminteri, de n-ar fi fost munciţi de frică, nu le-ar fi născocit nicicând ; şi adevărul ăsta socot să vi-l arăt acum prin povestirea mea.</w:t>
      </w:r>
    </w:p>
    <w:p>
      <w:pPr>
        <w:pStyle w:val="Normal"/>
        <w:shd w:fill="FFFFFF" w:val="clear"/>
        <w:rPr>
          <w:sz w:val="24"/>
          <w:szCs w:val="24"/>
        </w:rPr>
      </w:pPr>
      <w:r>
        <w:rPr>
          <w:color w:val="000000"/>
          <w:sz w:val="23"/>
          <w:szCs w:val="23"/>
        </w:rPr>
        <w:t>Currado   Gianfigllazzi,    după  cum  ştiţi  cu  toţii  din auzite şi văzute, e socotit de oînd lumea în orăşelul nos</w:t>
        <w:softHyphen/>
        <w:t>tru  drept  cetăţean  de  vază,  un strălucit  senior,  mări</w:t>
        <w:softHyphen/>
        <w:t>nimos si darnic, îndrăgostit de traiul cavaleresc şi care în vînătorile cu câini şi şoimi aflat-a veşnic nespusă des</w:t>
        <w:softHyphen/>
        <w:t xml:space="preserve">fătare ; iar  dacă  spun  numai  atît  e  fiindcă  nu  </w:t>
      </w:r>
      <w:r>
        <w:rPr>
          <w:i/>
          <w:iCs/>
          <w:color w:val="000000"/>
          <w:sz w:val="23"/>
          <w:szCs w:val="23"/>
        </w:rPr>
        <w:t xml:space="preserve">e </w:t>
      </w:r>
      <w:r>
        <w:rPr>
          <w:color w:val="000000"/>
          <w:sz w:val="23"/>
          <w:szCs w:val="23"/>
        </w:rPr>
        <w:t>locul să povestim acum despre alte înfăptuiri mai mari de-ale domniei-sale. Aşadar, într-o bună zi, prinzând el la Pe-retola  c-un  şoim de-al său  un  stîre,   aflîndu-l gras  si tînăr, îl luă şi-l trimise unui destoinic bucătar pe care îl avea acasă, Chichilbio după nume si veneţian de fel, dîndu-i poruncă să i-l frigă de oină şi să i-l pregătească bine.  Chichilbio,  care,  bietul,  nici  c-o  fărâmă  nu părea mai prostănac decât era, după ce pregăti stâreul, îl puse la cuptor şi se apucă să mi-l păzească, tot cu ochii pe el. Cînd stîroul era  aproape gata  si împrăştia în jur o undă de miros de să te lingi pe buze, se nimeri să intre în  bucătărie  o femeiuşcă  din partea loculuii,  Brunetta, aşa-i zicea pe nume,  de  care  bucătarul nostru era  în</w:t>
        <w:softHyphen/>
        <w:t>drăgostit foc ; şi dânsa,  cînd simţi mirosul şi  cînd văzu stîrcul   prăjit,  prinse  a-l  ruga  pe  bucătar,   cu  miere-n glas, să-i dea o coapsă.</w:t>
      </w:r>
    </w:p>
    <w:p>
      <w:pPr>
        <w:pStyle w:val="Normal"/>
        <w:shd w:fill="FFFFFF" w:val="clear"/>
        <w:rPr>
          <w:sz w:val="24"/>
          <w:szCs w:val="24"/>
        </w:rPr>
      </w:pPr>
      <w:r>
        <w:rPr>
          <w:color w:val="000000"/>
          <w:sz w:val="23"/>
          <w:szCs w:val="23"/>
        </w:rPr>
        <w:t>Chichilbio îi răspunse cîntind :</w:t>
      </w:r>
    </w:p>
    <w:p>
      <w:pPr>
        <w:pStyle w:val="Normal"/>
        <w:shd w:fill="FFFFFF" w:val="clear"/>
        <w:rPr>
          <w:sz w:val="24"/>
          <w:szCs w:val="24"/>
        </w:rPr>
      </w:pPr>
      <w:r>
        <w:rPr>
          <w:color w:val="000000"/>
          <w:sz w:val="23"/>
          <w:szCs w:val="23"/>
        </w:rPr>
        <w:t xml:space="preserve">—  </w:t>
      </w:r>
      <w:r>
        <w:rPr>
          <w:color w:val="000000"/>
          <w:sz w:val="23"/>
          <w:szCs w:val="23"/>
        </w:rPr>
        <w:t xml:space="preserve">Ba  iaca nu,  </w:t>
      </w:r>
      <w:r>
        <w:rPr>
          <w:i/>
          <w:iCs/>
          <w:color w:val="000000"/>
          <w:sz w:val="23"/>
          <w:szCs w:val="23"/>
        </w:rPr>
        <w:t xml:space="preserve">donna </w:t>
      </w:r>
      <w:r>
        <w:rPr>
          <w:color w:val="000000"/>
          <w:sz w:val="23"/>
          <w:szCs w:val="23"/>
        </w:rPr>
        <w:t xml:space="preserve">Brunetta, ba iaca,  nu,  </w:t>
      </w:r>
      <w:r>
        <w:rPr>
          <w:i/>
          <w:iCs/>
          <w:color w:val="000000"/>
          <w:sz w:val="23"/>
          <w:szCs w:val="23"/>
        </w:rPr>
        <w:t xml:space="preserve">donna </w:t>
      </w:r>
      <w:r>
        <w:rPr>
          <w:color w:val="000000"/>
          <w:sz w:val="23"/>
          <w:szCs w:val="23"/>
        </w:rPr>
        <w:t>Brunetta !</w:t>
      </w:r>
    </w:p>
    <w:p>
      <w:pPr>
        <w:pStyle w:val="Normal"/>
        <w:shd w:fill="FFFFFF" w:val="clear"/>
        <w:rPr>
          <w:sz w:val="24"/>
          <w:szCs w:val="24"/>
        </w:rPr>
      </w:pPr>
      <w:r>
        <w:rPr>
          <w:color w:val="000000"/>
          <w:sz w:val="23"/>
          <w:szCs w:val="23"/>
        </w:rPr>
        <w:t>De care dumneaei, mânioasă, făcu :</w:t>
      </w:r>
    </w:p>
    <w:p>
      <w:pPr>
        <w:pStyle w:val="Normal"/>
        <w:shd w:fill="FFFFFF" w:val="clear"/>
        <w:rPr>
          <w:sz w:val="24"/>
          <w:szCs w:val="24"/>
        </w:rPr>
      </w:pPr>
      <w:r>
        <w:rPr>
          <w:color w:val="000000"/>
          <w:sz w:val="23"/>
          <w:szCs w:val="23"/>
        </w:rPr>
        <w:t xml:space="preserve">—  </w:t>
      </w:r>
      <w:r>
        <w:rPr>
          <w:color w:val="000000"/>
          <w:sz w:val="23"/>
          <w:szCs w:val="23"/>
        </w:rPr>
        <w:t>Pe legea mea, Chicibio, dacă nu-mi dai, nu-ţi dau nici eu, cît oi trăi, ce-ţi place.</w:t>
      </w:r>
    </w:p>
    <w:p>
      <w:pPr>
        <w:pStyle w:val="Normal"/>
        <w:shd w:fill="FFFFFF" w:val="clear"/>
        <w:rPr>
          <w:sz w:val="24"/>
          <w:szCs w:val="24"/>
        </w:rPr>
      </w:pPr>
      <w:r>
        <w:rPr>
          <w:color w:val="000000"/>
          <w:sz w:val="23"/>
          <w:szCs w:val="23"/>
        </w:rPr>
        <w:t>Acu, de spus şi-au spus ei multe ; dar până mai la urmă Chichibio, ca să n-o întărite, desprinse o coapsă şi i-o dete.</w:t>
      </w:r>
    </w:p>
    <w:p>
      <w:pPr>
        <w:pStyle w:val="Normal"/>
        <w:shd w:fill="FFFFFF" w:val="clear"/>
        <w:rPr>
          <w:sz w:val="24"/>
          <w:szCs w:val="24"/>
        </w:rPr>
      </w:pPr>
      <w:r>
        <w:rPr>
          <w:color w:val="000000"/>
          <w:sz w:val="23"/>
          <w:szCs w:val="23"/>
        </w:rPr>
        <w:t>Seara, fiind pusă pasărea, aşa fără picior, la masă în faţa lui Currado şi a unor musafiri de-a i săi, stăpâ</w:t>
        <w:softHyphen/>
        <w:t>nul se miră grozav văzînd una ca asta si, trimiţând după</w:t>
      </w:r>
    </w:p>
    <w:p>
      <w:pPr>
        <w:pStyle w:val="Normal"/>
        <w:shd w:fill="FFFFFF" w:val="clear"/>
        <w:rPr>
          <w:sz w:val="24"/>
          <w:szCs w:val="24"/>
        </w:rPr>
      </w:pPr>
      <w:r>
        <w:rPr>
          <w:color w:val="000000"/>
          <w:sz w:val="23"/>
          <w:szCs w:val="23"/>
        </w:rPr>
        <w:t>170</w:t>
      </w:r>
    </w:p>
    <w:p>
      <w:pPr>
        <w:pStyle w:val="Normal"/>
        <w:shd w:fill="FFFFFF" w:val="clear"/>
        <w:rPr>
          <w:sz w:val="24"/>
          <w:szCs w:val="24"/>
        </w:rPr>
      </w:pPr>
      <w:r>
        <w:rPr>
          <w:color w:val="000000"/>
          <w:sz w:val="23"/>
          <w:szCs w:val="23"/>
        </w:rPr>
        <w:t>Chichibio, îl întrebă ce se întâmplase cu celălalt picior.. La care mincinosul de veneţian răspunse iute :</w:t>
      </w:r>
    </w:p>
    <w:p>
      <w:pPr>
        <w:pStyle w:val="Normal"/>
        <w:shd w:fill="FFFFFF" w:val="clear"/>
        <w:rPr>
          <w:sz w:val="24"/>
          <w:szCs w:val="24"/>
        </w:rPr>
      </w:pPr>
      <w:r>
        <w:rPr>
          <w:color w:val="000000"/>
          <w:sz w:val="23"/>
          <w:szCs w:val="23"/>
        </w:rPr>
        <w:t xml:space="preserve">—  </w:t>
      </w:r>
      <w:r>
        <w:rPr>
          <w:color w:val="000000"/>
          <w:sz w:val="23"/>
          <w:szCs w:val="23"/>
        </w:rPr>
        <w:t>Stăpâne,  stârcii n-au  decît o  coapsă si~un  picior. Currado zise atunci nun tos :</w:t>
      </w:r>
    </w:p>
    <w:p>
      <w:pPr>
        <w:pStyle w:val="Normal"/>
        <w:shd w:fill="FFFFFF" w:val="clear"/>
        <w:rPr>
          <w:sz w:val="24"/>
          <w:szCs w:val="24"/>
        </w:rPr>
      </w:pPr>
      <w:r>
        <w:rPr>
          <w:color w:val="000000"/>
          <w:sz w:val="23"/>
          <w:szCs w:val="23"/>
        </w:rPr>
        <w:t xml:space="preserve">—  </w:t>
      </w:r>
      <w:r>
        <w:rPr>
          <w:color w:val="000000"/>
          <w:sz w:val="23"/>
          <w:szCs w:val="23"/>
        </w:rPr>
        <w:t>Cum dracu să nu aJbă  decât o  coapsă si un  pi</w:t>
        <w:softHyphen/>
        <w:t>cior ? Ce, prima oară văd eu stârci ?</w:t>
      </w:r>
    </w:p>
    <w:p>
      <w:pPr>
        <w:pStyle w:val="Normal"/>
        <w:shd w:fill="FFFFFF" w:val="clear"/>
        <w:rPr>
          <w:sz w:val="24"/>
          <w:szCs w:val="24"/>
        </w:rPr>
      </w:pPr>
      <w:r>
        <w:rPr>
          <w:color w:val="000000"/>
          <w:sz w:val="23"/>
          <w:szCs w:val="23"/>
        </w:rPr>
        <w:t>Dar bucătarul de colo :</w:t>
      </w:r>
    </w:p>
    <w:p>
      <w:pPr>
        <w:pStyle w:val="Normal"/>
        <w:shd w:fill="FFFFFF" w:val="clear"/>
        <w:rPr>
          <w:sz w:val="24"/>
          <w:szCs w:val="24"/>
        </w:rPr>
      </w:pPr>
      <w:r>
        <w:rPr>
          <w:color w:val="000000"/>
          <w:sz w:val="23"/>
          <w:szCs w:val="23"/>
        </w:rPr>
        <w:t xml:space="preserve">—  </w:t>
      </w:r>
      <w:r>
        <w:rPr>
          <w:color w:val="000000"/>
          <w:sz w:val="23"/>
          <w:szCs w:val="23"/>
        </w:rPr>
        <w:t>Aşa-i,  stăpîne, precum   îţi   spun   si,   dacă   vrei</w:t>
      </w:r>
      <w:r>
        <w:rPr>
          <w:color w:val="000000"/>
          <w:sz w:val="23"/>
          <w:szCs w:val="23"/>
          <w:vertAlign w:val="subscript"/>
        </w:rPr>
        <w:t xml:space="preserve">r </w:t>
      </w:r>
      <w:r>
        <w:rPr>
          <w:color w:val="000000"/>
          <w:sz w:val="23"/>
          <w:szCs w:val="23"/>
        </w:rPr>
        <w:t>ţi-arăt că s-ăla vii îs tot la fel.</w:t>
      </w:r>
    </w:p>
    <w:p>
      <w:pPr>
        <w:pStyle w:val="Normal"/>
        <w:shd w:fill="FFFFFF" w:val="clear"/>
        <w:rPr>
          <w:sz w:val="24"/>
          <w:szCs w:val="24"/>
        </w:rPr>
      </w:pPr>
      <w:r>
        <w:rPr>
          <w:color w:val="000000"/>
          <w:sz w:val="23"/>
          <w:szCs w:val="23"/>
        </w:rPr>
        <w:t>Currado, de dragul musafirilor pe care îi avea la masă, nu vru să mai lungească vorba si-i zise doar atît :</w:t>
      </w:r>
    </w:p>
    <w:p>
      <w:pPr>
        <w:pStyle w:val="Normal"/>
        <w:shd w:fill="FFFFFF" w:val="clear"/>
        <w:rPr>
          <w:sz w:val="24"/>
          <w:szCs w:val="24"/>
        </w:rPr>
      </w:pPr>
      <w:r>
        <w:rPr>
          <w:color w:val="000000"/>
          <w:sz w:val="23"/>
          <w:szCs w:val="23"/>
        </w:rPr>
        <w:t xml:space="preserve">—  </w:t>
      </w:r>
      <w:r>
        <w:rPr>
          <w:color w:val="000000"/>
          <w:sz w:val="23"/>
          <w:szCs w:val="23"/>
        </w:rPr>
        <w:t>Dacă-i  aşa si spui  că-mi  arăţi .minunea  asta,  de care eu de cînd lumea n-am auzit si nici nu ştiu s-o fi văzut vreodată, poftesc să mi-o arăţi chiar mâine dimi</w:t>
        <w:softHyphen/>
        <w:t>neaţă ; si, dacă poţi s-o faci, mă rog, eu n-am nimiiic de zis ;' dar  dacă nu,  mă  jur pe  patimile  lui  Cristos  c-oi porunci  să-ţi  ardă  o  marnă  de  bătaie,  de  să-ţi   aduci aminte de mine cît ai să trăieşti.</w:t>
      </w:r>
    </w:p>
    <w:p>
      <w:pPr>
        <w:pStyle w:val="Normal"/>
        <w:shd w:fill="FFFFFF" w:val="clear"/>
        <w:rPr>
          <w:sz w:val="24"/>
          <w:szCs w:val="24"/>
        </w:rPr>
      </w:pPr>
      <w:r>
        <w:rPr>
          <w:color w:val="000000"/>
          <w:sz w:val="23"/>
          <w:szCs w:val="23"/>
        </w:rPr>
        <w:t>Sfârşind dar pentru seara aceea cu vonba, a doua zi de mânecate, Currado, căruia nici somnul nu-i potolise supărarea, plin de obidă se sculă si porunci să i se aducă doi cai ; apoi, punîndu-l pe Chichibio să încalece pe unul, îl duse până la un râu — pe malul căruia spre zi puteai să vezi stârci cu duiumul — şi-i zise aşa :</w:t>
      </w:r>
    </w:p>
    <w:p>
      <w:pPr>
        <w:pStyle w:val="Normal"/>
        <w:shd w:fill="FFFFFF" w:val="clear"/>
        <w:rPr>
          <w:sz w:val="24"/>
          <w:szCs w:val="24"/>
        </w:rPr>
      </w:pPr>
      <w:r>
        <w:rPr>
          <w:color w:val="000000"/>
          <w:sz w:val="23"/>
          <w:szCs w:val="23"/>
        </w:rPr>
        <w:t xml:space="preserve">—  </w:t>
      </w:r>
      <w:r>
        <w:rPr>
          <w:color w:val="000000"/>
          <w:sz w:val="23"/>
          <w:szCs w:val="23"/>
        </w:rPr>
        <w:t>Vedem noi acuşica cine a minţit aseară ! Chichilbio, cînd văzu  că  nu-i  trecuse  încă  mânia  Lui</w:t>
      </w:r>
    </w:p>
    <w:p>
      <w:pPr>
        <w:pStyle w:val="Normal"/>
        <w:shd w:fill="FFFFFF" w:val="clear"/>
        <w:rPr>
          <w:sz w:val="24"/>
          <w:szCs w:val="24"/>
        </w:rPr>
      </w:pPr>
      <w:r>
        <w:rPr>
          <w:color w:val="000000"/>
          <w:sz w:val="23"/>
          <w:szCs w:val="23"/>
        </w:rPr>
        <w:t>Currado şi că trebuie să facă dovada celor spuse, ne-stiind cum ar putea s-o facă, umbla călare în urma lui, topit de frică, bietul, si dac-ar fi putut ar fi fugit min</w:t>
        <w:softHyphen/>
        <w:t>ând pământul ; dar, fiindcă nu putea, se tot uita în faţă, în spate, de-o latură şi de alta, si peste tot i se părea ca vede numai stârci şezînd în două picioare. Dar cînd ajunse aproape de râu, zări pe mal, el cel din'tîi, nu mai puţin de doisprezece stârci, toţi cocoţaţi într-un picior cum stau de obicei când dorm. Drept care ară-tîndu-i iute stăpânului, îi zise :</w:t>
      </w:r>
    </w:p>
    <w:p>
      <w:pPr>
        <w:pStyle w:val="Normal"/>
        <w:shd w:fill="FFFFFF" w:val="clear"/>
        <w:rPr>
          <w:sz w:val="24"/>
          <w:szCs w:val="24"/>
        </w:rPr>
      </w:pPr>
      <w:r>
        <w:rPr>
          <w:color w:val="000000"/>
          <w:sz w:val="23"/>
          <w:szCs w:val="23"/>
        </w:rPr>
        <w:t xml:space="preserve">—  </w:t>
      </w:r>
      <w:r>
        <w:rPr>
          <w:i/>
          <w:iCs/>
          <w:color w:val="000000"/>
          <w:sz w:val="23"/>
          <w:szCs w:val="23"/>
        </w:rPr>
        <w:t xml:space="preserve">Messere,  </w:t>
      </w:r>
      <w:r>
        <w:rPr>
          <w:color w:val="000000"/>
          <w:sz w:val="23"/>
          <w:szCs w:val="23"/>
        </w:rPr>
        <w:t>acu  poţi să vezi  si  dumneata  că  n-am minţit ieri seară cînd ţi-am spus că stîrcii au numai un picior. Iaca, pofteşte si te uită !</w:t>
      </w:r>
    </w:p>
    <w:p>
      <w:pPr>
        <w:pStyle w:val="Normal"/>
        <w:shd w:fill="FFFFFF" w:val="clear"/>
        <w:rPr>
          <w:sz w:val="24"/>
          <w:szCs w:val="24"/>
        </w:rPr>
      </w:pPr>
      <w:r>
        <w:rPr>
          <w:color w:val="000000"/>
          <w:sz w:val="23"/>
          <w:szCs w:val="23"/>
        </w:rPr>
        <w:t>171</w:t>
      </w:r>
    </w:p>
    <w:p>
      <w:pPr>
        <w:pStyle w:val="Normal"/>
        <w:shd w:fill="FFFFFF" w:val="clear"/>
        <w:rPr>
          <w:sz w:val="24"/>
          <w:szCs w:val="24"/>
        </w:rPr>
      </w:pPr>
      <w:r>
        <w:rPr>
          <w:color w:val="000000"/>
          <w:sz w:val="23"/>
          <w:szCs w:val="23"/>
        </w:rPr>
        <w:t>Currado îi văzu şi-i zise :</w:t>
      </w:r>
    </w:p>
    <w:p>
      <w:pPr>
        <w:pStyle w:val="Normal"/>
        <w:shd w:fill="FFFFFF" w:val="clear"/>
        <w:rPr>
          <w:sz w:val="24"/>
          <w:szCs w:val="24"/>
        </w:rPr>
      </w:pPr>
      <w:r>
        <w:rPr>
          <w:color w:val="000000"/>
          <w:sz w:val="23"/>
          <w:szCs w:val="23"/>
        </w:rPr>
        <w:t xml:space="preserve">—  </w:t>
      </w:r>
      <w:r>
        <w:rPr>
          <w:color w:val="000000"/>
          <w:sz w:val="23"/>
          <w:szCs w:val="23"/>
        </w:rPr>
        <w:t>Aşteaptă niţelus şi-am să-ţi arăt c-au două.</w:t>
      </w:r>
    </w:p>
    <w:p>
      <w:pPr>
        <w:pStyle w:val="Normal"/>
        <w:shd w:fill="FFFFFF" w:val="clear"/>
        <w:rPr>
          <w:sz w:val="24"/>
          <w:szCs w:val="24"/>
        </w:rPr>
      </w:pPr>
      <w:r>
        <w:rPr>
          <w:color w:val="000000"/>
          <w:sz w:val="23"/>
          <w:szCs w:val="23"/>
        </w:rPr>
        <w:t>Şi apropiindu-se oleacă de păsări, le strigă : „Huş, huş !" "Din care pricină toţi stârcii întinseră degrabă şi celălalt picior şi după ce se clătinară vreo câţiva paşi îşi luară zborul.</w:t>
      </w:r>
    </w:p>
    <w:p>
      <w:pPr>
        <w:pStyle w:val="Normal"/>
        <w:shd w:fill="FFFFFF" w:val="clear"/>
        <w:rPr>
          <w:sz w:val="24"/>
          <w:szCs w:val="24"/>
        </w:rPr>
      </w:pPr>
      <w:r>
        <w:rPr>
          <w:color w:val="000000"/>
          <w:sz w:val="23"/>
          <w:szCs w:val="23"/>
        </w:rPr>
        <w:t>Atunci Currado se întoarse către Chichilbio şi rosti :</w:t>
      </w:r>
    </w:p>
    <w:p>
      <w:pPr>
        <w:pStyle w:val="Normal"/>
        <w:shd w:fill="FFFFFF" w:val="clear"/>
        <w:rPr>
          <w:sz w:val="24"/>
          <w:szCs w:val="24"/>
        </w:rPr>
      </w:pPr>
      <w:r>
        <w:rPr>
          <w:color w:val="000000"/>
          <w:sz w:val="23"/>
          <w:szCs w:val="23"/>
        </w:rPr>
        <w:t xml:space="preserve">—  </w:t>
      </w:r>
      <w:r>
        <w:rPr>
          <w:color w:val="000000"/>
          <w:sz w:val="23"/>
          <w:szCs w:val="23"/>
        </w:rPr>
        <w:t>Ia spune, secătură, au două ori n^au două ? Chi</w:t>
        <w:softHyphen/>
        <w:t>chibio, buimăcit de cap, neş'tiind pe unde să mai scoată cămaşa, îi răspunse :</w:t>
      </w:r>
    </w:p>
    <w:p>
      <w:pPr>
        <w:pStyle w:val="Normal"/>
        <w:shd w:fill="FFFFFF" w:val="clear"/>
        <w:rPr>
          <w:sz w:val="24"/>
          <w:szCs w:val="24"/>
        </w:rPr>
      </w:pPr>
      <w:r>
        <w:rPr>
          <w:color w:val="000000"/>
          <w:sz w:val="23"/>
          <w:szCs w:val="23"/>
        </w:rPr>
        <w:t>- Aşa-i stăpîne, da' la ăla de-aseară n-ai strigat „huş, huş" că, de-ai fi strigat, scotea si el celălalt pi</w:t>
        <w:softHyphen/>
        <w:t>cior, întocmai cum l-au scos şi ăştia.</w:t>
      </w:r>
    </w:p>
    <w:p>
      <w:pPr>
        <w:pStyle w:val="Normal"/>
        <w:shd w:fill="FFFFFF" w:val="clear"/>
        <w:rPr>
          <w:sz w:val="24"/>
          <w:szCs w:val="24"/>
        </w:rPr>
      </w:pPr>
      <w:r>
        <w:rPr>
          <w:color w:val="000000"/>
          <w:sz w:val="23"/>
          <w:szCs w:val="23"/>
        </w:rPr>
        <w:t>Răspunsul ăsta îi plăcu aşa de tare lui Currado, incit toată mînia i se topi în veselie şi râs, drept care zise :</w:t>
      </w:r>
    </w:p>
    <w:p>
      <w:pPr>
        <w:pStyle w:val="Normal"/>
        <w:shd w:fill="FFFFFF" w:val="clear"/>
        <w:rPr>
          <w:sz w:val="24"/>
          <w:szCs w:val="24"/>
        </w:rPr>
      </w:pPr>
      <w:r>
        <w:rPr>
          <w:color w:val="000000"/>
          <w:sz w:val="23"/>
          <w:szCs w:val="23"/>
        </w:rPr>
        <w:t xml:space="preserve">— </w:t>
      </w:r>
      <w:r>
        <w:rPr>
          <w:color w:val="000000"/>
          <w:sz w:val="23"/>
          <w:szCs w:val="23"/>
        </w:rPr>
        <w:t>Ai dreptate, Chithibio, aşa trebuia să rac !</w:t>
      </w:r>
    </w:p>
    <w:p>
      <w:pPr>
        <w:pStyle w:val="Normal"/>
        <w:shd w:fill="FFFFFF" w:val="clear"/>
        <w:rPr>
          <w:sz w:val="24"/>
          <w:szCs w:val="24"/>
        </w:rPr>
      </w:pPr>
      <w:r>
        <w:rPr>
          <w:color w:val="000000"/>
          <w:sz w:val="23"/>
          <w:szCs w:val="23"/>
        </w:rPr>
        <w:t>Iată dar în ce chip, printr-un răspuns glumeţ şi grab</w:t>
        <w:softHyphen/>
        <w:t>nic, scăpă Chichibio de bătaie şi se împacă cu stăpâ</w:t>
        <w:softHyphen/>
        <w:t>nul lui.</w:t>
      </w:r>
    </w:p>
    <w:p>
      <w:pPr>
        <w:pStyle w:val="Normal"/>
        <w:shd w:fill="FFFFFF" w:val="clear"/>
        <w:rPr>
          <w:sz w:val="24"/>
          <w:szCs w:val="24"/>
        </w:rPr>
      </w:pPr>
      <w:r>
        <w:rPr>
          <w:color w:val="000000"/>
          <w:sz w:val="25"/>
          <w:szCs w:val="25"/>
        </w:rPr>
        <w:t>Povestea a cincea</w:t>
      </w:r>
    </w:p>
    <w:p>
      <w:pPr>
        <w:pStyle w:val="Normal"/>
        <w:shd w:fill="FFFFFF" w:val="clear"/>
        <w:rPr>
          <w:sz w:val="24"/>
          <w:szCs w:val="24"/>
        </w:rPr>
      </w:pPr>
      <w:r>
        <w:rPr>
          <w:color w:val="000000"/>
          <w:sz w:val="19"/>
          <w:szCs w:val="19"/>
        </w:rPr>
        <w:t xml:space="preserve">Messer </w:t>
      </w:r>
      <w:r>
        <w:rPr>
          <w:i/>
          <w:iCs/>
          <w:color w:val="000000"/>
          <w:sz w:val="19"/>
          <w:szCs w:val="19"/>
        </w:rPr>
        <w:t>Forese din Rabatta şi maestrul Giotto, pictorul, venind de la Mugello, se împung pe rînd cu vorba, bătîndu-şi joc de înfăţişarea lor pocită.</w:t>
      </w:r>
    </w:p>
    <w:p>
      <w:pPr>
        <w:pStyle w:val="Normal"/>
        <w:shd w:fill="FFFFFF" w:val="clear"/>
        <w:rPr>
          <w:sz w:val="24"/>
          <w:szCs w:val="24"/>
        </w:rPr>
      </w:pPr>
      <w:r>
        <w:rPr>
          <w:i/>
          <w:iCs/>
          <w:color w:val="000000"/>
          <w:sz w:val="23"/>
          <w:szCs w:val="23"/>
        </w:rPr>
        <w:t xml:space="preserve">De </w:t>
      </w:r>
      <w:r>
        <w:rPr>
          <w:color w:val="000000"/>
          <w:sz w:val="23"/>
          <w:szCs w:val="23"/>
        </w:rPr>
        <w:t>îndată ce tăcu Neifile, după ce doamnele făcură un haz nespus de răspunsul lui Chichibio, Pamfilo, după voia reginei, începu :</w:t>
      </w:r>
    </w:p>
    <w:p>
      <w:pPr>
        <w:pStyle w:val="Normal"/>
        <w:shd w:fill="FFFFFF" w:val="clear"/>
        <w:rPr>
          <w:sz w:val="24"/>
          <w:szCs w:val="24"/>
        </w:rPr>
      </w:pPr>
      <w:r>
        <w:rPr>
          <w:color w:val="000000"/>
          <w:sz w:val="23"/>
          <w:szCs w:val="23"/>
        </w:rPr>
        <w:t>- Iubite doamne, tot aşa după cum soarta ascunde în meşteşuguri josnice comori nepreţuite de însuşiri frumoase - - precum ne-a dovedit mai adineauri Pam-pinea —• firea, la rândul ei, se întâmplă adeseori s-as</w:t>
        <w:softHyphen/>
        <w:t>cundă si ea minţi luminate în trupuri hîde şi pocite. Care adevăr s-a dovedit cu multă limpezime în doi con</w:t>
        <w:softHyphen/>
        <w:t>cetăţeni de-ai noştri, de care am de gînd să vă vorbesc</w:t>
      </w:r>
    </w:p>
    <w:p>
      <w:pPr>
        <w:pStyle w:val="Normal"/>
        <w:shd w:fill="FFFFFF" w:val="clear"/>
        <w:rPr>
          <w:sz w:val="24"/>
          <w:szCs w:val="24"/>
        </w:rPr>
      </w:pPr>
      <w:r>
        <w:rPr>
          <w:color w:val="000000"/>
          <w:sz w:val="23"/>
          <w:szCs w:val="23"/>
        </w:rPr>
        <w:t>172</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 xml:space="preserve">acum pe scurt. Căci unul dintre ei, pe care îl chema </w:t>
      </w:r>
      <w:r>
        <w:rPr>
          <w:i/>
          <w:iCs/>
          <w:color w:val="000000"/>
          <w:sz w:val="23"/>
          <w:szCs w:val="23"/>
        </w:rPr>
        <w:t xml:space="preserve">messer </w:t>
      </w:r>
      <w:r>
        <w:rPr>
          <w:color w:val="000000"/>
          <w:sz w:val="23"/>
          <w:szCs w:val="23"/>
        </w:rPr>
        <w:t>Forese din Rabatta, un om, micuţ de stat şi scâl</w:t>
        <w:softHyphen/>
        <w:t>ciat la trup, c-o faţă lată şi turtită — aşa de slut, că pină si celui mai urât dintre baronci</w:t>
      </w:r>
      <w:r>
        <w:rPr>
          <w:color w:val="000000"/>
          <w:sz w:val="23"/>
          <w:szCs w:val="23"/>
          <w:vertAlign w:val="superscript"/>
        </w:rPr>
        <w:t>1</w:t>
      </w:r>
      <w:r>
        <w:rPr>
          <w:color w:val="000000"/>
          <w:sz w:val="23"/>
          <w:szCs w:val="23"/>
        </w:rPr>
        <w:t xml:space="preserve"> i-ar fi părut pocit —• a dovedit atâta pricepere la legi, încât mulţi cărturari l-au socotit tobă de carte în ştiinţa legilor ci</w:t>
        <w:softHyphen/>
        <w:t>vile. Iar celălalt, Giotto după nume, fu înzestrat de la natură c-o minte aşa de iscusită, încât din câte lucruri a zămislit matura — muma şi făcătoarea întregii lumi prin mijlocirea veşnicei învârtiri a bolţilor cereşti —• nici unul n-a rămas nezugrăvit de dînsul cu pana, cu condeiul ori cu penelul, aşa de aidoma cu modelul an sine, încît nu-ţi vine a zice că seamănă cu el, ci mai degrabă ai fi îndemnat să zici că e .modelul însuşi : ba chiar într-aşa măsură seamănă, încît de multe ori în cele zugrătvi'te de el vederea noastră s-a înşelat şi-a luat drept Lucru aievea ceva ce nu era decât pictat pe pânză si, fiindcă Gio'tto e acela care a adus iar la lumină arta ce atâtea veacuri zăcuse îngropată sub rătăcirea unora care zugrăveau mai</w:t>
      </w:r>
      <w:r>
        <w:rPr>
          <w:color w:val="000000"/>
          <w:sz w:val="23"/>
          <w:szCs w:val="23"/>
          <w:vertAlign w:val="superscript"/>
        </w:rPr>
        <w:t>1</w:t>
      </w:r>
      <w:r>
        <w:rPr>
          <w:color w:val="000000"/>
          <w:sz w:val="23"/>
          <w:szCs w:val="23"/>
        </w:rPr>
        <w:t xml:space="preserve"> mult spre a desfăta ochii prostimii decât spre a mulţumi minţile celor înţelepţi, pe drept cuvin t se poate spune că-i una din luminile măririi flo</w:t>
        <w:softHyphen/>
        <w:t>rentine ; şi asta cu atât mai mult, ou cat si-a dobândit mărirea cu nesfârşită umilinţă, trăind spre a-i învăţa pe -ceilalţi si spre a le fi maestru, dar nelăsînd pe nimeni să-i spună ca atare. Şi titlul ăsta, refuzat cu atîta îndă</w:t>
        <w:softHyphen/>
        <w:t>rătnicie, străluci într-însul cu atîta mai vârtos, cu cât era mai mult râvnit şi uzurpat cu lăcomie de către în</w:t>
        <w:softHyphen/>
        <w:t xml:space="preserve">văţăceii lui sau de aceia ce ştiau mult mai puţin ca dînsul. Dar, deşi arta lui a fost nespus de mare, el nu era nici la statură si nici la înfăţişare chiar cu nimflca mai frumos decît </w:t>
      </w:r>
      <w:r>
        <w:rPr>
          <w:i/>
          <w:iCs/>
          <w:color w:val="000000"/>
          <w:sz w:val="23"/>
          <w:szCs w:val="23"/>
        </w:rPr>
        <w:t xml:space="preserve">messer </w:t>
      </w:r>
      <w:r>
        <w:rPr>
          <w:color w:val="000000"/>
          <w:sz w:val="23"/>
          <w:szCs w:val="23"/>
        </w:rPr>
        <w:t>Forese. Dar să ne întoarcem la poveste.</w:t>
      </w:r>
    </w:p>
    <w:p>
      <w:pPr>
        <w:pStyle w:val="Normal"/>
        <w:shd w:fill="FFFFFF" w:val="clear"/>
        <w:rPr>
          <w:sz w:val="24"/>
          <w:szCs w:val="24"/>
        </w:rPr>
      </w:pPr>
      <w:r>
        <w:rPr>
          <w:color w:val="000000"/>
          <w:sz w:val="23"/>
          <w:szCs w:val="23"/>
        </w:rPr>
        <w:t xml:space="preserve">Având  </w:t>
      </w:r>
      <w:r>
        <w:rPr>
          <w:i/>
          <w:iCs/>
          <w:color w:val="000000"/>
          <w:sz w:val="23"/>
          <w:szCs w:val="23"/>
        </w:rPr>
        <w:t xml:space="preserve">messer </w:t>
      </w:r>
      <w:r>
        <w:rPr>
          <w:color w:val="000000"/>
          <w:sz w:val="23"/>
          <w:szCs w:val="23"/>
        </w:rPr>
        <w:t>Forese  si  Giotto  niscaiva mosioare la Mugello şi cel dinţii ducîndu-se să si le vadă pe-ale sale,</w:t>
      </w:r>
    </w:p>
    <w:p>
      <w:pPr>
        <w:pStyle w:val="Normal"/>
        <w:shd w:fill="FFFFFF" w:val="clear"/>
        <w:rPr>
          <w:sz w:val="24"/>
          <w:szCs w:val="24"/>
        </w:rPr>
      </w:pPr>
      <w:r>
        <w:rPr>
          <w:color w:val="000000"/>
          <w:vertAlign w:val="superscript"/>
        </w:rPr>
        <w:t>1</w:t>
      </w:r>
      <w:r>
        <w:rPr>
          <w:color w:val="000000"/>
        </w:rPr>
        <w:t xml:space="preserve"> Comentatorii </w:t>
      </w:r>
      <w:r>
        <w:rPr>
          <w:i/>
          <w:iCs/>
          <w:color w:val="000000"/>
        </w:rPr>
        <w:t xml:space="preserve">Decameronului </w:t>
      </w:r>
      <w:r>
        <w:rPr>
          <w:color w:val="000000"/>
        </w:rPr>
        <w:t>nu dau nici o lămurire cu privire la acest cuvînt care nu figurează nici ca substantiv co</w:t>
        <w:softHyphen/>
        <w:t>mun în vreun dicţionar al limbii italiene. Din povestea urmă</w:t>
        <w:softHyphen/>
        <w:t>toare reiese că ar fi numiţi astfel locuitorii unui cartier din Florenţa, oameni deosebit de urîţi (n. t.).</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sz w:val="23"/>
          <w:szCs w:val="23"/>
        </w:rPr>
        <w:t>vara, când tribunalele nu ţin judeţ la pricini, la întoar</w:t>
        <w:softHyphen/>
        <w:t>cere, venind călare pe-o gloabă de împrumut, se nimeri să se întâlnească  cu sus-numitul  Giot'to,  care fusese  si e/1 să-şi vadă moşioara şi acu se întorcea călare la Flo</w:t>
        <w:softHyphen/>
        <w:t>renţa. Or, cum nici Giottto nu şedea mai bine ca Forese„ nici  despre partea calului,  nici  despre  partea  îmbrălcă-minţii,   porniră   calea   împreună,  ca  doi  bătrâni,  încet,, încet. Şi, cum se întâmplă adesea vana, îi apucă pe drum aşa deodată o ploaie, de oare ei se adăpostiră dînd fuga în casa unui prieten şi cunoscut de-al lor, plugar prin partea  locului.  Dar după  cîtva   timp,   cum   ploaia  nu părea de fel c-ar vrea. să se oprească si ei  doreau  cu orice preţ s-ajungă la Florenţa chiar în aceeaşi zi, luară cu împrumut de la plugar două  sumane vechi  de  pă-nură si două dopuri cam roase şi jegoase, fiindcă altele mai bune nu se aflau, şi după aceea porniră iar la drum. Ateu, după ce umblară o vreme, muiaţi din cap pînă în picioare şi plini   pîn' la  urechi   de   tina  cu  care îi împroşeau căluţii cu copitele — lucruri ee nu-s  de loc întru folosul înfăţişării — mai luiminîndu-se oleacă, dru</w:t>
        <w:softHyphen/>
        <w:t xml:space="preserve">meţii noştri începură să stea de vorbă între ei, după ce multă vreme umblaseră  tăcuţi. Şi,  cum mergea  </w:t>
      </w:r>
      <w:r>
        <w:rPr>
          <w:i/>
          <w:iCs/>
          <w:color w:val="000000"/>
          <w:sz w:val="23"/>
          <w:szCs w:val="23"/>
        </w:rPr>
        <w:t xml:space="preserve">messer </w:t>
      </w:r>
      <w:r>
        <w:rPr>
          <w:color w:val="000000"/>
          <w:sz w:val="23"/>
          <w:szCs w:val="23"/>
        </w:rPr>
        <w:t>Forese  tot  ascuMndu-l pe  Gidtto,  care  ştia  să  poves</w:t>
        <w:softHyphen/>
        <w:t>tească de să fi tot stat să-l .asculţi, se apucă să-l  mă</w:t>
        <w:softHyphen/>
        <w:t>soare din cap pîhă'-n picioare si, văzfindu-l în halul în. care era, glodos ca vai de lume şi pe deasupra si urât, uitîndu-si că nici el nu arăta mai bine, se apucă să rida si zise :</w:t>
      </w:r>
    </w:p>
    <w:p>
      <w:pPr>
        <w:pStyle w:val="Normal"/>
        <w:shd w:fill="FFFFFF" w:val="clear"/>
        <w:rPr>
          <w:sz w:val="24"/>
          <w:szCs w:val="24"/>
        </w:rPr>
      </w:pPr>
      <w:r>
        <w:rPr>
          <w:color w:val="000000"/>
          <w:sz w:val="23"/>
          <w:szCs w:val="23"/>
        </w:rPr>
        <w:t xml:space="preserve">—  </w:t>
      </w:r>
      <w:r>
        <w:rPr>
          <w:color w:val="000000"/>
          <w:sz w:val="23"/>
          <w:szCs w:val="23"/>
        </w:rPr>
        <w:t>Giottio,  de-ar fi să  ne  întiîlnim  cu  vreun  străin,, care să nu te fi văzut nicicând, socoti că şi-ar putea în</w:t>
        <w:softHyphen/>
        <w:t>chipui că tu eşti cel mai mare pictor din lume, precum eşti ? Eu tare mă-ndoiesc.</w:t>
      </w:r>
    </w:p>
    <w:p>
      <w:pPr>
        <w:pStyle w:val="Normal"/>
        <w:shd w:fill="FFFFFF" w:val="clear"/>
        <w:rPr>
          <w:sz w:val="24"/>
          <w:szCs w:val="24"/>
        </w:rPr>
      </w:pPr>
      <w:r>
        <w:rPr>
          <w:color w:val="000000"/>
          <w:sz w:val="23"/>
          <w:szCs w:val="23"/>
        </w:rPr>
        <w:t>La care Giotto îi răspunse pe loc :</w:t>
      </w:r>
    </w:p>
    <w:p>
      <w:pPr>
        <w:pStyle w:val="Normal"/>
        <w:shd w:fill="FFFFFF" w:val="clear"/>
        <w:rPr>
          <w:sz w:val="24"/>
          <w:szCs w:val="24"/>
        </w:rPr>
      </w:pPr>
      <w:r>
        <w:rPr>
          <w:color w:val="000000"/>
          <w:sz w:val="23"/>
          <w:szCs w:val="23"/>
        </w:rPr>
        <w:t xml:space="preserve">—  </w:t>
      </w:r>
      <w:r>
        <w:rPr>
          <w:i/>
          <w:iCs/>
          <w:color w:val="000000"/>
          <w:sz w:val="23"/>
          <w:szCs w:val="23"/>
        </w:rPr>
        <w:t xml:space="preserve">Messere,  </w:t>
      </w:r>
      <w:r>
        <w:rPr>
          <w:color w:val="000000"/>
          <w:sz w:val="23"/>
          <w:szCs w:val="23"/>
        </w:rPr>
        <w:t>cred   că  ar  putea,   dacă,    uitîndu-se  la dumneata, ar izbuti să creadă că barem buchiile le ştii.</w:t>
      </w:r>
    </w:p>
    <w:p>
      <w:pPr>
        <w:pStyle w:val="Normal"/>
        <w:shd w:fill="FFFFFF" w:val="clear"/>
        <w:rPr>
          <w:sz w:val="24"/>
          <w:szCs w:val="24"/>
        </w:rPr>
      </w:pPr>
      <w:r>
        <w:rPr>
          <w:color w:val="000000"/>
          <w:sz w:val="23"/>
          <w:szCs w:val="23"/>
        </w:rPr>
        <w:t xml:space="preserve">Lucru pe oare, auzindu-l </w:t>
      </w:r>
      <w:r>
        <w:rPr>
          <w:i/>
          <w:iCs/>
          <w:color w:val="000000"/>
          <w:sz w:val="23"/>
          <w:szCs w:val="23"/>
        </w:rPr>
        <w:t xml:space="preserve">messer </w:t>
      </w:r>
      <w:r>
        <w:rPr>
          <w:color w:val="000000"/>
          <w:sz w:val="23"/>
          <w:szCs w:val="23"/>
        </w:rPr>
        <w:t>Forese, îşi cunoscu numaidecât greşeala şi-si dete seama că fusese plătit cu un răspuns aidoma cu întrebarea pe care o pusese.</w:t>
      </w:r>
    </w:p>
    <w:p>
      <w:pPr>
        <w:pStyle w:val="Normal"/>
        <w:shd w:fill="FFFFFF" w:val="clear"/>
        <w:rPr>
          <w:sz w:val="24"/>
          <w:szCs w:val="24"/>
        </w:rPr>
      </w:pPr>
      <w:r>
        <w:rPr>
          <w:color w:val="000000"/>
          <w:sz w:val="22"/>
          <w:szCs w:val="22"/>
        </w:rPr>
        <w:t>174</w:t>
      </w:r>
    </w:p>
    <w:p>
      <w:pPr>
        <w:pStyle w:val="Normal"/>
        <w:shd w:fill="FFFFFF" w:val="clear"/>
        <w:rPr>
          <w:sz w:val="24"/>
          <w:szCs w:val="24"/>
        </w:rPr>
      </w:pPr>
      <w:r>
        <w:rPr>
          <w:color w:val="000000"/>
          <w:sz w:val="26"/>
          <w:szCs w:val="26"/>
        </w:rPr>
        <w:t>Povestea a şasea</w:t>
      </w:r>
    </w:p>
    <w:p>
      <w:pPr>
        <w:pStyle w:val="Normal"/>
        <w:shd w:fill="FFFFFF" w:val="clear"/>
        <w:rPr>
          <w:sz w:val="24"/>
          <w:szCs w:val="24"/>
        </w:rPr>
      </w:pPr>
      <w:r>
        <w:rPr>
          <w:i/>
          <w:iCs/>
          <w:color w:val="000000"/>
        </w:rPr>
        <w:t>Michele Scalza, dovedind unor flăcăi că baroncii sint cei mai nobili oameni de pe pămînt, ciştigă un rămăşag şi se alege cu.</w:t>
      </w:r>
    </w:p>
    <w:p>
      <w:pPr>
        <w:pStyle w:val="Normal"/>
        <w:shd w:fill="FFFFFF" w:val="clear"/>
        <w:rPr>
          <w:sz w:val="24"/>
          <w:szCs w:val="24"/>
        </w:rPr>
      </w:pPr>
      <w:r>
        <w:rPr>
          <w:color w:val="000000"/>
          <w:sz w:val="23"/>
          <w:szCs w:val="23"/>
        </w:rPr>
        <w:t>Doamnele încă mai râdeau de vorbele lui Giotto, cînd regina îi porunoi Fiammettei să povestească mai de</w:t>
        <w:softHyphen/>
        <w:t>parte. Şi dânsa începu astfel :</w:t>
      </w:r>
    </w:p>
    <w:p>
      <w:pPr>
        <w:pStyle w:val="Normal"/>
        <w:shd w:fill="FFFFFF" w:val="clear"/>
        <w:rPr>
          <w:sz w:val="24"/>
          <w:szCs w:val="24"/>
        </w:rPr>
      </w:pPr>
      <w:r>
        <w:rPr>
          <w:color w:val="000000"/>
          <w:sz w:val="23"/>
          <w:szCs w:val="23"/>
        </w:rPr>
        <w:t xml:space="preserve">— </w:t>
      </w:r>
      <w:r>
        <w:rPr>
          <w:color w:val="000000"/>
          <w:sz w:val="23"/>
          <w:szCs w:val="23"/>
        </w:rPr>
        <w:t>Tinere doamne, fiindcă Pamfilo a adus vorba mai adineauri de baronci •— pe care voi pesemne n-aveţi de unde să-i cunoaşteţi cum îi cunoaşte el — mi-am amin</w:t>
        <w:softHyphen/>
        <w:t>tit de-o istorioară oare vădeşte cit de nobil şi cât de mare le e neamul ; si, fiindcă istorioara mea nu iese din făgaşul poveştilor de azi, am să v-o spun cu drag.</w:t>
      </w:r>
    </w:p>
    <w:p>
      <w:pPr>
        <w:pStyle w:val="Normal"/>
        <w:shd w:fill="FFFFFF" w:val="clear"/>
        <w:rPr>
          <w:sz w:val="24"/>
          <w:szCs w:val="24"/>
        </w:rPr>
      </w:pPr>
      <w:r>
        <w:rPr>
          <w:color w:val="000000"/>
          <w:sz w:val="23"/>
          <w:szCs w:val="23"/>
        </w:rPr>
        <w:t>Nu de mult trăia în oraşul nostru un tînăr, Michele Scalza după nume, un hîtru bun de glutaă si şugubăţ nevoie mare, care ştia la snoave cu carul si de aceea băieţiilor din Florenţa le era tare drag să-l aiibă printre ei canid era vorba de petreceri, într-o bună zi, aflîn-du-se flăcăul nostru cu alţi câţiva la Monte Ughi, se în</w:t>
        <w:softHyphen/>
        <w:t>cinse între ei o sfadă şi iată pentru ce anume : vroiau să ştie dumnealor oare sânt cei mai nobili oameni şi cei mai vechi de neam din cîţi se află la Florenţa. Şi unii dintre ei zicelau c-ar fi Uberti, alţii c-ar fi Lamberti si care una, care alta, precum îi tăia capul. Ci Sealza, au-zi&gt;ridu-i, prinse a rin j i şi zise :</w:t>
      </w:r>
    </w:p>
    <w:p>
      <w:pPr>
        <w:pStyle w:val="Normal"/>
        <w:shd w:fill="FFFFFF" w:val="clear"/>
        <w:rPr>
          <w:sz w:val="24"/>
          <w:szCs w:val="24"/>
        </w:rPr>
      </w:pPr>
      <w:r>
        <w:rPr>
          <w:color w:val="000000"/>
          <w:sz w:val="23"/>
          <w:szCs w:val="23"/>
        </w:rPr>
        <w:t xml:space="preserve">—• </w:t>
      </w:r>
      <w:r>
        <w:rPr>
          <w:color w:val="000000"/>
          <w:sz w:val="23"/>
          <w:szCs w:val="23"/>
        </w:rPr>
        <w:t>Vedeţi-vă de treabă, măi ! Da' proşti mai sîniteţi, zău aşa ! Habar n-aveţi ce spuneţi ! Oamenii cei mai no</w:t>
        <w:softHyphen/>
        <w:t>bili si rei mai vechi de neam, nu numai din Florenţa, dar chiar si din lumea întreagă, aflaţi că sînft baroncii ; si într-aiceasta au căzut la înţelegere toţi filozofii de pe lume si orice om care-i cunoaşte cum îi cunosc eu în</w:t>
        <w:softHyphen/>
        <w:t>sumi. Şi să nu credeţi că vorbesc de alţii. Da' de unde ! Vorîbesc chiar de baronicii ăştia de-aici, care-s vecini cu voi dinspre Santa Măria Maggiore.</w:t>
      </w:r>
    </w:p>
    <w:p>
      <w:pPr>
        <w:pStyle w:val="Normal"/>
        <w:shd w:fill="FFFFFF" w:val="clear"/>
        <w:rPr>
          <w:sz w:val="24"/>
          <w:szCs w:val="24"/>
        </w:rPr>
      </w:pPr>
      <w:r>
        <w:rPr>
          <w:color w:val="000000"/>
          <w:sz w:val="23"/>
          <w:szCs w:val="23"/>
        </w:rPr>
        <w:t>175</w:t>
      </w:r>
    </w:p>
    <w:p>
      <w:pPr>
        <w:pStyle w:val="Normal"/>
        <w:shd w:fill="FFFFFF" w:val="clear"/>
        <w:rPr>
          <w:sz w:val="24"/>
          <w:szCs w:val="24"/>
        </w:rPr>
      </w:pPr>
      <w:r>
        <w:rPr>
          <w:color w:val="000000"/>
          <w:sz w:val="23"/>
          <w:szCs w:val="23"/>
        </w:rPr>
        <w:t>Flălcăii, care se aşteptau să spună cu totul altceva, când auziră una ca asta îl luară în răspăr, zicîndu-i :</w:t>
      </w:r>
    </w:p>
    <w:p>
      <w:pPr>
        <w:pStyle w:val="Normal"/>
        <w:shd w:fill="FFFFFF" w:val="clear"/>
        <w:rPr>
          <w:sz w:val="24"/>
          <w:szCs w:val="24"/>
        </w:rPr>
      </w:pPr>
      <w:r>
        <w:rPr>
          <w:color w:val="000000"/>
          <w:sz w:val="23"/>
          <w:szCs w:val="23"/>
        </w:rPr>
        <w:t xml:space="preserve">—  </w:t>
      </w:r>
      <w:r>
        <w:rPr>
          <w:color w:val="000000"/>
          <w:sz w:val="23"/>
          <w:szCs w:val="23"/>
        </w:rPr>
        <w:t>Vrei să ne duci, pesemne, de parcă noi n-am şti cum ştii şi tu cine-s baroncii.</w:t>
      </w:r>
    </w:p>
    <w:p>
      <w:pPr>
        <w:pStyle w:val="Normal"/>
        <w:shd w:fill="FFFFFF" w:val="clear"/>
        <w:rPr>
          <w:sz w:val="24"/>
          <w:szCs w:val="24"/>
        </w:rPr>
      </w:pPr>
      <w:r>
        <w:rPr>
          <w:color w:val="000000"/>
          <w:sz w:val="23"/>
          <w:szCs w:val="23"/>
        </w:rPr>
        <w:t>Sealza făcu :</w:t>
      </w:r>
    </w:p>
    <w:p>
      <w:pPr>
        <w:pStyle w:val="Normal"/>
        <w:shd w:fill="FFFFFF" w:val="clear"/>
        <w:rPr>
          <w:sz w:val="24"/>
          <w:szCs w:val="24"/>
        </w:rPr>
      </w:pPr>
      <w:r>
        <w:rPr>
          <w:color w:val="000000"/>
          <w:sz w:val="23"/>
          <w:szCs w:val="23"/>
        </w:rPr>
        <w:t xml:space="preserve">—• </w:t>
      </w:r>
      <w:r>
        <w:rPr>
          <w:color w:val="000000"/>
          <w:sz w:val="23"/>
          <w:szCs w:val="23"/>
        </w:rPr>
        <w:t>Zău, nu vă duc ; spun adevărul adevărat. Şi, dacă se află cineva să pună rămăşag pe-o cină, pe oare trebuie s-o plătească el aceluia care câştigă si încă la vreo şase prieteni aleşi pe placul lui, eu bucuros mă prind. Ba mai mult : mă las judecat de cine-ţi vrea. Eu nu m-amestec.</w:t>
      </w:r>
    </w:p>
    <w:p>
      <w:pPr>
        <w:pStyle w:val="Normal"/>
        <w:shd w:fill="FFFFFF" w:val="clear"/>
        <w:rPr>
          <w:sz w:val="24"/>
          <w:szCs w:val="24"/>
        </w:rPr>
      </w:pPr>
      <w:r>
        <w:rPr>
          <w:color w:val="000000"/>
          <w:sz w:val="23"/>
          <w:szCs w:val="23"/>
        </w:rPr>
        <w:t>Atuncea unul din băieţi, pe care îl chema Neri Man-nlni, făcu :</w:t>
      </w:r>
    </w:p>
    <w:p>
      <w:pPr>
        <w:pStyle w:val="Normal"/>
        <w:shd w:fill="FFFFFF" w:val="clear"/>
        <w:rPr>
          <w:sz w:val="24"/>
          <w:szCs w:val="24"/>
        </w:rPr>
      </w:pPr>
      <w:r>
        <w:rPr>
          <w:color w:val="000000"/>
          <w:sz w:val="23"/>
          <w:szCs w:val="23"/>
        </w:rPr>
        <w:t xml:space="preserve">—  </w:t>
      </w:r>
      <w:r>
        <w:rPr>
          <w:color w:val="000000"/>
          <w:sz w:val="23"/>
          <w:szCs w:val="23"/>
        </w:rPr>
        <w:t>Ei iaca,  eu îs gata să  te  câştig  cu  cina  aceasta. Şi Învoi'ndu-Be  între  ei  s-aleagă  drept  judecător  pe</w:t>
      </w:r>
    </w:p>
    <w:p>
      <w:pPr>
        <w:pStyle w:val="Normal"/>
        <w:shd w:fill="FFFFFF" w:val="clear"/>
        <w:rPr>
          <w:sz w:val="24"/>
          <w:szCs w:val="24"/>
        </w:rPr>
      </w:pPr>
      <w:r>
        <w:rPr>
          <w:color w:val="000000"/>
          <w:sz w:val="23"/>
          <w:szCs w:val="23"/>
        </w:rPr>
        <w:t>Pietro di Fiorentino, în casa cui se aflau, ducîndu-se la el, cu toţi ceilalţi care voiau să vadă cum pierde Sealza şi apoi să-l necăjească, îi povestiră întâmplarea, Pietro,. băiat deştept, îl ascultă întâi pe Neri si apoi se întoarse către Sealza şi zise :</w:t>
      </w:r>
    </w:p>
    <w:p>
      <w:pPr>
        <w:pStyle w:val="Normal"/>
        <w:shd w:fill="FFFFFF" w:val="clear"/>
        <w:rPr>
          <w:sz w:val="24"/>
          <w:szCs w:val="24"/>
        </w:rPr>
      </w:pPr>
      <w:r>
        <w:rPr>
          <w:color w:val="000000"/>
          <w:sz w:val="23"/>
          <w:szCs w:val="23"/>
        </w:rPr>
        <w:t xml:space="preserve">—  </w:t>
      </w:r>
      <w:r>
        <w:rPr>
          <w:color w:val="000000"/>
          <w:sz w:val="23"/>
          <w:szCs w:val="23"/>
        </w:rPr>
        <w:t>Cum poţi dovedi că-i drept ce-ai spus ?</w:t>
      </w:r>
    </w:p>
    <w:p>
      <w:pPr>
        <w:pStyle w:val="Normal"/>
        <w:shd w:fill="FFFFFF" w:val="clear"/>
        <w:rPr>
          <w:sz w:val="24"/>
          <w:szCs w:val="24"/>
        </w:rPr>
      </w:pPr>
      <w:r>
        <w:rPr>
          <w:color w:val="000000"/>
          <w:sz w:val="23"/>
          <w:szCs w:val="23"/>
        </w:rPr>
        <w:t xml:space="preserve">—  </w:t>
      </w:r>
      <w:r>
        <w:rPr>
          <w:color w:val="000000"/>
          <w:sz w:val="23"/>
          <w:szCs w:val="23"/>
        </w:rPr>
        <w:t>Cum ? Foarte bine, zise Sealza. Şi cu atari teme</w:t>
        <w:softHyphen/>
        <w:t>iuri, încât nu numai tu, dar chiar şi ăsta, care acu tăgă</w:t>
        <w:softHyphen/>
        <w:t>duieşte, va să spună că eu îs cu dreptatea. Voi ştiţi că oamenii cu atâta sânt mai nobili, cu cât le e neamul mai vechi ; şi chiar aşa spuneau si dumnealor mai adineauri. Or, fiind baroncii cei mai vechi de neam, poţi zice, dar, că sînt şi cei mai nobili. De  aceea,  dtovedindu-vă  că  e aşa cum spun,  nu-neape  îndoială  că  eu  câştig pr-insoa-rea.  Trebuie să ştiţi  dar  că baroncii  au  fost făcuţi  de Dumnezeu pe vremea   cînd   abia se deprindea cu zugră-vitul, pe câtă vreme ceilalţi oameni au fost făcuţi după ce Domnul îşi învăţase meşteşugul. Şi, spre a vedea că nu minţese, gândiţi-vă  oleacă  cum îs făcuţi baroncii  si curta sânt ceilalţi oameni ; pe câtă vreme ăştia au feţele frumos făcute şi bine   potrivite,   baroncii-s toţi pociţi la chip:  care are o faţă lungă cât  toate zilele şi îngustă, •care are o faţă lată, de juri că-i lună plină ;  care-i cu nasul lung,  care-i cu nasul scurt ; ba  cu  bărbia-n  sus, ba cu bărbia an afară si fălci ca de măgar ; iar câte unii au un ochi mai mare ca celălalt sau împlântat mai jos,,</w:t>
      </w:r>
    </w:p>
    <w:p>
      <w:pPr>
        <w:pStyle w:val="Normal"/>
        <w:shd w:fill="FFFFFF" w:val="clear"/>
        <w:rPr>
          <w:sz w:val="24"/>
          <w:szCs w:val="24"/>
        </w:rPr>
      </w:pPr>
      <w:r>
        <w:rPr>
          <w:rFonts w:cs="Arial" w:ascii="Arial" w:hAnsi="Arial"/>
          <w:color w:val="000000"/>
          <w:sz w:val="19"/>
          <w:szCs w:val="19"/>
        </w:rPr>
        <w:t>17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de parcă-s chipuri mâzgălite de porunci, tikid se deprind să ţie un condei în mană. De aceea, după cum am spus, se vede lămurit c-au fost făcuţi de Dumnezeu ciînd în</w:t>
        <w:softHyphen/>
        <w:t>văţa să zugrăvească : aşa că ei îs cei mai vechi, mai vechi ca toţi ceilalţi, şi ca atare eei mai nobili.</w:t>
      </w:r>
    </w:p>
    <w:p>
      <w:pPr>
        <w:pStyle w:val="Normal"/>
        <w:shd w:fill="FFFFFF" w:val="clear"/>
        <w:rPr>
          <w:sz w:val="24"/>
          <w:szCs w:val="24"/>
        </w:rPr>
      </w:pPr>
      <w:r>
        <w:rPr>
          <w:color w:val="000000"/>
          <w:sz w:val="23"/>
          <w:szCs w:val="23"/>
        </w:rPr>
        <w:t>Cînd îşi aduseră aminte de treaba asta, at'ît Pietro,. care era judecător, cât şi Neri, care se prinsese pe-o cină, precum si ceilalţi toţi — după ce ascultară teme</w:t>
        <w:softHyphen/>
        <w:t>iurile şugubeţe pe care le născocise Scalzia - - se puseră pe rîs şi îi dădură lui dreptate, zicând că-si câştigase cina si că de bună seamă baroncii erau oamenii cei mai no</w:t>
        <w:softHyphen/>
        <w:t>bili şi cei mai vechi de neam, nu numai din Florenţa, dar chiar din lumea întreagă.</w:t>
      </w:r>
    </w:p>
    <w:p>
      <w:pPr>
        <w:pStyle w:val="Normal"/>
        <w:shd w:fill="FFFFFF" w:val="clear"/>
        <w:rPr>
          <w:sz w:val="24"/>
          <w:szCs w:val="24"/>
        </w:rPr>
      </w:pPr>
      <w:r>
        <w:rPr>
          <w:color w:val="000000"/>
          <w:sz w:val="23"/>
          <w:szCs w:val="23"/>
        </w:rPr>
        <w:t>Iată de ce, virând să ne-arate cît de urît era la</w:t>
      </w:r>
      <w:r>
        <w:rPr>
          <w:color w:val="000000"/>
          <w:sz w:val="23"/>
          <w:szCs w:val="23"/>
          <w:vertAlign w:val="superscript"/>
        </w:rPr>
        <w:t>;</w:t>
      </w:r>
      <w:r>
        <w:rPr>
          <w:color w:val="000000"/>
          <w:sz w:val="23"/>
          <w:szCs w:val="23"/>
        </w:rPr>
        <w:t xml:space="preserve"> faţă </w:t>
      </w:r>
      <w:r>
        <w:rPr>
          <w:i/>
          <w:iCs/>
          <w:color w:val="000000"/>
          <w:sz w:val="23"/>
          <w:szCs w:val="23"/>
        </w:rPr>
        <w:t xml:space="preserve">messer </w:t>
      </w:r>
      <w:r>
        <w:rPr>
          <w:color w:val="000000"/>
          <w:sz w:val="23"/>
          <w:szCs w:val="23"/>
        </w:rPr>
        <w:t>Forese, Pamfilo a spus pe drept cuvînt că i s-ar f'i părut pocit şi celui mai urât dintre baronei.</w:t>
      </w:r>
    </w:p>
    <w:p>
      <w:pPr>
        <w:pStyle w:val="Normal"/>
        <w:shd w:fill="FFFFFF" w:val="clear"/>
        <w:rPr>
          <w:sz w:val="24"/>
          <w:szCs w:val="24"/>
        </w:rPr>
      </w:pPr>
      <w:r>
        <w:rPr>
          <w:color w:val="000000"/>
          <w:sz w:val="26"/>
          <w:szCs w:val="26"/>
        </w:rPr>
        <w:t>Povestea a şaptea</w:t>
      </w:r>
    </w:p>
    <w:p>
      <w:pPr>
        <w:pStyle w:val="Normal"/>
        <w:shd w:fill="FFFFFF" w:val="clear"/>
        <w:rPr>
          <w:sz w:val="24"/>
          <w:szCs w:val="24"/>
        </w:rPr>
      </w:pPr>
      <w:r>
        <w:rPr>
          <w:color w:val="000000"/>
          <w:sz w:val="19"/>
          <w:szCs w:val="19"/>
        </w:rPr>
        <w:t xml:space="preserve">Madonna </w:t>
      </w:r>
      <w:r>
        <w:rPr>
          <w:i/>
          <w:iCs/>
          <w:color w:val="000000"/>
          <w:sz w:val="19"/>
          <w:szCs w:val="19"/>
        </w:rPr>
        <w:t>Filippa, fiind aflată de bărbat cu ibovnicul, e dusă în faţa judecăţii, de-unde scapă c-un răspuns hazliu, ba face să se schimbe, şi legea pe deasupra.</w:t>
      </w:r>
    </w:p>
    <w:p>
      <w:pPr>
        <w:pStyle w:val="Normal"/>
        <w:shd w:fill="FFFFFF" w:val="clear"/>
        <w:rPr>
          <w:sz w:val="24"/>
          <w:szCs w:val="24"/>
        </w:rPr>
      </w:pPr>
      <w:r>
        <w:rPr>
          <w:color w:val="000000"/>
          <w:sz w:val="23"/>
          <w:szCs w:val="23"/>
        </w:rPr>
        <w:t>Fiamimetta tăcuse si cei de faţă încă mai râdeau de cele născocite de Sealza pentru a dovedi că, dintre toţi, baroncii sânt cei rnai nobili oameni, când regina îi po</w:t>
        <w:softHyphen/>
        <w:t>runci lui Filoistrato să povestească mai departe. Iar dân</w:t>
        <w:softHyphen/>
        <w:t>sul începu astfel :</w:t>
      </w:r>
    </w:p>
    <w:p>
      <w:pPr>
        <w:pStyle w:val="Normal"/>
        <w:shd w:fill="FFFFFF" w:val="clear"/>
        <w:rPr>
          <w:sz w:val="24"/>
          <w:szCs w:val="24"/>
        </w:rPr>
      </w:pPr>
      <w:r>
        <w:rPr>
          <w:color w:val="000000"/>
          <w:sz w:val="23"/>
          <w:szCs w:val="23"/>
        </w:rPr>
        <w:t xml:space="preserve">— </w:t>
      </w:r>
      <w:r>
        <w:rPr>
          <w:color w:val="000000"/>
          <w:sz w:val="23"/>
          <w:szCs w:val="23"/>
        </w:rPr>
        <w:t>Vrednice doamne, e mare lucru să ştii vorbi fru</w:t>
        <w:softHyphen/>
        <w:t>mos cu orişice prilej, dar eu socot că-i şi mai bifne să ştii vorbi astfel atunci cînd împrejurările o cer. Lucru pe care a ştiut să-l facă de minune o doamnă despre care vreau să vă povestesc acum si care nu doar c-a făcut pe toţi cei ce ascultau să râdă şi să se desfete, dar şi pe sine s-a scăpat de la o moarte ruşinoasă, precum veţi auzi.</w:t>
      </w:r>
    </w:p>
    <w:p>
      <w:pPr>
        <w:pStyle w:val="Normal"/>
        <w:shd w:fill="FFFFFF" w:val="clear"/>
        <w:rPr>
          <w:sz w:val="24"/>
          <w:szCs w:val="24"/>
        </w:rPr>
      </w:pPr>
      <w:r>
        <w:rPr>
          <w:color w:val="000000"/>
          <w:sz w:val="16"/>
          <w:szCs w:val="16"/>
        </w:rPr>
        <w:t>Decameronul voi. II — cd. 80</w:t>
      </w:r>
    </w:p>
    <w:p>
      <w:pPr>
        <w:pStyle w:val="Normal"/>
        <w:shd w:fill="FFFFFF" w:val="clear"/>
        <w:rPr>
          <w:sz w:val="24"/>
          <w:szCs w:val="24"/>
        </w:rPr>
      </w:pPr>
      <w:r>
        <w:rPr>
          <w:color w:val="000000"/>
          <w:sz w:val="22"/>
          <w:szCs w:val="22"/>
        </w:rPr>
        <w:t>177</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Pe vremuri, în oraşul iPrato se rfinduise o lege pe cit de vrednică de ocară, pe atât de aspră, care, fără de ntoi o osebire dădea osânda morţii pe rug atît femeii care era aflată de soţ cu un ibovnic, cît şi femeii care se do</w:t>
        <w:softHyphen/>
        <w:t xml:space="preserve">vedea că se culcase cu un bărbat pentru parale. Chiar pe vremea acelei legi se întâmplă ca o femeie frumoasă si de neam, îndrăgostită foc, pe nume </w:t>
      </w:r>
      <w:r>
        <w:rPr>
          <w:i/>
          <w:iCs/>
          <w:color w:val="000000"/>
          <w:sz w:val="23"/>
          <w:szCs w:val="23"/>
        </w:rPr>
        <w:t xml:space="preserve">madonna </w:t>
      </w:r>
      <w:r>
        <w:rPr>
          <w:color w:val="000000"/>
          <w:sz w:val="23"/>
          <w:szCs w:val="23"/>
        </w:rPr>
        <w:t>Filippa, să fie aflată îmtr-o noapte la ea-n odaie de bărbatul său — Rinaldo de Pugliesi —• în braţele lui Lazzarino de Guazzaglio'tri, un tânăr nobil şi frumos din partea lo</w:t>
        <w:softHyphen/>
        <w:t>cului, pe care femeia îl iubea cum se iubea pe sine. Vă</w:t>
        <w:softHyphen/>
        <w:t>dind una ca asta, Rinialdo, negru de mînie, de abia se .stăpâni să nu se arunce asupra lor şi să-i omoare pe amândoi ; si, dacă nu şi-ar fi temut el însuşi pielea, ar fi făcut-o, orbit de furie cum era. Dar, dacă se ţinu de la o atare faptă, nu se ţinu în schimb de la dorinţa de-a ajunge prin mijlocirea legii la ceea ce lui nu-i era în</w:t>
        <w:softHyphen/>
        <w:t>găduit să facă, adică s-o omoare. De aceea, având la mînă dovezi neîndoielnice despre greşeala ei, cât ce se lumină de ziuă, fără a mai ştia pe gîntfuri, se duse şi-o pîrî, punând s-o cheme la judeţ.</w:t>
      </w:r>
    </w:p>
    <w:p>
      <w:pPr>
        <w:pStyle w:val="Normal"/>
        <w:shd w:fill="FFFFFF" w:val="clear"/>
        <w:rPr>
          <w:sz w:val="24"/>
          <w:szCs w:val="24"/>
        </w:rPr>
      </w:pPr>
      <w:r>
        <w:rPr>
          <w:color w:val="000000"/>
          <w:sz w:val="23"/>
          <w:szCs w:val="23"/>
        </w:rPr>
        <w:t>Femeia, care avea un suflet mare, aşa cum au de obicei femeile îndrăgostite cu adevărat, deşi fu sfătuită de prieteni si de rude să nu se înfăţişeze, se hotăra să meargă totuşi în faţa judecăţii, dorind mai degrabă să înfrunte moartea cu suflet dîrz, spunînd tot adevărul, decât să fugă cu ruşinea ca să trăiască în surghiun, vă-dindu-se nevrednică de un ibovnic ca acela în ale cărui braţe îşi petrecuse noaptea. Şi, însoţită fiind de un alai întreg de doamne şi bărbaţi, care o povăţuiau să nu spuie adevărul, ajunsă an faţa judeţului, îl întrebă cu hotărâre si fără şovăire în glas de ce o chemase acolo. Cîrmuitorul locului, uitându-se la ea, când o văzu aşa frumoasă, aşa aleasă în deprinderi şi, după mărturia vor</w:t>
        <w:softHyphen/>
        <w:t>bei, si inimoasă pe deasupra, simţi că i se fece milă şi îi fu frică nu cumva să facă vreo mărturisire de pe urma căreia să fie silit s-o osândească spre a ieşi cu faţa cu</w:t>
        <w:softHyphen/>
        <w:t>rată. Dar, fiindcă n-avea încotro si era nevoit s-o în</w:t>
        <w:softHyphen/>
        <w:t>trebe despre învinuirea adusă, îi spuse :</w:t>
      </w:r>
    </w:p>
    <w:p>
      <w:pPr>
        <w:pStyle w:val="Normal"/>
        <w:shd w:fill="FFFFFF" w:val="clear"/>
        <w:rPr>
          <w:sz w:val="24"/>
          <w:szCs w:val="24"/>
        </w:rPr>
      </w:pPr>
      <w:r>
        <w:rPr>
          <w:color w:val="000000"/>
          <w:sz w:val="23"/>
          <w:szCs w:val="23"/>
        </w:rPr>
        <w:t xml:space="preserve">—• </w:t>
      </w:r>
      <w:r>
        <w:rPr>
          <w:color w:val="000000"/>
          <w:sz w:val="23"/>
          <w:szCs w:val="23"/>
        </w:rPr>
        <w:t>Doamnă, precum vezi, bărbatul cturnita'le Rinaldo e aici de faţă şi a venit să mi se plângă, zicând că te-a</w:t>
      </w:r>
    </w:p>
    <w:p>
      <w:pPr>
        <w:pStyle w:val="Normal"/>
        <w:shd w:fill="FFFFFF" w:val="clear"/>
        <w:rPr>
          <w:sz w:val="24"/>
          <w:szCs w:val="24"/>
        </w:rPr>
      </w:pPr>
      <w:r>
        <w:rPr>
          <w:rFonts w:cs="Arial" w:ascii="Arial" w:hAnsi="Arial"/>
          <w:b/>
          <w:bCs/>
          <w:color w:val="000000"/>
          <w:sz w:val="19"/>
          <w:szCs w:val="19"/>
        </w:rPr>
        <w:t>178</w:t>
      </w:r>
    </w:p>
    <w:p>
      <w:pPr>
        <w:pStyle w:val="Normal"/>
        <w:shd w:fill="FFFFFF" w:val="clear"/>
        <w:rPr>
          <w:sz w:val="24"/>
          <w:szCs w:val="24"/>
        </w:rPr>
      </w:pPr>
      <w:r>
        <w:rPr>
          <w:color w:val="000000"/>
          <w:sz w:val="23"/>
          <w:szCs w:val="23"/>
        </w:rPr>
        <w:t>găsit întru dezmăţ cu altul ; de aceea-mi cere mie ca, osîndindu-te la moarte, după cum cere legea noastră^ să-ţi dau pedeapsa cuvenită ; acu, eu nu pot face asita decât dacă domnia-ta mărturiseşti ; drept care ia bine seama ce răspunzi si spune-mi dacă-i dreaptă învinuirea ce ţi-o aduce.</w:t>
      </w:r>
    </w:p>
    <w:p>
      <w:pPr>
        <w:pStyle w:val="Normal"/>
        <w:shd w:fill="FFFFFF" w:val="clear"/>
        <w:rPr>
          <w:sz w:val="24"/>
          <w:szCs w:val="24"/>
        </w:rPr>
      </w:pPr>
      <w:r>
        <w:rPr>
          <w:color w:val="000000"/>
          <w:sz w:val="23"/>
          <w:szCs w:val="23"/>
        </w:rPr>
        <w:t>Femeia, fără pic de teamă, răispunse cu plăcută mlă</w:t>
        <w:softHyphen/>
        <w:t>diere în glas :</w:t>
      </w:r>
    </w:p>
    <w:p>
      <w:pPr>
        <w:pStyle w:val="Normal"/>
        <w:shd w:fill="FFFFFF" w:val="clear"/>
        <w:rPr>
          <w:sz w:val="24"/>
          <w:szCs w:val="24"/>
        </w:rPr>
      </w:pPr>
      <w:r>
        <w:rPr>
          <w:color w:val="000000"/>
          <w:sz w:val="23"/>
          <w:szCs w:val="23"/>
        </w:rPr>
        <w:t xml:space="preserve">- </w:t>
      </w:r>
      <w:r>
        <w:rPr>
          <w:i/>
          <w:iCs/>
          <w:color w:val="000000"/>
          <w:sz w:val="23"/>
          <w:szCs w:val="23"/>
        </w:rPr>
        <w:t xml:space="preserve">Messere, e </w:t>
      </w:r>
      <w:r>
        <w:rPr>
          <w:color w:val="000000"/>
          <w:sz w:val="23"/>
          <w:szCs w:val="23"/>
        </w:rPr>
        <w:t>drept că mi-e bărbat Rinaldo si c-astă noapte m-a găsit în braţele lui Lazzarino, în care nu o dată, ci de mai multe ori ani stat, mânată de iubirea curată si deplină pe care eu i-o port; şi lucrul aista ni</w:t>
        <w:softHyphen/>
        <w:t>ciodată n-a'm să-l tăgăduiesc. Dar legile — precum sînt sigură că ştii si dumneata — euvine-se să fie aceleaşi pentru toţi şi întocmite cu învoirea acelora pentru care sînt făcute. Lucru de care legea noastră nu ţine seama, căci loveşte numai pe bietele femei, oare-ar putea să-i mulţumească pe mulţi bărbaţi cu mult mai bine decât le mulţumesc bărbaţii ; si în afară de aceasta, când legea a fost făcută, nu numai că nici o femeie nu s-a învoit la dînsa, dar nici măcar n-au fost chemate să fie şi ele de faţă. De aceea legea asta pe drept cuvânt se poate spune că-i rea. Dar dacă dumneata pofteşti —• întru osânda trupului meu si-a sufletului doimitale - - s-o duci la în</w:t>
        <w:softHyphen/>
        <w:t>deplinire, mă rog, îţi şade-n voie ; ci eu, mai înainte de-a începe judecata, te rog să-mi faci un mic hatâr si să-mi întrebi bărbatul dacă de câte ori i-a fost pe plac şi m-a dorit eu m-ani dat întreagă lui, fără cia niciodată să mă împotrivesc.</w:t>
      </w:r>
    </w:p>
    <w:p>
      <w:pPr>
        <w:pStyle w:val="Normal"/>
        <w:shd w:fill="FFFFFF" w:val="clear"/>
        <w:rPr>
          <w:sz w:val="24"/>
          <w:szCs w:val="24"/>
        </w:rPr>
      </w:pPr>
      <w:r>
        <w:rPr>
          <w:color w:val="000000"/>
          <w:sz w:val="23"/>
          <w:szCs w:val="23"/>
        </w:rPr>
        <w:t>Rinaldo, auzihd-o, fără s-astepte a fi întrebat si de cîrmuitor, răispunse imediat că fără îndoială femeia ai făcuse în voie de câte ori pofbilse.</w:t>
      </w:r>
    </w:p>
    <w:p>
      <w:pPr>
        <w:pStyle w:val="Normal"/>
        <w:shd w:fill="FFFFFF" w:val="clear"/>
        <w:rPr>
          <w:sz w:val="24"/>
          <w:szCs w:val="24"/>
        </w:rPr>
      </w:pPr>
      <w:r>
        <w:rPr>
          <w:color w:val="000000"/>
          <w:sz w:val="23"/>
          <w:szCs w:val="23"/>
        </w:rPr>
        <w:t xml:space="preserve">— </w:t>
      </w:r>
      <w:r>
        <w:rPr>
          <w:color w:val="000000"/>
          <w:sz w:val="23"/>
          <w:szCs w:val="23"/>
        </w:rPr>
        <w:t>Atunci, urmă iute femeia, dacă-i aşa şi dacă a iiuat cînd i-a plăcut şi tot ce-a vrut să ieie de la mine, te-ntreb, mărite jude, eu ce trebuia ori ce trebuie să fac cu ce-oni rămâne ? S-arunc prisosul câinilor ? Nu-i oare</w:t>
      </w:r>
    </w:p>
    <w:p>
      <w:pPr>
        <w:pStyle w:val="Normal"/>
        <w:shd w:fill="FFFFFF" w:val="clear"/>
        <w:rPr>
          <w:sz w:val="24"/>
          <w:szCs w:val="24"/>
        </w:rPr>
      </w:pPr>
      <w:r>
        <w:rPr>
          <w:color w:val="000000"/>
          <w:sz w:val="23"/>
          <w:szCs w:val="23"/>
        </w:rPr>
        <w:t>mult mai bine să dau din el bărbatului care mă are dragă oa pe-ochii lui din cap, decât să-l las să veşte</w:t>
        <w:softHyphen/>
        <w:t>jească ori să se irosească ?</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3"/>
          <w:szCs w:val="23"/>
        </w:rPr>
        <w:t>Se afla de faţă, lia o pricină ca asta şi la judecata unei femei de atare neam si aşa de bine cunoscută pre</w:t>
        <w:softHyphen/>
        <w:t xml:space="preserve">cum era </w:t>
      </w:r>
      <w:r>
        <w:rPr>
          <w:i/>
          <w:iCs/>
          <w:color w:val="000000"/>
          <w:sz w:val="23"/>
          <w:szCs w:val="23"/>
        </w:rPr>
        <w:t xml:space="preserve">monna </w:t>
      </w:r>
      <w:r>
        <w:rPr>
          <w:color w:val="000000"/>
          <w:sz w:val="23"/>
          <w:szCs w:val="23"/>
        </w:rPr>
        <w:t>Filippa, aproape tot oraşul. Drept oare, auzind mulţimea ce întrebare drăgălaşă pusese doamna, izbucni în hohote de rîs şi apoi numaidecât aproape într-o glăsuire strigară toţi c-avea dreptate şi că spu</w:t>
        <w:softHyphen/>
        <w:t>sese bine. Şi pînă a nu pielea de acolo, fiind îndemnaţi la treaba asta chiar de cârmuitor, schimbară legea cea haină astfel încât să păgubească numai femeile_ ce-şi calcă credinţa pentru bani. Din care pricină Rinaldo, hăbăucit de-atare îndrăzneaţă hotărâre, plecă de acolo opărit ; iar doamna, bucuroasă si slobodă, ai zice aproape ca renăscută din văpăi, se întoarse acasă biruitoare.</w:t>
      </w:r>
    </w:p>
    <w:p>
      <w:pPr>
        <w:pStyle w:val="Normal"/>
        <w:shd w:fill="FFFFFF" w:val="clear"/>
        <w:rPr>
          <w:sz w:val="24"/>
          <w:szCs w:val="24"/>
        </w:rPr>
      </w:pPr>
      <w:r>
        <w:rPr>
          <w:color w:val="000000"/>
          <w:sz w:val="26"/>
          <w:szCs w:val="26"/>
        </w:rPr>
        <w:t>Povestea a opta</w:t>
      </w:r>
    </w:p>
    <w:p>
      <w:pPr>
        <w:pStyle w:val="Normal"/>
        <w:shd w:fill="FFFFFF" w:val="clear"/>
        <w:rPr>
          <w:sz w:val="24"/>
          <w:szCs w:val="24"/>
        </w:rPr>
      </w:pPr>
      <w:r>
        <w:rPr>
          <w:i/>
          <w:iCs/>
          <w:color w:val="000000"/>
        </w:rPr>
        <w:t>Fresca îşi îndeamnă nepoata să nu se uite în oglindă, dacă, precum spunea, îi era aşa de silă de mutrele nesuferite.</w:t>
      </w:r>
    </w:p>
    <w:p>
      <w:pPr>
        <w:pStyle w:val="Normal"/>
        <w:shd w:fill="FFFFFF" w:val="clear"/>
        <w:rPr>
          <w:sz w:val="24"/>
          <w:szCs w:val="24"/>
        </w:rPr>
      </w:pPr>
      <w:r>
        <w:rPr>
          <w:color w:val="000000"/>
          <w:sz w:val="23"/>
          <w:szCs w:val="23"/>
        </w:rPr>
        <w:t>Povestea lui Filostrato stârni dintru început în sufle</w:t>
        <w:softHyphen/>
        <w:t>tele doamnelor o undă de ruşine, mărturisită prin cin</w:t>
        <w:softHyphen/>
        <w:t>stita roşeaţă ce le îmbujora obrajii ; dar mai apoi, ui-tîndu-se una la alta pe furiş şi stăpînindu-şi cu greu rîsul, o ascultară pan' la capăt, pufnind pe înfundate. Iar când Filostrato sfârşi, regina, întoroîndu-se către Emi</w:t>
        <w:softHyphen/>
        <w:t>lia, îi porunci să povestească mai departe. Şi dânsa, ca trezită din somn, oftă din greu şi începu astfel :</w:t>
      </w:r>
    </w:p>
    <w:p>
      <w:pPr>
        <w:pStyle w:val="Normal"/>
        <w:shd w:fill="FFFFFF" w:val="clear"/>
        <w:rPr>
          <w:sz w:val="24"/>
          <w:szCs w:val="24"/>
        </w:rPr>
      </w:pPr>
      <w:r>
        <w:rPr>
          <w:color w:val="000000"/>
          <w:sz w:val="23"/>
          <w:szCs w:val="23"/>
        </w:rPr>
        <w:t xml:space="preserve">— </w:t>
      </w:r>
      <w:r>
        <w:rPr>
          <w:color w:val="000000"/>
          <w:sz w:val="23"/>
          <w:szCs w:val="23"/>
        </w:rPr>
        <w:t>Copile dragi, fiindcă de mult mă tot frământă un gînd, ţinîndu-mă departe de voi, spre a-i face-n voie doamnei noa'stre, voi încerca să mă descurc c-o istori</w:t>
        <w:softHyphen/>
        <w:t>oară mult mai slabă decât aceea ee-aş fi spus-o dac-as fi fost cu gândul aici; şi-am să vă povestesc .anume prostia unei fete, mustrată cu o vorbă hazlie de un unchi al ei, vorbă ce-ar fi putut să-i fie de folos, de-ar fi avut atâta minte încît s-o înţeleagă.</w:t>
      </w:r>
    </w:p>
    <w:p>
      <w:pPr>
        <w:pStyle w:val="Normal"/>
        <w:shd w:fill="FFFFFF" w:val="clear"/>
        <w:rPr>
          <w:sz w:val="24"/>
          <w:szCs w:val="24"/>
        </w:rPr>
      </w:pPr>
      <w:r>
        <w:rPr>
          <w:color w:val="000000"/>
          <w:sz w:val="21"/>
          <w:szCs w:val="21"/>
        </w:rPr>
        <w:t>180</w:t>
      </w:r>
    </w:p>
    <w:p>
      <w:pPr>
        <w:pStyle w:val="Normal"/>
        <w:shd w:fill="FFFFFF" w:val="clear"/>
        <w:rPr>
          <w:sz w:val="24"/>
          <w:szCs w:val="24"/>
        </w:rPr>
      </w:pPr>
      <w:r>
        <w:rPr>
          <w:color w:val="000000"/>
          <w:sz w:val="23"/>
          <w:szCs w:val="23"/>
        </w:rPr>
        <w:t>Un om pe nume Fresico din Celatico avea o nepoată</w:t>
      </w:r>
    </w:p>
    <w:p>
      <w:pPr>
        <w:pStyle w:val="Normal"/>
        <w:shd w:fill="FFFFFF" w:val="clear"/>
        <w:rPr>
          <w:sz w:val="24"/>
          <w:szCs w:val="24"/>
        </w:rPr>
      </w:pPr>
      <w:r>
        <w:rPr>
          <w:color w:val="000000"/>
          <w:sz w:val="23"/>
          <w:szCs w:val="23"/>
        </w:rPr>
        <w:t>care fusese dezmierdată cu numele de Cieisca</w:t>
      </w:r>
      <w:r>
        <w:rPr>
          <w:color w:val="000000"/>
          <w:sz w:val="23"/>
          <w:szCs w:val="23"/>
          <w:vertAlign w:val="superscript"/>
        </w:rPr>
        <w:t>1</w:t>
      </w:r>
      <w:r>
        <w:rPr>
          <w:color w:val="000000"/>
          <w:sz w:val="23"/>
          <w:szCs w:val="23"/>
        </w:rPr>
        <w:t xml:space="preserve"> si care __</w:t>
      </w:r>
    </w:p>
    <w:p>
      <w:pPr>
        <w:pStyle w:val="Normal"/>
        <w:shd w:fill="FFFFFF" w:val="clear"/>
        <w:rPr>
          <w:sz w:val="24"/>
          <w:szCs w:val="24"/>
        </w:rPr>
      </w:pPr>
      <w:r>
        <w:rPr>
          <w:color w:val="000000"/>
          <w:sz w:val="23"/>
          <w:szCs w:val="23"/>
        </w:rPr>
        <w:t>deşi la trup si la obuaz era destul de firuimusică (fără să aibă totuşi un chip de înger, după cum am mai văzut la altele) — se socotea pe sine aşa desăvârşită şi aşa de nobilă, încât se deprinsese a ponegri (bărbaţi, femei si orice lucru care-i ieşea în cale fără să se gândească nici cît de cât la dânsa, care n-avea pereche de scârbă ce era, ţîfnoasă şi nesuferită, de nu puteai să-i intri în voie nici pentru unul Dumnezeu ; ba pe deasupra se ţinea si-aşa măreaţă, încât nici de-ar fi fost să fie copila regelui din Franţa n-ar fi putut fi mai fudulă. Iar cînd umbla pe stradă părea c-o-năbuşă tot timpul mai ştie naiba ce putori, atâta tot strâmba din nas, de pancă-i miroseau toţi cei pe care-i întâlnea sau îi vedea în cale. Ci dînd deoparte multe alte năravuri urieioase si vrednice de plâns pe care le avea, zic că se nimeri într-o zi ca, în-torcînfdu-se ea acasă, unde se afla si Fresico, să mi se aşeze lângă el toată răsfăţ şi strâmbături şi să înceapă a bufni ; drept care Fresico o întrebă :</w:t>
      </w:r>
    </w:p>
    <w:p>
      <w:pPr>
        <w:pStyle w:val="Normal"/>
        <w:shd w:fill="FFFFFF" w:val="clear"/>
        <w:rPr>
          <w:sz w:val="24"/>
          <w:szCs w:val="24"/>
        </w:rPr>
      </w:pPr>
      <w:r>
        <w:rPr>
          <w:color w:val="000000"/>
          <w:sz w:val="23"/>
          <w:szCs w:val="23"/>
        </w:rPr>
        <w:t>—</w:t>
      </w:r>
      <w:r>
        <w:rPr>
          <w:color w:val="000000"/>
          <w:sz w:val="23"/>
          <w:szCs w:val="23"/>
        </w:rPr>
        <w:t>- Ia spune, Ciesca, cum se face că te-ai întors aşa curând, chiar azi în zi de sărbătoare ?</w:t>
      </w:r>
    </w:p>
    <w:p>
      <w:pPr>
        <w:pStyle w:val="Normal"/>
        <w:shd w:fill="FFFFFF" w:val="clear"/>
        <w:rPr>
          <w:sz w:val="24"/>
          <w:szCs w:val="24"/>
        </w:rPr>
      </w:pPr>
      <w:r>
        <w:rPr>
          <w:color w:val="000000"/>
          <w:sz w:val="23"/>
          <w:szCs w:val="23"/>
        </w:rPr>
        <w:t>La care fata, alintîndu-se de să te apuce greaţa, răs</w:t>
        <w:softHyphen/>
        <w:t>punse :</w:t>
      </w:r>
    </w:p>
    <w:p>
      <w:pPr>
        <w:pStyle w:val="Normal"/>
        <w:shd w:fill="FFFFFF" w:val="clear"/>
        <w:rPr>
          <w:sz w:val="24"/>
          <w:szCs w:val="24"/>
        </w:rPr>
      </w:pPr>
      <w:r>
        <w:rPr>
          <w:color w:val="000000"/>
          <w:sz w:val="23"/>
          <w:szCs w:val="23"/>
        </w:rPr>
        <w:t xml:space="preserve">— </w:t>
      </w:r>
      <w:r>
        <w:rPr>
          <w:color w:val="000000"/>
          <w:sz w:val="23"/>
          <w:szCs w:val="23"/>
        </w:rPr>
        <w:t>Da, e adevărat că m-am întors devreme acasă, fiindcă-n oraşul ăsta eu cred că n-au fost niciodată băr</w:t>
        <w:softHyphen/>
        <w:t>baţi si nici femei atâta de nesuferiţi şi plicticoşi ca cei de astăzi ; nu trece barem unul pe drum, să nu-mi fie nesuferit ca naiha. Şi cred că-n toată lumea n-ai să gă</w:t>
        <w:softHyphen/>
        <w:t>seşti femeie căre.'a să-i fie atâta silă da mie să dea nas cu mutre aşa nesuferite ; de aceea, numai ca să scap de ele m-am întors mai repede ca de obicei.</w:t>
      </w:r>
    </w:p>
    <w:p>
      <w:pPr>
        <w:pStyle w:val="Normal"/>
        <w:shd w:fill="FFFFFF" w:val="clear"/>
        <w:rPr>
          <w:sz w:val="24"/>
          <w:szCs w:val="24"/>
        </w:rPr>
      </w:pPr>
      <w:r>
        <w:rPr>
          <w:color w:val="000000"/>
          <w:sz w:val="23"/>
          <w:szCs w:val="23"/>
        </w:rPr>
        <w:t>Fresce, căruia nu-i plăceau de fel răsfăţurile fetei, îi spuse:</w:t>
      </w:r>
    </w:p>
    <w:p>
      <w:pPr>
        <w:pStyle w:val="Normal"/>
        <w:shd w:fill="FFFFFF" w:val="clear"/>
        <w:rPr>
          <w:sz w:val="24"/>
          <w:szCs w:val="24"/>
        </w:rPr>
      </w:pPr>
      <w:r>
        <w:rPr>
          <w:color w:val="000000"/>
          <w:sz w:val="23"/>
          <w:szCs w:val="23"/>
        </w:rPr>
        <w:t>- Ascultă aici, copilă : dacă ţi-e aşa de silă de mu</w:t>
        <w:softHyphen/>
        <w:t>trele nesuferite după cum spui, atunci, dacă doreşti s-ai parte de viaţă fericită, să nu cumva să te mai uiţi vreo</w:t>
        <w:softHyphen/>
        <w:t>dată în oglindă.</w:t>
      </w:r>
    </w:p>
    <w:p>
      <w:pPr>
        <w:pStyle w:val="Normal"/>
        <w:shd w:fill="FFFFFF" w:val="clear"/>
        <w:rPr>
          <w:sz w:val="24"/>
          <w:szCs w:val="24"/>
        </w:rPr>
      </w:pPr>
      <w:r>
        <w:rPr>
          <w:color w:val="000000"/>
          <w:vertAlign w:val="superscript"/>
        </w:rPr>
        <w:t>1</w:t>
      </w:r>
      <w:r>
        <w:rPr>
          <w:color w:val="000000"/>
        </w:rPr>
        <w:t xml:space="preserve"> Diminutivul numelui Francesca (n. t.).</w:t>
      </w:r>
    </w:p>
    <w:p>
      <w:pPr>
        <w:pStyle w:val="Normal"/>
        <w:shd w:fill="FFFFFF" w:val="clear"/>
        <w:rPr>
          <w:sz w:val="24"/>
          <w:szCs w:val="24"/>
        </w:rPr>
      </w:pPr>
      <w:r>
        <w:rPr>
          <w:color w:val="000000"/>
          <w:sz w:val="21"/>
          <w:szCs w:val="21"/>
        </w:rPr>
        <w:t>181</w:t>
      </w:r>
    </w:p>
    <w:p>
      <w:pPr>
        <w:pStyle w:val="Normal"/>
        <w:shd w:fill="FFFFFF" w:val="clear"/>
        <w:rPr>
          <w:sz w:val="24"/>
          <w:szCs w:val="24"/>
        </w:rPr>
      </w:pPr>
      <w:r>
        <w:rPr>
          <w:color w:val="000000"/>
          <w:sz w:val="23"/>
          <w:szCs w:val="23"/>
        </w:rPr>
        <w:t>Dar fata, mai goluţă ca trestia la cap, dar încredin</w:t>
        <w:softHyphen/>
        <w:t>ţată că-l ajunge pe Solomon la înţelepciune, nu prieepu. rnai mult decât pricepe un berbec ; ba dimpotrivă, îi răspunse c-avea să se oglindească şi ea ca toate cele</w:t>
        <w:softHyphen/>
        <w:t>lalte. Şi-aşa se face c-a rămas în nerozia ei, cu care pînă s-astăzi mai duce viaţă bună.</w:t>
      </w:r>
    </w:p>
    <w:p>
      <w:pPr>
        <w:pStyle w:val="Normal"/>
        <w:shd w:fill="FFFFFF" w:val="clear"/>
        <w:rPr>
          <w:sz w:val="24"/>
          <w:szCs w:val="24"/>
        </w:rPr>
      </w:pPr>
      <w:r>
        <w:rPr>
          <w:color w:val="000000"/>
          <w:sz w:val="27"/>
          <w:szCs w:val="27"/>
        </w:rPr>
        <w:t>Povestea a noua</w:t>
      </w:r>
    </w:p>
    <w:p>
      <w:pPr>
        <w:pStyle w:val="Normal"/>
        <w:shd w:fill="FFFFFF" w:val="clear"/>
        <w:rPr>
          <w:sz w:val="24"/>
          <w:szCs w:val="24"/>
        </w:rPr>
      </w:pPr>
      <w:r>
        <w:rPr>
          <w:i/>
          <w:iCs/>
          <w:color w:val="000000"/>
          <w:sz w:val="19"/>
          <w:szCs w:val="19"/>
        </w:rPr>
        <w:t>Guido Cavalcanti cu-o vorbă de ocară: atinge uşurel pe cîţiva nobili florentini ce se legaseră de dînsul.</w:t>
      </w:r>
    </w:p>
    <w:p>
      <w:pPr>
        <w:pStyle w:val="Normal"/>
        <w:shd w:fill="FFFFFF" w:val="clear"/>
        <w:rPr>
          <w:sz w:val="24"/>
          <w:szCs w:val="24"/>
        </w:rPr>
      </w:pPr>
      <w:r>
        <w:rPr>
          <w:color w:val="000000"/>
          <w:sz w:val="23"/>
          <w:szCs w:val="23"/>
        </w:rPr>
        <w:t>Vă'zînd regina că Emilia scăpase de povestea ei şi că. din cei de faţă doar ei îi rămăsese să mai vorbească, în afară de cel cu învoiala poveştii de pe urmă, prinse a grăi astfel :</w:t>
      </w:r>
    </w:p>
    <w:p>
      <w:pPr>
        <w:pStyle w:val="Normal"/>
        <w:shd w:fill="FFFFFF" w:val="clear"/>
        <w:rPr>
          <w:sz w:val="24"/>
          <w:szCs w:val="24"/>
        </w:rPr>
      </w:pPr>
      <w:r>
        <w:rPr>
          <w:color w:val="000000"/>
          <w:sz w:val="23"/>
          <w:szCs w:val="23"/>
        </w:rPr>
        <w:t xml:space="preserve">— </w:t>
      </w:r>
      <w:r>
        <w:rPr>
          <w:color w:val="000000"/>
          <w:sz w:val="23"/>
          <w:szCs w:val="23"/>
        </w:rPr>
        <w:t>Frumoase doamne, deşi astăzi mi-aţi luat-o îna</w:t>
        <w:softHyphen/>
        <w:t>inte cu cel puţin două povesti, din care mă gândeam pe una să v-o spun chiar eu, totuşi mi-a mai rămas de po</w:t>
        <w:softHyphen/>
        <w:t>vestit o istorioară care cuprinde la sfârşit un cuvinte! mai plin de talie decât oricare dintre cele amintite pînă acum.</w:t>
      </w:r>
    </w:p>
    <w:p>
      <w:pPr>
        <w:pStyle w:val="Normal"/>
        <w:shd w:fill="FFFFFF" w:val="clear"/>
        <w:rPr>
          <w:sz w:val="24"/>
          <w:szCs w:val="24"/>
        </w:rPr>
      </w:pPr>
      <w:r>
        <w:rPr>
          <w:color w:val="000000"/>
          <w:sz w:val="23"/>
          <w:szCs w:val="23"/>
        </w:rPr>
        <w:t>Trebuie să ştiţi, dar, că pe vremuri în orăşelul nos</w:t>
        <w:softHyphen/>
        <w:t>tru se statorniciseră obiceiuri foarte frumoase si vred</w:t>
        <w:softHyphen/>
        <w:t>nice de toată lauda, din care astăzi, din păcate, n-a mai. rămas nici unui din pricina zgârceniei, care, crescând în pas cu marile avuţii, le-a alungat pe toate. Or, printre aceste obiceiuri era si unul după care nobilii din partea locului se adunau cu toţii în diferite părţi ale oraşului, legînd'U-se în tovărăşii mai numeroase sau mai mici, în care aveau de grijă să nu primească decât oameni care puteau să facă faţă cheltuielilor trebuincioase ; într-acest. chip, cu rînduială, azi unul, mâine altul, fieştecare îi poftea înitr-o anumită zi pe toţi ceilalţi la cîte-o masă.</w:t>
      </w:r>
    </w:p>
    <w:p>
      <w:pPr>
        <w:pStyle w:val="Normal"/>
        <w:shd w:fill="FFFFFF" w:val="clear"/>
        <w:rPr>
          <w:sz w:val="24"/>
          <w:szCs w:val="24"/>
        </w:rPr>
      </w:pPr>
      <w:r>
        <w:rPr>
          <w:color w:val="000000"/>
          <w:sz w:val="23"/>
          <w:szCs w:val="23"/>
        </w:rPr>
        <w:t>182</w:t>
      </w:r>
    </w:p>
    <w:p>
      <w:pPr>
        <w:pStyle w:val="Normal"/>
        <w:shd w:fill="FFFFFF" w:val="clear"/>
        <w:rPr>
          <w:sz w:val="24"/>
          <w:szCs w:val="24"/>
        </w:rPr>
      </w:pPr>
      <w:r>
        <w:rPr>
          <w:color w:val="000000"/>
          <w:sz w:val="23"/>
          <w:szCs w:val="23"/>
        </w:rPr>
        <w:t>.Şi la aceste mese erau cinstiţi de multe ori şi nobili de prin străinătăţi, cînd se întâmplau să pice, s'au chiar şi oameni din oraş. Aşijderea într-talte rânduri, cel puţin o dată pe an, se înveşmântau la fel cu toţii si umblau călare prin oraş, ba uneori se şi întreceau în bătălii cavalereşti, de obicei la sărbători sau când veneau veşti bune despre izbânzi sau alte cele.</w:t>
      </w:r>
    </w:p>
    <w:p>
      <w:pPr>
        <w:pStyle w:val="Normal"/>
        <w:shd w:fill="FFFFFF" w:val="clear"/>
        <w:rPr>
          <w:sz w:val="24"/>
          <w:szCs w:val="24"/>
        </w:rPr>
      </w:pPr>
      <w:r>
        <w:rPr>
          <w:color w:val="000000"/>
          <w:sz w:val="23"/>
          <w:szCs w:val="23"/>
        </w:rPr>
        <w:t xml:space="preserve">Printre aceste cete se a:la şi una în frunte cu </w:t>
      </w:r>
      <w:r>
        <w:rPr>
          <w:i/>
          <w:iCs/>
          <w:color w:val="000000"/>
          <w:sz w:val="23"/>
          <w:szCs w:val="23"/>
        </w:rPr>
        <w:t>mes</w:t>
        <w:softHyphen/>
        <w:t xml:space="preserve">ser </w:t>
      </w:r>
      <w:r>
        <w:rPr>
          <w:color w:val="000000"/>
          <w:sz w:val="23"/>
          <w:szCs w:val="23"/>
        </w:rPr>
        <w:t xml:space="preserve">Betto Brunelleschi, în care </w:t>
      </w:r>
      <w:r>
        <w:rPr>
          <w:i/>
          <w:iCs/>
          <w:color w:val="000000"/>
          <w:sz w:val="23"/>
          <w:szCs w:val="23"/>
        </w:rPr>
        <w:t xml:space="preserve">messer </w:t>
      </w:r>
      <w:r>
        <w:rPr>
          <w:color w:val="000000"/>
          <w:sz w:val="23"/>
          <w:szCs w:val="23"/>
        </w:rPr>
        <w:t>Betto cu prie</w:t>
        <w:softHyphen/>
        <w:t xml:space="preserve">tenii domniei-sale se străduiseră din greu să-i vâre şi pe Guido al lui </w:t>
      </w:r>
      <w:r>
        <w:rPr>
          <w:i/>
          <w:iCs/>
          <w:color w:val="000000"/>
          <w:sz w:val="23"/>
          <w:szCs w:val="23"/>
        </w:rPr>
        <w:t xml:space="preserve">messer </w:t>
      </w:r>
      <w:r>
        <w:rPr>
          <w:color w:val="000000"/>
          <w:sz w:val="23"/>
          <w:szCs w:val="23"/>
        </w:rPr>
        <w:t>Cavalicante de Cavalicanti si nu fără de-un rost anume ; căci Guido, în afară de faptul că ena unul dintre cei mai luminaţi cunoscători ai lo</w:t>
        <w:softHyphen/>
        <w:t>gicei din câţi se numărau pe lume şi un filozof desăvâr</w:t>
        <w:softHyphen/>
        <w:t xml:space="preserve">şit în cele ale naturii (lucruri de care celorlalţi de fapt nu le păsa deloc), era de asemeni şi-un bărbat din cale-afară de plăcut şi de curtenitor, cu mare dar la vorbă si care izbutea să isprăvească mai bine ca oricare altul orice lucru din cîte se cuvin făcute de oamenii de neam ; ba pe deasupra mai era si putred de bogat şi, cînd era la o adică, ştia să preacinsteaivcă cum nu se poate mai frumos pe cei ce socotea că iVierită aceasta. Dar </w:t>
      </w:r>
      <w:r>
        <w:rPr>
          <w:i/>
          <w:iCs/>
          <w:color w:val="000000"/>
          <w:sz w:val="23"/>
          <w:szCs w:val="23"/>
        </w:rPr>
        <w:t xml:space="preserve">messer </w:t>
      </w:r>
      <w:r>
        <w:rPr>
          <w:color w:val="000000"/>
          <w:sz w:val="23"/>
          <w:szCs w:val="23"/>
        </w:rPr>
        <w:t>Betto nu putuse cu nici un dtfip să ş'i-l cîş-tige şi socotea, cu-ai lui deolaltă, că pricina era doar faptul că Guido uneori, pierzându-se în filozofări, se re</w:t>
        <w:softHyphen/>
        <w:t>trăgea de lume. Şi, fiindcă împărtăşea întrucâtva filozo</w:t>
        <w:softHyphen/>
        <w:t>fia epiouireană, lumea de rând spunea că toată străduinţa lui nu urmărea decît să afle, dac-ar fi fost cu putinţă, că nu există Dumnezeu.</w:t>
      </w:r>
    </w:p>
    <w:p>
      <w:pPr>
        <w:pStyle w:val="Normal"/>
        <w:shd w:fill="FFFFFF" w:val="clear"/>
        <w:rPr>
          <w:sz w:val="24"/>
          <w:szCs w:val="24"/>
        </w:rPr>
      </w:pPr>
      <w:r>
        <w:rPr>
          <w:color w:val="000000"/>
          <w:sz w:val="23"/>
          <w:szCs w:val="23"/>
        </w:rPr>
        <w:t>Şi, într-o bună 'zi, plecând Guido de la Orto Sân Michele</w:t>
      </w:r>
      <w:r>
        <w:rPr>
          <w:color w:val="000000"/>
          <w:sz w:val="23"/>
          <w:szCs w:val="23"/>
          <w:vertAlign w:val="superscript"/>
        </w:rPr>
        <w:t>1</w:t>
      </w:r>
      <w:r>
        <w:rPr>
          <w:color w:val="000000"/>
          <w:sz w:val="23"/>
          <w:szCs w:val="23"/>
        </w:rPr>
        <w:t xml:space="preserve"> pe calea Ald'imari către biserica Sân Giovanni, un drum pe care se obişnuise să-l bată adeseori — şi aflîndu-se în preajma bisericii o mulţime de racle mari de marmură, care se află azi la Santa Reparata</w:t>
      </w:r>
      <w:r>
        <w:rPr>
          <w:color w:val="000000"/>
          <w:sz w:val="23"/>
          <w:szCs w:val="23"/>
          <w:vertAlign w:val="superscript"/>
        </w:rPr>
        <w:t>2</w:t>
      </w:r>
      <w:r>
        <w:rPr>
          <w:color w:val="000000"/>
          <w:sz w:val="23"/>
          <w:szCs w:val="23"/>
        </w:rPr>
        <w:t xml:space="preserve"> —• ajuns pe lotul acela, în preajma catedralei, care era încuiată, printre coloane de porfir şi racle, se întâmplă să deie peste el acolo </w:t>
      </w:r>
      <w:r>
        <w:rPr>
          <w:i/>
          <w:iCs/>
          <w:color w:val="000000"/>
          <w:sz w:val="23"/>
          <w:szCs w:val="23"/>
        </w:rPr>
        <w:t xml:space="preserve">messer </w:t>
      </w:r>
      <w:r>
        <w:rPr>
          <w:color w:val="000000"/>
          <w:sz w:val="23"/>
          <w:szCs w:val="23"/>
        </w:rPr>
        <w:t>Betto cu ai lui, care, ve-</w:t>
      </w:r>
    </w:p>
    <w:p>
      <w:pPr>
        <w:pStyle w:val="Normal"/>
        <w:shd w:fill="FFFFFF" w:val="clear"/>
        <w:rPr>
          <w:sz w:val="24"/>
          <w:szCs w:val="24"/>
        </w:rPr>
      </w:pPr>
      <w:r>
        <w:rPr>
          <w:color w:val="000000"/>
          <w:sz w:val="19"/>
          <w:szCs w:val="19"/>
          <w:vertAlign w:val="superscript"/>
        </w:rPr>
        <w:t>11</w:t>
      </w:r>
      <w:r>
        <w:rPr>
          <w:color w:val="000000"/>
          <w:sz w:val="19"/>
          <w:szCs w:val="19"/>
        </w:rPr>
        <w:t xml:space="preserve"> </w:t>
      </w:r>
      <w:r>
        <w:rPr>
          <w:color w:val="000000"/>
          <w:sz w:val="19"/>
          <w:szCs w:val="19"/>
          <w:vertAlign w:val="superscript"/>
        </w:rPr>
        <w:t>2</w:t>
      </w:r>
      <w:r>
        <w:rPr>
          <w:color w:val="000000"/>
          <w:sz w:val="19"/>
          <w:szCs w:val="19"/>
        </w:rPr>
        <w:t xml:space="preserve"> Biserici florentine (n. t.).</w:t>
      </w:r>
    </w:p>
    <w:p>
      <w:pPr>
        <w:pStyle w:val="Normal"/>
        <w:shd w:fill="FFFFFF" w:val="clear"/>
        <w:rPr>
          <w:sz w:val="24"/>
          <w:szCs w:val="24"/>
        </w:rPr>
      </w:pPr>
      <w:r>
        <w:rPr>
          <w:b/>
          <w:bCs/>
          <w:color w:val="000000"/>
        </w:rPr>
        <w:t>183</w:t>
      </w:r>
    </w:p>
    <w:p>
      <w:pPr>
        <w:pStyle w:val="Normal"/>
        <w:shd w:fill="FFFFFF" w:val="clear"/>
        <w:rPr>
          <w:sz w:val="24"/>
          <w:szCs w:val="24"/>
        </w:rPr>
      </w:pPr>
      <w:r>
        <w:rPr>
          <w:color w:val="000000"/>
          <w:sz w:val="23"/>
          <w:szCs w:val="23"/>
        </w:rPr>
        <w:t>neau călare prin piaţa  Santa  Reparata.  Şi,   îndată  ce-î. zăriră în mijlocul mormintelor, făcură :</w:t>
      </w:r>
    </w:p>
    <w:p>
      <w:pPr>
        <w:pStyle w:val="Normal"/>
        <w:shd w:fill="FFFFFF" w:val="clear"/>
        <w:rPr>
          <w:sz w:val="24"/>
          <w:szCs w:val="24"/>
        </w:rPr>
      </w:pPr>
      <w:r>
        <w:rPr>
          <w:color w:val="000000"/>
          <w:sz w:val="23"/>
          <w:szCs w:val="23"/>
        </w:rPr>
        <w:t xml:space="preserve">—  </w:t>
      </w:r>
      <w:r>
        <w:rPr>
          <w:color w:val="000000"/>
          <w:sz w:val="23"/>
          <w:szCs w:val="23"/>
        </w:rPr>
        <w:t>Hai să-l necăjim !</w:t>
      </w:r>
    </w:p>
    <w:p>
      <w:pPr>
        <w:pStyle w:val="Normal"/>
        <w:shd w:fill="FFFFFF" w:val="clear"/>
        <w:rPr>
          <w:sz w:val="24"/>
          <w:szCs w:val="24"/>
        </w:rPr>
      </w:pPr>
      <w:r>
        <w:rPr>
          <w:color w:val="000000"/>
          <w:sz w:val="23"/>
          <w:szCs w:val="23"/>
        </w:rPr>
        <w:t>Drept care, îimpintenîndu-şi caii, îl luară cu asalt în-glumă şi, pînă a prinde el de veste, îi si picară în spate,, strigîndu-i :</w:t>
      </w:r>
    </w:p>
    <w:p>
      <w:pPr>
        <w:pStyle w:val="Normal"/>
        <w:shd w:fill="FFFFFF" w:val="clear"/>
        <w:rPr>
          <w:sz w:val="24"/>
          <w:szCs w:val="24"/>
        </w:rPr>
      </w:pPr>
      <w:r>
        <w:rPr>
          <w:color w:val="000000"/>
          <w:sz w:val="23"/>
          <w:szCs w:val="23"/>
        </w:rPr>
        <w:t xml:space="preserve">—  </w:t>
      </w:r>
      <w:r>
        <w:rPr>
          <w:color w:val="000000"/>
          <w:sz w:val="23"/>
          <w:szCs w:val="23"/>
        </w:rPr>
        <w:t>Guido, tu nu vrei deloc să nitri-n ceata noastră ; da' hai să zicem   c-ai   să   afli   că   nu   există   Dumnezeu, Şi-apoi ? La ce-o să-ţi folosească ?</w:t>
      </w:r>
    </w:p>
    <w:p>
      <w:pPr>
        <w:pStyle w:val="Normal"/>
        <w:shd w:fill="FFFFFF" w:val="clear"/>
        <w:rPr>
          <w:sz w:val="24"/>
          <w:szCs w:val="24"/>
        </w:rPr>
      </w:pPr>
      <w:r>
        <w:rPr>
          <w:color w:val="000000"/>
          <w:sz w:val="23"/>
          <w:szCs w:val="23"/>
        </w:rPr>
        <w:t>La care Guidb, văzîndu-se împresurat de toate păr</w:t>
        <w:softHyphen/>
        <w:t>ţile de ei, răspunse imediat :</w:t>
      </w:r>
    </w:p>
    <w:p>
      <w:pPr>
        <w:pStyle w:val="Normal"/>
        <w:shd w:fill="FFFFFF" w:val="clear"/>
        <w:rPr>
          <w:sz w:val="24"/>
          <w:szCs w:val="24"/>
        </w:rPr>
      </w:pPr>
      <w:r>
        <w:rPr>
          <w:color w:val="000000"/>
          <w:sz w:val="23"/>
          <w:szCs w:val="23"/>
        </w:rPr>
        <w:t xml:space="preserve">—• </w:t>
      </w:r>
      <w:r>
        <w:rPr>
          <w:color w:val="000000"/>
          <w:sz w:val="23"/>
          <w:szCs w:val="23"/>
        </w:rPr>
        <w:t>La voi acasă, domnilor, puteţi să-mi spuneţi ce</w:t>
        <w:softHyphen/>
        <w:t>va place.</w:t>
      </w:r>
    </w:p>
    <w:p>
      <w:pPr>
        <w:pStyle w:val="Normal"/>
        <w:shd w:fill="FFFFFF" w:val="clear"/>
        <w:rPr>
          <w:sz w:val="24"/>
          <w:szCs w:val="24"/>
        </w:rPr>
      </w:pPr>
      <w:r>
        <w:rPr>
          <w:color w:val="000000"/>
          <w:sz w:val="23"/>
          <w:szCs w:val="23"/>
        </w:rPr>
        <w:t>Şi, rezemându-se într-o mînă pe una dintre racle,» care erau înalte, uşor ca fulgul cum era, sări ide partea cealaltă si, descotorosindu-se de ceata călăreţilor, fugi într-ale sale. Ceilalţi rămaseră prostiţi uUîncfu-se unul la altul şi-si ziseră că Guidio era un zăpăcit si că răs</w:t>
        <w:softHyphen/>
        <w:t xml:space="preserve">punsul lui, nu însenina nimica, deoarece nici ei, nici ceilalţi orăşeni şi Guido mai puţin ca orişicare dintre dînsii n-aveau nimica nici în clin şi nici în mînecă cu locul în care se aflau. Ci </w:t>
      </w:r>
      <w:r>
        <w:rPr>
          <w:i/>
          <w:iCs/>
          <w:color w:val="000000"/>
          <w:sz w:val="23"/>
          <w:szCs w:val="23"/>
        </w:rPr>
        <w:t xml:space="preserve">messer </w:t>
      </w:r>
      <w:r>
        <w:rPr>
          <w:color w:val="000000"/>
          <w:sz w:val="23"/>
          <w:szCs w:val="23"/>
        </w:rPr>
        <w:t>Betto, întorcîndu-se spre ei, le zise aşa :</w:t>
      </w:r>
    </w:p>
    <w:p>
      <w:pPr>
        <w:pStyle w:val="Normal"/>
        <w:shd w:fill="FFFFFF" w:val="clear"/>
        <w:rPr>
          <w:sz w:val="24"/>
          <w:szCs w:val="24"/>
        </w:rPr>
      </w:pPr>
      <w:r>
        <w:rPr>
          <w:color w:val="000000"/>
          <w:sz w:val="23"/>
          <w:szCs w:val="23"/>
        </w:rPr>
        <w:t>- Ba zăpăciţi sînteţi voi, de nu l-aţi priceput • Guido, cu două vorbe zvârlite aşa usure, ne-a împuns cu cea mai grea ocară din cîte sînt pe lume. Căci raclele acestea, de staţi să vă gândiţi puţin, de vreme ce în ele sânt puşi să sadă morţii, sînt casa lor ; şi ca atare el zice că sînt casa noastră ca să ne arate că noi ăştia,, care sîntem mai mărginiţi si nu prea avem ştiinţă de carte, sântem mai rău ca 'morţii alăturea de el şi de ceilalţi 'mari cărturari ; de aceea, aflîndu-ne aici, sîntem la noi acasă.</w:t>
      </w:r>
    </w:p>
    <w:p>
      <w:pPr>
        <w:pStyle w:val="Normal"/>
        <w:shd w:fill="FFFFFF" w:val="clear"/>
        <w:rPr>
          <w:sz w:val="24"/>
          <w:szCs w:val="24"/>
        </w:rPr>
      </w:pPr>
      <w:r>
        <w:rPr>
          <w:color w:val="000000"/>
          <w:sz w:val="23"/>
          <w:szCs w:val="23"/>
        </w:rPr>
        <w:t>Atuncea fiecare dintre cei de faţă pricepu ce soco</w:t>
        <w:softHyphen/>
        <w:t xml:space="preserve">tise a spune Guidb cu vorbele acelea si toţi se ruşinară, ifără a îndrăzni mai mult să-l necăjească ori să-l aţiţe ; cît despre </w:t>
      </w:r>
      <w:r>
        <w:rPr>
          <w:i/>
          <w:iCs/>
          <w:color w:val="000000"/>
          <w:sz w:val="23"/>
          <w:szCs w:val="23"/>
        </w:rPr>
        <w:t xml:space="preserve">mesxr </w:t>
      </w:r>
      <w:r>
        <w:rPr>
          <w:color w:val="000000"/>
          <w:sz w:val="23"/>
          <w:szCs w:val="23"/>
        </w:rPr>
        <w:t>Betto, el începu din ziua aceea să treacă drept un cavaler cu minte ageră şi iute.</w:t>
      </w:r>
    </w:p>
    <w:p>
      <w:pPr>
        <w:pStyle w:val="Normal"/>
        <w:shd w:fill="FFFFFF" w:val="clear"/>
        <w:rPr>
          <w:sz w:val="24"/>
          <w:szCs w:val="24"/>
        </w:rPr>
      </w:pPr>
      <w:r>
        <w:rPr>
          <w:rFonts w:cs="Arial" w:ascii="Arial" w:hAnsi="Arial"/>
          <w:color w:val="000000"/>
          <w:sz w:val="19"/>
          <w:szCs w:val="19"/>
        </w:rPr>
        <w:t>184</w:t>
      </w:r>
    </w:p>
    <w:p>
      <w:pPr>
        <w:pStyle w:val="Normal"/>
        <w:shd w:fill="FFFFFF" w:val="clear"/>
        <w:rPr>
          <w:sz w:val="24"/>
          <w:szCs w:val="24"/>
        </w:rPr>
      </w:pPr>
      <w:r>
        <w:rPr>
          <w:color w:val="000000"/>
          <w:sz w:val="26"/>
          <w:szCs w:val="26"/>
        </w:rPr>
        <w:t>Povestea a zecea</w:t>
      </w:r>
    </w:p>
    <w:p>
      <w:pPr>
        <w:pStyle w:val="Normal"/>
        <w:shd w:fill="FFFFFF" w:val="clear"/>
        <w:rPr>
          <w:sz w:val="24"/>
          <w:szCs w:val="24"/>
        </w:rPr>
      </w:pPr>
      <w:r>
        <w:rPr>
          <w:i/>
          <w:iCs/>
          <w:color w:val="000000"/>
        </w:rPr>
        <w:t>Călugărul Cipolla făgăduieşte unor ţă</w:t>
        <w:softHyphen/>
        <w:t>rani să le arate pana arhanghelului Ga-vrll; ci aflînd în locul ei tăciuni, le spune că sînt tăciunii pe care a fost ars sfîntul Laurentiu.</w:t>
      </w:r>
    </w:p>
    <w:p>
      <w:pPr>
        <w:pStyle w:val="Normal"/>
        <w:shd w:fill="FFFFFF" w:val="clear"/>
        <w:rPr>
          <w:sz w:val="24"/>
          <w:szCs w:val="24"/>
        </w:rPr>
      </w:pPr>
      <w:r>
        <w:rPr>
          <w:color w:val="000000"/>
          <w:sz w:val="23"/>
          <w:szCs w:val="23"/>
        </w:rPr>
        <w:t>Văzînd că dintre cei de faţă fieştecare îşi spusese •povestea în ziua aceea, Dioneo îşi dădu seama că îi ve</w:t>
        <w:softHyphen/>
        <w:t>nise rândul si lui să povestească. Drept care, fără să aştepte poftire anume sau poruncă, după ee-i potoli pe aceia care lăudau vorba ascuţită a lui Guido, prinse a grăi astfel :</w:t>
      </w:r>
    </w:p>
    <w:p>
      <w:pPr>
        <w:pStyle w:val="Normal"/>
        <w:shd w:fill="FFFFFF" w:val="clear"/>
        <w:rPr>
          <w:sz w:val="24"/>
          <w:szCs w:val="24"/>
        </w:rPr>
      </w:pPr>
      <w:r>
        <w:rPr>
          <w:color w:val="000000"/>
          <w:sz w:val="23"/>
          <w:szCs w:val="23"/>
        </w:rPr>
        <w:t xml:space="preserve">—• </w:t>
      </w:r>
      <w:r>
        <w:rPr>
          <w:color w:val="000000"/>
          <w:sz w:val="23"/>
          <w:szCs w:val="23"/>
        </w:rPr>
        <w:t>Fermecătoare doamne, deşi e privilegiul meu să povestesc despre ce-mi place, azi n-am de gînd să pă</w:t>
        <w:softHyphen/>
        <w:t xml:space="preserve">răsesc nici eu subiectul despre </w:t>
      </w:r>
      <w:r>
        <w:rPr>
          <w:i/>
          <w:iCs/>
          <w:color w:val="000000"/>
          <w:sz w:val="23"/>
          <w:szCs w:val="23"/>
        </w:rPr>
        <w:t xml:space="preserve">c^e </w:t>
      </w:r>
      <w:r>
        <w:rPr>
          <w:color w:val="000000"/>
          <w:sz w:val="23"/>
          <w:szCs w:val="23"/>
        </w:rPr>
        <w:t>voi toate aţi vorbit cu atâta îndemânare, ci luîndu-v-o pe urme socot să vă arăt cu cîtă luare-aminte a izbutit să scape printr-o minciună gogonată un călugăr din cinul sfântului An-toniu de-o păcăleală pusă la cale împotriva lud de că</w:t>
        <w:softHyphen/>
        <w:t>tre doi flăcăi. Iar dacă am să imă-ntind întrucâtva la •voilbă, ea să desăvârşesc povestea în toate ale sale, nă</w:t>
        <w:softHyphen/>
        <w:t>dăjduiesc că lucrul ăsta n-o să vă supere prea mult, 'dacă, ui'tându-vă la soare, vă veţi da seama că-i de-a'bia la jumătatea bolţii si că deci vreme avem destulă.</w:t>
      </w:r>
    </w:p>
    <w:p>
      <w:pPr>
        <w:pStyle w:val="Normal"/>
        <w:shd w:fill="FFFFFF" w:val="clear"/>
        <w:rPr>
          <w:sz w:val="24"/>
          <w:szCs w:val="24"/>
        </w:rPr>
      </w:pPr>
      <w:r>
        <w:rPr>
          <w:color w:val="000000"/>
          <w:sz w:val="23"/>
          <w:szCs w:val="23"/>
        </w:rPr>
        <w:t>Certaldo, după cum pesemne aţi auzit si dumnea</w:t>
        <w:softHyphen/>
        <w:t>voastră, e un sătuleţ în Val d'Elsa, aşezat prin părţile noastre si care, desi-i 'mic, a fost pe vreimuri locuit de nobili si de oameni cu oarecare stare. Şi fintr-acest sat, fiindcă-si aflase păşune grasă si mănoasă, umibla de multă vreme, o dată la un an, ca să adune pentru ai lui pomenile eu care ai miluiau neghiobii, un frate zis Ci</w:t>
        <w:softHyphen/>
        <w:t>polla</w:t>
      </w:r>
      <w:r>
        <w:rPr>
          <w:color w:val="000000"/>
          <w:sz w:val="23"/>
          <w:szCs w:val="23"/>
          <w:vertAlign w:val="superscript"/>
        </w:rPr>
        <w:t>1</w:t>
      </w:r>
      <w:r>
        <w:rPr>
          <w:color w:val="000000"/>
          <w:sz w:val="23"/>
          <w:szCs w:val="23"/>
        </w:rPr>
        <w:t>, din cinul sfântului Antoniu, care era bine văzut de băştinaşi, dar nu atît din pricina cucerniciei, cât mai degrabă poate din pricina numelui său, căci locurile acelea făceau un soi de cepe vestite în Toscana toată. Era Cipolla ăsta un om mărunt de stat, roşcat la păr,</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eapă </w:t>
      </w:r>
      <w:r>
        <w:rPr>
          <w:color w:val="000000"/>
          <w:sz w:val="18"/>
          <w:szCs w:val="18"/>
        </w:rPr>
        <w:t>(n. t.).</w:t>
      </w:r>
    </w:p>
    <w:p>
      <w:pPr>
        <w:pStyle w:val="Normal"/>
        <w:shd w:fill="FFFFFF" w:val="clear"/>
        <w:rPr>
          <w:sz w:val="24"/>
          <w:szCs w:val="24"/>
        </w:rPr>
      </w:pPr>
      <w:r>
        <w:rPr>
          <w:color w:val="000000"/>
          <w:sz w:val="21"/>
          <w:szCs w:val="21"/>
        </w:rPr>
        <w:t>185</w:t>
      </w:r>
    </w:p>
    <w:p>
      <w:pPr>
        <w:pStyle w:val="Normal"/>
        <w:shd w:fill="FFFFFF" w:val="clear"/>
        <w:rPr>
          <w:sz w:val="24"/>
          <w:szCs w:val="24"/>
        </w:rPr>
      </w:pPr>
      <w:r>
        <w:rPr>
          <w:color w:val="000000"/>
          <w:sz w:val="24"/>
          <w:szCs w:val="24"/>
        </w:rPr>
        <w:t>vesel la faţă si-un hâtru fără de pereche ; ba pe dea</w:t>
        <w:softHyphen/>
        <w:t>supra, fără s-aibă ştiinţă de carte nici de fel, se pri</w:t>
        <w:softHyphen/>
        <w:t>cepea să mânuiască cu atâta măiestrie vorba, că cine nu l-ar fi ştiut s-ar fi grăbit să zică nu doar că-i mare vorbitor, ci că-i de-a dreptul Cicero ori pasămite Quin-tilian ; si cu mai toţi din sat legase cumetrie, cu mulţi, se avea la cataramă si mulţi îi erau prieteni.</w:t>
      </w:r>
    </w:p>
    <w:p>
      <w:pPr>
        <w:pStyle w:val="Normal"/>
        <w:shd w:fill="FFFFFF" w:val="clear"/>
        <w:rPr>
          <w:sz w:val="24"/>
          <w:szCs w:val="24"/>
        </w:rPr>
      </w:pPr>
      <w:r>
        <w:rPr>
          <w:color w:val="000000"/>
          <w:sz w:val="24"/>
          <w:szCs w:val="24"/>
        </w:rPr>
        <w:t>Or, după obiceiul lui, picând odată în sat în luna lui cuptor, într-o duminică, la ceasul când toţi drept-eredincioşii ide prin cătunele vecine se adunaseră, an bi</w:t>
        <w:softHyphen/>
        <w:t>serică s-asiculte sfînta liturghie, când socoti că-i vremea,, făcu un pas înainte si zise :</w:t>
      </w:r>
    </w:p>
    <w:p>
      <w:pPr>
        <w:pStyle w:val="Normal"/>
        <w:shd w:fill="FFFFFF" w:val="clear"/>
        <w:rPr>
          <w:sz w:val="24"/>
          <w:szCs w:val="24"/>
        </w:rPr>
      </w:pPr>
      <w:r>
        <w:rPr>
          <w:color w:val="000000"/>
          <w:sz w:val="24"/>
          <w:szCs w:val="24"/>
        </w:rPr>
        <w:t xml:space="preserve">— </w:t>
      </w:r>
      <w:r>
        <w:rPr>
          <w:color w:val="000000"/>
          <w:sz w:val="24"/>
          <w:szCs w:val="24"/>
        </w:rPr>
        <w:t>Domni şi doamne, după cum ştiţi cu toţii, e obi</w:t>
        <w:softHyphen/>
        <w:t xml:space="preserve">ceiul dumneavoastră să daţi în fiecare an săracilor din. cinul lui </w:t>
      </w:r>
      <w:r>
        <w:rPr>
          <w:i/>
          <w:iCs/>
          <w:color w:val="000000"/>
          <w:sz w:val="24"/>
          <w:szCs w:val="24"/>
        </w:rPr>
        <w:t xml:space="preserve">messer </w:t>
      </w:r>
      <w:r>
        <w:rPr>
          <w:color w:val="000000"/>
          <w:sz w:val="24"/>
          <w:szCs w:val="24"/>
        </w:rPr>
        <w:t>sfîntul Antoniu din grîul si fîneaţa voas</w:t>
        <w:softHyphen/>
        <w:t>tră care mai mult, care mai puţin, fieştecare după avutul şi după evlavia lui, ca fericitul sfânt Antoniu să vă pă</w:t>
        <w:softHyphen/>
        <w:t>zească 'boii, măgarii, oile si piorcii ; pe lingă asta, datina mai cere să plătiţi, şi mai cu seamă cei care se ţin de cinul nostru, oibolu acela mititel care se strînge o dată. pe an. Or, pentru treaba asta, -mai marele meu, stareţul, m-a rânduit pe mine şi m-a trimis să strâng pomana.. Drept care, cu iblagoslovenia lui Dumnezeu măritul, că</w:t>
        <w:softHyphen/>
        <w:t>tre vecernie, ;când s-or trage clopotele, să v-adunaţi cu. toţii în faţa sfântului lăcaş, aicea, unde eu, cum îs de</w:t>
        <w:softHyphen/>
        <w:t xml:space="preserve">prins a face, am să vă ţin o predică si apoi îţi săruta si crucea. Ba fiindcă, vă cunosc smeriţi si cu credinţa tare la </w:t>
      </w:r>
      <w:r>
        <w:rPr>
          <w:i/>
          <w:iCs/>
          <w:color w:val="000000"/>
          <w:sz w:val="24"/>
          <w:szCs w:val="24"/>
        </w:rPr>
        <w:t xml:space="preserve">messer </w:t>
      </w:r>
      <w:r>
        <w:rPr>
          <w:color w:val="000000"/>
          <w:sz w:val="24"/>
          <w:szCs w:val="24"/>
        </w:rPr>
        <w:t>sfîntu Antoniu, am să vă fac hatârul şi-am să v-arăt şi nişte sfinte şi preafrumoase moaşte pe care le-am adus chiar eu ide peste mări şi ţări, drept de la Rusalim ; am să v-arăt adică o pană de-a arhanghelului Gavril, care a rămas în odăiţa Fecioarei Preacurate, cînd a venit să-i deie bunavestire în Nazaret.</w:t>
      </w:r>
    </w:p>
    <w:p>
      <w:pPr>
        <w:pStyle w:val="Normal"/>
        <w:shd w:fill="FFFFFF" w:val="clear"/>
        <w:rPr>
          <w:sz w:val="24"/>
          <w:szCs w:val="24"/>
        </w:rPr>
      </w:pPr>
      <w:r>
        <w:rPr>
          <w:color w:val="000000"/>
          <w:sz w:val="24"/>
          <w:szCs w:val="24"/>
        </w:rPr>
        <w:t>Şi astfel zicând tăcu şi se întoarse iar la slujbă.</w:t>
      </w:r>
    </w:p>
    <w:p>
      <w:pPr>
        <w:pStyle w:val="Normal"/>
        <w:shd w:fill="FFFFFF" w:val="clear"/>
        <w:rPr>
          <w:sz w:val="24"/>
          <w:szCs w:val="24"/>
        </w:rPr>
      </w:pPr>
      <w:r>
        <w:rPr>
          <w:color w:val="000000"/>
          <w:sz w:val="24"/>
          <w:szCs w:val="24"/>
        </w:rPr>
        <w:t>Pe cînd călugărul Cipolla rostea acestea, se aflau printre alţii în biserică doi tineri tare şmecheri, pe care îi chema Giovanni dela Bragoniera pe unul, iar pe ce</w:t>
        <w:softHyphen/>
        <w:t>lălalt Biagio Pizzini. Şi ăştia, după ce dintâi făcură mare haz de moaştele călugărului, deşi se aveau bine cu el şi se ţineau tovarăşi de chefuri şi petreceri, se socotiră</w:t>
      </w:r>
    </w:p>
    <w:p>
      <w:pPr>
        <w:pStyle w:val="Normal"/>
        <w:shd w:fill="FFFFFF" w:val="clear"/>
        <w:rPr>
          <w:sz w:val="24"/>
          <w:szCs w:val="24"/>
        </w:rPr>
      </w:pPr>
      <w:r>
        <w:rPr>
          <w:rFonts w:cs="Arial" w:ascii="Arial" w:hAnsi="Arial"/>
          <w:color w:val="000000"/>
          <w:sz w:val="19"/>
          <w:szCs w:val="19"/>
        </w:rPr>
        <w:t>186</w:t>
      </w:r>
    </w:p>
    <w:p>
      <w:pPr>
        <w:pStyle w:val="Normal"/>
        <w:shd w:fill="FFFFFF" w:val="clear"/>
        <w:rPr>
          <w:sz w:val="24"/>
          <w:szCs w:val="24"/>
        </w:rPr>
      </w:pPr>
      <w:r>
        <w:rPr>
          <w:color w:val="000000"/>
          <w:sz w:val="24"/>
          <w:szCs w:val="24"/>
        </w:rPr>
        <w:t>între ei să-i tragă o păcăleală pe socoteala penei. Şi -aflând ei că de amiază călugărul Cipolla avea de gînd să ospăteze în sat, c-un prieten de-al lui, cît ce-l vă</w:t>
        <w:softHyphen/>
        <w:t>zură că se aşază la masă, coborîră iute pe cale şi o luară drept către hanul unde trăsese cuviosul, cu gînd oa-n timp ce Biagio avea să-l ţină de povesti pe slujitorul fratelui, Giovanni, celălalt flăcău, să-i scotocească prin desagi ca să găsească pana, oricum s-ar fi aflat să fie, şi să i-o ia, ca mai la urmă să vadă cum avea să se descurce cuviosul de faţă cu norodul.</w:t>
      </w:r>
    </w:p>
    <w:p>
      <w:pPr>
        <w:pStyle w:val="Normal"/>
        <w:shd w:fill="FFFFFF" w:val="clear"/>
        <w:rPr>
          <w:sz w:val="24"/>
          <w:szCs w:val="24"/>
        </w:rPr>
      </w:pPr>
      <w:r>
        <w:rPr>
          <w:color w:val="000000"/>
          <w:sz w:val="24"/>
          <w:szCs w:val="24"/>
        </w:rPr>
        <w:t>Aicu, avea Cipolla al nostru un slujitor, căruia unii îi ziceau Guccio Balena, alţii Guccio Imbratta, iar alţii Guccio Porco ; si slujitorul ăsta era aşa podoabă de om, că Lippo Topo</w:t>
      </w:r>
      <w:r>
        <w:rPr>
          <w:color w:val="000000"/>
          <w:sz w:val="24"/>
          <w:szCs w:val="24"/>
          <w:vertAlign w:val="superscript"/>
        </w:rPr>
        <w:t>1</w:t>
      </w:r>
      <w:r>
        <w:rPr>
          <w:color w:val="000000"/>
          <w:sz w:val="24"/>
          <w:szCs w:val="24"/>
        </w:rPr>
        <w:t xml:space="preserve"> în viaţa lui n-a zugrăvit vreunul să-i semene întrucâtva. Călugărul Cipolla obişnuia adeseori să-şi bată joc de sluga lui cînd se afla cu prieteni si le spunea : </w:t>
      </w:r>
      <w:r>
        <w:rPr>
          <w:i/>
          <w:iCs/>
          <w:color w:val="000000"/>
          <w:sz w:val="24"/>
          <w:szCs w:val="24"/>
        </w:rPr>
        <w:t xml:space="preserve">„Să </w:t>
      </w:r>
      <w:r>
        <w:rPr>
          <w:color w:val="000000"/>
          <w:sz w:val="24"/>
          <w:szCs w:val="24"/>
        </w:rPr>
        <w:t>ştiţi că slujitorul ăsta al meu ascunde în-tr-însul nouă păcate aşa de mari, că unul singur dintre ele, dac-ar fi fost să fie în Solomon, Seneea sau în Ariistotel, ar fi fost chiar de ajuns ca să le pângărească toată virtutea sufletească, toată înţelepciunea şi toată .faima lor. Aşa că socotiţi si dumneavoastră acum ce om poate să fie dacă nici un dram de înţelepiciune sau faimă de om vrednic nu are în el, ci numai cele nouă păcate". Şi uneori, oînd prietenii îl întrebau care anume erau păcatele lui 'Guccio, cum dumnealui le aşezase în stihuri bine ticluite, zicea : „Iaca vă spun : e mincinos, •e puturos şi pe deasupra si lenos ; e lăsător, e idrtitor şi e şi neascultător ; uituc, năuc si hăbăuc. Unde mai pu</w:t>
        <w:softHyphen/>
        <w:t>neţi că mai are si alte cîteiva .metehne, dar despre alela e mai bine să nici nu pomenim. Şi ceea ce-i mai nostim la el e că pe unde trece se şi gândeşte să se însoare şi să se aşeze la casa lui ; si, fiindcă are o mîndreţe de barbă de trei coţi, neagră si unsuroasă, socoate că-i aşa de</w:t>
      </w:r>
    </w:p>
    <w:p>
      <w:pPr>
        <w:pStyle w:val="Normal"/>
        <w:shd w:fill="FFFFFF" w:val="clear"/>
        <w:rPr>
          <w:sz w:val="24"/>
          <w:szCs w:val="24"/>
        </w:rPr>
      </w:pPr>
      <w:r>
        <w:rPr>
          <w:color w:val="000000"/>
          <w:vertAlign w:val="superscript"/>
        </w:rPr>
        <w:t>1</w:t>
      </w:r>
      <w:r>
        <w:rPr>
          <w:color w:val="000000"/>
        </w:rPr>
        <w:t xml:space="preserve"> Pare să fi fost un pictor. Nu se ştie altceva despre dînsul dacît că în testamentul său a lăsat moştenire cîteva inii de scuxi pe care nu-i avea ; fiind întrebat în ce fel urma să i se împli</w:t>
        <w:softHyphen/>
        <w:t xml:space="preserve">nească dorinţa, a răspuns : „Aici e aici !" de unde a rămas şi -vorba. (Pietro Fanfani, </w:t>
      </w:r>
      <w:r>
        <w:rPr>
          <w:i/>
          <w:iCs/>
          <w:color w:val="000000"/>
          <w:lang w:val="fr-FR"/>
        </w:rPr>
        <w:t xml:space="preserve">II </w:t>
      </w:r>
      <w:r>
        <w:rPr>
          <w:i/>
          <w:iCs/>
          <w:color w:val="000000"/>
        </w:rPr>
        <w:t xml:space="preserve">Decameron di messer Giovanni Boccacci, </w:t>
      </w:r>
      <w:r>
        <w:rPr>
          <w:color w:val="000000"/>
        </w:rPr>
        <w:t xml:space="preserve">Pirenze, Le Monnier, 1897, v. </w:t>
      </w:r>
      <w:r>
        <w:rPr>
          <w:color w:val="000000"/>
          <w:lang w:val="fr-FR"/>
        </w:rPr>
        <w:t xml:space="preserve">II, </w:t>
      </w:r>
      <w:r>
        <w:rPr>
          <w:color w:val="000000"/>
        </w:rPr>
        <w:t>p.| 109, n. 2) (n. t).</w:t>
      </w:r>
    </w:p>
    <w:p>
      <w:pPr>
        <w:pStyle w:val="Normal"/>
        <w:shd w:fill="FFFFFF" w:val="clear"/>
        <w:rPr>
          <w:sz w:val="24"/>
          <w:szCs w:val="24"/>
        </w:rPr>
      </w:pPr>
      <w:r>
        <w:rPr>
          <w:color w:val="000000"/>
        </w:rPr>
        <w:t>187</w:t>
      </w:r>
    </w:p>
    <w:p>
      <w:pPr>
        <w:pStyle w:val="Normal"/>
        <w:shd w:fill="FFFFFF" w:val="clear"/>
        <w:rPr>
          <w:sz w:val="24"/>
          <w:szCs w:val="24"/>
        </w:rPr>
      </w:pPr>
      <w:r>
        <w:rPr>
          <w:color w:val="000000"/>
          <w:sz w:val="23"/>
          <w:szCs w:val="23"/>
        </w:rPr>
        <w:t>chipeş, că nu-i femeie să dea ochii cu el şi să nu pice îndrăgostită foc ; că, dacă ar fi să-l laşi să-şi facă men</w:t>
        <w:softHyphen/>
        <w:t>drele în voie, si-ar pierde brăeinarul fugind după mu</w:t>
        <w:softHyphen/>
        <w:t xml:space="preserve">ieri. Da' </w:t>
      </w:r>
      <w:r>
        <w:rPr>
          <w:i/>
          <w:iCs/>
          <w:color w:val="000000"/>
          <w:sz w:val="23"/>
          <w:szCs w:val="23"/>
        </w:rPr>
        <w:t xml:space="preserve">ce-i </w:t>
      </w:r>
      <w:r>
        <w:rPr>
          <w:color w:val="000000"/>
          <w:sz w:val="23"/>
          <w:szCs w:val="23"/>
        </w:rPr>
        <w:t>a lui, i-a lui : îmi e de mare ajutor, că nu e om să vrea să-mi spună o voribuliţă mai în, .taină, fără ca el să nu poftească să tragă cu urechea ; şi, dacă oare</w:t>
        <w:softHyphen/>
        <w:t>cine mă-ntreaibă de ceva, i-e aşa de frică dumnealui că n-am să ştiu răspunde, că una:-două îmi se vîră şi zice el în locul meu, ori da, ori ba, precum socoate că e cu cale să răspundă".</w:t>
      </w:r>
    </w:p>
    <w:p>
      <w:pPr>
        <w:pStyle w:val="Normal"/>
        <w:shd w:fill="FFFFFF" w:val="clear"/>
        <w:rPr>
          <w:sz w:val="24"/>
          <w:szCs w:val="24"/>
        </w:rPr>
      </w:pPr>
      <w:r>
        <w:rPr>
          <w:color w:val="000000"/>
          <w:sz w:val="23"/>
          <w:szCs w:val="23"/>
        </w:rPr>
        <w:t>Aşadar, cînd plecase de la han, călugărul Cipolla îi poruncise tocmai lui Guccio ăsta s-aibă grijă, nu care cumva cineva, să-i umble printre lucruşoare şi mai cu seamă prin desagi, că cele sfinte erau acolo. Dar Guccio, căruia îi plăcea să stea în bucătărie mai mult decît îi place privighetorii în ram, şi mai cu seamă cînd simţea că-i si vreo slujnică pe acolo, cum se întîmplase să ză</w:t>
        <w:softHyphen/>
        <w:t>rească în cuhnie la hangiu o fetişcană îndesată si groasă, Scurtă şi cam slută la trup, cu o pereche de ţîţe de-ai fi zis că-s două corfe de gunoi si c-un obraz cum numai pe la baronci mai vezi, toată asudată, unsă şi afumată ca un horn, lăisînd în plata Domnului cdaia si desagii călu</w:t>
        <w:softHyphen/>
        <w:t>gărului, nu altminteri deeum se azvîrle un hultan pe-un hoit, se scolborî în bucătărie. Şi, fără a ţine seamă că ena în luna lui cuptor, se aşeză la gura vetrei şi începu să lege vorbă cu slujnica, Nuta-i zicea, şi se apucă să-i spuie că el e de neam mare după zapise şi hrisoave, că are bani cu ridicata, fără să-i puie-n socoteală pe ăia ce-i avea de împărţit la alţii si care erau şi ei destui, şi că ştia să facă, să dreagă şi să zică ce n-a văzut pământul. Şi, fără a lua în seamă că are o glugă aşa slinoasă c-ai fi putut să dregi cu ea ciorba din căldarea d'Altopaseio</w:t>
      </w:r>
      <w:r>
        <w:rPr>
          <w:color w:val="000000"/>
          <w:sz w:val="23"/>
          <w:szCs w:val="23"/>
          <w:vertAlign w:val="superscript"/>
        </w:rPr>
        <w:t>1</w:t>
      </w:r>
      <w:r>
        <w:rPr>
          <w:color w:val="000000"/>
          <w:sz w:val="23"/>
          <w:szCs w:val="23"/>
        </w:rPr>
        <w:t>, că poartă o scurtă ruptă si toată peticită, icare împre</w:t>
        <w:softHyphen/>
        <w:t>jurul gâtului şi la subsuori era tivită cu jeg de două degete şi avea pe ea atîtea pete şi atîta de bălţate, cum n-tau avut nicicînd brocaturile tătăreşti ori cele indiene,</w:t>
      </w:r>
    </w:p>
    <w:p>
      <w:pPr>
        <w:pStyle w:val="Normal"/>
        <w:shd w:fill="FFFFFF" w:val="clear"/>
        <w:rPr>
          <w:sz w:val="24"/>
          <w:szCs w:val="24"/>
        </w:rPr>
      </w:pPr>
      <w:r>
        <w:rPr>
          <w:color w:val="000000"/>
          <w:vertAlign w:val="superscript"/>
        </w:rPr>
        <w:t>1</w:t>
      </w:r>
      <w:r>
        <w:rPr>
          <w:color w:val="000000"/>
        </w:rPr>
        <w:t xml:space="preserve"> E proverbiala şi imensa căldare de la mănăstirea Altopascio în care se gătea ciorba ce era distribuită săracilor de două ori pe săptămînă (n. t.).</w:t>
      </w:r>
    </w:p>
    <w:p>
      <w:pPr>
        <w:pStyle w:val="Normal"/>
        <w:shd w:fill="FFFFFF" w:val="clear"/>
        <w:rPr>
          <w:sz w:val="24"/>
          <w:szCs w:val="24"/>
        </w:rPr>
      </w:pPr>
      <w:r>
        <w:rPr>
          <w:color w:val="000000"/>
          <w:sz w:val="21"/>
          <w:szCs w:val="21"/>
        </w:rPr>
        <w:t>188</w:t>
      </w:r>
    </w:p>
    <w:p>
      <w:pPr>
        <w:pStyle w:val="Normal"/>
        <w:shd w:fill="FFFFFF" w:val="clear"/>
        <w:rPr>
          <w:sz w:val="24"/>
          <w:szCs w:val="24"/>
        </w:rPr>
      </w:pPr>
      <w:r>
        <w:rPr>
          <w:color w:val="000000"/>
          <w:sz w:val="23"/>
          <w:szCs w:val="23"/>
        </w:rPr>
        <w:t>şi aşijderi, zic, far' să se uite că încălţările i-s rupte şi că ciorapii i-s ferfeniţă, îi spuse, ca si cînd ar fi fost rege în Castiglione</w:t>
      </w:r>
      <w:r>
        <w:rPr>
          <w:color w:val="000000"/>
          <w:sz w:val="23"/>
          <w:szCs w:val="23"/>
          <w:vertAlign w:val="superscript"/>
        </w:rPr>
        <w:t>1</w:t>
      </w:r>
      <w:r>
        <w:rPr>
          <w:color w:val="000000"/>
          <w:sz w:val="23"/>
          <w:szCs w:val="23"/>
        </w:rPr>
        <w:t>, că el voia s-o îmbrace din cap pînă-n picioare, s-o scoată de la slugărit si, aşa să</w:t>
        <w:softHyphen/>
        <w:t>racă cum era, să-i dea nădejdi de -mai bine si s-o că-pătuiască ; ba si alte multe îi mai spuse, dar, deşi vorba îi era muiată în lapte şi în miere, cuvintele-i zburau în vînt şi, ca de obicei, nu dobîndi nimic cu ele.</w:t>
      </w:r>
    </w:p>
    <w:p>
      <w:pPr>
        <w:pStyle w:val="Normal"/>
        <w:shd w:fill="FFFFFF" w:val="clear"/>
        <w:rPr>
          <w:sz w:val="24"/>
          <w:szCs w:val="24"/>
        </w:rPr>
      </w:pPr>
      <w:r>
        <w:rPr>
          <w:color w:val="000000"/>
          <w:sz w:val="23"/>
          <w:szCs w:val="23"/>
        </w:rPr>
        <w:t>Flăcăii îl aflară dar pe Guccio Porco atîrnat de fus ia Nutei. Drept aceea, voioşi nevoie mare că dinspre par</w:t>
        <w:softHyphen/>
        <w:t>tea lui nu mai era de lipsă să-şi idea vreo, osteneală, fără de nici o împotrivire, aflînd-o descuiată, intrară în odaia călugărului si primu lucru peste care dădură fură toc</w:t>
        <w:softHyphen/>
        <w:t>mai desagii cu pricina. De aceea, dezlegîndu-i, într-o boccea de borangic dădură peste o cutiuţă si într-însa afl'ară o pană din coada unui papagal, drept care îşi dă</w:t>
        <w:softHyphen/>
        <w:t>dură cu socoteala că aceea trebuia să fie pana pe c^re fratele Cipolla făgăduise să le-o arate cucernicilor cer-taldezi. Şi fără îndoială ar fi putut să facă un lucru ca acesta si .minciuna i-ar fi fost lesne crezută, căci pe vremea aceea nu pătrunseseră în Toscana, venind de la Egipet, decît o mică parte din moliciunile Răsăritului, care apoi, cu vremea, s-au răspîndit eu prisosinţă, spre paguba întregii Italii ; si chiar dacă-n Toscana se mai ştia pe alocurea cîte ceva despre ele, acolo, în sătuleţul cela, nimeni n-avea habar, de-aşa ceva ; ba dimpotrivă, cum ţăranii păstrau încă în cuget neştiinţa dintru încs-put moştenită din moşi-strămoşi, nu numai că de cînd erau nu apucaseră să vază un papagal, dar nici măcar nu-i auziseră de nume.</w:t>
      </w:r>
    </w:p>
    <w:p>
      <w:pPr>
        <w:pStyle w:val="Normal"/>
        <w:shd w:fill="FFFFFF" w:val="clear"/>
        <w:rPr>
          <w:sz w:val="24"/>
          <w:szCs w:val="24"/>
        </w:rPr>
      </w:pPr>
      <w:r>
        <w:rPr>
          <w:color w:val="000000"/>
          <w:sz w:val="23"/>
          <w:szCs w:val="23"/>
        </w:rPr>
        <w:t>Flăcăii noştri dar, buni bucuroşi de pană, o luară şi, zărind într-un ungher al odăiţei nişte tăciuni, ca să nu lase cutia goală, o umplură şi, după ce-o încuiară si rînduiră lucrurile aşa precum le aflaseră, fără a fi fost văzuţi de nimeni, o şterseră cu pana şi apoi se pu-</w:t>
      </w:r>
    </w:p>
    <w:p>
      <w:pPr>
        <w:pStyle w:val="Normal"/>
        <w:shd w:fill="FFFFFF" w:val="clear"/>
        <w:rPr>
          <w:sz w:val="24"/>
          <w:szCs w:val="24"/>
        </w:rPr>
      </w:pPr>
      <w:r>
        <w:rPr>
          <w:color w:val="000000"/>
          <w:vertAlign w:val="superscript"/>
        </w:rPr>
        <w:t>1</w:t>
      </w:r>
      <w:r>
        <w:rPr>
          <w:color w:val="000000"/>
        </w:rPr>
        <w:t xml:space="preserve"> Castiglione e un sătuleţ, dar autorul vorbeşte despre el în mod intenţionat ca despre un regat, spre a mări efectul lăudăro-şeniilor lui Guocio (n. t.).</w:t>
      </w:r>
    </w:p>
    <w:p>
      <w:pPr>
        <w:pStyle w:val="Normal"/>
        <w:shd w:fill="FFFFFF" w:val="clear"/>
        <w:rPr>
          <w:sz w:val="24"/>
          <w:szCs w:val="24"/>
        </w:rPr>
      </w:pPr>
      <w:r>
        <w:rPr>
          <w:color w:val="000000"/>
          <w:sz w:val="19"/>
          <w:szCs w:val="19"/>
        </w:rPr>
        <w:t>189=</w:t>
      </w:r>
    </w:p>
    <w:p>
      <w:pPr>
        <w:pStyle w:val="Normal"/>
        <w:shd w:fill="FFFFFF" w:val="clear"/>
        <w:rPr>
          <w:sz w:val="24"/>
          <w:szCs w:val="24"/>
        </w:rPr>
      </w:pPr>
      <w:r>
        <w:rPr>
          <w:color w:val="000000"/>
          <w:sz w:val="24"/>
          <w:szCs w:val="24"/>
        </w:rPr>
        <w:t>seră s-aşteipte să vadă ce-o să spună călugărul Cipolla cînd o să dea în cutiuţă peste tăciuni în loc de pană.</w:t>
      </w:r>
    </w:p>
    <w:p>
      <w:pPr>
        <w:pStyle w:val="Normal"/>
        <w:shd w:fill="FFFFFF" w:val="clear"/>
        <w:rPr>
          <w:sz w:val="24"/>
          <w:szCs w:val="24"/>
        </w:rPr>
      </w:pPr>
      <w:r>
        <w:rPr>
          <w:color w:val="000000"/>
          <w:sz w:val="24"/>
          <w:szCs w:val="24"/>
        </w:rPr>
        <w:t>Norodul cel sărac cu duhul care se afla în biserică, după ce luă aminte c-avea să vadă după toacă pana arhanghelului Gavril, la sfârşitul liturghiei se împrăştie care încotro ; şi, vestea umblînd din om în om si din cumătră în cumătră, după ce fiecare mîncă de amiaz, atîua amar de lume se adună în piaţa din faţa biseri</w:t>
        <w:softHyphen/>
        <w:t>cuţei, e-abia de mai putea să încapă ; şi toţi mureau de nerăbdare să vadă o dată pana.</w:t>
      </w:r>
    </w:p>
    <w:p>
      <w:pPr>
        <w:pStyle w:val="Normal"/>
        <w:shd w:fill="FFFFFF" w:val="clear"/>
        <w:rPr>
          <w:sz w:val="24"/>
          <w:szCs w:val="24"/>
        </w:rPr>
      </w:pPr>
      <w:r>
        <w:rPr>
          <w:color w:val="000000"/>
          <w:sz w:val="24"/>
          <w:szCs w:val="24"/>
        </w:rPr>
        <w:t>Călugărul mancă cu poftă, îi trase un puişor de somn .şi către cinici, sculîndu-se si auzind că se adunase no</w:t>
        <w:softHyphen/>
        <w:t>rodul câtă frunză şi iaribă ca să vadă pana, trimise vorbă slugii sale să vie la (biserică în deal cu clopoţeii si cu desagii dumnealui. Iar Guocio, după ce se smulse cu mare greutate din cuhnie si de lîngă Nuta, se duse la stăpîn cu lucrurile poruncite. Şi dacă ajunse, gâfâind, căci apa multă ce-o băuse îi cam umflase pîntecele, la porunca fratelui Cipolla se aşeză în pragul bisericii si începu să sune de zor din clopoţei. Iar după ce norodul se adună cu mic cu mare, călugărul Cipolla, fără să-si deie seama că cineva îi umblase în lucruri, se apucă să predice si spuse vrute şi nevrute ca să-si aducă apa la moară ; iar cînd veni vremea s-arate pana arhanghelu</w:t>
        <w:softHyphen/>
        <w:t xml:space="preserve">lui, rosti dintâi cu multă evlavie un „confiteor", pe urmă puse să-i aprindă două luminări de seu si dând deoparte borangicul cu multă gingăşie, după ce-şi trase dinţii gluga, scoase cutia la lumină îşi, murmurînd vreo două vorbe întru slăvirea cea de veci </w:t>
      </w:r>
      <w:r>
        <w:rPr>
          <w:i/>
          <w:iCs/>
          <w:color w:val="000000"/>
          <w:sz w:val="24"/>
          <w:szCs w:val="24"/>
        </w:rPr>
        <w:t xml:space="preserve">a </w:t>
      </w:r>
      <w:r>
        <w:rPr>
          <w:color w:val="000000"/>
          <w:sz w:val="24"/>
          <w:szCs w:val="24"/>
        </w:rPr>
        <w:t>moaştelor şi a arhan</w:t>
        <w:softHyphen/>
        <w:t>ghelului, deschise cutiuţa. Văzînd-o plină de tăciuni, nu-l ibămii de fel pe Guocio, căci îl ştia ce-i poate capul si nici nu-l sudui că n-avusese grijă de lucrurile sale ;</w:t>
      </w:r>
    </w:p>
    <w:p>
      <w:pPr>
        <w:pStyle w:val="Normal"/>
        <w:shd w:fill="FFFFFF" w:val="clear"/>
        <w:rPr>
          <w:sz w:val="24"/>
          <w:szCs w:val="24"/>
        </w:rPr>
      </w:pPr>
      <w:r>
        <w:rPr>
          <w:color w:val="000000"/>
          <w:sz w:val="24"/>
          <w:szCs w:val="24"/>
        </w:rPr>
        <w:t>ci prinse să se ocărască în gînd pe sine însuşi că tocma-n paza lui se aflase să-si lase lucrusoarele, ea net doar ştia prea bine că-i lăsător, neascultător, uituc si hăbăuc. Totuşi, far' să roşească ori să pălească, îşi ridică obra</w:t>
        <w:softHyphen/>
        <w:t>zul şi braţele la cer şi zise cu glas tare ca să-l audă toată lumea :</w:t>
      </w:r>
    </w:p>
    <w:p>
      <w:pPr>
        <w:pStyle w:val="Normal"/>
        <w:shd w:fill="FFFFFF" w:val="clear"/>
        <w:rPr>
          <w:sz w:val="24"/>
          <w:szCs w:val="24"/>
        </w:rPr>
      </w:pPr>
      <w:r>
        <w:rPr>
          <w:color w:val="000000"/>
          <w:sz w:val="24"/>
          <w:szCs w:val="24"/>
        </w:rPr>
        <w:t xml:space="preserve">— </w:t>
      </w:r>
      <w:r>
        <w:rPr>
          <w:color w:val="000000"/>
          <w:sz w:val="24"/>
          <w:szCs w:val="24"/>
        </w:rPr>
        <w:t>O,  slavă  Ţie   Doamne,   acum şi-n  vecii   vecilor !</w:t>
      </w:r>
    </w:p>
    <w:p>
      <w:pPr>
        <w:pStyle w:val="Normal"/>
        <w:shd w:fill="FFFFFF" w:val="clear"/>
        <w:rPr>
          <w:sz w:val="24"/>
          <w:szCs w:val="24"/>
        </w:rPr>
      </w:pPr>
      <w:r>
        <w:rPr>
          <w:color w:val="000000"/>
          <w:sz w:val="24"/>
          <w:szCs w:val="24"/>
        </w:rPr>
        <w:t>190</w:t>
      </w:r>
    </w:p>
    <w:p>
      <w:pPr>
        <w:pStyle w:val="Normal"/>
        <w:shd w:fill="FFFFFF" w:val="clear"/>
        <w:rPr>
          <w:sz w:val="24"/>
          <w:szCs w:val="24"/>
        </w:rPr>
      </w:pPr>
      <w:r>
        <w:rPr>
          <w:color w:val="000000"/>
          <w:sz w:val="24"/>
          <w:szCs w:val="24"/>
        </w:rPr>
        <w:t>Pe urmă, închizînd  cutia,  se întoarse spre norod  şi prinse a euvînta astfel :</w:t>
      </w:r>
    </w:p>
    <w:p>
      <w:pPr>
        <w:pStyle w:val="Normal"/>
        <w:shd w:fill="FFFFFF" w:val="clear"/>
        <w:rPr>
          <w:sz w:val="24"/>
          <w:szCs w:val="24"/>
        </w:rPr>
      </w:pPr>
      <w:r>
        <w:rPr>
          <w:color w:val="000000"/>
          <w:sz w:val="24"/>
          <w:szCs w:val="24"/>
        </w:rPr>
        <w:t xml:space="preserve">— </w:t>
      </w:r>
      <w:r>
        <w:rPr>
          <w:color w:val="000000"/>
          <w:sz w:val="24"/>
          <w:szCs w:val="24"/>
        </w:rPr>
        <w:t>Domni şi doamne</w:t>
      </w:r>
      <w:r>
        <w:rPr>
          <w:color w:val="000000"/>
          <w:sz w:val="24"/>
          <w:szCs w:val="24"/>
          <w:vertAlign w:val="superscript"/>
        </w:rPr>
        <w:t>1</w:t>
      </w:r>
      <w:r>
        <w:rPr>
          <w:color w:val="000000"/>
          <w:sz w:val="24"/>
          <w:szCs w:val="24"/>
        </w:rPr>
        <w:t>, trebuie să ştiţi că eu, în ti</w:t>
        <w:softHyphen/>
        <w:t>nereţea mea, am fost trimis de stareţ departe, pe me</w:t>
        <w:softHyphen/>
        <w:t>leagurile unde răsare soarele, cu straşnică poruncă să caut pînă ce-oi da de drepturile Porcellanei</w:t>
      </w:r>
      <w:r>
        <w:rPr>
          <w:color w:val="000000"/>
          <w:sz w:val="24"/>
          <w:szCs w:val="24"/>
          <w:vertAlign w:val="superscript"/>
        </w:rPr>
        <w:t>2</w:t>
      </w:r>
      <w:r>
        <w:rPr>
          <w:color w:val="000000"/>
          <w:sz w:val="24"/>
          <w:szCs w:val="24"/>
        </w:rPr>
        <w:t>, care drep</w:t>
        <w:softHyphen/>
        <w:t>turi, deşi, vorba aia, pot fi întărite cu peceţi fără să dai din buzunar, aduc totuşi foloase mari, da' altora, nu, nouă. Aşa că, asternîndu-mă la drum, precum ziceam, pornit-am din Veneţia şi, luînd-o pe la Borgo de Greci</w:t>
      </w:r>
      <w:r>
        <w:rPr>
          <w:color w:val="000000"/>
          <w:sz w:val="24"/>
          <w:szCs w:val="24"/>
          <w:vertAlign w:val="superscript"/>
        </w:rPr>
        <w:t xml:space="preserve">3 </w:t>
      </w:r>
      <w:r>
        <w:rPr>
          <w:color w:val="000000"/>
          <w:sz w:val="24"/>
          <w:szCs w:val="24"/>
        </w:rPr>
        <w:t>şi de-acolo călare prin împărăţia Garbo şi prin Baldaoca, am ajuns hăt pînă-n Parione, de unde ars de sete, după mai multă vreme, am nimerit şi la Sardinia. Dar ce să mai înşir degeaba ţară de ţară, loc de loc pe unde m-am călătorit</w:t>
      </w:r>
      <w:r>
        <w:rPr>
          <w:color w:val="000000"/>
          <w:sz w:val="24"/>
          <w:szCs w:val="24"/>
          <w:vertAlign w:val="superscript"/>
        </w:rPr>
        <w:t>1</w:t>
      </w:r>
      <w:r>
        <w:rPr>
          <w:color w:val="000000"/>
          <w:sz w:val="24"/>
          <w:szCs w:val="24"/>
        </w:rPr>
        <w:t xml:space="preserve"> ? Ajunge să vă spun că după ce-am trecut strâmtoarea Sfîntul Gheorghe, am nimerit în Truffia şi-n Buffia, ţări înţesate de norod, da' de norod de neam ; de unde am ajuns apoi drept în împărăţia Minciunilor şi acolo am dat peste o mulţime de călugări de-ai noş</w:t>
        <w:softHyphen/>
        <w:t>tri şi de-ai altora, care toţi, de dragul Domnului, fugeau ou: scârbă de poveri şi nici că le păsa de truda celorlalţi cînd pricepeau că le mai poate pica si lor ceva, si-n loc de bani nu cheltuiau decât făgăduinţi de bine pe cealaltă lume şi vorbe goale cu duiumul. De acolo am trecut pe urmă în ţara Aibruzilor, pe unde bărbaţii şi femeile um</w:t>
        <w:softHyphen/>
        <w:t>blă în tîiiiei de lemn pe munţi si tocătura de eîrnaţ o vîră în maţe de om ; şi-oleacă mai departe am dat peste un norod care-si purta vinul în traistă si pîinea-n băţ ; iară de-acolo am nimerit în 'munţii Bachilor, pe unde nu e rîu să nu curgă la vale. Da' ce mai tura-vura ; atîta am</w:t>
      </w:r>
    </w:p>
    <w:p>
      <w:pPr>
        <w:pStyle w:val="Normal"/>
        <w:shd w:fill="FFFFFF" w:val="clear"/>
        <w:rPr>
          <w:sz w:val="24"/>
          <w:szCs w:val="24"/>
        </w:rPr>
      </w:pPr>
      <w:r>
        <w:rPr>
          <w:color w:val="000000"/>
          <w:vertAlign w:val="superscript"/>
        </w:rPr>
        <w:t>1</w:t>
      </w:r>
      <w:r>
        <w:rPr>
          <w:color w:val="000000"/>
        </w:rPr>
        <w:t xml:space="preserve">  Această primă parte a predicii este un amestec grotesc de prostii,   de   echivocuri ridicole şi de  minciuni   sfruntate,   spuse anume pentru a lua ochii mulţimii din biserică şi pentru a pre</w:t>
        <w:softHyphen/>
        <w:t>găti atmosfera de evlavioasă incantaţie, în care călugărul trece — în partea a doua a predicii — la enumerarea burlescă a imagi</w:t>
        <w:softHyphen/>
        <w:t>narelor moaşte (n. t.).</w:t>
      </w:r>
    </w:p>
    <w:p>
      <w:pPr>
        <w:pStyle w:val="Normal"/>
        <w:shd w:fill="FFFFFF" w:val="clear"/>
        <w:rPr>
          <w:sz w:val="24"/>
          <w:szCs w:val="24"/>
        </w:rPr>
      </w:pPr>
      <w:r>
        <w:rPr>
          <w:color w:val="000000"/>
          <w:vertAlign w:val="superscript"/>
        </w:rPr>
        <w:t>2</w:t>
      </w:r>
      <w:r>
        <w:rPr>
          <w:color w:val="000000"/>
        </w:rPr>
        <w:t xml:space="preserve">  Numele  unui   spital  din  Florenţa  acelor  vremi ;  aluzia  e, ca muTte) altele, lipsită de orice sens (n. t.).</w:t>
      </w:r>
    </w:p>
    <w:p>
      <w:pPr>
        <w:pStyle w:val="Normal"/>
        <w:shd w:fill="FFFFFF" w:val="clear"/>
        <w:rPr>
          <w:sz w:val="24"/>
          <w:szCs w:val="24"/>
        </w:rPr>
      </w:pPr>
      <w:r>
        <w:rPr>
          <w:i/>
          <w:iCs/>
          <w:color w:val="000000"/>
          <w:vertAlign w:val="superscript"/>
        </w:rPr>
        <w:t>3</w:t>
      </w:r>
      <w:r>
        <w:rPr>
          <w:i/>
          <w:iCs/>
          <w:color w:val="000000"/>
        </w:rPr>
        <w:t xml:space="preserve">  </w:t>
      </w:r>
      <w:r>
        <w:rPr>
          <w:color w:val="000000"/>
        </w:rPr>
        <w:t>Borgo de Greci, Garbo, Baldaoca, Parione, Sardinia, Sfîntul Gheorghe   sînt   cartiere ale Florenţei ;  călugărul   abuzează   şi-.şi bate joc de ţărani, care nu cunoşteau Florenţa (n. t.)-</w:t>
      </w:r>
    </w:p>
    <w:p>
      <w:pPr>
        <w:pStyle w:val="Normal"/>
        <w:shd w:fill="FFFFFF" w:val="clear"/>
        <w:rPr>
          <w:sz w:val="24"/>
          <w:szCs w:val="24"/>
        </w:rPr>
      </w:pPr>
      <w:r>
        <w:rPr>
          <w:color w:val="000000"/>
          <w:sz w:val="21"/>
          <w:szCs w:val="21"/>
        </w:rPr>
        <w:t>191</w:t>
      </w:r>
    </w:p>
    <w:p>
      <w:pPr>
        <w:pStyle w:val="Normal"/>
        <w:shd w:fill="FFFFFF" w:val="clear"/>
        <w:rPr>
          <w:sz w:val="24"/>
          <w:szCs w:val="24"/>
        </w:rPr>
      </w:pPr>
      <w:r>
        <w:rPr>
          <w:color w:val="000000"/>
          <w:sz w:val="23"/>
          <w:szCs w:val="23"/>
        </w:rPr>
        <w:t>pribegit încoace şi încolo, pan' ce-arm ajuns de-a dreptul an India Pastinaca, pe unde, iaca, jur pe straiul care-l port, că am văzut zburînd ipe sus tot neamu-ntraripate-lor</w:t>
      </w:r>
      <w:r>
        <w:rPr>
          <w:color w:val="000000"/>
          <w:sz w:val="23"/>
          <w:szCs w:val="23"/>
          <w:vertAlign w:val="superscript"/>
        </w:rPr>
        <w:t>1</w:t>
      </w:r>
      <w:r>
        <w:rPr>
          <w:color w:val="000000"/>
          <w:sz w:val="23"/>
          <w:szCs w:val="23"/>
        </w:rPr>
        <w:t>, lucru de necrezut dacă nu-l vezi cu ochii tăi. Mi-e martor că nu mint un negustor ide vază, Maso del Saggio, asa-i zicea, pe care l-am aflat acolo şi care zdrobea nuci şi vindea coji cui bucăţica. Ci fiindcă n-a fost chip să aflu ce căutam, cum de acolo mai departe calea mergea pe apă, ân&lt;torcîndu-mă, am dat de locurile sfinte, pe unde vara pîinea rece te costă patru bani, iar aia cal-dă-i pe degeaba. Şi acolo l-am găsit pe preacucernicul pă</w:t>
        <w:softHyphen/>
        <w:t>rinte Numănjuraterog, vrednic păstor de suflete si pa</w:t>
        <w:softHyphen/>
        <w:t>triarh la Rusalim. Şi dumnealui, de dragul hainei pe care pururi am purtat-o, sutana sfântului Antoniu, mi-a în</w:t>
        <w:softHyphen/>
        <w:t>găduit să văd o groază de preasfinte moaşte pe care le si avea acolo. Şi, Doamne, multe mai erau ! Atîtea, că de-as vrea să vi le-nşir pe toate, aş număra trei zile-n şir şi tot n-as isprăvi. Da' totuşi, ca să nu vă las cu buzele umflate, de cîteva din ele barem şi tot am să vă po</w:t>
        <w:softHyphen/>
        <w:t>vestesc. Intîi şi întîi mi-a arătat degetul Sfîntului Duh</w:t>
      </w:r>
      <w:r>
        <w:rPr>
          <w:color w:val="000000"/>
          <w:sz w:val="23"/>
          <w:szCs w:val="23"/>
          <w:vertAlign w:val="superscript"/>
        </w:rPr>
        <w:t>2</w:t>
      </w:r>
      <w:r>
        <w:rPr>
          <w:color w:val="000000"/>
          <w:sz w:val="23"/>
          <w:szCs w:val="23"/>
        </w:rPr>
        <w:t>, nevătămat si întreg, să juri că e aievea ; pe urmă moţul îngerului ce i s-a arătat sfanţului Franeisc din Assisi ; o unghie a heruvimilor ; o .coastă de-a lui Verbum caro ; o bucăţică din veşmîntul sfintei credinţe catolice ; vreo două sau trei raze din steaua ce-au văzut-o, magii la ră</w:t>
        <w:softHyphen/>
        <w:t>sărit ; o bărdăcuţă cu sudoare de-a sfântului Mihai cînd s-a bătut cu diavolul ; falca morţii sfântului Lazăr si al</w:t>
        <w:softHyphen/>
        <w:t>tele asemeni. Şi, fiindcă eu de bunăvoie m-am apucat si i-am trecut în grai de rînd cîteva foi din Monte Mo-</w:t>
      </w:r>
    </w:p>
    <w:p>
      <w:pPr>
        <w:pStyle w:val="Normal"/>
        <w:shd w:fill="FFFFFF" w:val="clear"/>
        <w:rPr>
          <w:sz w:val="24"/>
          <w:szCs w:val="24"/>
        </w:rPr>
      </w:pPr>
      <w:r>
        <w:rPr>
          <w:color w:val="000000"/>
          <w:vertAlign w:val="superscript"/>
        </w:rPr>
        <w:t>1</w:t>
      </w:r>
      <w:r>
        <w:rPr>
          <w:color w:val="000000"/>
        </w:rPr>
        <w:t xml:space="preserve">  Pentru crearea echivocului, Boccaccio face uz de un joc de cuvinte,   întrebuinţând  pentru  </w:t>
      </w:r>
      <w:r>
        <w:rPr>
          <w:i/>
          <w:iCs/>
          <w:color w:val="000000"/>
        </w:rPr>
        <w:t xml:space="preserve">întraripate </w:t>
      </w:r>
      <w:r>
        <w:rPr>
          <w:color w:val="000000"/>
        </w:rPr>
        <w:t xml:space="preserve">cuvîntul   </w:t>
      </w:r>
      <w:r>
        <w:rPr>
          <w:i/>
          <w:iCs/>
          <w:color w:val="000000"/>
        </w:rPr>
        <w:t xml:space="preserve">pennati,  </w:t>
      </w:r>
      <w:r>
        <w:rPr>
          <w:color w:val="000000"/>
        </w:rPr>
        <w:t xml:space="preserve">care în limba italiană mai însemnează şi </w:t>
      </w:r>
      <w:r>
        <w:rPr>
          <w:i/>
          <w:iCs/>
          <w:color w:val="000000"/>
        </w:rPr>
        <w:t xml:space="preserve">cosoare </w:t>
      </w:r>
      <w:r>
        <w:rPr>
          <w:color w:val="000000"/>
        </w:rPr>
        <w:t>(n. t.).</w:t>
      </w:r>
    </w:p>
    <w:p>
      <w:pPr>
        <w:pStyle w:val="Normal"/>
        <w:shd w:fill="FFFFFF" w:val="clear"/>
        <w:rPr>
          <w:sz w:val="24"/>
          <w:szCs w:val="24"/>
        </w:rPr>
      </w:pPr>
      <w:r>
        <w:rPr>
          <w:i/>
          <w:iCs/>
          <w:color w:val="000000"/>
          <w:vertAlign w:val="superscript"/>
        </w:rPr>
        <w:t>2</w:t>
      </w:r>
      <w:r>
        <w:rPr>
          <w:i/>
          <w:iCs/>
          <w:color w:val="000000"/>
        </w:rPr>
        <w:t xml:space="preserve">  </w:t>
      </w:r>
      <w:r>
        <w:rPr>
          <w:color w:val="000000"/>
        </w:rPr>
        <w:t>Moaştele enumerate sînt bineînţeles născociri ale călugăru</w:t>
        <w:softHyphen/>
        <w:t>lui ; totuşi ele puteau fi crezute de către ţărănimea înapoiată si superstiţioasă a acelor vremi şi absurditatea lor nu mai pare chiar atît de exagerată, dacă ne gîndim că în evul</w:t>
      </w:r>
      <w:r>
        <w:rPr>
          <w:color w:val="000000"/>
          <w:vertAlign w:val="superscript"/>
        </w:rPr>
        <w:t>1</w:t>
      </w:r>
      <w:r>
        <w:rPr>
          <w:color w:val="000000"/>
        </w:rPr>
        <w:t>, mediu în cele mai mari  biserici   din  Europa  erau  venerate  moaşte  ca   „laptele  Fe</w:t>
        <w:softHyphen/>
        <w:t>cioarei, lacrima vărsată de Isus pe trupul sfîntului Lazăr, o bu</w:t>
        <w:softHyphen/>
        <w:t xml:space="preserve">căţică de carne prăjită din  trupul  sfîntului Laurenţiu sau  chiar pene ale arhanghelilor Gavril şi Mihail" (Arturo Graf, Fu </w:t>
      </w:r>
      <w:r>
        <w:rPr>
          <w:i/>
          <w:iCs/>
          <w:color w:val="000000"/>
        </w:rPr>
        <w:t xml:space="preserve">super-stizioso   Boccaccio ?   </w:t>
      </w:r>
      <w:r>
        <w:rPr>
          <w:color w:val="000000"/>
        </w:rPr>
        <w:t xml:space="preserve">în   </w:t>
      </w:r>
      <w:r>
        <w:rPr>
          <w:i/>
          <w:iCs/>
          <w:color w:val="000000"/>
        </w:rPr>
        <w:t xml:space="preserve">Miti,   superstizioni   e   leggende,   </w:t>
      </w:r>
      <w:r>
        <w:rPr>
          <w:color w:val="000000"/>
        </w:rPr>
        <w:t>Torino, Loescher, 1893, voi. II, p. 185) (n. t.).</w:t>
      </w:r>
    </w:p>
    <w:p>
      <w:pPr>
        <w:pStyle w:val="Normal"/>
        <w:shd w:fill="FFFFFF" w:val="clear"/>
        <w:rPr>
          <w:sz w:val="24"/>
          <w:szCs w:val="24"/>
        </w:rPr>
      </w:pPr>
      <w:r>
        <w:rPr>
          <w:color w:val="000000"/>
          <w:sz w:val="18"/>
          <w:szCs w:val="18"/>
        </w:rPr>
        <w:t>192</w:t>
      </w:r>
    </w:p>
    <w:p>
      <w:pPr>
        <w:pStyle w:val="Normal"/>
        <w:shd w:fill="FFFFFF" w:val="clear"/>
        <w:rPr>
          <w:sz w:val="24"/>
          <w:szCs w:val="24"/>
        </w:rPr>
      </w:pPr>
      <w:r>
        <w:rPr>
          <w:color w:val="000000"/>
          <w:sz w:val="23"/>
          <w:szCs w:val="23"/>
        </w:rPr>
        <w:t>rellp si-o bună parte din Caprezio</w:t>
      </w:r>
      <w:r>
        <w:rPr>
          <w:color w:val="000000"/>
          <w:sz w:val="23"/>
          <w:szCs w:val="23"/>
          <w:vertAlign w:val="superscript"/>
        </w:rPr>
        <w:t>1</w:t>
      </w:r>
      <w:r>
        <w:rPr>
          <w:color w:val="000000"/>
          <w:sz w:val="23"/>
          <w:szCs w:val="23"/>
        </w:rPr>
        <w:t>, cărţi după care el umbla de multă vreme, bătrânul m-a făcut părtaş la moaşte si mi-a dat unul din dinţii sfintei cruci si într-o ulcică o fărîmă din sunetul de clopote din templul lui Solomon, pana arhanghelului Gavril de care vă spuneam, şi linul din tîrlicii lui Sân Gherardo din Villamagna, pe care _aeuma nu de mult l-am dăruit la Florenţa lui Ghe</w:t>
        <w:softHyphen/>
        <w:t>rardo di Bonsi, care se arată cu mare credinţă la sfântul .ăsta ; ba pe deasupra mi-a mai dat şi-o mână de tăciuni din cei pe care a fost prăjit sfîntul Laurenţiu, mucenicul. Care lucruri, toate bine eu le-am adus cu mine, grijin-du-le cu mare smerenie, si le am pe toate. E drept că stareţul dinţii nu m-a învoit să le arăt, până ce nu s-a încredinţat că-s moaşte adevărate. Da' fiindcă acu, pe •urma unor minuni înfăptuite de ele şi pe urma unor răvaşe ce-a primit din partea patriarhului, a dobîridit încredinţare că sînt adevărate, m-a încuviinţat să le arăt ; iar eu, ce nu cutez să le dau altora în grijă, le port me</w:t>
        <w:softHyphen/>
        <w:t>reu asupra mea. Şi pana arhanghelului Gavril, ca nu cumva să mi se strice, o ţin într-o cutie, iar tăciunii pe care a foist ars sfîntul Laurenţiu într-alta ; si aste două cutiuţe seamănă aşa de tare, încît de multe ori mi s-a-nti-miplat s-o iau pe una în locul celeilalte ; si-aşa am pă</w:t>
        <w:softHyphen/>
        <w:t>ţit şi astăzi. Crezând că iau cutia cu pana, am luat în schimb pe aceea cu cărbunii. Dar, după socotinţa mea, eu cred că asta nu-i greşeală, ci e de bună seamă voinţa Tatălui ceresc, care mi-a pus cu dinadins cutia cu tăciuni în mină, căci tocmai adineauri mi-am amintit că de azi în două zile e sfîntul Laurenţiu. De aceea, vrînd cerescul Tată ca eu — cu aceşti tăciuni care l-au ars pe sfânt — s-aprind şi mai vîrtos în sufletele voastre credinţa către Dânsul, m-a îndemnat să iau nu pana, ci tocmai aceşti tăciuni, care-au fost stinşi cu sîngele ce-a curs din tru-pu-acela sfînt. Drept care, fiilor, dinţii vă scoateţi glu</w:t>
        <w:softHyphen/>
        <w:t>gile din cap si apropiaţi-vă apoi cu inimă smerită ca să-i</w:t>
      </w:r>
    </w:p>
    <w:p>
      <w:pPr>
        <w:pStyle w:val="Normal"/>
        <w:shd w:fill="FFFFFF" w:val="clear"/>
        <w:rPr>
          <w:sz w:val="24"/>
          <w:szCs w:val="24"/>
        </w:rPr>
      </w:pPr>
      <w:r>
        <w:rPr>
          <w:color w:val="000000"/>
        </w:rPr>
        <w:t>* Monte Morello este o localitate. Denumirea este întrebuin</w:t>
        <w:softHyphen/>
        <w:t>ţată fără de sens şi legătură, numai pentru a face impresie asu</w:t>
        <w:softHyphen/>
        <w:t>pra ascultătorilor. Caprezio pare a fi o născocire a lui Boecaccio. deşi după unii comentatori autorul face aluzie la titlul unei cărţi ridicole care circula în evul mediu şi căreia i se zicea Capreccio sau Caprona (n. t.).</w:t>
      </w:r>
    </w:p>
    <w:p>
      <w:pPr>
        <w:pStyle w:val="Normal"/>
        <w:shd w:fill="FFFFFF" w:val="clear"/>
        <w:rPr>
          <w:sz w:val="24"/>
          <w:szCs w:val="24"/>
        </w:rPr>
      </w:pPr>
      <w:r>
        <w:rPr>
          <w:b/>
          <w:bCs/>
          <w:color w:val="000000"/>
          <w:sz w:val="15"/>
          <w:szCs w:val="15"/>
        </w:rPr>
        <w:t xml:space="preserve">13   — Decameronul voi. </w:t>
      </w:r>
      <w:r>
        <w:rPr>
          <w:b/>
          <w:bCs/>
          <w:color w:val="000000"/>
          <w:sz w:val="15"/>
          <w:szCs w:val="15"/>
          <w:lang w:val="en-US"/>
        </w:rPr>
        <w:t xml:space="preserve">II </w:t>
      </w:r>
      <w:r>
        <w:rPr>
          <w:b/>
          <w:bCs/>
          <w:color w:val="000000"/>
          <w:sz w:val="15"/>
          <w:szCs w:val="15"/>
        </w:rPr>
        <w:t>— cd. 80</w:t>
      </w:r>
    </w:p>
    <w:p>
      <w:pPr>
        <w:pStyle w:val="Normal"/>
        <w:shd w:fill="FFFFFF" w:val="clear"/>
        <w:rPr>
          <w:sz w:val="24"/>
          <w:szCs w:val="24"/>
        </w:rPr>
      </w:pPr>
      <w:r>
        <w:rPr>
          <w:color w:val="000000"/>
        </w:rPr>
        <w:t>193</w:t>
      </w:r>
    </w:p>
    <w:p>
      <w:pPr>
        <w:pStyle w:val="Normal"/>
        <w:shd w:fill="FFFFFF" w:val="clear"/>
        <w:rPr>
          <w:sz w:val="24"/>
          <w:szCs w:val="24"/>
        </w:rPr>
      </w:pPr>
      <w:r>
        <w:rPr>
          <w:color w:val="000000"/>
          <w:sz w:val="23"/>
          <w:szCs w:val="23"/>
        </w:rPr>
        <w:t>vedeţi pe ei. Şi încă mai aflaţi c-acela care-i însemnat cu unul din tăciunii ăştia cu semnul siintei cruci tot anul poate fi pe pace, că n-are să-l atingă focul fără ca el să simtă.</w:t>
      </w:r>
    </w:p>
    <w:p>
      <w:pPr>
        <w:pStyle w:val="Normal"/>
        <w:shd w:fill="FFFFFF" w:val="clear"/>
        <w:rPr>
          <w:sz w:val="24"/>
          <w:szCs w:val="24"/>
        </w:rPr>
      </w:pPr>
      <w:r>
        <w:rPr>
          <w:color w:val="000000"/>
          <w:sz w:val="23"/>
          <w:szCs w:val="23"/>
        </w:rPr>
        <w:t>Şi zioînd astfel, după ce dintîi cîntă un imn de slavă în cinstea sfântului Laurenţiu, deschise cutiuţa şi arătă cărbunii. Pe care, după ce mulţimea cea proastă ii privi cu gurile căscate si cu smerenie multă, tot omul se îm</w:t>
        <w:softHyphen/>
        <w:t>bulzi în jurul fratelui Cipolla şi, dînd pomeni mai grase deoît erau deprinşi a da, fiestecare se ruga să fie şi el însemnat c-o bucăţică de tăciune. Drept care cuviosul, umpMndu-si pumnul de tăciuni, prinse a-i mînji cu nişte cruci, cît toate zilele de mari pe cămeşoaiele lor albe, pe scurte si broboadele cumetrelor, zicînd că pe cît scad to-eindu-se de-atîtea cruci, pe-atîta cresc iarăşi la loc în cu</w:t>
        <w:softHyphen/>
        <w:t>tiuţa lor, precum se încredinţase el, cu ochii lui, de atîtea ori. Şi într-acest chip, nu far' de mare oîştig pentru Efin-ţia-sa, după ce-i însemnă pe toţi ţăranii din Ccrtaldo cu semnul sfintei cruci, ,cu atare şiretlic îi păcăli el pe flă</w:t>
        <w:softHyphen/>
        <w:t>căii care, furîndu-i pana, crezuseră că-i joacă un renghi. Iar dînşii, care se aflau de faţă, cînd auziră cum o în</w:t>
        <w:softHyphen/>
        <w:t xml:space="preserve">toarce preacuviosul din condei si cum o ia pe departe </w:t>
      </w:r>
      <w:r>
        <w:rPr>
          <w:b/>
          <w:bCs/>
          <w:color w:val="000000"/>
          <w:sz w:val="23"/>
          <w:szCs w:val="23"/>
        </w:rPr>
        <w:t xml:space="preserve">şi </w:t>
      </w:r>
      <w:r>
        <w:rPr>
          <w:color w:val="000000"/>
          <w:sz w:val="23"/>
          <w:szCs w:val="23"/>
        </w:rPr>
        <w:t xml:space="preserve">cu ce vorbe ticluite, se prăpădiră de rîs, mai-nW sâ-şi strîmbe fălcile. Şi după ce plecă norodul, dueîndu-se la </w:t>
      </w:r>
      <w:r>
        <w:rPr>
          <w:color w:val="000000"/>
          <w:sz w:val="23"/>
          <w:szCs w:val="23"/>
          <w:vertAlign w:val="superscript"/>
        </w:rPr>
        <w:t>el</w:t>
      </w:r>
      <w:r>
        <w:rPr>
          <w:color w:val="000000"/>
          <w:sz w:val="23"/>
          <w:szCs w:val="23"/>
        </w:rPr>
        <w:t>'.</w:t>
      </w:r>
      <w:r>
        <w:rPr>
          <w:color w:val="000000"/>
          <w:sz w:val="23"/>
          <w:szCs w:val="23"/>
          <w:vertAlign w:val="superscript"/>
        </w:rPr>
        <w:t>cl</w:t>
      </w:r>
      <w:r>
        <w:rPr>
          <w:color w:val="000000"/>
          <w:sz w:val="23"/>
          <w:szCs w:val="23"/>
        </w:rPr>
        <w:t>V</w:t>
      </w:r>
      <w:r>
        <w:rPr>
          <w:color w:val="000000"/>
          <w:sz w:val="23"/>
          <w:szCs w:val="23"/>
          <w:vertAlign w:val="superscript"/>
        </w:rPr>
        <w:t>mare</w:t>
      </w:r>
      <w:r>
        <w:rPr>
          <w:color w:val="000000"/>
          <w:sz w:val="23"/>
          <w:szCs w:val="23"/>
        </w:rPr>
        <w:t xml:space="preserve"> </w:t>
      </w:r>
      <w:r>
        <w:rPr>
          <w:color w:val="000000"/>
          <w:sz w:val="23"/>
          <w:szCs w:val="23"/>
          <w:vertAlign w:val="superscript"/>
        </w:rPr>
        <w:t>haz</w:t>
      </w:r>
      <w:r>
        <w:rPr>
          <w:color w:val="000000"/>
          <w:sz w:val="23"/>
          <w:szCs w:val="23"/>
        </w:rPr>
        <w:t xml:space="preserve"> " P</w:t>
      </w:r>
      <w:r>
        <w:rPr>
          <w:color w:val="000000"/>
          <w:sz w:val="23"/>
          <w:szCs w:val="23"/>
          <w:vertAlign w:val="superscript"/>
        </w:rPr>
        <w:t>ove</w:t>
      </w:r>
      <w:r>
        <w:rPr>
          <w:color w:val="000000"/>
          <w:sz w:val="23"/>
          <w:szCs w:val="23"/>
        </w:rPr>
        <w:t>stiră tot ce făcuseră si apoi îi îna-poiară pana, de care în anul următor călugărul Cipolla se folosi cu acelaşi cîştig pentru domnia-sa cu care se slu</w:t>
        <w:softHyphen/>
        <w:t>jise si de cărbuni în ziua aceea.</w:t>
      </w:r>
    </w:p>
    <w:p>
      <w:pPr>
        <w:pStyle w:val="Normal"/>
        <w:shd w:fill="FFFFFF" w:val="clear"/>
        <w:rPr>
          <w:sz w:val="24"/>
          <w:szCs w:val="24"/>
        </w:rPr>
      </w:pPr>
      <w:r>
        <w:rPr>
          <w:color w:val="000000"/>
          <w:sz w:val="23"/>
          <w:szCs w:val="23"/>
        </w:rPr>
        <w:t>Povestea aceasta le plăcu şi-i desfată din cale-afară pe toţi cei ce se aflau de faţă şi multă vreme rîseră în hohote pe seama fratelui Cipolla şi mai ales pe seama că</w:t>
        <w:softHyphen/>
        <w:t>lătoriei lui şi-a moaştelor văzute şi aduse de pe acolo. Iar când văzu regina că istorioara se sfîrsise si asijderi şi domnia ei, se ridică în picioare si, luîndu-si de pe cap cununa, i-o aşeză rîzînd lui Dioneo şi-i zise :</w:t>
      </w:r>
    </w:p>
    <w:p>
      <w:pPr>
        <w:pStyle w:val="Normal"/>
        <w:shd w:fill="FFFFFF" w:val="clear"/>
        <w:rPr>
          <w:sz w:val="24"/>
          <w:szCs w:val="24"/>
        </w:rPr>
      </w:pPr>
      <w:r>
        <w:rPr>
          <w:color w:val="000000"/>
          <w:sz w:val="23"/>
          <w:szCs w:val="23"/>
        </w:rPr>
        <w:t xml:space="preserve">— </w:t>
      </w:r>
      <w:r>
        <w:rPr>
          <w:color w:val="000000"/>
          <w:sz w:val="23"/>
          <w:szCs w:val="23"/>
        </w:rPr>
        <w:t>E vremea, Dioneo, să simţi si tu ce va să zică să cîrmuieşti peste femei ; fii rege dar si âncearcă să ne conduci astfel, incit să ne putem mîndri la urmă cu domnia ta.</w:t>
      </w:r>
    </w:p>
    <w:p>
      <w:pPr>
        <w:pStyle w:val="Normal"/>
        <w:shd w:fill="FFFFFF" w:val="clear"/>
        <w:rPr>
          <w:sz w:val="24"/>
          <w:szCs w:val="24"/>
        </w:rPr>
      </w:pPr>
      <w:r>
        <w:rPr>
          <w:color w:val="000000"/>
          <w:sz w:val="21"/>
          <w:szCs w:val="21"/>
        </w:rPr>
        <w:t>194</w:t>
      </w:r>
    </w:p>
    <w:p>
      <w:pPr>
        <w:pStyle w:val="Normal"/>
        <w:shd w:fill="FFFFFF" w:val="clear"/>
        <w:rPr>
          <w:sz w:val="24"/>
          <w:szCs w:val="24"/>
        </w:rPr>
      </w:pPr>
      <w:r>
        <w:rPr>
          <w:color w:val="000000"/>
          <w:sz w:val="23"/>
          <w:szCs w:val="23"/>
        </w:rPr>
        <w:t>Dioneo primi cununa şi-i răspunse rîzînd :</w:t>
      </w:r>
    </w:p>
    <w:p>
      <w:pPr>
        <w:pStyle w:val="Normal"/>
        <w:shd w:fill="FFFFFF" w:val="clear"/>
        <w:rPr>
          <w:sz w:val="24"/>
          <w:szCs w:val="24"/>
        </w:rPr>
      </w:pPr>
      <w:r>
        <w:rPr>
          <w:color w:val="000000"/>
          <w:sz w:val="23"/>
          <w:szCs w:val="23"/>
        </w:rPr>
        <w:t>- Regi socotesc c-aţi mai văzut de multe ori zic regi de şah — si chiar mai buni ca mine ; dar sînt în</w:t>
        <w:softHyphen/>
        <w:t>credinţat că, dacă îmi veţi da ascultare ca unui rege ade</w:t>
        <w:softHyphen/>
        <w:t>vărat, voi izbuti să vă desfăt cu lucruri far' de care nici o petrecere nu e desăvirşită întru totul. Dar să lăsăm deoparte asta ; am să domnesc cum am să pot.</w:t>
      </w:r>
    </w:p>
    <w:p>
      <w:pPr>
        <w:pStyle w:val="Normal"/>
        <w:shd w:fill="FFFFFF" w:val="clear"/>
        <w:rPr>
          <w:sz w:val="24"/>
          <w:szCs w:val="24"/>
        </w:rPr>
      </w:pPr>
      <w:r>
        <w:rPr>
          <w:color w:val="000000"/>
          <w:sz w:val="23"/>
          <w:szCs w:val="23"/>
        </w:rPr>
        <w:t>Şi, după obicei, chemîndu-si credincerud, îi porunci cu rînduială 'tot ce trebuia să facă de-a lungul stăpînirii lui si apoi grăi precum urmează :</w:t>
      </w:r>
    </w:p>
    <w:p>
      <w:pPr>
        <w:pStyle w:val="Normal"/>
        <w:shd w:fill="FFFFFF" w:val="clear"/>
        <w:rPr>
          <w:sz w:val="24"/>
          <w:szCs w:val="24"/>
        </w:rPr>
      </w:pPr>
      <w:r>
        <w:rPr>
          <w:color w:val="000000"/>
          <w:sz w:val="23"/>
          <w:szCs w:val="23"/>
        </w:rPr>
        <w:t>-— Vrednice doamne, de atîtea ori am povestit despre strădaniile omeneşti şi despre fel de fel de întâmplări, înoît, dacă mai adineauri n-ar fi venit Licisca -- din ale cărei vorbe am izbutit să-mi aflu subiect poveştilor de mîine — mi-e teamă că m-aş fi căznit cam .multişor cău-tînd cam despre ee-am putea vorbi. Ea, după cum aţi auzit, spunea că nu cunoaşte vecină măritată care să fi purces fecioară la măritiş şi că asijderi ştie prea bine ce mai şotii şi ce mai păcăleli le trag nevestele bărbaţi</w:t>
        <w:softHyphen/>
        <w:t>lor. Acu, de măritiş si feciorie nu mă leg, că-s lucruri prea copilăreşti ; dar despre celelalte socot c-ar fi plă</w:t>
        <w:softHyphen/>
        <w:t>cut să stăm de vorbă. De aceea (de vreme ce Licisca ne-a -dat acest prilej) doresc ca mîine să vorbim despre păcă</w:t>
        <w:softHyphen/>
        <w:t>lelile pe care nevestele, ori că erau îndrăgostite ori ca să iscape de bucluc, le-au tras bărbaţilor, cu ştiinţa ori fără ştiinţa lor..</w:t>
      </w:r>
    </w:p>
    <w:p>
      <w:pPr>
        <w:pStyle w:val="Normal"/>
        <w:shd w:fill="FFFFFF" w:val="clear"/>
        <w:rPr>
          <w:sz w:val="24"/>
          <w:szCs w:val="24"/>
        </w:rPr>
      </w:pPr>
      <w:r>
        <w:rPr>
          <w:color w:val="000000"/>
          <w:sz w:val="23"/>
          <w:szCs w:val="23"/>
        </w:rPr>
        <w:t>Cum însă unora din doamne li se păru că nu se cade şi nici nu le-ar sta bine să povestească atare lu</w:t>
        <w:softHyphen/>
        <w:t>cruri, îl rugară pe Dioneo să-şi schimbe hotărîrea. Dar dînsul le răspunse :</w:t>
      </w:r>
    </w:p>
    <w:p>
      <w:pPr>
        <w:pStyle w:val="Normal"/>
        <w:shd w:fill="FFFFFF" w:val="clear"/>
        <w:rPr>
          <w:sz w:val="24"/>
          <w:szCs w:val="24"/>
        </w:rPr>
      </w:pPr>
      <w:r>
        <w:rPr>
          <w:color w:val="000000"/>
          <w:sz w:val="23"/>
          <w:szCs w:val="23"/>
        </w:rPr>
        <w:t xml:space="preserve">— </w:t>
      </w:r>
      <w:r>
        <w:rPr>
          <w:color w:val="000000"/>
          <w:sz w:val="23"/>
          <w:szCs w:val="23"/>
        </w:rPr>
        <w:t>Doamnele mele, îmi dau seama la fel de 'bine ca si voi de ceea ce vă cer, dar ce-aţi dori să-imi do</w:t>
        <w:softHyphen/>
        <w:t>vediţi nu-i chip să mă împiedice de la această hotărîre ; căci, dacă stau să mă gîndesc, trăim atare vremuri, că orice lucru-i slobod să fie povestit, dacă atît bărbaţii, cît şi femeile au grijă să nu se poarte necinstit. Oare nu Sitiţi că de pe urma molimei care bîntuie, judecă</w:t>
        <w:softHyphen/>
        <w:t>torii au părăsit lăcaşurile de judeţ ? Că legile divine -si .omeneşti au amuţit? Că fiecărui om îi este îngă</w:t>
        <w:softHyphen/>
        <w:t>duit să facă orice, numai să scape cu viaţă ? De aceea, Hâcă povestind vă mai călcaţi oleacă pe cinstea dum-</w:t>
      </w:r>
    </w:p>
    <w:p>
      <w:pPr>
        <w:pStyle w:val="Normal"/>
        <w:shd w:fill="FFFFFF" w:val="clear"/>
        <w:rPr>
          <w:sz w:val="24"/>
          <w:szCs w:val="24"/>
        </w:rPr>
      </w:pPr>
      <w:r>
        <w:rPr>
          <w:color w:val="000000"/>
          <w:sz w:val="23"/>
          <w:szCs w:val="23"/>
        </w:rPr>
        <w:t>195</w:t>
      </w:r>
    </w:p>
    <w:p>
      <w:pPr>
        <w:pStyle w:val="Normal"/>
        <w:shd w:fill="FFFFFF" w:val="clear"/>
        <w:rPr>
          <w:sz w:val="24"/>
          <w:szCs w:val="24"/>
        </w:rPr>
      </w:pPr>
      <w:r>
        <w:rPr>
          <w:color w:val="000000"/>
          <w:sz w:val="23"/>
          <w:szCs w:val="23"/>
        </w:rPr>
        <w:t>neavoastră, şi nu pentru a greşi cu fapta, ci doar pen</w:t>
        <w:softHyphen/>
        <w:t>tru a petrece cu vorba, nu văd, zău, cu ce temei ar în</w:t>
        <w:softHyphen/>
        <w:t>drăzni să vă învinovăţească lumea. Şi-apoi tovărăşia noastră din prima zi şi pînă acuma s-a dovedit pe cît se poate de înţeleaptă şi cinstită, iar cele povestite ai</w:t>
        <w:softHyphen/>
        <w:t>cea n-au întinat-o cu nimic si nici de-acu înainte, cu ajutorul Domnului, n-au s-o întineze. Cum adică ? Nu ştie oare toată lumea că vă păziţi cu dinţii cinstea ? Cinstea pe care nici măcar frica de moarte n-ar fi în stare să v-o ştirbească, necum nişte poveşti de şagă. Şi, ca să vă spun drept, cine-ar aifla că vă codiţi la atare fleacuri ar bănui că vă simţiţi cu musca pe că</w:t>
        <w:softHyphen/>
        <w:t>ciulă si că de aceea nu vă place să povestiţi de e3e. Unde mai puneţi că mi-aţi face si mie o mare cinste, dacă - - după ce-am fost ascultător şi m-am învredni</w:t>
        <w:softHyphen/>
        <w:t>cit să fiu ales drept rege - - mi-aţi da legea pe mînă si nu v-aţi mal împotrivi poruncilor date de mine. Lăsaţi deci teama la o parte, căci nu e vrednică de voi si. hai gîndiţi-vă mai bine ce snoave mai frumoase aţi şti să povestiţi.</w:t>
      </w:r>
    </w:p>
    <w:p>
      <w:pPr>
        <w:pStyle w:val="Normal"/>
        <w:shd w:fill="FFFFFF" w:val="clear"/>
        <w:rPr>
          <w:sz w:val="24"/>
          <w:szCs w:val="24"/>
        </w:rPr>
      </w:pPr>
      <w:r>
        <w:rPr>
          <w:color w:val="000000"/>
          <w:sz w:val="23"/>
          <w:szCs w:val="23"/>
        </w:rPr>
        <w:t>Cînd doamnele auziră acestea, răspunseră că-s gata să-i facă voia întru totul, drept care Dioneo, nemaiavînd ce zice, încuviinţă pe toată lumea să-si treacă vremea după plac până la ceasul cinei, Or, soarele fiind încă sus, căci nu se întinsese nimeni la vorbă în ziua aceea, Elisa, văzînd că Dioneo cu ceilalţi tineri dimpreună se apucaseră de table, îşi chemă deoparte tovarăşele şi le spuse:</w:t>
      </w:r>
    </w:p>
    <w:p>
      <w:pPr>
        <w:pStyle w:val="Normal"/>
        <w:shd w:fill="FFFFFF" w:val="clear"/>
        <w:rPr>
          <w:sz w:val="24"/>
          <w:szCs w:val="24"/>
        </w:rPr>
      </w:pPr>
      <w:r>
        <w:rPr>
          <w:color w:val="000000"/>
          <w:sz w:val="23"/>
          <w:szCs w:val="23"/>
        </w:rPr>
        <w:t>- De cînd sîntem aici mă tot gîndesc cu drag c-am să vă duc o dată aicea aproape, într-o vale, căreia îi zice Vîlceaua Doamnelor şi pe unde nu cred c-aţi mai fost ; dar n-am găsit nicicînd prilej, căci niciodată n-am ajuns să isprăvim cu povestitul aşa de repede ca azi. De aceea, dacă vreţi să mergeţi, nu mă-ndoiesc c-o dată ajunse veţi fi nespus de mulţumite de ceea ce-aţi făcut. Doamnele se învoiră iute şi luând cu ele o slujnică, fără să spuie tinerelor că au de gînd să plece, se aş-ternură drumului ; şi, după ce umlblară ca la vreo poştă, nu mai mult, pe-o cărăruie îngustă ce mărginea de-o lăture un rîu cu ape limpezi, pătrunseră în vîlceaua</w:t>
      </w:r>
    </w:p>
    <w:p>
      <w:pPr>
        <w:pStyle w:val="Normal"/>
        <w:shd w:fill="FFFFFF" w:val="clear"/>
        <w:rPr>
          <w:sz w:val="24"/>
          <w:szCs w:val="24"/>
        </w:rPr>
      </w:pPr>
      <w:r>
        <w:rPr>
          <w:color w:val="000000"/>
          <w:sz w:val="21"/>
          <w:szCs w:val="21"/>
        </w:rPr>
        <w:t>196</w:t>
      </w:r>
    </w:p>
    <w:p>
      <w:pPr>
        <w:pStyle w:val="Normal"/>
        <w:shd w:fill="FFFFFF" w:val="clear"/>
        <w:rPr>
          <w:sz w:val="24"/>
          <w:szCs w:val="24"/>
        </w:rPr>
      </w:pPr>
      <w:r>
        <w:rPr>
          <w:color w:val="000000"/>
          <w:sz w:val="23"/>
          <w:szCs w:val="23"/>
        </w:rPr>
        <w:t>aceea, aşa dezonierdătoare si-asa de plină de încântare -ia vremea aceea mai ales, cînd zăpuşeala era-n toi -cum nu si-o poate închipui o minte omeneasca. Căci, după cum mi-a spus pe urmă una din doamne, întinsul văii era aşa rotund, de parcă-ar fi fost tras cu arcul, deşi nu mâna omului, ci însăşi firea îl făurise ; vîlceaua •măsura în jur ca la vreo jumătate leghe şi era încon</w:t>
        <w:softHyphen/>
        <w:t xml:space="preserve">jurată de sase măguri nu prea înalte, pe vârful cărora vedeai la rând, pe fiecare, cîte-un palat micuţ în formă de castel. Iar coasta delusoarelor aluneca la vale la fel de lin precum scoboară în teatre treptele din viii </w:t>
      </w:r>
      <w:r>
        <w:rPr>
          <w:b/>
          <w:bCs/>
          <w:color w:val="000000"/>
          <w:sz w:val="23"/>
          <w:szCs w:val="23"/>
        </w:rPr>
        <w:t xml:space="preserve">si </w:t>
      </w:r>
      <w:r>
        <w:rPr>
          <w:color w:val="000000"/>
          <w:sz w:val="23"/>
          <w:szCs w:val="23"/>
        </w:rPr>
        <w:t>pînă jos la cea din urmă, strîngîndu-si mereu cercul. Coastele de miazăzi erau aşa de pline de vii, măslini,, 'migdali, cireşi, smochini şi alte zeci de soiuri de arbori roditori, că nici o palmă de pământ nu rămăsese nelu</w:t>
        <w:softHyphen/>
        <w:t>crată. Cât despre celelalte coaste, care erau întoarse cu faţa către apus, erau împovărate de crînguri de stejari puieţi, de frasini şi alţi copaci, toţi înverziţi şi drepţi precum e luminarea. Valea, în care nu puteai pătrunde pe altă cărăruie decît pe aceea străbătută de doamne, era plină la rândul ei de brazi, de chiparoşi, de lauri si de vreo cîţiva pini aşa de mîndru aşezaţi si bine rân</w:t>
        <w:softHyphen/>
        <w:t>duiţi, de parcă cine ştie ce mînă de maestru i-ar fi să</w:t>
        <w:softHyphen/>
        <w:t>dit acolo ; si printre ei, cînd soarele era în crucea amiezii, mai pătrundea ici-colo cîte-un mănunchi de raze, ce luminau ţarina unde se aşternuse o iarbă deasă si măruntă, plină de flori împurpurate. Apoi, un alt prilej de nu mai mică desfătare era un pârâiaş care curgea pe-o vale săpată între două măguri, rostogolin-du-se săltat peste pietrişul albiei c-un susur dulce ca un cântec si de departe, cum stropea, ploaia de picuri luminoşi părea că-i argint viu ţîşnit de cine ştie unde. Pe urmă, ajungînd în cale, îşi aduna prisosul de ape ântr-un jgheab frumos şi, alergînd grăbit spre mijlocul cîmpiei, săpa într-însa un iaz, aşa cum sapă uneori şi oaimenii în grădină, cînd vor să crească peşti. Şi era iazu-aeela nu mai adânc de-un stat de om cam pînă pe la piept şi înăuntru apele-i erau aşa curate si-asa de limpezi, de vedeai la fund pietrişul mărunţit, pe care, de-ar fi fost să n-aibă cineva de lucru, ar fi putut să-l</w:t>
      </w:r>
    </w:p>
    <w:p>
      <w:pPr>
        <w:pStyle w:val="Normal"/>
        <w:shd w:fill="FFFFFF" w:val="clear"/>
        <w:rPr>
          <w:sz w:val="24"/>
          <w:szCs w:val="24"/>
        </w:rPr>
      </w:pPr>
      <w:r>
        <w:rPr>
          <w:color w:val="000000"/>
          <w:sz w:val="23"/>
          <w:szCs w:val="23"/>
        </w:rPr>
        <w:t>197</w:t>
      </w:r>
    </w:p>
    <w:p>
      <w:pPr>
        <w:pStyle w:val="Normal"/>
        <w:shd w:fill="FFFFFF" w:val="clear"/>
        <w:rPr>
          <w:sz w:val="24"/>
          <w:szCs w:val="24"/>
        </w:rPr>
      </w:pPr>
      <w:r>
        <w:rPr>
          <w:color w:val="000000"/>
          <w:sz w:val="23"/>
          <w:szCs w:val="23"/>
        </w:rPr>
        <w:t>numere piatră de piatră, tot. Şi, dacă te uitai in lac, nu-i străvedeai doar fundul, ci asijderi şi-o mulţime de peşti care umblau încoace şi încolo, mai mare dragul si (mirarea să te tot uiţi la ei. In jurul lui, vîlceaua îl ocolea de pretutindeni şi malurile ei erau cu atîta mai frumoase, cu cit mai mult se împărtăşeau din umezeala lui. Iar apa care îi prisosea se aduna într-un alt jgheab şi, prefirindu-se la vale, spre şes, lăsa în urmă dum</w:t>
        <w:softHyphen/>
        <w:t>brava minunată.</w:t>
      </w:r>
    </w:p>
    <w:p>
      <w:pPr>
        <w:pStyle w:val="Normal"/>
        <w:shd w:fill="FFFFFF" w:val="clear"/>
        <w:rPr>
          <w:sz w:val="24"/>
          <w:szCs w:val="24"/>
        </w:rPr>
      </w:pPr>
      <w:r>
        <w:rPr>
          <w:color w:val="000000"/>
          <w:sz w:val="23"/>
          <w:szCs w:val="23"/>
        </w:rPr>
        <w:t>Sosind dar tinerele doamne în colţişorul acela, după ce pretutindeni îşi preumblară ochii si foarte lăudară locul, de îndată ce zăriră iazul ferit de ochi iscoditori, cum era tare cald afară, se hotărîră să se scalde. De aceea, poruncindu-i slujnicei să sadă pe drumul ce ducea spre lac, ca să pîndească de se arată vreun om si să le dea de ştire, se dezforăcară cîteşi şapte si se afun</w:t>
        <w:softHyphen/>
        <w:t>dară în apa, ce nu altminteri ascundea trupul lor alb ca neaua decum ascunde străvezimea cristalului un trandafir împurpurat ca sîngele. Şi, fiindcă apa lacului nu-si tulburase limpezimea cînd doamnele intrară în-tr-însa, ele porniră a fugări încoace si încolo peştii, care nu prea aveau cum să se ascundă, vrînd să-i prindă cu •mina. După ce zburdară într-aeest chip o vreme si prin</w:t>
        <w:softHyphen/>
        <w:t>seră si icîţiva peşti, ieşind din iaz se îmbrăcară şi nea-flînd alte cuvinte să laude locul si mai mult decît îl lăudaseră, văzând că-i vremea să se întoarcă, porniră înapoi spre casă cu pas domol, vorbind mereu de fru</w:t>
        <w:softHyphen/>
        <w:t>museţile vîlcelei. Şi, fiindcă ajunseră înapoi destul de timpuriu, îi găsiră pe cei trei tineri tot la table, aşa cum îi lăsaseră. Pampinea le spuse râzând :</w:t>
      </w:r>
    </w:p>
    <w:p>
      <w:pPr>
        <w:pStyle w:val="Normal"/>
        <w:shd w:fill="FFFFFF" w:val="clear"/>
        <w:rPr>
          <w:sz w:val="24"/>
          <w:szCs w:val="24"/>
        </w:rPr>
      </w:pPr>
      <w:r>
        <w:rPr>
          <w:color w:val="000000"/>
          <w:sz w:val="23"/>
          <w:szCs w:val="23"/>
        </w:rPr>
        <w:t xml:space="preserve">—  </w:t>
      </w:r>
      <w:r>
        <w:rPr>
          <w:color w:val="000000"/>
          <w:sz w:val="23"/>
          <w:szCs w:val="23"/>
        </w:rPr>
        <w:t>Să ştiţi că azi v-am tras pe sfoară !</w:t>
      </w:r>
    </w:p>
    <w:p>
      <w:pPr>
        <w:pStyle w:val="Normal"/>
        <w:shd w:fill="FFFFFF" w:val="clear"/>
        <w:rPr>
          <w:sz w:val="24"/>
          <w:szCs w:val="24"/>
        </w:rPr>
      </w:pPr>
      <w:r>
        <w:rPr>
          <w:color w:val="000000"/>
          <w:sz w:val="23"/>
          <w:szCs w:val="23"/>
        </w:rPr>
        <w:t xml:space="preserve">—  </w:t>
      </w:r>
      <w:r>
        <w:rPr>
          <w:color w:val="000000"/>
          <w:sz w:val="23"/>
          <w:szCs w:val="23"/>
        </w:rPr>
        <w:t>Şi cum aşa ? întrebă Dioneo. Aţi trecut de-a drep</w:t>
        <w:softHyphen/>
        <w:t>tul la fapte ? Dinţii e fapta si-apoi vorba ?</w:t>
      </w:r>
    </w:p>
    <w:p>
      <w:pPr>
        <w:pStyle w:val="Normal"/>
        <w:shd w:fill="FFFFFF" w:val="clear"/>
        <w:rPr>
          <w:sz w:val="24"/>
          <w:szCs w:val="24"/>
        </w:rPr>
      </w:pPr>
      <w:r>
        <w:rPr>
          <w:color w:val="000000"/>
          <w:sz w:val="23"/>
          <w:szCs w:val="23"/>
        </w:rPr>
        <w:t>La care Pampinea zise :</w:t>
      </w:r>
    </w:p>
    <w:p>
      <w:pPr>
        <w:pStyle w:val="Normal"/>
        <w:shd w:fill="FFFFFF" w:val="clear"/>
        <w:rPr>
          <w:sz w:val="24"/>
          <w:szCs w:val="24"/>
        </w:rPr>
      </w:pPr>
      <w:r>
        <w:rPr>
          <w:color w:val="000000"/>
          <w:sz w:val="23"/>
          <w:szCs w:val="23"/>
        </w:rPr>
        <w:t xml:space="preserve">—  </w:t>
      </w:r>
      <w:r>
        <w:rPr>
          <w:color w:val="000000"/>
          <w:sz w:val="23"/>
          <w:szCs w:val="23"/>
        </w:rPr>
        <w:t>Aşa, stăpâne, aşa.</w:t>
      </w:r>
    </w:p>
    <w:p>
      <w:pPr>
        <w:pStyle w:val="Normal"/>
        <w:shd w:fill="FFFFFF" w:val="clear"/>
        <w:rPr>
          <w:sz w:val="24"/>
          <w:szCs w:val="24"/>
        </w:rPr>
      </w:pPr>
      <w:r>
        <w:rPr>
          <w:color w:val="000000"/>
          <w:sz w:val="23"/>
          <w:szCs w:val="23"/>
        </w:rPr>
        <w:t>Şi-i povesti pe larg de unde anume se întorceau, cum era locul acela, cit de departe se afla şi ce făcu</w:t>
        <w:softHyphen/>
        <w:t>seră acolo. Regele, auzind cât de frumoasă e vîlceaua •si vrind şi el s-o vadă, ceru degrabă cina. Şi după ce mîncară cu multă poftă toţi, tinerii, luîndu-si slujitorii</w:t>
      </w:r>
    </w:p>
    <w:p>
      <w:pPr>
        <w:pStyle w:val="Normal"/>
        <w:shd w:fill="FFFFFF" w:val="clear"/>
        <w:rPr>
          <w:sz w:val="24"/>
          <w:szCs w:val="24"/>
        </w:rPr>
      </w:pPr>
      <w:r>
        <w:rPr>
          <w:color w:val="000000"/>
          <w:sz w:val="21"/>
          <w:szCs w:val="21"/>
        </w:rPr>
        <w:t>198</w:t>
      </w:r>
    </w:p>
    <w:p>
      <w:pPr>
        <w:pStyle w:val="Normal"/>
        <w:shd w:fill="FFFFFF" w:val="clear"/>
        <w:rPr>
          <w:sz w:val="24"/>
          <w:szCs w:val="24"/>
        </w:rPr>
      </w:pPr>
      <w:r>
        <w:rPr>
          <w:color w:val="000000"/>
          <w:sz w:val="23"/>
          <w:szCs w:val="23"/>
        </w:rPr>
        <w:t>şi părăsindu-le pe doamne, se duseră si ei pe vale ; si cercetînd-o cu amănuntul — ca unii ce-o vedeau pen</w:t>
        <w:softHyphen/>
        <w:t>tru întîia oară — găsiră că nu-i alta să-i semene pe -tot cuprinsul pământului acesta. Iar după ce se îmbăiară, se îmbrăcară iute si se întoarseră acasă, căci începea să se însereze. Acolo, aflîndu-le pe doamne dansând la cînte-cul Fiammettei, se prinseră şi ei în horă şi, după ce sfârşiră dansul, se apucară să vorbească despre Vîlceaua Doamnelor si nu mai conteniră pînă tîrziu cu laudele. Drept care 'regele, văzînd că-i fermecase valea aceea, puse să-i cheme slujitorul si porunci ca a doua zi să rinduiască masa acolo şi să mai aducă şi vreun pat, ca cei care ar fi vrut să poată să se odihnească sau chiar să doarmă după masă. Apoi, cerând să fie aduse sfeş</w:t>
        <w:softHyphen/>
        <w:t>nice, vin şi dulciuri, după ce mai gustară oleacă, dădu poruncă tuturor să se gătească pentru dans. Şi, fiindcă Pamfilo, aseultîndu-l, prinsese a încinge jocul, regele se întoarse către Elisa şi-i spuse plin de curtenie :</w:t>
      </w:r>
    </w:p>
    <w:p>
      <w:pPr>
        <w:pStyle w:val="Normal"/>
        <w:shd w:fill="FFFFFF" w:val="clear"/>
        <w:rPr>
          <w:sz w:val="24"/>
          <w:szCs w:val="24"/>
        </w:rPr>
      </w:pPr>
      <w:r>
        <w:rPr>
          <w:color w:val="000000"/>
          <w:sz w:val="23"/>
          <w:szCs w:val="23"/>
        </w:rPr>
        <w:t>- Frumoaso, tu mi-ai făcut azi cinstea coroanei si la rîndul meu am să-ţi fac cinstea unui cîntec ; de aceea cântă unul, care ţi-o fi mai drag.</w:t>
      </w:r>
    </w:p>
    <w:p>
      <w:pPr>
        <w:pStyle w:val="Normal"/>
        <w:shd w:fill="FFFFFF" w:val="clear"/>
        <w:rPr>
          <w:sz w:val="24"/>
          <w:szCs w:val="24"/>
        </w:rPr>
      </w:pPr>
      <w:r>
        <w:rPr>
          <w:color w:val="000000"/>
          <w:sz w:val="23"/>
          <w:szCs w:val="23"/>
        </w:rPr>
        <w:t>Elisa   îi   răspunse   zâmbind   că   îl    ascultă    cu    dragă inimă şi începu   cu   dulce   glas,   aşa   precum   urmează :</w:t>
      </w:r>
    </w:p>
    <w:p>
      <w:pPr>
        <w:pStyle w:val="Normal"/>
        <w:shd w:fill="FFFFFF" w:val="clear"/>
        <w:rPr>
          <w:sz w:val="24"/>
          <w:szCs w:val="24"/>
        </w:rPr>
      </w:pPr>
      <w:r>
        <w:rPr>
          <w:color w:val="000000"/>
        </w:rPr>
        <w:t>Iubire, de-o fi să-ţi mai scap din gheare, Nu-mi vine-a crede c-altădată Uşor am să cad prinsă-n laţ sau fiare.</w:t>
      </w:r>
    </w:p>
    <w:p>
      <w:pPr>
        <w:pStyle w:val="Normal"/>
        <w:shd w:fill="FFFFFF" w:val="clear"/>
        <w:rPr>
          <w:sz w:val="24"/>
          <w:szCs w:val="24"/>
        </w:rPr>
      </w:pPr>
      <w:r>
        <w:rPr>
          <w:color w:val="000000"/>
        </w:rPr>
        <w:t>Copilă, pătruns-am în jocul tău; crunt, Crezîndu-l liman de veşnică pace, Şi armele toate le-am pus .la pămînt, Cum cel cu deplină încredere face. Dar tu, despot rău, pizmaş pe noroace, Pe mine-ai sărit de îndată, Cu braţe de fier m-ai strâns în prinsoare.</w:t>
      </w:r>
    </w:p>
    <w:p>
      <w:pPr>
        <w:pStyle w:val="Normal"/>
        <w:shd w:fill="FFFFFF" w:val="clear"/>
        <w:rPr>
          <w:sz w:val="24"/>
          <w:szCs w:val="24"/>
        </w:rPr>
      </w:pPr>
      <w:r>
        <w:rPr>
          <w:color w:val="000000"/>
        </w:rPr>
        <w:t>Pe urmă în lanţuri pe veci cetluită, Plînsă de lacrimi, de chin şi durere, Celui prin care mi-e moartea sortită Prinsă m-ai dat şi mă are-n putere ; E atîta de aspră-a stăpînului vrere, Că plînsul şi jalea mea toată Nicicînd n-au aflat la el îndurare</w:t>
      </w:r>
    </w:p>
    <w:p>
      <w:pPr>
        <w:pStyle w:val="Normal"/>
        <w:shd w:fill="FFFFFF" w:val="clear"/>
        <w:rPr>
          <w:sz w:val="24"/>
          <w:szCs w:val="24"/>
        </w:rPr>
      </w:pPr>
      <w:r>
        <w:rPr>
          <w:color w:val="000000"/>
          <w:sz w:val="21"/>
          <w:szCs w:val="21"/>
        </w:rPr>
        <w:t>-l9&amp;</w:t>
      </w:r>
    </w:p>
    <w:p>
      <w:pPr>
        <w:pStyle w:val="Normal"/>
        <w:shd w:fill="FFFFFF" w:val="clear"/>
        <w:rPr>
          <w:sz w:val="24"/>
          <w:szCs w:val="24"/>
        </w:rPr>
      </w:pPr>
      <w:r>
        <w:rPr>
          <w:color w:val="000000"/>
        </w:rPr>
        <w:t>Rugările mele vîntul le duce,</w:t>
      </w:r>
    </w:p>
    <w:p>
      <w:pPr>
        <w:pStyle w:val="Normal"/>
        <w:shd w:fill="FFFFFF" w:val="clear"/>
        <w:rPr>
          <w:sz w:val="24"/>
          <w:szCs w:val="24"/>
        </w:rPr>
      </w:pPr>
      <w:r>
        <w:rPr>
          <w:color w:val="000000"/>
        </w:rPr>
        <w:t>Nimica n-aude, nimica n-asculta, Chinu-mi sporeşte, viaţa mi-e cruce Şi moartea încă tot mă-nspăimîntâ. Te-ndură, stăpînă, de mine cea frîntă, Puterea în locu-mi ţi-arată, Dă-mi-l legat în a ta-ncătuşare.</w:t>
      </w:r>
    </w:p>
    <w:p>
      <w:pPr>
        <w:pStyle w:val="Normal"/>
        <w:shd w:fill="FFFFFF" w:val="clear"/>
        <w:rPr>
          <w:sz w:val="24"/>
          <w:szCs w:val="24"/>
        </w:rPr>
      </w:pPr>
      <w:r>
        <w:rPr>
          <w:color w:val="000000"/>
        </w:rPr>
        <w:t>De nu, fii bună măcar si dezleagă</w:t>
      </w:r>
    </w:p>
    <w:p>
      <w:pPr>
        <w:pStyle w:val="Normal"/>
        <w:shd w:fill="FFFFFF" w:val="clear"/>
        <w:rPr>
          <w:sz w:val="24"/>
          <w:szCs w:val="24"/>
        </w:rPr>
      </w:pPr>
      <w:r>
        <w:rPr>
          <w:color w:val="000000"/>
        </w:rPr>
        <w:t>Strînsoarea nădejdii ce roabă .mă ţine. ;</w:t>
      </w:r>
      <w:r>
        <w:rPr>
          <w:rFonts w:cs="Arial" w:ascii="Arial" w:hAnsi="Arial"/>
          <w:color w:val="000000"/>
        </w:rPr>
        <w:t xml:space="preserve">                   </w:t>
      </w:r>
      <w:r>
        <w:rPr>
          <w:color w:val="000000"/>
        </w:rPr>
        <w:t>Te^ndură, stăpînă temută şi dragă !</w:t>
      </w:r>
    </w:p>
    <w:p>
      <w:pPr>
        <w:pStyle w:val="Normal"/>
        <w:shd w:fill="FFFFFF" w:val="clear"/>
        <w:rPr>
          <w:sz w:val="24"/>
          <w:szCs w:val="24"/>
        </w:rPr>
      </w:pPr>
      <w:r>
        <w:rPr>
          <w:color w:val="000000"/>
        </w:rPr>
        <w:t>De ruga mi-o asculţi, credinţă e-n mine Bujori fericirea-n obraji să-mi anine Şi-atuncea, de chinuri scăpată, Mi-oi prinde în plete roşie floare.</w:t>
      </w:r>
    </w:p>
    <w:p>
      <w:pPr>
        <w:pStyle w:val="Normal"/>
        <w:shd w:fill="FFFFFF" w:val="clear"/>
        <w:rPr/>
      </w:pPr>
      <w:r>
        <w:rPr>
          <w:color w:val="000000"/>
          <w:sz w:val="24"/>
          <w:szCs w:val="24"/>
        </w:rPr>
        <w:t>Elisa îşi isprăvi cîntarea cu un suspin amar, dar — deşi cu toţii se mirară de cuvintele ei—• nimeni din cei de faţă nu pricepu ce pricină îi smulge atîta tânguire. Ci regele, care era cu chef în seara aceea, puse să-l cheme pe Tindaro şi-i porunci să-si sune cimpoiul, la al cărui sunet, după porunca lui, jucară multă vreme. Şi abia într-un tîrziu, văzînd că noaptea-i pe trecute, îi îndemnă pe toţi să meargă la culc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2:44:00Z</dcterms:created>
  <dc:creator>Teo</dc:creator>
  <dc:description/>
  <cp:keywords/>
  <dc:language>en-US</dc:language>
  <cp:lastModifiedBy>costi</cp:lastModifiedBy>
  <dcterms:modified xsi:type="dcterms:W3CDTF">2004-03-05T21:12:00Z</dcterms:modified>
  <cp:revision>7</cp:revision>
  <dc:subject/>
  <dc:title/>
</cp:coreProperties>
</file>