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5"/>
          <w:szCs w:val="25"/>
        </w:rPr>
        <w:t>Ziua</w:t>
      </w:r>
    </w:p>
    <w:p>
      <w:pPr>
        <w:pStyle w:val="Normal"/>
        <w:shd w:fill="FFFFFF" w:val="clear"/>
        <w:rPr>
          <w:rFonts w:ascii="Arial" w:hAnsi="Arial" w:cs="Arial"/>
          <w:sz w:val="24"/>
          <w:szCs w:val="24"/>
        </w:rPr>
      </w:pPr>
      <w:r>
        <w:rPr>
          <w:color w:val="000000"/>
          <w:sz w:val="30"/>
          <w:szCs w:val="30"/>
        </w:rPr>
        <w:t>a zecea</w:t>
      </w:r>
    </w:p>
    <w:p>
      <w:pPr>
        <w:pStyle w:val="Normal"/>
        <w:shd w:fill="FFFFFF" w:val="clear"/>
        <w:rPr>
          <w:rFonts w:ascii="Arial" w:hAnsi="Arial" w:cs="Arial"/>
          <w:sz w:val="24"/>
          <w:szCs w:val="24"/>
        </w:rPr>
      </w:pPr>
      <w:r>
        <w:rPr>
          <w:i/>
          <w:iCs/>
          <w:color w:val="000000"/>
        </w:rPr>
        <w:t xml:space="preserve">Sfîrşeşte cea de a noua zi a </w:t>
      </w:r>
      <w:r>
        <w:rPr>
          <w:color w:val="000000"/>
        </w:rPr>
        <w:t>Decamero</w:t>
        <w:softHyphen/>
        <w:t xml:space="preserve">nului si </w:t>
      </w:r>
      <w:r>
        <w:rPr>
          <w:i/>
          <w:iCs/>
          <w:color w:val="000000"/>
        </w:rPr>
        <w:t>începe cea de a zecea şi ultima^ în care, sub sceptrul lui Pamfilo, se po</w:t>
        <w:softHyphen/>
        <w:t>vesteşte despre aceia care, minaţi de dăr</w:t>
        <w:softHyphen/>
        <w:t>nicie ori de mărinimie, au săvîrşit lucruri de seamă în dragoste ori în alte cele.</w:t>
      </w:r>
    </w:p>
    <w:p>
      <w:pPr>
        <w:pStyle w:val="Normal"/>
        <w:shd w:fill="FFFFFF" w:val="clear"/>
        <w:rPr>
          <w:rFonts w:ascii="Arial" w:hAnsi="Arial" w:cs="Arial"/>
          <w:sz w:val="24"/>
          <w:szCs w:val="24"/>
        </w:rPr>
      </w:pPr>
      <w:r>
        <w:rPr>
          <w:color w:val="000000"/>
          <w:sz w:val="23"/>
          <w:szCs w:val="23"/>
        </w:rPr>
        <w:t>Pe boltă spre apus mai erau încă nori roşietici, pe cîtă vreme cei din răsărit îşi teşeau tiv de aur stră</w:t>
        <w:softHyphen/>
        <w:t>lucitor pe margini, căci soarele îi lovea din plin, cînd Pamfilo, sculîndu-se, puse să-i cheme şi pe ceilalţi. Şi după ce veniră toţi, hotărî împreună cu ei unde ar putea să meargă ca să-şi petreacă ziua si apoi porni cu pas agale, însoţit de Filomena şi Fiammetta si urmat de toţi ceilalţi, într-acest chip, vorbind de viaţa ce-i aş</w:t>
        <w:softHyphen/>
        <w:t>tepta de atunci încolo, îşi petrecură o bucată şi după ce făcură o plimbare lungă se întoarseră la palat, căci soarele începea să se înfierbînte tot mai tare ; acolo, adu-nîndu-se în jurul fîntînii celei limpezi, după ce porun</w:t>
        <w:softHyphen/>
        <w:t>ciră să li se clătească paharele într-însa, cei însetaţi băură şi apoi se desfătară în umbra dulce a grădinii pînă la ceasul prînzului. Iar după ce mîncară si îşi făcură somnul ţie după amiază, se adunară ca de obicei pe locul hotărît de rege şi acolo, la porunca lui, Neifile, voioasă, prinse a grăi precum urmează :</w:t>
      </w:r>
    </w:p>
    <w:p>
      <w:pPr>
        <w:pStyle w:val="Normal"/>
        <w:shd w:fill="FFFFFF" w:val="clear"/>
        <w:rPr>
          <w:rFonts w:ascii="Arial" w:hAnsi="Arial" w:cs="Arial"/>
          <w:sz w:val="24"/>
          <w:szCs w:val="24"/>
        </w:rPr>
      </w:pPr>
      <w:r>
        <w:rPr>
          <w:color w:val="000000"/>
          <w:sz w:val="27"/>
          <w:szCs w:val="27"/>
        </w:rPr>
        <w:t>Povestea întîi</w:t>
      </w:r>
    </w:p>
    <w:p>
      <w:pPr>
        <w:pStyle w:val="Normal"/>
        <w:shd w:fill="FFFFFF" w:val="clear"/>
        <w:rPr>
          <w:rFonts w:ascii="Arial" w:hAnsi="Arial" w:cs="Arial"/>
          <w:sz w:val="24"/>
          <w:szCs w:val="24"/>
        </w:rPr>
      </w:pPr>
      <w:r>
        <w:rPr>
          <w:i/>
          <w:iCs/>
          <w:color w:val="000000"/>
        </w:rPr>
        <w:t xml:space="preserve">Un cavaler îl slujeşte pe regele Spaniei </w:t>
      </w:r>
      <w:r>
        <w:rPr>
          <w:color w:val="000000"/>
        </w:rPr>
        <w:t xml:space="preserve">; </w:t>
      </w:r>
      <w:r>
        <w:rPr>
          <w:i/>
          <w:iCs/>
          <w:color w:val="000000"/>
        </w:rPr>
        <w:t xml:space="preserve">i se pare că nu e răsplătit </w:t>
      </w:r>
      <w:r>
        <w:rPr>
          <w:color w:val="000000"/>
        </w:rPr>
        <w:t xml:space="preserve">cura </w:t>
      </w:r>
      <w:r>
        <w:rPr>
          <w:i/>
          <w:iCs/>
          <w:color w:val="000000"/>
        </w:rPr>
        <w:t>trebuie, dar regele îi dovedeşte desluşit că nu e vina lui, ci a sorţii, care îi e vrăjmaşă, şi la urmă îl dăruieşte cu fel de jel de daruri.</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rednice doamne, e o mare cinste pentru mine faptul c-am fost aleasă de către regele nostru să vor</w:t>
        <w:softHyphen/>
        <w:t>besc eu cea dintîi despre un lucru aşa măreţ precum</w:t>
      </w:r>
    </w:p>
    <w:p>
      <w:pPr>
        <w:pStyle w:val="Normal"/>
        <w:shd w:fill="FFFFFF" w:val="clear"/>
        <w:rPr>
          <w:rFonts w:ascii="Arial" w:hAnsi="Arial" w:cs="Arial"/>
          <w:sz w:val="24"/>
          <w:szCs w:val="24"/>
        </w:rPr>
      </w:pPr>
      <w:r>
        <w:rPr>
          <w:color w:val="000000"/>
          <w:sz w:val="21"/>
          <w:szCs w:val="21"/>
        </w:rPr>
        <w:t>150</w:t>
      </w:r>
    </w:p>
    <w:p>
      <w:pPr>
        <w:pStyle w:val="Normal"/>
        <w:shd w:fill="FFFFFF" w:val="clear"/>
        <w:rPr>
          <w:rFonts w:ascii="Arial" w:hAnsi="Arial" w:cs="Arial"/>
          <w:sz w:val="24"/>
          <w:szCs w:val="24"/>
        </w:rPr>
      </w:pPr>
      <w:r>
        <w:rPr>
          <w:color w:val="000000"/>
          <w:sz w:val="23"/>
          <w:szCs w:val="23"/>
        </w:rPr>
        <w:t>e dărnicia, care, asemeni soarelui ce e podoaba bolţii cereşti, este şi ea lumina tuturor celorlalţi virtuţi. Am să vă spun, dar, o poveste scurtă, dar plăcută foarte după părerea mea, încredinţată fiind c-o să vă prindă bine să vă amintiţi de dînsa.</w:t>
      </w:r>
    </w:p>
    <w:p>
      <w:pPr>
        <w:pStyle w:val="Normal"/>
        <w:shd w:fill="FFFFFF" w:val="clear"/>
        <w:rPr>
          <w:rFonts w:ascii="Arial" w:hAnsi="Arial" w:cs="Arial"/>
          <w:sz w:val="24"/>
          <w:szCs w:val="24"/>
        </w:rPr>
      </w:pPr>
      <w:r>
        <w:rPr>
          <w:color w:val="000000"/>
          <w:sz w:val="23"/>
          <w:szCs w:val="23"/>
        </w:rPr>
        <w:t>Cuvine-se   să  ştiţi   că,   printre  alţi  cavaleri  vrednici care  trăiau pe  vremuri  în  oraşul  nostru,  se  afla  unul pe nume  Ruggieri de Figiovanni,  poate  cel  mai  viteaz şi cel mai vrednic dintre toţi. Şi cavalerul ăsta, avut şi inimos  din  fire,   văzînd   ce  fel   de  viaţă  duc   şi   ce  de</w:t>
        <w:softHyphen/>
        <w:t>prinderi au toscanii, se socoti în sinea lui că  de-ar ră-mîne în Toscana n-ar avea prilejul să-şi dovedească vi</w:t>
        <w:softHyphen/>
        <w:t>tejia şi prin urmare hotărî  să plece  o  vreme la  curtea regelui Alfonso al Spaniei, care trecea la vremea aceea drept  cel  mai  viteaz  rege  din  cîţi   erau  pe   lume.   Şi, luînd   cu   sine   un   număr  mare   de   slujitori   cu  cai   si arme,  plecă  în   Spania,   unde  fu   bine  primit  de  către rege. Acolo, trăind pe picior mare şi săvîrşind adevărate minuni  de  vitejie în faptele  de  arme,   ajunse în  foarte scurtă  vreme   a  trece  în  ochii  tuturor  drept  un  viteaz fără pereche. Iar, după ce îşi petrecu aşa un timp destul de îndelungat, luînd seama zi de zi la felul în care re</w:t>
        <w:softHyphen/>
        <w:t>gele se purta cu ceilalţi curteni, i se păru că acesta dă</w:t>
        <w:softHyphen/>
        <w:t>ruieşte fără nici o chibzuială cetăţi, palate şi moşii unor oameni  care nu  se  învredniciseră  de  ele;  or,  cum  pe el,   ce  se  ştia  în   sinea  lui   cit   preţuieşte,   nu-l   dăruise cu nimic, gîndindu-se că treaba asta îi micşorează faima, se hotărî  să plece şi  ceru  încuviinţarea regelui.  Regele îl învoi şi îi dădu în dar un catîr de soi, de toată fru</w:t>
        <w:softHyphen/>
        <w:t xml:space="preserve">museţea, de care cavalerul, la gîndul căii lungi pe care o avea de străbătut, se bucură întrucîtva. Pe urmă regele porunci unui slujitor credincios să facă ce l-o tăia capul şi să încerce a-l însoţi la drum pe cavaler, fără să-i dea de bănuit că e trimis de el, să-şi vîre bine în cap tot ce avea să spună, astfel încît la urmă să-i poată povesti, si-a doua zi să-i poruncească să se întoarcă iar la dînsul. Slujitorul  sezu  cu  ochii  în  patru  si,  cît  ce-l  văzu  pe </w:t>
      </w:r>
      <w:r>
        <w:rPr>
          <w:i/>
          <w:iCs/>
          <w:color w:val="000000"/>
          <w:sz w:val="23"/>
          <w:szCs w:val="23"/>
        </w:rPr>
        <w:t xml:space="preserve">messer </w:t>
      </w:r>
      <w:r>
        <w:rPr>
          <w:color w:val="000000"/>
          <w:sz w:val="23"/>
          <w:szCs w:val="23"/>
        </w:rPr>
        <w:t>Ruggieri că părăseşte oraşul, porni şi el la drum şi-l însoţi cu dibăcie, dîndu-i a înţelege că merge si el în Itali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1"/>
          <w:szCs w:val="21"/>
        </w:rPr>
        <w:t>151</w:t>
      </w:r>
    </w:p>
    <w:p>
      <w:pPr>
        <w:pStyle w:val="Normal"/>
        <w:shd w:fill="FFFFFF" w:val="clear"/>
        <w:rPr>
          <w:rFonts w:ascii="Arial" w:hAnsi="Arial" w:cs="Arial"/>
          <w:sz w:val="24"/>
          <w:szCs w:val="24"/>
        </w:rPr>
      </w:pPr>
      <w:r>
        <w:rPr>
          <w:color w:val="000000"/>
          <w:sz w:val="23"/>
          <w:szCs w:val="23"/>
        </w:rPr>
        <w:t xml:space="preserve">Călărind dar </w:t>
      </w:r>
      <w:r>
        <w:rPr>
          <w:i/>
          <w:iCs/>
          <w:color w:val="000000"/>
          <w:sz w:val="23"/>
          <w:szCs w:val="23"/>
        </w:rPr>
        <w:t xml:space="preserve">messer </w:t>
      </w:r>
      <w:r>
        <w:rPr>
          <w:color w:val="000000"/>
          <w:sz w:val="23"/>
          <w:szCs w:val="23"/>
        </w:rPr>
        <w:t>Ruggieri pe catârul dăruit de rege, cam către ceasurile nouă — în timp ce însoţitorul lui vorbea de una şi de alta — el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red că n-ar strica să uşurăm oleacă dobitoacele astea.</w:t>
      </w:r>
    </w:p>
    <w:p>
      <w:pPr>
        <w:pStyle w:val="Normal"/>
        <w:shd w:fill="FFFFFF" w:val="clear"/>
        <w:rPr>
          <w:rFonts w:ascii="Arial" w:hAnsi="Arial" w:cs="Arial"/>
          <w:sz w:val="24"/>
          <w:szCs w:val="24"/>
        </w:rPr>
      </w:pPr>
      <w:r>
        <w:rPr>
          <w:color w:val="000000"/>
          <w:sz w:val="23"/>
          <w:szCs w:val="23"/>
        </w:rPr>
        <w:t xml:space="preserve">Şi zicînd astfel, îşi duseră dobitoacele într-un grajd unde toate celelalte, în afară de catîr, îşi lepădară udul. Apoi pornind din nou la dram şi slujitorul stînd mereu la pîndă ca să auză ce avea să spună cavalerul, ajuinseră ta un pîrîu, în care, în timp ce caii se adăpau, catîrul îşi făcu nevoile, </w:t>
      </w:r>
      <w:r>
        <w:rPr>
          <w:i/>
          <w:iCs/>
          <w:color w:val="000000"/>
          <w:sz w:val="23"/>
          <w:szCs w:val="23"/>
        </w:rPr>
        <w:t xml:space="preserve">Messer </w:t>
      </w:r>
      <w:r>
        <w:rPr>
          <w:color w:val="000000"/>
          <w:sz w:val="23"/>
          <w:szCs w:val="23"/>
        </w:rPr>
        <w:t>Ruggieri, cîncl îl văzu ce fac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ire-ai al dracului de catîr, că eşti făcut pe mă</w:t>
        <w:softHyphen/>
        <w:t>sura stăpînului ce mi te-a dat !</w:t>
      </w:r>
    </w:p>
    <w:p>
      <w:pPr>
        <w:pStyle w:val="Normal"/>
        <w:shd w:fill="FFFFFF" w:val="clear"/>
        <w:rPr>
          <w:rFonts w:ascii="Arial" w:hAnsi="Arial" w:cs="Arial"/>
          <w:sz w:val="24"/>
          <w:szCs w:val="24"/>
        </w:rPr>
      </w:pPr>
      <w:r>
        <w:rPr>
          <w:color w:val="000000"/>
          <w:sz w:val="23"/>
          <w:szCs w:val="23"/>
        </w:rPr>
        <w:t>Slujitorul regelui îşi vîrî bine în cap cuvintele ca</w:t>
        <w:softHyphen/>
        <w:t>valerului, dar, deşi îl însoţi la drum din zori şi pînă în noapte şi avu prilejul să audă nenumărate alte vorbe de-ale lui, nu auzi nici una care să nu fie rostită întru cinstirea regelui si întru lauda sa. A doua zi de dimi</w:t>
        <w:softHyphen/>
        <w:t xml:space="preserve">neaţă, după ce încălecară gata să plece spre Toscana, slujitorul îi împărtăşi cavalerului porunca regelui, drept care el se întoarse fără de preget înapoi. Regele, -după ce află cîte spusese cavalerul despre catîr, puse să-I cheme, îl întîmpină cu faţa zîmbitoare şi-l întrebă să-î spuie de ce-l asemănase pe dînsul cu catîrul sau pe catîr cu dînsul. La care </w:t>
      </w:r>
      <w:r>
        <w:rPr>
          <w:i/>
          <w:iCs/>
          <w:color w:val="000000"/>
          <w:sz w:val="23"/>
          <w:szCs w:val="23"/>
        </w:rPr>
        <w:t xml:space="preserve">messer </w:t>
      </w:r>
      <w:r>
        <w:rPr>
          <w:color w:val="000000"/>
          <w:sz w:val="23"/>
          <w:szCs w:val="23"/>
        </w:rPr>
        <w:t>Ruggieri îi răspunse fără înconjur:</w:t>
      </w:r>
    </w:p>
    <w:p>
      <w:pPr>
        <w:pStyle w:val="Normal"/>
        <w:shd w:fill="FFFFFF" w:val="clear"/>
        <w:rPr>
          <w:rFonts w:ascii="Arial" w:hAnsi="Arial" w:cs="Arial"/>
          <w:sz w:val="24"/>
          <w:szCs w:val="24"/>
        </w:rPr>
      </w:pPr>
      <w:r>
        <w:rPr>
          <w:color w:val="000000"/>
          <w:sz w:val="23"/>
          <w:szCs w:val="23"/>
        </w:rPr>
        <w:t>- Stăpîne,  te-am  asemănat  catîrului   pentru  că,  tot. aşa  precum  domnia-ta dai  daruri  cui  nu trebuie  si  cui ar trebui nu-i dai nimic,  la fel şi  el, în loc să-şi  facă nevoile  unde  se  cuvenea,  şi  le-a  făcut  anapoda,   acolo unde nu se cuvenea.</w:t>
      </w:r>
    </w:p>
    <w:p>
      <w:pPr>
        <w:pStyle w:val="Normal"/>
        <w:shd w:fill="FFFFFF" w:val="clear"/>
        <w:rPr>
          <w:rFonts w:ascii="Arial" w:hAnsi="Arial" w:cs="Arial"/>
          <w:sz w:val="24"/>
          <w:szCs w:val="24"/>
        </w:rPr>
      </w:pPr>
      <w:r>
        <w:rPr>
          <w:color w:val="000000"/>
          <w:sz w:val="23"/>
          <w:szCs w:val="23"/>
        </w:rPr>
        <w:t>Atuncea regele îi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Ruggieri,   dacă  nu  ţi-am  dat   si dumitale palate şi moşii ca altora mulţi care-s nimica pe lingă ce eşti dumneata, nu înseamnă că n-aş fi ştiut cît ţi-e de mare vitejia si cît de vrednic eşti  de  orice dar,  oricît de preţios  ar fi  el ;  nu  eu,  ci  soarta  dumitale,  ce  nu mi-a îngăduit să-ţi dau răsplata cuvenită, e vinovată de acest lucru.  Şi-am să-ţi  arăt desluşit  că  nu mint  cînd vorbesc aşa.</w:t>
      </w:r>
    </w:p>
    <w:p>
      <w:pPr>
        <w:pStyle w:val="Normal"/>
        <w:shd w:fill="FFFFFF" w:val="clear"/>
        <w:rPr>
          <w:rFonts w:ascii="Arial" w:hAnsi="Arial" w:cs="Arial"/>
          <w:sz w:val="24"/>
          <w:szCs w:val="24"/>
        </w:rPr>
      </w:pPr>
      <w:r>
        <w:rPr>
          <w:color w:val="000000"/>
          <w:sz w:val="21"/>
          <w:szCs w:val="21"/>
        </w:rPr>
        <w:t>15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 xml:space="preserve">La care </w:t>
      </w:r>
      <w:r>
        <w:rPr>
          <w:i/>
          <w:iCs/>
          <w:color w:val="000000"/>
          <w:sz w:val="23"/>
          <w:szCs w:val="23"/>
        </w:rPr>
        <w:t xml:space="preserve">messer </w:t>
      </w:r>
      <w:r>
        <w:rPr>
          <w:color w:val="000000"/>
          <w:sz w:val="23"/>
          <w:szCs w:val="23"/>
        </w:rPr>
        <w:t>Ruggieri răspunse :</w:t>
      </w:r>
    </w:p>
    <w:p>
      <w:pPr>
        <w:pStyle w:val="Normal"/>
        <w:shd w:fill="FFFFFF" w:val="clear"/>
        <w:rPr>
          <w:rFonts w:ascii="Arial" w:hAnsi="Arial" w:cs="Arial"/>
          <w:sz w:val="24"/>
          <w:szCs w:val="24"/>
        </w:rPr>
      </w:pPr>
      <w:r>
        <w:rPr>
          <w:color w:val="000000"/>
          <w:sz w:val="23"/>
          <w:szCs w:val="23"/>
        </w:rPr>
        <w:t>-  Stăpîne,   eu  nu  mă necăjesc  că n-am  primit  din parte-ţi daruri, căci nu mi le doream pentru a-mi spori avutul ; dar mă mîhneşte gîndul că nu mi-ai dat nici a dovadă că-mi  preţuiesti  virtuţile.  Cu toate  acestea însă îţi iau de bună vorba si-o socotesc cinstită, drept care-s gata  să  te  ascult,  deşi  te  cred  şi  aşa,  fără  de  nici  o mărturie.</w:t>
      </w:r>
    </w:p>
    <w:p>
      <w:pPr>
        <w:pStyle w:val="Normal"/>
        <w:shd w:fill="FFFFFF" w:val="clear"/>
        <w:rPr>
          <w:rFonts w:ascii="Arial" w:hAnsi="Arial" w:cs="Arial"/>
          <w:sz w:val="24"/>
          <w:szCs w:val="24"/>
        </w:rPr>
      </w:pPr>
      <w:r>
        <w:rPr>
          <w:color w:val="000000"/>
          <w:sz w:val="23"/>
          <w:szCs w:val="23"/>
        </w:rPr>
        <w:t>Regele îl duse atunci într-o sală încăpătoare, în care — la porunca lui - - fuseseră aşezate din vreme două lăzi închise şi ferecate bine si zise în faţa altor mulţi care se aflau acolo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Ruggieri,  în  una  din  aceste  lăzi  se  află coroana mea cu sceptrul şi asijderea o mulţime de giu-vaeruri scumpe, paftale,  cingători,  inele şi  alte  odoare. Cealaltă ladă în schimb e plină de ţarină ; ia una dintre •ele şi, ori pe care ai alege-o, să fie a dumitale. Ai să-ţî dai singur seama atunci cine s-a dovedit nedrept cu vi</w:t>
        <w:softHyphen/>
        <w:t>tejia dumitale,  adică eu ori soarta care îţi e vrăjmaşă.</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Ruggieri dacă văzu c-aşa cerea porunca re</w:t>
        <w:softHyphen/>
        <w:t>gelui să facă, alese una dintre lăzi şi după ce fu des</w:t>
        <w:softHyphen/>
        <w:t>cuiată, tot la porunca regelui, ieşi la iveală că era toc</w:t>
        <w:softHyphen/>
        <w:t>mai lada cea plină cu ţarină. Atuncea regele grăi rîzînd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Ruggieri, poţi să te încredinţezi acum că-s drepte cele ce ţi-am spus despre ursita ce ţi-e dată ; de bună seamă însă că vitejia dumitale merită să mă pun de-a curmezişul acestei ursite. Eu ştiu că dumneata n-ai chef să mi te faci spaniol şi tocmai de aceea nu vreau să-ţi dăruiesc palate şi cetăţi aicea ; în schimb ia lada asta pe care soarta n-a vrut să ţi-o hărăzească şi pe care eu ţi-o dăruiesc în ciuda ei, ca s-o poţi duce cu dumneata acasă şi să te poţi mîndri pe drept cuvînt cu dovada preţuirii mele faţă de toţi ai dumitale,</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Ruggieri luă lada şi, după ce-i mulţumi rege</w:t>
        <w:softHyphen/>
        <w:t>lui din toată inima pentru preţiosul dar, se întoarse ve-3el în Toscana.</w:t>
      </w:r>
    </w:p>
    <w:p>
      <w:pPr>
        <w:pStyle w:val="Normal"/>
        <w:shd w:fill="FFFFFF" w:val="clear"/>
        <w:rPr>
          <w:rFonts w:ascii="Arial" w:hAnsi="Arial" w:cs="Arial"/>
          <w:sz w:val="24"/>
          <w:szCs w:val="24"/>
        </w:rPr>
      </w:pPr>
      <w:r>
        <w:rPr>
          <w:color w:val="000000"/>
          <w:sz w:val="21"/>
          <w:szCs w:val="21"/>
        </w:rPr>
        <w:t>153</w:t>
      </w:r>
    </w:p>
    <w:p>
      <w:pPr>
        <w:pStyle w:val="Normal"/>
        <w:shd w:fill="FFFFFF" w:val="clear"/>
        <w:rPr>
          <w:rFonts w:ascii="Arial" w:hAnsi="Arial" w:cs="Arial"/>
          <w:sz w:val="24"/>
          <w:szCs w:val="24"/>
        </w:rPr>
      </w:pPr>
      <w:r>
        <w:rPr>
          <w:color w:val="000000"/>
          <w:sz w:val="26"/>
          <w:szCs w:val="26"/>
        </w:rPr>
        <w:t>Povestea a doua</w:t>
      </w:r>
    </w:p>
    <w:p>
      <w:pPr>
        <w:pStyle w:val="Normal"/>
        <w:shd w:fill="FFFFFF" w:val="clear"/>
        <w:rPr>
          <w:rFonts w:ascii="Arial" w:hAnsi="Arial" w:cs="Arial"/>
          <w:sz w:val="24"/>
          <w:szCs w:val="24"/>
        </w:rPr>
      </w:pPr>
      <w:r>
        <w:rPr>
          <w:i/>
          <w:iCs/>
          <w:color w:val="000000"/>
          <w:sz w:val="19"/>
          <w:szCs w:val="19"/>
        </w:rPr>
        <w:t>Ghino di Tacco ii prinde pe abatele din Cluny, U vindecă de rău de pîntec şi apoi H lasă slobod. Abatele se întoarce la curtea papală din Roma, îl împacă pe tămăduitor cu papa Bonifaciu şi-l jace frate ospitalier</w:t>
      </w:r>
      <w:r>
        <w:rPr>
          <w:i/>
          <w:iCs/>
          <w:color w:val="000000"/>
          <w:sz w:val="19"/>
          <w:szCs w:val="19"/>
          <w:vertAlign w:val="superscript"/>
        </w:rPr>
        <w:t>1</w:t>
      </w:r>
      <w:r>
        <w:rPr>
          <w:i/>
          <w:iCs/>
          <w:color w:val="000000"/>
          <w:sz w:val="19"/>
          <w:szCs w:val="19"/>
        </w:rPr>
        <w:t>.</w:t>
      </w:r>
    </w:p>
    <w:p>
      <w:pPr>
        <w:pStyle w:val="Normal"/>
        <w:shd w:fill="FFFFFF" w:val="clear"/>
        <w:rPr>
          <w:rFonts w:ascii="Arial" w:hAnsi="Arial" w:cs="Arial"/>
          <w:sz w:val="24"/>
          <w:szCs w:val="24"/>
        </w:rPr>
      </w:pPr>
      <w:r>
        <w:rPr>
          <w:color w:val="000000"/>
          <w:sz w:val="23"/>
          <w:szCs w:val="23"/>
        </w:rPr>
        <w:t>Dărnicia regelui Alfonso faţă de cavalerul florentin fusese lăudată de toţi cînd regele, căruia povestea aceasta îi plăcuse foarte mult, îi porunci Elisei să urmeze ; şi dînsa începu pe dată :</w:t>
      </w:r>
    </w:p>
    <w:p>
      <w:pPr>
        <w:pStyle w:val="Normal"/>
        <w:shd w:fill="FFFFFF" w:val="clear"/>
        <w:rPr>
          <w:rFonts w:ascii="Arial" w:hAnsi="Arial" w:cs="Arial"/>
          <w:sz w:val="24"/>
          <w:szCs w:val="24"/>
        </w:rPr>
      </w:pPr>
      <w:r>
        <w:rPr>
          <w:color w:val="000000"/>
          <w:sz w:val="23"/>
          <w:szCs w:val="23"/>
        </w:rPr>
        <w:t>- Gingaşe doamne, dărnicia unui rege, precum st faptul că s-a vădit mărinimos faţă de un om care îl slujise e mare lucru într-adevăr si vrednic e de toată lauda ; dar oare ce-am mai putea zice, dacă ne-ar spune cineva de cîtă dărnicie a dat dovadă un preot faţă de un om pe care ar fi putut să-l duşmănească, fără ca nimeni să-i aducă vreo învinuire pentru asta ? Desigur, altceva nimic decît că fapta regelui a dovedit virtute,, pe cîtă vreme a preotului a fost de-a dreptul o minune, dat fiind că ştim cu toţii că preoţii sînt mai zgîrciţi chiar şi decît femeile şi că-s duşmani de moarte ai fap</w:t>
        <w:softHyphen/>
        <w:t>telor mărinimoase. Şi — deşi orice om rîvneşte în chip firesc să se răzbune pe cel ce i-a făcut un rău — preoţii, după cum se ştie, cu toate că propovăduiesc răbdarea si laudă mai presus de toate iertarea celor ce-au greşit, se lasă orbiţi de răzbunare mai vîrtos decît mirenii. Cu toate acestea însă, din povestea mea veţi desluşi acum tocmai contrariul acestui adevăr si veţi pricepe lămurit cît de mărinimos s-a dovedit un preot.</w:t>
      </w:r>
    </w:p>
    <w:p>
      <w:pPr>
        <w:pStyle w:val="Normal"/>
        <w:shd w:fill="FFFFFF" w:val="clear"/>
        <w:rPr>
          <w:rFonts w:ascii="Arial" w:hAnsi="Arial" w:cs="Arial"/>
          <w:sz w:val="24"/>
          <w:szCs w:val="24"/>
        </w:rPr>
      </w:pPr>
      <w:r>
        <w:rPr>
          <w:color w:val="000000"/>
          <w:sz w:val="23"/>
          <w:szCs w:val="23"/>
        </w:rPr>
        <w:t>Ghino di Tacco, vestit în toată lumea de crud si de tîlhar, fiind izgonit din Siena şi aflîndu-se în duşmănie cu conţii Santa Fiore, răzvrăti oraşul Radicofani împo</w:t>
        <w:softHyphen/>
        <w:t>triva bisericii din Roma şi, statornicindu-se în el, începu să prade, prin mijlocirea alor săi, pe toţi drumeţii care se abăteau prin partea locului. Or, cum pe vremea aceea</w:t>
      </w:r>
    </w:p>
    <w:p>
      <w:pPr>
        <w:pStyle w:val="Normal"/>
        <w:shd w:fill="FFFFFF" w:val="clear"/>
        <w:rPr>
          <w:rFonts w:ascii="Arial" w:hAnsi="Arial" w:cs="Arial"/>
          <w:sz w:val="24"/>
          <w:szCs w:val="24"/>
        </w:rPr>
      </w:pPr>
      <w:r>
        <w:rPr>
          <w:color w:val="000000"/>
          <w:vertAlign w:val="superscript"/>
        </w:rPr>
        <w:t>1</w:t>
      </w:r>
      <w:r>
        <w:rPr>
          <w:color w:val="000000"/>
        </w:rPr>
        <w:t xml:space="preserve"> Fraţii ospitalieri erau cavaleri ai unui ordin care se bucura de mari beneficii eclesiastice (n. t.).</w:t>
      </w:r>
    </w:p>
    <w:p>
      <w:pPr>
        <w:pStyle w:val="Normal"/>
        <w:shd w:fill="FFFFFF" w:val="clear"/>
        <w:rPr>
          <w:rFonts w:ascii="Arial" w:hAnsi="Arial" w:cs="Arial"/>
          <w:sz w:val="24"/>
          <w:szCs w:val="24"/>
        </w:rPr>
      </w:pPr>
      <w:r>
        <w:rPr>
          <w:color w:val="000000"/>
        </w:rPr>
        <w:t>154</w:t>
      </w:r>
    </w:p>
    <w:p>
      <w:pPr>
        <w:pStyle w:val="Normal"/>
        <w:shd w:fill="FFFFFF" w:val="clear"/>
        <w:rPr>
          <w:rFonts w:ascii="Arial" w:hAnsi="Arial" w:cs="Arial"/>
          <w:sz w:val="24"/>
          <w:szCs w:val="24"/>
        </w:rPr>
      </w:pPr>
      <w:r>
        <w:rPr>
          <w:color w:val="000000"/>
          <w:sz w:val="23"/>
          <w:szCs w:val="23"/>
        </w:rPr>
        <w:t>era  papă la Roma Bonifaciu al  optulea,  veni la  curtea lui abatele din Cluny, despre care se spune c-ar fi fost una   din   cele   mai   avute   feţe   bisericeşti   din   lume ;   şi pe cînd se afla acolo, se îmbolnăvi de pîntec şi fu sfă</w:t>
        <w:softHyphen/>
        <w:t>tuit de doctori să meargă la băile din Siena, unde ziceau că fără doar si poate s-ar fi lecuit. Abatele dobîndi în</w:t>
        <w:softHyphen/>
        <w:t>voirea papei şi se'• porni la drum  cu un alai întreg  de slugi şi cai împovăraţi cu fel de fel de lucruri, fără să-i pese de zvonurile  care  umblau  pe  seama  lui  Ghino  di Tacco. Acesta, auzind că vine, împînzi locul cu iscoade şi fără a pierde un singur om îl prinse pe abate cu tot alaiul şi toate ale sale într-un locşor ferit şi strimt. Pe urmă trimise la el un slujitor de-al lui, pe unul dintre cei   mai buni  şi mai iscusiţi la vorbă, cu  alţi cîţiva pe lîngă el, care să-i spuie abatelui frumos şi mai cu bini-sorul că e poftit să vie la Ghino la castel. Abatele, au</w:t>
        <w:softHyphen/>
        <w:t>zind acestea,  răspunse mînios că nici în ruptul capului n-ar fi făcut una ca asta, pentru că el cu Ghino n-avea nimic de împărţit, ci tocmai dimpotrivă poftea să plece mai  departe si  apoi  avea să vază  el cine s-ar fi încu</w:t>
        <w:softHyphen/>
        <w:t xml:space="preserve">metat să îi aţie calea. La care solul răspunse cu smerenie : — Uite  ce-i,  </w:t>
      </w:r>
      <w:r>
        <w:rPr>
          <w:i/>
          <w:iCs/>
          <w:color w:val="000000"/>
          <w:sz w:val="23"/>
          <w:szCs w:val="23"/>
        </w:rPr>
        <w:t xml:space="preserve">messere :  </w:t>
      </w:r>
      <w:r>
        <w:rPr>
          <w:color w:val="000000"/>
          <w:sz w:val="23"/>
          <w:szCs w:val="23"/>
        </w:rPr>
        <w:t>domnia-ta  ai  nimerit  un loc pe   unde  noi   nu   ne   mai  temem   de   nimeni   decît   de Dumnezeu si unde afuriseniile si opreliştile sînt dinainte afurisite şi n-au oum ne lovi ;  de aceea caută,  rogu-te, spre binele domniei tale, să-i împlineşti voia lui Ghino. In  timp  ce  ei  vorbeau  astfel,  tîlharii  împresuraseră de  jur  împrejur  locul ;   drept  care  abatele,  văzînd  că-i prins cu toţi ai săi, porni mînios nevoie mare cu solul .spre  castel,   urmat   de   tot   alaiul  de  slugi   si  dobitoace. Acolo,  după  ce  descăleca,  la porunca lui  Ghino  fu dus de unul singur într-o cămăruţă întunecoasă şi foarte ne</w:t>
        <w:softHyphen/>
        <w:t>îngrijită, în timp ce însoţitorii săi fură găzduiţi cu mult mai   bine  decît  el,  fiecare  după  rangul  lui,   iar  caii  şi poverile fură  aşezate bine, fără ca nimeni să se atingă nici barem de-un ac.  După ce rîndui aceasta, Ghino se duse la abate şi-i zise după cum urmează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e, </w:t>
      </w:r>
      <w:r>
        <w:rPr>
          <w:color w:val="000000"/>
          <w:sz w:val="23"/>
          <w:szCs w:val="23"/>
        </w:rPr>
        <w:t>Ghino, al cărui oaspe te afli a fi aicea, te roagă să ai bunătatea si să-i spui şi lui unde vroiai să mergi şi pentru ce anume.</w:t>
      </w:r>
    </w:p>
    <w:p>
      <w:pPr>
        <w:pStyle w:val="Normal"/>
        <w:shd w:fill="FFFFFF" w:val="clear"/>
        <w:rPr>
          <w:rFonts w:ascii="Arial" w:hAnsi="Arial" w:cs="Arial"/>
          <w:sz w:val="24"/>
          <w:szCs w:val="24"/>
        </w:rPr>
      </w:pPr>
      <w:r>
        <w:rPr>
          <w:color w:val="000000"/>
          <w:sz w:val="21"/>
          <w:szCs w:val="21"/>
        </w:rPr>
        <w:t>15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4"/>
          <w:szCs w:val="24"/>
        </w:rPr>
        <w:t>Abatele, om înţelept, lăsînd deoparte înfumurarea, îi desluşi unde vroia să meargă şi de ce. Ghino, dacă auzi aşa, plecă de la abate şi hotărî în sinea lui să-l vindece şi fără băi, drept care porunci ca în cămăruţa lui, care era bine păzită, să ardă mereu focul. Pe urmă nu se întoarse la el decît a doua zi si atuncea îi aduse într-un şervet mai alb ca neaua două bucăţi de pîine prăjită şi un pocal cu vin, vin dulce de Corneuil, adică tocmai din părţile abatelui, şi-i zise :</w:t>
      </w:r>
    </w:p>
    <w:p>
      <w:pPr>
        <w:pStyle w:val="Normal"/>
        <w:shd w:fill="FFFFFF" w:val="clear"/>
        <w:rPr>
          <w:rFonts w:ascii="Arial" w:hAnsi="Arial" w:cs="Arial"/>
          <w:sz w:val="24"/>
          <w:szCs w:val="24"/>
        </w:rPr>
      </w:pPr>
      <w:r>
        <w:rPr>
          <w:color w:val="000000"/>
          <w:sz w:val="24"/>
          <w:szCs w:val="24"/>
        </w:rPr>
        <w:t xml:space="preserve">—  </w:t>
      </w:r>
      <w:r>
        <w:rPr>
          <w:i/>
          <w:iCs/>
          <w:color w:val="000000"/>
          <w:sz w:val="24"/>
          <w:szCs w:val="24"/>
        </w:rPr>
        <w:t xml:space="preserve">Messere, </w:t>
      </w:r>
      <w:r>
        <w:rPr>
          <w:color w:val="000000"/>
          <w:sz w:val="24"/>
          <w:szCs w:val="24"/>
        </w:rPr>
        <w:t>Ghino în tinereţe a învăţat printre altele si ştiinţele  doftoriceşti ;  or, pentru rău de pîntec dum</w:t>
        <w:softHyphen/>
        <w:t>nealui zice că nu-i leac mai bun decît acela pe care ţi-l va face el ;  şi cum bucatele acestea pe care ţi le aduc sînt începutul leacului, mănîncă-le şi te întremează.</w:t>
      </w:r>
    </w:p>
    <w:p>
      <w:pPr>
        <w:pStyle w:val="Normal"/>
        <w:shd w:fill="FFFFFF" w:val="clear"/>
        <w:rPr>
          <w:rFonts w:ascii="Arial" w:hAnsi="Arial" w:cs="Arial"/>
          <w:sz w:val="24"/>
          <w:szCs w:val="24"/>
        </w:rPr>
      </w:pPr>
      <w:r>
        <w:rPr>
          <w:color w:val="000000"/>
          <w:sz w:val="24"/>
          <w:szCs w:val="24"/>
        </w:rPr>
        <w:t>Abatele, ca unul care era flămînd si n-avea chef de trăncăneală, mîncă pîinea prăjită, goli pocalul, iar apoi rosti cuvinte aspre, puse tot felul de întrebări si împărţi poveţe, dar mai presus de toate ceru să poată sta de vorbă cu Ghino. Acesta îi răspunse cuviincios la unele întrebări, lăsînd în schimb fără răspuns altele care erau întru totul deşarte şi la sfîrsit îi spuse că Ghino avea să-l cerceteze cît de curînd ; pe urmă plecă de la el şi nu se întoarse iarăşi decît a doua zi, aducîndu-i si de astă dată pîine prăjită şi vin. într-acest chip îl ţinu vreo cîteva zile, pînă ce-şi dete seama că abatele mînca niscaiva boabe uscate pe care el i le aducea anume, în-tr-ascuns, şi le lăsa acolo. Iar cînd văzu aşa, îl întrebă ca din partea lui Ghino cum îi merge cu boala. La care abatele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ocot că nu mi-ar merge  rău,  dac-as  scăpa din mîna lui. Aşa m-a vindecat de bine cu leacurile ce mi-a dat, că toată ziua mă gîndesc numai si numai la mîncare.</w:t>
      </w:r>
    </w:p>
    <w:p>
      <w:pPr>
        <w:pStyle w:val="Normal"/>
        <w:shd w:fill="FFFFFF" w:val="clear"/>
        <w:rPr>
          <w:rFonts w:ascii="Arial" w:hAnsi="Arial" w:cs="Arial"/>
          <w:sz w:val="24"/>
          <w:szCs w:val="24"/>
        </w:rPr>
      </w:pPr>
      <w:r>
        <w:rPr>
          <w:color w:val="000000"/>
          <w:sz w:val="24"/>
          <w:szCs w:val="24"/>
        </w:rPr>
        <w:t>Atuncea Ghino, după ce-i puse pe slujitorii abatelui să-i rînduiască cu lucrurile lui o odaie frumoasă şi după ce pregăti un ospăţ straşnic la care dimpreună cu cei de la castel pofti si pe slujbaşii abatelui, se duse a doua zi la dînsul şi-i spuse :</w:t>
      </w:r>
    </w:p>
    <w:p>
      <w:pPr>
        <w:pStyle w:val="Normal"/>
        <w:shd w:fill="FFFFFF" w:val="clear"/>
        <w:rPr>
          <w:rFonts w:ascii="Arial" w:hAnsi="Arial" w:cs="Arial"/>
          <w:sz w:val="24"/>
          <w:szCs w:val="24"/>
        </w:rPr>
      </w:pPr>
      <w:r>
        <w:rPr>
          <w:color w:val="000000"/>
          <w:sz w:val="24"/>
          <w:szCs w:val="24"/>
        </w:rPr>
        <w:t xml:space="preserve">—  </w:t>
      </w:r>
      <w:r>
        <w:rPr>
          <w:i/>
          <w:iCs/>
          <w:color w:val="000000"/>
          <w:sz w:val="24"/>
          <w:szCs w:val="24"/>
        </w:rPr>
        <w:t xml:space="preserve">Messere, e </w:t>
      </w:r>
      <w:r>
        <w:rPr>
          <w:color w:val="000000"/>
          <w:sz w:val="24"/>
          <w:szCs w:val="24"/>
        </w:rPr>
        <w:t>vremea să te  scapi de cămăruţa  asta, de vreme ce te simţi mai bine.</w:t>
      </w:r>
    </w:p>
    <w:p>
      <w:pPr>
        <w:pStyle w:val="Normal"/>
        <w:shd w:fill="FFFFFF" w:val="clear"/>
        <w:rPr>
          <w:rFonts w:ascii="Arial" w:hAnsi="Arial" w:cs="Arial"/>
          <w:sz w:val="24"/>
          <w:szCs w:val="24"/>
        </w:rPr>
      </w:pPr>
      <w:r>
        <w:rPr>
          <w:color w:val="000000"/>
          <w:sz w:val="24"/>
          <w:szCs w:val="24"/>
        </w:rPr>
        <w:t>Şi luîndu-l de mină, îl duse în odaia pe care i-o pre</w:t>
        <w:softHyphen/>
        <w:t>gătise, îl lăsă acolo împreună cu ai lui şi el se duse să vază de ospăţ. Abatele şezu vreo cîtva timp cu ai săi şi le povesti cîte îndurase el în zilele acelea, în vreme ce slujbaşii îi arătară dimpotrivă că ei fuseseră cinstiţi cum nici că se putea mai bine de către acelaşi Ghino. Apoi, cînd se făcu de amiaz, abatele si toţi ceilalţi fură slujiţi după tipic cu fel de fel de soiuri de bucate alese si vinuri minunate; dar Ghino nici de data asta nu spuse cine este.</w:t>
      </w:r>
    </w:p>
    <w:p>
      <w:pPr>
        <w:pStyle w:val="Normal"/>
        <w:shd w:fill="FFFFFF" w:val="clear"/>
        <w:rPr>
          <w:rFonts w:ascii="Arial" w:hAnsi="Arial" w:cs="Arial"/>
          <w:sz w:val="24"/>
          <w:szCs w:val="24"/>
        </w:rPr>
      </w:pPr>
      <w:r>
        <w:rPr>
          <w:color w:val="000000"/>
          <w:sz w:val="24"/>
          <w:szCs w:val="24"/>
        </w:rPr>
        <w:t>După ce fu ţinut într-acest chip încă vreo cîteva zile, Ghino porunci să fie aduse într-o sală toate lucrurile abatelui si într-o curte, dedesubt, toţi caii lui pînă la unul, după care se duse la el şi-l întrebă cum se simţea şi dacă e destul de tare spre a putea încăleca. Abatele îi răspunse că se simţea destul de tare, că era vindecat de pîntec şi că s-ar fi simţit si mai bine dacă ar fi scăpat din mîinile lui Ghino. Acesta îl duse atunci în sala unde se aflau toţi slujitorii lui, cu toate ale sale şi, îndrumîndu-l spre o fereastră de unde îşi putea vedea toţi caii adunaţi în curte,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 xml:space="preserve">Trebuie  să ştii,  </w:t>
      </w:r>
      <w:r>
        <w:rPr>
          <w:i/>
          <w:iCs/>
          <w:color w:val="000000"/>
          <w:sz w:val="24"/>
          <w:szCs w:val="24"/>
        </w:rPr>
        <w:t xml:space="preserve">messere,  </w:t>
      </w:r>
      <w:r>
        <w:rPr>
          <w:color w:val="000000"/>
          <w:sz w:val="24"/>
          <w:szCs w:val="24"/>
        </w:rPr>
        <w:t>că nu  din josnicie  sau răutate  sufletească  Ghino  di  Tacco  —  care-s  eu  —  a ajuns  tîlhar  de drumul mare  şi vrăjmaş  al  curţii  din Roma ; numai faptul c^a fost nobil, sărac şi izgonit din propria lui casă, precum si nenorocul lui  de-a fi  avut duşmani puternici si numeroşi, l-au îndemnat să-si apere neamul şi viaţa. Dar, fiindcă dumneata îmi pari un om de treabă, acu că te-am tămăduit, n-am să mă port cu dumneata aşa cum m-as purta cu un altul, pe care, dacă l-as avea la mînă aşa precum te am, nu l-as lăsa să-mi scape pînă ce nu mi-as face parte din lucrurile lui. De clata  asta în  schimb aş  vrea  ca  dumneata  să  fii  acela care,  ţinînd seama de ce-mi lipseşte, să-mi dai din  ale dumitale cît socoteşti de bine. Tot ce-ai avut se află aici şi de la geamul ăsta îţi poţi vedea în curte, jos toţi caii pînă la unul ; de aceea, fie că iei tot, fie că iei numai o parte, eşti slobod din această clipă să pleci ori să râ-mîi : la voia dumitale.</w:t>
      </w:r>
    </w:p>
    <w:p>
      <w:pPr>
        <w:pStyle w:val="Normal"/>
        <w:shd w:fill="FFFFFF" w:val="clear"/>
        <w:rPr>
          <w:rFonts w:ascii="Arial" w:hAnsi="Arial" w:cs="Arial"/>
          <w:sz w:val="24"/>
          <w:szCs w:val="24"/>
        </w:rPr>
      </w:pPr>
      <w:r>
        <w:rPr>
          <w:color w:val="000000"/>
          <w:sz w:val="24"/>
          <w:szCs w:val="24"/>
        </w:rPr>
        <w:t>Abatele se minună de atîta dărnicie la un tîlhar de drumul mare şi îi plăcură foarte  cuvintele lui  Ghino ;</w:t>
      </w:r>
    </w:p>
    <w:p>
      <w:pPr>
        <w:pStyle w:val="Normal"/>
        <w:shd w:fill="FFFFFF" w:val="clear"/>
        <w:rPr>
          <w:rFonts w:ascii="Arial" w:hAnsi="Arial" w:cs="Arial"/>
          <w:sz w:val="24"/>
          <w:szCs w:val="24"/>
        </w:rPr>
      </w:pPr>
      <w:r>
        <w:rPr>
          <w:color w:val="000000"/>
          <w:sz w:val="22"/>
          <w:szCs w:val="22"/>
        </w:rPr>
        <w:t>156</w:t>
      </w:r>
    </w:p>
    <w:p>
      <w:pPr>
        <w:pStyle w:val="Normal"/>
        <w:shd w:fill="FFFFFF" w:val="clear"/>
        <w:rPr>
          <w:rFonts w:ascii="Arial" w:hAnsi="Arial" w:cs="Arial"/>
          <w:sz w:val="24"/>
          <w:szCs w:val="24"/>
        </w:rPr>
      </w:pPr>
      <w:r>
        <w:rPr>
          <w:color w:val="000000"/>
          <w:sz w:val="22"/>
          <w:szCs w:val="22"/>
        </w:rPr>
        <w:t>157</w:t>
      </w:r>
    </w:p>
    <w:p>
      <w:pPr>
        <w:pStyle w:val="Normal"/>
        <w:shd w:fill="FFFFFF" w:val="clear"/>
        <w:rPr>
          <w:rFonts w:ascii="Arial" w:hAnsi="Arial" w:cs="Arial"/>
          <w:sz w:val="24"/>
          <w:szCs w:val="24"/>
        </w:rPr>
      </w:pPr>
      <w:r>
        <w:rPr>
          <w:color w:val="000000"/>
          <w:sz w:val="23"/>
          <w:szCs w:val="23"/>
        </w:rPr>
        <w:t>de aceea, lepădînd pe loc dispreţul si mînia, ba pre-schimbîndu-le de-a dreptul în dragoste si prietenie, se repezi la el şi-i zise îmbrăţişîndu-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  jur  pe  ce  am  mai  sfînt  că  pentru  a cîstiga prietenia  unui  om  ca tine  aş  îndura să pătimesc  orice ocară,  chiar mai grea decît ocara ce-am  crezut c-o pă</w:t>
        <w:softHyphen/>
        <w:t>timesc din parte-ţi. Blestemată fie soarta care te-a silit s-apuci pe căi atît de greşite.</w:t>
      </w:r>
    </w:p>
    <w:p>
      <w:pPr>
        <w:pStyle w:val="Normal"/>
        <w:shd w:fill="FFFFFF" w:val="clear"/>
        <w:rPr>
          <w:rFonts w:ascii="Arial" w:hAnsi="Arial" w:cs="Arial"/>
          <w:sz w:val="24"/>
          <w:szCs w:val="24"/>
        </w:rPr>
      </w:pPr>
      <w:r>
        <w:rPr>
          <w:color w:val="000000"/>
          <w:sz w:val="23"/>
          <w:szCs w:val="23"/>
        </w:rPr>
        <w:t>Apoi, după ce luă cu el din cai şi celelalte toate atît cît îi făcea trebuinţă, lăsîndu-i cea mai rnare parte lui Ghino, se porni spre Roma.</w:t>
      </w:r>
    </w:p>
    <w:p>
      <w:pPr>
        <w:pStyle w:val="Normal"/>
        <w:shd w:fill="FFFFFF" w:val="clear"/>
        <w:rPr>
          <w:rFonts w:ascii="Arial" w:hAnsi="Arial" w:cs="Arial"/>
          <w:sz w:val="24"/>
          <w:szCs w:val="24"/>
        </w:rPr>
      </w:pPr>
      <w:r>
        <w:rPr>
          <w:color w:val="000000"/>
          <w:sz w:val="23"/>
          <w:szCs w:val="23"/>
        </w:rPr>
        <w:t>Papa, deşi aflase de întîmplarea abatelui, de care se mîhnise foarte, cînd îl văzu în faţa lui, îl întrebă cum îi priiseră băile. La care abatele răspunse zîmbi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finţia-ta, n-am apucat s-ajung la băi si-am dat în drum de un doctor priceput, care m-a lecuit de mi</w:t>
        <w:softHyphen/>
        <w:t>nune.</w:t>
      </w:r>
    </w:p>
    <w:p>
      <w:pPr>
        <w:pStyle w:val="Normal"/>
        <w:shd w:fill="FFFFFF" w:val="clear"/>
        <w:rPr>
          <w:rFonts w:ascii="Arial" w:hAnsi="Arial" w:cs="Arial"/>
          <w:sz w:val="24"/>
          <w:szCs w:val="24"/>
        </w:rPr>
      </w:pPr>
      <w:r>
        <w:rPr>
          <w:color w:val="000000"/>
          <w:sz w:val="23"/>
          <w:szCs w:val="23"/>
        </w:rPr>
        <w:t>Şi-i povesti cum şi în ce fel, lucru de care papa făcu un haz nespus. Pe urmă, continuîndu-şi vorba, minat de un gînd mărinimos, ceru înaltului părinte să-i facă un hatîr. Papa, crezînd că-i cere cu totul altceva, se învoi bucuros să-i împlinească rugămintea si atuncea abatele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vreau să-ţi cer, sfinte părinte, e să te înduri de Ghino di Tacco şi să-l ierţi, căci el m-a vindecat ; din cîţi oameni de treabă am cunoscut în viaţă, el este fără  îndoială unul  din  cei  mai  vrednici.  Răul  pe  care îl face socot că-i mai degrabă păcatul sorţii, nu al lui, iar dacă preasfinţia-ta ar vrea să-i îmbuneze soarta dîn-du-i  ceva  ca  să  trăiască  aşa cum  cere  starea  lui,   sînt sigur c-ar ajunge în foarte scurtă vreme să-l judece ca mine.</w:t>
      </w:r>
    </w:p>
    <w:p>
      <w:pPr>
        <w:pStyle w:val="Normal"/>
        <w:shd w:fill="FFFFFF" w:val="clear"/>
        <w:rPr>
          <w:rFonts w:ascii="Arial" w:hAnsi="Arial" w:cs="Arial"/>
          <w:sz w:val="24"/>
          <w:szCs w:val="24"/>
        </w:rPr>
      </w:pPr>
      <w:r>
        <w:rPr>
          <w:color w:val="000000"/>
          <w:sz w:val="23"/>
          <w:szCs w:val="23"/>
        </w:rPr>
        <w:t>Papa, auzind acestea, ca unul ce avea suflet mare si îndrăgea oamenii vrednici, îi răspunse abatelui că, dacă Ghino, într-adevăr, era aşa precum zicea, putea să i_se înfăţişeze, si el ar fi fost bucuros să-l poată ajuta, în</w:t>
        <w:softHyphen/>
        <w:t>credinţat fiind de abate că n-avea a se teme, Ghino veni la curte şi, cît ce ajunse în preajma papei, acesta îşi dete seama că e un om de omenie, drept care se împacă cu el şi-i dărui o parohie din cele ale Spita-</w:t>
      </w:r>
    </w:p>
    <w:p>
      <w:pPr>
        <w:pStyle w:val="Normal"/>
        <w:shd w:fill="FFFFFF" w:val="clear"/>
        <w:rPr>
          <w:rFonts w:ascii="Arial" w:hAnsi="Arial" w:cs="Arial"/>
          <w:sz w:val="24"/>
          <w:szCs w:val="24"/>
        </w:rPr>
      </w:pPr>
      <w:r>
        <w:rPr>
          <w:color w:val="000000"/>
          <w:sz w:val="21"/>
          <w:szCs w:val="21"/>
        </w:rPr>
        <w:t>158</w:t>
      </w:r>
    </w:p>
    <w:p>
      <w:pPr>
        <w:pStyle w:val="Normal"/>
        <w:shd w:fill="FFFFFF" w:val="clear"/>
        <w:rPr>
          <w:rFonts w:ascii="Arial" w:hAnsi="Arial" w:cs="Arial"/>
          <w:sz w:val="24"/>
          <w:szCs w:val="24"/>
        </w:rPr>
      </w:pPr>
      <w:r>
        <w:rPr>
          <w:color w:val="000000"/>
          <w:sz w:val="23"/>
          <w:szCs w:val="23"/>
        </w:rPr>
        <w:t>lului</w:t>
      </w:r>
      <w:r>
        <w:rPr>
          <w:color w:val="000000"/>
          <w:sz w:val="23"/>
          <w:szCs w:val="23"/>
          <w:vertAlign w:val="superscript"/>
        </w:rPr>
        <w:t>1</w:t>
      </w:r>
      <w:r>
        <w:rPr>
          <w:color w:val="000000"/>
          <w:sz w:val="23"/>
          <w:szCs w:val="23"/>
        </w:rPr>
        <w:t>, făcîndu-l în acelaşi timp şi frate ospitalier. Iar Ghino stăpîni de-a lungul întregii sale vieţi această pa</w:t>
        <w:softHyphen/>
        <w:t>rohie, păstrîndu-se pînă la moarte prieten si slugă cre</w:t>
        <w:softHyphen/>
        <w:t>dincioasă a sfintei biserici catolice şi a abatelui din Cluny.</w:t>
      </w:r>
    </w:p>
    <w:p>
      <w:pPr>
        <w:pStyle w:val="Normal"/>
        <w:shd w:fill="FFFFFF" w:val="clear"/>
        <w:rPr>
          <w:rFonts w:ascii="Arial" w:hAnsi="Arial" w:cs="Arial"/>
          <w:sz w:val="24"/>
          <w:szCs w:val="24"/>
        </w:rPr>
      </w:pPr>
      <w:r>
        <w:rPr>
          <w:color w:val="000000"/>
          <w:sz w:val="26"/>
          <w:szCs w:val="26"/>
        </w:rPr>
        <w:t>Povestea a treia</w:t>
      </w:r>
    </w:p>
    <w:p>
      <w:pPr>
        <w:pStyle w:val="Normal"/>
        <w:shd w:fill="FFFFFF" w:val="clear"/>
        <w:rPr>
          <w:rFonts w:ascii="Arial" w:hAnsi="Arial" w:cs="Arial"/>
          <w:sz w:val="24"/>
          <w:szCs w:val="24"/>
        </w:rPr>
      </w:pPr>
      <w:r>
        <w:rPr>
          <w:i/>
          <w:iCs/>
          <w:color w:val="000000"/>
          <w:sz w:val="19"/>
          <w:szCs w:val="19"/>
        </w:rPr>
        <w:t>Mitridanes, pizmuind dărnicia lui Natan, pleacă în căutarea lui cu gînd să-l o-moare şi nimereşte peste el; Natan, ne-fiind recunoscut, îl învaţă cum. să facă şi îl aşteaptă într-un desiş, aşa precum orînduise; Mitridanes, recunoscîndu-l, se ruşinează foarte de gîndurile lui şi pînă mai la urmă se despart buni prieteni.</w:t>
      </w:r>
    </w:p>
    <w:p>
      <w:pPr>
        <w:pStyle w:val="Normal"/>
        <w:shd w:fill="FFFFFF" w:val="clear"/>
        <w:rPr>
          <w:rFonts w:ascii="Arial" w:hAnsi="Arial" w:cs="Arial"/>
          <w:sz w:val="24"/>
          <w:szCs w:val="24"/>
        </w:rPr>
      </w:pPr>
      <w:r>
        <w:rPr>
          <w:color w:val="000000"/>
          <w:sz w:val="23"/>
          <w:szCs w:val="23"/>
        </w:rPr>
        <w:t xml:space="preserve">Faptul că un preot dovedise atîta dărnicie li se păru celor de faţă de-a dreptul </w:t>
      </w:r>
      <w:r>
        <w:rPr>
          <w:i/>
          <w:iCs/>
          <w:color w:val="000000"/>
          <w:sz w:val="23"/>
          <w:szCs w:val="23"/>
        </w:rPr>
        <w:t xml:space="preserve">o </w:t>
      </w:r>
      <w:r>
        <w:rPr>
          <w:color w:val="000000"/>
          <w:sz w:val="23"/>
          <w:szCs w:val="23"/>
        </w:rPr>
        <w:t>minune, si, diapă ce doam</w:t>
        <w:softHyphen/>
        <w:t>nele sfîrşiră cu vorba, regele porunci lui Filostrato să urmeze, iar dînsul începu degra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obile doamne, mare a fost dărnicia regelui Spa</w:t>
        <w:softHyphen/>
        <w:t>niei şi nemaiauzită, poate, aceea a abatelui, dar soco</w:t>
        <w:softHyphen/>
        <w:t>tesc c-o să vă pară lucru la fel de minunat să auziţi acum că un om, spre a-şi vădi mărinimia faţă de un altul se rîvnea la viaţa sau, mai bine zis, de-a dreptul la sufletul lui, s-a hotărît să-i dea el însuşi prilejul de a fi omorât, si ar fi făcut treaba asta negreşit, dacă ce</w:t>
        <w:softHyphen/>
        <w:t>lălalt ar fi primit, aşa cum veţi vedea de îndată din istorioara mea.</w:t>
      </w:r>
    </w:p>
    <w:p>
      <w:pPr>
        <w:pStyle w:val="Normal"/>
        <w:shd w:fill="FFFFFF" w:val="clear"/>
        <w:rPr>
          <w:rFonts w:ascii="Arial" w:hAnsi="Arial" w:cs="Arial"/>
          <w:sz w:val="24"/>
          <w:szCs w:val="24"/>
        </w:rPr>
      </w:pPr>
      <w:r>
        <w:rPr>
          <w:color w:val="000000"/>
          <w:sz w:val="23"/>
          <w:szCs w:val="23"/>
        </w:rPr>
        <w:t xml:space="preserve">De e să dăm </w:t>
      </w:r>
      <w:r>
        <w:rPr>
          <w:i/>
          <w:iCs/>
          <w:color w:val="000000"/>
          <w:sz w:val="23"/>
          <w:szCs w:val="23"/>
        </w:rPr>
        <w:t xml:space="preserve">crezare </w:t>
      </w:r>
      <w:r>
        <w:rPr>
          <w:color w:val="000000"/>
          <w:sz w:val="23"/>
          <w:szCs w:val="23"/>
        </w:rPr>
        <w:t>vorbelor unor genovezi si altor călători care au umblat prin China, e lucru neîndoios că pe meleagurile acelea trăia odinioară un nobil putred de bogat, pe care îl chema Natan. Şi cum Natan acesta şedea chiar lîngă drumul pe care îl străbăteau de voie,</w:t>
      </w:r>
    </w:p>
    <w:p>
      <w:pPr>
        <w:pStyle w:val="Normal"/>
        <w:shd w:fill="FFFFFF" w:val="clear"/>
        <w:rPr>
          <w:rFonts w:ascii="Arial" w:hAnsi="Arial" w:cs="Arial"/>
          <w:sz w:val="24"/>
          <w:szCs w:val="24"/>
        </w:rPr>
      </w:pPr>
      <w:r>
        <w:rPr>
          <w:i/>
          <w:iCs/>
          <w:color w:val="000000"/>
          <w:vertAlign w:val="superscript"/>
        </w:rPr>
        <w:t>1</w:t>
      </w:r>
      <w:r>
        <w:rPr>
          <w:i/>
          <w:iCs/>
          <w:color w:val="000000"/>
        </w:rPr>
        <w:t xml:space="preserve"> </w:t>
      </w:r>
      <w:r>
        <w:rPr>
          <w:color w:val="000000"/>
        </w:rPr>
        <w:t>E vorba despre spitalul pelerinilor care mergeau la Ierusa</w:t>
        <w:softHyphen/>
        <w:t>lim &lt;n. t.).</w:t>
      </w:r>
    </w:p>
    <w:p>
      <w:pPr>
        <w:pStyle w:val="Normal"/>
        <w:shd w:fill="FFFFFF" w:val="clear"/>
        <w:rPr>
          <w:rFonts w:ascii="Arial" w:hAnsi="Arial" w:cs="Arial"/>
          <w:sz w:val="24"/>
          <w:szCs w:val="24"/>
        </w:rPr>
      </w:pPr>
      <w:r>
        <w:rPr>
          <w:color w:val="000000"/>
          <w:sz w:val="18"/>
          <w:szCs w:val="18"/>
        </w:rPr>
        <w:t>159</w:t>
      </w:r>
    </w:p>
    <w:p>
      <w:pPr>
        <w:pStyle w:val="Normal"/>
        <w:shd w:fill="FFFFFF" w:val="clear"/>
        <w:rPr>
          <w:rFonts w:ascii="Arial" w:hAnsi="Arial" w:cs="Arial"/>
          <w:sz w:val="24"/>
          <w:szCs w:val="24"/>
        </w:rPr>
      </w:pPr>
      <w:r>
        <w:rPr>
          <w:color w:val="000000"/>
          <w:sz w:val="24"/>
          <w:szCs w:val="24"/>
        </w:rPr>
        <w:t>de nevoie toţi cei care călătoreau dinspre apus spre răsărit ori dinspre răsărit spre apus, fiind el nespus de darnic, de inimos şi mai cu seamă de dornic să-şi vă</w:t>
        <w:softHyphen/>
        <w:t>dească prin fapte aceste însuşiri, puse un mare număr de meşteri să-i clădească pe locul acela o aşezare si în foarte scurtă vreme meşterii îi durară cel mai fru</w:t>
        <w:softHyphen/>
        <w:t>mos, mai mare si mai bogat palat din cîte s-au văzut vreodată ; şi după ce Natan îl înzestra din plin cu toate cele de trebuinţă pentru a putea primi si preacinsti în el pe orice om de neam, cum slujitori avea destui, se apucă să găzduiască şi să omenească împărăteşte pe orice călător care se abătea pe acolo, în obiceiul acesta vrednic de toată lauda stărui cu atîta rîvnă, încît îi merse vestea şi ajunse cunoscut nu numai prin părţile răsăritului, dar chiar şi pe meleagurile apusului.</w:t>
      </w:r>
    </w:p>
    <w:p>
      <w:pPr>
        <w:pStyle w:val="Normal"/>
        <w:shd w:fill="FFFFFF" w:val="clear"/>
        <w:rPr>
          <w:rFonts w:ascii="Arial" w:hAnsi="Arial" w:cs="Arial"/>
          <w:sz w:val="24"/>
          <w:szCs w:val="24"/>
        </w:rPr>
      </w:pPr>
      <w:r>
        <w:rPr>
          <w:color w:val="000000"/>
          <w:sz w:val="24"/>
          <w:szCs w:val="24"/>
        </w:rPr>
        <w:t>Acu, pe cînd era bătrîn si împovărat de ani, deşi nici bătrîneţea barem nu-i obosise dărnicia, se întîmpl'ă ca faima lui să ajungă la urechile unui tînăr, pe nume Mitridanes, care trăia într-o ţară vecină cu a lui ;' si tînărul acesta, ştiindu-se tot aşa de bogat pe cît era si Natan, prinse a-i pizmui renumele si dărnicia si hotărî deci să-i adumbrească faima ori să i-o întunece cu totul prin săvîrşirea unor fapte si mai măreţe ca ale lui. Şi. după ce puse să i se facă un palat la fel cu-al lui Niatanj» se apucă să săvîrsească cele mai neînchipuite şi mai ne</w:t>
        <w:softHyphen/>
        <w:t>săbuite fapte de dărnicie din cîte s-au făcut vreodată ; şi, cum era de aşteptat, în scurtă vreme faima lui se . împrăştie ca focul. Or, într-o bună zi, pe cînd tînărul nostru şedea singur în curtea palatului, se întîmplă să intre pe una din porţi o femeie sărmană care îi ceru pomană si dînsul îi dădu. Femeia se întoarse apoi din nou pe altă poartă şi iarăşi îi ceru pomană si dînsul iarăşi îi dădu ; se întoarse într-acest chip de douăsprezece ori, pînă ce a treisprezecea oară Mitridanes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emeie, prea te-ntreci cu gluma !</w:t>
      </w:r>
    </w:p>
    <w:p>
      <w:pPr>
        <w:pStyle w:val="Normal"/>
        <w:shd w:fill="FFFFFF" w:val="clear"/>
        <w:rPr>
          <w:rFonts w:ascii="Arial" w:hAnsi="Arial" w:cs="Arial"/>
          <w:sz w:val="24"/>
          <w:szCs w:val="24"/>
        </w:rPr>
      </w:pPr>
      <w:r>
        <w:rPr>
          <w:color w:val="000000"/>
          <w:sz w:val="24"/>
          <w:szCs w:val="24"/>
        </w:rPr>
        <w:t>Dar totuşi  îi  dădu  pomana.  Bătrînica,   auzind   ce-i spune,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amne, ce minunată e mărinimia lui Natan ! De treizeci si două de ori am intrat la el prin cele treizeci si  două  de  porţi  cîte  are  palatul lui,  aşa  cum  are  si acesta,  si i-am cerut pomană,  dar el nu mi-a vădit că</w:t>
      </w:r>
    </w:p>
    <w:p>
      <w:pPr>
        <w:pStyle w:val="Normal"/>
        <w:shd w:fill="FFFFFF" w:val="clear"/>
        <w:rPr>
          <w:rFonts w:ascii="Arial" w:hAnsi="Arial" w:cs="Arial"/>
          <w:sz w:val="24"/>
          <w:szCs w:val="24"/>
        </w:rPr>
      </w:pPr>
      <w:r>
        <w:rPr>
          <w:color w:val="000000"/>
          <w:sz w:val="22"/>
          <w:szCs w:val="22"/>
        </w:rPr>
        <w:t>160</w:t>
      </w:r>
    </w:p>
    <w:p>
      <w:pPr>
        <w:pStyle w:val="Normal"/>
        <w:shd w:fill="FFFFFF" w:val="clear"/>
        <w:rPr>
          <w:rFonts w:ascii="Arial" w:hAnsi="Arial" w:cs="Arial"/>
          <w:sz w:val="24"/>
          <w:szCs w:val="24"/>
        </w:rPr>
      </w:pPr>
      <w:r>
        <w:rPr>
          <w:color w:val="000000"/>
          <w:sz w:val="24"/>
          <w:szCs w:val="24"/>
        </w:rPr>
        <w:t>m-ar cunoaşte şi mi-a dat de fiecare dată ; aicea n-am intrat decît de treisprezece ori si dumneata mă si cu</w:t>
        <w:softHyphen/>
        <w:t>noşti şi mă faci şi de batjocură.</w:t>
      </w:r>
    </w:p>
    <w:p>
      <w:pPr>
        <w:pStyle w:val="Normal"/>
        <w:shd w:fill="FFFFFF" w:val="clear"/>
        <w:rPr>
          <w:rFonts w:ascii="Arial" w:hAnsi="Arial" w:cs="Arial"/>
          <w:sz w:val="24"/>
          <w:szCs w:val="24"/>
        </w:rPr>
      </w:pPr>
      <w:r>
        <w:rPr>
          <w:color w:val="000000"/>
          <w:sz w:val="24"/>
          <w:szCs w:val="24"/>
        </w:rPr>
        <w:t>Şi zicînd astfel plecă si nu se mai întoarse. Mitri</w:t>
        <w:softHyphen/>
        <w:t>danes, auzind cuvintele femeii, ca unul care socotea că tot ce aude despre Natan si dărnicia lui îi micşorează faima, se înfurie peste măsură şi prinse a-şi zice în sinea lui : „Ah, vai de capul meu ! Cînd voi ajunge oare nu să-l întrec, dar barem să-l ajung pe Natan în faptele-i măreţe, cînd nici în astea mici nu pot să fiu ca el ? Pe legea mea, mă zbat zadarnic, de nu mă hotărăsc să-i curm o dată viaţa ; şi, fiindcă bătrîneţea nu se îndură să-l răpună, cuvine-se să fac eu însumi si cît de iute treaba asta". Şi ridicîiidu-se de acolo, aşa pornit .pre</w:t>
        <w:softHyphen/>
        <w:t>cum era, fără să spună nimănui ce hotărâre luase, porni la drum călare, c-o mînă de însoţitori si într</w:t>
      </w:r>
      <w:r>
        <w:rPr>
          <w:color w:val="000000"/>
          <w:sz w:val="24"/>
          <w:szCs w:val="24"/>
          <w:vertAlign w:val="superscript"/>
        </w:rPr>
        <w:t>j</w:t>
      </w:r>
      <w:r>
        <w:rPr>
          <w:color w:val="000000"/>
          <w:sz w:val="24"/>
          <w:szCs w:val="24"/>
        </w:rPr>
        <w:t>a patra zi ajunse pe locul unde se afla palatul lui Natan. Acolo, după ce le porunci însoţitorilor săi să se prefacă a nu-l cunoaşte si să se îngrijească singuri de gazdă pînă ce ar fi avut porunci noi de la dînsul, rămas de unul sin</w:t>
        <w:softHyphen/>
        <w:t>gur, cum într-acestea se înserase, nu departe de palat dădu peste Natan, care îmbrăcat în straie simple se plimba de colo-colo, neînsoţit de nimeni ; si fiindcă Mi</w:t>
        <w:softHyphen/>
        <w:t>tridanes nu ştia cine este, îl întrebă să-i spuie unde şedea Natan. Bătrînul îi răspunse ves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ăiete dragă, nu e nimeni în tot ţinutul ăsta care să ştie să-ţi răspundă la întrebarea asta mai bine decît mine ; de aceea, dacă vrei, am să te duc la Natan.</w:t>
      </w:r>
    </w:p>
    <w:p>
      <w:pPr>
        <w:pStyle w:val="Normal"/>
        <w:shd w:fill="FFFFFF" w:val="clear"/>
        <w:rPr>
          <w:rFonts w:ascii="Arial" w:hAnsi="Arial" w:cs="Arial"/>
          <w:sz w:val="24"/>
          <w:szCs w:val="24"/>
        </w:rPr>
      </w:pPr>
      <w:r>
        <w:rPr>
          <w:color w:val="000000"/>
          <w:sz w:val="24"/>
          <w:szCs w:val="24"/>
        </w:rPr>
        <w:t>Mitridanes îi răspunse că-l însoţeşte bucuros, dar c-ar fi vrut, de se putea, să nu fie văzut şi cunoscut de Natan. La care celălalt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Voi face-o şi pe asta, dacă aşa ţi-e voia. Mitridanes descăleca şi plecă însoţit de Natan,  care</w:t>
      </w:r>
    </w:p>
    <w:p>
      <w:pPr>
        <w:pStyle w:val="Normal"/>
        <w:shd w:fill="FFFFFF" w:val="clear"/>
        <w:rPr>
          <w:rFonts w:ascii="Arial" w:hAnsi="Arial" w:cs="Arial"/>
          <w:sz w:val="24"/>
          <w:szCs w:val="24"/>
        </w:rPr>
      </w:pPr>
      <w:r>
        <w:rPr>
          <w:color w:val="000000"/>
          <w:sz w:val="24"/>
          <w:szCs w:val="24"/>
        </w:rPr>
        <w:t>îi ţinu de vorbă şi-i povesti o mulţime de lucruri pînă' ce ajunseră la palat. Acolo bătrînelul dădu în grija unei slugi calul lui Mitridanes si-i spuse la ureche să facă astfel ca nimeni din casă să nu-i spună băiatului că el e Natan ; si voia îi fu împlinită. Pe urmă, după ce in</w:t>
        <w:softHyphen/>
        <w:t>trară în palat, îl găzdui pe Mitridanes într-o prea fru</w:t>
        <w:softHyphen/>
        <w:t>moasă odaie, în care porunci să nu pătrundă nimeni decît</w:t>
      </w:r>
    </w:p>
    <w:p>
      <w:pPr>
        <w:pStyle w:val="Normal"/>
        <w:shd w:fill="FFFFFF" w:val="clear"/>
        <w:rPr>
          <w:rFonts w:ascii="Arial" w:hAnsi="Arial" w:cs="Arial"/>
          <w:sz w:val="24"/>
          <w:szCs w:val="24"/>
        </w:rPr>
      </w:pPr>
      <w:r>
        <w:rPr>
          <w:color w:val="000000"/>
          <w:sz w:val="16"/>
          <w:szCs w:val="16"/>
        </w:rPr>
        <w:t>11   — Decameronul voi. III — cd. 80</w:t>
      </w:r>
    </w:p>
    <w:p>
      <w:pPr>
        <w:pStyle w:val="Normal"/>
        <w:shd w:fill="FFFFFF" w:val="clear"/>
        <w:rPr>
          <w:rFonts w:ascii="Arial" w:hAnsi="Arial" w:cs="Arial"/>
          <w:sz w:val="24"/>
          <w:szCs w:val="24"/>
        </w:rPr>
      </w:pPr>
      <w:r>
        <w:rPr>
          <w:color w:val="000000"/>
          <w:sz w:val="22"/>
          <w:szCs w:val="22"/>
        </w:rPr>
        <w:t>161</w:t>
      </w:r>
    </w:p>
    <w:p>
      <w:pPr>
        <w:pStyle w:val="Normal"/>
        <w:shd w:fill="FFFFFF" w:val="clear"/>
        <w:rPr>
          <w:rFonts w:ascii="Arial" w:hAnsi="Arial" w:cs="Arial"/>
          <w:sz w:val="24"/>
          <w:szCs w:val="24"/>
        </w:rPr>
      </w:pPr>
      <w:r>
        <w:rPr>
          <w:color w:val="000000"/>
          <w:sz w:val="24"/>
          <w:szCs w:val="24"/>
        </w:rPr>
        <w:t>cei rînduiţi cu slujba şi acestora le spuse să-l prea-cinstească în toată legea ; pe urmă rămase el însuşi să-i ţie tovărăşie tînărului. Mitridanes, sezînd de vorbă cu Natan, deşi se arăta smerit ca faţă de un părinte, îl întrebă cine era. La care Natan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u sânt un biet slujbaş mărunt de-al lui Natan si am  îmbătrînit  cu  el  de   cînd  îl   tot  slujesc,  deşi,   pre cîte vezi, el nu m-a învrednicit c-o slujbă mai  înaltă ; de aceea, chiar dacă ceilalţi au pricină să se mîndrească cu dărnicia lui, eu n-am cu ce să mă mîndresc.</w:t>
      </w:r>
    </w:p>
    <w:p>
      <w:pPr>
        <w:pStyle w:val="Normal"/>
        <w:shd w:fill="FFFFFF" w:val="clear"/>
        <w:rPr>
          <w:rFonts w:ascii="Arial" w:hAnsi="Arial" w:cs="Arial"/>
          <w:sz w:val="24"/>
          <w:szCs w:val="24"/>
        </w:rPr>
      </w:pPr>
      <w:r>
        <w:rPr>
          <w:color w:val="000000"/>
          <w:sz w:val="24"/>
          <w:szCs w:val="24"/>
        </w:rPr>
        <w:t>Cuvintele bătrînului sporiră nădejdile lui Mtridanes, făcîndu-l să-şi închipuie c-are să-şi poată înfăptui mai lesne cu ajutorul lui gîndul mîrsav ce-l adusese pe lo</w:t>
        <w:softHyphen/>
        <w:t>curile acelea. Natan la rîndul lui îl întrebă si el cu vorbe cuviincioase cine era si ce nevoi îl aduseseră acolo, ară-tîndu-se gata să-i sară într-ajutor cu vorba sau cu fapta, dac-ar fi fost în stare. Mitridanes sezu cîtva la îndoială mai înainte de-a răspunde, dar mai la urmă, hotărît să se încreadă în el, după ce-l luă pe ocolite şi îi ceru fă</w:t>
        <w:softHyphen/>
        <w:t>găduinţa că nu-l va da de gol, îi spuse cine era el si cu ce gînd venise acolo, cerîndu-i sfat şi ajutor. Natan, cînd auzi ce spune şi-i pricepu gîndul mîrşav, se tul</w:t>
        <w:softHyphen/>
        <w:t>bură în sinea lui, dar nu sezu prea mult pe gînduri si, fără a clipi măcar, cu suflet dîrz îi spu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itridanes, vrednic om trebuie să fi fost părintele tău si pesemne c-ai dorit să-i semeni, de vreme ce ţi-ai pus în gînd să te arăţi mărinimos faţă de toată lumea ; de asemeni vrednic  este  de  laudă pentru invidia  ce  o porţi mărinimie! lui Natan, căci dacă ar mai fi  şi  alţii să pizmuiască atare lucruri, lumea, din rea şi ticăloasă ce e, s-ar face dintr-o dată bună. Taina pe care  mi-ai încredinţat-o voi ţine-o ascunsă, fii pe pace ; ce-i drept, prea mare  ajutor la treaba  asta  nu-ţi  pot da,  dar  am să-ţi dau în schimb un sfat folositor şi iată care anume : cam la o jumătate de milă de aici se află un desiş, pe care îl poţi vedea chiar de pe locul ăsta, si-n care aproape zilnic Natan se plimbă   dimineaţa  vreo  două   sau  trei ceasuri ; acolo ai să-l găseşti uşor si ai să afli chip să-ţi îndeplineşti dorinţa.  Iar după  ce-l vei  omorî,  ca  să te poţi întoarce acasă fără nici o piedică, să n-o iei pe că-</w:t>
      </w:r>
    </w:p>
    <w:p>
      <w:pPr>
        <w:pStyle w:val="Normal"/>
        <w:shd w:fill="FFFFFF" w:val="clear"/>
        <w:rPr>
          <w:rFonts w:ascii="Arial" w:hAnsi="Arial" w:cs="Arial"/>
          <w:sz w:val="24"/>
          <w:szCs w:val="24"/>
        </w:rPr>
      </w:pPr>
      <w:r>
        <w:rPr>
          <w:rFonts w:cs="Arial" w:ascii="Arial" w:hAnsi="Arial"/>
          <w:b/>
          <w:bCs/>
          <w:color w:val="000000"/>
          <w:sz w:val="19"/>
          <w:szCs w:val="19"/>
        </w:rPr>
        <w:t>.162</w:t>
      </w:r>
    </w:p>
    <w:p>
      <w:pPr>
        <w:pStyle w:val="Normal"/>
        <w:shd w:fill="FFFFFF" w:val="clear"/>
        <w:rPr>
          <w:rFonts w:ascii="Arial" w:hAnsi="Arial" w:cs="Arial"/>
          <w:sz w:val="24"/>
          <w:szCs w:val="24"/>
        </w:rPr>
      </w:pPr>
      <w:r>
        <w:rPr>
          <w:color w:val="000000"/>
          <w:sz w:val="24"/>
          <w:szCs w:val="24"/>
        </w:rPr>
        <w:t>rărea pe care ai venit, ci s-o apuci pe cealaltă, pe care o vezi la stingă si care-i mai aproape de casa ta si mai ferită, deşi e mai sălbatică.</w:t>
      </w:r>
    </w:p>
    <w:p>
      <w:pPr>
        <w:pStyle w:val="Normal"/>
        <w:shd w:fill="FFFFFF" w:val="clear"/>
        <w:rPr>
          <w:rFonts w:ascii="Arial" w:hAnsi="Arial" w:cs="Arial"/>
          <w:sz w:val="24"/>
          <w:szCs w:val="24"/>
        </w:rPr>
      </w:pPr>
      <w:r>
        <w:rPr>
          <w:color w:val="000000"/>
          <w:sz w:val="24"/>
          <w:szCs w:val="24"/>
        </w:rPr>
        <w:t>Mitridanes, după ce află acestea, de îndată ce plecă Natan le dădu de ştire pe ascuns alor săi, care se aflau pe aproape, unde să vie să-l aştepte în ziua următoare.</w:t>
      </w:r>
    </w:p>
    <w:p>
      <w:pPr>
        <w:pStyle w:val="Normal"/>
        <w:shd w:fill="FFFFFF" w:val="clear"/>
        <w:rPr>
          <w:rFonts w:ascii="Arial" w:hAnsi="Arial" w:cs="Arial"/>
          <w:sz w:val="24"/>
          <w:szCs w:val="24"/>
        </w:rPr>
      </w:pPr>
      <w:r>
        <w:rPr>
          <w:color w:val="000000"/>
          <w:sz w:val="24"/>
          <w:szCs w:val="24"/>
        </w:rPr>
        <w:t>A doua zi de dimineaţă Natan, care nu se răzgîndise, ci rămăsese credincios sfatului dat lui Mitridanas, se duse singur în desiş ca să-şi aştepte acolo moartea. Mitridanes se sculă şi el si luîndu-si arcul si spada, căci n-avea alte arme, încalecă pe cal şi-o apucă spre desiş : dar, văzîndu-l de departe pe Natan care se plimba, se gîndi că n-ar strica să-l vază si să-i auză glasul mai înainte de a-l lovi ; de aceea se repezi la el şi, apu-cîndu-l de panglica ce-i înconjura fruntea,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ătrîne, moartea te-a ajuns ! Natan nu zise altceva decît atît:</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tunci înseamnă c-am binemeritat-o.</w:t>
      </w:r>
    </w:p>
    <w:p>
      <w:pPr>
        <w:pStyle w:val="Normal"/>
        <w:shd w:fill="FFFFFF" w:val="clear"/>
        <w:rPr>
          <w:rFonts w:ascii="Arial" w:hAnsi="Arial" w:cs="Arial"/>
          <w:sz w:val="24"/>
          <w:szCs w:val="24"/>
        </w:rPr>
      </w:pPr>
      <w:r>
        <w:rPr>
          <w:color w:val="000000"/>
          <w:sz w:val="24"/>
          <w:szCs w:val="24"/>
        </w:rPr>
        <w:t>Mitridanes, auzindu-i glasul şi privindu-l în ochi, re</w:t>
        <w:softHyphen/>
        <w:t>cunoscu nurnaidecît în el pe cel care în ajun îl găzduise aşa de bine, îl întovărăşise cu atîta prietenie si-l sfă</w:t>
        <w:softHyphen/>
        <w:t>tuise cu credinţă ; şi atuncea tot avîntul lui se risipi în-tr-o clipă şi furia i se preschimbă în ruşine. De aceea, zvîrlind spada pe care o şi trăsese ca să-l lovească în piept, descăleca degrabă, se aruncă plîngînd la picioarele lui si-i zise :</w:t>
      </w:r>
    </w:p>
    <w:p>
      <w:pPr>
        <w:pStyle w:val="Normal"/>
        <w:shd w:fill="FFFFFF" w:val="clear"/>
        <w:rPr>
          <w:rFonts w:ascii="Arial" w:hAnsi="Arial" w:cs="Arial"/>
          <w:sz w:val="24"/>
          <w:szCs w:val="24"/>
        </w:rPr>
      </w:pPr>
      <w:r>
        <w:rPr>
          <w:color w:val="000000"/>
          <w:sz w:val="24"/>
          <w:szCs w:val="24"/>
        </w:rPr>
        <w:t>- Părinte scump, văd limpede ce mare ţi-e mări</w:t>
        <w:softHyphen/>
        <w:t>nimia, de vreme ce cu atîta grijă ţi-ai pregătit tu singur moartea si ai venit aici spre a-mi dărui sufletul tău, pe oare eu, fără temei, ţi l-am cerut chiar ţie ; dar Dum</w:t>
        <w:softHyphen/>
        <w:t>nezeu, ce poartă mai multă grijă decît mine îndatorinţei mele, m-a ajutat tocmai la timp si mi-a deschis ochii pe care nimicnicia pizmei mi-i închisese odinioară. De aceea mă socot acum cu atît mai vrednic de a-mi plăti greşeala făptuită, cu cît mai multă grabă mi-ai dovedit în rîvna de a-mi mulţumi dorinţa ; răzbună-te pe mine cu răzbunarea ce socoti c-o merită păcatul meu.</w:t>
      </w:r>
    </w:p>
    <w:p>
      <w:pPr>
        <w:pStyle w:val="Normal"/>
        <w:shd w:fill="FFFFFF" w:val="clear"/>
        <w:rPr>
          <w:rFonts w:ascii="Arial" w:hAnsi="Arial" w:cs="Arial"/>
          <w:sz w:val="24"/>
          <w:szCs w:val="24"/>
        </w:rPr>
      </w:pPr>
      <w:r>
        <w:rPr>
          <w:color w:val="000000"/>
          <w:sz w:val="24"/>
          <w:szCs w:val="24"/>
        </w:rPr>
        <w:t>Natan îl ridică pe Mitridanes de jos şi, după ce-l îmbrăţişa şi-l sărută cu duioşie,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iul meu, pentru fapta pe care ai vrut s-o facî — fie că-i zici nemernicie sau altfel — nu trebuie să-mi</w:t>
      </w:r>
    </w:p>
    <w:p>
      <w:pPr>
        <w:pStyle w:val="Normal"/>
        <w:shd w:fill="FFFFFF" w:val="clear"/>
        <w:rPr>
          <w:rFonts w:ascii="Arial" w:hAnsi="Arial" w:cs="Arial"/>
          <w:sz w:val="24"/>
          <w:szCs w:val="24"/>
        </w:rPr>
      </w:pPr>
      <w:r>
        <w:rPr>
          <w:color w:val="000000"/>
          <w:sz w:val="22"/>
          <w:szCs w:val="22"/>
        </w:rPr>
        <w:t>163</w:t>
      </w:r>
    </w:p>
    <w:p>
      <w:pPr>
        <w:pStyle w:val="Normal"/>
        <w:shd w:fill="FFFFFF" w:val="clear"/>
        <w:rPr>
          <w:rFonts w:ascii="Arial" w:hAnsi="Arial" w:cs="Arial"/>
          <w:sz w:val="24"/>
          <w:szCs w:val="24"/>
        </w:rPr>
      </w:pPr>
      <w:r>
        <w:rPr>
          <w:color w:val="000000"/>
          <w:sz w:val="23"/>
          <w:szCs w:val="23"/>
        </w:rPr>
        <w:t>ceri iertare ori s-o primeşti, pentru că nu pornea din ură, ci numai din dorinţa de-a trece în ochii lumii drept un om mai bun decît alţii. Trăieşte dar fără a te teme de mine si fii sigur că n-a trăit nicicînd un om pe care să-l- iubesc aşa cum te iubesc pe tine, pentru că porţi în piept un suflet bun şi mare, ce nu s-a înjosit să gră</w:t>
        <w:softHyphen/>
        <w:t>mădească bani şi averi, aşa cum fac zgîrciţii, ci i-a chi</w:t>
        <w:softHyphen/>
        <w:t>vernisit' anume cu gînd a-i cheltui. Să nu-ţi fie ruşine fiindcă-ai rîvnit la viaţa mea ca să-ţi sporeşti printr-asta faima şi nici să nu-ţi închipui că eu mă mir de aşa ceva. Cei mai de seamă împăraţi si cei mai vrednici regi nu şi-au mărit regatele — şi drept aceea faima lor — altcum' decît prin omorîrea, nu doar a unui singur om, ci a mii si mii de oameni, prin nimicirea de oraşe, prin arderea a zeci de sate; de aceea, dacă tu vroiai să mă omori numai pe mine pentru a-ţi spori renunrele, nu săvîrşeai prin asta nimic deosebit sau nou, ci tocmai dimpotrivă un lucru foarte obişnuit.</w:t>
      </w:r>
    </w:p>
    <w:p>
      <w:pPr>
        <w:pStyle w:val="Normal"/>
        <w:shd w:fill="FFFFFF" w:val="clear"/>
        <w:rPr>
          <w:rFonts w:ascii="Arial" w:hAnsi="Arial" w:cs="Arial"/>
          <w:sz w:val="24"/>
          <w:szCs w:val="24"/>
        </w:rPr>
      </w:pPr>
      <w:r>
        <w:rPr>
          <w:color w:val="000000"/>
          <w:sz w:val="23"/>
          <w:szCs w:val="23"/>
        </w:rPr>
        <w:t>Mitridanes nu încercă să se dezvinovăţească, ci, lău-dînd' cuvintele pe care Natan le aflase spre a-l dezvi</w:t>
        <w:softHyphen/>
        <w:t>novăţi pe el, din vorbă în vorbă ajunse a-i spune că se miră' nespus de mult cum de-şi pusese singur capul în ştreang şi cum de tocmai el îl sfătuise cum să facă spre a-şi atinge ţelul. La care Natan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itridanes, n-as vrea să te miri de hotărîrea mea si de sfatul pe care ţi l-am dat, pentru că eu — de cînd ajuns-am să fiu stăpîn pe mine însumi si să mă hotă</w:t>
        <w:softHyphen/>
        <w:t>răsc a face ce-ai încercat şi tu să faci, adică să fiu darnic faţă de toată lumea — n-am lăsat niciodată pe nimenea să plece din casa mea fără să încerc, după pu</w:t>
        <w:softHyphen/>
        <w:t>terea mea, să-i împlinesc orice dorinţă. Tu ai venit si mi-ai vădit că jinduieşti la viaţa mea ; drept care eu, văzînd aceasta, cum n-aş fi vrut ca numai tu să pleci nemulţumit de aicea, m-am hotărît fără zăbavă să-mi dărui viaţa ţie, şi pentru ca s-o poţi avea fără primejdie pentru tine, ţi-am dat sfatul pe care l-am socotit mai nimerit; de aceea încă o dată îţi spun, şi chiar te rog, dacă doreşti, ia-mi viaţa şi împlineste-ţi voia, fiindcă eu zău de ştiu cum aş putea altminteri s-o folosesc mai bine. Sînt optzeci de ani de cînd mă slujesc de ea pentru a mă mulţumi pe mine şi ştiu că, precum cere firea si</w:t>
      </w:r>
    </w:p>
    <w:p>
      <w:pPr>
        <w:pStyle w:val="Normal"/>
        <w:shd w:fill="FFFFFF" w:val="clear"/>
        <w:rPr>
          <w:rFonts w:ascii="Arial" w:hAnsi="Arial" w:cs="Arial"/>
          <w:sz w:val="24"/>
          <w:szCs w:val="24"/>
        </w:rPr>
      </w:pPr>
      <w:r>
        <w:rPr>
          <w:color w:val="000000"/>
          <w:sz w:val="23"/>
          <w:szCs w:val="23"/>
        </w:rPr>
        <w:t>16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precum zilnic se întîmplă cu toate si cu toţi, n-are să-mi fie dat să mai trăiesc prea multă vreme ; de aceea soco</w:t>
        <w:softHyphen/>
        <w:t>tesc că e cu mult mai bine să-mi dăruiesc eu singur viaţa, aşa precum mi-am dăruit şi cheltuit averile, decît să ţin- cu dintâi de ea, ca pîn' la urmă să mi-o răpească firea potrivnic vrerii mele. Să dăruieşti o sută de ani nu-i mare lucru ; cu cît e mai puţin atunci să dăruieşti sase sau opt, cîţi mai am eu de trăit ? la-mi viaţa, deci, te rog, dacă îţi este de trebuinţă ; de cînd sînt, niciodată n-am mai găsit pe cineva care să jinduiască tocmai la ea si, dacă tu, care mi-o ceri, n-o iei, nu cred că mai găsesc vreodată un altul s-o dorească. Sau dacă totuşi aş găsi, ştiu bine dinainte că de ce-aş vrea mai mult s-o ţin, de ce i-aş micşora din preţ ; de aceea, pînă a nu ajunge la atare josnicie, fă bine, rogu-te, si curmă-mi-o tu. Mitridanes, ruşinîndu-se foart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rească  Dumnezeu  nu  numai  să  ţi-o  iau  —  să iau un  lucru  aşa  de  scump  cum   este  viaţa  dumitale ! — dar si să jinduiesc la ea, precum făcut-am pînă acum. Departe de a-ţi  scurta eu anii, să pot, ţi-aş da cu bu</w:t>
        <w:softHyphen/>
        <w:t>curie vreo cîţiva dintr-ai mei.</w:t>
      </w:r>
    </w:p>
    <w:p>
      <w:pPr>
        <w:pStyle w:val="Normal"/>
        <w:shd w:fill="FFFFFF" w:val="clear"/>
        <w:rPr>
          <w:rFonts w:ascii="Arial" w:hAnsi="Arial" w:cs="Arial"/>
          <w:sz w:val="24"/>
          <w:szCs w:val="24"/>
        </w:rPr>
      </w:pPr>
      <w:r>
        <w:rPr>
          <w:color w:val="000000"/>
          <w:sz w:val="23"/>
          <w:szCs w:val="23"/>
        </w:rPr>
        <w:t>La care Natan zise iute :</w:t>
      </w:r>
    </w:p>
    <w:p>
      <w:pPr>
        <w:pStyle w:val="Normal"/>
        <w:shd w:fill="FFFFFF" w:val="clear"/>
        <w:rPr>
          <w:rFonts w:ascii="Arial" w:hAnsi="Arial" w:cs="Arial"/>
          <w:sz w:val="24"/>
          <w:szCs w:val="24"/>
        </w:rPr>
      </w:pPr>
      <w:r>
        <w:rPr>
          <w:color w:val="000000"/>
          <w:sz w:val="23"/>
          <w:szCs w:val="23"/>
        </w:rPr>
        <w:t>-— Şi, de-ai putea, oare n-ai vrea să mai adaugi vreo cîţiva ani vieţii mele şi într-acest chip să-mi dai putinţa să fac ce n-am făcut nicicând ? să iau adică dintr-al tău, eu, care niciodată n-am luat nimica de la nimeni ?</w:t>
      </w:r>
    </w:p>
    <w:p>
      <w:pPr>
        <w:pStyle w:val="Normal"/>
        <w:shd w:fill="FFFFFF" w:val="clear"/>
        <w:rPr>
          <w:rFonts w:ascii="Arial" w:hAnsi="Arial" w:cs="Arial"/>
          <w:sz w:val="24"/>
          <w:szCs w:val="24"/>
        </w:rPr>
      </w:pPr>
      <w:r>
        <w:rPr>
          <w:color w:val="000000"/>
          <w:sz w:val="23"/>
          <w:szCs w:val="23"/>
        </w:rPr>
        <w:t>•—</w:t>
      </w:r>
      <w:r>
        <w:rPr>
          <w:color w:val="000000"/>
          <w:sz w:val="23"/>
          <w:szCs w:val="23"/>
        </w:rPr>
        <w:t>- Sigur c-as vrea, răspunse celălalt.</w:t>
      </w:r>
    </w:p>
    <w:p>
      <w:pPr>
        <w:pStyle w:val="Normal"/>
        <w:shd w:fill="FFFFFF" w:val="clear"/>
        <w:rPr>
          <w:rFonts w:ascii="Arial" w:hAnsi="Arial" w:cs="Arial"/>
          <w:sz w:val="24"/>
          <w:szCs w:val="24"/>
        </w:rPr>
      </w:pPr>
      <w:r>
        <w:rPr>
          <w:color w:val="000000"/>
          <w:sz w:val="23"/>
          <w:szCs w:val="23"/>
        </w:rPr>
        <w:t>-— Atuncea, zise Natan, să faci aşa precum îţi spun : tînăr cum eşti, tu să rămîi aicea în casa mea şi să-ţi zici Natan ; eu în schimb am să mă mut la tine si îmi voi zice Mitridanes.</w:t>
      </w:r>
    </w:p>
    <w:p>
      <w:pPr>
        <w:pStyle w:val="Normal"/>
        <w:shd w:fill="FFFFFF" w:val="clear"/>
        <w:rPr>
          <w:rFonts w:ascii="Arial" w:hAnsi="Arial" w:cs="Arial"/>
          <w:sz w:val="24"/>
          <w:szCs w:val="24"/>
        </w:rPr>
      </w:pPr>
      <w:r>
        <w:rPr>
          <w:color w:val="000000"/>
          <w:sz w:val="23"/>
          <w:szCs w:val="23"/>
        </w:rPr>
        <w:t>La care tînărul ră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că aş fi în stare să fac şi eu atîta bine cît ai făcut domnia-ta  si  faci  si-acuma  încă,  n-as  sta  de  loc pe gînduri şi aş primi de îndată schimbul ;  dar fiindcă sînt încredinţat că faptele mele n-ar face decît să micşo</w:t>
        <w:softHyphen/>
        <w:t>reze faima lui Natan şi fiindcă nu doresc să stric ce-au izbutit să facă alţii şi eu n-am izbutit, nu pot primi un schimb ca ăsta.</w:t>
      </w:r>
    </w:p>
    <w:p>
      <w:pPr>
        <w:pStyle w:val="Normal"/>
        <w:shd w:fill="FFFFFF" w:val="clear"/>
        <w:rPr>
          <w:rFonts w:ascii="Arial" w:hAnsi="Arial" w:cs="Arial"/>
          <w:sz w:val="24"/>
          <w:szCs w:val="24"/>
        </w:rPr>
      </w:pPr>
      <w:r>
        <w:rPr>
          <w:color w:val="000000"/>
          <w:sz w:val="21"/>
          <w:szCs w:val="21"/>
        </w:rPr>
        <w:t>165</w:t>
      </w:r>
    </w:p>
    <w:p>
      <w:pPr>
        <w:pStyle w:val="Normal"/>
        <w:shd w:fill="FFFFFF" w:val="clear"/>
        <w:rPr>
          <w:rFonts w:ascii="Arial" w:hAnsi="Arial" w:cs="Arial"/>
          <w:sz w:val="24"/>
          <w:szCs w:val="24"/>
        </w:rPr>
      </w:pPr>
      <w:r>
        <w:rPr>
          <w:color w:val="000000"/>
          <w:sz w:val="23"/>
          <w:szCs w:val="23"/>
        </w:rPr>
        <w:t>După ce mai vorbiră o vreme în chip la fel de prie</w:t>
        <w:softHyphen/>
        <w:t>tenesc, pe voia lui Natan se întoarseră amîndoi la palat, unde bătrînul îl preacinsti pe Mitridanes încă vreo cî-teva zile, îndemnîndu-l din toată inima să stăruie în por</w:t>
        <w:softHyphen/>
        <w:t>nirea lui înaltă şi măreaţă. Iar mai apoi, cînd Mitri</w:t>
        <w:softHyphen/>
        <w:t>danes îi spuse c-ar dori să se întoarcă acasă cu însoţitorii lui, Natan îl învoi să plece, după ce-i dovedi din plin că n-ar fi ajuns niciodată să-l poată întrece în dărnicie.</w:t>
      </w:r>
    </w:p>
    <w:p>
      <w:pPr>
        <w:pStyle w:val="Normal"/>
        <w:shd w:fill="FFFFFF" w:val="clear"/>
        <w:rPr>
          <w:rFonts w:ascii="Arial" w:hAnsi="Arial" w:cs="Arial"/>
          <w:sz w:val="24"/>
          <w:szCs w:val="24"/>
        </w:rPr>
      </w:pPr>
      <w:r>
        <w:rPr>
          <w:color w:val="000000"/>
          <w:sz w:val="26"/>
          <w:szCs w:val="26"/>
        </w:rPr>
        <w:t>Povestea a patra</w:t>
      </w:r>
    </w:p>
    <w:p>
      <w:pPr>
        <w:pStyle w:val="Normal"/>
        <w:shd w:fill="FFFFFF" w:val="clear"/>
        <w:rPr>
          <w:rFonts w:ascii="Arial" w:hAnsi="Arial" w:cs="Arial"/>
          <w:sz w:val="24"/>
          <w:szCs w:val="24"/>
        </w:rPr>
      </w:pPr>
      <w:r>
        <w:rPr>
          <w:color w:val="000000"/>
          <w:sz w:val="19"/>
          <w:szCs w:val="19"/>
        </w:rPr>
        <w:t xml:space="preserve">Messer </w:t>
      </w:r>
      <w:r>
        <w:rPr>
          <w:i/>
          <w:iCs/>
          <w:color w:val="000000"/>
          <w:sz w:val="19"/>
          <w:szCs w:val="19"/>
        </w:rPr>
        <w:t>Gentile dei Carisendl, întorcin-du-se de la Modena, scoate din mormînt o femeie iubită de el care fusese îngro</w:t>
        <w:softHyphen/>
        <w:t xml:space="preserve">pată fiind socotită moartă. Femeia, ve-nindu-şi în fire, naşte un băiat, iar </w:t>
      </w:r>
      <w:r>
        <w:rPr>
          <w:color w:val="000000"/>
          <w:sz w:val="19"/>
          <w:szCs w:val="19"/>
        </w:rPr>
        <w:t>mes</w:t>
        <w:softHyphen/>
        <w:t xml:space="preserve">ser </w:t>
      </w:r>
      <w:r>
        <w:rPr>
          <w:i/>
          <w:iCs/>
          <w:color w:val="000000"/>
          <w:sz w:val="19"/>
          <w:szCs w:val="19"/>
        </w:rPr>
        <w:t>Gentile o înapoiază dimpreună cu copilul, bărbatului ei, Niccoluccio Caccia-nimico.</w:t>
      </w:r>
    </w:p>
    <w:p>
      <w:pPr>
        <w:pStyle w:val="Normal"/>
        <w:shd w:fill="FFFFFF" w:val="clear"/>
        <w:rPr>
          <w:rFonts w:ascii="Arial" w:hAnsi="Arial" w:cs="Arial"/>
          <w:sz w:val="24"/>
          <w:szCs w:val="24"/>
        </w:rPr>
      </w:pPr>
      <w:r>
        <w:rPr>
          <w:color w:val="000000"/>
          <w:sz w:val="23"/>
          <w:szCs w:val="23"/>
        </w:rPr>
        <w:t>Minunată faptă li se păru tuturor ca cineva să-şi dăruiască de bunăvoie viaţa si pe bună dreptate soco</w:t>
        <w:softHyphen/>
        <w:t>tiră că fapta lui Natan întrecuse pe aceea a regeluî Spaniei şi a abatelui din Cluny. Dar după ce se spuseră o mulţime de lucruri în legătură cu aceasta, regele se uită spre Lauretta si îi dădu a înţelege că era rîndul ei să povestească mai departe, drept care ea începu de</w:t>
        <w:softHyphen/>
        <w:t>gra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inere doamne, minunat de frumoase au fost po</w:t>
        <w:softHyphen/>
        <w:t>veştile spuse pînă acum şi într-atît de pline de strălu</w:t>
        <w:softHyphen/>
        <w:t>cirea faptelor istorisite în ele, încît aş fi îndemnată să cred că nouă, celor care nu ne-am rostit încă povestea, nu ne mai rămîne nimic de adăugat pentru a putea pluti si noi pe aripile basmelor, de nu ne întorceam iar la po</w:t>
        <w:softHyphen/>
        <w:t>veştile de iubire, care sînt nesecat izvor de cugetări si vorbe ; de aceea, fie pe de-o parte din pricina aceasta şi fie si pentru că este firesc ca noi să fim atrase de cele potrivite cu tinereţea noastră, am să vă povestesc fapta</w:t>
      </w:r>
    </w:p>
    <w:p>
      <w:pPr>
        <w:pStyle w:val="Normal"/>
        <w:shd w:fill="FFFFFF" w:val="clear"/>
        <w:rPr>
          <w:rFonts w:ascii="Arial" w:hAnsi="Arial" w:cs="Arial"/>
          <w:sz w:val="24"/>
          <w:szCs w:val="24"/>
        </w:rPr>
      </w:pPr>
      <w:r>
        <w:rPr>
          <w:rFonts w:cs="Arial" w:ascii="Arial" w:hAnsi="Arial"/>
          <w:color w:val="000000"/>
          <w:sz w:val="19"/>
          <w:szCs w:val="19"/>
        </w:rPr>
        <w:t>166</w:t>
      </w:r>
    </w:p>
    <w:p>
      <w:pPr>
        <w:pStyle w:val="Normal"/>
        <w:shd w:fill="FFFFFF" w:val="clear"/>
        <w:rPr>
          <w:rFonts w:ascii="Arial" w:hAnsi="Arial" w:cs="Arial"/>
          <w:sz w:val="24"/>
          <w:szCs w:val="24"/>
        </w:rPr>
      </w:pPr>
      <w:r>
        <w:rPr>
          <w:color w:val="000000"/>
          <w:sz w:val="23"/>
          <w:szCs w:val="23"/>
        </w:rPr>
        <w:t>mărinimoasă a unui tînăr îndrăgostit, faptă ce pîn' la urmă socot că n-o să vi se pară că-i mai prejos de celelalte, dacă-i adevărat că omul îşi dăruieşte averile si uită duşmăniile, îşi primejduieşte viaţa, ba chiar re-numele si cinstea, ceea ce-i mult mai mult, numai si numai ca să ajungă la aceea pe care o iubeşte.</w:t>
      </w:r>
    </w:p>
    <w:p>
      <w:pPr>
        <w:pStyle w:val="Normal"/>
        <w:shd w:fill="FFFFFF" w:val="clear"/>
        <w:rPr>
          <w:rFonts w:ascii="Arial" w:hAnsi="Arial" w:cs="Arial"/>
          <w:sz w:val="24"/>
          <w:szCs w:val="24"/>
        </w:rPr>
      </w:pPr>
      <w:r>
        <w:rPr>
          <w:color w:val="000000"/>
          <w:sz w:val="23"/>
          <w:szCs w:val="23"/>
        </w:rPr>
        <w:t xml:space="preserve">Trăia pe vremuri la Bologna, oraş de mare vază în Lombardia, un cavaler nespus de preţuit pentru însu-şirile-i alese si pentru neamul lui străvechi, pe care îl chema </w:t>
      </w:r>
      <w:r>
        <w:rPr>
          <w:i/>
          <w:iCs/>
          <w:color w:val="000000"/>
          <w:sz w:val="23"/>
          <w:szCs w:val="23"/>
        </w:rPr>
        <w:t xml:space="preserve">messer </w:t>
      </w:r>
      <w:r>
        <w:rPr>
          <w:color w:val="000000"/>
          <w:sz w:val="23"/>
          <w:szCs w:val="23"/>
        </w:rPr>
        <w:t xml:space="preserve">Gentile Carisendi şi care se îndrăgosti de-o nobilă, pe nume </w:t>
      </w:r>
      <w:r>
        <w:rPr>
          <w:i/>
          <w:iCs/>
          <w:color w:val="000000"/>
          <w:sz w:val="23"/>
          <w:szCs w:val="23"/>
        </w:rPr>
        <w:t xml:space="preserve">madonna </w:t>
      </w:r>
      <w:r>
        <w:rPr>
          <w:color w:val="000000"/>
          <w:sz w:val="23"/>
          <w:szCs w:val="23"/>
        </w:rPr>
        <w:t>Cătălina, nevasta unui oare</w:t>
        <w:softHyphen/>
        <w:t>care Niccoluccio Caccianimico ; si fiindcă doamna nu vroia să ştie de iubirea lui, tînărul, fiind chemat în slujba de primar la Modena, plecă acolo cu disperarea în suflet.</w:t>
      </w:r>
    </w:p>
    <w:p>
      <w:pPr>
        <w:pStyle w:val="Normal"/>
        <w:shd w:fill="FFFFFF" w:val="clear"/>
        <w:rPr>
          <w:rFonts w:ascii="Arial" w:hAnsi="Arial" w:cs="Arial"/>
          <w:sz w:val="24"/>
          <w:szCs w:val="24"/>
        </w:rPr>
      </w:pPr>
      <w:r>
        <w:rPr>
          <w:color w:val="000000"/>
          <w:sz w:val="23"/>
          <w:szCs w:val="23"/>
        </w:rPr>
        <w:t xml:space="preserve">între acestea, lipsind Niccoluccio din Bologna şi doamna, însărcinată fiind, aflîndu-se pe una din moşiile sale, la vreo trei mile departe de oraş, se întîmplă aşa deodată să se abată asupra ei un rău fără de leac şi atît de năprasnic, încît goni din trupul ei orice sclipire de viaţă, drept care chiar si doctorii o socotiră moartă. Or, cum femeile înrudite cu ea mai îndeaproape ziceau că ştiu chiar de la dînsa că nu era însărcinată de atîta vreme încît copilul să fie chiar desăvîrsit în toate ale sale, fără a-si mai bate capul, o îngropară cum era, cu bocete si lacrimi, în cimitirul unei biserici care se afla prin apropiere. Toate acestea ajunseră fără întîrziere printr-un prieten de-al său la urechea lui </w:t>
      </w:r>
      <w:r>
        <w:rPr>
          <w:i/>
          <w:iCs/>
          <w:color w:val="000000"/>
          <w:sz w:val="23"/>
          <w:szCs w:val="23"/>
        </w:rPr>
        <w:t xml:space="preserve">messer </w:t>
      </w:r>
      <w:r>
        <w:rPr>
          <w:color w:val="000000"/>
          <w:sz w:val="23"/>
          <w:szCs w:val="23"/>
        </w:rPr>
        <w:t xml:space="preserve">Gentile, care, deşi iubirea nu-i fusese împărtăşită de femeie, se amărî nespus de mult si în cele de pe urmă ajunse a-şi zice în sinea lui : „Ai murit, </w:t>
      </w:r>
      <w:r>
        <w:rPr>
          <w:i/>
          <w:iCs/>
          <w:color w:val="000000"/>
          <w:sz w:val="23"/>
          <w:szCs w:val="23"/>
        </w:rPr>
        <w:t xml:space="preserve">madonna </w:t>
      </w:r>
      <w:r>
        <w:rPr>
          <w:color w:val="000000"/>
          <w:sz w:val="23"/>
          <w:szCs w:val="23"/>
        </w:rPr>
        <w:t>Cătălina ! Mie, cît timp ai fost în viaţă, nici barem o privire de-a ta nu mi-a fost hărăzită ; acuma însă, că eşti moartă şi nu te mai poţi apăra, trebuie să-ţi fur de bună seamă măcar o sărutare/' Şi zicînd astfel, cum între timp se înnop</w:t>
        <w:softHyphen/>
        <w:t>tase, după ce porunci să-i fie tăinuită plecarea, încalecă dimpreună cu un slujitor de-al său si ajunse fără de zăbavă la locul unde doamna fusese îngropată ; acolo, deschizînd mormîntul, intră cu dibăcie în el şi, după ce se întinse alături de iubita lui, îşi apropie obrazul</w:t>
      </w:r>
    </w:p>
    <w:p>
      <w:pPr>
        <w:pStyle w:val="Normal"/>
        <w:shd w:fill="FFFFFF" w:val="clear"/>
        <w:rPr>
          <w:rFonts w:ascii="Arial" w:hAnsi="Arial" w:cs="Arial"/>
          <w:sz w:val="24"/>
          <w:szCs w:val="24"/>
        </w:rPr>
      </w:pPr>
      <w:r>
        <w:rPr>
          <w:color w:val="000000"/>
          <w:sz w:val="23"/>
          <w:szCs w:val="23"/>
        </w:rPr>
        <w:t>167</w:t>
      </w:r>
    </w:p>
    <w:p>
      <w:pPr>
        <w:pStyle w:val="Normal"/>
        <w:shd w:fill="FFFFFF" w:val="clear"/>
        <w:rPr>
          <w:rFonts w:ascii="Arial" w:hAnsi="Arial" w:cs="Arial"/>
          <w:sz w:val="24"/>
          <w:szCs w:val="24"/>
        </w:rPr>
      </w:pPr>
      <w:r>
        <w:rPr>
          <w:color w:val="000000"/>
          <w:sz w:val="23"/>
          <w:szCs w:val="23"/>
        </w:rPr>
        <w:t>ei si începu să o sărute, vărsînd şiroaie de lacrimi. Dar fiindcă pofta omului nu-i niciodată îndestulată, ci tot mai mult rîvneste, mai ales cînd este vorba de îndră</w:t>
        <w:softHyphen/>
        <w:t xml:space="preserve">gostiţi, </w:t>
      </w:r>
      <w:r>
        <w:rPr>
          <w:i/>
          <w:iCs/>
          <w:color w:val="000000"/>
          <w:sz w:val="23"/>
          <w:szCs w:val="23"/>
        </w:rPr>
        <w:t xml:space="preserve">messer </w:t>
      </w:r>
      <w:r>
        <w:rPr>
          <w:color w:val="000000"/>
          <w:sz w:val="23"/>
          <w:szCs w:val="23"/>
        </w:rPr>
        <w:t>Gentile hotărî să nu se mai împotrivească dorinţei sale şi îşi zise : „Doamne, de ce nu i-aş atinge măcar o dată pieptul, de vreme ce-s 'aici ? Nicicînd n-am mîngîiat-o si nici n-am s-o mai mîngîi de acu înainte niciodată", învins dar de dorinţa aceasta, îi puse mîna pe sîn şi după dtva timp i se păru că simte bătînd uşor inima doamnei. Şi după ce-şi înfrînse teama şi-o cercetă mai cu curaj, îşi dete seama că nu-i moartă, deşi nu mai mijea într-însa decît un firicel de viaţă ; de aceea, ajutat de slugă, o scoase din mormînt cu nesfîrşită grijă si aşezînd-o în faţa sa pe cal, o duse în mare taină acasă la Bologna.</w:t>
      </w:r>
    </w:p>
    <w:p>
      <w:pPr>
        <w:pStyle w:val="Normal"/>
        <w:shd w:fill="FFFFFF" w:val="clear"/>
        <w:rPr>
          <w:rFonts w:ascii="Arial" w:hAnsi="Arial" w:cs="Arial"/>
          <w:sz w:val="24"/>
          <w:szCs w:val="24"/>
        </w:rPr>
      </w:pPr>
      <w:r>
        <w:rPr>
          <w:color w:val="000000"/>
          <w:sz w:val="23"/>
          <w:szCs w:val="23"/>
        </w:rPr>
        <w:t>Acolo, dimpreună cu el, trăia si maica s'a, femeie înţeleaptă si foarte de ispravă, căreia, auzind din gura lui de-a fir-a-păr toată povestea, i se făcu milă de doamnă şi ca atare, încingând -un foc zdravăn în casă, o îmbăie în apă caldă şi pîn' la urmă izbuti s-o readucă la viaţă. Doamna, cît ce-şi veni în fire, oftă o dată din adînc s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Oare unde sînt ? Bătrîna inimoasă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te teme ! Eşti printre oameni buni.</w:t>
      </w:r>
    </w:p>
    <w:p>
      <w:pPr>
        <w:pStyle w:val="Normal"/>
        <w:shd w:fill="FFFFFF" w:val="clear"/>
        <w:rPr>
          <w:rFonts w:ascii="Arial" w:hAnsi="Arial" w:cs="Arial"/>
          <w:sz w:val="24"/>
          <w:szCs w:val="24"/>
        </w:rPr>
      </w:pPr>
      <w:r>
        <w:rPr>
          <w:color w:val="000000"/>
          <w:sz w:val="23"/>
          <w:szCs w:val="23"/>
        </w:rPr>
        <w:t>Cătălina, venindu-şi în simţiri, privi în jurul ei mi</w:t>
        <w:softHyphen/>
        <w:t xml:space="preserve">rată, fără a pricepe unde este si, cînd dădu cu ochii de </w:t>
      </w:r>
      <w:r>
        <w:rPr>
          <w:i/>
          <w:iCs/>
          <w:color w:val="000000"/>
          <w:sz w:val="23"/>
          <w:szCs w:val="23"/>
        </w:rPr>
        <w:t xml:space="preserve">messer </w:t>
      </w:r>
      <w:r>
        <w:rPr>
          <w:color w:val="000000"/>
          <w:sz w:val="23"/>
          <w:szCs w:val="23"/>
        </w:rPr>
        <w:t xml:space="preserve">Gentile, plină de uimire o rugă pe mama acestuia să-i spună în ce chip ajunsese acolo. Cavalerul îi povesti atunci pe larg tot ceea ce se întîmplase. Cătălina se tîn-gui o vreme de cele auzite şi apoi îi mulţumi pre cît putu mai bine şi îl rugă frumos, în numele iubirii pe care i-o purtase şi-n numele bunei-cuviinţe de care da dovadă, să facă astfel, încît nici ea şi nici bărbatul ei să n-aibă a pătimi ruşine în casa lui şi ca atare s-o lase să se întoarcă a doua zi acasă. </w:t>
      </w:r>
      <w:r>
        <w:rPr>
          <w:i/>
          <w:iCs/>
          <w:color w:val="000000"/>
          <w:sz w:val="23"/>
          <w:szCs w:val="23"/>
        </w:rPr>
        <w:t xml:space="preserve">Messer </w:t>
      </w:r>
      <w:r>
        <w:rPr>
          <w:color w:val="000000"/>
          <w:sz w:val="23"/>
          <w:szCs w:val="23"/>
        </w:rPr>
        <w:t>Gentile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oricît de mare mi-a fost dorinţa în tre</w:t>
        <w:softHyphen/>
        <w:t>cut, acum că Dumnezeu, pentru iubirea multă pe care ţi-am purtat-o, mi-a hărăzit minunea de-a mi te aduce</w:t>
      </w:r>
    </w:p>
    <w:p>
      <w:pPr>
        <w:pStyle w:val="Normal"/>
        <w:shd w:fill="FFFFFF" w:val="clear"/>
        <w:rPr>
          <w:rFonts w:ascii="Arial" w:hAnsi="Arial" w:cs="Arial"/>
          <w:sz w:val="24"/>
          <w:szCs w:val="24"/>
        </w:rPr>
      </w:pPr>
      <w:r>
        <w:rPr>
          <w:color w:val="000000"/>
          <w:sz w:val="21"/>
          <w:szCs w:val="21"/>
        </w:rPr>
        <w:t>168</w:t>
      </w:r>
    </w:p>
    <w:p>
      <w:pPr>
        <w:pStyle w:val="Normal"/>
        <w:shd w:fill="FFFFFF" w:val="clear"/>
        <w:rPr>
          <w:rFonts w:ascii="Arial" w:hAnsi="Arial" w:cs="Arial"/>
          <w:sz w:val="24"/>
          <w:szCs w:val="24"/>
        </w:rPr>
      </w:pPr>
      <w:r>
        <w:rPr>
          <w:color w:val="000000"/>
          <w:sz w:val="23"/>
          <w:szCs w:val="23"/>
        </w:rPr>
        <w:t>iar la viaţă din moartă ce erai, n-am să mă port cu dumneata de-acu înainte niciodată altminterea decît aşa cum m-aş purta c-o soră, oriunde te-ai afla. Dar bineie pe care ţi l-am făcut azi-noapte e vrednic de-o răsplată şi ca atare îţi cer să-mi faci şi mie un hatîr.</w:t>
      </w:r>
    </w:p>
    <w:p>
      <w:pPr>
        <w:pStyle w:val="Normal"/>
        <w:shd w:fill="FFFFFF" w:val="clear"/>
        <w:rPr>
          <w:rFonts w:ascii="Arial" w:hAnsi="Arial" w:cs="Arial"/>
          <w:sz w:val="24"/>
          <w:szCs w:val="24"/>
        </w:rPr>
      </w:pPr>
      <w:r>
        <w:rPr>
          <w:color w:val="000000"/>
          <w:sz w:val="23"/>
          <w:szCs w:val="23"/>
        </w:rPr>
        <w:t>Cătălina, plină de bunăvoinţă, îi răspunse că clacă îi cere un lucru cinstit, ea este gata să facă tot ce-i stă în putere. La care cavalerul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toate rudele dumitale si toţi bolognezii sînt încredinţaţi că eşti moartă si prin urmare nimeni nu te aşteaptă acasă ; îţi cer dar si te rog să fii atît de bună şi să rămîi aici în taină, cu maica mea împreună, pînă ce eu mă voi întoarce de la Modena, adică nu peste mult timp. Şi dacă îţi cer lucrul acesta e fiindcă vreau să mi te dau în dar soţului dumitale de faţă cu cei mai de seamă concetăţeni ai noştri.</w:t>
      </w:r>
    </w:p>
    <w:p>
      <w:pPr>
        <w:pStyle w:val="Normal"/>
        <w:shd w:fill="FFFFFF" w:val="clear"/>
        <w:rPr>
          <w:rFonts w:ascii="Arial" w:hAnsi="Arial" w:cs="Arial"/>
          <w:sz w:val="24"/>
          <w:szCs w:val="24"/>
        </w:rPr>
      </w:pPr>
      <w:r>
        <w:rPr>
          <w:color w:val="000000"/>
          <w:sz w:val="23"/>
          <w:szCs w:val="23"/>
        </w:rPr>
        <w:t>Cătălina, care îşi dădea bine seama de recunoştinţa pe care i-o datora cavalerului, văzînd că nu-i cerea să facă nimica necinstit —- deşi ar fi dorit din suflet să-i bucure pe-ai ei vădindu-le că este în viaţă — se hotărî să-i facă voia si îi făgădui să-l asculte întru totul. N-apucă însă bine să-şi isprăvească vorba, că si începu să simtă că Ii venise vremea să nască ; drept aceea, aju</w:t>
        <w:softHyphen/>
        <w:t xml:space="preserve">tată cu blîndeţe de marna cavalerului, nu peste multă vreme născu un fecioraş voinic, spre bucuria ei si-a lui </w:t>
      </w:r>
      <w:r>
        <w:rPr>
          <w:i/>
          <w:iCs/>
          <w:color w:val="000000"/>
          <w:sz w:val="23"/>
          <w:szCs w:val="23"/>
        </w:rPr>
        <w:t xml:space="preserve">messer </w:t>
      </w:r>
      <w:r>
        <w:rPr>
          <w:color w:val="000000"/>
          <w:sz w:val="23"/>
          <w:szCs w:val="23"/>
        </w:rPr>
        <w:t>Gentile.</w:t>
      </w:r>
    </w:p>
    <w:p>
      <w:pPr>
        <w:pStyle w:val="Normal"/>
        <w:shd w:fill="FFFFFF" w:val="clear"/>
        <w:rPr>
          <w:rFonts w:ascii="Arial" w:hAnsi="Arial" w:cs="Arial"/>
          <w:sz w:val="24"/>
          <w:szCs w:val="24"/>
        </w:rPr>
      </w:pPr>
      <w:r>
        <w:rPr>
          <w:color w:val="000000"/>
          <w:sz w:val="23"/>
          <w:szCs w:val="23"/>
        </w:rPr>
        <w:t>Cavalerul se îngriji să nu-i lipsească nimic din cele trebuincioase şi porunci slugilor sale să-i deie ascultare si s-o cinstească întru totul ca pe nevasta lui ; apoi plecă în taină la Modena. De acolo, după ce împlini sorocul slujbei, înainte de a se întoarce la Bologna, trimise vorbă alor săi să-i pregătească acasă în ziua sorocită întoarcerii un ospăţ falnic, la care să fie poftit, printre alţi nobili mai de vază, şi Niccoluccio Caccianimico. Pe urmă, întorcîndu-se acasă, unde o află pe Cătălina mai împlinită şi mai frumoasă ca oricînd, iar pe copil mare şi voinic, după ce dădu bineţe oaspeţilor, îi pofti la masă, voios nevoie mare şi-i omeni în toată legea cu multe feluri de bucate. Apoi, către sfîrsitul mesei, după</w:t>
      </w:r>
    </w:p>
    <w:p>
      <w:pPr>
        <w:pStyle w:val="Normal"/>
        <w:shd w:fill="FFFFFF" w:val="clear"/>
        <w:rPr>
          <w:rFonts w:ascii="Arial" w:hAnsi="Arial" w:cs="Arial"/>
          <w:sz w:val="24"/>
          <w:szCs w:val="24"/>
        </w:rPr>
      </w:pPr>
      <w:r>
        <w:rPr>
          <w:color w:val="000000"/>
          <w:sz w:val="21"/>
          <w:szCs w:val="21"/>
        </w:rPr>
        <w:t>169</w:t>
      </w:r>
    </w:p>
    <w:p>
      <w:pPr>
        <w:pStyle w:val="Normal"/>
        <w:shd w:fill="FFFFFF" w:val="clear"/>
        <w:rPr>
          <w:rFonts w:ascii="Arial" w:hAnsi="Arial" w:cs="Arial"/>
          <w:sz w:val="24"/>
          <w:szCs w:val="24"/>
        </w:rPr>
      </w:pPr>
      <w:r>
        <w:rPr>
          <w:color w:val="000000"/>
          <w:sz w:val="23"/>
          <w:szCs w:val="23"/>
        </w:rPr>
        <w:t>ce-i spuse Cătălinei ce avea de gînd să facă şi-o învăţă cum să se poarte, prinse a grăi precum urmeaz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instiţi meseni, îmi amintesc, din cîte am auzit pe vremuri, că-n Persia e un obicei - - pe care eu îl socotesc din cale-afară de frumos — după care, cînd cineva doreşte să-şi preacinstească prietenul, îl pofteşte la el acasă şi acolo, arătîndu-i odorul său cel mai de preţ, nevastă, prietenă sau fiică, îi spune că, dac-ar putea, i-ar arăta asijderi si inima din piept, cu şi mai multă bucurie ; or, datina aceasta am s-o înscăunez şi eu aicea la Bologna. Dumneavoastră aţi avut bunătatea să-mi preacinstiţi ospăţul, iar eu la rîndul meu vreau să vă preacinstesc după obiceiul amintit, înfăţisîndu-vă adică ce am mai scump pe lume sau ce-ar trebui să am. Mai înainte însă vreau să vă rog să-mi spuneţi părerea dum</w:t>
        <w:softHyphen/>
        <w:t>neavoastră în legătură c-o îndoială de-a mea, pe care am să v-o spun. Să zicem că se afla în casa unui om o slugă credincioasă, care într-o bună zi cade la pat ră</w:t>
        <w:softHyphen/>
        <w:t>pusă de-o boală nemiloasă ; stăpînul, fără să aştepte să-şi deie omul duhul, porunceşte să fie azvîrlit în mij</w:t>
        <w:softHyphen/>
        <w:t>locul străzii si nu-i mai poartă de grijă ; se arată un •străin si fiind cuprins de milă îl duce pe bolnav acasă, unde cu grijă multă si cheltuieli, pînă la urmă, îl pune iarăşi pe picioare. Acu aş vrea să ştiu ce credeţi dum</w:t>
        <w:softHyphen/>
        <w:t>neavoastră : se poate plînge cu temei primul stăpîn de cel de-al doilea, dacă acesta de pe urmă, care între timp păstrează sluga şi-o foloseşte în casă, nu vrea să i-o mai dea înapoi ?</w:t>
      </w:r>
    </w:p>
    <w:p>
      <w:pPr>
        <w:pStyle w:val="Normal"/>
        <w:shd w:fill="FFFFFF" w:val="clear"/>
        <w:rPr>
          <w:rFonts w:ascii="Arial" w:hAnsi="Arial" w:cs="Arial"/>
          <w:sz w:val="24"/>
          <w:szCs w:val="24"/>
        </w:rPr>
      </w:pPr>
      <w:r>
        <w:rPr>
          <w:color w:val="000000"/>
          <w:sz w:val="23"/>
          <w:szCs w:val="23"/>
        </w:rPr>
        <w:t>Mesenii, după ce dintâi se sfătuiră între ei şi fură toţi de o părere, îl încredinţară cu răspunsul pe Ni-ccoluccio Caccianimico, care ştia să mînuiască cu multă măiestrie vorba. Acesta, după ce lăudă dintâi frumosul obicei persan, îi spuse gazdei că si el, ca toţi ceilalţi meseni, e de părere că stăpînul care lăsase sluga în stradă nu mai avea nici un drept asupra ei, cu atît -mai mult cu cît o azvîrlise din casă, în schimb stăpînul cel de-al doilea, prin toate îngrijirile pe care i le dase, putea pe drept cuvînt să spuie că servitorul e al lui ; drept care, de-l păstra, nu săvîrşea printr-asta ocară</w:t>
      </w:r>
    </w:p>
    <w:p>
      <w:pPr>
        <w:pStyle w:val="Normal"/>
        <w:shd w:fill="FFFFFF" w:val="clear"/>
        <w:rPr>
          <w:rFonts w:ascii="Arial" w:hAnsi="Arial" w:cs="Arial"/>
          <w:sz w:val="24"/>
          <w:szCs w:val="24"/>
        </w:rPr>
      </w:pPr>
      <w:r>
        <w:rPr>
          <w:rFonts w:cs="Arial" w:ascii="Arial" w:hAnsi="Arial"/>
          <w:color w:val="000000"/>
          <w:sz w:val="18"/>
          <w:szCs w:val="18"/>
        </w:rPr>
        <w:t>170</w:t>
      </w:r>
    </w:p>
    <w:p>
      <w:pPr>
        <w:pStyle w:val="Normal"/>
        <w:shd w:fill="FFFFFF" w:val="clear"/>
        <w:rPr>
          <w:rFonts w:ascii="Arial" w:hAnsi="Arial" w:cs="Arial"/>
          <w:sz w:val="24"/>
          <w:szCs w:val="24"/>
        </w:rPr>
      </w:pPr>
      <w:r>
        <w:rPr>
          <w:color w:val="000000"/>
          <w:sz w:val="23"/>
          <w:szCs w:val="23"/>
        </w:rPr>
        <w:t>ori strîmbătate faţă de cel dintâi. Musafirii, printre care se aflau mulţi oameni înţelepţi, încuviinţară cuvintele lui Niccoluccio, spunînd că socotesc si ei întocmai ca si dânsul. Cavalerul, mulţumit de răspuns si de faptul că tocmai Niccoluccio fusese cel care îl dăduse, le arătă mesenilor că-i gînd la gînd cu ei si după aceea adăugă :</w:t>
      </w:r>
    </w:p>
    <w:p>
      <w:pPr>
        <w:pStyle w:val="Normal"/>
        <w:shd w:fill="FFFFFF" w:val="clear"/>
        <w:rPr>
          <w:rFonts w:ascii="Arial" w:hAnsi="Arial" w:cs="Arial"/>
          <w:sz w:val="24"/>
          <w:szCs w:val="24"/>
        </w:rPr>
      </w:pPr>
      <w:r>
        <w:rPr>
          <w:color w:val="000000"/>
          <w:sz w:val="23"/>
          <w:szCs w:val="23"/>
        </w:rPr>
        <w:t>- E vremea acum să   vă   cinstesc   aşa   cum  v-am făgăduit.</w:t>
      </w:r>
    </w:p>
    <w:p>
      <w:pPr>
        <w:pStyle w:val="Normal"/>
        <w:shd w:fill="FFFFFF" w:val="clear"/>
        <w:rPr>
          <w:rFonts w:ascii="Arial" w:hAnsi="Arial" w:cs="Arial"/>
          <w:sz w:val="24"/>
          <w:szCs w:val="24"/>
        </w:rPr>
      </w:pPr>
      <w:r>
        <w:rPr>
          <w:color w:val="000000"/>
          <w:sz w:val="23"/>
          <w:szCs w:val="23"/>
        </w:rPr>
        <w:t>Şi chemînd la sine doi slujitori, îi trimise doamnei, pe care o învăţase din vreme să se împodobească şi să se îmbrace bine, cu rugămintea s-o poftească în sala de ospeţe, spre a bucura mesenii cu înfăţişarea ei. Cătă</w:t>
        <w:softHyphen/>
        <w:t xml:space="preserve">lina luă copilaşul în braţe şi însoţită de cei doi pătrunse în sală, unde, pe voia cavalerului, se aşeză alături de nn musafir de vază. </w:t>
      </w:r>
      <w:r>
        <w:rPr>
          <w:i/>
          <w:iCs/>
          <w:color w:val="000000"/>
          <w:sz w:val="23"/>
          <w:szCs w:val="23"/>
        </w:rPr>
        <w:t xml:space="preserve">Messer </w:t>
      </w:r>
      <w:r>
        <w:rPr>
          <w:color w:val="000000"/>
          <w:sz w:val="23"/>
          <w:szCs w:val="23"/>
        </w:rPr>
        <w:t>Gentile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mnilor, ăsta-i lucrul cel mai de preţ pe care îl am  şi  ca  atare vreau să-l  ţin ;  ce credeţi,  am sau nu dreptate ?</w:t>
      </w:r>
    </w:p>
    <w:p>
      <w:pPr>
        <w:pStyle w:val="Normal"/>
        <w:shd w:fill="FFFFFF" w:val="clear"/>
        <w:rPr>
          <w:rFonts w:ascii="Arial" w:hAnsi="Arial" w:cs="Arial"/>
          <w:sz w:val="24"/>
          <w:szCs w:val="24"/>
        </w:rPr>
      </w:pPr>
      <w:r>
        <w:rPr>
          <w:color w:val="000000"/>
          <w:sz w:val="23"/>
          <w:szCs w:val="23"/>
        </w:rPr>
        <w:t>Mesenii, după ce-o cinstiră şi-o lăudară pe femeie spunîndu-i gazdei că putea pe drept cuvînt s-o îndră</w:t>
        <w:softHyphen/>
        <w:t xml:space="preserve">gească, începură să se uite la ea si mulţi ar fi recu-noscut-o, de n-ar fi socotit-o moartă. Dar dintre toţi, bărbatul ei o cerceta mai cu ardoare şi cînd </w:t>
      </w:r>
      <w:r>
        <w:rPr>
          <w:i/>
          <w:iCs/>
          <w:color w:val="000000"/>
          <w:sz w:val="23"/>
          <w:szCs w:val="23"/>
        </w:rPr>
        <w:t xml:space="preserve">messer </w:t>
      </w:r>
      <w:r>
        <w:rPr>
          <w:color w:val="000000"/>
          <w:sz w:val="23"/>
          <w:szCs w:val="23"/>
        </w:rPr>
        <w:t xml:space="preserve">Gentile se îndepărtă pentru o clipă, nemaiputîndu-se răbda şi vrînd cu dinadins să ştie cine este, o întrebă dacă-i străină sau dacă-i din Bologna. Doamna, văzîn-du-se agrăită chiar de bărbatul ei, se stăpîni cu greu să nu-i răspundă de îndată ; dar totuşi, ţinînd seama de cele rînduite de cavaler, tăcu din gură. Pe urmă alţii o întrebară dacă era al ei copilul, dacă-i era nevastă sau rudă lui </w:t>
      </w:r>
      <w:r>
        <w:rPr>
          <w:i/>
          <w:iCs/>
          <w:color w:val="000000"/>
          <w:sz w:val="23"/>
          <w:szCs w:val="23"/>
        </w:rPr>
        <w:t xml:space="preserve">messer </w:t>
      </w:r>
      <w:r>
        <w:rPr>
          <w:color w:val="000000"/>
          <w:sz w:val="23"/>
          <w:szCs w:val="23"/>
        </w:rPr>
        <w:t>Gentile, dar dînsa nu răspunse nici un cuvînt la toate acestea, în cele de pe urmă veni şi ca</w:t>
        <w:softHyphen/>
        <w:t>valerul si atuncea unul din meseni îl întrebă :</w:t>
      </w:r>
    </w:p>
    <w:p>
      <w:pPr>
        <w:pStyle w:val="Normal"/>
        <w:shd w:fill="FFFFFF" w:val="clear"/>
        <w:rPr>
          <w:rFonts w:ascii="Arial" w:hAnsi="Arial" w:cs="Arial"/>
          <w:sz w:val="24"/>
          <w:szCs w:val="24"/>
        </w:rPr>
      </w:pPr>
      <w:r>
        <w:rPr>
          <w:color w:val="000000"/>
          <w:sz w:val="23"/>
          <w:szCs w:val="23"/>
        </w:rPr>
        <w:t>—</w:t>
      </w:r>
      <w:r>
        <w:rPr>
          <w:color w:val="000000"/>
          <w:sz w:val="23"/>
          <w:szCs w:val="23"/>
        </w:rPr>
        <w:t xml:space="preserve">- </w:t>
      </w:r>
      <w:r>
        <w:rPr>
          <w:i/>
          <w:iCs/>
          <w:color w:val="000000"/>
          <w:sz w:val="23"/>
          <w:szCs w:val="23"/>
        </w:rPr>
        <w:t xml:space="preserve">Messere, </w:t>
      </w:r>
      <w:r>
        <w:rPr>
          <w:color w:val="000000"/>
          <w:sz w:val="23"/>
          <w:szCs w:val="23"/>
        </w:rPr>
        <w:t>ia spune-ne şi nouă, e mut odorul dumi-tale ? Că de frumos ştiu că-i frumos.</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mnilor, zise cavalerul,  faptul că n-a scos  nici o vorbă e încă o dovadă a vredniciei ei.</w:t>
      </w:r>
    </w:p>
    <w:p>
      <w:pPr>
        <w:pStyle w:val="Normal"/>
        <w:shd w:fill="FFFFFF" w:val="clear"/>
        <w:rPr>
          <w:rFonts w:ascii="Arial" w:hAnsi="Arial" w:cs="Arial"/>
          <w:sz w:val="24"/>
          <w:szCs w:val="24"/>
        </w:rPr>
      </w:pPr>
      <w:r>
        <w:rPr>
          <w:color w:val="000000"/>
          <w:sz w:val="23"/>
          <w:szCs w:val="23"/>
        </w:rPr>
        <w:t>La care celălalt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tunci ne spune dumneata cine e doamna aceasta.</w:t>
      </w:r>
    </w:p>
    <w:p>
      <w:pPr>
        <w:pStyle w:val="Normal"/>
        <w:shd w:fill="FFFFFF" w:val="clear"/>
        <w:rPr>
          <w:rFonts w:ascii="Arial" w:hAnsi="Arial" w:cs="Arial"/>
          <w:sz w:val="24"/>
          <w:szCs w:val="24"/>
        </w:rPr>
      </w:pPr>
      <w:r>
        <w:rPr>
          <w:color w:val="000000"/>
          <w:sz w:val="23"/>
          <w:szCs w:val="23"/>
        </w:rPr>
        <w:t>171</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Voi   face-o   cu   plăcere,   răspunse   cavalerul,   dacă îmi făgăduiţi să staţi pe locurile voastre şi orice-ar fi să auziţi, să nu vă ridicaţi, pînă ce n-am s-ajung la capătul povestii mele.</w:t>
      </w:r>
    </w:p>
    <w:p>
      <w:pPr>
        <w:pStyle w:val="Normal"/>
        <w:shd w:fill="FFFFFF" w:val="clear"/>
        <w:rPr>
          <w:rFonts w:ascii="Arial" w:hAnsi="Arial" w:cs="Arial"/>
          <w:sz w:val="24"/>
          <w:szCs w:val="24"/>
        </w:rPr>
      </w:pPr>
      <w:r>
        <w:rPr>
          <w:color w:val="000000"/>
          <w:sz w:val="21"/>
          <w:szCs w:val="21"/>
        </w:rPr>
        <w:t>După ce toţi făgăduiră să-i împlinească voia, cum într-acestea masa fusese strînsă, cavalerul se aşeză lîngă femeie si zise după cum urmează :</w:t>
      </w:r>
    </w:p>
    <w:p>
      <w:pPr>
        <w:pStyle w:val="Normal"/>
        <w:shd w:fill="FFFFFF" w:val="clear"/>
        <w:rPr>
          <w:rFonts w:ascii="Arial" w:hAnsi="Arial" w:cs="Arial"/>
          <w:sz w:val="24"/>
          <w:szCs w:val="24"/>
        </w:rPr>
      </w:pPr>
      <w:r>
        <w:rPr>
          <w:i/>
          <w:iCs/>
          <w:color w:val="000000"/>
          <w:sz w:val="21"/>
          <w:szCs w:val="21"/>
        </w:rPr>
        <w:t xml:space="preserve">- </w:t>
      </w:r>
      <w:r>
        <w:rPr>
          <w:color w:val="000000"/>
          <w:sz w:val="21"/>
          <w:szCs w:val="21"/>
        </w:rPr>
        <w:t>Cinstiţi meseni, această doamnă e servitorul cre</w:t>
        <w:softHyphen/>
        <w:t>dincios de care v-am vorbit la începutul prînzului. Pu</w:t>
        <w:softHyphen/>
        <w:t>ţin iubită de ai ei, a fost zvirlită în stradă cum zvîrli un lucru de prisos, de unde am cules-o eu şi-am smuls-o din puterea morţii prin îngrijirea ce i-am dat, drept care, Dumnezeu văzînd iubirea mea, din trup hidos pre</w:t>
        <w:softHyphen/>
        <w:t>cum era, mi-a hărăzit-o mai frumoasă de cum era îna</w:t>
        <w:softHyphen/>
        <w:t>inte. Dar ca să pricepeţi mai limpede cum s-au săvîrşit acestea toate, am să vă înşir pe scurt povestea.</w:t>
      </w:r>
    </w:p>
    <w:p>
      <w:pPr>
        <w:pStyle w:val="Normal"/>
        <w:shd w:fill="FFFFFF" w:val="clear"/>
        <w:rPr>
          <w:rFonts w:ascii="Arial" w:hAnsi="Arial" w:cs="Arial"/>
          <w:sz w:val="24"/>
          <w:szCs w:val="24"/>
        </w:rPr>
      </w:pPr>
      <w:r>
        <w:rPr>
          <w:color w:val="000000"/>
          <w:sz w:val="21"/>
          <w:szCs w:val="21"/>
        </w:rPr>
        <w:t>Şi luînd-o de la capăt, de cînd se îndrăgostise de doamna Cătălina, le povesti pe rînd tot ceea ce se în-tîmplase, spre uimirea tuturor, şi pe urmă adăugă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După toate acestea, dacă nu v-aţi schimbat cumva părerea   si   mai   cu  seamă    Niccoluccio,    se    cheamă    că femeia  aceasta  pe  drept   cuvînt   este  a   mea   si  nimeni n-are dreptul să mi-o mai ceară înapoi.</w:t>
      </w:r>
    </w:p>
    <w:p>
      <w:pPr>
        <w:pStyle w:val="Normal"/>
        <w:shd w:fill="FFFFFF" w:val="clear"/>
        <w:rPr>
          <w:rFonts w:ascii="Arial" w:hAnsi="Arial" w:cs="Arial"/>
          <w:sz w:val="24"/>
          <w:szCs w:val="24"/>
        </w:rPr>
      </w:pPr>
      <w:r>
        <w:rPr>
          <w:color w:val="000000"/>
          <w:sz w:val="21"/>
          <w:szCs w:val="21"/>
        </w:rPr>
        <w:t xml:space="preserve">La cuvintele acestea nimeni nu răspunse nimic, as-teptînd dimpotrivă ca </w:t>
      </w:r>
      <w:r>
        <w:rPr>
          <w:i/>
          <w:iCs/>
          <w:color w:val="000000"/>
          <w:sz w:val="21"/>
          <w:szCs w:val="21"/>
        </w:rPr>
        <w:t xml:space="preserve">messer </w:t>
      </w:r>
      <w:r>
        <w:rPr>
          <w:color w:val="000000"/>
          <w:sz w:val="21"/>
          <w:szCs w:val="21"/>
        </w:rPr>
        <w:t xml:space="preserve">Gentile să-si urmeze vorba. Niccoluccio precum şi alţi meseni dimpreună cu doamna Cătălina lăcrămau de milă ; atunci </w:t>
      </w:r>
      <w:r>
        <w:rPr>
          <w:i/>
          <w:iCs/>
          <w:color w:val="000000"/>
          <w:sz w:val="21"/>
          <w:szCs w:val="21"/>
        </w:rPr>
        <w:t xml:space="preserve">messer </w:t>
      </w:r>
      <w:r>
        <w:rPr>
          <w:color w:val="000000"/>
          <w:sz w:val="21"/>
          <w:szCs w:val="21"/>
        </w:rPr>
        <w:t>Gentile se ridică în picioare şi luînd copilaşul în braţe si pe doamnă de mînă, se îndreptă către Niccoluccio si-i zis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Nu te teme,  seniore !  Eu nu-ţi înapoiez soţia de care  ai  tăi  si-ai  ei  s-au lepădat  cu nepăsare,  ci  vreau să-ţi dăruiesc pş. femeia aceasta care îmi e cumătră şi pe copilul ei, de care sînt încredinţat că tu l-ai zămislit si pe care  eu l-am botezat cu  numele  ce-l porţi ;  de-a stat în casa mea aproape trei luni încheiate, te rog să nu-ţi  precupeţeşti   din   pricina   aceasta   iubirea    ce    i-o porţi ;  îţi jur pe Dumnezeul meu care mi-a aprins   în</w:t>
      </w:r>
    </w:p>
    <w:p>
      <w:pPr>
        <w:pStyle w:val="Normal"/>
        <w:shd w:fill="FFFFFF" w:val="clear"/>
        <w:rPr>
          <w:rFonts w:ascii="Arial" w:hAnsi="Arial" w:cs="Arial"/>
          <w:sz w:val="24"/>
          <w:szCs w:val="24"/>
        </w:rPr>
      </w:pPr>
      <w:r>
        <w:rPr>
          <w:rFonts w:cs="Arial" w:ascii="Arial" w:hAnsi="Arial"/>
          <w:b/>
          <w:bCs/>
          <w:color w:val="000000"/>
          <w:sz w:val="19"/>
          <w:szCs w:val="19"/>
        </w:rPr>
        <w:t>172</w:t>
      </w:r>
    </w:p>
    <w:p>
      <w:pPr>
        <w:pStyle w:val="Normal"/>
        <w:shd w:fill="FFFFFF" w:val="clear"/>
        <w:rPr>
          <w:rFonts w:ascii="Arial" w:hAnsi="Arial" w:cs="Arial"/>
          <w:sz w:val="24"/>
          <w:szCs w:val="24"/>
        </w:rPr>
      </w:pPr>
      <w:r>
        <w:rPr>
          <w:color w:val="000000"/>
          <w:sz w:val="21"/>
          <w:szCs w:val="21"/>
        </w:rPr>
        <w:t>piept iubirea pentru dînsa - - poate anume ca prin ea, prin dragostea aceasta, s-o mîntui cum am mîntuit-o din ghearele morţii — că nicicînd n-a vieţuit la ea acasă, lîngă părinţii ei sau mai pe urmă lîngă tine, în chip mai drept si mai cinstit decît aici, cu mama rnea, în propria mea casă.</w:t>
      </w:r>
    </w:p>
    <w:p>
      <w:pPr>
        <w:pStyle w:val="Normal"/>
        <w:shd w:fill="FFFFFF" w:val="clear"/>
        <w:rPr>
          <w:rFonts w:ascii="Arial" w:hAnsi="Arial" w:cs="Arial"/>
          <w:sz w:val="24"/>
          <w:szCs w:val="24"/>
        </w:rPr>
      </w:pPr>
      <w:r>
        <w:rPr>
          <w:color w:val="000000"/>
          <w:sz w:val="21"/>
          <w:szCs w:val="21"/>
        </w:rPr>
        <w:t>Şi zicînd astfel, se întoarse către Cătălina şi-i spuse : -^ Doamnă, te dezleg de tot ce mi-ai făgăduit şi slo</w:t>
        <w:softHyphen/>
        <w:t>bodă te las în braţele lui Niccoluccio.</w:t>
      </w:r>
    </w:p>
    <w:p>
      <w:pPr>
        <w:pStyle w:val="Normal"/>
        <w:shd w:fill="FFFFFF" w:val="clear"/>
        <w:rPr>
          <w:rFonts w:ascii="Arial" w:hAnsi="Arial" w:cs="Arial"/>
          <w:sz w:val="24"/>
          <w:szCs w:val="24"/>
        </w:rPr>
      </w:pPr>
      <w:r>
        <w:rPr>
          <w:color w:val="000000"/>
          <w:sz w:val="21"/>
          <w:szCs w:val="21"/>
        </w:rPr>
        <w:t>Şi după ce conduse femeia şi copilul în braţele băr</w:t>
        <w:softHyphen/>
        <w:t>batului, se aşeză la locul lui. Niccoluccio îşi întîmpină cu dragoste nevasta si copilul, cu atît mai bucuros cu cît mai fără de nădejdi fusese înainte şi îi mulţumi ca</w:t>
        <w:softHyphen/>
        <w:t xml:space="preserve">valerului pre cît putu mai bine. Ceilalţi, care lăcrămau de milă, îl lăudară din belşug pentru purtarea lui si aşijderea fu lăudat de toţi cîţi îi aflară fapta. Femeia fu primită apoi cu mare bucurie de-ai &gt;ei şi multă vreme încă cei din Bologna o priviră cu încîntare ca pe una ce aproape că înviase din morţi ; cît despre cavaler, el vieţui mereu în bună prietenie cu Niccoluocio, cu ai lui si cu-ai </w:t>
      </w:r>
      <w:r>
        <w:rPr>
          <w:i/>
          <w:iCs/>
          <w:color w:val="000000"/>
          <w:sz w:val="21"/>
          <w:szCs w:val="21"/>
        </w:rPr>
        <w:t xml:space="preserve">madonnei </w:t>
      </w:r>
      <w:r>
        <w:rPr>
          <w:color w:val="000000"/>
          <w:sz w:val="21"/>
          <w:szCs w:val="21"/>
        </w:rPr>
        <w:t>Cătălina.</w:t>
      </w:r>
    </w:p>
    <w:p>
      <w:pPr>
        <w:pStyle w:val="Normal"/>
        <w:shd w:fill="FFFFFF" w:val="clear"/>
        <w:rPr>
          <w:rFonts w:ascii="Arial" w:hAnsi="Arial" w:cs="Arial"/>
          <w:sz w:val="24"/>
          <w:szCs w:val="24"/>
        </w:rPr>
      </w:pPr>
      <w:r>
        <w:rPr>
          <w:color w:val="000000"/>
          <w:sz w:val="21"/>
          <w:szCs w:val="21"/>
        </w:rPr>
        <w:t>Ce ziceţi dar de toate acestea, preabinevoitoare doamne ? Socotiţi oare fapta unui rege care-si dă scep</w:t>
        <w:softHyphen/>
        <w:t xml:space="preserve">trul si coroana, aceea a unui preot care împacă pe un tîlhar cu papa fără a da nimica de la dînsul sau fapta unui moşneag care îşi întinde singur gîtul cuţitului unui duşman, vrednice de a sta alături de fapta lui </w:t>
      </w:r>
      <w:r>
        <w:rPr>
          <w:i/>
          <w:iCs/>
          <w:color w:val="000000"/>
          <w:sz w:val="21"/>
          <w:szCs w:val="21"/>
        </w:rPr>
        <w:t xml:space="preserve">messer </w:t>
      </w:r>
      <w:r>
        <w:rPr>
          <w:color w:val="000000"/>
          <w:sz w:val="21"/>
          <w:szCs w:val="21"/>
        </w:rPr>
        <w:t xml:space="preserve">Gentile ? A lui </w:t>
      </w:r>
      <w:r>
        <w:rPr>
          <w:i/>
          <w:iCs/>
          <w:color w:val="000000"/>
          <w:sz w:val="21"/>
          <w:szCs w:val="21"/>
        </w:rPr>
        <w:t xml:space="preserve">messer </w:t>
      </w:r>
      <w:r>
        <w:rPr>
          <w:color w:val="000000"/>
          <w:sz w:val="21"/>
          <w:szCs w:val="21"/>
        </w:rPr>
        <w:t>Gentile, care, tînăr si plin de foc,, deşi îndreptăţit fiind să ţină pentru sine ceea ce alţii aruncaseră din nebăgare de seamă, iar el spre no</w:t>
        <w:softHyphen/>
        <w:t>rocul lui culesese, totuşi nu numai c-a ştiut să-si stă-pînească ardoarea, dar a mai şi înapoiat, deşi o avea în mîna lui, pe feme'ia îndrăgită pe care o dorea din adîncul sufletului si pe care se străduise în fel şi chip s-o aibă. De bună seamă nici una din faptele istorisite n-o poate întrece pe aceasta.</w:t>
      </w:r>
    </w:p>
    <w:p>
      <w:pPr>
        <w:pStyle w:val="Normal"/>
        <w:shd w:fill="FFFFFF" w:val="clear"/>
        <w:rPr>
          <w:rFonts w:ascii="Arial" w:hAnsi="Arial" w:cs="Arial"/>
          <w:sz w:val="24"/>
          <w:szCs w:val="24"/>
        </w:rPr>
      </w:pPr>
      <w:r>
        <w:rPr>
          <w:color w:val="000000"/>
          <w:sz w:val="21"/>
          <w:szCs w:val="21"/>
        </w:rPr>
        <w:t>173</w:t>
      </w:r>
    </w:p>
    <w:p>
      <w:pPr>
        <w:pStyle w:val="Normal"/>
        <w:shd w:fill="FFFFFF" w:val="clear"/>
        <w:rPr>
          <w:rFonts w:ascii="Arial" w:hAnsi="Arial" w:cs="Arial"/>
          <w:sz w:val="24"/>
          <w:szCs w:val="24"/>
        </w:rPr>
      </w:pPr>
      <w:r>
        <w:rPr>
          <w:color w:val="000000"/>
          <w:sz w:val="25"/>
          <w:szCs w:val="25"/>
        </w:rPr>
        <w:t>Povestea a cincea</w:t>
      </w:r>
    </w:p>
    <w:p>
      <w:pPr>
        <w:pStyle w:val="Normal"/>
        <w:shd w:fill="FFFFFF" w:val="clear"/>
        <w:rPr>
          <w:rFonts w:ascii="Arial" w:hAnsi="Arial" w:cs="Arial"/>
          <w:sz w:val="24"/>
          <w:szCs w:val="24"/>
        </w:rPr>
      </w:pPr>
      <w:r>
        <w:rPr>
          <w:color w:val="000000"/>
          <w:sz w:val="19"/>
          <w:szCs w:val="19"/>
        </w:rPr>
        <w:t xml:space="preserve">Madonna </w:t>
      </w:r>
      <w:r>
        <w:rPr>
          <w:i/>
          <w:iCs/>
          <w:color w:val="000000"/>
          <w:sz w:val="19"/>
          <w:szCs w:val="19"/>
        </w:rPr>
        <w:t xml:space="preserve">Dianora ii cere lui </w:t>
      </w:r>
      <w:r>
        <w:rPr>
          <w:color w:val="000000"/>
          <w:sz w:val="19"/>
          <w:szCs w:val="19"/>
        </w:rPr>
        <w:t xml:space="preserve">messer </w:t>
      </w:r>
      <w:r>
        <w:rPr>
          <w:i/>
          <w:iCs/>
          <w:color w:val="000000"/>
          <w:sz w:val="19"/>
          <w:szCs w:val="19"/>
        </w:rPr>
        <w:t xml:space="preserve">Analdo o grădină tot atît de frumoasă în ianuarie ca şi în mai; </w:t>
      </w:r>
      <w:r>
        <w:rPr>
          <w:color w:val="000000"/>
          <w:sz w:val="19"/>
          <w:szCs w:val="19"/>
        </w:rPr>
        <w:t xml:space="preserve">messer </w:t>
      </w:r>
      <w:r>
        <w:rPr>
          <w:i/>
          <w:iCs/>
          <w:color w:val="000000"/>
          <w:sz w:val="19"/>
          <w:szCs w:val="19"/>
        </w:rPr>
        <w:t xml:space="preserve">Anaaldo i-o dă cu ajutorul unui vraci. Soţul </w:t>
      </w:r>
      <w:r>
        <w:rPr>
          <w:color w:val="000000"/>
          <w:sz w:val="19"/>
          <w:szCs w:val="19"/>
        </w:rPr>
        <w:t xml:space="preserve">ma-donnei </w:t>
      </w:r>
      <w:r>
        <w:rPr>
          <w:i/>
          <w:iCs/>
          <w:color w:val="000000"/>
          <w:sz w:val="19"/>
          <w:szCs w:val="19"/>
        </w:rPr>
        <w:t>Dianora o lasă să împlinească do</w:t>
        <w:softHyphen/>
        <w:t xml:space="preserve">rinţa lui </w:t>
      </w:r>
      <w:r>
        <w:rPr>
          <w:color w:val="000000"/>
          <w:sz w:val="19"/>
          <w:szCs w:val="19"/>
        </w:rPr>
        <w:t xml:space="preserve">messer </w:t>
      </w:r>
      <w:r>
        <w:rPr>
          <w:i/>
          <w:iCs/>
          <w:color w:val="000000"/>
          <w:sz w:val="19"/>
          <w:szCs w:val="19"/>
        </w:rPr>
        <w:t xml:space="preserve">Ansaldo, care, mişcat de mărinimia soţului, o dezleagă pe femeie de făgăduinţa ei şi la rîndul lui vraciul îl dezleagă pe </w:t>
      </w:r>
      <w:r>
        <w:rPr>
          <w:color w:val="000000"/>
          <w:sz w:val="19"/>
          <w:szCs w:val="19"/>
        </w:rPr>
        <w:t xml:space="preserve">messer </w:t>
      </w:r>
      <w:r>
        <w:rPr>
          <w:i/>
          <w:iCs/>
          <w:color w:val="000000"/>
          <w:sz w:val="19"/>
          <w:szCs w:val="19"/>
        </w:rPr>
        <w:t>Ansaldo de făgă</w:t>
        <w:softHyphen/>
        <w:t>duinţa lui, fără să-i ia nimica în schimb-</w:t>
      </w:r>
    </w:p>
    <w:p>
      <w:pPr>
        <w:pStyle w:val="Normal"/>
        <w:shd w:fill="FFFFFF" w:val="clear"/>
        <w:rPr>
          <w:rFonts w:ascii="Arial" w:hAnsi="Arial" w:cs="Arial"/>
          <w:sz w:val="24"/>
          <w:szCs w:val="24"/>
        </w:rPr>
      </w:pPr>
      <w:r>
        <w:rPr>
          <w:color w:val="000000"/>
          <w:sz w:val="22"/>
          <w:szCs w:val="22"/>
        </w:rPr>
        <w:t xml:space="preserve">Mărinimia lui </w:t>
      </w:r>
      <w:r>
        <w:rPr>
          <w:i/>
          <w:iCs/>
          <w:color w:val="000000"/>
          <w:sz w:val="22"/>
          <w:szCs w:val="22"/>
        </w:rPr>
        <w:t xml:space="preserve">messer </w:t>
      </w:r>
      <w:r>
        <w:rPr>
          <w:color w:val="000000"/>
          <w:sz w:val="22"/>
          <w:szCs w:val="22"/>
        </w:rPr>
        <w:t>Gentile fusese ridicată în slăvi de către cavaleri si doamne, când regele îi porunci Emi</w:t>
        <w:softHyphen/>
        <w:t>liei să urmeze ; dînsa, cu îndrăzneală în glas, de parcă atît ar fi aşteptat, prinse a grăi precum urmeaz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Gingaşe doamne, nimeni n-ar putea spune pe bună dreptate că fapta lui </w:t>
      </w:r>
      <w:r>
        <w:rPr>
          <w:i/>
          <w:iCs/>
          <w:color w:val="000000"/>
          <w:sz w:val="22"/>
          <w:szCs w:val="22"/>
        </w:rPr>
        <w:t xml:space="preserve">messer </w:t>
      </w:r>
      <w:r>
        <w:rPr>
          <w:color w:val="000000"/>
          <w:sz w:val="22"/>
          <w:szCs w:val="22"/>
        </w:rPr>
        <w:t>Gentile n-a fost, cu adevărat măreaţă ; cu toate acestea însă nu-i greu să dovedeşti că omul poate si mai mult şi am să vă arăt aceasta prin istorioara mea.</w:t>
      </w:r>
    </w:p>
    <w:p>
      <w:pPr>
        <w:pStyle w:val="Normal"/>
        <w:shd w:fill="FFFFFF" w:val="clear"/>
        <w:rPr>
          <w:rFonts w:ascii="Arial" w:hAnsi="Arial" w:cs="Arial"/>
          <w:sz w:val="24"/>
          <w:szCs w:val="24"/>
        </w:rPr>
      </w:pPr>
      <w:r>
        <w:rPr>
          <w:color w:val="000000"/>
          <w:sz w:val="22"/>
          <w:szCs w:val="22"/>
        </w:rPr>
        <w:t xml:space="preserve">în Friuli, ţinut cam răcoros, ce-i drept, dar totuşi înfrumuseţat de munţi înalţi, de rîuri si de fîntîni cir ape limpezi, se află un oraş căruia îi zice Udine si în oraşul ăsta trăia pe vremuri o femeie frumoasă si de neam, </w:t>
      </w:r>
      <w:r>
        <w:rPr>
          <w:i/>
          <w:iCs/>
          <w:color w:val="000000"/>
          <w:sz w:val="22"/>
          <w:szCs w:val="22"/>
        </w:rPr>
        <w:t xml:space="preserve">madonna </w:t>
      </w:r>
      <w:r>
        <w:rPr>
          <w:color w:val="000000"/>
          <w:sz w:val="22"/>
          <w:szCs w:val="22"/>
        </w:rPr>
        <w:t>Dianora, nevasta unui bogătaş numit Gilberto, om plăcut şi foarte cumsecade. Doamna, mul</w:t>
        <w:softHyphen/>
        <w:t xml:space="preserve">ţumită însuşirilor ei, se învrednici pe drept cuvint de dragostea aprinsă a unui nobil cu renume pe care îl chensa </w:t>
      </w:r>
      <w:r>
        <w:rPr>
          <w:i/>
          <w:iCs/>
          <w:color w:val="000000"/>
          <w:sz w:val="22"/>
          <w:szCs w:val="22"/>
        </w:rPr>
        <w:t xml:space="preserve">messer </w:t>
      </w:r>
      <w:r>
        <w:rPr>
          <w:color w:val="000000"/>
          <w:sz w:val="22"/>
          <w:szCs w:val="22"/>
        </w:rPr>
        <w:t>Ansaldo Gradense, om întreprinzător, şi pretutindeni cunoscut prin faptele-i de arme si curtenia lui. Dar nobilul acesta, deşi iubea cu patimă si se căz</w:t>
        <w:softHyphen/>
        <w:t>nea să facă tot ce-i vedea în putere spre a fi si el iu</w:t>
        <w:softHyphen/>
        <w:t>bit — cerînd adesea doamnei prin soli si prin solii să-i mulţumească dragostea — se străduia zadarnic. Doamna, căreia i se cam urîse de atîta stăruinţă, văzînd că nu e chip să scape de el si de iubirea lui, cu toate că nici</w:t>
        <w:softHyphen/>
        <w:t>odată nu-i împlinise vreo dorinţă, cugetă să-i ceară un lucru, după părerea ei cu neputinţă de făcut, şi într-acest chip să-l alunge; de aceea, într-o bună zi îi spune</w:t>
      </w:r>
    </w:p>
    <w:p>
      <w:pPr>
        <w:pStyle w:val="Normal"/>
        <w:shd w:fill="FFFFFF" w:val="clear"/>
        <w:rPr>
          <w:rFonts w:ascii="Arial" w:hAnsi="Arial" w:cs="Arial"/>
          <w:sz w:val="24"/>
          <w:szCs w:val="24"/>
        </w:rPr>
      </w:pPr>
      <w:r>
        <w:rPr>
          <w:color w:val="000000"/>
          <w:sz w:val="22"/>
          <w:szCs w:val="22"/>
        </w:rPr>
        <w:t>174</w:t>
      </w:r>
    </w:p>
    <w:p>
      <w:pPr>
        <w:pStyle w:val="Normal"/>
        <w:shd w:fill="FFFFFF" w:val="clear"/>
        <w:rPr>
          <w:rFonts w:ascii="Arial" w:hAnsi="Arial" w:cs="Arial"/>
          <w:sz w:val="24"/>
          <w:szCs w:val="24"/>
        </w:rPr>
      </w:pPr>
      <w:r>
        <w:rPr>
          <w:color w:val="000000"/>
          <w:sz w:val="22"/>
          <w:szCs w:val="22"/>
        </w:rPr>
        <w:t>unei femei, care venea adeseori la ea trimisă de bărbat, aşa precum urmeaz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Femeie,  uite  ce-i :  mi-ai   spus  de  multe   ori   că </w:t>
      </w:r>
      <w:r>
        <w:rPr>
          <w:i/>
          <w:iCs/>
          <w:color w:val="000000"/>
          <w:sz w:val="22"/>
          <w:szCs w:val="22"/>
        </w:rPr>
        <w:t xml:space="preserve">messer </w:t>
      </w:r>
      <w:r>
        <w:rPr>
          <w:color w:val="000000"/>
          <w:sz w:val="22"/>
          <w:szCs w:val="22"/>
        </w:rPr>
        <w:t>Ansaldo mă iubeşte mai presus de orice şi mi-ai adus din partea lui daruri de toată frumuseţea, pe care însă  eu  nu  vreau  să  le   primesc,   pentru  că  niciodată n-aş  consimţi  de  dragul  lor  să-l  îndrăgesc  şi  să-i  fac voia ;  dar,  dacă  aş  fi  încredinţată  că mă  iubeşte  într-adevăr  atîta  pre  cît  spui,   nu  încape  îndoială  că  l-as iubi si eu şi-aş face tot ce-mi cere. De aceea, dacă ar vrea  să-mi   dovedească  lucrul   ăsta  îndeplinindu-mi   o dorinţă, eu voi fi gata să-l ascult.</w:t>
      </w:r>
    </w:p>
    <w:p>
      <w:pPr>
        <w:pStyle w:val="Normal"/>
        <w:shd w:fill="FFFFFF" w:val="clear"/>
        <w:rPr>
          <w:rFonts w:ascii="Arial" w:hAnsi="Arial" w:cs="Arial"/>
          <w:sz w:val="24"/>
          <w:szCs w:val="24"/>
        </w:rPr>
      </w:pPr>
      <w:r>
        <w:rPr>
          <w:color w:val="000000"/>
          <w:sz w:val="22"/>
          <w:szCs w:val="22"/>
        </w:rPr>
        <w:t>Femeia întrebă atunc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anume ai  dori  să  facă pentru  dumneata ? La care doamna îi răspun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vreau :   poftesc   să   am   în  luna   lui   ia</w:t>
        <w:softHyphen/>
        <w:t>nuarie  aicea,  în  oraşul  ăsta,  o  grădină  plină  de flori, de  iarbă  verde  si  de  copaci  stufoşi,  întocmai  precum sînt grădinile în mai ; iar dacă nu-i în stare să-mi dea grădina asta, să nu mai cuteze niciodată să-mi trimită vorbe prin tine sau prin alţii, căci dacă mă mai necă</w:t>
        <w:softHyphen/>
        <w:t>jeşte  n-am  să tac  ca  pînă  acum,  ci  am  să  mă  plîng bărbatului şi rudelor mele, făcînd tot ce-mi va sta în putinţă să scap de el într-acest chip.</w:t>
      </w:r>
    </w:p>
    <w:p>
      <w:pPr>
        <w:pStyle w:val="Normal"/>
        <w:shd w:fill="FFFFFF" w:val="clear"/>
        <w:rPr>
          <w:rFonts w:ascii="Arial" w:hAnsi="Arial" w:cs="Arial"/>
          <w:sz w:val="24"/>
          <w:szCs w:val="24"/>
        </w:rPr>
      </w:pPr>
      <w:r>
        <w:rPr>
          <w:color w:val="000000"/>
          <w:sz w:val="22"/>
          <w:szCs w:val="22"/>
        </w:rPr>
        <w:t>Cavalerul, cînd auzi ce-i cere doamna, deşi dorinţa ei i se păru nespus de grea şi aproape de neînfăptuit şi deşi cunoştea prea bine că-i cere lucrul ăsta numai pen</w:t>
        <w:softHyphen/>
        <w:t xml:space="preserve">tru a-i smulge lui pînă si ultima nădejde, se hotărî să încerce să facă ce-i şedea în puteri. Trimise dar în toată lumea soli, căutînd să afle pe cineva care să-i deie vreun ajutor sau vreo povaţă şi în cele de pe urmă dădu peste un vraci care îi făgădui — pentru o răsplată grasă — să facă şi minunea asta cu ajutorul vrăjilor. </w:t>
      </w:r>
      <w:r>
        <w:rPr>
          <w:i/>
          <w:iCs/>
          <w:color w:val="000000"/>
          <w:sz w:val="22"/>
          <w:szCs w:val="22"/>
        </w:rPr>
        <w:t xml:space="preserve">Messer </w:t>
      </w:r>
      <w:r>
        <w:rPr>
          <w:color w:val="000000"/>
          <w:sz w:val="22"/>
          <w:szCs w:val="22"/>
        </w:rPr>
        <w:t>Ansaldo, după ce se înţelesese cu el să-i plătească o grămadă de bani, se apucă să aştepte vremea statornicită. Iar cînd veni în sfîrşit şi iarna şi acoperi totul cu gheaţă şi zăpadă, pe un ger cumplit vra</w:t>
        <w:softHyphen/>
        <w:t>ciul făcu astfel ca pe o cîmpie de toată frumuseţea, care se afla lîngă oraş, să apară peste noapte, în prima zi a lui ianuarie (precum mărturiseau aceia ce-o văzuseră), o grădină minunată, cum nu s-a mai văzut nicicînd,</w:t>
      </w:r>
    </w:p>
    <w:p>
      <w:pPr>
        <w:pStyle w:val="Normal"/>
        <w:shd w:fill="FFFFFF" w:val="clear"/>
        <w:rPr>
          <w:rFonts w:ascii="Arial" w:hAnsi="Arial" w:cs="Arial"/>
          <w:sz w:val="24"/>
          <w:szCs w:val="24"/>
        </w:rPr>
      </w:pPr>
      <w:r>
        <w:rPr>
          <w:color w:val="000000"/>
          <w:sz w:val="22"/>
          <w:szCs w:val="22"/>
        </w:rPr>
        <w:t>175</w:t>
      </w:r>
    </w:p>
    <w:p>
      <w:pPr>
        <w:pStyle w:val="Normal"/>
        <w:shd w:fill="FFFFFF" w:val="clear"/>
        <w:rPr>
          <w:rFonts w:ascii="Arial" w:hAnsi="Arial" w:cs="Arial"/>
          <w:sz w:val="24"/>
          <w:szCs w:val="24"/>
        </w:rPr>
      </w:pPr>
      <w:r>
        <w:rPr>
          <w:color w:val="000000"/>
          <w:sz w:val="24"/>
          <w:szCs w:val="24"/>
        </w:rPr>
        <w:t xml:space="preserve">plină de ierburi şi de pomi cu roade de tot soiul. </w:t>
      </w:r>
      <w:r>
        <w:rPr>
          <w:i/>
          <w:iCs/>
          <w:color w:val="000000"/>
          <w:sz w:val="24"/>
          <w:szCs w:val="24"/>
        </w:rPr>
        <w:t xml:space="preserve">Messer </w:t>
      </w:r>
      <w:r>
        <w:rPr>
          <w:color w:val="000000"/>
          <w:sz w:val="24"/>
          <w:szCs w:val="24"/>
        </w:rPr>
        <w:t>Ansaldo, de îndată ce-o văzu, bucuros nevoie mare puse să-i culeagă cele mai mîndre poame şi cele mai fru</w:t>
        <w:softHyphen/>
        <w:t>moase flori din cîte se aflau într-însa şi le trimise pe ascuns iubitei lui, poftind-o să vină şi să vază grădina ca să-şi deie seama de dragostea ce i-o purta şi sâ--si aducă aminte de cele ce-i făgăduise cu jurămînt ; drept care să-şi ţină vorba dată, ca o femeie de cuvînt ce se afla a fi.</w:t>
      </w:r>
    </w:p>
    <w:p>
      <w:pPr>
        <w:pStyle w:val="Normal"/>
        <w:shd w:fill="FFFFFF" w:val="clear"/>
        <w:rPr>
          <w:rFonts w:ascii="Arial" w:hAnsi="Arial" w:cs="Arial"/>
          <w:sz w:val="24"/>
          <w:szCs w:val="24"/>
        </w:rPr>
      </w:pPr>
      <w:r>
        <w:rPr>
          <w:color w:val="000000"/>
          <w:sz w:val="24"/>
          <w:szCs w:val="24"/>
        </w:rPr>
        <w:t>Doamnei, care auzise de la mulţi despre gradina aceea, cînd mai văzu şi poamele si florile trimise, îi păru rău de cele ce făgăduise. Cu toate acestea însă, cum era dornică să vază minunăţia aceea, se duse dim</w:t>
        <w:softHyphen/>
        <w:t>preună cu alte doamne din oraş pînă la locul unde în</w:t>
        <w:softHyphen/>
        <w:t>florise grădina, iar apoi, uimită peste fire, după ce-i lăudă cu prisosinţă frumuseţea, se întoarse amărîtă ca vai de ea acasă, gîndindu-se la preţul cu care se înda</w:t>
        <w:softHyphen/>
        <w:t>torase ' pentru grădina aceea, şi atît de mare îi fu dure</w:t>
        <w:softHyphen/>
        <w:t>rea, încît, cum nu era în stare să şi-o păstreze ascunsă, bărbatul ei îşi dete seama şi vru cu orice preţ să afle ce anume i-o pricinuia. Dintru-nceput femeia se ruşina să-r spună ; dar mai apoi, silită fiind, îi spuse toată îm</w:t>
        <w:softHyphen/>
        <w:t>prejurarea. Gilberto, auzind-o, se mînie tare la început ; pe urmă însă, cugetînd la gîndul fără de prihană care o îndemnase pe femeie să ceară treaba aceea, îşi birui mînia şl luîndu-şi seama îi zise :</w:t>
      </w:r>
    </w:p>
    <w:p>
      <w:pPr>
        <w:pStyle w:val="Normal"/>
        <w:shd w:fill="FFFFFF" w:val="clear"/>
        <w:rPr>
          <w:rFonts w:ascii="Arial" w:hAnsi="Arial" w:cs="Arial"/>
          <w:sz w:val="24"/>
          <w:szCs w:val="24"/>
        </w:rPr>
      </w:pPr>
      <w:r>
        <w:rPr>
          <w:i/>
          <w:iCs/>
          <w:color w:val="000000"/>
          <w:sz w:val="24"/>
          <w:szCs w:val="24"/>
        </w:rPr>
        <w:t xml:space="preserve">'— </w:t>
      </w:r>
      <w:r>
        <w:rPr>
          <w:color w:val="000000"/>
          <w:sz w:val="24"/>
          <w:szCs w:val="24"/>
        </w:rPr>
        <w:t>iubită Dianoră, nu-i sade bine unei femei cins</w:t>
        <w:softHyphen/>
        <w:t>tite şi înţelepte să deie ascultare unor atare vorbe şi nici să-şi puie la bătaie cu nici un preţ propria ei cinste. Cuvintele ce prin auz pătrund pînă la inimă as</w:t>
        <w:softHyphen/>
        <w:t xml:space="preserve">cund ' puteri cu mult mai mari decît cred unii oameni si pentru îndrăgostiţi ,-yproape totu-i cu putinţă. Răii ai făcut întîi şi întîi pjntru că ai ascultat vorbele lui </w:t>
      </w:r>
      <w:r>
        <w:rPr>
          <w:i/>
          <w:iCs/>
          <w:color w:val="000000"/>
          <w:sz w:val="24"/>
          <w:szCs w:val="24"/>
        </w:rPr>
        <w:t xml:space="preserve">messer </w:t>
      </w:r>
      <w:r>
        <w:rPr>
          <w:color w:val="000000"/>
          <w:sz w:val="24"/>
          <w:szCs w:val="24"/>
        </w:rPr>
        <w:t>Ansaldo şi apoi pentru că ai primit să te toc</w:t>
        <w:softHyphen/>
        <w:t>meşti cu el. Dar, fiindcă eu te ştiu cu inimă curată, ca să te scap de jurământul cu care te-ai legat, am să te las să faci ceea ce nimeni altul nu cred că te-ar lăsa ; şi asta cu atît mai mult cu cît mi-e teamă şi de vraciul pe care îndrăgostitul tău — dacă ar vedea câ-l păcăleşti — s-ar putea să-l asmuţească cu rele împo</w:t>
        <w:softHyphen/>
        <w:t>triva noastră. De aceea să te duci la el si, dacă poţ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19"/>
          <w:szCs w:val="19"/>
        </w:rPr>
        <w:t>'</w:t>
      </w:r>
    </w:p>
    <w:p>
      <w:pPr>
        <w:pStyle w:val="Normal"/>
        <w:shd w:fill="FFFFFF" w:val="clear"/>
        <w:rPr>
          <w:rFonts w:ascii="Arial" w:hAnsi="Arial" w:cs="Arial"/>
          <w:sz w:val="24"/>
          <w:szCs w:val="24"/>
        </w:rPr>
      </w:pPr>
      <w:r>
        <w:rPr>
          <w:color w:val="000000"/>
          <w:sz w:val="24"/>
          <w:szCs w:val="24"/>
        </w:rPr>
        <w:t>să faci astfel încît să te deslegi de juruinţa dată păstrîn-du-ţi neîntinată cinstea ; iar dacă altfel nil se poate, dă-i pentru o dată trupul, dar nicidecum si sufletul.</w:t>
      </w:r>
    </w:p>
    <w:p>
      <w:pPr>
        <w:pStyle w:val="Normal"/>
        <w:shd w:fill="FFFFFF" w:val="clear"/>
        <w:rPr>
          <w:rFonts w:ascii="Arial" w:hAnsi="Arial" w:cs="Arial"/>
          <w:sz w:val="24"/>
          <w:szCs w:val="24"/>
        </w:rPr>
      </w:pPr>
      <w:r>
        <w:rPr>
          <w:color w:val="000000"/>
          <w:sz w:val="24"/>
          <w:szCs w:val="24"/>
        </w:rPr>
        <w:t>Femeia, ascultînd cuvintele bărbatului, plîngea si susţinea morţiş că n-avea să primească din parte-i un hatîr ca ăsta. Dar, deşi ea se împotrivea cu încăpăţî-nare, Gilberto rămase neclintit în hotărîrea lui, ast</w:t>
        <w:softHyphen/>
        <w:t xml:space="preserve">fel încît a doua zi, încă din zorii zilei, fără să piardă vremea gâtindu-se prea mult, doamna se duse acasă la </w:t>
      </w:r>
      <w:r>
        <w:rPr>
          <w:i/>
          <w:iCs/>
          <w:color w:val="000000"/>
          <w:sz w:val="24"/>
          <w:szCs w:val="24"/>
        </w:rPr>
        <w:t xml:space="preserve">messer </w:t>
      </w:r>
      <w:r>
        <w:rPr>
          <w:color w:val="000000"/>
          <w:sz w:val="24"/>
          <w:szCs w:val="24"/>
        </w:rPr>
        <w:t>Ansaldo, însoţită de-o slujnică şi de doi sluji</w:t>
        <w:softHyphen/>
        <w:t xml:space="preserve">tori. </w:t>
      </w:r>
      <w:r>
        <w:rPr>
          <w:i/>
          <w:iCs/>
          <w:color w:val="000000"/>
          <w:sz w:val="24"/>
          <w:szCs w:val="24"/>
        </w:rPr>
        <w:t xml:space="preserve">Messer </w:t>
      </w:r>
      <w:r>
        <w:rPr>
          <w:color w:val="000000"/>
          <w:sz w:val="24"/>
          <w:szCs w:val="24"/>
        </w:rPr>
        <w:t>Ansaldo se minună din cale-afară cînd auzi că doamna venea să-l cerceteze şi, sculîndu-se degrabă, puse să-l cheme pe vraci şi-i zise :</w:t>
      </w:r>
    </w:p>
    <w:p>
      <w:pPr>
        <w:pStyle w:val="Normal"/>
        <w:shd w:fill="FFFFFF" w:val="clear"/>
        <w:rPr>
          <w:rFonts w:ascii="Arial" w:hAnsi="Arial" w:cs="Arial"/>
          <w:sz w:val="24"/>
          <w:szCs w:val="24"/>
        </w:rPr>
      </w:pPr>
      <w:r>
        <w:rPr>
          <w:color w:val="000000"/>
          <w:sz w:val="24"/>
          <w:szCs w:val="24"/>
        </w:rPr>
        <w:t>-  Poftesc să vezi  cît  de mult bine mi-au  dobîndit vrăjile tale.</w:t>
      </w:r>
    </w:p>
    <w:p>
      <w:pPr>
        <w:pStyle w:val="Normal"/>
        <w:shd w:fill="FFFFFF" w:val="clear"/>
        <w:rPr>
          <w:rFonts w:ascii="Arial" w:hAnsi="Arial" w:cs="Arial"/>
          <w:sz w:val="24"/>
          <w:szCs w:val="24"/>
        </w:rPr>
      </w:pPr>
      <w:r>
        <w:rPr>
          <w:color w:val="000000"/>
          <w:sz w:val="24"/>
          <w:szCs w:val="24"/>
        </w:rPr>
        <w:t>Şi ieşind în calea doamnei, fără a fi mînat de pofte ruşinoase, o primi cu multă cuviinţă şi, după ce-o con</w:t>
        <w:softHyphen/>
        <w:t>duse dimpreună cu toţi ceilalţi si o pofti să şază într-o cameră frumoasă în care ardea un foc mare, îi zise :</w:t>
      </w:r>
    </w:p>
    <w:p>
      <w:pPr>
        <w:pStyle w:val="Normal"/>
        <w:shd w:fill="FFFFFF" w:val="clear"/>
        <w:rPr>
          <w:rFonts w:ascii="Arial" w:hAnsi="Arial" w:cs="Arial"/>
          <w:sz w:val="24"/>
          <w:szCs w:val="24"/>
        </w:rPr>
      </w:pPr>
      <w:r>
        <w:rPr>
          <w:color w:val="000000"/>
          <w:sz w:val="24"/>
          <w:szCs w:val="24"/>
        </w:rPr>
        <w:t>-  Doamnă,  dacă iubirea îndelungată  pe  care ţi-am purtat-o  e vrednică  de vreo răsplată, te-aş ruga  să fii aşa de bună şi să-mi arăţi ce pricină te-a îndemnat să vii  cu  slujitorii  dumitale  la  ceasul  ăsta   aici  la  mine.</w:t>
      </w:r>
    </w:p>
    <w:p>
      <w:pPr>
        <w:pStyle w:val="Normal"/>
        <w:shd w:fill="FFFFFF" w:val="clear"/>
        <w:rPr>
          <w:rFonts w:ascii="Arial" w:hAnsi="Arial" w:cs="Arial"/>
          <w:sz w:val="24"/>
          <w:szCs w:val="24"/>
        </w:rPr>
      </w:pPr>
      <w:r>
        <w:rPr>
          <w:color w:val="000000"/>
          <w:sz w:val="24"/>
          <w:szCs w:val="24"/>
        </w:rPr>
        <w:t>Doamna răspunse ruşinată şi cu ochii plini de la</w:t>
        <w:softHyphen/>
        <w:t>crimi :</w:t>
      </w:r>
    </w:p>
    <w:p>
      <w:pPr>
        <w:pStyle w:val="Normal"/>
        <w:shd w:fill="FFFFFF" w:val="clear"/>
        <w:rPr>
          <w:rFonts w:ascii="Arial" w:hAnsi="Arial" w:cs="Arial"/>
          <w:sz w:val="24"/>
          <w:szCs w:val="24"/>
        </w:rPr>
      </w:pPr>
      <w:r>
        <w:rPr>
          <w:color w:val="000000"/>
          <w:sz w:val="24"/>
          <w:szCs w:val="24"/>
        </w:rPr>
        <w:t xml:space="preserve">—  </w:t>
      </w:r>
      <w:r>
        <w:rPr>
          <w:i/>
          <w:iCs/>
          <w:color w:val="000000"/>
          <w:sz w:val="24"/>
          <w:szCs w:val="24"/>
        </w:rPr>
        <w:t xml:space="preserve">Messere, </w:t>
      </w:r>
      <w:r>
        <w:rPr>
          <w:color w:val="000000"/>
          <w:sz w:val="24"/>
          <w:szCs w:val="24"/>
        </w:rPr>
        <w:t>n-am venit aici mînată de iubire şi nici de  făgăduinţa  pe  care  ţi-am făcut-o,  ci  numai  şi  nu</w:t>
        <w:softHyphen/>
        <w:t>mai din pricina bărbatului meu, care — vădind mai multă grijă faţă de dumneata şi de dovada dragostei smintite ce mi-o porţi decît faţă de cinstea mea şi-a lui - - m-a îndemnat  să  vin ;  drept  care la  porunca lui  sînt  gata de-astă dată să-ţi împlinesc orice dorinţă.</w:t>
      </w:r>
    </w:p>
    <w:p>
      <w:pPr>
        <w:pStyle w:val="Normal"/>
        <w:shd w:fill="FFFFFF" w:val="clear"/>
        <w:rPr>
          <w:rFonts w:ascii="Arial" w:hAnsi="Arial" w:cs="Arial"/>
          <w:sz w:val="24"/>
          <w:szCs w:val="24"/>
        </w:rPr>
      </w:pPr>
      <w:r>
        <w:rPr>
          <w:i/>
          <w:iCs/>
          <w:color w:val="000000"/>
          <w:sz w:val="24"/>
          <w:szCs w:val="24"/>
        </w:rPr>
        <w:t xml:space="preserve">Messer </w:t>
      </w:r>
      <w:r>
        <w:rPr>
          <w:color w:val="000000"/>
          <w:sz w:val="24"/>
          <w:szCs w:val="24"/>
        </w:rPr>
        <w:t>Ansaldo se minună şi rămase înmărmurit de cele ce spunea femeia ; drept care, înduioşat de mări</w:t>
        <w:softHyphen/>
        <w:t>nimia lui Gilberto, simţind că patima iubirii i se pre</w:t>
        <w:softHyphen/>
        <w:t>schimbă în milă,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amnă,  ferească  Dumnezeu,  de vreme  ce-i   aşa cum zici, ca tocmai eu să vatăm cinstea acelui ce simte milă pentru iubirea mea ; de aceea cît vei sta la mine am să mă port cu dumneata cum m-aş purta c-o soră, iar dacă vei pofti să pleci, n-am să mă împotrivesc : un</w:t>
      </w:r>
    </w:p>
    <w:p>
      <w:pPr>
        <w:pStyle w:val="Normal"/>
        <w:shd w:fill="FFFFFF" w:val="clear"/>
        <w:rPr>
          <w:rFonts w:ascii="Arial" w:hAnsi="Arial" w:cs="Arial"/>
          <w:sz w:val="24"/>
          <w:szCs w:val="24"/>
        </w:rPr>
      </w:pPr>
      <w:r>
        <w:rPr>
          <w:color w:val="000000"/>
          <w:sz w:val="22"/>
          <w:szCs w:val="22"/>
        </w:rPr>
        <w:t>176</w:t>
      </w:r>
    </w:p>
    <w:p>
      <w:pPr>
        <w:pStyle w:val="Normal"/>
        <w:shd w:fill="FFFFFF" w:val="clear"/>
        <w:rPr>
          <w:rFonts w:ascii="Arial" w:hAnsi="Arial" w:cs="Arial"/>
          <w:sz w:val="24"/>
          <w:szCs w:val="24"/>
        </w:rPr>
      </w:pPr>
      <w:r>
        <w:rPr>
          <w:color w:val="000000"/>
          <w:sz w:val="17"/>
          <w:szCs w:val="17"/>
        </w:rPr>
        <w:t>11   — Decameronul voi. III — cd. 80</w:t>
      </w:r>
    </w:p>
    <w:p>
      <w:pPr>
        <w:pStyle w:val="Normal"/>
        <w:shd w:fill="FFFFFF" w:val="clear"/>
        <w:rPr>
          <w:rFonts w:ascii="Arial" w:hAnsi="Arial" w:cs="Arial"/>
          <w:sz w:val="24"/>
          <w:szCs w:val="24"/>
        </w:rPr>
      </w:pPr>
      <w:r>
        <w:rPr>
          <w:color w:val="000000"/>
          <w:sz w:val="22"/>
          <w:szCs w:val="22"/>
        </w:rPr>
        <w:t>177</w:t>
      </w:r>
    </w:p>
    <w:p>
      <w:pPr>
        <w:pStyle w:val="Normal"/>
        <w:shd w:fill="FFFFFF" w:val="clear"/>
        <w:rPr>
          <w:rFonts w:ascii="Arial" w:hAnsi="Arial" w:cs="Arial"/>
          <w:sz w:val="24"/>
          <w:szCs w:val="24"/>
        </w:rPr>
      </w:pPr>
      <w:r>
        <w:rPr>
          <w:color w:val="000000"/>
          <w:sz w:val="24"/>
          <w:szCs w:val="24"/>
        </w:rPr>
        <w:t>singur lucru vreau să-ţi cer şi anume să-i mulţumeşti bărbatului dumitale cu acele mulţumiri ce le vei crede de cuviinţă pentru mărinimia lui si de acu înainte să-i spui că va avea în mine un frate si un slujitor.</w:t>
      </w:r>
    </w:p>
    <w:p>
      <w:pPr>
        <w:pStyle w:val="Normal"/>
        <w:shd w:fill="FFFFFF" w:val="clear"/>
        <w:rPr>
          <w:rFonts w:ascii="Arial" w:hAnsi="Arial" w:cs="Arial"/>
          <w:sz w:val="24"/>
          <w:szCs w:val="24"/>
        </w:rPr>
      </w:pPr>
      <w:r>
        <w:rPr>
          <w:color w:val="000000"/>
          <w:sz w:val="24"/>
          <w:szCs w:val="24"/>
        </w:rPr>
        <w:t>Femeia, auzind cuvintele acestea, răspunse mai bucu</w:t>
        <w:softHyphen/>
        <w:t>roasă ca oricâ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Ţinînd  seama de felul în care  pururi  te-ai pur</w:t>
        <w:softHyphen/>
        <w:t>tat,  n-aş  fi  putut  să  cred  pentru  nimica  în  lume   că n-ai să-mi dovedeşti aceeaşi curtenie şi-acu ca întotdea</w:t>
        <w:softHyphen/>
        <w:t>una ; de aceea îţi rămîn pe veci îndatorată.</w:t>
      </w:r>
    </w:p>
    <w:p>
      <w:pPr>
        <w:pStyle w:val="Normal"/>
        <w:shd w:fill="FFFFFF" w:val="clear"/>
        <w:rPr>
          <w:rFonts w:ascii="Arial" w:hAnsi="Arial" w:cs="Arial"/>
          <w:sz w:val="24"/>
          <w:szCs w:val="24"/>
        </w:rPr>
      </w:pPr>
      <w:r>
        <w:rPr>
          <w:color w:val="000000"/>
          <w:sz w:val="24"/>
          <w:szCs w:val="24"/>
        </w:rPr>
        <w:t>Şi luîndu-şi rămas bun, se întoarse la Gilberto cu însoţitorii ei si-i povesti cele întîmplate, drept care apoi cei doi bărbaţi legară între ei o strînsă prietenie.</w:t>
      </w:r>
    </w:p>
    <w:p>
      <w:pPr>
        <w:pStyle w:val="Normal"/>
        <w:shd w:fill="FFFFFF" w:val="clear"/>
        <w:rPr>
          <w:rFonts w:ascii="Arial" w:hAnsi="Arial" w:cs="Arial"/>
          <w:sz w:val="24"/>
          <w:szCs w:val="24"/>
        </w:rPr>
      </w:pPr>
      <w:r>
        <w:rPr>
          <w:color w:val="000000"/>
          <w:sz w:val="24"/>
          <w:szCs w:val="24"/>
        </w:rPr>
        <w:t xml:space="preserve">Vraciul, căruia </w:t>
      </w:r>
      <w:r>
        <w:rPr>
          <w:i/>
          <w:iCs/>
          <w:color w:val="000000"/>
          <w:sz w:val="24"/>
          <w:szCs w:val="24"/>
        </w:rPr>
        <w:t xml:space="preserve">messer </w:t>
      </w:r>
      <w:r>
        <w:rPr>
          <w:color w:val="000000"/>
          <w:sz w:val="24"/>
          <w:szCs w:val="24"/>
        </w:rPr>
        <w:t xml:space="preserve">Ansaldo se pregătea să-i deie răsplata cuvenită, văzînd mărinimia pe care • i-o vădise Gilberto lui </w:t>
      </w:r>
      <w:r>
        <w:rPr>
          <w:i/>
          <w:iCs/>
          <w:color w:val="000000"/>
          <w:sz w:val="24"/>
          <w:szCs w:val="24"/>
        </w:rPr>
        <w:t xml:space="preserve">messer </w:t>
      </w:r>
      <w:r>
        <w:rPr>
          <w:color w:val="000000"/>
          <w:sz w:val="24"/>
          <w:szCs w:val="24"/>
        </w:rPr>
        <w:t xml:space="preserve">Ansaldo şi acesta de pe urmă </w:t>
      </w:r>
      <w:r>
        <w:rPr>
          <w:i/>
          <w:iCs/>
          <w:color w:val="000000"/>
          <w:sz w:val="24"/>
          <w:szCs w:val="24"/>
        </w:rPr>
        <w:t xml:space="preserve">ma-donnei </w:t>
      </w:r>
      <w:r>
        <w:rPr>
          <w:color w:val="000000"/>
          <w:sz w:val="24"/>
          <w:szCs w:val="24"/>
        </w:rPr>
        <w:t>Dianora,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ă mă păzească Dumnezeu, de vreme ce mi-a dat să văd cît de mărinimos s-a dovedit Gilberto fiind vorba despre   cinstea  lui  si  dumneata  cînd   a  fost  vorba  de dragostea  domniei-tale,   ca  eu  să  nu  m-arăt  la  rîndul meu la  fel  de  darnic   fiind   vorba   de   răsplata   mea ; păstreaz-o deci, căci dumitale ţi se cuvine s-o păstrezi.</w:t>
      </w:r>
    </w:p>
    <w:p>
      <w:pPr>
        <w:pStyle w:val="Normal"/>
        <w:shd w:fill="FFFFFF" w:val="clear"/>
        <w:rPr>
          <w:rFonts w:ascii="Arial" w:hAnsi="Arial" w:cs="Arial"/>
          <w:sz w:val="24"/>
          <w:szCs w:val="24"/>
        </w:rPr>
      </w:pPr>
      <w:r>
        <w:rPr>
          <w:color w:val="000000"/>
          <w:sz w:val="24"/>
          <w:szCs w:val="24"/>
        </w:rPr>
        <w:t>Cavalerul se ruşina si se căzni în fel si chip să-l facă să primească, dacă nu tot, măcar o parte din ceea ce-i era dator, dar cînd văzu că e în zadar, cum vra- . ciul — ce într-a treia zi făcu să piară grădiniţa — se pregătea acum de ducă, îşi luă rămas bun de la el si, stăvilindu-şi dragostea cea ruşinoasă în piept, rămase însufleţit de simţăminte prieteneşti faţă de doamna Dia</w:t>
        <w:softHyphen/>
        <w:t>nora.</w:t>
      </w:r>
    </w:p>
    <w:p>
      <w:pPr>
        <w:pStyle w:val="Normal"/>
        <w:shd w:fill="FFFFFF" w:val="clear"/>
        <w:rPr>
          <w:rFonts w:ascii="Arial" w:hAnsi="Arial" w:cs="Arial"/>
          <w:sz w:val="24"/>
          <w:szCs w:val="24"/>
        </w:rPr>
      </w:pPr>
      <w:r>
        <w:rPr>
          <w:color w:val="000000"/>
          <w:sz w:val="24"/>
          <w:szCs w:val="24"/>
        </w:rPr>
        <w:t>Ce-am mai putea adăuga la asta, preadrăgălase doamne ? Credeţi c-ar fi cu cale să aşezăm alături fe</w:t>
        <w:softHyphen/>
        <w:t xml:space="preserve">meia aproape moartă si dragostea slăbită de pierderea nădejdii, să le aşezăm alături zic, de multa dărnicie a lui </w:t>
      </w:r>
      <w:r>
        <w:rPr>
          <w:i/>
          <w:iCs/>
          <w:color w:val="000000"/>
          <w:sz w:val="24"/>
          <w:szCs w:val="24"/>
        </w:rPr>
        <w:t xml:space="preserve">messer </w:t>
      </w:r>
      <w:r>
        <w:rPr>
          <w:color w:val="000000"/>
          <w:sz w:val="24"/>
          <w:szCs w:val="24"/>
        </w:rPr>
        <w:t xml:space="preserve">Ansaldo, care iubea cu patimă înflăcărat de noi nădejdi si care ajunsese să pună mîna în sfîrsit pe prada mult rîvnită ? Eu, după a mea părere, socot că-i o prostie să crezi că dărnicia de care a dat dovadă </w:t>
      </w:r>
      <w:r>
        <w:rPr>
          <w:i/>
          <w:iCs/>
          <w:color w:val="000000"/>
          <w:sz w:val="24"/>
          <w:szCs w:val="24"/>
        </w:rPr>
        <w:t>mes</w:t>
        <w:softHyphen/>
        <w:t xml:space="preserve">ser </w:t>
      </w:r>
      <w:r>
        <w:rPr>
          <w:color w:val="000000"/>
          <w:sz w:val="24"/>
          <w:szCs w:val="24"/>
        </w:rPr>
        <w:t>dei Carisendi poate să fie asemănată cu aceasta de pe urmă.</w:t>
      </w:r>
    </w:p>
    <w:p>
      <w:pPr>
        <w:pStyle w:val="Normal"/>
        <w:shd w:fill="FFFFFF" w:val="clear"/>
        <w:rPr>
          <w:rFonts w:ascii="Arial" w:hAnsi="Arial" w:cs="Arial"/>
          <w:sz w:val="24"/>
          <w:szCs w:val="24"/>
        </w:rPr>
      </w:pPr>
      <w:r>
        <w:rPr>
          <w:color w:val="000000"/>
          <w:sz w:val="24"/>
          <w:szCs w:val="24"/>
        </w:rPr>
        <w:t>178</w:t>
      </w:r>
    </w:p>
    <w:p>
      <w:pPr>
        <w:pStyle w:val="Normal"/>
        <w:shd w:fill="FFFFFF" w:val="clear"/>
        <w:rPr>
          <w:rFonts w:ascii="Arial" w:hAnsi="Arial" w:cs="Arial"/>
          <w:sz w:val="24"/>
          <w:szCs w:val="24"/>
        </w:rPr>
      </w:pPr>
      <w:r>
        <w:rPr>
          <w:color w:val="000000"/>
          <w:sz w:val="25"/>
          <w:szCs w:val="25"/>
        </w:rPr>
        <w:t>Povestea</w:t>
      </w:r>
    </w:p>
    <w:p>
      <w:pPr>
        <w:pStyle w:val="Normal"/>
        <w:shd w:fill="FFFFFF" w:val="clear"/>
        <w:rPr>
          <w:rFonts w:ascii="Arial" w:hAnsi="Arial" w:cs="Arial"/>
          <w:sz w:val="24"/>
          <w:szCs w:val="24"/>
        </w:rPr>
      </w:pPr>
      <w:r>
        <w:rPr>
          <w:color w:val="000000"/>
          <w:sz w:val="25"/>
          <w:szCs w:val="25"/>
        </w:rPr>
        <w:t>a şasea</w:t>
      </w:r>
    </w:p>
    <w:p>
      <w:pPr>
        <w:pStyle w:val="Normal"/>
        <w:shd w:fill="FFFFFF" w:val="clear"/>
        <w:rPr>
          <w:rFonts w:ascii="Arial" w:hAnsi="Arial" w:cs="Arial"/>
          <w:sz w:val="24"/>
          <w:szCs w:val="24"/>
        </w:rPr>
      </w:pPr>
      <w:r>
        <w:rPr>
          <w:i/>
          <w:iCs/>
          <w:color w:val="000000"/>
          <w:sz w:val="19"/>
          <w:szCs w:val="19"/>
        </w:rPr>
        <w:t>Regele Carlo se îndrăgosteşte la bătrî-neţe, în culmea gloriei, de o copilă, dar pînă la urmă ruşinîndu-se de nebunia lui, o mărită bine pe ea precum şi pe sora ei.</w:t>
      </w:r>
    </w:p>
    <w:p>
      <w:pPr>
        <w:pStyle w:val="Normal"/>
        <w:shd w:fill="FFFFFF" w:val="clear"/>
        <w:rPr>
          <w:rFonts w:ascii="Arial" w:hAnsi="Arial" w:cs="Arial"/>
          <w:sz w:val="24"/>
          <w:szCs w:val="24"/>
        </w:rPr>
      </w:pPr>
      <w:r>
        <w:rPr>
          <w:color w:val="000000"/>
          <w:sz w:val="24"/>
          <w:szCs w:val="24"/>
        </w:rPr>
        <w:t>Prea lung s-ar dovedi la vorbă acela care ar vrea să povestească pe îndelete cîte au vorbit doamnele noas</w:t>
        <w:softHyphen/>
        <w:t xml:space="preserve">tre despre </w:t>
      </w:r>
      <w:r>
        <w:rPr>
          <w:i/>
          <w:iCs/>
          <w:color w:val="000000"/>
          <w:sz w:val="24"/>
          <w:szCs w:val="24"/>
        </w:rPr>
        <w:t xml:space="preserve">madonna </w:t>
      </w:r>
      <w:r>
        <w:rPr>
          <w:color w:val="000000"/>
          <w:sz w:val="24"/>
          <w:szCs w:val="24"/>
        </w:rPr>
        <w:t xml:space="preserve">Dianora, căznindu-se să hotărască care din trei, Gilberto, </w:t>
      </w:r>
      <w:r>
        <w:rPr>
          <w:i/>
          <w:iCs/>
          <w:color w:val="000000"/>
          <w:sz w:val="24"/>
          <w:szCs w:val="24"/>
        </w:rPr>
        <w:t xml:space="preserve">messer </w:t>
      </w:r>
      <w:r>
        <w:rPr>
          <w:color w:val="000000"/>
          <w:sz w:val="24"/>
          <w:szCs w:val="24"/>
        </w:rPr>
        <w:t>Ansaldo ori poate vraciul, s-a arătat mai darnic. Regele le lăsă să se sfădească o vreme, dar după aceea îi porunci Fiammettei să spună mai departe spre a pune capăt sfadei si dînsa fără în-tîrziere începu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rumoase doamne, credinţa mea de totdeauna a fost că într-o tovărăşie ca a noastră se cuvine să se vorbească într-un fel mai îngăduitor, as zice, astfel ca lucrurile spuse să nu fie prilej de ceartă prin tîlc-ul lor prea îndrăgit, căci certurile de acest fel îşi află loc mai potrivit printre studenţi şi în şcoli decît aicea între noi, care abia de ne pricepem să mînuim furca şi fusul. De aceea, eu, deşi nutresc o oarecare îndoială în legătură cu ce-aţi spus, văzîndu-vă puse pe sfadă, o las deo</w:t>
        <w:softHyphen/>
        <w:t>parte şi vă spun în schimb o istorioară, nu despre un om de rînd, ci despre un rege falnic, care prin dărni</w:t>
        <w:softHyphen/>
        <w:t>cia lui nu şi-a întinat nicidecum cinstea.</w:t>
      </w:r>
    </w:p>
    <w:p>
      <w:pPr>
        <w:pStyle w:val="Normal"/>
        <w:shd w:fill="FFFFFF" w:val="clear"/>
        <w:rPr>
          <w:rFonts w:ascii="Arial" w:hAnsi="Arial" w:cs="Arial"/>
          <w:sz w:val="24"/>
          <w:szCs w:val="24"/>
        </w:rPr>
      </w:pPr>
      <w:r>
        <w:rPr>
          <w:color w:val="000000"/>
          <w:sz w:val="24"/>
          <w:szCs w:val="24"/>
        </w:rPr>
        <w:t xml:space="preserve">Fiestecare aţi auzit vorbindu-se de multe ori despre bătrînul rege Carlo, întîiul, cum i se mai zice, care prin vitejia lui şi prin izbînda dobîndită asupra lui Manfred a făcut astfel ca ghibelinii să fie alungaţi din Florenţa şi în locul lor să vie guelfii. Din pricina aceasta un cavaler, pe nume </w:t>
      </w:r>
      <w:r>
        <w:rPr>
          <w:i/>
          <w:iCs/>
          <w:color w:val="000000"/>
          <w:sz w:val="24"/>
          <w:szCs w:val="24"/>
        </w:rPr>
        <w:t xml:space="preserve">messer </w:t>
      </w:r>
      <w:r>
        <w:rPr>
          <w:color w:val="000000"/>
          <w:sz w:val="24"/>
          <w:szCs w:val="24"/>
        </w:rPr>
        <w:t>Neri degli Uberti, fiind ne</w:t>
        <w:softHyphen/>
        <w:t>voit si el să plece din oraş cu toţi ai săi şi cu bani mulţi, se gîndi să caute sprijin şi ocrotire chiar la rege, şi ca să-şi isprăvească viaţa în tihnă si întru bunăstare pe un loc mai singuratic, se statornici în Distabia, la Castel da Mare. Acolo, nu departe de celelalte aşezări, îşi cumpără o moşioară în mijlocul castanilor, măsli-</w:t>
      </w:r>
    </w:p>
    <w:p>
      <w:pPr>
        <w:pStyle w:val="Normal"/>
        <w:shd w:fill="FFFFFF" w:val="clear"/>
        <w:rPr>
          <w:rFonts w:ascii="Arial" w:hAnsi="Arial" w:cs="Arial"/>
          <w:sz w:val="24"/>
          <w:szCs w:val="24"/>
        </w:rPr>
      </w:pPr>
      <w:r>
        <w:rPr>
          <w:color w:val="000000"/>
          <w:sz w:val="24"/>
          <w:szCs w:val="24"/>
        </w:rPr>
        <w:t>179</w:t>
      </w:r>
    </w:p>
    <w:p>
      <w:pPr>
        <w:pStyle w:val="Normal"/>
        <w:shd w:fill="FFFFFF" w:val="clear"/>
        <w:rPr>
          <w:rFonts w:ascii="Arial" w:hAnsi="Arial" w:cs="Arial"/>
          <w:sz w:val="24"/>
          <w:szCs w:val="24"/>
        </w:rPr>
      </w:pPr>
      <w:r>
        <w:rPr>
          <w:color w:val="000000"/>
          <w:sz w:val="23"/>
          <w:szCs w:val="23"/>
        </w:rPr>
        <w:t>nilor şi alunilor de care era plin ţinutul si îşi dură pe ea o casă mare şi frumoasă, cu o grădină minunată, în care - - avînd la îndemînă belşug de apă curgătoare — făcu la mijloc un havuz, după obiceiul italian, pe care îl umplu cu peşti.</w:t>
      </w:r>
    </w:p>
    <w:p>
      <w:pPr>
        <w:pStyle w:val="Normal"/>
        <w:shd w:fill="FFFFFF" w:val="clear"/>
        <w:rPr>
          <w:rFonts w:ascii="Arial" w:hAnsi="Arial" w:cs="Arial"/>
          <w:sz w:val="24"/>
          <w:szCs w:val="24"/>
        </w:rPr>
      </w:pPr>
      <w:r>
        <w:rPr>
          <w:color w:val="000000"/>
          <w:sz w:val="23"/>
          <w:szCs w:val="23"/>
        </w:rPr>
        <w:t>Acu, în timp ce cavalerul nu se gîndea la altceva deeît la felul în care să-şi înfrumuseţeze din zi în zi mai mult grădina, se întîmplă ca regele •— cum vre</w:t>
        <w:softHyphen/>
        <w:t>mea era caldă — să meargă la Castel da Mare să se odihnească oleacă ; şi acolo, auzind că se afla prin apro</w:t>
        <w:softHyphen/>
        <w:t>piere o grădină din cale-afară de frumoasă, dori si el s-o vază. Aflînd însă a cui era, se chibzui c-ar fi cu cale s-arate cavalerului, care îi era duşman, mai multă prietenie decît i-ar fi vădit altfel şi îi trimise vorbă că în seara următoare avea să vie însoţit de patru credin</w:t>
        <w:softHyphen/>
        <w:t xml:space="preserve">cioşi de-ai săi, să cineze în taină, la dînsul în grădină. </w:t>
      </w:r>
      <w:r>
        <w:rPr>
          <w:i/>
          <w:iCs/>
          <w:color w:val="000000"/>
          <w:sz w:val="23"/>
          <w:szCs w:val="23"/>
        </w:rPr>
        <w:t xml:space="preserve">Messer </w:t>
      </w:r>
      <w:r>
        <w:rPr>
          <w:color w:val="000000"/>
          <w:sz w:val="23"/>
          <w:szCs w:val="23"/>
        </w:rPr>
        <w:t>Neri fu foarte bucuros de întîmplarea asta si după ce orîndui ospăţul în chip falnic si hotărî cu sluji</w:t>
        <w:softHyphen/>
        <w:t xml:space="preserve">torii ce avea să facă fiecare, primi pe rege în grădină pre cît putu mai bine. Regele Carlo îi cercetă si-i lăudă grădina si casa, iar apoi, după ce se spălă pe mîini, se aşeză la una din mesele aşternute lîngă havuz si porunci contelui Guido di Montforte, unul din cei ce-l însoţeau, să şadă de o parte a lui, lui </w:t>
      </w:r>
      <w:r>
        <w:rPr>
          <w:i/>
          <w:iCs/>
          <w:color w:val="000000"/>
          <w:sz w:val="23"/>
          <w:szCs w:val="23"/>
        </w:rPr>
        <w:t xml:space="preserve">messer </w:t>
      </w:r>
      <w:r>
        <w:rPr>
          <w:color w:val="000000"/>
          <w:sz w:val="23"/>
          <w:szCs w:val="23"/>
        </w:rPr>
        <w:t>Neri de cealaltă, iar celorlalţi însoţitori care veniseră cu el le porunci să stea la masă după tipicul rînduit de către gazdă. Apoi bucatele alese si vinurile scumpe se perindară în linişte,' cu bună rînduială si fără nici o zarvă, lucru de care regele fu foarte mulţumit.</w:t>
      </w:r>
    </w:p>
    <w:p>
      <w:pPr>
        <w:pStyle w:val="Normal"/>
        <w:shd w:fill="FFFFFF" w:val="clear"/>
        <w:rPr>
          <w:rFonts w:ascii="Arial" w:hAnsi="Arial" w:cs="Arial"/>
          <w:sz w:val="24"/>
          <w:szCs w:val="24"/>
        </w:rPr>
      </w:pPr>
      <w:r>
        <w:rPr>
          <w:color w:val="000000"/>
          <w:sz w:val="23"/>
          <w:szCs w:val="23"/>
        </w:rPr>
        <w:t>în vreme ce mînca voios şi în sinea lui se bucura de locul acela singuratic, intrară în grădină două copile tinerele, ca de vreo cincisprezece ani, bălaie cum e -au</w:t>
        <w:softHyphen/>
        <w:t>rul, cu pletele încîrlionţate şi încununate cu verbină, frumoase şi gingaşe la faţă, de-ai fi zis că-s îngeri po-gorîţi din ceruri ; si amîndouă aveau pe ele veşmînt ţesut din in subţire şi alb ca spuma laptelui, strimt de la brîu în sus, iar de la brîu spre poale larg şi lung pîn' la călcîie. Cea care păşea înainte ducea cu mîna stingă în spate nişte năvoade de pescar si în dreapta o nuieluşă lungă. Cealaltă, ce-i păşea pe urme, ducea pe spate o</w:t>
      </w:r>
    </w:p>
    <w:p>
      <w:pPr>
        <w:pStyle w:val="Normal"/>
        <w:shd w:fill="FFFFFF" w:val="clear"/>
        <w:rPr>
          <w:rFonts w:ascii="Arial" w:hAnsi="Arial" w:cs="Arial"/>
          <w:sz w:val="24"/>
          <w:szCs w:val="24"/>
        </w:rPr>
      </w:pPr>
      <w:r>
        <w:rPr>
          <w:color w:val="000000"/>
          <w:sz w:val="21"/>
          <w:szCs w:val="21"/>
        </w:rPr>
        <w:t>180</w:t>
      </w:r>
    </w:p>
    <w:p>
      <w:pPr>
        <w:pStyle w:val="Normal"/>
        <w:shd w:fill="FFFFFF" w:val="clear"/>
        <w:rPr>
          <w:rFonts w:ascii="Arial" w:hAnsi="Arial" w:cs="Arial"/>
          <w:sz w:val="24"/>
          <w:szCs w:val="24"/>
        </w:rPr>
      </w:pPr>
      <w:r>
        <w:rPr>
          <w:color w:val="000000"/>
          <w:sz w:val="23"/>
          <w:szCs w:val="23"/>
        </w:rPr>
        <w:t>tigaie, sub braţul stîng o .legătură de vreascuri, un tre</w:t>
        <w:softHyphen/>
        <w:t>pied în mînă şi-n dreapta un ulcior de untdelemn si o luminare. Regele se miră nespus cînd le văzu si aşteptă cu sufletul la gură să vază ce însemnează asta. Copilele păşiră în faţa lui si îmbujorate de ruşine făcură o ple</w:t>
        <w:softHyphen/>
        <w:t xml:space="preserve">căciune adîncă ; apoi se apropiară de marginea havu-.zului şi cea care ducea tigaia, după ce-o puse jos si-şi lepădă povara, luă nuieluşa, adusă de cealaltă copilă si amîndouă dintr-o dată se scufundară în havuz, a cărui apă le ajungea pînă în dreptul pieptului, între acestea o slugă de-a lui </w:t>
      </w:r>
      <w:r>
        <w:rPr>
          <w:i/>
          <w:iCs/>
          <w:color w:val="000000"/>
          <w:sz w:val="23"/>
          <w:szCs w:val="23"/>
        </w:rPr>
        <w:t xml:space="preserve">messer </w:t>
      </w:r>
      <w:r>
        <w:rPr>
          <w:color w:val="000000"/>
          <w:sz w:val="23"/>
          <w:szCs w:val="23"/>
        </w:rPr>
        <w:t>Neri aprinse iute focul, puse tigaia pe trepied şi, după ce turnă uleiul în ea, se puse să aştepte ca fetele să-i zvîrle peşte. Ele, în timp ce una stîrnea cu nuieluşa peştii, iar cealaltă întindea nă</w:t>
        <w:softHyphen/>
        <w:t>vodul, prinseră o mulţime .de peşti, spre marea desfă</w:t>
        <w:softHyphen/>
        <w:t xml:space="preserve">tare </w:t>
      </w:r>
      <w:r>
        <w:rPr>
          <w:i/>
          <w:iCs/>
          <w:color w:val="000000"/>
          <w:sz w:val="23"/>
          <w:szCs w:val="23"/>
        </w:rPr>
        <w:t xml:space="preserve">a </w:t>
      </w:r>
      <w:r>
        <w:rPr>
          <w:color w:val="000000"/>
          <w:sz w:val="23"/>
          <w:szCs w:val="23"/>
        </w:rPr>
        <w:t xml:space="preserve">regelui care privea .cu multă luare-aminte, şi, după ce zvîrliră vreo dţiva slujitorului, care îi punea în tigaie la fript aproape vii, se apucară să aleagă — precum fuseseră învăţate — pe cei mai mari şi mai fru-mOşi şi să-i azvîrle în sus pe masă, în faţa regelui, a contelui Guido şi a părintelui lor. Peştii săltau în sus pe masă, bucurînd ochii regelui, care îi prindea voios si-i azvîrlea din nou spre fete ; într-acest chip se des-fătară pînă ce slujitorul sfîrsi de prăjit peştii, care pe urmă, la porunca lui </w:t>
      </w:r>
      <w:r>
        <w:rPr>
          <w:i/>
          <w:iCs/>
          <w:color w:val="000000"/>
          <w:sz w:val="23"/>
          <w:szCs w:val="23"/>
        </w:rPr>
        <w:t xml:space="preserve">messer </w:t>
      </w:r>
      <w:r>
        <w:rPr>
          <w:color w:val="000000"/>
          <w:sz w:val="23"/>
          <w:szCs w:val="23"/>
        </w:rPr>
        <w:t>Neri, fură aduşi la masă în faţa lui Carlo,. mai. mult aşa ca trufandale decît ca cine ştie ce bunătate de mîncare. Copilele, văzînd că peştele e fript, cum pescuiră îndeajuns, ieşiră din ha</w:t>
        <w:softHyphen/>
        <w:t>vuz cu albul lor veşmînt lipit de piele, astfel încît prin străvezimea lui li se vedea tot trupul, şi luîndu-si fie</w:t>
        <w:softHyphen/>
        <w:t>care povara ei în spate trecură ruşinoase prin faţa înal</w:t>
        <w:softHyphen/>
        <w:t>tului oaspe şi apoi intrară în casă.</w:t>
      </w:r>
    </w:p>
    <w:p>
      <w:pPr>
        <w:pStyle w:val="Normal"/>
        <w:shd w:fill="FFFFFF" w:val="clear"/>
        <w:rPr>
          <w:rFonts w:ascii="Arial" w:hAnsi="Arial" w:cs="Arial"/>
          <w:sz w:val="24"/>
          <w:szCs w:val="24"/>
        </w:rPr>
      </w:pPr>
      <w:r>
        <w:rPr>
          <w:color w:val="000000"/>
          <w:sz w:val="23"/>
          <w:szCs w:val="23"/>
        </w:rPr>
        <w:t>Regele, contele şi ceilalţi care slujiseră la masă pri</w:t>
        <w:softHyphen/>
        <w:t>viseră îndelung la fete şi fiecare în sinea lui le lău</w:t>
        <w:softHyphen/>
        <w:t>dase frumuseţea, multa drăgălăşenie si bunele deprin</w:t>
        <w:softHyphen/>
        <w:t>deri, dar nimănui nu plăcură atît cît îi plăcură lui Carlo. Căci el, cînd fetele ieşiră din apă, le privise cu atîta luare-aminte fieştecare părticică a trupului, încît în clipa aceea chiar dacă l-ai fi împuns cu 'acul şi tot n-ar fi simţit nimic ; si tot gîndindu-se la ele, fără să ştie cine sînt, simţi că i se aprinde în suflet un dor chinuitor</w:t>
      </w:r>
    </w:p>
    <w:p>
      <w:pPr>
        <w:pStyle w:val="Normal"/>
        <w:shd w:fill="FFFFFF" w:val="clear"/>
        <w:rPr>
          <w:rFonts w:ascii="Arial" w:hAnsi="Arial" w:cs="Arial"/>
          <w:sz w:val="24"/>
          <w:szCs w:val="24"/>
        </w:rPr>
      </w:pPr>
      <w:r>
        <w:rPr>
          <w:color w:val="000000"/>
          <w:sz w:val="23"/>
          <w:szCs w:val="23"/>
        </w:rPr>
        <w:t>181</w:t>
      </w:r>
    </w:p>
    <w:p>
      <w:pPr>
        <w:pStyle w:val="Normal"/>
        <w:shd w:fill="FFFFFF" w:val="clear"/>
        <w:rPr>
          <w:rFonts w:ascii="Arial" w:hAnsi="Arial" w:cs="Arial"/>
          <w:sz w:val="24"/>
          <w:szCs w:val="24"/>
        </w:rPr>
      </w:pPr>
      <w:r>
        <w:rPr>
          <w:color w:val="000000"/>
          <w:sz w:val="23"/>
          <w:szCs w:val="23"/>
        </w:rPr>
        <w:t xml:space="preserve">de a le fi si el pe plac si pricepu din asta că-i gata să se îndrăgostească, de n-are grijă a se păzi ; dar nu ştia nici el pe care dintre fete o place mai cu osebire, căci amîndouă semănau ca două picături ele apă. După ce se gîndi o vreme la toate lucrurile astea, se întoarse către </w:t>
      </w:r>
      <w:r>
        <w:rPr>
          <w:i/>
          <w:iCs/>
          <w:color w:val="000000"/>
          <w:sz w:val="23"/>
          <w:szCs w:val="23"/>
        </w:rPr>
        <w:t xml:space="preserve">messer </w:t>
      </w:r>
      <w:r>
        <w:rPr>
          <w:color w:val="000000"/>
          <w:sz w:val="23"/>
          <w:szCs w:val="23"/>
        </w:rPr>
        <w:t xml:space="preserve">Neri si-l întrebă cine erau copilele acelea ; la care </w:t>
      </w:r>
      <w:r>
        <w:rPr>
          <w:i/>
          <w:iCs/>
          <w:color w:val="000000"/>
          <w:sz w:val="23"/>
          <w:szCs w:val="23"/>
        </w:rPr>
        <w:t xml:space="preserve">messer </w:t>
      </w:r>
      <w:r>
        <w:rPr>
          <w:color w:val="000000"/>
          <w:sz w:val="23"/>
          <w:szCs w:val="23"/>
        </w:rPr>
        <w:t>Ner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ria-ta, sînt fetele mele şi sînt născute deo</w:t>
        <w:softHyphen/>
        <w:t>dată ; pe una am numit-o Ginevra cea frumoasă, iar celeilalte îi zicem Izolda cea bălaie.</w:t>
      </w:r>
    </w:p>
    <w:p>
      <w:pPr>
        <w:pStyle w:val="Normal"/>
        <w:shd w:fill="FFFFFF" w:val="clear"/>
        <w:rPr>
          <w:rFonts w:ascii="Arial" w:hAnsi="Arial" w:cs="Arial"/>
          <w:sz w:val="24"/>
          <w:szCs w:val="24"/>
        </w:rPr>
      </w:pPr>
      <w:r>
        <w:rPr>
          <w:color w:val="000000"/>
          <w:sz w:val="23"/>
          <w:szCs w:val="23"/>
        </w:rPr>
        <w:t xml:space="preserve">Regele lăudă cu prisosinţă fetele şi-l îndemnă pe </w:t>
      </w:r>
      <w:r>
        <w:rPr>
          <w:i/>
          <w:iCs/>
          <w:color w:val="000000"/>
          <w:sz w:val="23"/>
          <w:szCs w:val="23"/>
        </w:rPr>
        <w:t xml:space="preserve">messer </w:t>
      </w:r>
      <w:r>
        <w:rPr>
          <w:color w:val="000000"/>
          <w:sz w:val="23"/>
          <w:szCs w:val="23"/>
        </w:rPr>
        <w:t>Neri să le mărite bine ; dar dînsul îşi ceru ier</w:t>
        <w:softHyphen/>
        <w:t>tare, zicînd că n-are cum.</w:t>
      </w:r>
    </w:p>
    <w:p>
      <w:pPr>
        <w:pStyle w:val="Normal"/>
        <w:shd w:fill="FFFFFF" w:val="clear"/>
        <w:rPr>
          <w:rFonts w:ascii="Arial" w:hAnsi="Arial" w:cs="Arial"/>
          <w:sz w:val="24"/>
          <w:szCs w:val="24"/>
        </w:rPr>
      </w:pPr>
      <w:r>
        <w:rPr>
          <w:color w:val="000000"/>
          <w:sz w:val="23"/>
          <w:szCs w:val="23"/>
        </w:rPr>
        <w:t>Cum masa era pe sfîrşite si numai poamele lipseau, copilele, înveşmîntate în nişte lăibărase de borangic, se înfăţişară cu două talere uriaşe de argint pline cu toate poamele ce se găseau la vremea aceea a anului, pe care le aşezară pe masă în faţa regelui. Apoi, făcînd vreo cîţiva paşi şi dîndu-se mai înapoi, porniră a cînta un cîntec care începea astfel :</w:t>
      </w:r>
    </w:p>
    <w:p>
      <w:pPr>
        <w:pStyle w:val="Normal"/>
        <w:shd w:fill="FFFFFF" w:val="clear"/>
        <w:rPr>
          <w:rFonts w:ascii="Arial" w:hAnsi="Arial" w:cs="Arial"/>
          <w:sz w:val="24"/>
          <w:szCs w:val="24"/>
        </w:rPr>
      </w:pPr>
      <w:r>
        <w:rPr>
          <w:color w:val="000000"/>
        </w:rPr>
        <w:t>Iubire, să spun n-aş putea, Pe larg, pînă unde-am ajuns.</w:t>
      </w:r>
    </w:p>
    <w:p>
      <w:pPr>
        <w:pStyle w:val="Normal"/>
        <w:shd w:fill="FFFFFF" w:val="clear"/>
        <w:rPr>
          <w:rFonts w:ascii="Arial" w:hAnsi="Arial" w:cs="Arial"/>
          <w:sz w:val="24"/>
          <w:szCs w:val="24"/>
        </w:rPr>
      </w:pPr>
      <w:r>
        <w:rPr>
          <w:color w:val="000000"/>
          <w:sz w:val="23"/>
          <w:szCs w:val="23"/>
        </w:rPr>
        <w:t>Şi atît de dulce cîntau, încît regelui, care le as</w:t>
        <w:softHyphen/>
        <w:t xml:space="preserve">culta şi le privea cu desfătare, i se părea că toate cetele îngereşti se pogorîseră din ceruri anume spre a-i cînta. Şi, după ce sfîrsiră, îngenuncheară în faţa lui şi îi cerură voie să se întoe.reă în casă, iar el le învoi cu faţa zîm-bitoare, deşi în Jinea lui îi părea rău că pleacă. Sfîrsin-du-se aşadar ospăţul, după ce regele cu ai săi încălecară si-l lăsară pe </w:t>
      </w:r>
      <w:r>
        <w:rPr>
          <w:i/>
          <w:iCs/>
          <w:color w:val="000000"/>
          <w:sz w:val="23"/>
          <w:szCs w:val="23"/>
        </w:rPr>
        <w:t xml:space="preserve">messer </w:t>
      </w:r>
      <w:r>
        <w:rPr>
          <w:color w:val="000000"/>
          <w:sz w:val="23"/>
          <w:szCs w:val="23"/>
        </w:rPr>
        <w:t>Neri într-ale lui, porniră la drum către palat, vorbind de una si de alta.</w:t>
      </w:r>
    </w:p>
    <w:p>
      <w:pPr>
        <w:pStyle w:val="Normal"/>
        <w:shd w:fill="FFFFFF" w:val="clear"/>
        <w:rPr>
          <w:rFonts w:ascii="Arial" w:hAnsi="Arial" w:cs="Arial"/>
          <w:sz w:val="24"/>
          <w:szCs w:val="24"/>
        </w:rPr>
      </w:pPr>
      <w:r>
        <w:rPr>
          <w:color w:val="000000"/>
          <w:sz w:val="23"/>
          <w:szCs w:val="23"/>
        </w:rPr>
        <w:t>Ajuns acasă, regele, care îşi ţinea ascunsă iubirea, deşi nu era chip să poată da uitării - - oricîte griji ar fi avut — drăgălăşenia si farmecul Ginevrei cea fru</w:t>
        <w:softHyphen/>
        <w:t xml:space="preserve">moasă, de dragul căreia îi iubea şi sora fiindcă-i semăna, se încurcă în aşa măsură în iţele iubirii, încît nu mai putea să-şi ieie'gîmM de la fată. De aceea, încercînd s-arate că alte pricini îl îndeamnă, legă o prietenie strînsă cu </w:t>
      </w:r>
      <w:r>
        <w:rPr>
          <w:i/>
          <w:iCs/>
          <w:color w:val="000000"/>
          <w:sz w:val="23"/>
          <w:szCs w:val="23"/>
        </w:rPr>
        <w:t xml:space="preserve">messer </w:t>
      </w:r>
      <w:r>
        <w:rPr>
          <w:color w:val="000000"/>
          <w:sz w:val="23"/>
          <w:szCs w:val="23"/>
        </w:rPr>
        <w:t>Neri si începu să-l cerceteze foarte des acasă,</w:t>
      </w:r>
    </w:p>
    <w:p>
      <w:pPr>
        <w:pStyle w:val="Normal"/>
        <w:shd w:fill="FFFFFF" w:val="clear"/>
        <w:rPr>
          <w:rFonts w:ascii="Arial" w:hAnsi="Arial" w:cs="Arial"/>
          <w:sz w:val="24"/>
          <w:szCs w:val="24"/>
        </w:rPr>
      </w:pPr>
      <w:r>
        <w:rPr>
          <w:color w:val="000000"/>
          <w:sz w:val="21"/>
          <w:szCs w:val="21"/>
        </w:rPr>
        <w:t>182</w:t>
      </w:r>
    </w:p>
    <w:p>
      <w:pPr>
        <w:pStyle w:val="Normal"/>
        <w:shd w:fill="FFFFFF" w:val="clear"/>
        <w:rPr>
          <w:rFonts w:ascii="Arial" w:hAnsi="Arial" w:cs="Arial"/>
          <w:sz w:val="24"/>
          <w:szCs w:val="24"/>
        </w:rPr>
      </w:pPr>
      <w:r>
        <w:rPr>
          <w:color w:val="000000"/>
          <w:sz w:val="23"/>
          <w:szCs w:val="23"/>
        </w:rPr>
        <w:t>în grădina lui, pentru ca în felul ăsta s-o vază pe Gine</w:t>
        <w:softHyphen/>
        <w:t>vra. Şi într-o bună zi, simţind că nu mai poate răbda văpaia dragostei, neştiind ce altă cale să aleagă, îi dădu prin gînd să ieie cu de-a sila pe fete de la tatăl lor — şi nu numai pe una, ci pe amîndouă deodată — drept oare îşi destăinui contelui Guido dragostea şi gîndurile lui ascunse. Contele, om cu scaun la cap, îi zise :</w:t>
      </w:r>
    </w:p>
    <w:p>
      <w:pPr>
        <w:pStyle w:val="Normal"/>
        <w:shd w:fill="FFFFFF" w:val="clear"/>
        <w:rPr>
          <w:rFonts w:ascii="Arial" w:hAnsi="Arial" w:cs="Arial"/>
          <w:sz w:val="24"/>
          <w:szCs w:val="24"/>
        </w:rPr>
      </w:pPr>
      <w:r>
        <w:rPr>
          <w:color w:val="000000"/>
          <w:sz w:val="23"/>
          <w:szCs w:val="23"/>
        </w:rPr>
        <w:t>- Măria-ta, mă miră foarte cele ce-mi spui, cu atît mai mult cu cît socot că îţi cunosc mai bine ca oricare altul deprinderile si purtarea încă  din fragedă pruncie. Şi fiindcă nu mi s-a părut c-ai încercat în tinereţe, cînd dragostea ar fi putut mai lesne  să te prindă în mreje, o  patimă ca asta, mă miră aşa de mult s-aud  cum că iubeşti cu adevărat acum, în pragul bătrîneţii, încît toată povestea  asta  mi  se  pare   o  minune ;  si dacă  mi-ar  fi slobod mie să viu cu  o mustrare şi  să te  dojenesc, as şti fără îndoială ce s-ar cădea să-ţi spun, de stau si mă gîndesc că te afli încă înarmat într-un regat abia învins, în  mijlocul   unui   popor   necunoscut,   viclean,   şi   oricînd .gata  de trădare,  prins pînă  peste  cap de treburile îm</w:t>
        <w:softHyphen/>
        <w:t>părăţiei   si   alte   multe   socoteli,   şi   totuşi   •   -   deşi   nici ri-ai  ajuns măcar să  te  aşezi  ca lumea  aici  —  printre atîtea alte griji mai  afli  a face loc şi dragostei  înşelă</w:t>
        <w:softHyphen/>
        <w:t>toare.  Aceasta  nu  e   faptă   de  rege  inimos,   ci  mai de</w:t>
        <w:softHyphen/>
        <w:t>grabă  joacă  de  copilandru   flusturatic.   Şi   ceea   ce-i  cu mult mai rău e că ţi-ai pus în gînd să-i răpeşti copilele bietului  cavaler care  te-a  omenit  peste  puteri   în  casa lui si ca să te cinstească cu şi mai multă rîvnă ţi-a ară</w:t>
        <w:softHyphen/>
        <w:t>tat copilele aproape dezbrăcate, vădind prin fapta aceasta încrederea ce-o are în măria-ta şi încredinţarea că eşti un rege adevărat şi nu o fiară hrăpăreaţă. Uitat-ai oare aşa  curînd  că  tocmai  silnicia  cu  care s-a  purtat Man-fred cu  femeile  ţi-a  înlesnit  intrarea  în  regatul  ăsta ? S-a săvîrsit vreodată  trădare mai  cumplită  si vrednică de veşnic chin decît  ar fi  aceea să răpeşti celui  ce te cinsteşte nădejdea, mîngîierea şi însăşi cinstea lui ? Ce-ar zice lumea dac-ai face-o ? Crezi poate că-i de ajuns să spui : ,,Dac-am făcut-o, e numai fiindcă-i ghibelin ?* Să fie asta oare dreptatea unui rege ? Aşa să fie răsplătiţi — oricine ar fi să fie ei — aceia care caută sprijin în braţele lui tari ? îţi amintesc, măria-ta, că e nespus de</w:t>
      </w:r>
    </w:p>
    <w:p>
      <w:pPr>
        <w:pStyle w:val="Normal"/>
        <w:shd w:fill="FFFFFF" w:val="clear"/>
        <w:rPr>
          <w:rFonts w:ascii="Arial" w:hAnsi="Arial" w:cs="Arial"/>
          <w:sz w:val="24"/>
          <w:szCs w:val="24"/>
        </w:rPr>
      </w:pPr>
      <w:r>
        <w:rPr>
          <w:color w:val="000000"/>
          <w:sz w:val="21"/>
          <w:szCs w:val="21"/>
        </w:rPr>
        <w:t>183</w:t>
      </w:r>
    </w:p>
    <w:p>
      <w:pPr>
        <w:pStyle w:val="Normal"/>
        <w:shd w:fill="FFFFFF" w:val="clear"/>
        <w:rPr>
          <w:rFonts w:ascii="Arial" w:hAnsi="Arial" w:cs="Arial"/>
          <w:sz w:val="24"/>
          <w:szCs w:val="24"/>
        </w:rPr>
      </w:pPr>
      <w:r>
        <w:rPr>
          <w:color w:val="000000"/>
          <w:sz w:val="23"/>
          <w:szCs w:val="23"/>
        </w:rPr>
        <w:t>mare cinste aceea de a fi învingătorul lui Manfred, dar e de mii de ori mai mare să te învingi pe tine însuţi ; de aceea, tu, care se cade să-i dojeneşti pe ceilalţi, în-vinge-te pe tine însuţi şi stăpîneşte-ţi pofta, spre a nu mînji cu atare pată ceea ce-ai dobîndit în chip atît de glorios.</w:t>
      </w:r>
    </w:p>
    <w:p>
      <w:pPr>
        <w:pStyle w:val="Normal"/>
        <w:shd w:fill="FFFFFF" w:val="clear"/>
        <w:rPr>
          <w:rFonts w:ascii="Arial" w:hAnsi="Arial" w:cs="Arial"/>
          <w:sz w:val="24"/>
          <w:szCs w:val="24"/>
        </w:rPr>
      </w:pPr>
      <w:r>
        <w:rPr>
          <w:color w:val="000000"/>
          <w:sz w:val="23"/>
          <w:szCs w:val="23"/>
        </w:rPr>
        <w:t>Cuvintele acestea îl împunseră amarnic pe rege şi-l durură cu atît mai mult, cu cît ştia prea bine că sînt adevărate ; de aceea, după ce oftă din greu şi de mai multe ori,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bună seamă, conte, pentru viteazul încercat e mult mai lesne să învingă orice vrăjmaş, oricit de tare, deci t să-şi biruiască si să-si înfrîngă poftele ; dar, deşi-i mare amărăciunea si mari sînt puterile care-ţi trebuiesc la asta, cuvintele ce mi le-ai spus m-aţîţă atît 'de tare, încît am să-ţi arăt cît de curînd prin fapte că, precum ştiu să înfrîng pe alţii, mă ştiu înfrînge si pe mine.</w:t>
      </w:r>
    </w:p>
    <w:p>
      <w:pPr>
        <w:pStyle w:val="Normal"/>
        <w:shd w:fill="FFFFFF" w:val="clear"/>
        <w:rPr>
          <w:rFonts w:ascii="Arial" w:hAnsi="Arial" w:cs="Arial"/>
          <w:sz w:val="24"/>
          <w:szCs w:val="24"/>
        </w:rPr>
      </w:pPr>
      <w:r>
        <w:rPr>
          <w:color w:val="000000"/>
          <w:sz w:val="23"/>
          <w:szCs w:val="23"/>
        </w:rPr>
        <w:t>La puţină vreme după aceea regele se întoarse la Napoli si acolo, atît pentru a-şi lua singur orice prilej de-a săvîrşi vreo faptă ruşinoasă, cît si pentru a-l răs</w:t>
        <w:softHyphen/>
        <w:t xml:space="preserve">plăti pe cavaler pentru cinstirea pe care i-o vădise, se. hotărî să le mărite pe cele două fete - - nu ca pe fetele, lui Neri, ci ca pe propriile lui fiice — deşi îi era nespus de greu să-i deie altcuiva în dar ceea ce el rîvnea să aibă mai mult ca orişice pe lume. Şi, după ce le înzestra regeşte pe amândouă, cu învoirea părintelui lor, pe Gi-nevra cea frumoasă o dădu de nevastă lui </w:t>
      </w:r>
      <w:r>
        <w:rPr>
          <w:i/>
          <w:iCs/>
          <w:color w:val="000000"/>
          <w:sz w:val="23"/>
          <w:szCs w:val="23"/>
        </w:rPr>
        <w:t xml:space="preserve">messer </w:t>
      </w:r>
      <w:r>
        <w:rPr>
          <w:color w:val="000000"/>
          <w:sz w:val="23"/>
          <w:szCs w:val="23"/>
        </w:rPr>
        <w:t xml:space="preserve">Maf-feo de Palizzi, iar pe Izolda cea bălaie lui </w:t>
      </w:r>
      <w:r>
        <w:rPr>
          <w:i/>
          <w:iCs/>
          <w:color w:val="000000"/>
          <w:sz w:val="23"/>
          <w:szCs w:val="23"/>
        </w:rPr>
        <w:t xml:space="preserve">messer </w:t>
      </w:r>
      <w:r>
        <w:rPr>
          <w:color w:val="000000"/>
          <w:sz w:val="23"/>
          <w:szCs w:val="23"/>
        </w:rPr>
        <w:t>Gui-glielmo della Magna, doi cavaleri de viţă veche si arnîri-doi baroni ; iar după ce le dădu, plecă mîhnit de moarte în Puglia si acolo îşi mistui atît de bine poftele prin muncă şi trudă zilnică, încît sfărîmă şi lepădă cătuşele iubirii, trăind pe urmă slobod de patima aceasta pîn' la sfîrşitul vieţii sale.</w:t>
      </w:r>
    </w:p>
    <w:p>
      <w:pPr>
        <w:pStyle w:val="Normal"/>
        <w:shd w:fill="FFFFFF" w:val="clear"/>
        <w:rPr>
          <w:rFonts w:ascii="Arial" w:hAnsi="Arial" w:cs="Arial"/>
          <w:sz w:val="24"/>
          <w:szCs w:val="24"/>
        </w:rPr>
      </w:pPr>
      <w:r>
        <w:rPr>
          <w:color w:val="000000"/>
          <w:sz w:val="23"/>
          <w:szCs w:val="23"/>
        </w:rPr>
        <w:t>Se vor afla pesemne unii care să zică bunăoară că.-i o nimica toată pentru un rege să mărite două copile ti</w:t>
        <w:softHyphen/>
        <w:t>nerele ; e adevărat, nimic de zis ; dar e cu mult mai greu ca un rege îndrăgostit să facă treaba asta şi s-o mărite pe aceea pe care o iubeşte, fără să fi cules de pe urma dragostei acesteia o frunză, o floare sau un</w:t>
      </w:r>
    </w:p>
    <w:p>
      <w:pPr>
        <w:pStyle w:val="Normal"/>
        <w:shd w:fill="FFFFFF" w:val="clear"/>
        <w:rPr>
          <w:rFonts w:ascii="Arial" w:hAnsi="Arial" w:cs="Arial"/>
          <w:sz w:val="24"/>
          <w:szCs w:val="24"/>
        </w:rPr>
      </w:pPr>
      <w:r>
        <w:rPr>
          <w:color w:val="000000"/>
          <w:sz w:val="23"/>
          <w:szCs w:val="23"/>
        </w:rPr>
        <w:t>184</w:t>
      </w:r>
    </w:p>
    <w:p>
      <w:pPr>
        <w:pStyle w:val="Normal"/>
        <w:shd w:fill="FFFFFF" w:val="clear"/>
        <w:rPr>
          <w:rFonts w:ascii="Arial" w:hAnsi="Arial" w:cs="Arial"/>
          <w:sz w:val="24"/>
          <w:szCs w:val="24"/>
        </w:rPr>
      </w:pPr>
      <w:r>
        <w:rPr>
          <w:color w:val="000000"/>
          <w:sz w:val="23"/>
          <w:szCs w:val="23"/>
        </w:rPr>
        <w:t>fruct. Iată aşadar cum s-a purtat măritul rege Carlo, care a ştiut să-l răsplătească pe cavaler cu prisosinţă şi, biruindu-se pe sine cu suflet dîrz, i-a măritat cu cinste ambele copile.</w:t>
      </w:r>
    </w:p>
    <w:p>
      <w:pPr>
        <w:pStyle w:val="Normal"/>
        <w:shd w:fill="FFFFFF" w:val="clear"/>
        <w:rPr>
          <w:rFonts w:ascii="Arial" w:hAnsi="Arial" w:cs="Arial"/>
          <w:sz w:val="24"/>
          <w:szCs w:val="24"/>
        </w:rPr>
      </w:pPr>
      <w:r>
        <w:rPr>
          <w:color w:val="000000"/>
          <w:sz w:val="27"/>
          <w:szCs w:val="27"/>
        </w:rPr>
        <w:t>Povestea a şaptea</w:t>
      </w:r>
    </w:p>
    <w:p>
      <w:pPr>
        <w:pStyle w:val="Normal"/>
        <w:shd w:fill="FFFFFF" w:val="clear"/>
        <w:rPr>
          <w:rFonts w:ascii="Arial" w:hAnsi="Arial" w:cs="Arial"/>
          <w:sz w:val="24"/>
          <w:szCs w:val="24"/>
        </w:rPr>
      </w:pPr>
      <w:r>
        <w:rPr>
          <w:i/>
          <w:iCs/>
          <w:color w:val="000000"/>
          <w:sz w:val="19"/>
          <w:szCs w:val="19"/>
        </w:rPr>
        <w:t>Regele Petru, auzind ce mult îl îndră</w:t>
        <w:softHyphen/>
        <w:t>geşte Lisa, care de dragul lui zăcea la pat bolnavă, o mîngîie cu vorbe bune şi fata se întremează. Apoi o mărită cu un tînăr nobil, îi dă o sărutare pe frunte şi-i făgăduieşte să fie cavalerul ei.</w:t>
      </w:r>
    </w:p>
    <w:p>
      <w:pPr>
        <w:pStyle w:val="Normal"/>
        <w:shd w:fill="FFFFFF" w:val="clear"/>
        <w:rPr>
          <w:rFonts w:ascii="Arial" w:hAnsi="Arial" w:cs="Arial"/>
          <w:sz w:val="24"/>
          <w:szCs w:val="24"/>
        </w:rPr>
      </w:pPr>
      <w:r>
        <w:rPr>
          <w:color w:val="000000"/>
          <w:sz w:val="23"/>
          <w:szCs w:val="23"/>
        </w:rPr>
        <w:t>Fiammetta îşi isprăvise povestea şi dărnicia regelui fusese foarte lăudată, deşi unele doamne — ca ghibeline ce erau •— n-ar fi dorit s-o laude, când Pampiinea, la po-runoa regelui, începu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instite doamne, nu-i înţelept care să nu împăr</w:t>
        <w:softHyphen/>
        <w:t>tăşească părerea dumneavoastră despre preatbuin-ul rege Carpi, afară doar die-i poartă cumva pilea cHn alte pricini ; dar fiindcă mi-a venit în minte o faptă tot atît de vred</w:t>
        <w:softHyphen/>
        <w:t>nică de laudă precum a fost şi aceasta, făptuită de-un duşman al regelui sus amintit faţă de-o tînără copilă din orăşelul nostru, am să v-o povestesc cu drag.</w:t>
      </w:r>
    </w:p>
    <w:p>
      <w:pPr>
        <w:pStyle w:val="Normal"/>
        <w:shd w:fill="FFFFFF" w:val="clear"/>
        <w:rPr>
          <w:rFonts w:ascii="Arial" w:hAnsi="Arial" w:cs="Arial"/>
          <w:sz w:val="24"/>
          <w:szCs w:val="24"/>
        </w:rPr>
      </w:pPr>
      <w:r>
        <w:rPr>
          <w:color w:val="000000"/>
          <w:sz w:val="23"/>
          <w:szCs w:val="23"/>
        </w:rPr>
        <w:t>(Pe vremea rând francezii fură izgoniţi din Sicilia, trăia la Palermo un florentin de-al nostru, om foarte bogat, pe nume Bernardo Pucicm;, sipiţer de meserie, care avea de la nevastă o fată, mimai una, ide vârsta măritişului si cit se poate de frumoasă. Or, cum la vremea aceea re-,gele Petru de Anagon ajunse domn în insulă, el dim</w:t>
        <w:softHyphen/>
        <w:t>preună cu ai săi, orîndui cu acest prilej o mare ser</w:t>
        <w:softHyphen/>
        <w:t>bare la Palermo. La serbarea aceasta copila lui Ber</w:t>
        <w:softHyphen/>
        <w:t>nardo, pe care o chema Lisa, văzu de la o fereastră unde se afla cu alte doamne, pe rege, care alerga, lup-tîndu-se în turnir după tipicul catalan, şi îi plăcu atît de mult, încît, privindu-l cu nesaţ ba azi, ba mîine, pîn' la urmă se îndrăgosti cu patimă de el ; iar după ce ser</w:t>
        <w:softHyphen/>
        <w:t>ii 85</w:t>
      </w:r>
    </w:p>
    <w:p>
      <w:pPr>
        <w:pStyle w:val="Normal"/>
        <w:shd w:fill="FFFFFF" w:val="clear"/>
        <w:rPr>
          <w:rFonts w:ascii="Arial" w:hAnsi="Arial" w:cs="Arial"/>
          <w:sz w:val="24"/>
          <w:szCs w:val="24"/>
        </w:rPr>
      </w:pPr>
      <w:r>
        <w:rPr>
          <w:color w:val="000000"/>
          <w:sz w:val="23"/>
          <w:szCs w:val="23"/>
        </w:rPr>
        <w:t>bările se isprăviră, şezând mereu în casă, nu mai putea să. se gândească la altceva decît la rege şi la iubirea asta înaltă. Şi fiindcă-şi dădea seama că ea era o fată de rînd, gândul acesta o mîhnea peste măsură, căci n-o lăsa să tragă nici o nădejde de mai bine. Cu toate acestea însă nu se îndura să-l dea uitării pe rege şi, de frică să n-o păţească şi mai rău, nu cuteza să-si spuie focul. Regelui nu-i păBa de ea, căci n-o băgase în seamă si treaba asta o îndurera pe fată peste fire. Din pricina aceasta, cum dragostea creştea în ea din ce în ce mai mare şi zi, de zi îi sporea mâhnirea, copila cea frumoasă nemaiputînd răbda atâta chin si suferinţă, căzu într-o bună zi la pat şi începu să se topească cum se topeşte neaua ciînd o atinge soarele. Părinţii ei, mâhniţi de în</w:t>
        <w:softHyphen/>
        <w:t>tâmplarea aceasta, o mîngîiau cu vorbe bune si se căz</w:t>
        <w:softHyphen/>
        <w:t>neau pe cît puteau să-i vie într-ajutor cu leacuri si cu de. ./ori ; dar totul era în zadar, căci fata, deznădăjduită,. se hotărâse în sinea ei' cu dinadins să moară.</w:t>
      </w:r>
    </w:p>
    <w:p>
      <w:pPr>
        <w:pStyle w:val="Normal"/>
        <w:shd w:fill="FFFFFF" w:val="clear"/>
        <w:rPr>
          <w:rFonts w:ascii="Arial" w:hAnsi="Arial" w:cs="Arial"/>
          <w:sz w:val="24"/>
          <w:szCs w:val="24"/>
        </w:rPr>
      </w:pPr>
      <w:r>
        <w:rPr>
          <w:color w:val="000000"/>
          <w:sz w:val="23"/>
          <w:szCs w:val="23"/>
        </w:rPr>
        <w:t>Or, într-o bună zi — cum tatăl ei îi împlinea pe dată toate voile - - copilei îi dădu prin gînd să încerce, până a nu muri, să-si facă cunoscută iubirea ei regelui Petru — de-ar fi putut s-o facă în chip mulţumitor —• şi îşi rugă părintele să i-l aducă pe Minuccio. Mihuceio d'Arezzo trecea la vremea aceea drept cel mai iscusit îşi mai destoinic cântăreţ din gură şi lăută si chiar şi re</w:t>
        <w:softHyphen/>
        <w:t>gele îl primea şi-l asculte cu bucurie. Părintele copilei îşi închipui că fata vrea să-l audă cântând si ca atare îi trimise vorbă lui Minuccio, iar el, am cumsecade, veni numaidecât ; şi după c© o mângâie cu vorbe drăgăstoase, cântă diti violă un cântec dulce şi apoi îi zise si cu vocea vreo cîteiva cântări, care în loc s-o mîngîie pe copilă, precum credea el, o aţâţară şi mai mult, sporin-du-i chinul dragostei. După ce isprăvi Minuccio, copila zise c-ar dori să-i spuie cîteva cuvinte, dar numai lui ; drept care, după ce toţi ceilalţi plecară,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inuccio, să ştii că te-am ales drept păstrător credincios al unei taine de-a mea, nădăjduind în pri</w:t>
        <w:softHyphen/>
        <w:t>mul rînd că n-ai s-o spui decît cui îţi voi cere eu, si în al doilea rînd c-ai să m-ajuţi pre cît poţi ; asta vroiam să-ţi cer. Trebuie să ştii, Minuocio dragă, că în ziua în care domnul nostru, regele Petru, a rânduit serbarea</w:t>
      </w:r>
    </w:p>
    <w:p>
      <w:pPr>
        <w:pStyle w:val="Normal"/>
        <w:shd w:fill="FFFFFF" w:val="clear"/>
        <w:rPr>
          <w:rFonts w:ascii="Arial" w:hAnsi="Arial" w:cs="Arial"/>
          <w:sz w:val="24"/>
          <w:szCs w:val="24"/>
        </w:rPr>
      </w:pPr>
      <w:r>
        <w:rPr>
          <w:color w:val="000000"/>
          <w:sz w:val="22"/>
          <w:szCs w:val="22"/>
        </w:rPr>
        <w:t>186</w:t>
      </w:r>
    </w:p>
    <w:p>
      <w:pPr>
        <w:pStyle w:val="Normal"/>
        <w:shd w:fill="FFFFFF" w:val="clear"/>
        <w:rPr>
          <w:rFonts w:ascii="Arial" w:hAnsi="Arial" w:cs="Arial"/>
          <w:sz w:val="24"/>
          <w:szCs w:val="24"/>
        </w:rPr>
      </w:pPr>
      <w:r>
        <w:rPr>
          <w:color w:val="000000"/>
          <w:sz w:val="23"/>
          <w:szCs w:val="23"/>
        </w:rPr>
        <w:t xml:space="preserve">înscăunării sale eu l-am văzut luptînd şi-ami prins din clipa aceea atâta drag de </w:t>
      </w:r>
      <w:r>
        <w:rPr>
          <w:i/>
          <w:iCs/>
          <w:color w:val="000000"/>
          <w:sz w:val="23"/>
          <w:szCs w:val="23"/>
        </w:rPr>
        <w:t xml:space="preserve">el, </w:t>
      </w:r>
      <w:r>
        <w:rPr>
          <w:color w:val="000000"/>
          <w:sz w:val="23"/>
          <w:szCs w:val="23"/>
        </w:rPr>
        <w:t xml:space="preserve">încît iubirea m-a adus în .halul în care sânt acum ; si, fiindcă ştiu cit de smintită si de nepotrivită cu un rege </w:t>
      </w:r>
      <w:r>
        <w:rPr>
          <w:i/>
          <w:iCs/>
          <w:color w:val="000000"/>
          <w:sz w:val="23"/>
          <w:szCs w:val="23"/>
        </w:rPr>
        <w:t xml:space="preserve">e </w:t>
      </w:r>
      <w:r>
        <w:rPr>
          <w:color w:val="000000"/>
          <w:sz w:val="23"/>
          <w:szCs w:val="23"/>
        </w:rPr>
        <w:t>iubirea mea, cum nu-s în .stare nici măcar s-o alin, necum s-o curm, nemaiputînd să îndur atîba chin şi suferinţă, m-am hotărât să mor si-asa am să fac de bună seamă. Dar aş muri namîn-gîiată de nu i-aş da dintâi de ştire cât îl iubesc ; de aceea, fiindică nu cunosc pe nimenea care ar putea mai foiine- decît tine să-i spună taina mea, ţi-o încredinţez, nădăjduind c-ai să m-asculţi, şi, după ce-i vei spune, te rog să-tmi dai de ştire, ca să-mi dau sufletul împăcată şi .să mă scap de atîta chin.</w:t>
      </w:r>
    </w:p>
    <w:p>
      <w:pPr>
        <w:pStyle w:val="Normal"/>
        <w:shd w:fill="FFFFFF" w:val="clear"/>
        <w:rPr>
          <w:rFonts w:ascii="Arial" w:hAnsi="Arial" w:cs="Arial"/>
          <w:sz w:val="24"/>
          <w:szCs w:val="24"/>
        </w:rPr>
      </w:pPr>
      <w:r>
        <w:rPr>
          <w:color w:val="000000"/>
          <w:sz w:val="23"/>
          <w:szCs w:val="23"/>
        </w:rPr>
        <w:t>După ce rosti plângând cuvintele acestea, tăcu ; Mi-.nuociio se miră nespus de sufletul dârz al fetei, cît şi de lioftărirea ei; dar, fiindcă îi părea rău de ea, află pe daită chipul în care s-o ajute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Liso, vreau dintâi să fii deplin încredinţată c-am să-ţi păstrez drept sfântă taina si pe urmă, lăudându-te pentru simţirea înaltă care te-a împins să îndrăgeşti un rege atî't de falnic, să-ţi dăruiesc sprijinul meu, prin care — dacă vrei şi tu să nu mai pătimeşti atîta — nădăjduiesc să fac astfel, încât de astăzi în trei zile să-ţi pot aduce o veste bună ; si ca să nu mai pierdem vre</w:t>
        <w:softHyphen/>
        <w:t>mea, mă pun de pe acum la treabă.</w:t>
      </w:r>
    </w:p>
    <w:p>
      <w:pPr>
        <w:pStyle w:val="Normal"/>
        <w:shd w:fill="FFFFFF" w:val="clear"/>
        <w:rPr>
          <w:rFonts w:ascii="Arial" w:hAnsi="Arial" w:cs="Arial"/>
          <w:sz w:val="24"/>
          <w:szCs w:val="24"/>
        </w:rPr>
      </w:pPr>
      <w:r>
        <w:rPr>
          <w:color w:val="000000"/>
          <w:sz w:val="23"/>
          <w:szCs w:val="23"/>
        </w:rPr>
        <w:t>Lisa ii mai rugă o dată să-i împlinească voia, fă-găfduindu-i să^si aline printr-asta suferinţa şi apoi îi spuse să se ducă cu Dumnezeu. Minuocio, după ce plecă, Se întâlni cu unul pe nume Mico da Siena, un meşter foarte iscusit în mânuirea versurilor şi atîta se rugă de el, până ce Miico ii scrise cântarea ce urmează :</w:t>
      </w:r>
    </w:p>
    <w:p>
      <w:pPr>
        <w:pStyle w:val="Normal"/>
        <w:shd w:fill="FFFFFF" w:val="clear"/>
        <w:rPr>
          <w:rFonts w:ascii="Arial" w:hAnsi="Arial" w:cs="Arial"/>
          <w:sz w:val="24"/>
          <w:szCs w:val="24"/>
        </w:rPr>
      </w:pPr>
      <w:r>
        <w:rPr>
          <w:color w:val="000000"/>
        </w:rPr>
        <w:t>Ţie, Stăpînă, îţi înalţ rugăminte,</w:t>
      </w:r>
    </w:p>
    <w:p>
      <w:pPr>
        <w:pStyle w:val="Normal"/>
        <w:shd w:fill="FFFFFF" w:val="clear"/>
        <w:rPr>
          <w:rFonts w:ascii="Arial" w:hAnsi="Arial" w:cs="Arial"/>
          <w:sz w:val="24"/>
          <w:szCs w:val="24"/>
        </w:rPr>
      </w:pPr>
      <w:r>
        <w:rPr>
          <w:color w:val="000000"/>
        </w:rPr>
        <w:t>Iubitul mi-l caută si spune-i ce dor</w:t>
      </w:r>
    </w:p>
    <w:p>
      <w:pPr>
        <w:pStyle w:val="Normal"/>
        <w:shd w:fill="FFFFFF" w:val="clear"/>
        <w:rPr>
          <w:rFonts w:ascii="Arial" w:hAnsi="Arial" w:cs="Arial"/>
          <w:sz w:val="24"/>
          <w:szCs w:val="24"/>
        </w:rPr>
      </w:pPr>
      <w:r>
        <w:rPr>
          <w:color w:val="000000"/>
        </w:rPr>
        <w:t>Mă îmbie să mor</w:t>
      </w:r>
    </w:p>
    <w:p>
      <w:pPr>
        <w:pStyle w:val="Normal"/>
        <w:shd w:fill="FFFFFF" w:val="clear"/>
        <w:rPr>
          <w:rFonts w:ascii="Arial" w:hAnsi="Arial" w:cs="Arial"/>
          <w:sz w:val="24"/>
          <w:szCs w:val="24"/>
        </w:rPr>
      </w:pPr>
      <w:r>
        <w:rPr>
          <w:color w:val="000000"/>
        </w:rPr>
        <w:t>De teamă ascunzîndu-i dorinţa-mi fierbinte.</w:t>
      </w:r>
    </w:p>
    <w:p>
      <w:pPr>
        <w:pStyle w:val="Normal"/>
        <w:shd w:fill="FFFFFF" w:val="clear"/>
        <w:rPr>
          <w:rFonts w:ascii="Arial" w:hAnsi="Arial" w:cs="Arial"/>
          <w:sz w:val="24"/>
          <w:szCs w:val="24"/>
        </w:rPr>
      </w:pPr>
      <w:r>
        <w:rPr>
          <w:color w:val="000000"/>
        </w:rPr>
        <w:t>Genunchii mi-i plec şi te rog ou -ardoare Du-te, găseşte-l si spune-i, că-n mine Pătruns-a iubirea, dulce licoare, Şi-adesea-l doresc cu plîns şi suspine ; Spune-i că focul mă arde, mă doare.</w:t>
      </w:r>
    </w:p>
    <w:p>
      <w:pPr>
        <w:pStyle w:val="Normal"/>
        <w:shd w:fill="FFFFFF" w:val="clear"/>
        <w:rPr>
          <w:rFonts w:ascii="Arial" w:hAnsi="Arial" w:cs="Arial"/>
          <w:sz w:val="24"/>
          <w:szCs w:val="24"/>
        </w:rPr>
      </w:pPr>
      <w:r>
        <w:rPr>
          <w:color w:val="000000"/>
          <w:sz w:val="22"/>
          <w:szCs w:val="22"/>
        </w:rPr>
        <w:t>187</w:t>
      </w:r>
    </w:p>
    <w:p>
      <w:pPr>
        <w:pStyle w:val="Normal"/>
        <w:shd w:fill="FFFFFF" w:val="clear"/>
        <w:rPr>
          <w:rFonts w:ascii="Arial" w:hAnsi="Arial" w:cs="Arial"/>
          <w:sz w:val="24"/>
          <w:szCs w:val="24"/>
        </w:rPr>
      </w:pPr>
      <w:r>
        <w:rPr>
          <w:color w:val="000000"/>
        </w:rPr>
        <w:t>Că moarte» mi-o tem, că ceas să-mi aline</w:t>
      </w:r>
    </w:p>
    <w:p>
      <w:pPr>
        <w:pStyle w:val="Normal"/>
        <w:shd w:fill="FFFFFF" w:val="clear"/>
        <w:rPr>
          <w:rFonts w:ascii="Arial" w:hAnsi="Arial" w:cs="Arial"/>
          <w:sz w:val="24"/>
          <w:szCs w:val="24"/>
        </w:rPr>
      </w:pPr>
      <w:r>
        <w:rPr>
          <w:color w:val="000000"/>
        </w:rPr>
        <w:t>Durerea nu ştiu, nici jarul din vine.</w:t>
      </w:r>
    </w:p>
    <w:p>
      <w:pPr>
        <w:pStyle w:val="Normal"/>
        <w:shd w:fill="FFFFFF" w:val="clear"/>
        <w:rPr>
          <w:rFonts w:ascii="Arial" w:hAnsi="Arial" w:cs="Arial"/>
          <w:sz w:val="24"/>
          <w:szCs w:val="24"/>
        </w:rPr>
      </w:pPr>
      <w:r>
        <w:rPr>
          <w:color w:val="000000"/>
        </w:rPr>
        <w:t>Teamă şi dor pentru el pătimesc</w:t>
      </w:r>
    </w:p>
    <w:p>
      <w:pPr>
        <w:pStyle w:val="Normal"/>
        <w:shd w:fill="FFFFFF" w:val="clear"/>
        <w:rPr>
          <w:rFonts w:ascii="Arial" w:hAnsi="Arial" w:cs="Arial"/>
          <w:sz w:val="24"/>
          <w:szCs w:val="24"/>
        </w:rPr>
      </w:pPr>
      <w:r>
        <w:rPr>
          <w:color w:val="000000"/>
        </w:rPr>
        <w:t>Şi pururi tînjesc.</w:t>
      </w:r>
    </w:p>
    <w:p>
      <w:pPr>
        <w:pStyle w:val="Normal"/>
        <w:shd w:fill="FFFFFF" w:val="clear"/>
        <w:rPr>
          <w:rFonts w:ascii="Arial" w:hAnsi="Arial" w:cs="Arial"/>
          <w:sz w:val="24"/>
          <w:szCs w:val="24"/>
        </w:rPr>
      </w:pPr>
      <w:r>
        <w:rPr>
          <w:color w:val="000000"/>
        </w:rPr>
        <w:t>O, poartă-i, Iubire, a mele cuvinte !</w:t>
      </w:r>
    </w:p>
    <w:p>
      <w:pPr>
        <w:pStyle w:val="Normal"/>
        <w:shd w:fill="FFFFFF" w:val="clear"/>
        <w:rPr>
          <w:rFonts w:ascii="Arial" w:hAnsi="Arial" w:cs="Arial"/>
          <w:sz w:val="24"/>
          <w:szCs w:val="24"/>
        </w:rPr>
      </w:pPr>
      <w:r>
        <w:rPr>
          <w:color w:val="000000"/>
        </w:rPr>
        <w:t>De cînd cu săgeata-ţi în piept m-ai străpuns, Nu ştiu să-mi fi dat îndrăzneală vreodată Dorinţa pe faţă să-mi spun — nu pe-ascuns — O dată măcar, o singură dată Acelui ce-n suflet pe veci mi-a pătruns.</w:t>
      </w:r>
    </w:p>
    <w:p>
      <w:pPr>
        <w:pStyle w:val="Normal"/>
        <w:shd w:fill="FFFFFF" w:val="clear"/>
        <w:rPr>
          <w:rFonts w:ascii="Arial" w:hAnsi="Arial" w:cs="Arial"/>
          <w:sz w:val="24"/>
          <w:szCs w:val="24"/>
        </w:rPr>
      </w:pPr>
      <w:r>
        <w:rPr>
          <w:color w:val="000000"/>
        </w:rPr>
        <w:t>Amarnic mă doare să mor nempăcată ! Dorul ce-i port si iubirea curată Şi lui poate dragi i-ar fi să le ştie, De-ar fi să mă-mbie Pnterea de-a-i spune ce inima-mi simte.</w:t>
      </w:r>
    </w:p>
    <w:p>
      <w:pPr>
        <w:pStyle w:val="Normal"/>
        <w:shd w:fill="FFFFFF" w:val="clear"/>
        <w:rPr>
          <w:rFonts w:ascii="Arial" w:hAnsi="Arial" w:cs="Arial"/>
          <w:sz w:val="24"/>
          <w:szCs w:val="24"/>
        </w:rPr>
      </w:pPr>
      <w:r>
        <w:rPr>
          <w:color w:val="000000"/>
        </w:rPr>
        <w:t>Dar, de-atare-ţi fu vrerea, Stăpână, Sfr'nu-mi dai putere destulă să-i spun, Fie prin carte, prin semne, prin strună Durerea ce-n mine mocneşte, împreun Mîinile mele la tine, Stăpînă, Iubitul mi-P. cată si roagă-l de-i 'bun Aminte să ţie că-n inimă-adun Doruri si chin din ziua în care Cu lancea, călare, Pornind, l-am văzut, la luptă fierbinte.</w:t>
      </w:r>
    </w:p>
    <w:p>
      <w:pPr>
        <w:pStyle w:val="Normal"/>
        <w:shd w:fill="FFFFFF" w:val="clear"/>
        <w:rPr>
          <w:rFonts w:ascii="Arial" w:hAnsi="Arial" w:cs="Arial"/>
          <w:sz w:val="24"/>
          <w:szCs w:val="24"/>
        </w:rPr>
      </w:pPr>
      <w:r>
        <w:rPr>
          <w:color w:val="000000"/>
          <w:sz w:val="24"/>
          <w:szCs w:val="24"/>
        </w:rPr>
        <w:t>Minuccio scrise iute pe vorbele acestea un cântec jalnic si gingaş, precuim cerea povestea, si-a treia zi se duse la curte, unde îl află pe rege tocmai pe cînd şe</w:t>
        <w:softHyphen/>
        <w:t>dea la masă. Regele al rugă să-i cînte un cîntec din violă şi-atunei Minuccio începu să-şi depene cântarea cu atâta duioşie în glas, încât toţi cei de faţă îl ascultau tăcuţi, cu răsuflarea curmată, de-ai fi jurat că sînt vrăjiţi, si dintre toţi cel mai vrăjit se arăta chiar regele. Cit ce Minuocio isprăvi, regele Petru îl întrebă de unde ştia cântecul, căci lui i se părea că nu-l mai auzise.</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tăpîne, zise atunci Minuccio, ide abia s-au îm</w:t>
        <w:softHyphen/>
        <w:t>plinit trei zile de cînd s-a scris cântarea asta.</w:t>
      </w:r>
    </w:p>
    <w:p>
      <w:pPr>
        <w:pStyle w:val="Normal"/>
        <w:shd w:fill="FFFFFF" w:val="clear"/>
        <w:rPr>
          <w:rFonts w:ascii="Arial" w:hAnsi="Arial" w:cs="Arial"/>
          <w:sz w:val="24"/>
          <w:szCs w:val="24"/>
        </w:rPr>
      </w:pPr>
      <w:r>
        <w:rPr>
          <w:color w:val="000000"/>
          <w:sz w:val="24"/>
          <w:szCs w:val="24"/>
        </w:rPr>
        <w:t>Şi fiindcă regele pofti să ştie cine o scrisese, Mi</w:t>
        <w:softHyphen/>
        <w:t>nuocio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u  pot  să  spun  lucrul  acesta  decît măriei-lale.</w:t>
      </w:r>
    </w:p>
    <w:p>
      <w:pPr>
        <w:pStyle w:val="Normal"/>
        <w:shd w:fill="FFFFFF" w:val="clear"/>
        <w:rPr>
          <w:rFonts w:ascii="Arial" w:hAnsi="Arial" w:cs="Arial"/>
          <w:sz w:val="24"/>
          <w:szCs w:val="24"/>
        </w:rPr>
      </w:pPr>
      <w:r>
        <w:rPr>
          <w:color w:val="000000"/>
          <w:sz w:val="24"/>
          <w:szCs w:val="24"/>
        </w:rPr>
        <w:t>Regele, dornic de-a afla, puse să strîngă masa si după ce-l chemă la sine, Minuccio îi povesti împreju-</w:t>
      </w:r>
    </w:p>
    <w:p>
      <w:pPr>
        <w:pStyle w:val="Normal"/>
        <w:shd w:fill="FFFFFF" w:val="clear"/>
        <w:rPr>
          <w:rFonts w:ascii="Arial" w:hAnsi="Arial" w:cs="Arial"/>
          <w:sz w:val="24"/>
          <w:szCs w:val="24"/>
        </w:rPr>
      </w:pPr>
      <w:r>
        <w:rPr>
          <w:color w:val="000000"/>
          <w:sz w:val="24"/>
          <w:szCs w:val="24"/>
        </w:rPr>
        <w:t>188</w:t>
      </w:r>
    </w:p>
    <w:p>
      <w:pPr>
        <w:pStyle w:val="Normal"/>
        <w:shd w:fill="FFFFFF" w:val="clear"/>
        <w:rPr>
          <w:rFonts w:ascii="Arial" w:hAnsi="Arial" w:cs="Arial"/>
          <w:sz w:val="24"/>
          <w:szCs w:val="24"/>
        </w:rPr>
      </w:pPr>
      <w:r>
        <w:rPr>
          <w:color w:val="000000"/>
          <w:sz w:val="24"/>
          <w:szCs w:val="24"/>
        </w:rPr>
        <w:t>rărea de la capăt. Regele, bucuros de cele 'auzite, o lăudă cu prisosinţă pe Lisa şi adăugă că avea să-şi do</w:t>
        <w:softHyphen/>
        <w:t xml:space="preserve">vedească 'mila faţă de-o fată aşa de treabă ; de aceea îi spuse lui Minuccio să meargă la copilă, </w:t>
      </w:r>
      <w:r>
        <w:rPr>
          <w:i/>
          <w:iCs/>
          <w:color w:val="000000"/>
          <w:sz w:val="24"/>
          <w:szCs w:val="24"/>
        </w:rPr>
        <w:t xml:space="preserve">s-o </w:t>
      </w:r>
      <w:r>
        <w:rPr>
          <w:color w:val="000000"/>
          <w:sz w:val="24"/>
          <w:szCs w:val="24"/>
        </w:rPr>
        <w:t xml:space="preserve">mîngîie din partea lui </w:t>
      </w:r>
      <w:r>
        <w:rPr>
          <w:i/>
          <w:iCs/>
          <w:color w:val="000000"/>
          <w:sz w:val="24"/>
          <w:szCs w:val="24"/>
        </w:rPr>
        <w:t xml:space="preserve">şi </w:t>
      </w:r>
      <w:r>
        <w:rPr>
          <w:color w:val="000000"/>
          <w:sz w:val="24"/>
          <w:szCs w:val="24"/>
        </w:rPr>
        <w:t>să-i 'aducă ştirea că în aceeaşi zi, spre seară, avea' să meargă si el la dînsa ca s-o vază. Minuecio, foarte bucuros de vestea ce-o ducea copilei, porni fără zăbavă la ea acasă, luîndu-şi viola, si Idupă ce-i istorisi în taină cele întâmplate, se apucă să-i cînte şi ei cântarea ce-o făcuse. Pata fu atât de mulţumită şi atât de bucu</w:t>
        <w:softHyphen/>
        <w:t>roasă, încît vădi pe dată imari semne de însănătoşire ; si, fără ca ai casei să ştie sau să bănuiască nimic din toate acestea, ea începu s-aştepte cu dor ceasul înserării, în care regele urma să vie şi s-o vază.</w:t>
      </w:r>
    </w:p>
    <w:p>
      <w:pPr>
        <w:pStyle w:val="Normal"/>
        <w:shd w:fill="FFFFFF" w:val="clear"/>
        <w:rPr>
          <w:rFonts w:ascii="Arial" w:hAnsi="Arial" w:cs="Arial"/>
          <w:sz w:val="24"/>
          <w:szCs w:val="24"/>
        </w:rPr>
      </w:pPr>
      <w:r>
        <w:rPr>
          <w:color w:val="000000"/>
          <w:sz w:val="24"/>
          <w:szCs w:val="24"/>
        </w:rPr>
        <w:t>Regele, om mărinimos si plin de bunătate, gîndindu-se îndelung la cele spuse de Minuccio, cum o ştia pe fată si-i (cunoştea frumuseţea, simţi că i se face milă de ea şi către seară, zicînd că merge să se plimbe, încalecă si merse drept la casa unde şedea spiţerul. Acolo, pă-trunzînd într-o grădină minunată pe care o avea tatăl copilei, descăleca şi după o vreme îl întrebă pe Bernardo cum îi mai merge fetei lui şi dacă o măritase. Bernardo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ărila-ta, nu-l măritată, pentru că a fost si încă e foarte bolnavă, deşi, ce-i drept, de astăzi după masă se simte  foarte   bine.</w:t>
      </w:r>
    </w:p>
    <w:p>
      <w:pPr>
        <w:pStyle w:val="Normal"/>
        <w:shd w:fill="FFFFFF" w:val="clear"/>
        <w:rPr>
          <w:rFonts w:ascii="Arial" w:hAnsi="Arial" w:cs="Arial"/>
          <w:sz w:val="24"/>
          <w:szCs w:val="24"/>
        </w:rPr>
      </w:pPr>
      <w:r>
        <w:rPr>
          <w:color w:val="000000"/>
          <w:sz w:val="24"/>
          <w:szCs w:val="24"/>
        </w:rPr>
        <w:t>Regele pricepu pe dată ce înseamnă întremarea aceasta ş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e  legea  'mea,   ar  fi  păcat să  piară  aşa  curînd o fată aşa frumoasă ; aş vrea s-o văd şi eu.</w:t>
      </w:r>
    </w:p>
    <w:p>
      <w:pPr>
        <w:pStyle w:val="Normal"/>
        <w:shd w:fill="FFFFFF" w:val="clear"/>
        <w:rPr>
          <w:rFonts w:ascii="Arial" w:hAnsi="Arial" w:cs="Arial"/>
          <w:sz w:val="24"/>
          <w:szCs w:val="24"/>
        </w:rPr>
      </w:pPr>
      <w:r>
        <w:rPr>
          <w:color w:val="000000"/>
          <w:sz w:val="24"/>
          <w:szCs w:val="24"/>
        </w:rPr>
        <w:t>Şi însoţit ide doi curteni şi de părintele copilei se duse în odaia ei si de îndată ce intră se apropie de pa</w:t>
        <w:softHyphen/>
        <w:t>tul în care zăcea fata, care întrucâtva uşurată îl aştepta cu dor, si apuciîndu-i mîna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opilă, ce însemnează asta ? Eşti tânără şi ca atare s-ar cuveni s-ajuţi pe alţii, nu să te laşi răpusă de boală, aşa cum faci. Se poate  treaba asta ? Haide, te rog,  de dragul meu,  luptă  niţel  cu  răul, ca să  te  vindeci   cît de iute.</w:t>
      </w:r>
    </w:p>
    <w:p>
      <w:pPr>
        <w:pStyle w:val="Normal"/>
        <w:shd w:fill="FFFFFF" w:val="clear"/>
        <w:rPr>
          <w:rFonts w:ascii="Arial" w:hAnsi="Arial" w:cs="Arial"/>
          <w:sz w:val="24"/>
          <w:szCs w:val="24"/>
        </w:rPr>
      </w:pPr>
      <w:r>
        <w:rPr>
          <w:color w:val="000000"/>
          <w:sz w:val="22"/>
          <w:szCs w:val="22"/>
        </w:rPr>
        <w:t>189</w:t>
      </w:r>
    </w:p>
    <w:p>
      <w:pPr>
        <w:pStyle w:val="Normal"/>
        <w:shd w:fill="FFFFFF" w:val="clear"/>
        <w:rPr>
          <w:rFonts w:ascii="Arial" w:hAnsi="Arial" w:cs="Arial"/>
          <w:sz w:val="24"/>
          <w:szCs w:val="24"/>
        </w:rPr>
      </w:pPr>
      <w:r>
        <w:rPr>
          <w:color w:val="000000"/>
          <w:sz w:val="24"/>
          <w:szCs w:val="24"/>
        </w:rPr>
        <w:t>Fata, simţindu-şi imîna atinsă de cel pe care îl iu</w:t>
        <w:softHyphen/>
        <w:t>bea imai 'mult ca orişice pe lume, deşi se ruşina puţin, era atît de fericită, încât i se părea că e de-a dreptul în rai ; se strădui totuşi să lege vreo cîteva cuvinte şi îi răspunse regelu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tăpîne, foto ala  mi se trage din pricină că am-am supus cu slabele-mi puteri la încercări prea grele ; dar mulţumită dumitale mă voi scăpa curând de ea.</w:t>
      </w:r>
    </w:p>
    <w:p>
      <w:pPr>
        <w:pStyle w:val="Normal"/>
        <w:shd w:fill="FFFFFF" w:val="clear"/>
        <w:rPr>
          <w:rFonts w:ascii="Arial" w:hAnsi="Arial" w:cs="Arial"/>
          <w:sz w:val="24"/>
          <w:szCs w:val="24"/>
        </w:rPr>
      </w:pPr>
      <w:r>
        <w:rPr>
          <w:color w:val="000000"/>
          <w:sz w:val="24"/>
          <w:szCs w:val="24"/>
        </w:rPr>
        <w:t>Din cîţi se aflau de faţă, doar regele înţelesese cu</w:t>
        <w:softHyphen/>
        <w:t>vintele cu tîlc pe care le rostise fata si ca atare o pre</w:t>
        <w:softHyphen/>
        <w:t>ţuia din ce în ce mai mult, blestemând soarta ce-o. făcuse copila unui om de rînd ; si după ce sezu ancă puţin cu dânsa şi-o mai îmbărbăta, plecă într-ale sale.</w:t>
      </w:r>
    </w:p>
    <w:p>
      <w:pPr>
        <w:pStyle w:val="Normal"/>
        <w:shd w:fill="FFFFFF" w:val="clear"/>
        <w:rPr>
          <w:rFonts w:ascii="Arial" w:hAnsi="Arial" w:cs="Arial"/>
          <w:sz w:val="24"/>
          <w:szCs w:val="24"/>
        </w:rPr>
      </w:pPr>
      <w:r>
        <w:rPr>
          <w:color w:val="000000"/>
          <w:sz w:val="24"/>
          <w:szCs w:val="24"/>
        </w:rPr>
        <w:t>Mărinimia regelui fu foarte lăudată şi toată lumea o soiooti drept semn de mare cinste pentru spiţer si fata lui, care rămase tot atît de mulţumită de purtarea re</w:t>
        <w:softHyphen/>
        <w:t>gelui ca orişicare altă femeie de purtarea iubitului ei ; şi însufleţită de nădejde se însănătoşi curând şi se făcu şi tmai frumoasă decât fusese înainte. După ce se însă</w:t>
        <w:softHyphen/>
        <w:t>nătoşi, regele, care într-acestea se sfătuise cu regina cu ce să răsplătească iubirea credincioasă a fetei, încalecă într-o 'bună zi cu alţi curteni de-ai lui si dudndu-se la spiţer acasă, după ce coborî în grădină, puse să-l cheme pe Bernardo şi pe copila lui ; şi cum regina într-acestea venise si ea c-o mulţime de doamne de-ale ei, luară co</w:t>
        <w:softHyphen/>
        <w:t>pila la mijloc şi se încinse în grădină petrecere si ve</w:t>
        <w:softHyphen/>
        <w:t>selie. Iar după eîtva Jmp regele şi regina o chemară pe Lisa si regele îi spu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opilă, dragostea cea mare pe care mi-ai purtat-o ţi-a dobândit nespusă cinste în ochii mei si drept aceea vreau să te răsplătesc ; or, fiindcă ai ajuns la vursta mă</w:t>
        <w:softHyphen/>
        <w:t>ritişului, vreau să-ţi fac cinstea si să-ţi dau drept soţ un om ales de mine, deşi, cu toate acestea, poftesc ca de acu înainte să-ţi fiu eu însumi cavaler, fără să-ţi cer nimica în schimb decît o sărutare.</w:t>
      </w:r>
    </w:p>
    <w:p>
      <w:pPr>
        <w:pStyle w:val="Normal"/>
        <w:shd w:fill="FFFFFF" w:val="clear"/>
        <w:rPr>
          <w:rFonts w:ascii="Arial" w:hAnsi="Arial" w:cs="Arial"/>
          <w:sz w:val="24"/>
          <w:szCs w:val="24"/>
        </w:rPr>
      </w:pPr>
      <w:r>
        <w:rPr>
          <w:color w:val="000000"/>
          <w:sz w:val="24"/>
          <w:szCs w:val="24"/>
        </w:rPr>
        <w:t>Fata, care se roşise pînă în vârful urechilor de ru</w:t>
        <w:softHyphen/>
        <w:t>şine, se bucură de cuvintele regelui si îi răspunse cui glas stins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tăpîne,  sînt  încredinţată  că  dacă  lumea  ar  şti că mnam îndrăgostit de tine m-ar socoti  nebună,  cre-zînd că mi-am ieşit din minţi si c-am uitat cine sânt eu</w:t>
      </w:r>
    </w:p>
    <w:p>
      <w:pPr>
        <w:pStyle w:val="Normal"/>
        <w:shd w:fill="FFFFFF" w:val="clear"/>
        <w:rPr>
          <w:rFonts w:ascii="Arial" w:hAnsi="Arial" w:cs="Arial"/>
          <w:sz w:val="24"/>
          <w:szCs w:val="24"/>
        </w:rPr>
      </w:pPr>
      <w:r>
        <w:rPr>
          <w:color w:val="000000"/>
          <w:sz w:val="22"/>
          <w:szCs w:val="22"/>
        </w:rPr>
        <w:t>190</w:t>
      </w:r>
    </w:p>
    <w:p>
      <w:pPr>
        <w:pStyle w:val="Normal"/>
        <w:shd w:fill="FFFFFF" w:val="clear"/>
        <w:rPr>
          <w:rFonts w:ascii="Arial" w:hAnsi="Arial" w:cs="Arial"/>
          <w:sz w:val="24"/>
          <w:szCs w:val="24"/>
        </w:rPr>
      </w:pPr>
      <w:r>
        <w:rPr>
          <w:color w:val="000000"/>
          <w:sz w:val="24"/>
          <w:szCs w:val="24"/>
        </w:rPr>
        <w:t xml:space="preserve">şi cine eşti măria-ta ; mă ştie încă Dumnezeu, el care singur poate citi în sufletele noastre, că eu, din prima clipă cî-nd ite-am văzut </w:t>
      </w:r>
      <w:r>
        <w:rPr>
          <w:i/>
          <w:iCs/>
          <w:color w:val="000000"/>
          <w:sz w:val="24"/>
          <w:szCs w:val="24"/>
        </w:rPr>
        <w:t xml:space="preserve">şi </w:t>
      </w:r>
      <w:r>
        <w:rPr>
          <w:color w:val="000000"/>
          <w:sz w:val="24"/>
          <w:szCs w:val="24"/>
        </w:rPr>
        <w:t>mi-ai plăcut, imi-am dat prea bine seama că tu eşti cap încoronat, iar eu copila unui biet spiţer şi astfel am ştiut că nu mi se cuvine s-aşez iubirea mea pe o culme aşa de înaltă. Dar, după cum măria-ta ştii mult mai bine decît mine, omului nu-i e dat să îndrăgească pe ales, ci după cum ai cere şi îi pofteşte inima ; eu m-am împotrivit din răsputeri aces-tei legi, dar ea m-a învins şi te-am iubit şi pururi am să te iubesc. E adevărat pe de-altă parte că de îndată ce-am simţit mijind în piept iubirea, m-^am hotărât ca niciodată să nu-ţi ies din cuvînt şi întotdeauna voia ta să fie şi a mea ; de aceea, nu numai că-s gata să mă mărit cu -cel pe care mi-l vei alege de bărbat, să-l în</w:t>
        <w:softHyphen/>
        <w:t xml:space="preserve">drăgesc şi să-l isocot drept domnul şi stăpânul meu, dar, chiar dacă mi-ai cere să mă azvârl în </w:t>
      </w:r>
      <w:r>
        <w:rPr>
          <w:i/>
          <w:iCs/>
          <w:color w:val="000000"/>
          <w:sz w:val="24"/>
          <w:szCs w:val="24"/>
        </w:rPr>
        <w:t xml:space="preserve">ioc, eu </w:t>
      </w:r>
      <w:r>
        <w:rPr>
          <w:color w:val="000000"/>
          <w:sz w:val="24"/>
          <w:szCs w:val="24"/>
        </w:rPr>
        <w:t>nu m-aş da îniapoi si-aş faee-o cu plăcere, de-as ştii că asta ţi-e ' do</w:t>
        <w:softHyphen/>
        <w:t>rinţa. Nu e de lipsă să mai spun ce înseamnă' pemtru mine să-mi Iii măria-ta, care eşti rege, cavaler ; cât des</w:t>
        <w:softHyphen/>
        <w:t>pre sărutarea pe Care o vrei din parte-mi drept semn al dragostei ce-ţi port, ea nu-ţi va fi îngăduită decît cu încuviinţarea reginei si-a stăpînei noastre. Oricum, pen</w:t>
        <w:softHyphen/>
        <w:t>tru mărinimia şi multa bunătate pe oare atît mâria-ta, cît şi regina, aici de faţă mi-o dovediţi, vă deie Domnul răsplata cuvenită, căci eu nu-s vrednică a v-o da.</w:t>
      </w:r>
    </w:p>
    <w:p>
      <w:pPr>
        <w:pStyle w:val="Normal"/>
        <w:shd w:fill="FFFFFF" w:val="clear"/>
        <w:rPr>
          <w:rFonts w:ascii="Arial" w:hAnsi="Arial" w:cs="Arial"/>
          <w:sz w:val="24"/>
          <w:szCs w:val="24"/>
        </w:rPr>
      </w:pPr>
      <w:r>
        <w:rPr>
          <w:color w:val="000000"/>
          <w:sz w:val="24"/>
          <w:szCs w:val="24"/>
        </w:rPr>
        <w:t>Şi aicea se opri. Reginei îi plăcu răspunsul fetei si găsi că regele îi spusese cuvinte înţelepte. Regele po</w:t>
        <w:softHyphen/>
        <w:t>runci să-i cheme pe părinţii fetei si,'auzind că amândoi sînt mulţumiţi de cele ce avea ide gând să facă, ceru să-i fie adus în faţă un tânăr nobil, dar sărac, pe nume Perdlcone, şi, după ce-i dădu două inele, îl puse cu în</w:t>
        <w:softHyphen/>
        <w:t>voirea lui să se cunune cu Lisa. Apoi, pe lângă pietrele preţioase şi giuvaerurile scumpe cu care o dărui regina pe copilă, regele îi mai dădu două moşii bogate şi foarte roditoare, Ceffalu şi Calatabellotta, si-i zise tînârului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ământurile acestea să fie zestrea fetei ; iar pen</w:t>
        <w:softHyphen/>
        <w:t>tru tine vei vedea ce am de gând să fac.</w:t>
      </w:r>
    </w:p>
    <w:p>
      <w:pPr>
        <w:pStyle w:val="Normal"/>
        <w:shd w:fill="FFFFFF" w:val="clear"/>
        <w:rPr>
          <w:rFonts w:ascii="Arial" w:hAnsi="Arial" w:cs="Arial"/>
          <w:sz w:val="24"/>
          <w:szCs w:val="24"/>
        </w:rPr>
      </w:pPr>
      <w:r>
        <w:rPr>
          <w:color w:val="000000"/>
          <w:sz w:val="22"/>
          <w:szCs w:val="22"/>
        </w:rPr>
        <w:t>191</w:t>
      </w:r>
    </w:p>
    <w:p>
      <w:pPr>
        <w:pStyle w:val="Normal"/>
        <w:shd w:fill="FFFFFF" w:val="clear"/>
        <w:rPr>
          <w:rFonts w:ascii="Arial" w:hAnsi="Arial" w:cs="Arial"/>
          <w:sz w:val="24"/>
          <w:szCs w:val="24"/>
        </w:rPr>
      </w:pPr>
      <w:r>
        <w:rPr>
          <w:color w:val="000000"/>
          <w:sz w:val="24"/>
          <w:szCs w:val="24"/>
        </w:rPr>
        <w:t>Apoi se întoarse către Lisa si-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ar acum vreau să culeg rolul iubirii care pe drept mi se cuvine.</w:t>
      </w:r>
    </w:p>
    <w:p>
      <w:pPr>
        <w:pStyle w:val="Normal"/>
        <w:shd w:fill="FFFFFF" w:val="clear"/>
        <w:rPr>
          <w:rFonts w:ascii="Arial" w:hAnsi="Arial" w:cs="Arial"/>
          <w:sz w:val="24"/>
          <w:szCs w:val="24"/>
        </w:rPr>
      </w:pPr>
      <w:r>
        <w:rPr>
          <w:color w:val="000000"/>
          <w:sz w:val="24"/>
          <w:szCs w:val="24"/>
        </w:rPr>
        <w:t>Şi apucîndu-i capul cu amândouă mâinile, o .sărută pe frunte. Pe urmă Perdicone cu Lisa si părinţii ei, ne</w:t>
        <w:softHyphen/>
        <w:t>spus de mulţumiţi cu toţii, făcură o nuntă ca-n poveşti si petrecură de minune. Iar regele, pre cît se spune, îşi ţinu făgăduiala şi atâta vreme cit trăi se numi cavale</w:t>
        <w:softHyphen/>
        <w:t>rul el şi nu purtă nicicând la întreceri şi turnire alt semn si alte culori decît acelea pe care i le trimitea Lisa.</w:t>
      </w:r>
    </w:p>
    <w:p>
      <w:pPr>
        <w:pStyle w:val="Normal"/>
        <w:shd w:fill="FFFFFF" w:val="clear"/>
        <w:rPr>
          <w:rFonts w:ascii="Arial" w:hAnsi="Arial" w:cs="Arial"/>
          <w:sz w:val="24"/>
          <w:szCs w:val="24"/>
        </w:rPr>
      </w:pPr>
      <w:r>
        <w:rPr>
          <w:color w:val="000000"/>
          <w:sz w:val="24"/>
          <w:szCs w:val="24"/>
        </w:rPr>
        <w:t>Iată dar an ce chip se cade să se poarte un rege spre a-şi câştiga supuşii, spre &gt;a-i îndemna la bine prin propria lui pildă şi spre a dobândi nepieritoare faimă, lucruri spre care astăzi aproape nimeni nu mai tinde, căci domnii sânt de obicei cruzi si asupritori.</w:t>
      </w:r>
    </w:p>
    <w:p>
      <w:pPr>
        <w:pStyle w:val="Normal"/>
        <w:shd w:fill="FFFFFF" w:val="clear"/>
        <w:rPr>
          <w:rFonts w:ascii="Arial" w:hAnsi="Arial" w:cs="Arial"/>
          <w:sz w:val="24"/>
          <w:szCs w:val="24"/>
        </w:rPr>
      </w:pPr>
      <w:r>
        <w:rPr>
          <w:color w:val="000000"/>
          <w:sz w:val="26"/>
          <w:szCs w:val="26"/>
        </w:rPr>
        <w:t>Povestea a opta</w:t>
      </w:r>
    </w:p>
    <w:p>
      <w:pPr>
        <w:pStyle w:val="Normal"/>
        <w:shd w:fill="FFFFFF" w:val="clear"/>
        <w:rPr>
          <w:rFonts w:ascii="Arial" w:hAnsi="Arial" w:cs="Arial"/>
          <w:sz w:val="24"/>
          <w:szCs w:val="24"/>
        </w:rPr>
      </w:pPr>
      <w:r>
        <w:rPr>
          <w:i/>
          <w:iCs/>
          <w:color w:val="000000"/>
        </w:rPr>
        <w:t>Sofronia, crezînd că se mărită cu Gisippo, se mf'fită cu Titus Quintius Falvius şi pleacd</w:t>
      </w:r>
      <w:r>
        <w:rPr>
          <w:i/>
          <w:iCs/>
          <w:color w:val="000000"/>
          <w:vertAlign w:val="superscript"/>
        </w:rPr>
        <w:t>!</w:t>
      </w:r>
      <w:r>
        <w:rPr>
          <w:i/>
          <w:iCs/>
          <w:color w:val="000000"/>
        </w:rPr>
        <w:t xml:space="preserve"> împreună cu el la Roma, unde so</w:t>
        <w:softHyphen/>
        <w:t>seşte şi Gisippo fără de nici un ban; crezînd că e dispreţuit de Tilus, pentru a sfîrşi cu viaţa se învinovăţeşte singur de moartea unui om. Titus îl recunoaşte şi pentru ca să-l scape ia asupra sa o-morul făptuit; văzînd acestea, adevăra</w:t>
        <w:softHyphen/>
        <w:t>tul ucigaş îşi dă fapta în vileag, din care pricină Octavian îi iartă pe toţi trei; la urmă Titus îşi mărită sora cu Gisippo şi îşi împarte întreaga avere cu el.</w:t>
      </w:r>
    </w:p>
    <w:p>
      <w:pPr>
        <w:pStyle w:val="Normal"/>
        <w:shd w:fill="FFFFFF" w:val="clear"/>
        <w:rPr>
          <w:rFonts w:ascii="Arial" w:hAnsi="Arial" w:cs="Arial"/>
          <w:sz w:val="24"/>
          <w:szCs w:val="24"/>
        </w:rPr>
      </w:pPr>
      <w:r>
        <w:rPr>
          <w:color w:val="000000"/>
          <w:sz w:val="24"/>
          <w:szCs w:val="24"/>
        </w:rPr>
        <w:t>După ce Pampinea sfâşi cu povestitul si doamnele — mai cu seamă acelea care erau ghi'beline — lăudară pur</w:t>
        <w:softHyphen/>
        <w:t>tarea regelui Petru, Fiiomena, la porunca regelui, începu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eastrălucite doamne, cine nu ştie oare că un rege, atunci cînd vrea, e în stare să săvârşească cele mai măreţe fapte si că tocmai regilor li se cere să se arate</w:t>
      </w:r>
    </w:p>
    <w:p>
      <w:pPr>
        <w:pStyle w:val="Normal"/>
        <w:shd w:fill="FFFFFF" w:val="clear"/>
        <w:rPr>
          <w:rFonts w:ascii="Arial" w:hAnsi="Arial" w:cs="Arial"/>
          <w:sz w:val="24"/>
          <w:szCs w:val="24"/>
        </w:rPr>
      </w:pPr>
      <w:r>
        <w:rPr>
          <w:color w:val="000000"/>
          <w:sz w:val="24"/>
          <w:szCs w:val="24"/>
        </w:rPr>
        <w:t>mărinimosi ? Acela deci, care putând îşi face datoria, de bună seamă bine face ; dar nu trebuie să ne mirăm, prea mult 'de fapta lui si nici să-l înălţăm în slăvi, aşa precum s-ar cuveni să facem cu un om de rînd, de la care — tocmai pentru că n-are puterea unui rege —• ne-am aştepta la mai puţin. De aceea, dacă dumnea</w:t>
        <w:softHyphen/>
        <w:t>voastră slăviţi cu atâta însufleţire faptele săvârşite de regi si vi se par frumoase, nu mă îndoiesc deloc că cele săvârşite de oamenii de rând ca noi -au să vă placă şi mai mult si vor fi lăudate îşi mai vârtos de voi, dacă aceste fapte ântrec sau se aseamănă 'măcar cu faptele regeşti ; iată de ce mi-am pus în gînd să vă istorisesc acum fapta măreaţă a unor tineri care erau buni prieteni.</w:t>
      </w:r>
    </w:p>
    <w:p>
      <w:pPr>
        <w:pStyle w:val="Normal"/>
        <w:shd w:fill="FFFFFF" w:val="clear"/>
        <w:rPr>
          <w:rFonts w:ascii="Arial" w:hAnsi="Arial" w:cs="Arial"/>
          <w:sz w:val="24"/>
          <w:szCs w:val="24"/>
        </w:rPr>
      </w:pPr>
      <w:r>
        <w:rPr>
          <w:color w:val="000000"/>
          <w:sz w:val="24"/>
          <w:szCs w:val="24"/>
        </w:rPr>
        <w:t>Pe vremea când Octavian, căruia încă nu-i zicea Au</w:t>
        <w:softHyphen/>
        <w:t>gust, cîrmuia imperiul roman dimpreună cu alţi doi tri</w:t>
        <w:softHyphen/>
        <w:t>umviri, trăia la Roma un nobil, Publius Quintius Ful</w:t>
        <w:softHyphen/>
        <w:t>vius, care avea un băiat pe nume Titus Quintius Ful</w:t>
        <w:softHyphen/>
        <w:t>vius, si cum (băiatul era înzestrat cu o minte strălucită, părintele său îl trimise la Atena să înveţe filozofia şi îl dădu an grija unui nobil, pe nume Cremente, care îi era vechi prieten. Nobilul îl găzdui pe Titus în propria lui casă, alături de un fecior de-al lui, Gisippo, după nume, şi îi trimise pe amândoi la şcoala unui filozof pe care îl chema Aristip. Tinerii, trăind tot împreună şi semănând la fire ca două picături de apă, ajunseră cu vremea să se aibă între ei ca fnaţii si aşa de strîns se împrieteniră, încât pe urmă numaî .moartea mai fu în stare să-i despartă. Nici unul dintre ei nu-si 'afla linişte şi pace deicît când se afla cu celălalt. Amândoi îşi înce</w:t>
        <w:softHyphen/>
        <w:t>puseră studiile deodată si fiecare dintre ei, fiind înzes</w:t>
        <w:softHyphen/>
        <w:t>trat c-o .minte luminată, urca cu acelaşi pas şi cu aceeaşi vrednicie culmile înalte ale filozofiei; într-acest chip bă</w:t>
        <w:softHyphen/>
        <w:t>ieţii trăiră trei ani încheiaţi, spre bucuria lui Cremente, care îi iufbea pe amândoi ca pe copiii lui. Dar, după aceşti trei ani, precum se întâmplă îndeobşte cu cele pămân</w:t>
        <w:softHyphen/>
        <w:t>teşti, Cremente, care era bătrân, se petrecu din viaţă, lucru ce-i amărî pe ambii tineri deopotrivă, astfel încît nici rudele, nici prietenii bătrînului nu mai ştiau pe.care din doi să-l imîngîie mai mult. La vreo câteva luni după întâmplarea aceasta prietenii şi rubedeniile lui Gisippo,</w:t>
      </w:r>
    </w:p>
    <w:p>
      <w:pPr>
        <w:pStyle w:val="Normal"/>
        <w:shd w:fill="FFFFFF" w:val="clear"/>
        <w:rPr>
          <w:rFonts w:ascii="Arial" w:hAnsi="Arial" w:cs="Arial"/>
          <w:sz w:val="24"/>
          <w:szCs w:val="24"/>
        </w:rPr>
      </w:pPr>
      <w:r>
        <w:rPr>
          <w:color w:val="000000"/>
          <w:sz w:val="22"/>
          <w:szCs w:val="22"/>
        </w:rPr>
        <w:t>192</w:t>
      </w:r>
    </w:p>
    <w:p>
      <w:pPr>
        <w:pStyle w:val="Normal"/>
        <w:shd w:fill="FFFFFF" w:val="clear"/>
        <w:rPr>
          <w:rFonts w:ascii="Arial" w:hAnsi="Arial" w:cs="Arial"/>
          <w:sz w:val="24"/>
          <w:szCs w:val="24"/>
        </w:rPr>
      </w:pPr>
      <w:r>
        <w:rPr>
          <w:color w:val="000000"/>
          <w:sz w:val="17"/>
          <w:szCs w:val="17"/>
        </w:rPr>
        <w:t>13 i — Decameronul voi. m — cd.</w:t>
      </w:r>
    </w:p>
    <w:p>
      <w:pPr>
        <w:pStyle w:val="Normal"/>
        <w:shd w:fill="FFFFFF" w:val="clear"/>
        <w:rPr>
          <w:rFonts w:ascii="Arial" w:hAnsi="Arial" w:cs="Arial"/>
          <w:sz w:val="24"/>
          <w:szCs w:val="24"/>
        </w:rPr>
      </w:pPr>
      <w:r>
        <w:rPr>
          <w:color w:val="000000"/>
          <w:sz w:val="22"/>
          <w:szCs w:val="22"/>
        </w:rPr>
        <w:t>19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dimpreună cu Titus, începură s ă-l îndemne la însură</w:t>
        <w:softHyphen/>
        <w:t>toare şi-i şi găsiră o tânără de toată frumuseţea, copila unor oameni de neam, tot din Atena, pe care o chema Sofronia si care să tot fi avut ca la vreo cincisprezece ani. Or, într-o bună zi, apropiindu-se sorocul nunţii, Gisippo îl rugă pe Titus să meargă dimpreună cu el s-o vadă pe mireasă, căci n-o văzuse încă. Ajunşi la dînsa acasă, după ce se aşezară jos toţi trei, cu iată la mijloc, Titus, ca unul ce vroia să preţuiască frumuseţea miresei prietenu</w:t>
        <w:softHyphen/>
        <w:t>lui său, se apucă să o privească cu multă luare-aminte şi fermecat de gingăşia şi farmecele ei, în timp ce-n si</w:t>
        <w:softHyphen/>
        <w:t>nea lui o lăuda cu prisosinţă din cap pînă-n picioare, se îndrăgosti — fără s-arate însă — cu atîta patimă de dînsa, cum nu s-a mai îndrăgostit nicicând vreun tînăr de-o femeie. Pe urmă, după ce şezură cu fata o bucată de vreme, îşi luară rămas bun si se întoarseră acasă. Acolo, Titus, singur în odăiţa lui, începu să se gîndească la iubită, aprinzîndu-se din ce în ce mai tare pe mă</w:t>
        <w:softHyphen/>
        <w:t>sură ce stăruia în gîndurile acestea. Iar cînd îşi dete seama că e îndrăgostit, după ce oftă din greu şi de ne</w:t>
        <w:softHyphen/>
        <w:t>numărate ori, îşi zise ,în sinea lui : „Sărmane Titus, vai de tine şi vai de viaţa' ta ! Cui ţi-ai găsit să-ţi dărui inima si iubirea şi către ce nădăjduieşti ? Oare nu ştii că pentru felul în care s-a purtat cu tine Cremente şi al săi şi pentru marea prietenie care te leagă de Gisippo ce-i logodit cu fata aceasta, s-ar cuveni s-o preacinsteşti si s-o iubeşti ca pe-o soră ? Unde te laşi tîrît de dragos-tea-ţi înşelătoare şi de nădejdile-ţi viclene ? Deschide bine ochii minţii si recunoaşte-te pe tine : trezeşte-ţi ju</w:t>
        <w:softHyphen/>
        <w:t xml:space="preserve">decata, frînează-ţi poftele trupeşti, astîmpără-ţi dorinţele necuviincioase şi-ţi înalţă gândirea cît mai </w:t>
      </w:r>
      <w:r>
        <w:rPr>
          <w:smallCaps/>
          <w:color w:val="000000"/>
          <w:sz w:val="23"/>
          <w:szCs w:val="23"/>
        </w:rPr>
        <w:t xml:space="preserve">bus </w:t>
      </w:r>
      <w:r>
        <w:rPr>
          <w:color w:val="000000"/>
          <w:sz w:val="23"/>
          <w:szCs w:val="23"/>
        </w:rPr>
        <w:t>; înfrîn-ge-ţi încă de pe acum poftele tale dezmăţate si învin-ge-te pe tine însuţi pînă mai este vreme. Nu se cuvine să rîvnesti la fata asta : nu-i cinstit. Şi chiar dacă ai fi si-gutr (deşi de bună seamă nu eşti) c-ai izbuti s-ajungi la ceea ce doreşti, si atuncea ar trebui să te opreşti la vreme, dacă ai sta să te gândeşti la datoria ta şi la ce-ţi cere prietenia. Aşadar, spune : ce-ai să iaci ? Ai să-ţi înă</w:t>
        <w:softHyphen/>
        <w:t>buşi dragostea, de vrei să faci ce se cuvinte si ce-i de datorinţa ta".</w:t>
      </w:r>
    </w:p>
    <w:p>
      <w:pPr>
        <w:pStyle w:val="Normal"/>
        <w:shd w:fill="FFFFFF" w:val="clear"/>
        <w:rPr>
          <w:rFonts w:ascii="Arial" w:hAnsi="Arial" w:cs="Arial"/>
          <w:sz w:val="24"/>
          <w:szCs w:val="24"/>
        </w:rPr>
      </w:pPr>
      <w:r>
        <w:rPr>
          <w:color w:val="000000"/>
          <w:sz w:val="21"/>
          <w:szCs w:val="21"/>
        </w:rPr>
        <w:t>194</w:t>
      </w:r>
    </w:p>
    <w:p>
      <w:pPr>
        <w:pStyle w:val="Normal"/>
        <w:shd w:fill="FFFFFF" w:val="clear"/>
        <w:rPr>
          <w:rFonts w:ascii="Arial" w:hAnsi="Arial" w:cs="Arial"/>
          <w:sz w:val="24"/>
          <w:szCs w:val="24"/>
        </w:rPr>
      </w:pPr>
      <w:r>
        <w:rPr>
          <w:color w:val="000000"/>
          <w:sz w:val="23"/>
          <w:szCs w:val="23"/>
        </w:rPr>
        <w:t>Pe urmă însă, aducîndu-şi aminte de Sofronia, se răztţîndea şi, blestemând tot ce spusese, zicea : „Legile dragostei sin t mult mai tari ca celelalte ; ele-s în stare să zdrobească şi legile dumnezeieşti, necuim pe ale prie</w:t>
        <w:softHyphen/>
        <w:t>teniei De câte' ori nu s-a ântîmplat ca tatăl să-şi iu</w:t>
        <w:softHyphen/>
        <w:t>bească fiica, fratele să-şi iubească sora si maştera fe</w:t>
        <w:softHyphen/>
        <w:t>ciorul ? Acestea sînt nelegiuri cu mult 'mai mari decît ar fi să îndrăgeşti de pildă pe nevasta prietenului tău, ]ucru întâmplat de mii de ori. Pe lingă acestea eu sînt tînăr şi tinereţea, de cînd lumea, e subjugată de iubire, De aceea ce-i pe placul ei cată să fie şi pe-al meu. Ţie bătrînii seama de cinste şi virtute ; eu nu pot ţine seama decît" de legile iubirii. Frumuseţea Sofroniei e vrednică de dragostea oricui ; şi dacă eu, care sînt tînăr, o în</w:t>
        <w:softHyphen/>
        <w:t>drăgesc, nu poate nimeni să mă învinovăţească. Eu n-o iubesc anume pentru că ea e a lui Gisippo ; mi-ar fi la fel de dragă a oricui ar fi să fie. Vina e toată a sorţi} care i-a dat-o tocmai lui, adică prietenului meu, în loo s-o deie altcuiva ; şi dacă fata se cuvine să fie îndră</w:t>
        <w:softHyphen/>
        <w:t>gită (şi se cuvine a fi, pe drept -cuvânt, căci e frumoasă), Gisippo, aflînd că eu sînt cel care o iubesc, ar trebui să fie mai mulţumit decît dacă ar iubi-o un altul". Şi de la cugetările astea, bătîndu-si joc de sine însuşi, trecu apoi la altele, potrivnice celor dintâi şi tot aşa, mutîndu-si mintea de la un gând la altul şi iarăşi înapoi, aşi irosi nu numai ziua cu pricina şi noaptea ei, dar încă multe alte zile, silit să zacă în pat din cauza slăbiciunii, căci îşi pier</w:t>
        <w:softHyphen/>
        <w:t>duse somnul si pofta de mâncare.</w:t>
      </w:r>
    </w:p>
    <w:p>
      <w:pPr>
        <w:pStyle w:val="Normal"/>
        <w:shd w:fill="FFFFFF" w:val="clear"/>
        <w:rPr>
          <w:rFonts w:ascii="Arial" w:hAnsi="Arial" w:cs="Arial"/>
          <w:sz w:val="24"/>
          <w:szCs w:val="24"/>
        </w:rPr>
      </w:pPr>
      <w:r>
        <w:rPr>
          <w:color w:val="000000"/>
          <w:sz w:val="23"/>
          <w:szCs w:val="23"/>
        </w:rPr>
        <w:t>Gisippo, care îl tot vedea îngîndurat de câtva timp şi pe deasupra si bolnav, era nespus de amărît şi, stând mereu în preajma lui, se străduia în fel si chip să-l mângâie si adeseori îl întreba stăruitor de pricina atîtor gînduri şi-a bolii care îl macină. Dar, fiindcă în mai multe rîriduri Titus îi înşirase verzi si uscate drept răspuns, lucru de care celălalt îşi dete curind seama, văzîndu-sa silit să spuie adevărul, în cele de pe urmă, cu lacrimi si suspine, îi spuse după turn urmează :</w:t>
      </w:r>
    </w:p>
    <w:p>
      <w:pPr>
        <w:pStyle w:val="Normal"/>
        <w:shd w:fill="FFFFFF" w:val="clear"/>
        <w:rPr>
          <w:rFonts w:ascii="Arial" w:hAnsi="Arial" w:cs="Arial"/>
          <w:sz w:val="24"/>
          <w:szCs w:val="24"/>
        </w:rPr>
      </w:pPr>
      <w:r>
        <w:rPr>
          <w:color w:val="000000"/>
          <w:sz w:val="23"/>
          <w:szCs w:val="23"/>
        </w:rPr>
        <w:t>- Gisippo, dacă zeii s-ar învoi la treaba asta, eu unu-&gt;as fi mai bucuros să mor decât să mai îndur o viaţă ca aceasta, de stau si mă gîndesc că soarta mi-a dăruit</w:t>
      </w:r>
    </w:p>
    <w:p>
      <w:pPr>
        <w:pStyle w:val="Normal"/>
        <w:shd w:fill="FFFFFF" w:val="clear"/>
        <w:rPr>
          <w:rFonts w:ascii="Arial" w:hAnsi="Arial" w:cs="Arial"/>
          <w:sz w:val="24"/>
          <w:szCs w:val="24"/>
        </w:rPr>
      </w:pPr>
      <w:r>
        <w:rPr>
          <w:color w:val="000000"/>
          <w:sz w:val="23"/>
          <w:szCs w:val="23"/>
        </w:rPr>
        <w:t>lejul să-mi pun virtutea la încercare şi eu, spre ma-</w:t>
      </w:r>
    </w:p>
    <w:p>
      <w:pPr>
        <w:pStyle w:val="Normal"/>
        <w:shd w:fill="FFFFFF" w:val="clear"/>
        <w:rPr>
          <w:rFonts w:ascii="Arial" w:hAnsi="Arial" w:cs="Arial"/>
          <w:sz w:val="24"/>
          <w:szCs w:val="24"/>
        </w:rPr>
      </w:pPr>
      <w:r>
        <w:rPr>
          <w:color w:val="000000"/>
          <w:sz w:val="21"/>
          <w:szCs w:val="21"/>
        </w:rPr>
        <w:t>19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1"/>
          <w:szCs w:val="21"/>
        </w:rPr>
        <w:t>rea mea ruşine, mă văd înfrânt de la început; mi^aştept însă pe drept cuvînt răsplata ce îmi se cuvine, 'adică moar</w:t>
        <w:softHyphen/>
        <w:t>tea, ce-mi va fi de unii de ori mai dragă decât o viaţă chinuită de gândul josniciei mele, pe care — fiindcă ţie nu pot şi nici nu trebuie să-ţi tăinuiese niimic — ţi-o voi .mărturisi, nu fără să roşesc pînă în albul ochilor.</w:t>
      </w:r>
    </w:p>
    <w:p>
      <w:pPr>
        <w:pStyle w:val="Normal"/>
        <w:shd w:fill="FFFFFF" w:val="clear"/>
        <w:rPr>
          <w:rFonts w:ascii="Arial" w:hAnsi="Arial" w:cs="Arial"/>
          <w:sz w:val="24"/>
          <w:szCs w:val="24"/>
        </w:rPr>
      </w:pPr>
      <w:r>
        <w:rPr>
          <w:color w:val="000000"/>
          <w:sz w:val="21"/>
          <w:szCs w:val="21"/>
        </w:rPr>
        <w:t>Şi luînd-o de la capăt, îi povesti de-a fir-a-păr pri</w:t>
        <w:softHyphen/>
        <w:t>cina gândurilor lui, lupta ce se dădea în el între aceste gânduri şi cărora din ele le revenea izibînda, spunîndu-i că se prăpădeşte de dragă ce-i era Sofronia şi că, ştiind bine ce păcat înfăptuia printr-asta, ca să se pedepsească singur, se hotărâse, a muri si că nădăjduia curând să-si vadă voia împlinită. Gisippo, auzind ce spune şi văzîndu-i lacrimile, rămase o vreme îngîndurat, ca unul ce era şi el îndrăgostit de fată si de farmecele ei, deşi iubirea lui era mai potolită decât a prietenului său ; pînă la urmă însă, fără a mai sta pe gânduri, îşi zise în sinea lui că viaţa prietenului său trebuia să-i fie mult mai dragă de-cît Sofronia si de aceea, îndemnat de lacrimile lui, se apucă si el să plîngă şi-i zis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Titus, dacă n-ai avea nevoie de mîngîiere, te-aş dojeni că ţi-ai uitat de prietenia noastră, ţinîndu-ţi pa</w:t>
        <w:softHyphen/>
        <w:t>tima ascunsă atâta amar de vreme ; chiar dacă socoteai că dragostea nu ţi-e cinstită, n-ar fi trebuit să mi-o as</w:t>
        <w:softHyphen/>
        <w:t>cunzi, căci unui prieten se cuvine să-i spui orice, rele sau bune, pentru că el, dacă ţi-e prieten cu adevărat, de cele bune se bucură cu tine, iar de cele rele încearcă să te scape ; dar să lăsăm dojana de-o parte si să ne în</w:t>
        <w:softHyphen/>
        <w:t>toarcem la lucruri mai folositoare. Eu nu mă mir că-mi îndrăgeşti cu patimă logodnica, ci dimpotrivă, ştiind-o pe ea aşa frumoasă si ştiind ce suflet mare si nobil zace în tine, suflet cu atît mai potrivit cu dragostea, cu cît mai plină de însuşiri frumoase este aleasa lui, m-aş fi mirat să n-o iubeşti. Dar, dacă nu greşeşti iubind-o, gre</w:t>
        <w:softHyphen/>
        <w:t>şeşti cu atît mai vîrtos {deşi nu vrei s^arăţi) cînef pui vina pe soarta care mi-a hărăzăit-o mie, gîndindu-te c-ai fi putut s-o îndrăgeşti fără păcat, dacă ar fi fost a al</w:t>
        <w:softHyphen/>
        <w:t>tuia ; ci dacă ai fi înţelept, precum erai odinioară, ţi-ai da fără îndoială seama că tocmai dimpotrivă ar trebui să-i mulţumeşti sorţii, fiindcă mi-a hărăzit-o «mie si nu</w:t>
      </w:r>
    </w:p>
    <w:p>
      <w:pPr>
        <w:pStyle w:val="Normal"/>
        <w:shd w:fill="FFFFFF" w:val="clear"/>
        <w:rPr>
          <w:rFonts w:ascii="Arial" w:hAnsi="Arial" w:cs="Arial"/>
          <w:sz w:val="24"/>
          <w:szCs w:val="24"/>
        </w:rPr>
      </w:pPr>
      <w:r>
        <w:rPr>
          <w:color w:val="000000"/>
          <w:sz w:val="21"/>
          <w:szCs w:val="21"/>
        </w:rPr>
        <w:t>196</w:t>
      </w:r>
    </w:p>
    <w:p>
      <w:pPr>
        <w:pStyle w:val="Normal"/>
        <w:shd w:fill="FFFFFF" w:val="clear"/>
        <w:rPr>
          <w:rFonts w:ascii="Arial" w:hAnsi="Arial" w:cs="Arial"/>
          <w:sz w:val="24"/>
          <w:szCs w:val="24"/>
        </w:rPr>
      </w:pPr>
      <w:r>
        <w:rPr>
          <w:color w:val="000000"/>
          <w:sz w:val="21"/>
          <w:szCs w:val="21"/>
        </w:rPr>
        <w:t>altuia. Oricare altul în locul meu, oricât de curată ţi-ar fi fost iubirea, ar fi dorit-o pe Sofronia mai degrabă pen</w:t>
        <w:softHyphen/>
        <w:t>tru el decît pentru tine, lucru de care nu trebuie să te temi când este vorba despre mine, dacă mă socoteşti cu adevărat prietenul tău, aşa cum sânt si voi rămîne ; si asta tocmai fiindcă eu, de cîtă vreme sîntem prieteni, am împărţit întotdeauna tot ce-am avut cu tine. Iată de ce şi de-astă dată, dac-ar fi fost ca lucrurile s-ajungă prea departe şi să nu fie altă cale, aş fi făcut ca în tre</w:t>
        <w:softHyphen/>
        <w:t>cut ; dar, fiindcă n-au ajuns şi fiindcă pot face astfel ca ea să fie a ta, voi face-o negreşit; căci altfel nu ştiu, zău, cum ai putea să spui că ţii la prietena mea, dacă n-aş fi în stare să-ţi împlinesc dorinţa, mai cu seamă când ea e cinstită şi poate fi împlinită. E adevărat că Sofronia e logodnica mea, că o iubesc şi că aşteptam cu mare bucurie nunta ; dar, fiindcă tu, ca unul ce eşti mai vredtoiic decât mine:, râvneşti ou mult mai multă ardoare făptura ei preţioasă, fii sigur c-are să păşească la mine în odaie nu ca soţia mea., ci ca a ta. De aceea alungă întristarea si gândurile negre, recheamă-ţi sănă</w:t>
        <w:softHyphen/>
        <w:t>tatea si voioşia din trecut si de acu înainte aşteaptă bucu</w:t>
        <w:softHyphen/>
        <w:t>ros răsplata dragostei, de care eşti mult mai vrednic de</w:t>
        <w:softHyphen/>
        <w:t>cît imine.</w:t>
      </w:r>
    </w:p>
    <w:p>
      <w:pPr>
        <w:pStyle w:val="Normal"/>
        <w:shd w:fill="FFFFFF" w:val="clear"/>
        <w:rPr>
          <w:rFonts w:ascii="Arial" w:hAnsi="Arial" w:cs="Arial"/>
          <w:sz w:val="24"/>
          <w:szCs w:val="24"/>
        </w:rPr>
      </w:pPr>
      <w:r>
        <w:rPr>
          <w:color w:val="000000"/>
          <w:sz w:val="21"/>
          <w:szCs w:val="21"/>
        </w:rPr>
        <w:t>La cuvintele lui Gisippo, Titus simţea deopotrivă şi bucurie si ruşine ; nădejdile amăgitoare cu care îl legăna Gisippo îl (bucurau, dar datoria şi dreapta judecată îl fă</w:t>
        <w:softHyphen/>
        <w:t>ceau să roşească, făcîndu-l să priceapă că ar fi fost cu atît ouai josnic din parte-i să-i primească darul, cu cît mărinimia lui se dovedea mai mare. Drept aceea, fără a se opri din plîns, îi răspunse vorbind cu mare greutat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Gisippo, dărnicia si prietenia ta adevărată îmi arată limpede cum se cuvine să mă port. Ferească zeii să pri</w:t>
        <w:softHyphen/>
        <w:t>mesc din parte-ţi pe Sofronia, pe care ei ţi-au hărăzit-o ca unuia ce eşti mai vrednic decît mine. Dacă ei ar fi socotit că trebuia să fie a mea, nici tu, nici nimeni altul nu s-ar fi cuvenit să creadă că ţi-ar fi dat-o ţie. Bucu-ră-te dar de alegerea făcută, de darul şi hotărârea lor înţeleaptă si lasă-mă pe mine cu lacrimile mele, pe care tot ei mi le-au dat, pentru că nu sînt vrednic de atîta fericire ; ori voi .putea să le înfrîng, spre bucuria ta, ori mă vor frînge ele si voi scăpa de chinuri.</w:t>
      </w:r>
    </w:p>
    <w:p>
      <w:pPr>
        <w:pStyle w:val="Normal"/>
        <w:shd w:fill="FFFFFF" w:val="clear"/>
        <w:rPr>
          <w:rFonts w:ascii="Arial" w:hAnsi="Arial" w:cs="Arial"/>
          <w:sz w:val="24"/>
          <w:szCs w:val="24"/>
        </w:rPr>
      </w:pPr>
      <w:r>
        <w:rPr>
          <w:color w:val="000000"/>
          <w:sz w:val="21"/>
          <w:szCs w:val="21"/>
        </w:rPr>
        <w:t>197</w:t>
      </w:r>
    </w:p>
    <w:p>
      <w:pPr>
        <w:pStyle w:val="Normal"/>
        <w:shd w:fill="FFFFFF" w:val="clear"/>
        <w:rPr>
          <w:rFonts w:ascii="Arial" w:hAnsi="Arial" w:cs="Arial"/>
          <w:sz w:val="24"/>
          <w:szCs w:val="24"/>
        </w:rPr>
      </w:pPr>
      <w:r>
        <w:rPr>
          <w:color w:val="000000"/>
          <w:sz w:val="23"/>
          <w:szCs w:val="23"/>
        </w:rPr>
        <w:t>Gisippo îi răspunse :</w:t>
      </w:r>
    </w:p>
    <w:p>
      <w:pPr>
        <w:pStyle w:val="Normal"/>
        <w:shd w:fill="FFFFFF" w:val="clear"/>
        <w:rPr>
          <w:rFonts w:ascii="Arial" w:hAnsi="Arial" w:cs="Arial"/>
          <w:sz w:val="24"/>
          <w:szCs w:val="24"/>
        </w:rPr>
      </w:pPr>
      <w:r>
        <w:rPr>
          <w:color w:val="000000"/>
          <w:sz w:val="23"/>
          <w:szCs w:val="23"/>
        </w:rPr>
        <w:t>- Titus,   de-mi   este   îngăduit  în   numele  prieteniei care ne leagă pe amindoi să te silesc a-mi face voia fără de nici o împotrivire din parte-ţi, ăsta e prilejul de care mă voi folosi ; iar dacă tu n-ai să te îndupleci de bună voie să m-a;sculţi, voi face totuşi ca Sofronia să fie a ta cu sila si cu puierea ce se cade s-o foloseşti cînd este vorba de binele unui prieten. Eu ştiu cît sînt de mari pu</w:t>
        <w:softHyphen/>
        <w:t>terile iubirii şi ştiu că nu o dată, ci de nenumărate ori i-au dus pe îndrăgostiţii la moarte ; tu eşti aşa de aproape de ea, incit nu mai poţi da înapoi si nu-ţi mai poţi în-frînge  plînsul ;  dae-ai  urma ântr-acest  chip,   te-ai pră</w:t>
        <w:softHyphen/>
        <w:t>pădi cu zile si eu de bună seamă că ţi-aş călca pe urrne. Deci, chiar de nu te-aş îndrăgi din ^Ite pricini, viaţa ta mi-e dragă, căci prin ea îmi prelungesc eu însumi viaţa. Sofronia are să fie a ta, pentru că n-ai găsi uşor alta să-ţi placă atît de mult, iar eu, căutînd iubirea aiurea, voi   izbuti   într-acest   chip   să   fac  doi   fericiţi  deodată. Poate n-aş fi atît de darnic, dacă n-aş    şti că prietenii sînt mult mai rari si mult mai greu de aflat decât neves</w:t>
        <w:softHyphen/>
        <w:t>tele ; dar, fiindcă ştiu c-am să-mi găsesc mult mai uşor altă  nevastă decît  alt  prieten,  vreau mai  bine (nu  zic s-o pierd pe ea, căci dîndu-ţi-o n-o pierd, ci doar o dă</w:t>
        <w:softHyphen/>
        <w:t>rui unuia mai vrednic decît anine) s-o dau în grija altuia decît să pierd un prieten. Iată de ce te rog, dacă ruga mea mai are trecere la tine, să-ţi biruieşti durerea, spre mlngiierea ta si-a mea, si, însufleţit de noi nădejdi, să te găteşti de bucuria pe care dragostea-ţi fierbinte rîv-neşte s-o primească din partea fiinţei mult iubite.</w:t>
      </w:r>
    </w:p>
    <w:p>
      <w:pPr>
        <w:pStyle w:val="Normal"/>
        <w:shd w:fill="FFFFFF" w:val="clear"/>
        <w:rPr>
          <w:rFonts w:ascii="Arial" w:hAnsi="Arial" w:cs="Arial"/>
          <w:sz w:val="24"/>
          <w:szCs w:val="24"/>
        </w:rPr>
      </w:pPr>
      <w:r>
        <w:rPr>
          <w:color w:val="000000"/>
          <w:sz w:val="23"/>
          <w:szCs w:val="23"/>
        </w:rPr>
        <w:t>Titus, deşi se ruşina să se învoiască la aceasta si să se însoare cu Sofronia, drept care sta neînduplecat, cu sufletul împărţit între iubire pe de-o parte şi îndemnu</w:t>
        <w:softHyphen/>
        <w:t>rile lui Gisippo care-i dau glas pe de-alta, într-un tîrziu grăi :</w:t>
      </w:r>
    </w:p>
    <w:p>
      <w:pPr>
        <w:pStyle w:val="Normal"/>
        <w:shd w:fill="FFFFFF" w:val="clear"/>
        <w:rPr>
          <w:rFonts w:ascii="Arial" w:hAnsi="Arial" w:cs="Arial"/>
          <w:sz w:val="24"/>
          <w:szCs w:val="24"/>
        </w:rPr>
      </w:pPr>
      <w:r>
        <w:rPr>
          <w:color w:val="000000"/>
          <w:sz w:val="23"/>
          <w:szCs w:val="23"/>
        </w:rPr>
        <w:t>- Gisippo, n-aş putea să spun dacă făcând ceea ce-mi ceri si-mi spui că-ţi face bucurie ascult de mine sau de tine ; dar, fiindcă dărnicia ta întrece cu puterea ei. în</w:t>
        <w:softHyphen/>
        <w:t>temeiata mea ruşine, voi face aşa precum mă rogi. Vreau să fii sigur însă că ştiu şi n-am să uit niciodată că dim</w:t>
        <w:softHyphen/>
        <w:t>preună cu femeia iubită îmi dăruieşti si viaţa. De-i cu</w:t>
      </w:r>
    </w:p>
    <w:p>
      <w:pPr>
        <w:pStyle w:val="Normal"/>
        <w:shd w:fill="FFFFFF" w:val="clear"/>
        <w:rPr>
          <w:rFonts w:ascii="Arial" w:hAnsi="Arial" w:cs="Arial"/>
          <w:sz w:val="24"/>
          <w:szCs w:val="24"/>
        </w:rPr>
      </w:pPr>
      <w:r>
        <w:rPr>
          <w:color w:val="000000"/>
          <w:sz w:val="23"/>
          <w:szCs w:val="23"/>
        </w:rPr>
        <w:t>198</w:t>
      </w:r>
    </w:p>
    <w:p>
      <w:pPr>
        <w:pStyle w:val="Normal"/>
        <w:shd w:fill="FFFFFF" w:val="clear"/>
        <w:rPr>
          <w:rFonts w:ascii="Arial" w:hAnsi="Arial" w:cs="Arial"/>
          <w:sz w:val="24"/>
          <w:szCs w:val="24"/>
        </w:rPr>
      </w:pPr>
      <w:r>
        <w:rPr>
          <w:color w:val="000000"/>
          <w:sz w:val="23"/>
          <w:szCs w:val="23"/>
        </w:rPr>
        <w:t>putinţă, facă zeii să-ţi pot vădi si eu odată, spre binele si cinstea ta, cit sînt de bucuros de felu-n care te-ai pur</w:t>
        <w:softHyphen/>
        <w:t>tat, tu, care te-arăţi mai milostiv faţă de mine decît m-'arăt eu însumi.</w:t>
      </w:r>
    </w:p>
    <w:p>
      <w:pPr>
        <w:pStyle w:val="Normal"/>
        <w:shd w:fill="FFFFFF" w:val="clear"/>
        <w:rPr>
          <w:rFonts w:ascii="Arial" w:hAnsi="Arial" w:cs="Arial"/>
          <w:sz w:val="24"/>
          <w:szCs w:val="24"/>
        </w:rPr>
      </w:pPr>
      <w:r>
        <w:rPr>
          <w:color w:val="000000"/>
          <w:sz w:val="23"/>
          <w:szCs w:val="23"/>
        </w:rPr>
        <w:t>La care celălalt răspunse :</w:t>
      </w:r>
    </w:p>
    <w:p>
      <w:pPr>
        <w:pStyle w:val="Normal"/>
        <w:shd w:fill="FFFFFF" w:val="clear"/>
        <w:rPr>
          <w:rFonts w:ascii="Arial" w:hAnsi="Arial" w:cs="Arial"/>
          <w:sz w:val="24"/>
          <w:szCs w:val="24"/>
        </w:rPr>
      </w:pPr>
      <w:r>
        <w:rPr>
          <w:color w:val="000000"/>
          <w:sz w:val="23"/>
          <w:szCs w:val="23"/>
        </w:rPr>
        <w:t>__ Titus, de vrem să izbutim, eu cred c-ar fi cu cale</w:t>
      </w:r>
    </w:p>
    <w:p>
      <w:pPr>
        <w:pStyle w:val="Normal"/>
        <w:shd w:fill="FFFFFF" w:val="clear"/>
        <w:rPr>
          <w:rFonts w:ascii="Arial" w:hAnsi="Arial" w:cs="Arial"/>
          <w:sz w:val="24"/>
          <w:szCs w:val="24"/>
        </w:rPr>
      </w:pPr>
      <w:r>
        <w:rPr>
          <w:color w:val="000000"/>
          <w:sz w:val="23"/>
          <w:szCs w:val="23"/>
        </w:rPr>
        <w:t>să facem după cum urmează : pre cite ştii, Sofronia, după îndelungi consfătuiri între ai ei şi-ai mei, îmi este acum logodnică şi drept aceea, de ie-aş spune că n-o mai vreau, s-ar naşte un tărăboi cumplit şi-aş mînia din ca-le-afa'ră atît pe-ai ei, cit si pe-ai mei. Nu mi-ar păsa de treaba asta, dacă în acest chip ea ar putea să -fie a ta ; mă tom însă ca nu cumva, făcând astfel, rudele ei s-o deie în grabă după altul şi astfel tu să pierzi ceea ce eu n-am dobîndit. De aceea, dacă te învoiesti, cred c-ar fi bine să urmez aşa precum am. început, s-o aduc la mine acasă adică si să mă însor cu ea, că după aceea noi vom şti să facem astfel, incit tu ea te culci cu ea pe as-cuns ca şi cum ar fi propria ta soţie. Apoi, la vremea potrivită, ne vom da fapta în vileag si, dat£ o să le placă, bine, iar dacă nu, atjta râu ; treaba va fi făptuită si, neavînd cum s-o -mai dreagă, vor fi siliţi să se învo</w:t>
        <w:softHyphen/>
        <w:t>iască.</w:t>
      </w:r>
    </w:p>
    <w:p>
      <w:pPr>
        <w:pStyle w:val="Normal"/>
        <w:shd w:fill="FFFFFF" w:val="clear"/>
        <w:rPr>
          <w:rFonts w:ascii="Arial" w:hAnsi="Arial" w:cs="Arial"/>
          <w:sz w:val="24"/>
          <w:szCs w:val="24"/>
        </w:rPr>
      </w:pPr>
      <w:r>
        <w:rPr>
          <w:color w:val="000000"/>
          <w:sz w:val="23"/>
          <w:szCs w:val="23"/>
        </w:rPr>
        <w:t>Lui Titus îi plăcu povaţa lui Gisippo, drept care acesta, cît ce Titus se înzdrăveni şi se învioră, îşi aduse mireasa acasă ca să-si sărbătorească nunta ; si după ce sfârşi ospăţul, cînd se înnopta, femeile o asez'ară pe mi</w:t>
        <w:softHyphen/>
        <w:t>reasă în patul lui Gisippo şi apoi plecară din odaie. Odaia lui Titus era alături de odaia lui Gisipp» şi intre ele se afla o uşă ; drept aceea Gisippo, care se alia înă</w:t>
        <w:softHyphen/>
        <w:t>untru şi care încă dinainte stinsese lumînările, trecu încetişor în cealaltă odaie şi-i spuse prietenului său să meargă să se culce cu nevas'a lui. Titus, văzGnd ce face, fu copleşit de ruşine si de căinţă si nu mai vru să meargă ; dar Gisippo, care nu-l îndemnase numai din gură, ci din tot sufletul, după ce se sfădiră o vreme, îl înduplecă totuşi să meargă. După ce intră în pat, Titus cuprinse fata in braţe şi mai din joacă, -mai din glumă o întrebă în şoaptă dacă vroia să fie nevasta lui. Fa'.a.</w:t>
      </w:r>
    </w:p>
    <w:p>
      <w:pPr>
        <w:pStyle w:val="Normal"/>
        <w:shd w:fill="FFFFFF" w:val="clear"/>
        <w:rPr>
          <w:rFonts w:ascii="Arial" w:hAnsi="Arial" w:cs="Arial"/>
          <w:sz w:val="24"/>
          <w:szCs w:val="24"/>
        </w:rPr>
      </w:pPr>
      <w:r>
        <w:rPr>
          <w:color w:val="000000"/>
          <w:sz w:val="23"/>
          <w:szCs w:val="23"/>
        </w:rPr>
        <w:t>-l99</w:t>
      </w:r>
    </w:p>
    <w:p>
      <w:pPr>
        <w:pStyle w:val="Normal"/>
        <w:shd w:fill="FFFFFF" w:val="clear"/>
        <w:rPr>
          <w:rFonts w:ascii="Arial" w:hAnsi="Arial" w:cs="Arial"/>
          <w:sz w:val="24"/>
          <w:szCs w:val="24"/>
        </w:rPr>
      </w:pPr>
      <w:r>
        <w:rPr>
          <w:color w:val="000000"/>
          <w:sz w:val="23"/>
          <w:szCs w:val="23"/>
        </w:rPr>
        <w:t>crezând că e Gisippo, răspunse că da, drept care Titus îi puse în deget un inel de toată fr^ r/iuseţea, zicând'u-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u asijderea doresc să fiu bărbatul tău.</w:t>
      </w:r>
    </w:p>
    <w:p>
      <w:pPr>
        <w:pStyle w:val="Normal"/>
        <w:shd w:fill="FFFFFF" w:val="clear"/>
        <w:rPr>
          <w:rFonts w:ascii="Arial" w:hAnsi="Arial" w:cs="Arial"/>
          <w:sz w:val="24"/>
          <w:szCs w:val="24"/>
        </w:rPr>
      </w:pPr>
      <w:r>
        <w:rPr>
          <w:color w:val="000000"/>
          <w:sz w:val="23"/>
          <w:szCs w:val="23"/>
        </w:rPr>
        <w:t>După care, săwîrsită fiind căsătoria, Titus se desfată îndelung şi în multe rînduri cu copila, fără ca ea sau ceilalţi să-şi deie seama că se culcă cu altul în locul lui Gisippo.</w:t>
      </w:r>
    </w:p>
    <w:p>
      <w:pPr>
        <w:pStyle w:val="Normal"/>
        <w:shd w:fill="FFFFFF" w:val="clear"/>
        <w:rPr>
          <w:rFonts w:ascii="Arial" w:hAnsi="Arial" w:cs="Arial"/>
          <w:sz w:val="24"/>
          <w:szCs w:val="24"/>
        </w:rPr>
      </w:pPr>
      <w:r>
        <w:rPr>
          <w:color w:val="000000"/>
          <w:sz w:val="23"/>
          <w:szCs w:val="23"/>
        </w:rPr>
        <w:t>Acu, pe când căsătoria Sofroniei cu Titus mergea înainte într-acest chip, se întâmplă să moară părintele lui Titus, Publius Quintius Fulvius, drept care acesta fu rugat de către ai lui, printr-o scrisoare, să se întoarcă de îndată la Roma ca să vadă de treburile casei. Titus hotărî dimpreună cu prietenul său să plece si s-o ia şi pe Sofronia cu ei, ceea ce nu puteau să facă decît spu-nîndu-i fetei cum stau lucrurile. De aceea, într-o bună zi o chemară în odaia lor şi-i spuseră toată povestea, după care Titus o lămuri cum se întîmplase de se cul</w:t>
        <w:softHyphen/>
        <w:t>caseră împreună. Sofronia, după ce-i privi cu oarecare ciudă, se apucă să plângă ou hohdte si să se vaite de înşelăciunea l«i Gisippo. Apoi, pînă ce n-apucară să afle si ceilalţi din casă toată istoria asta, se duse acasă ia părinţi si le istorisi si lor înşelăciunea pătimită de ea, dar îşi de ei, din partea lui Gisippo, spunîndu-îe de asemenea că nu era nevasta lui, cum credeau ei, ci a lui Titus. Părintele Sofronieî se necăji amarnic cî»d auzi una ca asta si se plînse dimpreună cu toţi ai lui rubede</w:t>
        <w:softHyphen/>
        <w:t>niilor lui Gisippo de cele întâmplate, făcând un tărăboi cumplit, ide pe urma căruia se iscară între cele două fa</w:t>
        <w:softHyphen/>
        <w:t>milii nenumărate vorbe şi certuri nesfârşite. Gisippo era ponegrit si de-ai lui şi de-ai Sofroniei : toţi îl urau si-l socoteau vrednic nu numai de dojana, dar chiar si de-o pedeapsă aspră. El însă susţinea că fapta lui era cinstită şi că rubedeniile Sofroniei ar fi trebuit să-i fie recu</w:t>
        <w:softHyphen/>
        <w:t>noscătoare pentru că o măritase cu un tînăr mai vred</w:t>
        <w:softHyphen/>
        <w:t>nic decât el. Titus pe de altă parte, care vedea si auzea tot ce se întâmplă, era şi el miîhnit ; dar ştiind că grecii au obiceiul să tune şi să fulgere cu ameninţări atîta vreme cât n-are cine le răspunde, iar după aceea se îm</w:t>
        <w:softHyphen/>
        <w:t>blânzesc pe loc ca mieluşeii si încep să tremure de frică, se socoti că-i vremea să-i potolească cu un răspuns ; şi</w:t>
      </w:r>
    </w:p>
    <w:p>
      <w:pPr>
        <w:pStyle w:val="Normal"/>
        <w:shd w:fill="FFFFFF" w:val="clear"/>
        <w:rPr>
          <w:rFonts w:ascii="Arial" w:hAnsi="Arial" w:cs="Arial"/>
          <w:sz w:val="24"/>
          <w:szCs w:val="24"/>
        </w:rPr>
      </w:pPr>
      <w:r>
        <w:rPr>
          <w:rFonts w:cs="Arial" w:ascii="Arial" w:hAnsi="Arial"/>
          <w:color w:val="000000"/>
          <w:sz w:val="19"/>
          <w:szCs w:val="19"/>
        </w:rPr>
        <w:t>20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avînd el suflet de roman si înţelepciune de atenian, adună cu multă dibăcie rubedeniile lui Gisippo, li se înfăţişă şi le vorbi precum urmează :</w:t>
      </w:r>
    </w:p>
    <w:p>
      <w:pPr>
        <w:pStyle w:val="Normal"/>
        <w:shd w:fill="FFFFFF" w:val="clear"/>
        <w:rPr>
          <w:rFonts w:ascii="Arial" w:hAnsi="Arial" w:cs="Arial"/>
          <w:sz w:val="24"/>
          <w:szCs w:val="24"/>
        </w:rPr>
      </w:pPr>
      <w:r>
        <w:rPr>
          <w:color w:val="000000"/>
          <w:sz w:val="23"/>
          <w:szCs w:val="23"/>
        </w:rPr>
        <w:t>__ Mulţi   filozofi   îşi   închipuie  că   cele   săvârşite   de</w:t>
      </w:r>
    </w:p>
    <w:p>
      <w:pPr>
        <w:pStyle w:val="Normal"/>
        <w:shd w:fill="FFFFFF" w:val="clear"/>
        <w:rPr>
          <w:rFonts w:ascii="Arial" w:hAnsi="Arial" w:cs="Arial"/>
          <w:sz w:val="24"/>
          <w:szCs w:val="24"/>
        </w:rPr>
      </w:pPr>
      <w:r>
        <w:rPr>
          <w:color w:val="000000"/>
          <w:sz w:val="23"/>
          <w:szCs w:val="23"/>
        </w:rPr>
        <w:t>muritori sînt notările şi prevăzute dinainte de către zei şi de aceea sînt unii care cred că cele ce se întâm</w:t>
        <w:softHyphen/>
        <w:t>plă sau se vor întâmpla sînt toate de neînlăturat, deşi pe de altă parte alţii susţin că numai cele ce-au fost înfăptuite sânt lucruri de neânlăturat. Acu, dacă cerce</w:t>
        <w:softHyphen/>
        <w:t xml:space="preserve">tăm mai bine şi cu băgare de seamă părerile acestea, ne dăm seama învederat c-a ocărî un lucru pe oare nu-l vei mai desface înseamnă a vrea să te arăţi mai înţelept chiar decît zeii, care hotărăsc asupra noastră si ne ocîr-muiese de sus cu straşnică dreptate si fără a da greş niciodată. De aceea e lesne de înţeles cît de prostească e îngîmfarea de a-i ponegri si cît de mare cuwine-se a fi pedeapsa acelora care cutează să facă una ca aceasta. Or dumneavoastră toţi, după credinţa mea, vă număraţi printre aceştia de care aminteam, dacă e adevărat ce aud c-aţi spus şi spuneţi încă — mânioşi cum sînteţi ea Sofronia este nevasta mea, când voi i-o dăduserăţi lui Gisippo — fără să ţineţi seama că ab </w:t>
      </w:r>
      <w:r>
        <w:rPr>
          <w:i/>
          <w:iCs/>
          <w:color w:val="000000"/>
          <w:sz w:val="23"/>
          <w:szCs w:val="23"/>
        </w:rPr>
        <w:t>eterno</w:t>
      </w:r>
      <w:r>
        <w:rPr>
          <w:i/>
          <w:iCs/>
          <w:color w:val="000000"/>
          <w:sz w:val="23"/>
          <w:szCs w:val="23"/>
          <w:vertAlign w:val="superscript"/>
        </w:rPr>
        <w:t>1</w:t>
      </w:r>
      <w:r>
        <w:rPr>
          <w:i/>
          <w:iCs/>
          <w:color w:val="000000"/>
          <w:sz w:val="23"/>
          <w:szCs w:val="23"/>
        </w:rPr>
        <w:t xml:space="preserve"> a </w:t>
      </w:r>
      <w:r>
        <w:rPr>
          <w:color w:val="000000"/>
          <w:sz w:val="23"/>
          <w:szCs w:val="23"/>
        </w:rPr>
        <w:t>fost scris ca ea să nu fie a lui, ci a mea, precum se adevereşte azi din cele întâmplate. Dar, fiindcă mulţi găisesc că-i foarte greu să înţelegi ceva cînd este vorfoa despre cele pe care zeii ni le rînduiesc în taină, presupunând că ei nu se amestecă in treburile noastre, am să mă întorc la oameni şi-am să vorbesc despre ei şi gândurile lor; fă</w:t>
        <w:softHyphen/>
        <w:t>când aceasta ansă, mă văd silit să vă vorbesc de două lucruri despre care n-am obiceiul să vorbesc şi anume : în primul rînd să mă slăvesc pe mine si în al doilea rînd să-i ponegresc pe ceilalţi. Dar, fiindcă n-am de gînd să mă &gt;abat de la adevăr, fie că-i vorba despre mine, fie că-i: vorba despre alţii, şi fiindcă împrejurarea îmi cere să vorbesc, voi face-o. Voi, cu văicărerile voas</w:t>
        <w:softHyphen/>
        <w:t>tre, pornite mai degrabă din furie decît din judecată, îl învinovăţiţi, îl ocăriţi şi-l blestemaţi cu vorbe grele pe Gisippo, fiindcă mi-a dat-o de nevastă, cu judecata lui, pe cea pe care voi, cu a voastră, i-o hărăziserăţi lui.</w:t>
      </w:r>
    </w:p>
    <w:p>
      <w:pPr>
        <w:pStyle w:val="Normal"/>
        <w:shd w:fill="FFFFFF" w:val="clear"/>
        <w:rPr>
          <w:rFonts w:ascii="Arial" w:hAnsi="Arial" w:cs="Arial"/>
          <w:sz w:val="24"/>
          <w:szCs w:val="24"/>
        </w:rPr>
      </w:pPr>
      <w:r>
        <w:rPr>
          <w:color w:val="000000"/>
          <w:vertAlign w:val="superscript"/>
        </w:rPr>
        <w:t>1</w:t>
      </w:r>
      <w:r>
        <w:rPr>
          <w:color w:val="000000"/>
        </w:rPr>
        <w:t xml:space="preserve"> Din eternitate (lat.) (n. t.).</w:t>
      </w:r>
    </w:p>
    <w:p>
      <w:pPr>
        <w:pStyle w:val="Normal"/>
        <w:shd w:fill="FFFFFF" w:val="clear"/>
        <w:rPr>
          <w:rFonts w:ascii="Arial" w:hAnsi="Arial" w:cs="Arial"/>
          <w:sz w:val="24"/>
          <w:szCs w:val="24"/>
        </w:rPr>
      </w:pPr>
      <w:r>
        <w:rPr>
          <w:color w:val="000000"/>
          <w:sz w:val="21"/>
          <w:szCs w:val="21"/>
        </w:rPr>
        <w:t>201</w:t>
      </w:r>
    </w:p>
    <w:p>
      <w:pPr>
        <w:pStyle w:val="Normal"/>
        <w:shd w:fill="FFFFFF" w:val="clear"/>
        <w:rPr>
          <w:rFonts w:ascii="Arial" w:hAnsi="Arial" w:cs="Arial"/>
          <w:sz w:val="24"/>
          <w:szCs w:val="24"/>
        </w:rPr>
      </w:pPr>
      <w:r>
        <w:rPr>
          <w:color w:val="000000"/>
          <w:sz w:val="23"/>
          <w:szCs w:val="23"/>
        </w:rPr>
        <w:t>Eu, tocmai dimpotrivă, socot că fapta lui Gisippo e vrednică de toată lauda din două pricini şi anume : întîi şi întîi fiindcă a făcut ce se cuvine a face un prie</w:t>
        <w:softHyphen/>
        <w:t>ten si apoi pentru că fapta lui s-a dovedit mai înţe</w:t>
        <w:softHyphen/>
        <w:t>leaptă deci t a fost a voastră. N-am timp să vă arăt acum ce se cuvine să facă un prieten pentru altul în virtutea legilor sfinte ale prieteniei ; sînt bucuros c-am izbutit să vă amintesc de ele si nu adaug decit atît că legă</w:t>
        <w:softHyphen/>
        <w:t xml:space="preserve">turile pe care le strînge prietenia sînt mult mai tari de-cît acelea de rubedenie sau de sînge, căci pe prieteni i-alegem noi, pe </w:t>
      </w:r>
      <w:r>
        <w:rPr>
          <w:i/>
          <w:iCs/>
          <w:color w:val="000000"/>
          <w:sz w:val="23"/>
          <w:szCs w:val="23"/>
        </w:rPr>
        <w:t xml:space="preserve">cind </w:t>
      </w:r>
      <w:r>
        <w:rPr>
          <w:color w:val="000000"/>
          <w:sz w:val="23"/>
          <w:szCs w:val="23"/>
        </w:rPr>
        <w:t>cu rudele ne naştem. De aceea nu e de mirare dacă Gisippo a dat dovadă că ţine mult mai mult la viaţa mea — fiindcă-i sânt prieten si astfel mă şi socotesc — decit la bunăvoinţa dumneavoastră. Să ne întoarcem însă la cea de-a doua pricină, asupra căreia se cade să stărui mai cu osebire, ca să vă fac să înţelegeţi că el a fost mai înţelept ca voi în cele ce-a făcut, dat fiind că voi nu înţelegeţi nimic din vrerea zeilor şi nu cunoaşteţi 'mai nimic din cîte aduce priete</w:t>
        <w:softHyphen/>
        <w:t>nia. Spun dar că voi, cu înţelepciunea, cu sfatul si cre</w:t>
        <w:softHyphen/>
        <w:t>dinţa voastră, i-aţi dat-o pe Sofronia unui tînăr filozof, adică lua Gisippo ; Gisippo a dat-o şi el tot unui tînăr fi</w:t>
        <w:softHyphen/>
        <w:t>lozof ; voi, după judecata voastră, aţi dat-o unui ate</w:t>
        <w:softHyphen/>
        <w:t>nian, iar el unui roman ; voi unui tînăr nobil, el altui tînăr si mai nobil ; voi unui tînăr înstărit, el unui .mare bogătaş ; voi unui tînăr care, nu doar că n-o iubea-, dar nici n-o cunoştea ca lumea, pe cînd Gisippo în schimb i-a dat-o unui tînăr care o iubea mai mult dacît îşi iu</w:t>
        <w:softHyphen/>
        <w:t>bea viaţa. Şi, ca să fiţi încredinţaţi că cele cîte spun sînt drepte şi că Gisippo e mai vrednic de laudă decît voi, să ne oprim niţel asupra celor spuse şi să le cercetăm pe fiecare în parte. Că sînt si eu ca si Gisippo un tânăr filozof v-o dovedesc studiile mele şi înfăţişarea mea, fără a mai fi nevoie de alte mărturii. Amândoi avem aceeaşi vîrstă şi am urcat cu acelaşi pas treptele învă</w:t>
        <w:softHyphen/>
        <w:t>ţăturii. E adevărat că el e atenian, iar eu roman. Dar dacă-i vorba despre faima cetăţilor în care ani văzut lu</w:t>
        <w:softHyphen/>
        <w:t>mina zilei, voi spune că cetatea mea e liberă, pe când a lui e o cetate tributară ; cetatea 'mea este stăpână peste întreaga lume, pe cînd a lui este supusă tocmai cetăţii mele ; a mea e leagăn de imperiu şi e vestită în toată</w:t>
      </w:r>
    </w:p>
    <w:p>
      <w:pPr>
        <w:pStyle w:val="Normal"/>
        <w:shd w:fill="FFFFFF" w:val="clear"/>
        <w:rPr>
          <w:rFonts w:ascii="Arial" w:hAnsi="Arial" w:cs="Arial"/>
          <w:sz w:val="24"/>
          <w:szCs w:val="24"/>
        </w:rPr>
      </w:pPr>
      <w:r>
        <w:rPr>
          <w:color w:val="000000"/>
          <w:sz w:val="21"/>
          <w:szCs w:val="21"/>
        </w:rPr>
        <w:t>202</w:t>
      </w:r>
    </w:p>
    <w:p>
      <w:pPr>
        <w:pStyle w:val="Normal"/>
        <w:shd w:fill="FFFFFF" w:val="clear"/>
        <w:rPr>
          <w:rFonts w:ascii="Arial" w:hAnsi="Arial" w:cs="Arial"/>
          <w:sz w:val="24"/>
          <w:szCs w:val="24"/>
        </w:rPr>
      </w:pPr>
      <w:r>
        <w:rPr>
          <w:color w:val="000000"/>
          <w:sz w:val="23"/>
          <w:szCs w:val="23"/>
        </w:rPr>
        <w:t>lumea prin fiapltele'-i de arme şi cărturarii ei, pe cînd a lui nu străluceşte decît prin cărturari. Şi apoi, pe lîngă asta, deşi aicea, pentru voi, eu nu sînt altceva decît un biet şcolar, cu toate acestea, zic, nu m-am născut din pleava</w:t>
      </w:r>
      <w:r>
        <w:rPr>
          <w:color w:val="000000"/>
          <w:sz w:val="23"/>
          <w:szCs w:val="23"/>
          <w:vertAlign w:val="superscript"/>
        </w:rPr>
        <w:t>1</w:t>
      </w:r>
      <w:r>
        <w:rPr>
          <w:color w:val="000000"/>
          <w:sz w:val="23"/>
          <w:szCs w:val="23"/>
        </w:rPr>
        <w:t xml:space="preserve"> poporului roman. La Roma, atit casele mele, cit şi aşezările obşteşti sînt pline de statui- străvechi care înfăţişează pe înaintaşii mei si în cronicile noastre sînt pomenite la tot pasul iztbînzile pe care Quinţii le-au do-bîndit în Capitoliu. Renumele familiei noastre n-a pu</w:t>
        <w:softHyphen/>
        <w:t>trezit de bătrîneţe, ci-i mai înfloritor astăzi ca niciodată înainte. Despre bogăţiile mele mi-e si ruşine să vor</w:t>
        <w:softHyphen/>
        <w:t>besc, căci nu pot nici o clipă să uit că sărăcia răbdată cu cinste e moştenirea cea mai de preţ şi cea mai sfîntă a nobililor romani; dar, fiindcă plebea îndeobşte nu-i de părerea asta şi fiindcă ea nu preţuieşte decît como</w:t>
        <w:softHyphen/>
        <w:t>rile lumeşti, am să vă spun că sînt bogat nu fiindcă aş fi râvnit la bani si avuţii, ci numai fiindcă soarta mi s-a vădit prielnică. Ştiu cît de mult aţi vrut si cît de drag v-a fost s-aveţi aicea, la Atena, o rudă în Gisippo ; dar nu văd pentru ce nu v-ar fi tot atît de drag s-aveţi şi în mine o rudă, la Roma, mai ales dacă veţi ţine seama că veţi găsi în mine, acolo, o gazdă minunată şl un protector puternic, de mare ajutor si care, atît în treburile voastre, cît şi în cele obşteşti, se va grăbi în</w:t>
        <w:softHyphen/>
        <w:t>totdeauna să vie în ajutorul vostru. Cine ar putea deci -dînd deoparte orice psrnire pătimaşă si judecind pe drept — să laude hotărârea voastră mai mult decît pe-a lui Gisippo ? De bună seamă nimeni. Sofronia e bine măritată cu Titus Quintius Fulvius, tînăr de neam, bo</w:t>
        <w:softHyphen/>
        <w:t>gat şi nobil cetăţean al Romei, care mai este pe dea</w:t>
        <w:softHyphen/>
        <w:t>supra şi prieten cu Gisippo ; iată de ce acela care cîr-teste sau se plînge de cele întâmplate greşeşte, fără a şti nici el măcar ce face. Vor fi poate si dintr-aceia care vor spune că Sofronia se plînge nu de faptul că e nevasta lui Titus, ci de felul în care a ajuns să-i fie nevastă, pe ascuns şi pe furate adică, fără să ştie nimeni nimic de toate acestea, nici prietenii, nici rudele, împrejurarea nu e nouă şi n-are în ea nimic ciudat. Dacă ne minunăm de asta, oe-am mai putea să spunem oare despre fetele ce şi-au ales bărbaţii împotriva voinţei alor lor ? Sau despre acelea ce-au fugit cu ei şi-au fost întîi ibovnice şi abia</w:t>
      </w:r>
    </w:p>
    <w:p>
      <w:pPr>
        <w:pStyle w:val="Normal"/>
        <w:shd w:fill="FFFFFF" w:val="clear"/>
        <w:rPr>
          <w:rFonts w:ascii="Arial" w:hAnsi="Arial" w:cs="Arial"/>
          <w:sz w:val="24"/>
          <w:szCs w:val="24"/>
        </w:rPr>
      </w:pPr>
      <w:r>
        <w:rPr>
          <w:rFonts w:cs="Arial" w:ascii="Arial" w:hAnsi="Arial"/>
          <w:color w:val="000000"/>
          <w:sz w:val="18"/>
          <w:szCs w:val="18"/>
        </w:rPr>
        <w:t>203</w:t>
      </w:r>
    </w:p>
    <w:p>
      <w:pPr>
        <w:pStyle w:val="Normal"/>
        <w:shd w:fill="FFFFFF" w:val="clear"/>
        <w:rPr>
          <w:rFonts w:ascii="Arial" w:hAnsi="Arial" w:cs="Arial"/>
          <w:sz w:val="24"/>
          <w:szCs w:val="24"/>
        </w:rPr>
      </w:pPr>
      <w:r>
        <w:rPr>
          <w:color w:val="000000"/>
          <w:sz w:val="23"/>
          <w:szCs w:val="23"/>
        </w:rPr>
        <w:t>apoi soţii ? Sau despre acelea ce si-au dat căsătoria în vileag de abia la nouă luni, prin naşteri, nu prin grai, silindu-i pe ai lor să se învoiască de nevoie ? Nrmic din toate acestea nu i s-au întîmplat Sofroniei ; dimpotrivă ; ea a fost dată de către Gisippo lui Titus drept soţie cu bună rînduială, în chip cinstit şi-n mare taină. Se vor afla alţii să spună c-a măritat-o unul ce n-arvea precădere. Acestea sînt văicăreli prosteşti, fără temei si vrednice de slăbiciunea femeiască. Nu-i pentru prima oară că soarta foloseşte căi noi şi noi unelte pentru a-si atinge ţelul. Ce-mi pasă mie dacă acela ce mă slujeşte la nevoie — aşa precum îl taie capul, pe ascuns sau pe văzute — nu-i filozof, ci un biet cîrpaci ? Dacă a făcut o treabă bună, nu-mi pasă, fie cine o fi, eu unul îi mulţumesc. Dar dacă în schimb nu s-a vădit dibaci an ceeea ce-a făcut, de altă dată mă feresc să-i mai încredinţez vreo treabă. Dacă Gisippo a măritat-o bine pe Sofronia, so-cot că-i o prostie cu totul de prisos să vii si să te plângi acum de felul' în care a măritat-o. Dacă n-aveţi încre</w:t>
        <w:softHyphen/>
        <w:t>dere în el, feriţi-vă ca altă dată să nu mai facă ce-a făcut si de astă dată mulţumiţi-i. Trebuie să ştiţi to</w:t>
        <w:softHyphen/>
        <w:t>tuşi că eu n~am încercat nici prin momeli si nici prin vicleşuguri să întinez cinstea si fai'ma sângelui vostru prin Sofronia. Chiar dacă am luat-o de nevastă pe as</w:t>
        <w:softHyphen/>
        <w:t>cuns, nu i-am răpit ca furul fecioria si nici n-am vrut s-o necinstesc ca un vrăjmaş ce nu primeşte a se în</w:t>
        <w:softHyphen/>
        <w:t>rudi cu voi, si am luat-o, îndrăgostit fiind cu patimă de dînsa şi de meritele ei, ştiind bine că dacă ar fi fost s-o cer cu tot tipicul — de teamă c-am s-o duc la Roma — nu mi-aţi fi dat-o niciodată, căci prea vă este dragă ca să vă despărţiţi de dînsa. Am luat-o deci pe ascuns şi i-am îndemnat pe Gisippo să se învoiască în numele meu la cununia aceasta pe care el nu si-o dorea. Pe urmă însă, deşi fata îmi era nespus de dragă, i-am cău</w:t>
        <w:softHyphen/>
        <w:t>tat îmbrăţişările ca soţ, nu ca ibovnic şi nu m-am apro</w:t>
        <w:softHyphen/>
        <w:t>piat de ea, precum v-o poate 'mărturisi ea însăşi, decît după ce-am întrebat-o dacă mă vrea de soţ, la care ea mi-a răspuns „da", şi după ce i-am pus în deget inelul cununiei. De aceea, dacă i se pare cumva că am înşe-lat-o, nu eu sînt vinovatul, ci ea, care a uitat să mă</w:t>
      </w:r>
    </w:p>
    <w:p>
      <w:pPr>
        <w:pStyle w:val="Normal"/>
        <w:shd w:fill="FFFFFF" w:val="clear"/>
        <w:rPr>
          <w:rFonts w:ascii="Arial" w:hAnsi="Arial" w:cs="Arial"/>
          <w:sz w:val="24"/>
          <w:szCs w:val="24"/>
        </w:rPr>
      </w:pPr>
      <w:r>
        <w:rPr>
          <w:rFonts w:cs="Arial" w:ascii="Arial" w:hAnsi="Arial"/>
          <w:color w:val="000000"/>
          <w:sz w:val="18"/>
          <w:szCs w:val="18"/>
        </w:rPr>
        <w:t>204</w:t>
      </w:r>
    </w:p>
    <w:p>
      <w:pPr>
        <w:pStyle w:val="Normal"/>
        <w:shd w:fill="FFFFFF" w:val="clear"/>
        <w:rPr>
          <w:rFonts w:ascii="Arial" w:hAnsi="Arial" w:cs="Arial"/>
          <w:sz w:val="24"/>
          <w:szCs w:val="24"/>
        </w:rPr>
      </w:pPr>
      <w:r>
        <w:rPr>
          <w:color w:val="000000"/>
          <w:sz w:val="23"/>
          <w:szCs w:val="23"/>
        </w:rPr>
        <w:t>întrebe cine sânt. Iată dar care-i răul,  care-i păcatul şi greşeala pe care am săvîrşit-o Gisippo ca prieten si eu ca  îndrăgostit,  păcat  şi  rău  prin   care  Sofronia   a   fost dată pe ascuns lui Titus Quintius şi pentru atâta lucru voi tăbărâţi asupra lui, îl ocăriţi şi îi întindeţi capcane la tot pasul. Ce-aţi putea face oare mai mult decât atît, dacă ar fi dat-o unui om de rînd, unui nemernic sau unui sclav de-al vostru ? Ce temniţă, ce lanţuri, ce chi</w:t>
        <w:softHyphen/>
        <w:t>nuri v-ar părea că-s vrednice de fapta lui ? Dar sa lă</w:t>
        <w:softHyphen/>
        <w:t>săm deoparte  acestea.  Iată,  a venit şi clipa •—• la care nu mă aşteptam aşa curând, mărturisesc — ca tatăl meu să moară si eu să fiu silit să mă reîntorc la Roma ; de aceea,  vrînd s-o  iau cu  mine  pe Sofronia,  v-am spus întregul adevăr, pe care poate altminteri vi l-aş fi as</w:t>
        <w:softHyphen/>
        <w:t>cuns ;  acu, de sînteţi oameni cu scaun la  cap si jude</w:t>
        <w:softHyphen/>
        <w:t>cată, veţi trece uşor peste plecarea ei de aici, căci de-aş fi  vrut să vă înşel sau să vă fac de ocară,  puteam să plec de unul singur si să v</w:t>
      </w:r>
      <w:r>
        <w:rPr>
          <w:color w:val="000000"/>
          <w:sz w:val="23"/>
          <w:szCs w:val="23"/>
          <w:vertAlign w:val="superscript"/>
        </w:rPr>
        <w:t>j</w:t>
      </w:r>
      <w:r>
        <w:rPr>
          <w:color w:val="000000"/>
          <w:sz w:val="23"/>
          <w:szCs w:val="23"/>
        </w:rPr>
        <w:t>o las batjccurită ; ferească zeii însă ca într-un suflet de roman să încapă atâta jos</w:t>
        <w:softHyphen/>
        <w:t>nicie. Sofronia este a mea atît prin voia zeilor şi prin puterea legilor, cît şi prin marea înţelepciune a priete</w:t>
        <w:softHyphen/>
        <w:t>nului meu Gisippo şi prin destoinicia mea, lucru pe care voi — ţinându-vă mai înţelepţi deeit  toţi ceilalţi 'muri</w:t>
        <w:softHyphen/>
        <w:t>tori  şi  chiar şi de'cit 'zeii  — îl  osmdiţi dobitoceste  în două chipuri care îmi sânt la fel de neplăcute, în pri</w:t>
        <w:softHyphen/>
        <w:t>mul rând luîndu-mi nevasta, asupra căreia nu mai aveţi nici un drept fără de încuviinţarea mea, si în al doilea rînd purtîndu-vă cu bietul  Gisippo —  căruia îi sînteţi pe cuvânt îndatoraţi -— cum te porţi cu un duşman. Nu vreau să stărui însă asupra acestui lucru şi nici să vă arăt  cît de prosteşte  vă  purtaţi,  ci socotindu-vă drept prieteni vin şi vă sfătuiesc să lăsaţi deoparte ura si su</w:t>
        <w:softHyphen/>
        <w:t>părarea voastră si să-mi  înapoiaţi nevasta,  astfel în'cît să pot pleca cu inima împăcată şi să mă socotesc de-a pururea al vostru,  ca rudă si ca prieten. Fiţi  însă  în</w:t>
        <w:softHyphen/>
        <w:t>credinţaţi că dacă aveţi de gînd să vă purtaţi  altmin</w:t>
        <w:softHyphen/>
        <w:t>teri, fie că vreţi sau nu vreţi să încuviinţaţi ce s-a fă</w:t>
        <w:softHyphen/>
        <w:t>cut, eu am să-l iau cu mine la Roma pe Gisippo şi, o dată ajuns acolo, o voi avea şi pe aceea care-i a mea de drept, cu toată împotrivirea voastră ; iar  de acolo, ju-</w:t>
      </w:r>
    </w:p>
    <w:p>
      <w:pPr>
        <w:pStyle w:val="Normal"/>
        <w:shd w:fill="FFFFFF" w:val="clear"/>
        <w:rPr>
          <w:rFonts w:ascii="Arial" w:hAnsi="Arial" w:cs="Arial"/>
          <w:sz w:val="24"/>
          <w:szCs w:val="24"/>
        </w:rPr>
      </w:pPr>
      <w:r>
        <w:rPr>
          <w:color w:val="000000"/>
          <w:sz w:val="23"/>
          <w:szCs w:val="23"/>
        </w:rPr>
        <w:t>205</w:t>
      </w:r>
    </w:p>
    <w:p>
      <w:pPr>
        <w:pStyle w:val="Normal"/>
        <w:shd w:fill="FFFFFF" w:val="clear"/>
        <w:rPr>
          <w:rFonts w:ascii="Arial" w:hAnsi="Arial" w:cs="Arial"/>
          <w:sz w:val="24"/>
          <w:szCs w:val="24"/>
        </w:rPr>
      </w:pPr>
      <w:r>
        <w:rPr>
          <w:color w:val="000000"/>
          <w:sz w:val="23"/>
          <w:szCs w:val="23"/>
        </w:rPr>
        <w:t>rîndu-vă război pe' viaţă, am să vă fac să înţelegeţi, pe pielea voastră chiar, de ce-i în stare un roman cu</w:t>
        <w:softHyphen/>
        <w:t>prins de ciudă şi rmnie.</w:t>
      </w:r>
    </w:p>
    <w:p>
      <w:pPr>
        <w:pStyle w:val="Normal"/>
        <w:shd w:fill="FFFFFF" w:val="clear"/>
        <w:rPr>
          <w:rFonts w:ascii="Arial" w:hAnsi="Arial" w:cs="Arial"/>
          <w:sz w:val="24"/>
          <w:szCs w:val="24"/>
        </w:rPr>
      </w:pPr>
      <w:r>
        <w:rPr>
          <w:color w:val="000000"/>
          <w:sz w:val="23"/>
          <w:szCs w:val="23"/>
        </w:rPr>
        <w:t>După   ce  le  vorbi   astfel,  Titus,  cu  faţa  încruntată</w:t>
      </w:r>
      <w:r>
        <w:rPr>
          <w:i/>
          <w:iCs/>
          <w:color w:val="000000"/>
          <w:sz w:val="23"/>
          <w:szCs w:val="23"/>
          <w:vertAlign w:val="subscript"/>
        </w:rPr>
        <w:t xml:space="preserve">f </w:t>
      </w:r>
      <w:r>
        <w:rPr>
          <w:color w:val="000000"/>
          <w:sz w:val="23"/>
          <w:szCs w:val="23"/>
        </w:rPr>
        <w:t>se ridică în picioare, îl luă de mină pe Gisippo şi, fără să-i mai pese de cei care se aflau în templu, ieşi ame</w:t>
        <w:softHyphen/>
        <w:t xml:space="preserve">ninţând  din  cap.   Cei   ce   rămaseră   înăuntru,   în   pajrte atraşi de gândul de-a se înrudi cu Titus si de-a avea în el un prieten, în parte îngroziţi de ultimele lui cuvinte,, se sfătuiră între  ei c-ar fi mai bine, totuşi,  să  aibă </w:t>
      </w:r>
      <w:r>
        <w:rPr>
          <w:i/>
          <w:iCs/>
          <w:color w:val="000000"/>
          <w:sz w:val="23"/>
          <w:szCs w:val="23"/>
        </w:rPr>
        <w:t xml:space="preserve">o </w:t>
      </w:r>
      <w:r>
        <w:rPr>
          <w:color w:val="000000"/>
          <w:sz w:val="23"/>
          <w:szCs w:val="23"/>
        </w:rPr>
        <w:t>rudă  în  Titus  —  de  vreme  ce  Gisippo  se  învoise  la aceasta  —  decît  să-l  piardă  pe   Gisippo,  făeîndu-şi  în acelaşi timp din Titus un duşman. Se luară deci pe urma iui şi-i spuseră că se învolesc s-o ieie pe Sofronia si-ar fi prea bucuroşi să aibă în el o rudă si în Gisippo un prieten bun ; drept care, după -ce dintâi se veseliră îm</w:t>
        <w:softHyphen/>
        <w:t>preună ca nişte rude adevărate, la urmă îşi luară rămas bun   şi-o   înapoiară  pe   Sofronia.   Fata,  înţeleaptă   cum; era, silită fiind de împrejurări, îi dărui lui Titus iubi</w:t>
        <w:softHyphen/>
        <w:t>rea ce-o nutrise în trecut pentru Gisippo si plecă dim</w:t>
        <w:softHyphen/>
        <w:t>preună cu el la Roma, unde fu primită cu mare cinste de către ai lui.</w:t>
      </w:r>
    </w:p>
    <w:p>
      <w:pPr>
        <w:pStyle w:val="Normal"/>
        <w:shd w:fill="FFFFFF" w:val="clear"/>
        <w:rPr>
          <w:rFonts w:ascii="Arial" w:hAnsi="Arial" w:cs="Arial"/>
          <w:sz w:val="24"/>
          <w:szCs w:val="24"/>
        </w:rPr>
      </w:pPr>
      <w:r>
        <w:rPr>
          <w:color w:val="000000"/>
          <w:sz w:val="23"/>
          <w:szCs w:val="23"/>
        </w:rPr>
        <w:t>Nu  după  multă  vreme  Gisippo,    care    rămăsese   la Atena  si care  îndura  acolo  dispreţul  tuturor,  din  pri</w:t>
        <w:softHyphen/>
        <w:t>cina unor zavistii ce se iseaseră in oraş,  fu  izgonit  de toţi ai lui si,  aşa sărac si necăjit cum se afla a 'fi, fir osândit la surghiun veşnic. Aflîndu-se într-această stare si, din sărac ce era,'ajuns de-a dreptul cerşetor, Gisippo se  trudi,  sărmanul,  să ajungă  pan'  la  Roma  si  să  în</w:t>
        <w:softHyphen/>
        <w:t xml:space="preserve">cerce dacă Titus îşi amintea  de el.  Şi  după ce  ajunse acolo,  aflînd că e în viaţă,   că-i  îndrăgit </w:t>
      </w:r>
      <w:r>
        <w:rPr>
          <w:b/>
          <w:bCs/>
          <w:color w:val="000000"/>
          <w:sz w:val="23"/>
          <w:szCs w:val="23"/>
        </w:rPr>
        <w:t xml:space="preserve">de  </w:t>
      </w:r>
      <w:r>
        <w:rPr>
          <w:color w:val="000000"/>
          <w:sz w:val="23"/>
          <w:szCs w:val="23"/>
        </w:rPr>
        <w:t>toţi  si că la el acasă domneşte bunăstarea, se puse în faţa porţii, lui si prinse a-l aştepta, nădăjduind că Titus avea să-l recunoască, căci el n-avea îndrăzneala, în halul în care se  afla,  să-şi  agrăiască  prietenul,  însă,  deşi  se  strădui să facă astfel încît să-l vază, Titus trecu pe lîngă el fără sâ-l  recunoască.   Gisippo  îşi  închipui  atunci că  se  pre</w:t>
        <w:softHyphen/>
        <w:t>face   a   nu-l   cunoaşte   şi   că-l   dispreţuieşte,   drept   care, amintindu-şi   de   cele   dte   săvîrşise  de   dragul   lui   odi</w:t>
        <w:softHyphen/>
        <w:t>nioară, plecă  minios si înciudat, cu  deznădejdea  în su</w:t>
        <w:softHyphen/>
        <w:t>flet. Cum într-acestea se înnoptase, flămînd şi fără nici</w:t>
      </w:r>
    </w:p>
    <w:p>
      <w:pPr>
        <w:pStyle w:val="Normal"/>
        <w:shd w:fill="FFFFFF" w:val="clear"/>
        <w:rPr>
          <w:rFonts w:ascii="Arial" w:hAnsi="Arial" w:cs="Arial"/>
          <w:sz w:val="24"/>
          <w:szCs w:val="24"/>
        </w:rPr>
      </w:pPr>
      <w:r>
        <w:rPr>
          <w:color w:val="000000"/>
          <w:sz w:val="23"/>
          <w:szCs w:val="23"/>
        </w:rPr>
        <w:t>un ban, dorindu-si moartea mai presus deci t orice pe lume, Gisippo, bietul, nemaiştiind nici el unde să meargă, ai unse pe un maidan sălbatic si pustiu, unde zărind un fel de groapă se adăposti în ea, ca sănşi petreacă noap</w:t>
        <w:softHyphen/>
        <w:t>tea acolo ; si după ce se întinse, aşa în zdrenţe cum era, pe jos, ânvins de atîtea lacrimi, pînă la urmă adormi. Către dimineaţă doi hoţi, care peste noapte fuseseră la jefuit, se ascunseră cu prada lor tocmai în groapa aceea şi, ajungând la încăierare, unul din ei — pesemne mai zdravăn decît celălalt — • îşi omorî tovarăşul şi apoi o luă la sănătoasa. Lui Gisippo, care auzise si văzuse tot, i se păru că află prin întâmplarea aceasta o cale spre moartea mult rîvnită, fără să fie nevoit să-şi curme singur viaţa ; de aceea nu plecă din groapă până ce nu se arătară ostaşii stăpînirii, care auziseră de omor si care, înfuriaţi, îl luară pe Gisippo si-l duseră legat în faţa judecăţii. Acolo, cercetat fiind, mărturisi că el îl omorise pe tîlhar şi că pe urmă n -avusese răgaz să fugă de acolo. Văzând aşa pretorul, Marcus Varro după nume, îl osindi la moarte pe cruce, după obiceiul vremii.</w:t>
      </w:r>
    </w:p>
    <w:p>
      <w:pPr>
        <w:pStyle w:val="Normal"/>
        <w:shd w:fill="FFFFFF" w:val="clear"/>
        <w:rPr>
          <w:rFonts w:ascii="Arial" w:hAnsi="Arial" w:cs="Arial"/>
          <w:sz w:val="24"/>
          <w:szCs w:val="24"/>
        </w:rPr>
      </w:pPr>
      <w:r>
        <w:rPr>
          <w:color w:val="000000"/>
          <w:sz w:val="23"/>
          <w:szCs w:val="23"/>
        </w:rPr>
        <w:t>Acu, tocmai în ziua ceea, ce întâmplă ca Titus să vie la pretură si, dînd cu ochii de osândit şi aflând şi pricina osândei, îl recunoscu îndată pe Gisippo şi se miră nespus de mult de soarta lui haină si de întîm-plarea care îl adusese acolo. De aceea, vrînd cu orice preţ să-i vină într-ajutor, cum nu găsea alt mijloc pentru scăparea lui decît să se învinovăţească pe sine de omorul cela, se înfăţişă degrabă pretorului, stri-g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Marcus Varro, cheamă-l iute pe bietul osândit, căci nu e vinovat. Eu, care-s ucigaşul celui găsit azi dimineaţă de slujitorii tăi, i-am mîniat de-ajuns pe zei</w:t>
      </w:r>
      <w:r>
        <w:rPr>
          <w:color w:val="000000"/>
          <w:sz w:val="23"/>
          <w:szCs w:val="23"/>
          <w:vertAlign w:val="subscript"/>
        </w:rPr>
        <w:t xml:space="preserve">( </w:t>
      </w:r>
      <w:r>
        <w:rPr>
          <w:color w:val="000000"/>
          <w:sz w:val="23"/>
          <w:szCs w:val="23"/>
        </w:rPr>
        <w:t>aşa că nu mai vreau să-i mînii si prin moartea unai biet nevinovat.</w:t>
      </w:r>
    </w:p>
    <w:p>
      <w:pPr>
        <w:pStyle w:val="Normal"/>
        <w:shd w:fill="FFFFFF" w:val="clear"/>
        <w:rPr>
          <w:rFonts w:ascii="Arial" w:hAnsi="Arial" w:cs="Arial"/>
          <w:sz w:val="24"/>
          <w:szCs w:val="24"/>
        </w:rPr>
      </w:pPr>
      <w:r>
        <w:rPr>
          <w:color w:val="000000"/>
          <w:sz w:val="23"/>
          <w:szCs w:val="23"/>
        </w:rPr>
        <w:t>Varro se miră de cele auzite şi-i păru rău că tot pre-iflase întîmplarea, dar fiindcă cinstea nu-l lăsa să facă altminteri decum porunceau legile, îl chemă înapoi pe Gisippo şi-i zise de faţă cu Titus :</w:t>
      </w:r>
    </w:p>
    <w:p>
      <w:pPr>
        <w:pStyle w:val="Normal"/>
        <w:shd w:fill="FFFFFF" w:val="clear"/>
        <w:rPr>
          <w:rFonts w:ascii="Arial" w:hAnsi="Arial" w:cs="Arial"/>
          <w:sz w:val="24"/>
          <w:szCs w:val="24"/>
        </w:rPr>
      </w:pPr>
      <w:r>
        <w:rPr>
          <w:color w:val="000000"/>
          <w:sz w:val="23"/>
          <w:szCs w:val="23"/>
        </w:rPr>
        <w:t>ai putut să faci atare nebunie, încît, fără să i supus la chinuri, să vii să mărturiseşti o vină care</w:t>
      </w:r>
    </w:p>
    <w:p>
      <w:pPr>
        <w:pStyle w:val="Normal"/>
        <w:shd w:fill="FFFFFF" w:val="clear"/>
        <w:rPr>
          <w:rFonts w:ascii="Arial" w:hAnsi="Arial" w:cs="Arial"/>
          <w:sz w:val="24"/>
          <w:szCs w:val="24"/>
        </w:rPr>
      </w:pPr>
      <w:r>
        <w:rPr>
          <w:color w:val="000000"/>
          <w:sz w:val="21"/>
          <w:szCs w:val="21"/>
        </w:rPr>
        <w:t>207</w:t>
      </w:r>
    </w:p>
    <w:p>
      <w:pPr>
        <w:pStyle w:val="Normal"/>
        <w:shd w:fill="FFFFFF" w:val="clear"/>
        <w:rPr>
          <w:rFonts w:ascii="Arial" w:hAnsi="Arial" w:cs="Arial"/>
          <w:sz w:val="24"/>
          <w:szCs w:val="24"/>
        </w:rPr>
      </w:pPr>
      <w:r>
        <w:rPr>
          <w:color w:val="000000"/>
          <w:sz w:val="23"/>
          <w:szCs w:val="23"/>
        </w:rPr>
        <w:t>snu-i a ta, cînd cunoştea! prea bine eă-ţi este viaţa în joc ? Ziceai că tu l-ai omorât pe omul acela azi-noapte si acu bărbatul ăsta zice că el l-a omorît.</w:t>
      </w:r>
    </w:p>
    <w:p>
      <w:pPr>
        <w:pStyle w:val="Normal"/>
        <w:shd w:fill="FFFFFF" w:val="clear"/>
        <w:rPr>
          <w:rFonts w:ascii="Arial" w:hAnsi="Arial" w:cs="Arial"/>
          <w:sz w:val="24"/>
          <w:szCs w:val="24"/>
        </w:rPr>
      </w:pPr>
      <w:r>
        <w:rPr>
          <w:color w:val="000000"/>
          <w:sz w:val="23"/>
          <w:szCs w:val="23"/>
        </w:rPr>
        <w:t>Gisippo îl recunoscu numaidecât pe Titus şi pricepu că spusese aşa numai pentru a-l scăpa pe el, căci se simţea îndatorat să-i răsplătească binele pe care i-l fă</w:t>
        <w:softHyphen/>
        <w:t>cuse odată. De aceea, înduioşat pînă la lacrim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arro, eu l-am omorît si mila ce-mi arată Titus nul mă mai poate ajuta.</w:t>
      </w:r>
    </w:p>
    <w:p>
      <w:pPr>
        <w:pStyle w:val="Normal"/>
        <w:shd w:fill="FFFFFF" w:val="clear"/>
        <w:rPr>
          <w:rFonts w:ascii="Arial" w:hAnsi="Arial" w:cs="Arial"/>
          <w:sz w:val="24"/>
          <w:szCs w:val="24"/>
        </w:rPr>
      </w:pPr>
      <w:r>
        <w:rPr>
          <w:color w:val="000000"/>
          <w:sz w:val="23"/>
          <w:szCs w:val="23"/>
        </w:rPr>
        <w:t>Titus pe de altă parte zicea si el :</w:t>
      </w:r>
    </w:p>
    <w:p>
      <w:pPr>
        <w:pStyle w:val="Normal"/>
        <w:shd w:fill="FFFFFF" w:val="clear"/>
        <w:rPr>
          <w:rFonts w:ascii="Arial" w:hAnsi="Arial" w:cs="Arial"/>
          <w:sz w:val="24"/>
          <w:szCs w:val="24"/>
        </w:rPr>
      </w:pPr>
      <w:r>
        <w:rPr>
          <w:color w:val="000000"/>
          <w:sz w:val="23"/>
          <w:szCs w:val="23"/>
        </w:rPr>
        <w:t>—</w:t>
      </w:r>
      <w:r>
        <w:rPr>
          <w:color w:val="000000"/>
          <w:sz w:val="23"/>
          <w:szCs w:val="23"/>
        </w:rPr>
        <w:t>- Pretore, pre cîte vezi omu-i străin si-a fost găsit fără de arme alăturea de mort; vezi bine dar că numai foamea si sărăcia îl împing să-si caute singur moartea. De aceea lui dă-i drumul si osîndeşte-mă pe mine, care sînt vrednic de pedeapsă.</w:t>
      </w:r>
    </w:p>
    <w:p>
      <w:pPr>
        <w:pStyle w:val="Normal"/>
        <w:shd w:fill="FFFFFF" w:val="clear"/>
        <w:rPr>
          <w:rFonts w:ascii="Arial" w:hAnsi="Arial" w:cs="Arial"/>
          <w:sz w:val="24"/>
          <w:szCs w:val="24"/>
        </w:rPr>
      </w:pPr>
      <w:r>
        <w:rPr>
          <w:color w:val="000000"/>
          <w:sz w:val="23"/>
          <w:szCs w:val="23"/>
        </w:rPr>
        <w:t>Varro se miră de atîta stăruinţă şi, bănuind că nu-i nici unul dintr-însii vinovat, se şi gîndea cam cum să facă spre a-i slobozi pe amîndoi, cînd i se înfăţişă un tânăr, pe nume Publius Ambustus, un ticălos fără pereche si un tâlhar ştiut de toţi, care era făptaşul omorului din noaptea aceea. Tîlharul, ştiind că cei doi tineri care se învinovăţeau de omor erau nevinovaţi, se înduioşa aşa de tare, încît, răzbit de mila lor, păşi în faţa lui Varro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Ju'de, fapta mea mă împinge să pun capăt pricineî dinte-e aceşti doi si nu ştiu, zău, ce zeu mă îndeamnă să-mi mărturisesc păcatul. Află că tinerii aceştia nu-s vinovaţi de fapta pe care spun e-au săvîrşit-o ; eu l-am omorît pe omul acela, astăzi, în zorii zilei şi pe neferici</w:t>
        <w:softHyphen/>
        <w:t>tul ăsta, care-i aici de faţă, l-am văzut eu cu ochii mei dormind acolo în groapă, în timp ce împărţeam cu ce</w:t>
        <w:softHyphen/>
        <w:t>lălalt -- pe care apoi l-am omorît — prada furată peste noapte. Pe Titus nu mai trebuie să-l dezvinovăţesc : toţi îl cunosc şi ştiu că n-ar fi în stare niciodată să facă aşa •ceva. De aceea dă-le drumul si osîndeşte-mă pe mine, ,asa precum grăieşte legea.</w:t>
      </w:r>
    </w:p>
    <w:p>
      <w:pPr>
        <w:pStyle w:val="Normal"/>
        <w:shd w:fill="FFFFFF" w:val="clear"/>
        <w:rPr>
          <w:rFonts w:ascii="Arial" w:hAnsi="Arial" w:cs="Arial"/>
          <w:sz w:val="24"/>
          <w:szCs w:val="24"/>
        </w:rPr>
      </w:pPr>
      <w:r>
        <w:rPr>
          <w:color w:val="000000"/>
          <w:sz w:val="23"/>
          <w:szCs w:val="23"/>
        </w:rPr>
        <w:t>Octavian, aflînd si dînsul întîmplarea, porunci să-î fie înfăţişaţi cei trei împricinaţi şi vrînd să afle de ce dorea fiestecare să fie osînditul, tinerii îi mărturisiră. Octavian îi slobozi pe primii doi ca fiind nevinovaţi si &lt;de hatîrul lor îl slobozi si pe al treilea.</w:t>
      </w:r>
    </w:p>
    <w:p>
      <w:pPr>
        <w:pStyle w:val="Normal"/>
        <w:shd w:fill="FFFFFF" w:val="clear"/>
        <w:rPr>
          <w:rFonts w:ascii="Arial" w:hAnsi="Arial" w:cs="Arial"/>
          <w:sz w:val="24"/>
          <w:szCs w:val="24"/>
        </w:rPr>
      </w:pPr>
      <w:r>
        <w:rPr>
          <w:rFonts w:cs="Arial" w:ascii="Arial" w:hAnsi="Arial"/>
          <w:b/>
          <w:bCs/>
          <w:color w:val="000000"/>
        </w:rPr>
        <w:t>208</w:t>
      </w:r>
    </w:p>
    <w:p>
      <w:pPr>
        <w:pStyle w:val="Normal"/>
        <w:shd w:fill="FFFFFF" w:val="clear"/>
        <w:rPr>
          <w:rFonts w:ascii="Arial" w:hAnsi="Arial" w:cs="Arial"/>
          <w:sz w:val="24"/>
          <w:szCs w:val="24"/>
        </w:rPr>
      </w:pPr>
      <w:r>
        <w:rPr>
          <w:color w:val="000000"/>
          <w:sz w:val="23"/>
          <w:szCs w:val="23"/>
        </w:rPr>
        <w:t>Titus îl luă cu sine pe Gisippo si, după ce-l mustră pentru că se arătase sfios şi neîncrezător, îi dovedi cu prisosinţă iubirea lui de prieten si bucuria lui, iar apoi îl duse acasă, unde Sofronia îl primi ca pe un frate bun, plângând de înduioşare. Pe urmă, după ce Titus îl mîn-gîie de cele pătimite si-l îmbracă cum se cuvine din cap pînă-n picioare, readucîndu-l iar la rangul ce i se cuve</w:t>
        <w:softHyphen/>
        <w:t>nea de drept, îşi împărţi pe jumătate averea cu Gisippo şi pe urmă îl însura c-o soră de-a lui, o tînără pe nume Fulvia, şi-i zise :</w:t>
      </w:r>
    </w:p>
    <w:p>
      <w:pPr>
        <w:pStyle w:val="Normal"/>
        <w:shd w:fill="FFFFFF" w:val="clear"/>
        <w:rPr>
          <w:rFonts w:ascii="Arial" w:hAnsi="Arial" w:cs="Arial"/>
          <w:sz w:val="24"/>
          <w:szCs w:val="24"/>
        </w:rPr>
      </w:pPr>
      <w:r>
        <w:rPr>
          <w:color w:val="000000"/>
          <w:sz w:val="23"/>
          <w:szCs w:val="23"/>
        </w:rPr>
        <w:t>- Acuma, prietene, alegeţi singur ce-ţi convine : ori te întorci iar la Atena cu toate cîte ţi le-am dat, ori, dacă nu, rămîi aici, alăturea de mine.</w:t>
      </w:r>
    </w:p>
    <w:p>
      <w:pPr>
        <w:pStyle w:val="Normal"/>
        <w:shd w:fill="FFFFFF" w:val="clear"/>
        <w:rPr>
          <w:rFonts w:ascii="Arial" w:hAnsi="Arial" w:cs="Arial"/>
          <w:sz w:val="24"/>
          <w:szCs w:val="24"/>
        </w:rPr>
      </w:pPr>
      <w:r>
        <w:rPr>
          <w:color w:val="000000"/>
          <w:sz w:val="23"/>
          <w:szCs w:val="23"/>
        </w:rPr>
        <w:t>Gisippo, aţît din pricina surghiunului ce-l izgonea pe viaţă din Atena, câtt şi din pricina iubirii pe care i-o pur</w:t>
        <w:softHyphen/>
        <w:t>ta lui Titus, se hotărî să stea pe loc. Şi rămînînd la Roma alăturea de Fulvia, trăiră în aceeaşi casă cu Titus si So</w:t>
        <w:softHyphen/>
        <w:t>fronia lui ani mulţi şi fericiţi pecetluindu-şi zi de zi tot mai mult prietenia.</w:t>
      </w:r>
    </w:p>
    <w:p>
      <w:pPr>
        <w:pStyle w:val="Normal"/>
        <w:shd w:fill="FFFFFF" w:val="clear"/>
        <w:rPr>
          <w:rFonts w:ascii="Arial" w:hAnsi="Arial" w:cs="Arial"/>
          <w:sz w:val="24"/>
          <w:szCs w:val="24"/>
        </w:rPr>
      </w:pPr>
      <w:r>
        <w:rPr>
          <w:color w:val="000000"/>
          <w:sz w:val="23"/>
          <w:szCs w:val="23"/>
        </w:rPr>
        <w:t xml:space="preserve">Sfânt lucru, dar, e prietenia si vrednic nu numai de cinste, ci si de veşnică slăvire ; căci ea e mama cinstei si-a dărniciei fără margini, e soră cu recunoştinţa si mila creştinească, vrăjmaşă juruită a 'urei si-a zgîrceniei si-i gata orisicînd, fără s-aştepte rugăminţi, să facă pentru altul ceea ce aşteaptă să facă si acela pentru dînsa. Azi binefacerile ei arareori si-arată faţa, din pricina şi spre ruşinea prea ticăloasei lăcomii a firii omeneşti, care slu-jindu-se mereu şi fără preget doar pe sine, </w:t>
      </w:r>
      <w:r>
        <w:rPr>
          <w:i/>
          <w:iCs/>
          <w:color w:val="000000"/>
          <w:sz w:val="23"/>
          <w:szCs w:val="23"/>
        </w:rPr>
        <w:t xml:space="preserve">a </w:t>
      </w:r>
      <w:r>
        <w:rPr>
          <w:color w:val="000000"/>
          <w:sz w:val="23"/>
          <w:szCs w:val="23"/>
        </w:rPr>
        <w:t xml:space="preserve">surghiu-nit-o pe vecie de pe meleagurile noastre. Ce (dragoste, ce bogăţie, ce legături de rubedenie ar fi avut puterea, de-a înduioşa în aşa măsură inima lui Gisippo, încît să-l facă a-şi dărui lui Titus propria lui iubită, frumoasă si de neam ? Desigur numai prietenia. Ce alte legi, dacă nu legile prieteniei, ee temeri sau ameninţări ar fi putut </w:t>
      </w:r>
      <w:r>
        <w:rPr>
          <w:i/>
          <w:iCs/>
          <w:color w:val="000000"/>
          <w:sz w:val="23"/>
          <w:szCs w:val="23"/>
        </w:rPr>
        <w:t xml:space="preserve">ssf </w:t>
      </w:r>
      <w:r>
        <w:rPr>
          <w:color w:val="000000"/>
          <w:sz w:val="23"/>
          <w:szCs w:val="23"/>
        </w:rPr>
        <w:t>stăpînească braţele lui Gisippo, oprindu-l de-a îmbrăţişa copila îndrăgită — ce poate uneori îl îmbia chiar ea la asta - - locuri singuratice, ascunse de vederea lumii sau chiar în propriu-i pat ? Ce ranguri, ce cîstiguri şi ce răs</w:t>
        <w:softHyphen/>
        <w:t>plată oare l-ar fi putut îndupleca, de dragul unui pri</w:t>
        <w:softHyphen/>
        <w:t>eten, să-si piardă propriile lui rude si pe acelea ale So-fronei, să nu ia în seamă vorbele şi cîrcotelile mulţimii,</w:t>
      </w:r>
    </w:p>
    <w:p>
      <w:pPr>
        <w:pStyle w:val="Normal"/>
        <w:shd w:fill="FFFFFF" w:val="clear"/>
        <w:rPr>
          <w:rFonts w:ascii="Arial" w:hAnsi="Arial" w:cs="Arial"/>
          <w:sz w:val="24"/>
          <w:szCs w:val="24"/>
        </w:rPr>
      </w:pPr>
      <w:r>
        <w:rPr>
          <w:b/>
          <w:bCs/>
          <w:color w:val="000000"/>
          <w:sz w:val="15"/>
          <w:szCs w:val="15"/>
        </w:rPr>
        <w:t>11    — Decameronul voi. III — cd. 80</w:t>
      </w:r>
    </w:p>
    <w:p>
      <w:pPr>
        <w:pStyle w:val="Normal"/>
        <w:shd w:fill="FFFFFF" w:val="clear"/>
        <w:rPr>
          <w:rFonts w:ascii="Arial" w:hAnsi="Arial" w:cs="Arial"/>
          <w:sz w:val="24"/>
          <w:szCs w:val="24"/>
        </w:rPr>
      </w:pPr>
      <w:r>
        <w:rPr>
          <w:color w:val="000000"/>
          <w:sz w:val="22"/>
          <w:szCs w:val="22"/>
        </w:rPr>
        <w:t>209</w:t>
      </w:r>
    </w:p>
    <w:p>
      <w:pPr>
        <w:pStyle w:val="Normal"/>
        <w:shd w:fill="FFFFFF" w:val="clear"/>
        <w:rPr>
          <w:rFonts w:ascii="Arial" w:hAnsi="Arial" w:cs="Arial"/>
          <w:sz w:val="24"/>
          <w:szCs w:val="24"/>
        </w:rPr>
      </w:pPr>
      <w:r>
        <w:rPr>
          <w:color w:val="000000"/>
          <w:sz w:val="23"/>
          <w:szCs w:val="23"/>
        </w:rPr>
        <w:t>batjocura şi hula ei, dacă nu tocmai prietenia ? Şi pe de altă parte cine alta decît ea l-ar fi înduplecat pe Titus — care putea să se prefacă a nu vedea nimic — să se az-vîrle în gheara morţii doar ca să-l scape pe Gisippo care o căuta cu dinadinsul ? Cine l-ar fi făcut să se arate atît de darnic, încît fără precupeţire să-şi înjumătăţească averea, dîndu-i o parte lui Gisippo căruia soarta i-o ră</w:t>
        <w:softHyphen/>
        <w:t>pise, dacă nu aceeaşi prietenie ? Cine dacă nu ea l-a pus să-şi dea surioara, fără de preget, lui Gisippo, deşi îl ştia sărac lipit si ajuns ca vai de el ? Dorească-si oamenii, aşadar, fraţi cu nemiluita, puzderie de copii şi rude cu duiumul şi folosească-se de bani ca să-şi sporească slu</w:t>
        <w:softHyphen/>
        <w:t>jitorii, fără să ia aminte că fiecare din aceştia îşi teme numai pielea lui si-si face mult mai multe griji pentru te miri ce fleac decît pentru primejdiile ce-i ameninţă pe ai lor, fie părinţi, fraţi sau stăpîni, în vreme ce cu prietenii se întîmplă tocmai dimpotrivă.</w:t>
      </w:r>
    </w:p>
    <w:p>
      <w:pPr>
        <w:pStyle w:val="Normal"/>
        <w:shd w:fill="FFFFFF" w:val="clear"/>
        <w:rPr>
          <w:rFonts w:ascii="Arial" w:hAnsi="Arial" w:cs="Arial"/>
          <w:sz w:val="24"/>
          <w:szCs w:val="24"/>
        </w:rPr>
      </w:pPr>
      <w:r>
        <w:rPr>
          <w:color w:val="000000"/>
          <w:sz w:val="26"/>
          <w:szCs w:val="26"/>
        </w:rPr>
        <w:t>Povestea a noua</w:t>
      </w:r>
    </w:p>
    <w:p>
      <w:pPr>
        <w:pStyle w:val="Normal"/>
        <w:shd w:fill="FFFFFF" w:val="clear"/>
        <w:rPr>
          <w:rFonts w:ascii="Arial" w:hAnsi="Arial" w:cs="Arial"/>
          <w:sz w:val="24"/>
          <w:szCs w:val="24"/>
        </w:rPr>
      </w:pPr>
      <w:r>
        <w:rPr>
          <w:color w:val="000000"/>
        </w:rPr>
        <w:t xml:space="preserve">Messer </w:t>
      </w:r>
      <w:r>
        <w:rPr>
          <w:i/>
          <w:iCs/>
          <w:color w:val="000000"/>
        </w:rPr>
        <w:t>Torello îl preacinsteşte in casa lui pe Saladin, care se deghizase în haine de neguţător, apoi pleacă în cruciadă, lăsînd vorbă nevestei sale, că dacă nu se întoarce peste un an de zile, să se mă</w:t>
        <w:softHyphen/>
        <w:t xml:space="preserve">rite a doua oară. In luptă cade ostatec şi jiind şoimar vestit </w:t>
      </w:r>
      <w:r>
        <w:rPr>
          <w:color w:val="000000"/>
        </w:rPr>
        <w:t xml:space="preserve">e dus </w:t>
      </w:r>
      <w:r>
        <w:rPr>
          <w:i/>
          <w:iCs/>
          <w:color w:val="000000"/>
        </w:rPr>
        <w:t>în faţa sulta</w:t>
        <w:softHyphen/>
        <w:t xml:space="preserve">nului. Saladin îl recunoaşte, îi spune cine este el şi-l preacinsteşte ca pe un prieten. </w:t>
      </w:r>
      <w:r>
        <w:rPr>
          <w:color w:val="000000"/>
        </w:rPr>
        <w:t xml:space="preserve">Messer </w:t>
      </w:r>
      <w:r>
        <w:rPr>
          <w:i/>
          <w:iCs/>
          <w:color w:val="000000"/>
        </w:rPr>
        <w:t>Torello se îmbolnăveşte şi într-o noapte e dus prin vrăji acasă la Pavia ; acolo ia parte la nunta nevestei lui, dar, fiind recunoscut de dînsa, se întorc a-mîndoi la casa lor.</w:t>
      </w:r>
    </w:p>
    <w:p>
      <w:pPr>
        <w:pStyle w:val="Normal"/>
        <w:shd w:fill="FFFFFF" w:val="clear"/>
        <w:rPr>
          <w:rFonts w:ascii="Arial" w:hAnsi="Arial" w:cs="Arial"/>
          <w:sz w:val="24"/>
          <w:szCs w:val="24"/>
        </w:rPr>
      </w:pPr>
      <w:r>
        <w:rPr>
          <w:color w:val="000000"/>
          <w:sz w:val="23"/>
          <w:szCs w:val="23"/>
        </w:rPr>
        <w:t>Filomena isprăvise de povestit şi dărnicia fără mar</w:t>
        <w:softHyphen/>
        <w:t>gini pe care o dovedise Titus fusese lăudată de toţi deo</w:t>
        <w:softHyphen/>
        <w:t>potrivă, cînd regele, lăsîndu-l pe Dioneo la urmă, prinse a vorbi precum urmeaz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rmecătoare doamne, fără îndoială Filomena are dreptate întru totul în cele spuse adineauri cu privire</w:t>
      </w:r>
    </w:p>
    <w:p>
      <w:pPr>
        <w:pStyle w:val="Normal"/>
        <w:shd w:fill="FFFFFF" w:val="clear"/>
        <w:rPr>
          <w:rFonts w:ascii="Arial" w:hAnsi="Arial" w:cs="Arial"/>
          <w:sz w:val="24"/>
          <w:szCs w:val="24"/>
        </w:rPr>
      </w:pPr>
      <w:r>
        <w:rPr>
          <w:color w:val="000000"/>
          <w:sz w:val="21"/>
          <w:szCs w:val="21"/>
        </w:rPr>
        <w:t>210</w:t>
      </w:r>
    </w:p>
    <w:p>
      <w:pPr>
        <w:pStyle w:val="Normal"/>
        <w:shd w:fill="FFFFFF" w:val="clear"/>
        <w:rPr>
          <w:rFonts w:ascii="Arial" w:hAnsi="Arial" w:cs="Arial"/>
          <w:sz w:val="24"/>
          <w:szCs w:val="24"/>
        </w:rPr>
      </w:pPr>
      <w:r>
        <w:rPr>
          <w:color w:val="000000"/>
          <w:sz w:val="23"/>
          <w:szCs w:val="23"/>
        </w:rPr>
        <w:t xml:space="preserve">la prietenie şi la sfîrsit s-a plîns pe drept cuvînt că cei; de  astăzi   nu   ştiu  s-o  preţuiaseă.  De   aceea,  dacă   noi', ne-am fi adunat aici spre </w:t>
      </w:r>
      <w:r>
        <w:rPr>
          <w:i/>
          <w:iCs/>
          <w:color w:val="000000"/>
          <w:sz w:val="23"/>
          <w:szCs w:val="23"/>
        </w:rPr>
        <w:t xml:space="preserve">a </w:t>
      </w:r>
      <w:r>
        <w:rPr>
          <w:color w:val="000000"/>
          <w:sz w:val="23"/>
          <w:szCs w:val="23"/>
        </w:rPr>
        <w:t>îndrepta greşelile si lipsurile omeneşti sau barem pentru a le înfiera, aş stărui si eu. mai mult asupra lor ;  dar,  fiindcă ţelul nostru e altul,, vreau să vă povestesc acum — e o istorioară niţelus mai lungă, poate, dar plăcută — cît de mărinimos s-a dove</w:t>
        <w:softHyphen/>
        <w:t xml:space="preserve">dit odată sultanul Saladin, pentru ca din povestea </w:t>
      </w:r>
      <w:r>
        <w:rPr>
          <w:i/>
          <w:iCs/>
          <w:color w:val="000000"/>
          <w:sz w:val="23"/>
          <w:szCs w:val="23"/>
        </w:rPr>
        <w:t xml:space="preserve">mesi. </w:t>
      </w:r>
      <w:r>
        <w:rPr>
          <w:color w:val="000000"/>
          <w:sz w:val="23"/>
          <w:szCs w:val="23"/>
        </w:rPr>
        <w:t>— dacă noi nu sîntem în stare, din pricina viciilor noas</w:t>
        <w:softHyphen/>
        <w:t>tre, să dobîndim o prietenie — să învăţăm măcar a ne găsi   o   bucurie   în   preacinstirea   celorlalţi,   nădăjduind, dreaptă răsplată.</w:t>
      </w:r>
    </w:p>
    <w:p>
      <w:pPr>
        <w:pStyle w:val="Normal"/>
        <w:shd w:fill="FFFFFF" w:val="clear"/>
        <w:rPr>
          <w:rFonts w:ascii="Arial" w:hAnsi="Arial" w:cs="Arial"/>
          <w:sz w:val="24"/>
          <w:szCs w:val="24"/>
        </w:rPr>
      </w:pPr>
      <w:r>
        <w:rPr>
          <w:color w:val="000000"/>
          <w:sz w:val="23"/>
          <w:szCs w:val="23"/>
        </w:rPr>
        <w:t xml:space="preserve">Se zice că pe   vremea   împăratului   Frederic intimi,, creştinii ar fi pornit cu mic cu mare </w:t>
      </w:r>
      <w:r>
        <w:rPr>
          <w:i/>
          <w:iCs/>
          <w:color w:val="000000"/>
          <w:sz w:val="23"/>
          <w:szCs w:val="23"/>
        </w:rPr>
        <w:t xml:space="preserve">o </w:t>
      </w:r>
      <w:r>
        <w:rPr>
          <w:color w:val="000000"/>
          <w:sz w:val="23"/>
          <w:szCs w:val="23"/>
        </w:rPr>
        <w:t>cruciadă pentru. a pune stăpînire pe locurile sfinte.  Or,  Saladin,  domn. foarte vrednic, care pe vremea aceea era sultan al Ba-bilonei, prinzînd din timp de veste, se hotărî să vază el însuşi pregătirile pe care le făceau creştinii pentru cru</w:t>
        <w:softHyphen/>
        <w:t>ciada aceasta, pentru a putea în acest   chip să se apere mai bine. Punîndu-şi rînduială, dar, în treburile împă</w:t>
        <w:softHyphen/>
        <w:t>răteşti, se prefăcu a pleca într-un pelerinaj şi, luînd cu, sine doi dintre cei mai înţelepţi şi mai de seamă sfetnici ai lui, cît şi trei slugi, porni la drum înveşmîntat în haine' de neguţător. După ce colindă astfel multe ţinuturi creş</w:t>
        <w:softHyphen/>
        <w:t>tineşti, dorind să treacă munţii şi călătorind prin Lom-bardia, i se întîmplă într-o seară, în timp ce bătea dru</w:t>
        <w:softHyphen/>
        <w:t xml:space="preserve">mul de la Milano la Pavia, să se întâlnească cu un nobil pe care îl chema </w:t>
      </w:r>
      <w:r>
        <w:rPr>
          <w:i/>
          <w:iCs/>
          <w:color w:val="000000"/>
          <w:sz w:val="23"/>
          <w:szCs w:val="23"/>
        </w:rPr>
        <w:t xml:space="preserve">messer </w:t>
      </w:r>
      <w:r>
        <w:rPr>
          <w:color w:val="000000"/>
          <w:sz w:val="23"/>
          <w:szCs w:val="23"/>
        </w:rPr>
        <w:t xml:space="preserve">Torello d'Istria, de felul lui din Pavia, si care, însoţit de slujitorii săi, de şoimi si cîini de-vînătoare, mergea pentru un răstimp la o moşie de-a sa, aşezată pe lingă Tessine.  Cît ce văzu drumeţii,  </w:t>
      </w:r>
      <w:r>
        <w:rPr>
          <w:i/>
          <w:iCs/>
          <w:color w:val="000000"/>
          <w:sz w:val="23"/>
          <w:szCs w:val="23"/>
        </w:rPr>
        <w:t xml:space="preserve">messer </w:t>
      </w:r>
      <w:r>
        <w:rPr>
          <w:color w:val="000000"/>
          <w:sz w:val="23"/>
          <w:szCs w:val="23"/>
        </w:rPr>
        <w:t xml:space="preserve">Torello îşi închipui că sînt străini si nobili si vru să-: preacinstească.   De   aceea,   cînd   sultanul   îl   înltrebă   pe-unul din slujitorii săi cît mai aveau pîn' la Pavia şi dacă ar fi ajuns la timp pentru a putea intra în oraş, </w:t>
      </w:r>
      <w:r>
        <w:rPr>
          <w:i/>
          <w:iCs/>
          <w:color w:val="000000"/>
          <w:sz w:val="23"/>
          <w:szCs w:val="23"/>
        </w:rPr>
        <w:t xml:space="preserve">messer </w:t>
      </w:r>
      <w:r>
        <w:rPr>
          <w:color w:val="000000"/>
          <w:sz w:val="23"/>
          <w:szCs w:val="23"/>
        </w:rPr>
        <w:t>Torello îi răspunse în locul slujitorului,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mnilor, nu puteţi ajunge la timp pentru a in</w:t>
        <w:softHyphen/>
        <w:t>tra în oraş.</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tunci, grăi sultanul, fii bun şi ne arată unde am putea trage la noapte, căci noi sîntem străini de locurile acestea.</w:t>
      </w:r>
    </w:p>
    <w:p>
      <w:pPr>
        <w:pStyle w:val="Normal"/>
        <w:shd w:fill="FFFFFF" w:val="clear"/>
        <w:rPr>
          <w:rFonts w:ascii="Arial" w:hAnsi="Arial" w:cs="Arial"/>
          <w:sz w:val="24"/>
          <w:szCs w:val="24"/>
        </w:rPr>
      </w:pPr>
      <w:r>
        <w:rPr>
          <w:color w:val="000000"/>
          <w:sz w:val="21"/>
          <w:szCs w:val="21"/>
        </w:rPr>
        <w:t>211</w:t>
      </w:r>
    </w:p>
    <w:p>
      <w:pPr>
        <w:pStyle w:val="Normal"/>
        <w:shd w:fill="FFFFFF" w:val="clear"/>
        <w:rPr>
          <w:rFonts w:ascii="Arial" w:hAnsi="Arial" w:cs="Arial"/>
          <w:sz w:val="24"/>
          <w:szCs w:val="24"/>
        </w:rPr>
      </w:pPr>
      <w:r>
        <w:rPr>
          <w:i/>
          <w:iCs/>
          <w:color w:val="000000"/>
          <w:sz w:val="24"/>
          <w:szCs w:val="24"/>
        </w:rPr>
        <w:t xml:space="preserve">Messer </w:t>
      </w:r>
      <w:r>
        <w:rPr>
          <w:color w:val="000000"/>
          <w:sz w:val="24"/>
          <w:szCs w:val="24"/>
        </w:rPr>
        <w:t>Torello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u multă bucurie : chiar adineauri aveam de gînd să trimit o slugă prin apropiere de Pavia pentru niscaiva treburi ; am s-o trimit cu dumneavoastră şi-o să vă ducă într-un loc unde veţi fi bine primiţi.</w:t>
      </w:r>
    </w:p>
    <w:p>
      <w:pPr>
        <w:pStyle w:val="Normal"/>
        <w:shd w:fill="FFFFFF" w:val="clear"/>
        <w:rPr>
          <w:rFonts w:ascii="Arial" w:hAnsi="Arial" w:cs="Arial"/>
          <w:sz w:val="24"/>
          <w:szCs w:val="24"/>
        </w:rPr>
      </w:pPr>
      <w:r>
        <w:rPr>
          <w:color w:val="000000"/>
          <w:sz w:val="24"/>
          <w:szCs w:val="24"/>
        </w:rPr>
        <w:t>Şi zicînd astfel, se apropie de cea mai bună şi cre</w:t>
        <w:softHyphen/>
        <w:t>dincioasă slugă a lui, îi porunci ce avea să facă si o tri</w:t>
        <w:softHyphen/>
        <w:t>mise cu străinii. Apoi porni degrabă către moşia sa şi acolo porunci să i se pregătească o cină îmbelşugată si să se aşeze mesele afară în grădină, iar după ce făcu acestea, se aşeză în pragul porţii ca să-şi aştepte musa</w:t>
        <w:softHyphen/>
        <w:t>firii. Slujitorul, vorbind de una si de alta cu nobilii stră</w:t>
        <w:softHyphen/>
        <w:t>ini, îi abătu din drum si-i duse, fără ca dînsii să-si dea seama, drept la moşia stăpânului său. Oît ce-i văzu ve</w:t>
        <w:softHyphen/>
        <w:t xml:space="preserve">nind, </w:t>
      </w:r>
      <w:r>
        <w:rPr>
          <w:i/>
          <w:iCs/>
          <w:color w:val="000000"/>
          <w:sz w:val="24"/>
          <w:szCs w:val="24"/>
        </w:rPr>
        <w:t xml:space="preserve">messer </w:t>
      </w:r>
      <w:r>
        <w:rPr>
          <w:color w:val="000000"/>
          <w:sz w:val="24"/>
          <w:szCs w:val="24"/>
        </w:rPr>
        <w:t>Torello le ieşi grabnic în cale si le spuse rîzî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mnilor, fiţi bineveniţi !</w:t>
      </w:r>
    </w:p>
    <w:p>
      <w:pPr>
        <w:pStyle w:val="Normal"/>
        <w:shd w:fill="FFFFFF" w:val="clear"/>
        <w:rPr>
          <w:rFonts w:ascii="Arial" w:hAnsi="Arial" w:cs="Arial"/>
          <w:sz w:val="24"/>
          <w:szCs w:val="24"/>
        </w:rPr>
      </w:pPr>
      <w:r>
        <w:rPr>
          <w:color w:val="000000"/>
          <w:sz w:val="24"/>
          <w:szCs w:val="24"/>
        </w:rPr>
        <w:t>Sultanul, om isteţ, îşi dete seama că seniorul nu se încrezuse în ei si se temuse ca nu cumva să nu-i pri</w:t>
        <w:softHyphen/>
        <w:t>mească găzduirea, dacă i-ar fi poftit pe loc ; de aceea, ca să nu-şi răpească plăcerea de-a petrece o seară împre</w:t>
        <w:softHyphen/>
        <w:t>ună, îi adusese în casa lui, slujindu-se de un şiretlic. Răspunse dar 'Cuvintelor de bun venit si apoi îi zise :</w:t>
      </w:r>
    </w:p>
    <w:p>
      <w:pPr>
        <w:pStyle w:val="Normal"/>
        <w:shd w:fill="FFFFFF" w:val="clear"/>
        <w:rPr>
          <w:rFonts w:ascii="Arial" w:hAnsi="Arial" w:cs="Arial"/>
          <w:sz w:val="24"/>
          <w:szCs w:val="24"/>
        </w:rPr>
      </w:pPr>
      <w:r>
        <w:rPr>
          <w:color w:val="000000"/>
          <w:sz w:val="24"/>
          <w:szCs w:val="24"/>
        </w:rPr>
        <w:t xml:space="preserve">—  </w:t>
      </w:r>
      <w:r>
        <w:rPr>
          <w:i/>
          <w:iCs/>
          <w:color w:val="000000"/>
          <w:sz w:val="24"/>
          <w:szCs w:val="24"/>
        </w:rPr>
        <w:t xml:space="preserve">Messer, </w:t>
      </w:r>
      <w:r>
        <w:rPr>
          <w:color w:val="000000"/>
          <w:sz w:val="24"/>
          <w:szCs w:val="24"/>
        </w:rPr>
        <w:t>dacă s-ar cădea ca omul să se plîngă de curtenia celorlalţi, noi am avea la ce ne plînge ele dum</w:t>
        <w:softHyphen/>
        <w:t>neata, care, pe lîngă faptul că ne-ai întors din drum, ne si sileşti să primim din pante-ţi cinstea ce ne faci, deşi nu ne-am învrednicit de ea decît   printr-un salut.</w:t>
      </w:r>
    </w:p>
    <w:p>
      <w:pPr>
        <w:pStyle w:val="Normal"/>
        <w:shd w:fill="FFFFFF" w:val="clear"/>
        <w:rPr>
          <w:rFonts w:ascii="Arial" w:hAnsi="Arial" w:cs="Arial"/>
          <w:sz w:val="24"/>
          <w:szCs w:val="24"/>
        </w:rPr>
      </w:pPr>
      <w:r>
        <w:rPr>
          <w:color w:val="000000"/>
          <w:sz w:val="24"/>
          <w:szCs w:val="24"/>
        </w:rPr>
        <w:t>Cavalerul, care era om înţelept şi mare meşter la cu-vînt,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mnilor, ceea ce fac e o nimica toată faţă de prea-cinstirea de care sînrteţi vrednici, pre cîte socot eu după înfăţişarea dumneavoastră, dar, credeţi-mă, nicăieri pe aproape de Pavia n-aţi fi putut fi găzduiţi aşa cum se cuvine. De aceea nu vă pară rău c-aţi ocolit oleacă dru</w:t>
        <w:softHyphen/>
        <w:t>mul spre a vă simţi mai bine.</w:t>
      </w:r>
    </w:p>
    <w:p>
      <w:pPr>
        <w:pStyle w:val="Normal"/>
        <w:shd w:fill="FFFFFF" w:val="clear"/>
        <w:rPr>
          <w:rFonts w:ascii="Arial" w:hAnsi="Arial" w:cs="Arial"/>
          <w:sz w:val="24"/>
          <w:szCs w:val="24"/>
        </w:rPr>
      </w:pPr>
      <w:r>
        <w:rPr>
          <w:color w:val="000000"/>
          <w:sz w:val="24"/>
          <w:szCs w:val="24"/>
        </w:rPr>
        <w:t xml:space="preserve">între acestea slujitorii, care se adunaseră împrejurul oaspeţilor, le luară caii de îndată ce descălecară şi se îngrijiră de ei. </w:t>
      </w:r>
      <w:r>
        <w:rPr>
          <w:i/>
          <w:iCs/>
          <w:color w:val="000000"/>
          <w:sz w:val="24"/>
          <w:szCs w:val="24"/>
        </w:rPr>
        <w:t xml:space="preserve">Messer </w:t>
      </w:r>
      <w:r>
        <w:rPr>
          <w:color w:val="000000"/>
          <w:sz w:val="24"/>
          <w:szCs w:val="24"/>
        </w:rPr>
        <w:t>Torello îi duse apoi pe cei trei nobili în odăile anume pregătite pentru dînsii, unde îi</w:t>
      </w:r>
    </w:p>
    <w:p>
      <w:pPr>
        <w:pStyle w:val="Normal"/>
        <w:shd w:fill="FFFFFF" w:val="clear"/>
        <w:rPr>
          <w:rFonts w:ascii="Arial" w:hAnsi="Arial" w:cs="Arial"/>
          <w:sz w:val="24"/>
          <w:szCs w:val="24"/>
        </w:rPr>
      </w:pPr>
      <w:r>
        <w:rPr>
          <w:color w:val="000000"/>
          <w:sz w:val="24"/>
          <w:szCs w:val="24"/>
        </w:rPr>
        <w:t>212</w:t>
      </w:r>
    </w:p>
    <w:p>
      <w:pPr>
        <w:pStyle w:val="Normal"/>
        <w:shd w:fill="FFFFFF" w:val="clear"/>
        <w:rPr>
          <w:rFonts w:ascii="Arial" w:hAnsi="Arial" w:cs="Arial"/>
          <w:sz w:val="24"/>
          <w:szCs w:val="24"/>
        </w:rPr>
      </w:pPr>
      <w:r>
        <w:rPr>
          <w:color w:val="000000"/>
          <w:sz w:val="24"/>
          <w:szCs w:val="24"/>
        </w:rPr>
        <w:t xml:space="preserve">puse să se descalţe si-i răcori cu vinuri reci, după care rămase cu ei de vorbă pînă la ceasul cinei. Saladin cu tovarăşii îşi slujitorii săi ştiau cu toţii latineşte, drept care pricepeau ce se vorbea în jurul lor şi ei la rîndul lor erau de-asijderi pricepuţi; cu toţii socotiră că gazda lor, </w:t>
      </w:r>
      <w:r>
        <w:rPr>
          <w:i/>
          <w:iCs/>
          <w:color w:val="000000"/>
          <w:sz w:val="24"/>
          <w:szCs w:val="24"/>
        </w:rPr>
        <w:t xml:space="preserve">messer </w:t>
      </w:r>
      <w:r>
        <w:rPr>
          <w:color w:val="000000"/>
          <w:sz w:val="24"/>
          <w:szCs w:val="24"/>
        </w:rPr>
        <w:t xml:space="preserve">Torello, era cel mai plăcut bărbat, cel mai curtenitor si cel mai meşter la cuvînt din cîţi văzuseră pe lume. Pe de altă parte lui </w:t>
      </w:r>
      <w:r>
        <w:rPr>
          <w:i/>
          <w:iCs/>
          <w:color w:val="000000"/>
          <w:sz w:val="24"/>
          <w:szCs w:val="24"/>
        </w:rPr>
        <w:t xml:space="preserve">messer </w:t>
      </w:r>
      <w:r>
        <w:rPr>
          <w:color w:val="000000"/>
          <w:sz w:val="24"/>
          <w:szCs w:val="24"/>
        </w:rPr>
        <w:t xml:space="preserve">Torello i se părea că oaspeţii sînt oameni străluciţi si mult mai vrednici de cinstire decît îşi închipuise el si îi părea rău în sinea lui că nu putea să-i omenească cu un ospăţ mai falnic si cu tovarăşi mai numeroşi ; de aceea se gîndi că a doua </w:t>
      </w:r>
      <w:r>
        <w:rPr>
          <w:i/>
          <w:iCs/>
          <w:color w:val="000000"/>
          <w:sz w:val="24"/>
          <w:szCs w:val="24"/>
        </w:rPr>
        <w:t xml:space="preserve">zi </w:t>
      </w:r>
      <w:r>
        <w:rPr>
          <w:color w:val="000000"/>
          <w:sz w:val="24"/>
          <w:szCs w:val="24"/>
        </w:rPr>
        <w:t>de dimineaţă să-i despăgubească de acest neajuns si, după ce-i spuse unui slujitor de-al său ce avea de gînd -să facă, îl trimise la Pavia — oraş care era aproape si care niciodată nu-şi ţinea porţile închise — la nevasta lui, femeie foarte înţeleaptă si tare inimoasă. Pe urmă îşi duse musafirii în grădină si îi rugă foarte curtenitor să-i spună cine erau ei ; la care Saladin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întem neguţători din Cipru şi mergem la Paris •cu treburi de-ale noastre.</w:t>
      </w:r>
    </w:p>
    <w:p>
      <w:pPr>
        <w:pStyle w:val="Normal"/>
        <w:shd w:fill="FFFFFF" w:val="clear"/>
        <w:rPr>
          <w:rFonts w:ascii="Arial" w:hAnsi="Arial" w:cs="Arial"/>
          <w:sz w:val="24"/>
          <w:szCs w:val="24"/>
        </w:rPr>
      </w:pPr>
      <w:r>
        <w:rPr>
          <w:color w:val="000000"/>
          <w:sz w:val="24"/>
          <w:szCs w:val="24"/>
        </w:rPr>
        <w:t xml:space="preserve">Atunci </w:t>
      </w:r>
      <w:r>
        <w:rPr>
          <w:i/>
          <w:iCs/>
          <w:color w:val="000000"/>
          <w:sz w:val="24"/>
          <w:szCs w:val="24"/>
        </w:rPr>
        <w:t xml:space="preserve">messer </w:t>
      </w:r>
      <w:r>
        <w:rPr>
          <w:color w:val="000000"/>
          <w:sz w:val="24"/>
          <w:szCs w:val="24"/>
        </w:rPr>
        <w:t>Torello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Unde n-ar da Dumnezeu să se nască si în ţara noastră nobili atît de vrednici, pe cît sînt negustorii în Cipru.</w:t>
      </w:r>
    </w:p>
    <w:p>
      <w:pPr>
        <w:pStyle w:val="Normal"/>
        <w:shd w:fill="FFFFFF" w:val="clear"/>
        <w:rPr>
          <w:rFonts w:ascii="Arial" w:hAnsi="Arial" w:cs="Arial"/>
          <w:sz w:val="24"/>
          <w:szCs w:val="24"/>
        </w:rPr>
      </w:pPr>
      <w:r>
        <w:rPr>
          <w:color w:val="000000"/>
          <w:sz w:val="24"/>
          <w:szCs w:val="24"/>
        </w:rPr>
        <w:t>Şi tot vorbind astfel de una şi de alta ajunseră şi cea</w:t>
        <w:softHyphen/>
        <w:t>sul cinei, drept oare gazda îi pofti, de vor, să stea la me</w:t>
        <w:softHyphen/>
        <w:t>se ; si acolo, ţinînd seama că cina nu fusese din vreme pre</w:t>
        <w:softHyphen/>
        <w:t>gătită, ci doar atunci la repezeală, fură slujiţi frumos şi în bună râiduială. După ce isprăviră masa, nu mai sezură malta vreme, căci gazda, dîndu-si seama că oaspeţii sînt obosiţi, îi duse să se odihnească în nişte paturi minunate si apoi, nu după multă vreme, se duse şi el la culcare.</w:t>
      </w:r>
    </w:p>
    <w:p>
      <w:pPr>
        <w:pStyle w:val="Normal"/>
        <w:shd w:fill="FFFFFF" w:val="clear"/>
        <w:rPr>
          <w:rFonts w:ascii="Arial" w:hAnsi="Arial" w:cs="Arial"/>
          <w:sz w:val="24"/>
          <w:szCs w:val="24"/>
        </w:rPr>
      </w:pPr>
      <w:r>
        <w:rPr>
          <w:color w:val="000000"/>
          <w:sz w:val="24"/>
          <w:szCs w:val="24"/>
        </w:rPr>
        <w:t xml:space="preserve">Slujitorul trimis la Pavia îşi împlini porunca întocmai ; drept care doamna lui Torello, după ce porunci degrabă să cheme o mulţime de prieteni si de slujitori de-ai lui </w:t>
      </w:r>
      <w:r>
        <w:rPr>
          <w:i/>
          <w:iCs/>
          <w:color w:val="000000"/>
          <w:sz w:val="24"/>
          <w:szCs w:val="24"/>
        </w:rPr>
        <w:t xml:space="preserve">messer </w:t>
      </w:r>
      <w:r>
        <w:rPr>
          <w:color w:val="000000"/>
          <w:sz w:val="24"/>
          <w:szCs w:val="24"/>
        </w:rPr>
        <w:t>Torello, se îngriji ca o regină, nu ca o simplă femeie, de toate cele trebuincioase ospăţului cel falnic şi la lumina tor</w:t>
        <w:softHyphen/>
        <w:t>ţelor pofti la el o mare parte din cei mai nobili cetăţeni ai Paviei, pe urmă scoase din dulapuri tot soiul de albituri şi</w:t>
      </w:r>
    </w:p>
    <w:p>
      <w:pPr>
        <w:pStyle w:val="Normal"/>
        <w:shd w:fill="FFFFFF" w:val="clear"/>
        <w:rPr>
          <w:rFonts w:ascii="Arial" w:hAnsi="Arial" w:cs="Arial"/>
          <w:sz w:val="24"/>
          <w:szCs w:val="24"/>
        </w:rPr>
      </w:pPr>
      <w:r>
        <w:rPr>
          <w:color w:val="000000"/>
          <w:sz w:val="22"/>
          <w:szCs w:val="22"/>
        </w:rPr>
        <w:t>213</w:t>
      </w:r>
    </w:p>
    <w:p>
      <w:pPr>
        <w:pStyle w:val="Normal"/>
        <w:shd w:fill="FFFFFF" w:val="clear"/>
        <w:rPr>
          <w:rFonts w:ascii="Arial" w:hAnsi="Arial" w:cs="Arial"/>
          <w:sz w:val="24"/>
          <w:szCs w:val="24"/>
        </w:rPr>
      </w:pPr>
      <w:r>
        <w:rPr>
          <w:color w:val="000000"/>
          <w:sz w:val="23"/>
          <w:szCs w:val="23"/>
        </w:rPr>
        <w:t>de mătăsuri scumpe şi rîndui cu socoteală tot ceea ce băr</w:t>
        <w:softHyphen/>
        <w:t xml:space="preserve">batul ei îi poruncise a pregăti. A doua zi de dimineaţă după ce musafirii se sculară din somn, </w:t>
      </w:r>
      <w:r>
        <w:rPr>
          <w:i/>
          <w:iCs/>
          <w:color w:val="000000"/>
          <w:sz w:val="23"/>
          <w:szCs w:val="23"/>
        </w:rPr>
        <w:t xml:space="preserve">messer </w:t>
      </w:r>
      <w:r>
        <w:rPr>
          <w:color w:val="000000"/>
          <w:sz w:val="23"/>
          <w:szCs w:val="23"/>
        </w:rPr>
        <w:t xml:space="preserve">Torello-puse să-i aducă şoimii şi apoi porni cu ei călare către un. rîu din apropiere unde le arătă cum zboară şoimii lui. Sultanul, însă îl rugă să-i deie un însoţitor care să-l ducă la Pavia, la cel mai bun han din oraş şi atunci </w:t>
      </w:r>
      <w:r>
        <w:rPr>
          <w:i/>
          <w:iCs/>
          <w:color w:val="000000"/>
          <w:sz w:val="23"/>
          <w:szCs w:val="23"/>
        </w:rPr>
        <w:t xml:space="preserve">messer </w:t>
      </w:r>
      <w:r>
        <w:rPr>
          <w:color w:val="000000"/>
          <w:sz w:val="23"/>
          <w:szCs w:val="23"/>
        </w:rPr>
        <w:t>Torell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m să vă duc chiar eu, căci am de lucru prin oraş. Străinii îl  crezură  si  porniră mulţumiţi la  drum  cu</w:t>
      </w:r>
    </w:p>
    <w:p>
      <w:pPr>
        <w:pStyle w:val="Normal"/>
        <w:shd w:fill="FFFFFF" w:val="clear"/>
        <w:rPr>
          <w:rFonts w:ascii="Arial" w:hAnsi="Arial" w:cs="Arial"/>
          <w:sz w:val="24"/>
          <w:szCs w:val="24"/>
        </w:rPr>
      </w:pPr>
      <w:r>
        <w:rPr>
          <w:color w:val="000000"/>
          <w:sz w:val="23"/>
          <w:szCs w:val="23"/>
        </w:rPr>
        <w:t xml:space="preserve">dînsul dimpreună. Către zece ceasuri, după ce ajunseră în oraş, </w:t>
      </w:r>
      <w:r>
        <w:rPr>
          <w:i/>
          <w:iCs/>
          <w:color w:val="000000"/>
          <w:sz w:val="23"/>
          <w:szCs w:val="23"/>
        </w:rPr>
        <w:t xml:space="preserve">messer </w:t>
      </w:r>
      <w:r>
        <w:rPr>
          <w:color w:val="000000"/>
          <w:sz w:val="23"/>
          <w:szCs w:val="23"/>
        </w:rPr>
        <w:t>Torello, în loc să-i ducă la cel mai mare han, precum îşi închipuiau străinii, îi duse drept la el acasă, unde se adunaseră spre a-i preacinsti pe oaspeţi,, cincizeci din cei mai străluciţi şi mai de vază cetăţeni, care îi înconjurară îndată, sărind la frîie si la scări.. Sultanul cu ai săi, vâzînd acestea, pricepură ce înseamnă treaba asta îşi ziseră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Torello, noi îţi cerusem altceva ; domnia-ta ai făcult aseară chiar si prea mult de dragul nostru, mai mult decît am fi vrut noi, astfel încît puteai acum ou inima împăcată să ne laşi   să   ne   vedem   de   drum.,</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l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mnilor, pentru cele cîte vi s-au făcut aseară eu îi rămîn îndatorat mai degrabă sorţii decît dumneavoas</w:t>
        <w:softHyphen/>
        <w:t>tră, căci ea v-a prins la drum, silindu-vă să trageţi în prea umila-mi casă ; dar pentru cele cîte vi se vor face azi dimineaţă eu vă rămîn îndatorat chiar dumneavoas</w:t>
        <w:softHyphen/>
        <w:t>tră înşivă şi dimpreună cu mine toţi nobilii aceştia care vă stau în preajmă ; de socotiţi că e frumos să nu le fa</w:t>
        <w:softHyphen/>
        <w:t>ceţi cinstea de-a sta cu ei îa masă,  eu n-am nimic de spus, puteţi s-o faceţi şi pe asta.</w:t>
      </w:r>
    </w:p>
    <w:p>
      <w:pPr>
        <w:pStyle w:val="Normal"/>
        <w:shd w:fill="FFFFFF" w:val="clear"/>
        <w:rPr>
          <w:rFonts w:ascii="Arial" w:hAnsi="Arial" w:cs="Arial"/>
          <w:sz w:val="24"/>
          <w:szCs w:val="24"/>
        </w:rPr>
      </w:pPr>
      <w:r>
        <w:rPr>
          <w:color w:val="000000"/>
          <w:sz w:val="23"/>
          <w:szCs w:val="23"/>
        </w:rPr>
        <w:t xml:space="preserve">Sultanul cu ai lui se dădură bătuţi şi după ce des-călecară fură primiţi şi duşi de nobili cu </w:t>
      </w:r>
      <w:r>
        <w:rPr>
          <w:b/>
          <w:bCs/>
          <w:color w:val="000000"/>
          <w:sz w:val="23"/>
          <w:szCs w:val="23"/>
        </w:rPr>
        <w:t xml:space="preserve">multă </w:t>
      </w:r>
      <w:r>
        <w:rPr>
          <w:color w:val="000000"/>
          <w:sz w:val="23"/>
          <w:szCs w:val="23"/>
        </w:rPr>
        <w:t>bucurie în camerele lor, care fuseseră din vreme şi mîndru pre</w:t>
        <w:softHyphen/>
        <w:t>gătite anume pentru dînşii, iar după ce se dezbrăcară de hainele de drum şi se mai răcoriră oleacă, fură duşi în sala de ospeţe, care era împodobită sărbătoreşte. Acolo se spălară pe mîini si după aceea, fiind aşezaţi la mese ou mare cinste si alai, fură slujiţi cu multe şi minunate soiuri de vinuri si bucate, aşa de bine si frumos, că nici</w:t>
      </w:r>
    </w:p>
    <w:p>
      <w:pPr>
        <w:pStyle w:val="Normal"/>
        <w:shd w:fill="FFFFFF" w:val="clear"/>
        <w:rPr>
          <w:rFonts w:ascii="Arial" w:hAnsi="Arial" w:cs="Arial"/>
          <w:sz w:val="24"/>
          <w:szCs w:val="24"/>
        </w:rPr>
      </w:pPr>
      <w:r>
        <w:rPr>
          <w:color w:val="000000"/>
          <w:sz w:val="23"/>
          <w:szCs w:val="23"/>
        </w:rPr>
        <w:t>214</w:t>
      </w:r>
    </w:p>
    <w:p>
      <w:pPr>
        <w:pStyle w:val="Normal"/>
        <w:shd w:fill="FFFFFF" w:val="clear"/>
        <w:rPr>
          <w:rFonts w:ascii="Arial" w:hAnsi="Arial" w:cs="Arial"/>
          <w:sz w:val="24"/>
          <w:szCs w:val="24"/>
        </w:rPr>
      </w:pPr>
      <w:r>
        <w:rPr>
          <w:color w:val="000000"/>
          <w:sz w:val="23"/>
          <w:szCs w:val="23"/>
        </w:rPr>
        <w:t>chiar împăratului, dac-ar fi fost la masă, nu i s-ar fi putut vădi mai multă şi mai mare cinste. Şi deşi Sala-din cu ai iui erau domni mari şi prinţi de vază, deprinşi cu atare lucruri, cu toate acestea se'mirară de cele ce văzură si le aflară minunate, cu atît mai mult cu cit ştiau că gazda e doar un orăsean si nicidecum un prinţ ca ei.</w:t>
      </w:r>
    </w:p>
    <w:p>
      <w:pPr>
        <w:pStyle w:val="Normal"/>
        <w:shd w:fill="FFFFFF" w:val="clear"/>
        <w:rPr>
          <w:rFonts w:ascii="Arial" w:hAnsi="Arial" w:cs="Arial"/>
          <w:sz w:val="24"/>
          <w:szCs w:val="24"/>
        </w:rPr>
      </w:pPr>
      <w:r>
        <w:rPr>
          <w:color w:val="000000"/>
          <w:sz w:val="23"/>
          <w:szCs w:val="23"/>
        </w:rPr>
        <w:t>După ce sfîrsiră ospăţul si fură strînse mesele, vor</w:t>
        <w:softHyphen/>
        <w:t>biră o bucată de una şi de alta si apoi, fiind foarte cald afară, cu învoirea gazdei, nobilii lui Pavia plecară să se odihnească, iar cavalerul, rămas singur cu oaspeţii, îi duse într-o odaie alăturată, unde dădu porunca s-o che</w:t>
        <w:softHyphen/>
        <w:t>me pe vrednica-i nevastă, pentru ca nici un lucru din cîte îi erau lui dragi să nu rămîie nevăzute de musafirii săi. Doamna, frumoasă şi voinică la trup, învesmântată cu straie scumpe si podoabe, se înfăţişă străinilor între cei doi copii ai ei care păreau doi îngeraşi si-i salută curtenitor. Dînşii, de îndată ce-o văzură, se ridicară în picioare si-o întîmpinară cu plecăciuni, după care, aşe-zînd-o la mijloc între ei, se bucurară foarte de aşa mîn-dreţe de nevastă şi de copii. Şi în timp ce stau aşa si povesteau fel de fel — cum într-acestea gazda se înde</w:t>
        <w:softHyphen/>
        <w:t xml:space="preserve">părtase o clipă — femeia îi. întrebă cu dulce glas unde mergeau şi din ce părţi erau ; străinii îi răspunseră la fel ca Iui </w:t>
      </w:r>
      <w:r>
        <w:rPr>
          <w:i/>
          <w:iCs/>
          <w:color w:val="000000"/>
          <w:sz w:val="23"/>
          <w:szCs w:val="23"/>
        </w:rPr>
        <w:t xml:space="preserve">messer </w:t>
      </w:r>
      <w:r>
        <w:rPr>
          <w:color w:val="000000"/>
          <w:sz w:val="23"/>
          <w:szCs w:val="23"/>
        </w:rPr>
        <w:t>Torello si atuncea doamna bucuroasă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şadar, n-am dat greş cu socoteala-mi muierească si ca atare v-aş ruga să faceţi bunătate să nu nesocotiţi şi să primiţi din parte-mi acel mic dar pe care voi pune să-l aducă aicea ; ţinînd seama de faptul că noi, femeile, nu dăruim decît lucruri mici, precum ne e si inima, vă rog să vă gîndiţi, primindu-i, nu atît la preţul lui, cît mai ales la faptul că v-a fost dat din inimă.</w:t>
      </w:r>
    </w:p>
    <w:p>
      <w:pPr>
        <w:pStyle w:val="Normal"/>
        <w:shd w:fill="FFFFFF" w:val="clear"/>
        <w:rPr>
          <w:rFonts w:ascii="Arial" w:hAnsi="Arial" w:cs="Arial"/>
          <w:sz w:val="24"/>
          <w:szCs w:val="24"/>
        </w:rPr>
      </w:pPr>
      <w:r>
        <w:rPr>
          <w:color w:val="000000"/>
          <w:sz w:val="23"/>
          <w:szCs w:val="23"/>
        </w:rPr>
        <w:t>Şi 'poruncind să i se aducă cîte două rînduri de straie pentru fiecare — dar nu din cele obişnuite de orăşeni sau negustori, ci straie de seniori — unele căptuşite cu mătase si altele cu jder, trei veste de brocat, precum şi trei perechi de pantaloni, grăi j</w:t>
      </w:r>
    </w:p>
    <w:p>
      <w:pPr>
        <w:pStyle w:val="Normal"/>
        <w:shd w:fill="FFFFFF" w:val="clear"/>
        <w:rPr>
          <w:rFonts w:ascii="Arial" w:hAnsi="Arial" w:cs="Arial"/>
          <w:sz w:val="24"/>
          <w:szCs w:val="24"/>
        </w:rPr>
      </w:pPr>
      <w:r>
        <w:rPr>
          <w:color w:val="000000"/>
          <w:sz w:val="23"/>
          <w:szCs w:val="23"/>
        </w:rPr>
        <w:t>- Luaţi hainele acestea ; si pe bărbatul meu l-am înnoit cu un rînd de straie aidoma cu astea ; cît despre celelalte lucruri, ţinînd seama de împrejurarea că aţi um-</w:t>
      </w:r>
    </w:p>
    <w:p>
      <w:pPr>
        <w:pStyle w:val="Normal"/>
        <w:shd w:fill="FFFFFF" w:val="clear"/>
        <w:rPr>
          <w:rFonts w:ascii="Arial" w:hAnsi="Arial" w:cs="Arial"/>
          <w:sz w:val="24"/>
          <w:szCs w:val="24"/>
        </w:rPr>
      </w:pPr>
      <w:r>
        <w:rPr>
          <w:color w:val="000000"/>
          <w:sz w:val="21"/>
          <w:szCs w:val="21"/>
        </w:rPr>
        <w:t>215</w:t>
      </w:r>
    </w:p>
    <w:p>
      <w:pPr>
        <w:pStyle w:val="Normal"/>
        <w:shd w:fill="FFFFFF" w:val="clear"/>
        <w:rPr>
          <w:rFonts w:ascii="Arial" w:hAnsi="Arial" w:cs="Arial"/>
          <w:sz w:val="24"/>
          <w:szCs w:val="24"/>
        </w:rPr>
      </w:pPr>
      <w:r>
        <w:rPr>
          <w:color w:val="000000"/>
          <w:sz w:val="23"/>
          <w:szCs w:val="23"/>
        </w:rPr>
        <w:t>blat atîta cale si mai aveţi încă pe atîta, cît si de făptui că sînteţi departe de nevestele dumneavoastră şi că ne</w:t>
        <w:softHyphen/>
        <w:t>gustorii sînt oameni gingaşi si curaţi, au să vă prindă, bine, chiar dacă nu-s de preţ.</w:t>
      </w:r>
    </w:p>
    <w:p>
      <w:pPr>
        <w:pStyle w:val="Normal"/>
        <w:shd w:fill="FFFFFF" w:val="clear"/>
        <w:rPr>
          <w:rFonts w:ascii="Arial" w:hAnsi="Arial" w:cs="Arial"/>
          <w:sz w:val="24"/>
          <w:szCs w:val="24"/>
        </w:rPr>
      </w:pPr>
      <w:r>
        <w:rPr>
          <w:color w:val="000000"/>
          <w:sz w:val="23"/>
          <w:szCs w:val="23"/>
        </w:rPr>
        <w:t xml:space="preserve">Străinii se mirară foarte ţi îşi dădură seama că </w:t>
      </w:r>
      <w:r>
        <w:rPr>
          <w:i/>
          <w:iCs/>
          <w:color w:val="000000"/>
          <w:sz w:val="23"/>
          <w:szCs w:val="23"/>
        </w:rPr>
        <w:t xml:space="preserve">me-sser </w:t>
      </w:r>
      <w:r>
        <w:rPr>
          <w:color w:val="000000"/>
          <w:sz w:val="23"/>
          <w:szCs w:val="23"/>
        </w:rPr>
        <w:t>Torello nu vroia să scape nici un prilej cle-a se vădi curtenitor din cale-afară ; ba mai văzînd si strălucirea veşmintelor aduse, care nu erau de negustor, le fu şi frică nu cumva să-i fi recunoscut ; în cele din urmă însă., unul dintre ei îi zise doamne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ceste  daruri,  doamnă, sînt lucruri minunate  si nu ne-ar fi uşor să le primim din parte-ţi, dacă domnia-ta nu ne-ai sili s-o facem cu rugăminţi cărora noi nu ne putem împotrivi.</w:t>
      </w:r>
    </w:p>
    <w:p>
      <w:pPr>
        <w:pStyle w:val="Normal"/>
        <w:shd w:fill="FFFFFF" w:val="clear"/>
        <w:rPr>
          <w:rFonts w:ascii="Arial" w:hAnsi="Arial" w:cs="Arial"/>
          <w:sz w:val="24"/>
          <w:szCs w:val="24"/>
        </w:rPr>
      </w:pPr>
      <w:r>
        <w:rPr>
          <w:color w:val="000000"/>
          <w:sz w:val="23"/>
          <w:szCs w:val="23"/>
        </w:rPr>
        <w:t xml:space="preserve">Intre acestea, întorcîndu-se </w:t>
      </w:r>
      <w:r>
        <w:rPr>
          <w:i/>
          <w:iCs/>
          <w:color w:val="000000"/>
          <w:sz w:val="23"/>
          <w:szCs w:val="23"/>
        </w:rPr>
        <w:t xml:space="preserve">messer </w:t>
      </w:r>
      <w:r>
        <w:rPr>
          <w:color w:val="000000"/>
          <w:sz w:val="23"/>
          <w:szCs w:val="23"/>
        </w:rPr>
        <w:t>Torello, doamna îşi luă rămas bun de la oaspeţi si plecă, îngrijindu-se ca ş'i slujitorii lor să primească daruri potrivite cu starea lor.</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îi rugă cu multă stăruinţă pe negus</w:t>
        <w:softHyphen/>
        <w:t xml:space="preserve">tori să rămînă în casa lui pînă a doua zi ; drept care„ după ce dormiră de după-amiază, se sculară şi, după ce se îmbrăcară, porniră călări prin oraş, însoţiţi de </w:t>
      </w:r>
      <w:r>
        <w:rPr>
          <w:i/>
          <w:iCs/>
          <w:color w:val="000000"/>
          <w:sz w:val="23"/>
          <w:szCs w:val="23"/>
        </w:rPr>
        <w:t xml:space="preserve">messer </w:t>
      </w:r>
      <w:r>
        <w:rPr>
          <w:color w:val="000000"/>
          <w:sz w:val="23"/>
          <w:szCs w:val="23"/>
        </w:rPr>
        <w:t>Torello ; iar cînd veni şi ceasul cinei se ospătară îmbel</w:t>
        <w:softHyphen/>
        <w:t>şugat, alături de-o mulţime de musafiri de vază. Apoi, cînd se făcu si vremea de culcare, se duseră să se odih</w:t>
        <w:softHyphen/>
        <w:t>nească si în zori de zi, sculîndu-se din somn, afară. în, locul roibilor trudiţi de drum trei cai de toată frumuseţea şi asijderea şi pentru slugi alţi cai puternici şi odihniţL Văzînd acestea Saladin se întoarse către ai lui ş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 jur pe Dumnezeul meu că n-a mai fost nici-cînd pe lume om mai  desăvîrşit, mai curtenitor şi mai săritor decît bărbatul ăsta :  dacă toţi regii  creştini  ştia. să fie regi aşa cum ştie acesta să fie cavaler, atunci sul</w:t>
        <w:softHyphen/>
        <w:t>tanul Babiloniei nu va putea să ţină piept nici măcar unuia din ei, necum tuturor  celor  ce se pregătesc să-i calce.</w:t>
      </w:r>
    </w:p>
    <w:p>
      <w:pPr>
        <w:pStyle w:val="Normal"/>
        <w:shd w:fill="FFFFFF" w:val="clear"/>
        <w:rPr>
          <w:rFonts w:ascii="Arial" w:hAnsi="Arial" w:cs="Arial"/>
          <w:sz w:val="24"/>
          <w:szCs w:val="24"/>
        </w:rPr>
      </w:pPr>
      <w:r>
        <w:rPr>
          <w:color w:val="000000"/>
          <w:sz w:val="23"/>
          <w:szCs w:val="23"/>
        </w:rPr>
        <w:t>Ştiind însă c-ar fi fost zadarnic să nu primească roi-bii, îi mulţumi si pentru ei si apoi încalecă cu toţi cei</w:t>
        <w:softHyphen/>
        <w:t xml:space="preserve">lalţi ai lui. </w:t>
      </w:r>
      <w:r>
        <w:rPr>
          <w:i/>
          <w:iCs/>
          <w:color w:val="000000"/>
          <w:sz w:val="23"/>
          <w:szCs w:val="23"/>
        </w:rPr>
        <w:t xml:space="preserve">Messer </w:t>
      </w:r>
      <w:r>
        <w:rPr>
          <w:color w:val="000000"/>
          <w:sz w:val="23"/>
          <w:szCs w:val="23"/>
        </w:rPr>
        <w:t>Torello, dimpreună cu alt: tovarăşi îl întovărăşi o bucăţică bună afară din oraş ; dar, deşi -;ul-tanului îi venea nespus de greu să se despartă de cava-</w:t>
      </w:r>
    </w:p>
    <w:p>
      <w:pPr>
        <w:pStyle w:val="Normal"/>
        <w:shd w:fill="FFFFFF" w:val="clear"/>
        <w:rPr>
          <w:rFonts w:ascii="Arial" w:hAnsi="Arial" w:cs="Arial"/>
          <w:sz w:val="24"/>
          <w:szCs w:val="24"/>
        </w:rPr>
      </w:pPr>
      <w:r>
        <w:rPr>
          <w:color w:val="000000"/>
          <w:sz w:val="23"/>
          <w:szCs w:val="23"/>
        </w:rPr>
        <w:t>216</w:t>
      </w:r>
    </w:p>
    <w:p>
      <w:pPr>
        <w:pStyle w:val="Normal"/>
        <w:shd w:fill="FFFFFF" w:val="clear"/>
        <w:rPr>
          <w:rFonts w:ascii="Arial" w:hAnsi="Arial" w:cs="Arial"/>
          <w:sz w:val="24"/>
          <w:szCs w:val="24"/>
        </w:rPr>
      </w:pPr>
      <w:r>
        <w:rPr>
          <w:color w:val="000000"/>
          <w:sz w:val="23"/>
          <w:szCs w:val="23"/>
        </w:rPr>
        <w:t>Ier  (căci  începuse   a-l   îndrăgi),   totuşi,   silit  de drumul lung care îi stătea înainte, îl rugă să se întoarcă.</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mîhnit   şi el   de   despărţire,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m să mă întorc, de vreme ce aşa pofteşti. .Dar iată ce-as vrea să vă spun • eu nu ştiu  cine sînteţi şi nici nu vreau să ştiu mai mult decît mi-aţi spus ; dar,</w:t>
      </w:r>
    </w:p>
    <w:p>
      <w:pPr>
        <w:pStyle w:val="Normal"/>
        <w:shd w:fill="FFFFFF" w:val="clear"/>
        <w:rPr>
          <w:rFonts w:ascii="Arial" w:hAnsi="Arial" w:cs="Arial"/>
          <w:sz w:val="24"/>
          <w:szCs w:val="24"/>
        </w:rPr>
      </w:pPr>
      <w:r>
        <w:rPr>
          <w:color w:val="000000"/>
          <w:sz w:val="23"/>
          <w:szCs w:val="23"/>
        </w:rPr>
        <w:t>orişicine aţi fi, n-o să mă faceţi niciodată să cred că sînteţi negustori.  Umblaţi  cu Dumnezeu.</w:t>
      </w:r>
    </w:p>
    <w:p>
      <w:pPr>
        <w:pStyle w:val="Normal"/>
        <w:shd w:fill="FFFFFF" w:val="clear"/>
        <w:rPr>
          <w:rFonts w:ascii="Arial" w:hAnsi="Arial" w:cs="Arial"/>
          <w:sz w:val="24"/>
          <w:szCs w:val="24"/>
        </w:rPr>
      </w:pPr>
      <w:r>
        <w:rPr>
          <w:color w:val="000000"/>
          <w:sz w:val="23"/>
          <w:szCs w:val="23"/>
        </w:rPr>
        <w:t xml:space="preserve">Saladin, după ce-şi luă rămas bun de la toţi tovarăşii lui </w:t>
      </w:r>
      <w:r>
        <w:rPr>
          <w:i/>
          <w:iCs/>
          <w:color w:val="000000"/>
          <w:sz w:val="23"/>
          <w:szCs w:val="23"/>
        </w:rPr>
        <w:t xml:space="preserve">messer </w:t>
      </w:r>
      <w:r>
        <w:rPr>
          <w:color w:val="000000"/>
          <w:sz w:val="23"/>
          <w:szCs w:val="23"/>
        </w:rPr>
        <w:t>Torello, se întoarse către el şi-i spuse :</w:t>
      </w:r>
    </w:p>
    <w:p>
      <w:pPr>
        <w:pStyle w:val="Normal"/>
        <w:shd w:fill="FFFFFF" w:val="clear"/>
        <w:rPr>
          <w:rFonts w:ascii="Arial" w:hAnsi="Arial" w:cs="Arial"/>
          <w:sz w:val="24"/>
          <w:szCs w:val="24"/>
        </w:rPr>
      </w:pPr>
      <w:r>
        <w:rPr>
          <w:color w:val="000000"/>
          <w:sz w:val="23"/>
          <w:szCs w:val="23"/>
        </w:rPr>
        <w:t xml:space="preserve">— • </w:t>
      </w:r>
      <w:r>
        <w:rPr>
          <w:color w:val="000000"/>
          <w:sz w:val="23"/>
          <w:szCs w:val="23"/>
        </w:rPr>
        <w:t xml:space="preserve">S-ar   prea   putea,   </w:t>
      </w:r>
      <w:r>
        <w:rPr>
          <w:i/>
          <w:iCs/>
          <w:color w:val="000000"/>
          <w:sz w:val="23"/>
          <w:szCs w:val="23"/>
        </w:rPr>
        <w:t xml:space="preserve">messere   </w:t>
      </w:r>
      <w:r>
        <w:rPr>
          <w:color w:val="000000"/>
          <w:sz w:val="23"/>
          <w:szCs w:val="23"/>
        </w:rPr>
        <w:t>s-avem   prilejul   a-ţi arăta ceva din mărfurile noastre şi atunci te vei încredin</w:t>
        <w:softHyphen/>
        <w:t>ţa că sîntem negustori ; rămîi cu Dumnezeu.</w:t>
      </w:r>
    </w:p>
    <w:p>
      <w:pPr>
        <w:pStyle w:val="Normal"/>
        <w:shd w:fill="FFFFFF" w:val="clear"/>
        <w:rPr>
          <w:rFonts w:ascii="Arial" w:hAnsi="Arial" w:cs="Arial"/>
          <w:sz w:val="24"/>
          <w:szCs w:val="24"/>
        </w:rPr>
      </w:pPr>
      <w:r>
        <w:rPr>
          <w:color w:val="000000"/>
          <w:sz w:val="23"/>
          <w:szCs w:val="23"/>
        </w:rPr>
        <w:t xml:space="preserve">Plecă sultanul, deci, cu-ai lui, arzînd de dorul de-a putea — dac-ar fi fost în viaţă şi de-ar fi izbutit să-si scape tronul din războiul la care se aştepta -- să-l prea-cinstească pe </w:t>
      </w:r>
      <w:r>
        <w:rPr>
          <w:i/>
          <w:iCs/>
          <w:color w:val="000000"/>
          <w:sz w:val="23"/>
          <w:szCs w:val="23"/>
        </w:rPr>
        <w:t xml:space="preserve">messer </w:t>
      </w:r>
      <w:r>
        <w:rPr>
          <w:color w:val="000000"/>
          <w:sz w:val="23"/>
          <w:szCs w:val="23"/>
        </w:rPr>
        <w:t>Torello în acelaşi chip în care îl preacinstise el ; si multă vreme povesti cu-ai lui despre cavaler, despre nevasta lui si despre toate cîte le săvîr-sise, dînsii, pe toate lăudîndu-le. Şi după ce cutreieră, nu fără multă osteneală, Apusul întreg, porni pe mare si ajunse cu-ai lui la Alexandria ; si, fiind lămurit pe de</w:t>
        <w:softHyphen/>
        <w:t>plin cu planurile regilor şi împăraţilor creştini, se pre</w:t>
        <w:softHyphen/>
        <w:t>găti de apărare. Cît despre cavaler, el se întoarse la Pa-Aăa şi multă vreme se gîndi, căutînd să-si închipuiască cine puteau fi cei trei oaspeţi, dar nu fu chip nici barem •să se apropie de adevăr, necum să-l ghicească.</w:t>
      </w:r>
    </w:p>
    <w:p>
      <w:pPr>
        <w:pStyle w:val="Normal"/>
        <w:shd w:fill="FFFFFF" w:val="clear"/>
        <w:rPr>
          <w:rFonts w:ascii="Arial" w:hAnsi="Arial" w:cs="Arial"/>
          <w:sz w:val="24"/>
          <w:szCs w:val="24"/>
        </w:rPr>
      </w:pPr>
      <w:r>
        <w:rPr>
          <w:color w:val="000000"/>
          <w:sz w:val="23"/>
          <w:szCs w:val="23"/>
        </w:rPr>
        <w:t xml:space="preserve">Venind vremea cruciadei si pregătindu-se creştinii de pretutindeni de plecare, </w:t>
      </w:r>
      <w:r>
        <w:rPr>
          <w:i/>
          <w:iCs/>
          <w:color w:val="000000"/>
          <w:sz w:val="23"/>
          <w:szCs w:val="23"/>
        </w:rPr>
        <w:t xml:space="preserve">messer </w:t>
      </w:r>
      <w:r>
        <w:rPr>
          <w:color w:val="000000"/>
          <w:sz w:val="23"/>
          <w:szCs w:val="23"/>
        </w:rPr>
        <w:t>Torello hotărî, cu toate rugăminţile şi lacrimile multe ale nevestei sale, să plece negreşit şi el si, după ce sfîrsi cu toate pregătirile, cînd •să se urce în sa, îi zise scumpei lui neveste :</w:t>
      </w:r>
    </w:p>
    <w:p>
      <w:pPr>
        <w:pStyle w:val="Normal"/>
        <w:shd w:fill="FFFFFF" w:val="clear"/>
        <w:rPr>
          <w:rFonts w:ascii="Arial" w:hAnsi="Arial" w:cs="Arial"/>
          <w:sz w:val="24"/>
          <w:szCs w:val="24"/>
        </w:rPr>
      </w:pPr>
      <w:r>
        <w:rPr>
          <w:color w:val="000000"/>
          <w:sz w:val="23"/>
          <w:szCs w:val="23"/>
        </w:rPr>
        <w:t>- Femeie, după cîte vezi, eu plec la lupta asta cu gînd_ să-mi mîntui sufletul şi să-mi păstrez cinstea tru</w:t>
        <w:softHyphen/>
        <w:t>pului. îţi las tot ce-i al nostru în grijă şi asijderea îţi las şi cinstea noastră în grijă ; or, fiindcă de p'lecare-s sigur, dar de reîntoarcere deloc, din pricina a mii de lucruri ce mi s-ar putea în-tîmpla, vreau să-mi făgăduiesli ceva ; s-ar întâmpla cu mine, dac-ai să vezi că nu primeşti</w:t>
      </w:r>
    </w:p>
    <w:p>
      <w:pPr>
        <w:pStyle w:val="Normal"/>
        <w:shd w:fill="FFFFFF" w:val="clear"/>
        <w:rPr>
          <w:rFonts w:ascii="Arial" w:hAnsi="Arial" w:cs="Arial"/>
          <w:sz w:val="24"/>
          <w:szCs w:val="24"/>
        </w:rPr>
      </w:pPr>
      <w:r>
        <w:rPr>
          <w:color w:val="000000"/>
          <w:sz w:val="21"/>
          <w:szCs w:val="21"/>
        </w:rPr>
        <w:t>217</w:t>
      </w:r>
    </w:p>
    <w:p>
      <w:pPr>
        <w:pStyle w:val="Normal"/>
        <w:shd w:fill="FFFFFF" w:val="clear"/>
        <w:rPr>
          <w:rFonts w:ascii="Arial" w:hAnsi="Arial" w:cs="Arial"/>
          <w:sz w:val="24"/>
          <w:szCs w:val="24"/>
        </w:rPr>
      </w:pPr>
      <w:r>
        <w:rPr>
          <w:color w:val="000000"/>
          <w:sz w:val="23"/>
          <w:szCs w:val="23"/>
        </w:rPr>
        <w:t>din parte-mi nici o veste, să mă aştepţi un an, o lună,, şi o zi, cu începere de azi, şi abia apoi să te măriţi.</w:t>
      </w:r>
    </w:p>
    <w:p>
      <w:pPr>
        <w:pStyle w:val="Normal"/>
        <w:shd w:fill="FFFFFF" w:val="clear"/>
        <w:rPr>
          <w:rFonts w:ascii="Arial" w:hAnsi="Arial" w:cs="Arial"/>
          <w:sz w:val="24"/>
          <w:szCs w:val="24"/>
        </w:rPr>
      </w:pPr>
      <w:r>
        <w:rPr>
          <w:color w:val="000000"/>
          <w:sz w:val="23"/>
          <w:szCs w:val="23"/>
        </w:rPr>
        <w:t>Femeia, care plângea, sărmana, de potopea pămîntul,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Torello, nu ştiu zău, cum ani să îndur du</w:t>
        <w:softHyphen/>
        <w:t>rerea în care mă cufundă plecarea dumitale ; dar dacă totuşi  voi  putea  să supravieţuiesc  şi  dacă  dumitale  în. schimb îţi va fi dat să mori, trăieşte pînă atunci şi mori încredinţat c-am să trăiesc si am să mor drept soaţă cre</w:t>
        <w:softHyphen/>
        <w:t xml:space="preserve">dincioasă a lui </w:t>
      </w:r>
      <w:r>
        <w:rPr>
          <w:i/>
          <w:iCs/>
          <w:color w:val="000000"/>
          <w:sz w:val="23"/>
          <w:szCs w:val="23"/>
        </w:rPr>
        <w:t xml:space="preserve">messer </w:t>
      </w:r>
      <w:r>
        <w:rPr>
          <w:color w:val="000000"/>
          <w:sz w:val="23"/>
          <w:szCs w:val="23"/>
        </w:rPr>
        <w:t>Torello şi a amintirii sale.</w:t>
      </w:r>
    </w:p>
    <w:p>
      <w:pPr>
        <w:pStyle w:val="Normal"/>
        <w:shd w:fill="FFFFFF" w:val="clear"/>
        <w:rPr>
          <w:rFonts w:ascii="Arial" w:hAnsi="Arial" w:cs="Arial"/>
          <w:sz w:val="24"/>
          <w:szCs w:val="24"/>
        </w:rPr>
      </w:pPr>
      <w:r>
        <w:rPr>
          <w:color w:val="000000"/>
          <w:sz w:val="23"/>
          <w:szCs w:val="23"/>
        </w:rPr>
        <w:t>La care cavalerul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meie, sînt încredinţat că întnicît îţi stă în putere se va întîmpla aşa cum spui ; dar tu eşti încă tînără, fru</w:t>
        <w:softHyphen/>
        <w:t xml:space="preserve">moasă, de neam bun si cinstea ta e multă si pretutindeni cunoscută, de aceea nu mă îndoiesc că mulţi ibărba,ţi de </w:t>
      </w:r>
      <w:r>
        <w:rPr>
          <w:color w:val="000000"/>
          <w:sz w:val="23"/>
          <w:szCs w:val="23"/>
          <w:vertAlign w:val="subscript"/>
        </w:rPr>
        <w:t>n</w:t>
      </w:r>
      <w:r>
        <w:rPr>
          <w:color w:val="000000"/>
          <w:sz w:val="23"/>
          <w:szCs w:val="23"/>
        </w:rPr>
        <w:t xml:space="preserve">eam — de s-o isca vreo  bănuială în ce priveşte viaţa </w:t>
      </w:r>
      <w:r>
        <w:rPr>
          <w:color w:val="000000"/>
          <w:sz w:val="23"/>
          <w:szCs w:val="23"/>
          <w:vertAlign w:val="subscript"/>
        </w:rPr>
        <w:t>mea</w:t>
      </w:r>
      <w:r>
        <w:rPr>
          <w:color w:val="000000"/>
          <w:sz w:val="23"/>
          <w:szCs w:val="23"/>
        </w:rPr>
        <w:t xml:space="preserve"> — au să (te ceară fraţilor si rubedeniilor tale ;  de îndemnurile lor n-ai să te poţi scăpa, nici apăra, orisioe-ai face,  şi va  trebui  să-i  mulţumeşti  de  voie  de  nevoie ; de aceea îţi cer să mă aştepţi un an, o lună si o zi si nu</w:t>
        <w:softHyphen/>
        <w:t>mai mult decît atât.</w:t>
      </w:r>
    </w:p>
    <w:p>
      <w:pPr>
        <w:pStyle w:val="Normal"/>
        <w:shd w:fill="FFFFFF" w:val="clear"/>
        <w:rPr>
          <w:rFonts w:ascii="Arial" w:hAnsi="Arial" w:cs="Arial"/>
          <w:sz w:val="24"/>
          <w:szCs w:val="24"/>
        </w:rPr>
      </w:pPr>
      <w:r>
        <w:rPr>
          <w:color w:val="000000"/>
          <w:sz w:val="23"/>
          <w:szCs w:val="23"/>
        </w:rPr>
        <w:t>Femeia îi răspunse :</w:t>
      </w:r>
    </w:p>
    <w:p>
      <w:pPr>
        <w:pStyle w:val="Normal"/>
        <w:shd w:fill="FFFFFF" w:val="clear"/>
        <w:rPr>
          <w:rFonts w:ascii="Arial" w:hAnsi="Arial" w:cs="Arial"/>
          <w:sz w:val="24"/>
          <w:szCs w:val="24"/>
        </w:rPr>
      </w:pPr>
      <w:r>
        <w:rPr>
          <w:color w:val="000000"/>
          <w:sz w:val="23"/>
          <w:szCs w:val="23"/>
        </w:rPr>
        <w:t>—</w:t>
      </w:r>
      <w:r>
        <w:rPr>
          <w:color w:val="000000"/>
          <w:sz w:val="23"/>
          <w:szCs w:val="23"/>
        </w:rPr>
        <w:t>- Precum ţi-am spus mai înainte, voi face ce-arn să pot ; iar dacă am să mă văd silită să fac totuşi altminteri,, fii sigur c-am să te ascult. Dar deie Dumnezeu ca nici doronia-ta, nici eu să nu ajungem pînă acolo.</w:t>
      </w:r>
    </w:p>
    <w:p>
      <w:pPr>
        <w:pStyle w:val="Normal"/>
        <w:shd w:fill="FFFFFF" w:val="clear"/>
        <w:rPr>
          <w:rFonts w:ascii="Arial" w:hAnsi="Arial" w:cs="Arial"/>
          <w:sz w:val="24"/>
          <w:szCs w:val="24"/>
        </w:rPr>
      </w:pPr>
      <w:r>
        <w:rPr>
          <w:color w:val="000000"/>
          <w:sz w:val="23"/>
          <w:szCs w:val="23"/>
        </w:rPr>
        <w:t xml:space="preserve">Sfîrşirid de spus acestea, doamna îl îmbrăţişa plîngînd pe </w:t>
      </w:r>
      <w:r>
        <w:rPr>
          <w:i/>
          <w:iCs/>
          <w:color w:val="000000"/>
          <w:sz w:val="23"/>
          <w:szCs w:val="23"/>
        </w:rPr>
        <w:t xml:space="preserve">messer </w:t>
      </w:r>
      <w:r>
        <w:rPr>
          <w:color w:val="000000"/>
          <w:sz w:val="23"/>
          <w:szCs w:val="23"/>
        </w:rPr>
        <w:t>Torello si, scoţîndu-si din deget un inel, i-3 dădu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că s-ar întîmpla să mor fără s-apuc să te mai văd, să-ţi aminteşti de mine de cîte ori ai să-l priveşti.</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luă inelul şi urcîndu-se pe cal îşi luă rămas bun de la toţi si apoi plecă la drum.</w:t>
      </w:r>
    </w:p>
    <w:p>
      <w:pPr>
        <w:pStyle w:val="Normal"/>
        <w:shd w:fill="FFFFFF" w:val="clear"/>
        <w:rPr>
          <w:rFonts w:ascii="Arial" w:hAnsi="Arial" w:cs="Arial"/>
          <w:sz w:val="24"/>
          <w:szCs w:val="24"/>
        </w:rPr>
      </w:pPr>
      <w:r>
        <w:rPr>
          <w:color w:val="000000"/>
          <w:sz w:val="23"/>
          <w:szCs w:val="23"/>
        </w:rPr>
        <w:t>După ce ajunse cu toţi ai săi la Genova se urcă pe o galeră si în scurtă vreme ajunse la Acri, unde se înfrăţi cu armata celorlalţi creştini, în care prinse a se lăţi aşa deodată o molimă ce- seceră sute de vieţi. Şi în vremea acestei molimi, sultanul Saladin, fie ajutat de soartă, fie de îndemînarea lui, prinse pe toţi creştinii care scăpaseră</w:t>
      </w:r>
    </w:p>
    <w:p>
      <w:pPr>
        <w:pStyle w:val="Normal"/>
        <w:shd w:fill="FFFFFF" w:val="clear"/>
        <w:rPr>
          <w:rFonts w:ascii="Arial" w:hAnsi="Arial" w:cs="Arial"/>
          <w:sz w:val="24"/>
          <w:szCs w:val="24"/>
        </w:rPr>
      </w:pPr>
      <w:r>
        <w:rPr>
          <w:color w:val="000000"/>
          <w:sz w:val="21"/>
          <w:szCs w:val="21"/>
        </w:rPr>
        <w:t>218</w:t>
      </w:r>
    </w:p>
    <w:p>
      <w:pPr>
        <w:pStyle w:val="Normal"/>
        <w:shd w:fill="FFFFFF" w:val="clear"/>
        <w:rPr>
          <w:rFonts w:ascii="Arial" w:hAnsi="Arial" w:cs="Arial"/>
          <w:sz w:val="24"/>
          <w:szCs w:val="24"/>
        </w:rPr>
      </w:pPr>
      <w:r>
        <w:rPr>
          <w:color w:val="000000"/>
          <w:sz w:val="23"/>
          <w:szCs w:val="23"/>
        </w:rPr>
        <w:t xml:space="preserve">cu viaţă si-i împrăştie, întemniţîndu-i, prin felurite oraşe </w:t>
      </w:r>
      <w:r>
        <w:rPr>
          <w:i/>
          <w:iCs/>
          <w:color w:val="000000"/>
          <w:sz w:val="23"/>
          <w:szCs w:val="23"/>
        </w:rPr>
        <w:t xml:space="preserve">Messer </w:t>
      </w:r>
      <w:r>
        <w:rPr>
          <w:color w:val="000000"/>
          <w:sz w:val="23"/>
          <w:szCs w:val="23"/>
        </w:rPr>
        <w:t>Torello se afla şi el printre cei prinşi şi de aceea fu închis în temniţă la Alexandria. Acolo, n'efiind cunos</w:t>
        <w:softHyphen/>
        <w:t>cut şi neîndrăznind să spună cine este, silit de împreiu-rări se apucă să crească şoimi şi să-i deprindă cu vînatul, meşteşugul la care el se pricepea mai bine ca oricare altul. Saladin, prinzînd de veste treaba asta, îl scoase de la în</w:t>
        <w:softHyphen/>
        <w:t xml:space="preserve">chisoare si-l luă pe lîngă el ca să-i slujească drept şoi-mar. </w:t>
      </w:r>
      <w:r>
        <w:rPr>
          <w:i/>
          <w:iCs/>
          <w:color w:val="000000"/>
          <w:sz w:val="23"/>
          <w:szCs w:val="23"/>
        </w:rPr>
        <w:t xml:space="preserve">Messer </w:t>
      </w:r>
      <w:r>
        <w:rPr>
          <w:color w:val="000000"/>
          <w:sz w:val="23"/>
          <w:szCs w:val="23"/>
        </w:rPr>
        <w:t xml:space="preserve">Torello, bietul —• căruia Saladin, cum n'u-l recunoscuse şi nu fusese cunoscut, se obişnuise a-i zice Creştinul — nu putea să-şi ieie gîndul de la casă si de la ai lui şi încercase de multe ori să fugă, dar fără a izbuti. De aceea, nimerindu-se să vie la Sultan niscavai geno-vezi trimişi ca să răscumpere pe cîţiva dintr-ai lor, cînd fu gata de plecare, </w:t>
      </w:r>
      <w:r>
        <w:rPr>
          <w:i/>
          <w:iCs/>
          <w:color w:val="000000"/>
          <w:sz w:val="23"/>
          <w:szCs w:val="23"/>
        </w:rPr>
        <w:t xml:space="preserve">messer </w:t>
      </w:r>
      <w:r>
        <w:rPr>
          <w:color w:val="000000"/>
          <w:sz w:val="23"/>
          <w:szCs w:val="23"/>
        </w:rPr>
        <w:t>Torello se gîndi să-i scrie doam</w:t>
        <w:softHyphen/>
        <w:t>nei lui că-i teafăr, că se va întoarce acasă pre cît de iute va putea şi ca atare să-l aştepte. Zis si făcut, îi scrise dar şi apoi rugă frumos pe unul din trimişi pe care îl cunoş</w:t>
        <w:softHyphen/>
        <w:t>tea să facă astfel ca scrisoarea sa ajungă în mîna abatelui de la Sân Pietro in Ciel d'oro, care îi era unchi.</w:t>
      </w:r>
    </w:p>
    <w:p>
      <w:pPr>
        <w:pStyle w:val="Normal"/>
        <w:shd w:fill="FFFFFF" w:val="clear"/>
        <w:rPr>
          <w:rFonts w:ascii="Arial" w:hAnsi="Arial" w:cs="Arial"/>
          <w:sz w:val="24"/>
          <w:szCs w:val="24"/>
        </w:rPr>
      </w:pPr>
      <w:r>
        <w:rPr>
          <w:color w:val="000000"/>
          <w:sz w:val="23"/>
          <w:szCs w:val="23"/>
        </w:rPr>
        <w:t xml:space="preserve">Pe cînd </w:t>
      </w:r>
      <w:r>
        <w:rPr>
          <w:i/>
          <w:iCs/>
          <w:color w:val="000000"/>
          <w:sz w:val="23"/>
          <w:szCs w:val="23"/>
        </w:rPr>
        <w:t xml:space="preserve">messer </w:t>
      </w:r>
      <w:r>
        <w:rPr>
          <w:color w:val="000000"/>
          <w:sz w:val="23"/>
          <w:szCs w:val="23"/>
        </w:rPr>
        <w:t xml:space="preserve">Torello se afla în starea aceasta, se întîmpla într-o bună zi ca, stînd de vorbă cu sultanul despre niscaiva şoimi de-ai lui, să prindă a zîmbi într-un anume fel, pe care Saladin îl observase la Pavia pe cînd se afla în casa lui. Sultanul îşi aminti atunci de chipul lui _ </w:t>
      </w:r>
      <w:r>
        <w:rPr>
          <w:i/>
          <w:iCs/>
          <w:color w:val="000000"/>
          <w:sz w:val="23"/>
          <w:szCs w:val="23"/>
        </w:rPr>
        <w:t xml:space="preserve">messer </w:t>
      </w:r>
      <w:r>
        <w:rPr>
          <w:color w:val="000000"/>
          <w:sz w:val="23"/>
          <w:szCs w:val="23"/>
        </w:rPr>
        <w:t>Torello si începu să-l cerceteze, părîndu-i-se că-i chiar el ; de aceea, llăsînd şoimii, îi zise :</w:t>
      </w:r>
    </w:p>
    <w:p>
      <w:pPr>
        <w:pStyle w:val="Normal"/>
        <w:shd w:fill="FFFFFF" w:val="clear"/>
        <w:rPr>
          <w:rFonts w:ascii="Arial" w:hAnsi="Arial" w:cs="Arial"/>
          <w:sz w:val="24"/>
          <w:szCs w:val="24"/>
        </w:rPr>
      </w:pPr>
      <w:r>
        <w:rPr>
          <w:color w:val="000000"/>
          <w:sz w:val="23"/>
          <w:szCs w:val="23"/>
        </w:rPr>
        <w:t>- Spune-mi, creştine, din ce ţară din Răsărit eşti t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îne, zise cavalerul, eu sînt lombard  de felul. meu, dintr-un oraş numit Pavia ; sînit om sărac şi Iară stare.</w:t>
      </w:r>
    </w:p>
    <w:p>
      <w:pPr>
        <w:pStyle w:val="Normal"/>
        <w:shd w:fill="FFFFFF" w:val="clear"/>
        <w:rPr>
          <w:rFonts w:ascii="Arial" w:hAnsi="Arial" w:cs="Arial"/>
          <w:sz w:val="24"/>
          <w:szCs w:val="24"/>
        </w:rPr>
      </w:pPr>
      <w:r>
        <w:rPr>
          <w:color w:val="000000"/>
          <w:sz w:val="23"/>
          <w:szCs w:val="23"/>
        </w:rPr>
        <w:t>CSnd auzi aşa, Saladin, aproape sigur de bănuielile lui îşi zise bucuros : „Dumnezeu mi-a dat prilejul să-i dove</w:t>
        <w:softHyphen/>
        <w:t xml:space="preserve">desc acestui om cît m-a mişcat purtarea si curtenia lui." Şi fără a spune altceva, după ce porunci să i se aducă într-o odaie veşmintele ce le avea, îl duse pe </w:t>
      </w:r>
      <w:r>
        <w:rPr>
          <w:i/>
          <w:iCs/>
          <w:color w:val="000000"/>
          <w:sz w:val="23"/>
          <w:szCs w:val="23"/>
        </w:rPr>
        <w:t xml:space="preserve">messer </w:t>
      </w:r>
      <w:r>
        <w:rPr>
          <w:color w:val="000000"/>
          <w:sz w:val="23"/>
          <w:szCs w:val="23"/>
        </w:rPr>
        <w:t>To</w:t>
        <w:softHyphen/>
        <w:t>rello înăuntru si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Ia uită-&lt;te, creştine, la straiele acestea şi spune-mi nu cumva cunoşti vreunul dintre ele ?</w:t>
      </w:r>
    </w:p>
    <w:p>
      <w:pPr>
        <w:pStyle w:val="Normal"/>
        <w:shd w:fill="FFFFFF" w:val="clear"/>
        <w:rPr>
          <w:rFonts w:ascii="Arial" w:hAnsi="Arial" w:cs="Arial"/>
          <w:sz w:val="24"/>
          <w:szCs w:val="24"/>
        </w:rPr>
      </w:pPr>
      <w:r>
        <w:rPr>
          <w:color w:val="000000"/>
          <w:sz w:val="21"/>
          <w:szCs w:val="21"/>
        </w:rPr>
        <w:t>219</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se uită la veşminte şi le văzu pe cele dăruite de nevasta sultanului, dar, neputîndu-şi închipui c-ar fi cu adevărat acelea, răspunse : &lt;</w:t>
      </w:r>
    </w:p>
    <w:p>
      <w:pPr>
        <w:pStyle w:val="Normal"/>
        <w:shd w:fill="FFFFFF" w:val="clear"/>
        <w:rPr>
          <w:rFonts w:ascii="Arial" w:hAnsi="Arial" w:cs="Arial"/>
          <w:sz w:val="24"/>
          <w:szCs w:val="24"/>
        </w:rPr>
      </w:pPr>
      <w:r>
        <w:rPr>
          <w:color w:val="000000"/>
          <w:sz w:val="23"/>
          <w:szCs w:val="23"/>
        </w:rPr>
        <w:t xml:space="preserve">- Nu cunosc nici </w:t>
      </w:r>
      <w:r>
        <w:rPr>
          <w:i/>
          <w:iCs/>
          <w:color w:val="000000"/>
          <w:sz w:val="23"/>
          <w:szCs w:val="23"/>
        </w:rPr>
        <w:t xml:space="preserve">una, </w:t>
      </w:r>
      <w:r>
        <w:rPr>
          <w:color w:val="000000"/>
          <w:sz w:val="23"/>
          <w:szCs w:val="23"/>
        </w:rPr>
        <w:t>stăpîne, dar e adevărat că cele de colo aduc c-un rînd de straie pe care l-am avut si care era făcut întocmai ca straiele pe care le-am dă</w:t>
        <w:softHyphen/>
        <w:t>ruit unor negustori care îmi picaseră în casă.</w:t>
      </w:r>
    </w:p>
    <w:p>
      <w:pPr>
        <w:pStyle w:val="Normal"/>
        <w:shd w:fill="FFFFFF" w:val="clear"/>
        <w:rPr>
          <w:rFonts w:ascii="Arial" w:hAnsi="Arial" w:cs="Arial"/>
          <w:sz w:val="24"/>
          <w:szCs w:val="24"/>
        </w:rPr>
      </w:pPr>
      <w:r>
        <w:rPr>
          <w:color w:val="000000"/>
          <w:sz w:val="23"/>
          <w:szCs w:val="23"/>
        </w:rPr>
        <w:t>Atuncea Saladin, nemaiputîndu-se stăpîni, îl îmbră</w:t>
        <w:softHyphen/>
        <w:t>ţişa cu duioşie, zicîndu-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Domnia-ta eşti </w:t>
      </w:r>
      <w:r>
        <w:rPr>
          <w:i/>
          <w:iCs/>
          <w:color w:val="000000"/>
          <w:sz w:val="23"/>
          <w:szCs w:val="23"/>
        </w:rPr>
        <w:t xml:space="preserve">messer </w:t>
      </w:r>
      <w:r>
        <w:rPr>
          <w:color w:val="000000"/>
          <w:sz w:val="23"/>
          <w:szCs w:val="23"/>
        </w:rPr>
        <w:t>Torello d'Istria si eu sînt unul dintre cei trei negustori căruia nevasta dumitale i-a dăruit aceste haine ; venit-a în sfîrşit şi vremea să-ţi do</w:t>
        <w:softHyphen/>
        <w:t>vedesc care mi-e marfa, aşa precum ţi-am spus că s-ar putea întîmpla în ziua cînd ne-am despărţit.</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auzind acestea, se bucură nespus, dar îi fu si ruşine : se bucură fiindcă! avusese un oaspe aşa de falnic şi-i fu ruşine că-l primise, după părerea lui,, aşa sărăcăcios. Ci Saladin îi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Torello, fiindcă Domnul mi te-a adus aici,, să ştii că de acum înainte, nu eu, ci dumneata vei fi stă-pîn în casa mea.</w:t>
      </w:r>
    </w:p>
    <w:p>
      <w:pPr>
        <w:pStyle w:val="Normal"/>
        <w:shd w:fill="FFFFFF" w:val="clear"/>
        <w:rPr>
          <w:rFonts w:ascii="Arial" w:hAnsi="Arial" w:cs="Arial"/>
          <w:sz w:val="24"/>
          <w:szCs w:val="24"/>
        </w:rPr>
      </w:pPr>
      <w:r>
        <w:rPr>
          <w:color w:val="000000"/>
          <w:sz w:val="23"/>
          <w:szCs w:val="23"/>
        </w:rPr>
        <w:t xml:space="preserve">Şi după ce se bucurară îndelung de întîlnire, sultanul puse să-l îmbrace în straie împărăteşti, îl duse în faţa curţii si-a celor mai de vază sfetnici şi, după re rosti c* seamă de cuvinte spre lauda lui </w:t>
      </w:r>
      <w:r>
        <w:rPr>
          <w:i/>
          <w:iCs/>
          <w:color w:val="000000"/>
          <w:sz w:val="23"/>
          <w:szCs w:val="23"/>
        </w:rPr>
        <w:t xml:space="preserve">messer </w:t>
      </w:r>
      <w:r>
        <w:rPr>
          <w:color w:val="000000"/>
          <w:sz w:val="23"/>
          <w:szCs w:val="23"/>
        </w:rPr>
        <w:t>Torello, le po</w:t>
        <w:softHyphen/>
        <w:t xml:space="preserve">runci celor de faţă să-l preacinsteaseă întocmai cum îl cinsteau pe el, dacă ţineau la îndurarea şi la milostivirea lui. Porunca lui fu îndeplinită înctomai de către fiecare în parte, dar mai cu seamă de cei doi care fuseseră cu el, în casa lui </w:t>
      </w:r>
      <w:r>
        <w:rPr>
          <w:i/>
          <w:iCs/>
          <w:color w:val="000000"/>
          <w:sz w:val="23"/>
          <w:szCs w:val="23"/>
        </w:rPr>
        <w:t xml:space="preserve">messer </w:t>
      </w:r>
      <w:r>
        <w:rPr>
          <w:color w:val="000000"/>
          <w:sz w:val="23"/>
          <w:szCs w:val="23"/>
        </w:rPr>
        <w:t>Torello.</w:t>
      </w:r>
    </w:p>
    <w:p>
      <w:pPr>
        <w:pStyle w:val="Normal"/>
        <w:shd w:fill="FFFFFF" w:val="clear"/>
        <w:rPr>
          <w:rFonts w:ascii="Arial" w:hAnsi="Arial" w:cs="Arial"/>
          <w:sz w:val="24"/>
          <w:szCs w:val="24"/>
        </w:rPr>
      </w:pPr>
      <w:r>
        <w:rPr>
          <w:color w:val="000000"/>
          <w:sz w:val="23"/>
          <w:szCs w:val="23"/>
          <w:vertAlign w:val="superscript"/>
        </w:rPr>
        <w:t>1</w:t>
      </w:r>
      <w:r>
        <w:rPr>
          <w:color w:val="000000"/>
          <w:sz w:val="23"/>
          <w:szCs w:val="23"/>
        </w:rPr>
        <w:t xml:space="preserve"> Rangul la care fu înălţat aşa deodată cavalerul îi ri</w:t>
        <w:softHyphen/>
        <w:t>sipi întrucîtva gîndul şi grija alor săi, cu atît mai mult. cu cît trăgea nădejdi întemeiate că rîndurile sale ajun</w:t>
        <w:softHyphen/>
        <w:t xml:space="preserve">seseră în mîna unchiului de la Pavia. Or, ce să vezi ! In ziua în care Saladin prinsese oastea creştinească, murise în tabăra creştină si chiar fusese îngropat un cavaler de prin Provenza, un om fără virtuţi sau însuşiri deosebite, pe care îl chema </w:t>
      </w:r>
      <w:r>
        <w:rPr>
          <w:i/>
          <w:iCs/>
          <w:color w:val="000000"/>
          <w:sz w:val="23"/>
          <w:szCs w:val="23"/>
        </w:rPr>
        <w:t xml:space="preserve">messer </w:t>
      </w:r>
      <w:r>
        <w:rPr>
          <w:color w:val="000000"/>
          <w:sz w:val="23"/>
          <w:szCs w:val="23"/>
        </w:rPr>
        <w:t xml:space="preserve">Torello di Dignes ; şi cum </w:t>
      </w:r>
      <w:r>
        <w:rPr>
          <w:i/>
          <w:iCs/>
          <w:color w:val="000000"/>
          <w:sz w:val="23"/>
          <w:szCs w:val="23"/>
        </w:rPr>
        <w:t>mes</w:t>
        <w:softHyphen/>
        <w:t xml:space="preserve">ser </w:t>
      </w:r>
      <w:r>
        <w:rPr>
          <w:color w:val="000000"/>
          <w:sz w:val="23"/>
          <w:szCs w:val="23"/>
        </w:rPr>
        <w:t>Torello d'Istria era îndeobşte cunoscut pentru noble-</w:t>
      </w:r>
    </w:p>
    <w:p>
      <w:pPr>
        <w:pStyle w:val="Normal"/>
        <w:shd w:fill="FFFFFF" w:val="clear"/>
        <w:rPr>
          <w:rFonts w:ascii="Arial" w:hAnsi="Arial" w:cs="Arial"/>
          <w:sz w:val="24"/>
          <w:szCs w:val="24"/>
        </w:rPr>
      </w:pPr>
      <w:r>
        <w:rPr>
          <w:color w:val="000000"/>
          <w:sz w:val="21"/>
          <w:szCs w:val="21"/>
        </w:rPr>
        <w:t>220</w:t>
      </w:r>
    </w:p>
    <w:p>
      <w:pPr>
        <w:pStyle w:val="Normal"/>
        <w:shd w:fill="FFFFFF" w:val="clear"/>
        <w:rPr>
          <w:rFonts w:ascii="Arial" w:hAnsi="Arial" w:cs="Arial"/>
          <w:sz w:val="24"/>
          <w:szCs w:val="24"/>
        </w:rPr>
      </w:pPr>
      <w:r>
        <w:rPr>
          <w:color w:val="000000"/>
          <w:sz w:val="23"/>
          <w:szCs w:val="23"/>
        </w:rPr>
        <w:t xml:space="preserve">tea sa în rîndurile oştirii, toţi oei care auziră cum că </w:t>
      </w:r>
      <w:r>
        <w:rPr>
          <w:i/>
          <w:iCs/>
          <w:color w:val="000000"/>
          <w:sz w:val="23"/>
          <w:szCs w:val="23"/>
        </w:rPr>
        <w:t xml:space="preserve">messer </w:t>
      </w:r>
      <w:r>
        <w:rPr>
          <w:color w:val="000000"/>
          <w:sz w:val="23"/>
          <w:szCs w:val="23"/>
        </w:rPr>
        <w:t>Torello e mort, crezură că e vorba de el si nu de celălalt; iar faptul că fusese prins nu îngăduia oşte</w:t>
        <w:softHyphen/>
        <w:t>nilor să-si deie seama de greşeală.</w:t>
      </w:r>
    </w:p>
    <w:p>
      <w:pPr>
        <w:pStyle w:val="Normal"/>
        <w:shd w:fill="FFFFFF" w:val="clear"/>
        <w:rPr>
          <w:rFonts w:ascii="Arial" w:hAnsi="Arial" w:cs="Arial"/>
          <w:sz w:val="24"/>
          <w:szCs w:val="24"/>
        </w:rPr>
      </w:pPr>
      <w:r>
        <w:rPr>
          <w:color w:val="000000"/>
          <w:sz w:val="23"/>
          <w:szCs w:val="23"/>
        </w:rPr>
        <w:t>Din pricina aceasta mulţi italieni se întoarseră acasă cu vestea aceasta tristă şi printre ei se aflară unii atît, de îndrăzneţi, încît nu se sfiiră să spuie că-l văzuseră murind şi că fuseseră de faţă la îngropăciunea lui. Ves</w:t>
        <w:softHyphen/>
        <w:t xml:space="preserve">tea ajungînd la urechile doamnei si ale rubedeniilor lui </w:t>
      </w:r>
      <w:r>
        <w:rPr>
          <w:i/>
          <w:iCs/>
          <w:color w:val="000000"/>
          <w:sz w:val="23"/>
          <w:szCs w:val="23"/>
        </w:rPr>
        <w:t xml:space="preserve">messer </w:t>
      </w:r>
      <w:r>
        <w:rPr>
          <w:color w:val="000000"/>
          <w:sz w:val="23"/>
          <w:szCs w:val="23"/>
        </w:rPr>
        <w:t>Torello fu pricină de mare şi neînchipuită supă</w:t>
        <w:softHyphen/>
        <w:t>rare, nu numai pentru ei, ci pentru toţi aceia ce-l cunos</w:t>
        <w:softHyphen/>
        <w:t>cuseră în viaţă. Nu ne-ar ajunge vremea să povestim pe îndelete ce-a pătimit biata femeie, ce chin si cîtei la</w:t>
        <w:softHyphen/>
        <w:t>crimi ; dar după ce s-a zbuciumat astfel mai multe luni de-a rîndul, într-un tîrziu, prinzînd să-si uite oleacă amărăciunea, — fiind ea cerută de nevastă de către cei mai vrednici bărbaţi din Lombardia — fraţii şi celelalte rude se apucară s-o îndemne să se mărite a doua oară. Şi, după ce se împotrivi de atîtea şi de-atîtea ori, văr-sînd şiroaie de lacrimi, în cele de pe urmă fu nevoită a face pe voia rubedeniilor, cărora le ceru în schimbul în' voirii ei s-o lase să aştepte ca văduvă atâta vreme cît îi făgăduise bărbatului că-l va aştepta.</w:t>
      </w:r>
    </w:p>
    <w:p>
      <w:pPr>
        <w:pStyle w:val="Normal"/>
        <w:shd w:fill="FFFFFF" w:val="clear"/>
        <w:rPr>
          <w:rFonts w:ascii="Arial" w:hAnsi="Arial" w:cs="Arial"/>
          <w:sz w:val="24"/>
          <w:szCs w:val="24"/>
        </w:rPr>
      </w:pPr>
      <w:r>
        <w:rPr>
          <w:color w:val="000000"/>
          <w:sz w:val="23"/>
          <w:szCs w:val="23"/>
        </w:rPr>
        <w:t xml:space="preserve">în timp ce la Pavia se întîmplau acestea şi poate nici opt zile nu mai lipseau pîn' la sorocul la care doamna,, biata, trebuia să se mărite, se întîmpla ca </w:t>
      </w:r>
      <w:r>
        <w:rPr>
          <w:i/>
          <w:iCs/>
          <w:color w:val="000000"/>
          <w:sz w:val="23"/>
          <w:szCs w:val="23"/>
        </w:rPr>
        <w:t xml:space="preserve">messer </w:t>
      </w:r>
      <w:r>
        <w:rPr>
          <w:color w:val="000000"/>
          <w:sz w:val="23"/>
          <w:szCs w:val="23"/>
        </w:rPr>
        <w:t>Torello să vază la Alexandria pe un om pe care îl văzuse urcîn-du-se împreună cu solii genovezi pe corabia care urma să plece la Genova ; de aceea poruncind să-l cheme, îl întrebă de drumul lor şi îl rugă să-i spuie cînd ajunse</w:t>
        <w:softHyphen/>
        <w:t>seră la Genova ; la care omul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e, </w:t>
      </w:r>
      <w:r>
        <w:rPr>
          <w:color w:val="000000"/>
          <w:sz w:val="23"/>
          <w:szCs w:val="23"/>
        </w:rPr>
        <w:t>n-a avut noroc corabia în călătoria aceea pre cîte am auzit în Creta, unde am coborît ; căci pe aproape de Sicilia s-a ridicat o vijelie cumplită si-a sfă-rîmat corabia de nişte stînci în Berberia, încît n-a mai rămas în viaţă nici unul dintre călători ; doi fraţi de-ai mei, sărmanii, s-au prăpădit în trista împrejurare.</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dînd crezare cuvintelor acestea, care de altfel nu minţeau, si amintindu-şi că sorocul pe care</w:t>
      </w:r>
    </w:p>
    <w:p>
      <w:pPr>
        <w:pStyle w:val="Normal"/>
        <w:shd w:fill="FFFFFF" w:val="clear"/>
        <w:rPr>
          <w:rFonts w:ascii="Arial" w:hAnsi="Arial" w:cs="Arial"/>
          <w:sz w:val="24"/>
          <w:szCs w:val="24"/>
        </w:rPr>
      </w:pPr>
      <w:r>
        <w:rPr>
          <w:color w:val="000000"/>
          <w:sz w:val="21"/>
          <w:szCs w:val="21"/>
        </w:rPr>
        <w:t>221</w:t>
      </w:r>
    </w:p>
    <w:p>
      <w:pPr>
        <w:pStyle w:val="Normal"/>
        <w:shd w:fill="FFFFFF" w:val="clear"/>
        <w:rPr>
          <w:rFonts w:ascii="Arial" w:hAnsi="Arial" w:cs="Arial"/>
          <w:sz w:val="24"/>
          <w:szCs w:val="24"/>
        </w:rPr>
      </w:pPr>
      <w:r>
        <w:rPr>
          <w:color w:val="000000"/>
          <w:sz w:val="23"/>
          <w:szCs w:val="23"/>
        </w:rPr>
        <w:t xml:space="preserve">El rînduise doamnei avea să se împlinească peste vreo patru sau cinci zile — cum îşi dădea cu socoteala că nimeni nu ştia nimic de dînsul la Pavia —- fu sigur că femeia se măritase a doua oară ; din pricina aceasta se amărî aşa de mult, încît, pierzîndu-şi somnul si pofta de mîncare, se aşeză la pat si hotărî să moară. Sultanul, •care îl îndrăgea nespus, prinzînd de veste treaba asta, veni la el si după mari si multe rugăminţi, află din gura lui pricina bolii şi-a tînjelii ; drept care, după ce dintâi îl dojeni că nu-i spusese din vreme toate acestea, îl rugă să-şi uite amărăciunea, făgăduindu-i, de-l ascultă, să facă ;in atare chip, încît la data cuvenită să-l ducă la Pavia ; şi-i spuse si în ce fel gîndea să facă treaba asta. </w:t>
      </w:r>
      <w:r>
        <w:rPr>
          <w:i/>
          <w:iCs/>
          <w:color w:val="000000"/>
          <w:sz w:val="23"/>
          <w:szCs w:val="23"/>
        </w:rPr>
        <w:t xml:space="preserve">Messer </w:t>
      </w:r>
      <w:r>
        <w:rPr>
          <w:color w:val="000000"/>
          <w:sz w:val="23"/>
          <w:szCs w:val="23"/>
        </w:rPr>
        <w:t>Torello, dînd crezare cuvintelor lui Saladin, căci nu o dată auzise că lucru-i cu putinţă si că de multe ori fusese înfăptuit, se îmbărbăta oleacă şi prinse a-l îndemna pe Saladin să se grăbească.</w:t>
      </w:r>
    </w:p>
    <w:p>
      <w:pPr>
        <w:pStyle w:val="Normal"/>
        <w:shd w:fill="FFFFFF" w:val="clear"/>
        <w:rPr>
          <w:rFonts w:ascii="Arial" w:hAnsi="Arial" w:cs="Arial"/>
          <w:sz w:val="24"/>
          <w:szCs w:val="24"/>
        </w:rPr>
      </w:pPr>
      <w:r>
        <w:rPr>
          <w:color w:val="000000"/>
          <w:sz w:val="23"/>
          <w:szCs w:val="23"/>
        </w:rPr>
        <w:t>Sultanul chemă la sine un vrăjitor de-al său, pe care îl pusese si într-alte rînduri la încercare, si-i porunci să afle o cale prin care cavalerul să poată fi dus într-o noapte, pe un pat, pîn' la Pavia ; vrăjitorul spuse că lu</w:t>
        <w:softHyphen/>
        <w:t xml:space="preserve">crul era cu putinţă, dar c-ar fi fost mai bine pentru </w:t>
      </w:r>
      <w:r>
        <w:rPr>
          <w:i/>
          <w:iCs/>
          <w:color w:val="000000"/>
          <w:sz w:val="23"/>
          <w:szCs w:val="23"/>
        </w:rPr>
        <w:t>mes</w:t>
        <w:softHyphen/>
        <w:t xml:space="preserve">ser </w:t>
      </w:r>
      <w:r>
        <w:rPr>
          <w:color w:val="000000"/>
          <w:sz w:val="23"/>
          <w:szCs w:val="23"/>
        </w:rPr>
        <w:t>Torello dacă l-ar fi adormit înainte. După ce rîndui acestea, Saladin se întoarse la bolnav si, aflîndu-l hotărî t •să ajungă la Pavia la vremea sorocită ori dacă nu să moară,j îi zise după cum urmează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Torello, dacă-ţi iubeşti nevasta cu atîta du</w:t>
        <w:softHyphen/>
        <w:t>ioşie si dacă vrei cu dinadins să nu-ncapă pe mîini stră</w:t>
        <w:softHyphen/>
        <w:t>ine, niă ştie Dumnezeu că nu-s în stare a te mustra pen</w:t>
        <w:softHyphen/>
        <w:t>tru simţirea aceastea, căci dintre cîte doamne am văzut pe lume, ea-i cea mai vrednică de laudă şi de iubire din</w:t>
        <w:softHyphen/>
        <w:t>tre toate, atît prin deprinderile si prin purtarea ei, cit şi prin multa-i frumuseţe, de care nici nu mai vorbesc, căci este floare trecătoare. Mi-ar fi plăcut nespus de mult, de vreme ce soarta mi te-a adus aicea, să fi trăit mereu ală</w:t>
        <w:softHyphen/>
        <w:t>turi, ca fraţii, în regatul ăsta pe care îl stăpînesc, tot res</w:t>
        <w:softHyphen/>
        <w:t>tul vieţii noastre ; dar dacă bucuria asta nu mi-a fost hărăzită, fiindcă ţi-ai pus în gînd să mori sau să te în</w:t>
        <w:softHyphen/>
        <w:t>torci acasă la vremea sorocită, din toată inima as fi -vrut să ştiu măcar din vreme ce ai de gînd să faci, ca</w:t>
      </w:r>
    </w:p>
    <w:p>
      <w:pPr>
        <w:pStyle w:val="Normal"/>
        <w:shd w:fill="FFFFFF" w:val="clear"/>
        <w:rPr>
          <w:rFonts w:ascii="Arial" w:hAnsi="Arial" w:cs="Arial"/>
          <w:sz w:val="24"/>
          <w:szCs w:val="24"/>
        </w:rPr>
      </w:pPr>
      <w:r>
        <w:rPr>
          <w:rFonts w:cs="Arial" w:ascii="Arial" w:hAnsi="Arial"/>
          <w:b/>
          <w:bCs/>
          <w:color w:val="000000"/>
          <w:sz w:val="15"/>
          <w:szCs w:val="15"/>
        </w:rPr>
        <w:t>&lt;?99</w:t>
      </w:r>
    </w:p>
    <w:p>
      <w:pPr>
        <w:pStyle w:val="Normal"/>
        <w:shd w:fill="FFFFFF" w:val="clear"/>
        <w:rPr>
          <w:rFonts w:ascii="Arial" w:hAnsi="Arial" w:cs="Arial"/>
          <w:sz w:val="24"/>
          <w:szCs w:val="24"/>
        </w:rPr>
      </w:pPr>
      <w:r>
        <w:rPr>
          <w:color w:val="000000"/>
          <w:sz w:val="23"/>
          <w:szCs w:val="23"/>
        </w:rPr>
        <w:t>să te pot trimite acasă cu cinste, cu alai şi cu însoţi</w:t>
        <w:softHyphen/>
        <w:t xml:space="preserve">tori de seamă, aşa după cum meriţi ; dar, fiindcă nu pot face aşa şi fiindcă dumneata doreşti cu dinadins să a-jungi cît mai curînd acasă, voi face tot ce pot spre a te trimite la Pavia pe calea ce ţi-am arătat-o. </w:t>
      </w:r>
      <w:r>
        <w:rPr>
          <w:i/>
          <w:iCs/>
          <w:color w:val="000000"/>
          <w:sz w:val="23"/>
          <w:szCs w:val="23"/>
        </w:rPr>
        <w:t xml:space="preserve">Messer </w:t>
      </w:r>
      <w:r>
        <w:rPr>
          <w:color w:val="000000"/>
          <w:sz w:val="23"/>
          <w:szCs w:val="23"/>
        </w:rPr>
        <w:t>Torello îi răspunse :</w:t>
      </w:r>
    </w:p>
    <w:p>
      <w:pPr>
        <w:pStyle w:val="Normal"/>
        <w:shd w:fill="FFFFFF" w:val="clear"/>
        <w:rPr>
          <w:rFonts w:ascii="Arial" w:hAnsi="Arial" w:cs="Arial"/>
          <w:sz w:val="24"/>
          <w:szCs w:val="24"/>
        </w:rPr>
      </w:pPr>
      <w:r>
        <w:rPr>
          <w:color w:val="000000"/>
          <w:sz w:val="23"/>
          <w:szCs w:val="23"/>
        </w:rPr>
        <w:t>-  Stăpâne, faptele-ţi de bine mi-au dovedit din plin„ fără a mai fi nevoie de vorbele ce mi le-ai spus, bună</w:t>
        <w:softHyphen/>
        <w:t>voinţa dumitale,  de care eu nu-s vrednic chiar în aşa măsură.  Cît despre cele cîte-mi spui, chiar fără să mi le fi spus, sînt de pe acum încredinţat si fi-voi pînă în ceasul morţii ; dar, fiindcă am hotărît aşa, te rog fă cît mai iute ce mi-ai făgăduit să faci, căci'mîine e ultima zi în care mai sînt aşteptat.</w:t>
      </w:r>
    </w:p>
    <w:p>
      <w:pPr>
        <w:pStyle w:val="Normal"/>
        <w:shd w:fill="FFFFFF" w:val="clear"/>
        <w:rPr>
          <w:rFonts w:ascii="Arial" w:hAnsi="Arial" w:cs="Arial"/>
          <w:sz w:val="24"/>
          <w:szCs w:val="24"/>
        </w:rPr>
      </w:pPr>
      <w:r>
        <w:rPr>
          <w:color w:val="000000"/>
          <w:sz w:val="23"/>
          <w:szCs w:val="23"/>
        </w:rPr>
        <w:t>Saladin îi răspunse că totul era pregătit pentru ple</w:t>
        <w:softHyphen/>
        <w:t>carea lui. Drept care a doua zi — urmînd ca în noaptea următoare să îl trimită acasă — porunci să i se pregă</w:t>
        <w:softHyphen/>
        <w:t>tească în una din sălile palatului un pat bogat si mîn~ dru, cu saltelele îmbrăcate după obiceiul turcesc în cati</w:t>
        <w:softHyphen/>
        <w:t xml:space="preserve">fele şi brocat lucrat cu fir de aur, acoperit c-o plapumă, brodată cu mărgăritare mari si nestemate — care fu socotită apoi la noi în ţară o comoară — şi, în sfîrşit, cu două perne vrednice de un atare pat. Iar după ce patul fu gata, porunci ca </w:t>
      </w:r>
      <w:r>
        <w:rPr>
          <w:i/>
          <w:iCs/>
          <w:color w:val="000000"/>
          <w:sz w:val="23"/>
          <w:szCs w:val="23"/>
        </w:rPr>
        <w:t xml:space="preserve">messer </w:t>
      </w:r>
      <w:r>
        <w:rPr>
          <w:color w:val="000000"/>
          <w:sz w:val="23"/>
          <w:szCs w:val="23"/>
        </w:rPr>
        <w:t>Torello, care se în-zdrăvenise, să fie îmbrăcat într-un veşmânt turcesc frumos cum nu s-a mai văzut si în jurul capului să i. se învîrtească, tot după obiceiul turcesc, un turban, de-al lui cît toate zilele de lung. Apoi, cum vremea era târ</w:t>
        <w:softHyphen/>
        <w:t xml:space="preserve">zie, se duse însoţit de sfetnici în odaia lui </w:t>
      </w:r>
      <w:r>
        <w:rPr>
          <w:i/>
          <w:iCs/>
          <w:color w:val="000000"/>
          <w:sz w:val="23"/>
          <w:szCs w:val="23"/>
        </w:rPr>
        <w:t xml:space="preserve">messer </w:t>
      </w:r>
      <w:r>
        <w:rPr>
          <w:color w:val="000000"/>
          <w:sz w:val="23"/>
          <w:szCs w:val="23"/>
        </w:rPr>
        <w:t>Torello-şi acolo, după ce se aşeză alăturea de el, îi zise aproape lăcrămînd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Torello,   ceasul   sortit   să   ne   despartă   se apropie şi de aceea, fiindcă nu-i chip să te însoţesc din pricină că drumul nu îngăduie aceasta sînt nevoit să mă despart de dumneata aicea şi am venit anume ca să-mi iau bun rămas. De aceea, pînă a nu te da în grija Tată</w:t>
        <w:softHyphen/>
        <w:t>lui Ceresc, te rog pe prietenia noastră si dragostea care ne leagă,  să-ţi  aminteşti  de  mine si  dacă-i cu  putinţă» după ce-ţi vei fi pus în rînduială trebile tale în Lonibar-</w:t>
      </w:r>
    </w:p>
    <w:p>
      <w:pPr>
        <w:pStyle w:val="Normal"/>
        <w:shd w:fill="FFFFFF" w:val="clear"/>
        <w:rPr>
          <w:rFonts w:ascii="Arial" w:hAnsi="Arial" w:cs="Arial"/>
          <w:sz w:val="24"/>
          <w:szCs w:val="24"/>
        </w:rPr>
      </w:pPr>
      <w:r>
        <w:rPr>
          <w:color w:val="000000"/>
          <w:sz w:val="23"/>
          <w:szCs w:val="23"/>
        </w:rPr>
        <w:t>223</w:t>
      </w:r>
    </w:p>
    <w:p>
      <w:pPr>
        <w:pStyle w:val="Normal"/>
        <w:shd w:fill="FFFFFF" w:val="clear"/>
        <w:rPr>
          <w:rFonts w:ascii="Arial" w:hAnsi="Arial" w:cs="Arial"/>
          <w:sz w:val="24"/>
          <w:szCs w:val="24"/>
        </w:rPr>
      </w:pPr>
      <w:r>
        <w:rPr>
          <w:color w:val="000000"/>
          <w:sz w:val="23"/>
          <w:szCs w:val="23"/>
        </w:rPr>
        <w:t>dia, pînă ce nu ne-ajunge moartea, să vii să mă vezi o dată, barem o singură dată, pentru ca eu cu acel prilej, prea fericit de-a te vedea, să îndrept tot ceea ce acum nu sînt în stare a face din pricină că te grăbeşti. Iar pînă atunci .te rog frumos să-mi scrii din cînd în cînd si să mă rogi de tot ce-ţi face trebuinţă dumitale, căci eu de bună seamă voi face pentru dumneata orice, cu mult mai bucuros decît pentru, orişicare altul.</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abia putu să-si stăpînească lacrimile şi, fiind împiedicat de ele, răspunse în cîteva cuvinte că i-ar fi fost cu neputinţă să-i dea uitării vrednicia şi bine</w:t>
        <w:softHyphen/>
        <w:t>facerile multe si că avea să facă întocmai si negreşit ce-i poruncise, de îndată ce-ar fi avut răgaz. Drept care Sa</w:t>
        <w:softHyphen/>
        <w:t>ladin, după ce-l sărută şi-l îmbrăţişa cu duioşie, vărsînd •şiroaie de lacrimi, îi spuse : „Mergi eu Dumnezeu" şi lapoi ieşi din cameră ; pe urmă îşi luară rămas bun si sfetnicii veniţi cu el şi apoi, cu dînsul dimpreună, se duseră în sala unde se pregătise patul.</w:t>
      </w:r>
    </w:p>
    <w:p>
      <w:pPr>
        <w:pStyle w:val="Normal"/>
        <w:shd w:fill="FFFFFF" w:val="clear"/>
        <w:rPr>
          <w:rFonts w:ascii="Arial" w:hAnsi="Arial" w:cs="Arial"/>
          <w:sz w:val="24"/>
          <w:szCs w:val="24"/>
        </w:rPr>
      </w:pPr>
      <w:r>
        <w:rPr>
          <w:color w:val="000000"/>
          <w:sz w:val="23"/>
          <w:szCs w:val="23"/>
        </w:rPr>
        <w:t xml:space="preserve">Ci vremea fiind tîrzie, cum vrăjitorul n-astepta decît să-si facă datoria şi chiar grăbea plecarea, se înfăţişă degrabă un doctor c-o băutură adormitoare pe care i-o dăduse s-o beie lui </w:t>
      </w:r>
      <w:r>
        <w:rPr>
          <w:i/>
          <w:iCs/>
          <w:color w:val="000000"/>
          <w:sz w:val="23"/>
          <w:szCs w:val="23"/>
        </w:rPr>
        <w:t xml:space="preserve">messer </w:t>
      </w:r>
      <w:r>
        <w:rPr>
          <w:color w:val="000000"/>
          <w:sz w:val="23"/>
          <w:szCs w:val="23"/>
        </w:rPr>
        <w:t xml:space="preserve">Torello, după ce-i arătă dintâi că avea să-i prindă bine ; </w:t>
      </w:r>
      <w:r>
        <w:rPr>
          <w:i/>
          <w:iCs/>
          <w:color w:val="000000"/>
          <w:sz w:val="23"/>
          <w:szCs w:val="23"/>
        </w:rPr>
        <w:t xml:space="preserve">messer </w:t>
      </w:r>
      <w:r>
        <w:rPr>
          <w:color w:val="000000"/>
          <w:sz w:val="23"/>
          <w:szCs w:val="23"/>
        </w:rPr>
        <w:t>Torello o bău şi ador</w:t>
        <w:softHyphen/>
        <w:t>mi pe dată. Apoi, la porunca sultanului, fu aşezat aşa dormind pe patul cel bogat, pe care Saladin mai aşezase si-o coroană frumoasă si de mare preţ, căreia îi făcuse un semn din care să se înţeleagă că îi era trimisă neves</w:t>
        <w:softHyphen/>
        <w:t xml:space="preserve">tei lui </w:t>
      </w:r>
      <w:r>
        <w:rPr>
          <w:i/>
          <w:iCs/>
          <w:color w:val="000000"/>
          <w:sz w:val="23"/>
          <w:szCs w:val="23"/>
        </w:rPr>
        <w:t xml:space="preserve">messer </w:t>
      </w:r>
      <w:r>
        <w:rPr>
          <w:color w:val="000000"/>
          <w:sz w:val="23"/>
          <w:szCs w:val="23"/>
        </w:rPr>
        <w:t>Torello. Pe urmă îi puse acestuia în deget un inel cu un rubin mai lucitor decît o torţă aprinsă, al cărui preţ cu greu ai fi putut să-l cântăreşti. Ba îl mai încinse si c-o spadă care purlta o lucrătură nespus de greu de preţuit si în afară de acestea îi puse şi un colan la gît, bătut cu pietre scumpe si cu mărgăritare cum nu s-au mai văzut; apoi îi aşeză de alături două pocale mari de aur pîine de galbeni lucitori şi împrejurul lui vărsă peste tot locul şiruri de perle, cingători, inele si alte mul</w:t>
        <w:softHyphen/>
        <w:t>te pe care n-am mai isprăvi de-am sta să le înşirăm. După ce isprăvi acestea, îl mai sărută o dată şi apoi îi porunci vrăjitorului să deie drumul patului, drept care</w:t>
      </w:r>
    </w:p>
    <w:p>
      <w:pPr>
        <w:pStyle w:val="Normal"/>
        <w:shd w:fill="FFFFFF" w:val="clear"/>
        <w:rPr>
          <w:rFonts w:ascii="Arial" w:hAnsi="Arial" w:cs="Arial"/>
          <w:sz w:val="24"/>
          <w:szCs w:val="24"/>
        </w:rPr>
      </w:pPr>
      <w:r>
        <w:rPr>
          <w:rFonts w:cs="Arial" w:ascii="Arial" w:hAnsi="Arial"/>
          <w:color w:val="000000"/>
          <w:sz w:val="19"/>
          <w:szCs w:val="19"/>
        </w:rPr>
        <w:t>224</w:t>
      </w:r>
    </w:p>
    <w:p>
      <w:pPr>
        <w:pStyle w:val="Normal"/>
        <w:shd w:fill="FFFFFF" w:val="clear"/>
        <w:rPr>
          <w:rFonts w:ascii="Arial" w:hAnsi="Arial" w:cs="Arial"/>
          <w:sz w:val="24"/>
          <w:szCs w:val="24"/>
        </w:rPr>
      </w:pPr>
      <w:r>
        <w:rPr>
          <w:color w:val="000000"/>
          <w:sz w:val="23"/>
          <w:szCs w:val="23"/>
        </w:rPr>
        <w:t>fără de zăbavă patul cu cavaler cu tot pieri sub ochii lui, iar Saladin cu-ai lui rămaseră povestind de dînsul.</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cu toate podoabele si giuvaerurile de care pomeneam fu aşezat, după dorinţa lui, în biserica Sân Piero in Ciel d'oro din Pavia şi încă mai dormea cînd paraclisierul bisericii - - cum într-acestea bătuse clopotul a zi — pătrunse în biserică c-o luminare în mînă şi, văzînd patul cel bogat, nu numai că se minună, dar fu cuprins de mare spaimă si-o luă la fugă înapoi ; călugării şi abatele, văzîndu-l cum alerga, se mirară şi-l întrebară de ce fuge. paraclisierul le răspunse şi atunci abatele 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r nu mai eşti copil si nu pătrunzi întâia oară în biserica aceasta, ca să te sperii aşa uşor ; să mergem să vedem ce anume te-a înfricoşat.</w:t>
      </w:r>
    </w:p>
    <w:p>
      <w:pPr>
        <w:pStyle w:val="Normal"/>
        <w:shd w:fill="FFFFFF" w:val="clear"/>
        <w:rPr>
          <w:rFonts w:ascii="Arial" w:hAnsi="Arial" w:cs="Arial"/>
          <w:sz w:val="24"/>
          <w:szCs w:val="24"/>
        </w:rPr>
      </w:pPr>
      <w:r>
        <w:rPr>
          <w:color w:val="000000"/>
          <w:sz w:val="23"/>
          <w:szCs w:val="23"/>
        </w:rPr>
        <w:t>Şi după ce aprinseră mai multe luminări, abatele cu toţi călugării săi intrară în biserică si văzură şi ei minu</w:t>
        <w:softHyphen/>
        <w:t xml:space="preserve">năţia aceea de pat, pe care cavalerul dormea întins pe spate ; şi în timp ce stau cu toţii sfioşi şi neîncrezători şi se uitau la giuvaeruri fără a se apropia de pat, tre-cînd puterea 'băuturii, </w:t>
      </w:r>
      <w:r>
        <w:rPr>
          <w:i/>
          <w:iCs/>
          <w:color w:val="000000"/>
          <w:sz w:val="23"/>
          <w:szCs w:val="23"/>
        </w:rPr>
        <w:t xml:space="preserve">messer </w:t>
      </w:r>
      <w:r>
        <w:rPr>
          <w:color w:val="000000"/>
          <w:sz w:val="23"/>
          <w:szCs w:val="23"/>
        </w:rPr>
        <w:t>Torello se trezi şi suspină din greu. Călugării şi abatele, văzînd una ca asta, stri</w:t>
        <w:softHyphen/>
        <w:t>gară înspăimântaţi : „Doamne, ajută-ne pe noi" şi o zbu</w:t>
        <w:softHyphen/>
        <w:t xml:space="preserve">ghiră afară. </w:t>
      </w:r>
      <w:r>
        <w:rPr>
          <w:i/>
          <w:iCs/>
          <w:color w:val="000000"/>
          <w:sz w:val="23"/>
          <w:szCs w:val="23"/>
        </w:rPr>
        <w:t xml:space="preserve">Messer </w:t>
      </w:r>
      <w:r>
        <w:rPr>
          <w:color w:val="000000"/>
          <w:sz w:val="23"/>
          <w:szCs w:val="23"/>
        </w:rPr>
        <w:t>Torello deschise ochii şi, uitîndu-se în jurul lui, îşi dete iseama lămurit că se afla unde îi ceruse sultanului să-l ducă, lucru de care în sinea lui fu foarte 'mulţumit; de aceea, ridicîndu-se în capul oaselor şi uitîndu-se cu de-amănuntul la tot ce avea împrejurul său, îşi dete seama încă o dată de dărnicia lui Saladin, pe care avusese prilejul s-o cunoască, dar care acum i se părea mai mare ca înainte. Cu toate acestea însă nu se mişca din locul lui, auzindu-i pe călugări fugînd şi dîndu-şi seama că fug de teama lui, începu să-l strige pe nume pe abate şi să-l roage să nu se sperie, căci el era messer Torello, zicea, nepotul lui adică. Abatele, auzind aşa, se înfricoşa şi mai vîrtos, căci el îl socotea mort de multe luni de zile, dar după cîtva timp, prinzînd oleacă de</w:t>
      </w:r>
    </w:p>
    <w:p>
      <w:pPr>
        <w:pStyle w:val="Normal"/>
        <w:shd w:fill="FFFFFF" w:val="clear"/>
        <w:rPr>
          <w:rFonts w:ascii="Arial" w:hAnsi="Arial" w:cs="Arial"/>
          <w:sz w:val="24"/>
          <w:szCs w:val="24"/>
        </w:rPr>
      </w:pPr>
      <w:r>
        <w:rPr>
          <w:color w:val="000000"/>
          <w:sz w:val="16"/>
          <w:szCs w:val="16"/>
        </w:rPr>
        <w:t>15    — De</w:t>
      </w:r>
    </w:p>
    <w:p>
      <w:pPr>
        <w:pStyle w:val="Normal"/>
        <w:shd w:fill="FFFFFF" w:val="clear"/>
        <w:rPr>
          <w:rFonts w:ascii="Arial" w:hAnsi="Arial" w:cs="Arial"/>
          <w:sz w:val="24"/>
          <w:szCs w:val="24"/>
        </w:rPr>
      </w:pPr>
      <w:r>
        <w:rPr>
          <w:color w:val="000000"/>
          <w:sz w:val="16"/>
          <w:szCs w:val="16"/>
        </w:rPr>
        <w:t>cameronul voi. III — cd. 80</w:t>
      </w:r>
    </w:p>
    <w:p>
      <w:pPr>
        <w:pStyle w:val="Normal"/>
        <w:shd w:fill="FFFFFF" w:val="clear"/>
        <w:rPr>
          <w:rFonts w:ascii="Arial" w:hAnsi="Arial" w:cs="Arial"/>
          <w:sz w:val="24"/>
          <w:szCs w:val="24"/>
        </w:rPr>
      </w:pPr>
      <w:r>
        <w:rPr>
          <w:rFonts w:cs="Arial" w:ascii="Arial" w:hAnsi="Arial"/>
          <w:color w:val="000000"/>
          <w:sz w:val="19"/>
          <w:szCs w:val="19"/>
        </w:rPr>
        <w:t>225</w:t>
      </w:r>
    </w:p>
    <w:p>
      <w:pPr>
        <w:pStyle w:val="Normal"/>
        <w:shd w:fill="FFFFFF" w:val="clear"/>
        <w:rPr>
          <w:rFonts w:ascii="Arial" w:hAnsi="Arial" w:cs="Arial"/>
          <w:sz w:val="24"/>
          <w:szCs w:val="24"/>
        </w:rPr>
      </w:pPr>
      <w:r>
        <w:rPr>
          <w:color w:val="000000"/>
          <w:sz w:val="23"/>
          <w:szCs w:val="23"/>
        </w:rPr>
        <w:t xml:space="preserve">curaj, îşi făcu semnul sfintei cruci şi apoi se duse către el. </w:t>
      </w:r>
      <w:r>
        <w:rPr>
          <w:i/>
          <w:iCs/>
          <w:color w:val="000000"/>
          <w:sz w:val="23"/>
          <w:szCs w:val="23"/>
        </w:rPr>
        <w:t xml:space="preserve">Messer </w:t>
      </w:r>
      <w:r>
        <w:rPr>
          <w:color w:val="000000"/>
          <w:sz w:val="23"/>
          <w:szCs w:val="23"/>
        </w:rPr>
        <w:t>Torell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ce te temi, părinte ? Eu, slavă Domnului, sînt viu si m-am întors acasă de peste mări si ţări.</w:t>
      </w:r>
    </w:p>
    <w:p>
      <w:pPr>
        <w:pStyle w:val="Normal"/>
        <w:shd w:fill="FFFFFF" w:val="clear"/>
        <w:rPr>
          <w:rFonts w:ascii="Arial" w:hAnsi="Arial" w:cs="Arial"/>
          <w:sz w:val="24"/>
          <w:szCs w:val="24"/>
        </w:rPr>
      </w:pPr>
      <w:r>
        <w:rPr>
          <w:color w:val="000000"/>
          <w:sz w:val="23"/>
          <w:szCs w:val="23"/>
        </w:rPr>
        <w:t xml:space="preserve">După vreo cîtva timp abatele îl recunoscu, deşi </w:t>
      </w:r>
      <w:r>
        <w:rPr>
          <w:i/>
          <w:iCs/>
          <w:color w:val="000000"/>
          <w:sz w:val="23"/>
          <w:szCs w:val="23"/>
        </w:rPr>
        <w:t xml:space="preserve">messer </w:t>
      </w:r>
      <w:r>
        <w:rPr>
          <w:color w:val="000000"/>
          <w:sz w:val="23"/>
          <w:szCs w:val="23"/>
        </w:rPr>
        <w:t>Torello avea o barbă mare şi era înveşmîntat în straie tur</w:t>
        <w:softHyphen/>
        <w:t>ceşti, drept care, linistindu-se, îl luă de mînă şi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iule, fii binevenit ! Şi apoi urmă astfel : Nu tre</w:t>
        <w:softHyphen/>
        <w:t>buie să te miri că m-am speriat de tine, căci nu e om în tot oraşul să nu te creadă mort si din această pricină chiar doamna Adalieta, nevasta ta, învinsă de   rugăminţile   şi ameninţările rudelor ei, s-a măritat a doua oară, potrivnic vrerii ei şi chiar azi dimineaţă are să fie dusă în casa nou</w:t>
        <w:softHyphen/>
        <w:t>lui bărbat, unde ospăţul nunţii si toate cele trebuincioase unei atari serbări sînt gata pregătite.</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Torello se sculă din pat şi, după ce se bucură cu abatele şi cu ai săi de faptul că se reîntorsese, îi rugă pe toţi să nu sufle nici un cuvînt de toată împrejurarea aceasta, pînă ce el n-avea să ducă la bun sfîrşit un gînd de-al său. Apoi, după ce-şi puse bine comorile aduse, îi povesti abatelui tot ce păţise prin strădanii clin ziua cînd plecase şi pînă în clipa aceea. Abatele se bucură de noro</w:t>
        <w:softHyphen/>
        <w:t xml:space="preserve">cul lui şi dimpreună cu el mulţumi lui Dumnezeu că îl păstrase teafăr. Pe urmă </w:t>
      </w:r>
      <w:r>
        <w:rPr>
          <w:i/>
          <w:iCs/>
          <w:color w:val="000000"/>
          <w:sz w:val="23"/>
          <w:szCs w:val="23"/>
        </w:rPr>
        <w:t xml:space="preserve">messer Torello </w:t>
      </w:r>
      <w:r>
        <w:rPr>
          <w:color w:val="000000"/>
          <w:sz w:val="23"/>
          <w:szCs w:val="23"/>
        </w:rPr>
        <w:t xml:space="preserve">îl întrebă pe abate cine era noul bărbat ales pentru nevasta lui şi abatele îi spuse. </w:t>
      </w:r>
      <w:r>
        <w:rPr>
          <w:i/>
          <w:iCs/>
          <w:color w:val="000000"/>
          <w:sz w:val="23"/>
          <w:szCs w:val="23"/>
        </w:rPr>
        <w:t xml:space="preserve">Messer </w:t>
      </w:r>
      <w:r>
        <w:rPr>
          <w:color w:val="000000"/>
          <w:sz w:val="23"/>
          <w:szCs w:val="23"/>
        </w:rPr>
        <w:t>Torello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Pînă ce n-află nimeni că m-am întors, aş vrea să văd cum are să se poarte nevastă-mea   la   nuntă ;   de aceea, deşi preoţii nu merg de  obicei la nunţi, aş vrea totuşi de dragul meu să faci  astfel ca noi  să mergem. Abatele răspunse că-i face bucuros hatîrul şi cînd se lumină de-a binelea de ziuă, trimise vorbă mirelui, spu-nîndu-i c-ar fi vrut să vină la nuntă cu un prieten ; mirele îi răspunse că îi primeşte bucuros. Cînd se făcu de amiază, </w:t>
      </w:r>
      <w:r>
        <w:rPr>
          <w:i/>
          <w:iCs/>
          <w:color w:val="000000"/>
          <w:sz w:val="23"/>
          <w:szCs w:val="23"/>
        </w:rPr>
        <w:t xml:space="preserve">messer </w:t>
      </w:r>
      <w:r>
        <w:rPr>
          <w:color w:val="000000"/>
          <w:sz w:val="23"/>
          <w:szCs w:val="23"/>
        </w:rPr>
        <w:t>Torello înveşmîntat în straiele-i turceşti si însoţit de abate se duse la casa mirelui, acolo toţi cîţi îl vedeau căutau la el plini de mirare, dar fără a-l recunoaşte ; iar cît despre abate, el le spunea acelora ce-l întrebau de el, că</w:t>
      </w:r>
    </w:p>
    <w:p>
      <w:pPr>
        <w:pStyle w:val="Normal"/>
        <w:shd w:fill="FFFFFF" w:val="clear"/>
        <w:rPr>
          <w:rFonts w:ascii="Arial" w:hAnsi="Arial" w:cs="Arial"/>
          <w:sz w:val="24"/>
          <w:szCs w:val="24"/>
        </w:rPr>
      </w:pPr>
      <w:r>
        <w:rPr>
          <w:color w:val="000000"/>
          <w:sz w:val="23"/>
          <w:szCs w:val="23"/>
        </w:rPr>
        <w:t>226</w:t>
      </w:r>
    </w:p>
    <w:p>
      <w:pPr>
        <w:pStyle w:val="Normal"/>
        <w:shd w:fill="FFFFFF" w:val="clear"/>
        <w:rPr>
          <w:rFonts w:ascii="Arial" w:hAnsi="Arial" w:cs="Arial"/>
          <w:sz w:val="24"/>
          <w:szCs w:val="24"/>
        </w:rPr>
      </w:pPr>
      <w:r>
        <w:rPr>
          <w:color w:val="000000"/>
          <w:sz w:val="23"/>
          <w:szCs w:val="23"/>
        </w:rPr>
        <w:t xml:space="preserve">e un sol saraeinez trimis de către Saladin la curtea regelui din Franţa. Ca urmare </w:t>
      </w:r>
      <w:r>
        <w:rPr>
          <w:i/>
          <w:iCs/>
          <w:color w:val="000000"/>
          <w:sz w:val="23"/>
          <w:szCs w:val="23"/>
        </w:rPr>
        <w:t xml:space="preserve">messer </w:t>
      </w:r>
      <w:r>
        <w:rPr>
          <w:color w:val="000000"/>
          <w:sz w:val="23"/>
          <w:szCs w:val="23"/>
        </w:rPr>
        <w:t xml:space="preserve">Torello fu aşezat şi el la masă, chiar faţă în faţă cu mireasa, pe care el o măsura cu mare bucurie, citind pe faţa ei o oarecare tulburare din pricina acestei nunţi. Femeia de-asemenea privea'din cînd în cînd la el, dar fără a^l recunoaşte, căci barba lui cea mare, veşmintele-i ciudate, cît şi credinţa ei nestrămutată că e mort nu îngăduiau să-l recunoască. De la o vreme însă, socotind </w:t>
      </w:r>
      <w:r>
        <w:rPr>
          <w:i/>
          <w:iCs/>
          <w:color w:val="000000"/>
          <w:sz w:val="23"/>
          <w:szCs w:val="23"/>
        </w:rPr>
        <w:t xml:space="preserve">messer </w:t>
      </w:r>
      <w:r>
        <w:rPr>
          <w:color w:val="000000"/>
          <w:sz w:val="23"/>
          <w:szCs w:val="23"/>
        </w:rPr>
        <w:t>Torello că-i timpul să vază dacă doamna îşi amintea de el, îşi scoase inelul pe care i-l dăduse dînsa în ziua despărţirii, puse să-l che-me pe un tînăr care slujea la masă tocmai în faţa ei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ă-i spui din partea mea miresei că pe meleagurile mele e obiceiul ca atunci cînd un străin — precum sînt eu — mănîncă la ospăţul unei mirese — cum e ea — în semn că-i bucuroasă să-l ştie la ospăţul ei, mireasa îi tri</w:t>
        <w:softHyphen/>
        <w:t>mite cupa din care bea ea însăşi, 'plină de vin şi apoi stră</w:t>
        <w:softHyphen/>
        <w:t>inul, după ce bea cît vrea din ea, o acoperă si i-o trimite, iar dînsa bea ce-a mai rămas.</w:t>
      </w:r>
    </w:p>
    <w:p>
      <w:pPr>
        <w:pStyle w:val="Normal"/>
        <w:shd w:fill="FFFFFF" w:val="clear"/>
        <w:rPr>
          <w:rFonts w:ascii="Arial" w:hAnsi="Arial" w:cs="Arial"/>
          <w:sz w:val="24"/>
          <w:szCs w:val="24"/>
        </w:rPr>
      </w:pPr>
      <w:r>
        <w:rPr>
          <w:color w:val="000000"/>
          <w:sz w:val="23"/>
          <w:szCs w:val="23"/>
        </w:rPr>
        <w:t xml:space="preserve">Tînărul îşi făcu solia şi doamna, înţeleaptă şi ales crescută cum era, crezîndu-l pe străin un om de mare vază, spre a-i dovedi că-i bucuroasă să-l ştie la ospăţul ei, puse să spele şi să umple cu vin o cupă mare aurită pe care o avea în faţă şi porunci apoi să-i fie înfăţişată străinului. Porunca ei fu împlinită întocmai. </w:t>
      </w:r>
      <w:r>
        <w:rPr>
          <w:i/>
          <w:iCs/>
          <w:color w:val="000000"/>
          <w:sz w:val="23"/>
          <w:szCs w:val="23"/>
        </w:rPr>
        <w:t xml:space="preserve">Messer </w:t>
      </w:r>
      <w:r>
        <w:rPr>
          <w:color w:val="000000"/>
          <w:sz w:val="23"/>
          <w:szCs w:val="23"/>
        </w:rPr>
        <w:t xml:space="preserve">Torello, care în-tr-acestea îşi vîrîse inelul în gură, prefăcîndu-se că bea îi dădu drumul înăuntru fără să vadă nimeni şi după ce bău din vin, lăsînd numai pe fund oleacă, acoperi iar cupa şi i-o trimise doamnei. Dânsa o luă în mîini şi ca să facă pînă la capăt precum cerea obiceiul, o descoperi, o duse la gură şi, văzînd inelul, şezu o vreme şi-l privi fără să scoată o vorbă, apoi, recunoscînd în el inelul ce-l dăduse in dar bărbatului la despărţire, îl luă, privi ţintă la acela pe care îl luase drept străin si dîndu-şi seama că-i </w:t>
      </w:r>
      <w:r>
        <w:rPr>
          <w:i/>
          <w:iCs/>
          <w:color w:val="000000"/>
          <w:sz w:val="23"/>
          <w:szCs w:val="23"/>
        </w:rPr>
        <w:t xml:space="preserve">messer </w:t>
      </w:r>
      <w:r>
        <w:rPr>
          <w:color w:val="000000"/>
          <w:sz w:val="23"/>
          <w:szCs w:val="23"/>
        </w:rPr>
        <w:t>Torello, soţul ei, împinse masa la pămînt ca ieşită din minţi şi stri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Asta-i bărbatul meu !  Nu încape nici   o   îndoială, este </w:t>
      </w:r>
      <w:r>
        <w:rPr>
          <w:i/>
          <w:iCs/>
          <w:color w:val="000000"/>
          <w:sz w:val="23"/>
          <w:szCs w:val="23"/>
        </w:rPr>
        <w:t xml:space="preserve">messer </w:t>
      </w:r>
      <w:r>
        <w:rPr>
          <w:color w:val="000000"/>
          <w:sz w:val="23"/>
          <w:szCs w:val="23"/>
        </w:rPr>
        <w:t>Torello.</w:t>
      </w:r>
    </w:p>
    <w:p>
      <w:pPr>
        <w:pStyle w:val="Normal"/>
        <w:shd w:fill="FFFFFF" w:val="clear"/>
        <w:rPr>
          <w:rFonts w:ascii="Arial" w:hAnsi="Arial" w:cs="Arial"/>
          <w:sz w:val="24"/>
          <w:szCs w:val="24"/>
        </w:rPr>
      </w:pPr>
      <w:r>
        <w:rPr>
          <w:rFonts w:cs="Arial" w:ascii="Arial" w:hAnsi="Arial"/>
          <w:color w:val="000000"/>
          <w:sz w:val="18"/>
          <w:szCs w:val="18"/>
        </w:rPr>
        <w:t>227</w:t>
      </w:r>
    </w:p>
    <w:p>
      <w:pPr>
        <w:pStyle w:val="Normal"/>
        <w:shd w:fill="FFFFFF" w:val="clear"/>
        <w:rPr>
          <w:rFonts w:ascii="Arial" w:hAnsi="Arial" w:cs="Arial"/>
          <w:sz w:val="24"/>
          <w:szCs w:val="24"/>
        </w:rPr>
      </w:pPr>
      <w:r>
        <w:rPr>
          <w:color w:val="000000"/>
          <w:sz w:val="24"/>
          <w:szCs w:val="24"/>
        </w:rPr>
        <w:t>Şi repezindu-se la masa la care şedea el, fără să ţină seama de ce se afla pe ea, i se aruncă de gît, îmbrăţişîn-du-l strîns, şi nimeni nu putu cu vorba sau cu fapta s-o ieie de la gâtul lui, pînă ce cavalerul n-o îndemnă să-şi stăpânească prea multa bucurie, spunîndu-i că de îmbră</w:t>
        <w:softHyphen/>
        <w:t>ţişat ar mai fi avut destulă vreme. Atuncea doamna îl</w:t>
      </w:r>
      <w:r>
        <w:rPr>
          <w:color w:val="000000"/>
          <w:sz w:val="24"/>
          <w:szCs w:val="24"/>
          <w:vertAlign w:val="superscript"/>
        </w:rPr>
        <w:t>1</w:t>
      </w:r>
      <w:r>
        <w:rPr>
          <w:color w:val="000000"/>
          <w:sz w:val="24"/>
          <w:szCs w:val="24"/>
        </w:rPr>
        <w:t xml:space="preserve"> lăsă şi în timp ce toţi mesenii, prea turburaţi de împrejurare, se bucurau 'de regăsirea unui atare cavaler, </w:t>
      </w:r>
      <w:r>
        <w:rPr>
          <w:i/>
          <w:iCs/>
          <w:color w:val="000000"/>
          <w:sz w:val="24"/>
          <w:szCs w:val="24"/>
        </w:rPr>
        <w:t xml:space="preserve">messer </w:t>
      </w:r>
      <w:r>
        <w:rPr>
          <w:color w:val="000000"/>
          <w:sz w:val="24"/>
          <w:szCs w:val="24"/>
        </w:rPr>
        <w:t>Torello îi rugă să curme gălăgia si, după ce tăcură toţi, le povesti tot ce păţise de când plecase în cruciadă si pînă în clipa aceea şi încheie zicînd că nobilul ce-i luase nevasta, soco-tindu-l mort, n-avea la ce se supăra, dacă, aflîndu-se în viaţă, i-o lua iar înapoi. -Mirele, cu toate că era cam în</w:t>
        <w:softHyphen/>
        <w:t>curcat, săracul, răspunse cu mărinimie, ca un adevărat prieten, că era în dreptul lui să facă ce-ar fi poftit cu ale lui. Doamna lăsă atunci deoparte cununa şi inelul primite de. la mire si-şi puse Sil schimb în deget celălalt inel, cel scos din cupă şi în cap cununa pe care i-o trimisese sul</w:t>
        <w:softHyphen/>
        <w:t>tanul. Apoi, ieşind cu toţii din casa în care se aflau, por</w:t>
        <w:softHyphen/>
        <w:t xml:space="preserve">niră cu întreg alaiul acasă la </w:t>
      </w:r>
      <w:r>
        <w:rPr>
          <w:i/>
          <w:iCs/>
          <w:color w:val="000000"/>
          <w:sz w:val="24"/>
          <w:szCs w:val="24"/>
        </w:rPr>
        <w:t xml:space="preserve">messer </w:t>
      </w:r>
      <w:r>
        <w:rPr>
          <w:color w:val="000000"/>
          <w:sz w:val="24"/>
          <w:szCs w:val="24"/>
        </w:rPr>
        <w:t>Torello, unde toţi ceilalţi cetăţeni, care îl priveau ca pe-o minune, se bucu</w:t>
        <w:softHyphen/>
        <w:t xml:space="preserve">rară îndelung de fericita întîmplare. </w:t>
      </w:r>
      <w:r>
        <w:rPr>
          <w:i/>
          <w:iCs/>
          <w:color w:val="000000"/>
          <w:sz w:val="24"/>
          <w:szCs w:val="24"/>
        </w:rPr>
        <w:t xml:space="preserve">Messer </w:t>
      </w:r>
      <w:r>
        <w:rPr>
          <w:color w:val="000000"/>
          <w:sz w:val="24"/>
          <w:szCs w:val="24"/>
        </w:rPr>
        <w:t>Torello, după ce dărui c-o parte din giuvaerurile aduse pe mire, care cheltuise zadarnic pentru nunta aceea, pe abate si pe alţii si după ce-i dădu de ştire sultanului printr-un trimis că ajunsese acasă cu bine şi că înţelegea să-i fie şi de-acu înainte prieten şi slugă prea plecată, trăi mulţi ani de zile cu vrednica-i nevastă, vădind mai multă curtenie ca nici</w:t>
        <w:softHyphen/>
        <w:t>odată înainte.'</w:t>
      </w:r>
    </w:p>
    <w:p>
      <w:pPr>
        <w:pStyle w:val="Normal"/>
        <w:shd w:fill="FFFFFF" w:val="clear"/>
        <w:rPr>
          <w:rFonts w:ascii="Arial" w:hAnsi="Arial" w:cs="Arial"/>
          <w:sz w:val="24"/>
          <w:szCs w:val="24"/>
        </w:rPr>
      </w:pPr>
      <w:r>
        <w:rPr>
          <w:color w:val="000000"/>
          <w:sz w:val="24"/>
          <w:szCs w:val="24"/>
        </w:rPr>
        <w:t xml:space="preserve">Iată dar cum s-au isprăvit necazurile lui </w:t>
      </w:r>
      <w:r>
        <w:rPr>
          <w:i/>
          <w:iCs/>
          <w:color w:val="000000"/>
          <w:sz w:val="24"/>
          <w:szCs w:val="24"/>
        </w:rPr>
        <w:t xml:space="preserve">messer </w:t>
      </w:r>
      <w:r>
        <w:rPr>
          <w:color w:val="000000"/>
          <w:sz w:val="24"/>
          <w:szCs w:val="24"/>
        </w:rPr>
        <w:t>Torello şi-ale iubitei sale soaţe şi iată care fu răsplata mărinimiei lor şi-a neprecupeţitei lor curtenii, pe care mulţi se stră</w:t>
        <w:softHyphen/>
        <w:t>duiesc s-o dovedească altora, dar, deşi au cum s-o vă</w:t>
        <w:softHyphen/>
        <w:t>dească, o dovedesc aşa de rău, încât mărinimia şi curtenia lor e adeseori mai scump plătită decît ar merita să fie ; de aceea nu e de mirare nici pentru dânşii nici pentru cei</w:t>
        <w:softHyphen/>
        <w:t>lalţi, dacă de pe urma ei n-au parte de răsplata.</w:t>
      </w:r>
    </w:p>
    <w:p>
      <w:pPr>
        <w:pStyle w:val="Normal"/>
        <w:shd w:fill="FFFFFF" w:val="clear"/>
        <w:rPr>
          <w:rFonts w:ascii="Arial" w:hAnsi="Arial" w:cs="Arial"/>
          <w:sz w:val="24"/>
          <w:szCs w:val="24"/>
        </w:rPr>
      </w:pPr>
      <w:r>
        <w:rPr>
          <w:color w:val="000000"/>
          <w:sz w:val="22"/>
          <w:szCs w:val="22"/>
        </w:rPr>
        <w:t>228</w:t>
      </w:r>
    </w:p>
    <w:p>
      <w:pPr>
        <w:pStyle w:val="Normal"/>
        <w:shd w:fill="FFFFFF" w:val="clear"/>
        <w:rPr>
          <w:rFonts w:ascii="Arial" w:hAnsi="Arial" w:cs="Arial"/>
          <w:sz w:val="24"/>
          <w:szCs w:val="24"/>
        </w:rPr>
      </w:pPr>
      <w:r>
        <w:rPr>
          <w:color w:val="000000"/>
          <w:sz w:val="25"/>
          <w:szCs w:val="25"/>
        </w:rPr>
        <w:t>Povestea a zecea</w:t>
      </w:r>
    </w:p>
    <w:p>
      <w:pPr>
        <w:pStyle w:val="Normal"/>
        <w:shd w:fill="FFFFFF" w:val="clear"/>
        <w:rPr>
          <w:rFonts w:ascii="Arial" w:hAnsi="Arial" w:cs="Arial"/>
          <w:sz w:val="24"/>
          <w:szCs w:val="24"/>
        </w:rPr>
      </w:pPr>
      <w:r>
        <w:rPr>
          <w:i/>
          <w:iCs/>
          <w:color w:val="000000"/>
          <w:sz w:val="19"/>
          <w:szCs w:val="19"/>
        </w:rPr>
        <w:t>Marchizul di Saluzze la rugăminţile su</w:t>
        <w:softHyphen/>
        <w:t>puşilor săi se hotărăşte să se însoare după placul inimii şi ia de nevastă pe fata unui ţăran, cu care are doi copii, pe care se preface că-i omoară. Pe urmă U dă a crede fetei că e sătul de ea, că şi-a luat altă nevastă si îşi aduce în casă pe pro</w:t>
        <w:softHyphen/>
        <w:t>pria lui copilă, dînd-o drept soaţa lui, iar pe cealaltă o izgoneşte, lăsînd-o numai în cămaşă. La urmă, aflînd-o răbdătoare la toate aceste încercări, plin de iubire pentru dînsa o aduce iar acasă, îi arată copiii care se făcuseră mari şi-o prea-cinsteşte drept marchiză, punîndu-i si pe ceilalţi s-o preacinstească tot la fel.</w:t>
      </w:r>
    </w:p>
    <w:p>
      <w:pPr>
        <w:pStyle w:val="Normal"/>
        <w:shd w:fill="FFFFFF" w:val="clear"/>
        <w:rPr>
          <w:rFonts w:ascii="Arial" w:hAnsi="Arial" w:cs="Arial"/>
          <w:sz w:val="24"/>
          <w:szCs w:val="24"/>
        </w:rPr>
      </w:pPr>
      <w:r>
        <w:rPr>
          <w:color w:val="000000"/>
          <w:sz w:val="24"/>
          <w:szCs w:val="24"/>
        </w:rPr>
        <w:t xml:space="preserve">După ce regele îşi isprăvi povestea lui cea lungă, care, pe cît </w:t>
      </w:r>
      <w:r>
        <w:rPr>
          <w:i/>
          <w:iCs/>
          <w:color w:val="000000"/>
          <w:sz w:val="24"/>
          <w:szCs w:val="24"/>
        </w:rPr>
        <w:t xml:space="preserve">se </w:t>
      </w:r>
      <w:r>
        <w:rPr>
          <w:color w:val="000000"/>
          <w:sz w:val="24"/>
          <w:szCs w:val="24"/>
        </w:rPr>
        <w:t>părea, plăcuse mult celor de faţă, Dioneo grăi rîzînd :</w:t>
      </w:r>
    </w:p>
    <w:p>
      <w:pPr>
        <w:pStyle w:val="Normal"/>
        <w:shd w:fill="FFFFFF" w:val="clear"/>
        <w:rPr>
          <w:rFonts w:ascii="Arial" w:hAnsi="Arial" w:cs="Arial"/>
          <w:sz w:val="24"/>
          <w:szCs w:val="24"/>
        </w:rPr>
      </w:pPr>
      <w:r>
        <w:rPr>
          <w:color w:val="000000"/>
          <w:sz w:val="24"/>
          <w:szCs w:val="24"/>
        </w:rPr>
        <w:t>- Omul care aştepta să vie noaptea ca să aplece coada cea dreaptă a stafiei n-ar fi dat nici măcar doi bani pe toate laudele cu care îl copleşiţi voi pe Torello.</w:t>
      </w:r>
    </w:p>
    <w:p>
      <w:pPr>
        <w:pStyle w:val="Normal"/>
        <w:shd w:fill="FFFFFF" w:val="clear"/>
        <w:rPr>
          <w:rFonts w:ascii="Arial" w:hAnsi="Arial" w:cs="Arial"/>
          <w:sz w:val="24"/>
          <w:szCs w:val="24"/>
        </w:rPr>
      </w:pPr>
      <w:r>
        <w:rPr>
          <w:color w:val="000000"/>
          <w:sz w:val="24"/>
          <w:szCs w:val="24"/>
        </w:rPr>
        <w:t>Iar pe urmă, ştiind că numai el rnai rămînea să po</w:t>
        <w:softHyphen/>
        <w:t>vestească, începu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lîndele 'mele doamne, pe eîte mi se pare mie, dum</w:t>
        <w:softHyphen/>
        <w:t>neavoastră aţi închinat ziua de azi regilor, sultanilor si altor oameni de vază ; de aceea, ca să nu mă îndepărtez nici eu prea mult de dumneavoastră, am să vă povestesc acum nu cine ştie ce minuni de vitejie ori curtenie, ci fapta nebunească pe care a săvîrşit-o odinioară un marchiz şi de pe urma căreia, în ciuda nebuniei lui, nu s-a ales decât cu bine. Cu toate acestea însă, eu nu v-aş sfătui să faceţi ca dânsul, fiindcă-i păcat de Dumnezeu că n-a păţit-o pîn' la urmă.</w:t>
      </w:r>
    </w:p>
    <w:p>
      <w:pPr>
        <w:pStyle w:val="Normal"/>
        <w:shd w:fill="FFFFFF" w:val="clear"/>
        <w:rPr>
          <w:rFonts w:ascii="Arial" w:hAnsi="Arial" w:cs="Arial"/>
          <w:sz w:val="24"/>
          <w:szCs w:val="24"/>
        </w:rPr>
      </w:pPr>
      <w:r>
        <w:rPr>
          <w:color w:val="000000"/>
          <w:sz w:val="24"/>
          <w:szCs w:val="24"/>
        </w:rPr>
        <w:t>Demult de tot, printre marchizii di Saluzze fu unul zis</w:t>
      </w:r>
    </w:p>
    <w:p>
      <w:pPr>
        <w:pStyle w:val="Normal"/>
        <w:shd w:fill="FFFFFF" w:val="clear"/>
        <w:rPr>
          <w:rFonts w:ascii="Arial" w:hAnsi="Arial" w:cs="Arial"/>
          <w:sz w:val="24"/>
          <w:szCs w:val="24"/>
        </w:rPr>
      </w:pPr>
      <w:r>
        <w:rPr>
          <w:color w:val="000000"/>
          <w:sz w:val="24"/>
          <w:szCs w:val="24"/>
        </w:rPr>
        <w:t xml:space="preserve">Gualtieri, primul născut dintre feciori, un tînăr care, fiind holtei şi neavînd copii, îşi petrecea tot timpul umblînd la vânătoare şi nici că </w:t>
      </w:r>
      <w:r>
        <w:rPr>
          <w:i/>
          <w:iCs/>
          <w:color w:val="000000"/>
          <w:sz w:val="24"/>
          <w:szCs w:val="24"/>
        </w:rPr>
        <w:t xml:space="preserve">se </w:t>
      </w:r>
      <w:r>
        <w:rPr>
          <w:color w:val="000000"/>
          <w:sz w:val="24"/>
          <w:szCs w:val="24"/>
        </w:rPr>
        <w:t>gândea măcar să-şi înjghebeze un cămin, lucru pentru care s-ar fi căzut să treacă în ochii tuturor drept mare înţelept. Dar fiindcă treaba asta nu le</w:t>
      </w:r>
    </w:p>
    <w:p>
      <w:pPr>
        <w:pStyle w:val="Normal"/>
        <w:shd w:fill="FFFFFF" w:val="clear"/>
        <w:rPr>
          <w:rFonts w:ascii="Arial" w:hAnsi="Arial" w:cs="Arial"/>
          <w:sz w:val="24"/>
          <w:szCs w:val="24"/>
        </w:rPr>
      </w:pPr>
      <w:r>
        <w:rPr>
          <w:color w:val="000000"/>
          <w:sz w:val="24"/>
          <w:szCs w:val="24"/>
        </w:rPr>
        <w:t>229</w:t>
      </w:r>
    </w:p>
    <w:p>
      <w:pPr>
        <w:pStyle w:val="Normal"/>
        <w:shd w:fill="FFFFFF" w:val="clear"/>
        <w:rPr>
          <w:rFonts w:ascii="Arial" w:hAnsi="Arial" w:cs="Arial"/>
          <w:sz w:val="24"/>
          <w:szCs w:val="24"/>
        </w:rPr>
      </w:pPr>
      <w:r>
        <w:rPr>
          <w:color w:val="000000"/>
          <w:sz w:val="22"/>
          <w:szCs w:val="22"/>
        </w:rPr>
        <w:t>venea la socoteală supuşilor, ei îl rugară de multe ori să se însoare, ca nu cumva el să rămînă fără urmaş la casă, iar dînsii fără de stăpîn ; si se îmbiară să-i găsească o fată bună şi frumoasă, de neam si casă mare, astfel încît să-şi poată pune nădejdi de mai bine într-însa si în acelaşi timp să fie şi el mulţumit. Gualtieri le răspun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ieteni, voi mă siliţi a face ceea ce eu mă hotă-rîsem să nu fac niciodată, tocmai fiindcă-i nespus de greu •să afli o nevastă care să ţi se potrivească, pe cîrid din cele</w:t>
        <w:softHyphen/>
        <w:t>lalte găseşti cu sutele de vrei, si asijderea si fiindcă ştiu că viaţa e un chin pentru acela care a dat peste o astfel de nevastă. E o prostie să susţineţi că aţi   putea   cunoaşte copilele după purtarea părintelui şi-a maicii lor si să în</w:t>
        <w:softHyphen/>
        <w:t>cercaţi a-mi dovedi că-mi veţi  alege  o fată care să-mi placă întru totul; cum aţi putea ajunge voi să le cuno'aşteţi taţii sau mamele si taina lor ? Şi apoi, chiar dacă i-aţi cunoaşte, adeseori copilele nu seamănă deloc cu-ai   lor. Dar, fiindcă vreţi cu dinadins să mă vedeţi încins cu lan</w:t>
        <w:softHyphen/>
        <w:t>ţurile căsniciei, am să vă fac pe plac si, ca să nu pun vina — de-a fi să iasă rău — pe nimeni decît pe mine, vreau să-mi găsesc singur nevasta ; însă vă spun de pe acum că orice fată o fi să iau, dacă n-o veţi cinsti ca pe-o stă-pînă adevărată, o să simţiţi pe pielea voastră ce greu îmi vine să mă însor potrivnic vrerii mele, numai ca să v-ascult pe voi.</w:t>
      </w:r>
    </w:p>
    <w:p>
      <w:pPr>
        <w:pStyle w:val="Normal"/>
        <w:shd w:fill="FFFFFF" w:val="clear"/>
        <w:rPr>
          <w:rFonts w:ascii="Arial" w:hAnsi="Arial" w:cs="Arial"/>
          <w:sz w:val="24"/>
          <w:szCs w:val="24"/>
        </w:rPr>
      </w:pPr>
      <w:r>
        <w:rPr>
          <w:color w:val="000000"/>
          <w:sz w:val="22"/>
          <w:szCs w:val="22"/>
        </w:rPr>
        <w:t>Supuşii îi răspunseră că ei se mulţumesc oricum, nu</w:t>
        <w:softHyphen/>
        <w:t>mai să-l ştie însurat.</w:t>
      </w:r>
    </w:p>
    <w:p>
      <w:pPr>
        <w:pStyle w:val="Normal"/>
        <w:shd w:fill="FFFFFF" w:val="clear"/>
        <w:rPr>
          <w:rFonts w:ascii="Arial" w:hAnsi="Arial" w:cs="Arial"/>
          <w:sz w:val="24"/>
          <w:szCs w:val="24"/>
        </w:rPr>
      </w:pPr>
      <w:r>
        <w:rPr>
          <w:color w:val="000000"/>
          <w:sz w:val="22"/>
          <w:szCs w:val="22"/>
        </w:rPr>
        <w:t>De multă vreme Gualtieri băgase de seamă cu plăcere deprinderile unei fete sărace dintr-un sat vecin şi, cum i se păru că fata e si frumoasă pe deasupra, se socoti în sinea lui c-ar duce viaţă bună alăturea de dînsa, dacă si-ar lua-o de nevastă ; de aceea, fără să mai caute aiurea alte fete, se hotărî s-o ia pe asta şi, poruncind să-l cheme pe tatăl ei, care era sărac lipit pămîntului, căzu cu el la în</w:t>
        <w:softHyphen/>
        <w:t>voială să-i ieie fata de nevastă. Pe urmă, a'dunîndu-si toţi prietenii de prin ţinut, le spuse după cum urmeaz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ragi pieteni, voia voastră a fost si este să mă însor, drept care m-am hotărît să fac si pasul ăsta, nu fiindcă aş ţine negreşit să mă aşez la casa mea, ci mai degrabă fiindcă vreau să fiu pe placul vostru. Voi ştiţi ce mi-aţi făgăduit :</w:t>
      </w:r>
    </w:p>
    <w:p>
      <w:pPr>
        <w:pStyle w:val="Normal"/>
        <w:shd w:fill="FFFFFF" w:val="clear"/>
        <w:rPr>
          <w:rFonts w:ascii="Arial" w:hAnsi="Arial" w:cs="Arial"/>
          <w:sz w:val="24"/>
          <w:szCs w:val="24"/>
        </w:rPr>
      </w:pPr>
      <w:r>
        <w:rPr>
          <w:rFonts w:cs="Arial" w:ascii="Arial" w:hAnsi="Arial"/>
          <w:color w:val="000000"/>
          <w:sz w:val="18"/>
          <w:szCs w:val="18"/>
        </w:rPr>
        <w:t>230</w:t>
      </w:r>
    </w:p>
    <w:p>
      <w:pPr>
        <w:pStyle w:val="Normal"/>
        <w:shd w:fill="FFFFFF" w:val="clear"/>
        <w:rPr>
          <w:rFonts w:ascii="Arial" w:hAnsi="Arial" w:cs="Arial"/>
          <w:sz w:val="24"/>
          <w:szCs w:val="24"/>
        </w:rPr>
      </w:pPr>
      <w:r>
        <w:rPr>
          <w:color w:val="000000"/>
          <w:sz w:val="22"/>
          <w:szCs w:val="22"/>
        </w:rPr>
        <w:t>că veţi fi mulţumiţi adică .şi că-mi veţi preacinsti nevasta, oricine ar fi să fie ; acum sosit-a vremea să-mi ţin făgă</w:t>
        <w:softHyphen/>
        <w:t>duinţa şi vreau ca voi, din partea voastră, să v-o ţineţi şi voi. Aicea nu departe am găsit o fată pe placul meu, cu care vreau să mă însor şi peste trei sau patru zile am s-o aduc acasă. Gîndiţi-vă dar cum să faceţi spre a-mi pregăti nuntă frumoasă şi spre a o întîmpina cu cinste, ca să pot zice si eu că-s mulţumit de felul cum v-aţi ţinut făgăduinţa, aşa precum puteţi să ziceţi voi despre mine.</w:t>
      </w:r>
    </w:p>
    <w:p>
      <w:pPr>
        <w:pStyle w:val="Normal"/>
        <w:shd w:fill="FFFFFF" w:val="clear"/>
        <w:rPr>
          <w:rFonts w:ascii="Arial" w:hAnsi="Arial" w:cs="Arial"/>
          <w:sz w:val="24"/>
          <w:szCs w:val="24"/>
        </w:rPr>
      </w:pPr>
      <w:r>
        <w:rPr>
          <w:color w:val="000000"/>
          <w:sz w:val="22"/>
          <w:szCs w:val="22"/>
        </w:rPr>
        <w:t>Oamenii, bucuroşi, răspunseră că-s mulţumiţi si că avea să-i preaeinstească nevasta ca pe o stăpână, oricine ar fi fost să fie. Pe urmă se gătiră toţi de nuntă mare si frumoasă, cu Gualtieri împreună. El porunci un ospăţ falnic si puse să poftească la el o mulţime de prieteni de ai lui, de rubedenii şi de nobili de prin împrejurimi ; apoi, pe lingă acestea, puse să-i taie şi să-i coasă miresei fel de fel de rochii, care de care mai frumoase si mai de preţ, după măsura unei copile care avea acelaşi trup ca dînsa, si-i pregăti de asemeni ineile, cingători si o cunună scumpă, într-un cuvînt tot ce se cere să aibă o mireasă. Iar când veni şi ziua nunţii, cam către ceasurile nouă, Gualtieri se urcă pe cal cu cei veniţi să-l preacinstească şi, după ce se îngriji de toate cele de trebuinţă, grăi : - E vremea să mergem după mireasă.</w:t>
      </w:r>
    </w:p>
    <w:p>
      <w:pPr>
        <w:pStyle w:val="Normal"/>
        <w:shd w:fill="FFFFFF" w:val="clear"/>
        <w:rPr>
          <w:rFonts w:ascii="Arial" w:hAnsi="Arial" w:cs="Arial"/>
          <w:sz w:val="24"/>
          <w:szCs w:val="24"/>
        </w:rPr>
      </w:pPr>
      <w:r>
        <w:rPr>
          <w:color w:val="000000"/>
          <w:sz w:val="22"/>
          <w:szCs w:val="22"/>
        </w:rPr>
        <w:t>Şi zicînd aşa, porni cu tot alaiul pînă în sătuleţul ve</w:t>
        <w:softHyphen/>
        <w:t>cin. Acolo, după ce ajunseră la casa cu pricina, o găsiră pe fată tocmai cînd se întorcea grăbită de la fîntînă, ca să meragă dimpreună cu .celelalte fete s-o vadă pe mireasa lui Gulatieri. Cavalenul, dt ce-o văzu, o chemă pe nume, Griselda adică, si-o întrebă unde era părintele ei. Fata răspunse ruşinoas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aicea în casă, monseniore.</w:t>
      </w:r>
    </w:p>
    <w:p>
      <w:pPr>
        <w:pStyle w:val="Normal"/>
        <w:shd w:fill="FFFFFF" w:val="clear"/>
        <w:rPr>
          <w:rFonts w:ascii="Arial" w:hAnsi="Arial" w:cs="Arial"/>
          <w:sz w:val="24"/>
          <w:szCs w:val="24"/>
        </w:rPr>
      </w:pPr>
      <w:r>
        <w:rPr>
          <w:color w:val="000000"/>
          <w:sz w:val="22"/>
          <w:szCs w:val="22"/>
        </w:rPr>
        <w:t>Atunci Gualtieri descăleca si, după ce porunci oame</w:t>
        <w:softHyphen/>
        <w:t>nilor să-l aştepte, intră singur în căsuţa sărăcăcioasă, unde îl găsi pe părintele copilei, Giannucole pe nume, si-i zi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venit s-o iau pe Griselda de nevastă, dar vreau întâi s-o întreb ceva, aicea în faţa ta.</w:t>
      </w:r>
    </w:p>
    <w:p>
      <w:pPr>
        <w:pStyle w:val="Normal"/>
        <w:shd w:fill="FFFFFF" w:val="clear"/>
        <w:rPr>
          <w:rFonts w:ascii="Arial" w:hAnsi="Arial" w:cs="Arial"/>
          <w:sz w:val="24"/>
          <w:szCs w:val="24"/>
        </w:rPr>
      </w:pPr>
      <w:r>
        <w:rPr>
          <w:color w:val="000000"/>
          <w:sz w:val="22"/>
          <w:szCs w:val="22"/>
        </w:rPr>
        <w:t>Şi-o întrebă să-i spună dacă, luînd-o pe dînsa de ne-vast'ă, ea s-ar fi străduit să-i fie pururea pe plac, să nu se supere nicicînd orice i-ar fi făcut sau spus, dacă ar fi</w:t>
      </w:r>
    </w:p>
    <w:p>
      <w:pPr>
        <w:pStyle w:val="Normal"/>
        <w:shd w:fill="FFFFFF" w:val="clear"/>
        <w:rPr>
          <w:rFonts w:ascii="Arial" w:hAnsi="Arial" w:cs="Arial"/>
          <w:sz w:val="24"/>
          <w:szCs w:val="24"/>
        </w:rPr>
      </w:pPr>
      <w:r>
        <w:rPr>
          <w:color w:val="000000"/>
          <w:sz w:val="22"/>
          <w:szCs w:val="22"/>
        </w:rPr>
        <w:t>231</w:t>
      </w:r>
    </w:p>
    <w:p>
      <w:pPr>
        <w:pStyle w:val="Normal"/>
        <w:shd w:fill="FFFFFF" w:val="clear"/>
        <w:rPr>
          <w:rFonts w:ascii="Arial" w:hAnsi="Arial" w:cs="Arial"/>
          <w:sz w:val="24"/>
          <w:szCs w:val="24"/>
        </w:rPr>
      </w:pPr>
      <w:r>
        <w:rPr>
          <w:color w:val="000000"/>
          <w:sz w:val="23"/>
          <w:szCs w:val="23"/>
        </w:rPr>
        <w:t>fost întotdeauna supusă şi alte multe ca acestea, la care ea răspunse „da". Atunci Gualtieri, luînd-o de mînă, o duse afară şi acolo, în faţa alor săi şi-a satului întreg, o dezbrăcă pînă la piele şi, poruncind să i se aducă veşmin</w:t>
        <w:softHyphen/>
        <w:t>tele făcute anume, puse degrabă .s-o îmbrace din cap pînă în picioare şi peste părul ei cel răvăşit puse să-i puie cu</w:t>
        <w:softHyphen/>
        <w:t>nuna după care, spre uimirea tuturor,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elor, asta este fata cu care vreau să mă în</w:t>
        <w:softHyphen/>
        <w:t>sor, dacă mă vrea şi ea pe mine.</w:t>
      </w:r>
    </w:p>
    <w:p>
      <w:pPr>
        <w:pStyle w:val="Normal"/>
        <w:shd w:fill="FFFFFF" w:val="clear"/>
        <w:rPr>
          <w:rFonts w:ascii="Arial" w:hAnsi="Arial" w:cs="Arial"/>
          <w:sz w:val="24"/>
          <w:szCs w:val="24"/>
        </w:rPr>
      </w:pPr>
      <w:r>
        <w:rPr>
          <w:color w:val="000000"/>
          <w:sz w:val="23"/>
          <w:szCs w:val="23"/>
        </w:rPr>
        <w:t>Pe urmă, întorcîndu-se către Griselda, care, biata, şe</w:t>
        <w:softHyphen/>
        <w:t>dea nelămurită şi foarte ruşinată,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Griselda ,mă vrei de bărbat ? La care ea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 vreau, stăpîn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u de asemeni, răspunse Gualtieri şi astfel zicînd se cunună în faţa tuturor cu dînsa şi apoi, urcînd-o pe un cal, o duse cu alai acasă, unde se încinse o nuntă de-toată frumuseţea si  o petrecere mai mîndră  decît dacă. s-ar fi însurat cu fata regelui din Franţa.</w:t>
      </w:r>
    </w:p>
    <w:p>
      <w:pPr>
        <w:pStyle w:val="Normal"/>
        <w:shd w:fill="FFFFFF" w:val="clear"/>
        <w:rPr>
          <w:rFonts w:ascii="Arial" w:hAnsi="Arial" w:cs="Arial"/>
          <w:sz w:val="24"/>
          <w:szCs w:val="24"/>
        </w:rPr>
      </w:pPr>
      <w:r>
        <w:rPr>
          <w:color w:val="000000"/>
          <w:sz w:val="23"/>
          <w:szCs w:val="23"/>
        </w:rPr>
        <w:t>O dată cu veşmintele ai fi jurat că fata se preschim</w:t>
        <w:softHyphen/>
        <w:t>base şi la suflet, schimbîndu-şi deprinderile. Precum spu</w:t>
        <w:softHyphen/>
        <w:t>neam, era frumoasă la trup şi la obraz şi în scurtă vreme se făcu atîta de plăcută si oîştigă şi întru deprinderi atîta măiestrie, încât n-ai mai fi zis că e o copilă de pălmaş si că păscuse odată capre, ci că-i  copila unui nobil de cine ştie -ce neam mare ; şi de schimbarea aceasta se mi</w:t>
        <w:softHyphen/>
        <w:t xml:space="preserve">nunau toţi oamenii ce-o cunoscuseră înainte. Unde mai puneţi că era aşa de ascultătoare şi de supusă cu bărbatul., încît Gualtieri se ţinea drept cel mai mulţumit soţ din toată lumea asta ; iar cu supuşii lui, de asemeni, era aşa de bună şi de drăguţă, încît cu greu ar fi putut să afli un om să n-o cinstească şi să n-o iubească din toată inima. Toţi se rugau lui Dumnezeu să-i deie sănătate şi s-o aibă în paza lui şi de unde înainte vreme ziceau că Gualtieri se dovedise un prost fiindcă o luase de nevastă, acum </w:t>
      </w:r>
      <w:r>
        <w:rPr>
          <w:i/>
          <w:iCs/>
          <w:color w:val="000000"/>
          <w:sz w:val="23"/>
          <w:szCs w:val="23"/>
        </w:rPr>
        <w:t xml:space="preserve">îl </w:t>
      </w:r>
      <w:r>
        <w:rPr>
          <w:color w:val="000000"/>
          <w:sz w:val="23"/>
          <w:szCs w:val="23"/>
        </w:rPr>
        <w:t>socoteau drept cel mai iscusit şi cel mai înţelept bărbat din cîţi trăiau în lume, căci nimeni altul în locul lui n-ar fi putut să-si deie seama de însuşirile alese care   zăceau, ascunse sub zdrenţele-i sărăcăcioase de   biată   ţărăncuţă,</w:t>
      </w:r>
    </w:p>
    <w:p>
      <w:pPr>
        <w:pStyle w:val="Normal"/>
        <w:shd w:fill="FFFFFF" w:val="clear"/>
        <w:rPr>
          <w:rFonts w:ascii="Arial" w:hAnsi="Arial" w:cs="Arial"/>
          <w:sz w:val="24"/>
          <w:szCs w:val="24"/>
        </w:rPr>
      </w:pPr>
      <w:r>
        <w:rPr>
          <w:rFonts w:cs="Arial" w:ascii="Arial" w:hAnsi="Arial"/>
          <w:color w:val="000000"/>
          <w:sz w:val="19"/>
          <w:szCs w:val="19"/>
        </w:rPr>
        <w:t>232</w:t>
      </w:r>
    </w:p>
    <w:p>
      <w:pPr>
        <w:pStyle w:val="Normal"/>
        <w:shd w:fill="FFFFFF" w:val="clear"/>
        <w:rPr>
          <w:rFonts w:ascii="Arial" w:hAnsi="Arial" w:cs="Arial"/>
          <w:sz w:val="24"/>
          <w:szCs w:val="24"/>
        </w:rPr>
      </w:pPr>
      <w:r>
        <w:rPr>
          <w:color w:val="000000"/>
          <w:sz w:val="23"/>
          <w:szCs w:val="23"/>
        </w:rPr>
        <w:t>într-un cuvînt, în scurtă vreme fata ştiu să facă astfel, încît nu numai în ţinutul pe care îl stăpînea Gualtieri, dar pretutindenea în jur nu se vorbea decît de ea, de faptele ei bune şi de vrednicia ei şi chiar şi cei .care cârtiseră când Gualtieri o luase de nevastă, acuma îşi schimbau cîrtelile în laude.</w:t>
      </w:r>
    </w:p>
    <w:p>
      <w:pPr>
        <w:pStyle w:val="Normal"/>
        <w:shd w:fill="FFFFFF" w:val="clear"/>
        <w:rPr>
          <w:rFonts w:ascii="Arial" w:hAnsi="Arial" w:cs="Arial"/>
          <w:sz w:val="24"/>
          <w:szCs w:val="24"/>
        </w:rPr>
      </w:pPr>
      <w:r>
        <w:rPr>
          <w:color w:val="000000"/>
          <w:sz w:val="23"/>
          <w:szCs w:val="23"/>
        </w:rPr>
        <w:t>Şi nu şezu Griselda prea multă vreme cu Gualtieri, că si rămase grea şi când îi veni vremea născu o copilită, de care cavalerul se bucură nespus. Dar după cîtva timp, dîndu-i prin gînd să-i puie răbdarea la încercare prin su-ferinţi greu de îndurat si prin încercări îndelungate, prinse dintîi s-o înţepe cu vorba, iar apoi să-i sipuie, făicînd pe su</w:t>
        <w:softHyphen/>
        <w:t>păratul, că toţi supuşii lui se arătau a fi nemulţumiţi de dînsa din pricină că se trăgea din neam atît de prost şi mai ales fiindcă vedeau că-i mai făcea si prunci ; iar de copila ce-o născuse, zicea, erau înciudaţi si toată ziua nu făceau decît să bombănească. Femeia, auzind cuvintele acestea, rămase neclintită în gîndurile ei de bine si, fără a se sichim'ba la faţă,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îne, fă cu mine ceea ce crezi că e spre cinstea şi mîngîierea ta. Eu nu mă voi împotrivi, căci ştiu că-s mai prejos decît ei si că nu-s vrednică nici de rangul la care tu m-ai ridicat prin bunătatea ta.</w:t>
      </w:r>
    </w:p>
    <w:p>
      <w:pPr>
        <w:pStyle w:val="Normal"/>
        <w:shd w:fill="FFFFFF" w:val="clear"/>
        <w:rPr>
          <w:rFonts w:ascii="Arial" w:hAnsi="Arial" w:cs="Arial"/>
          <w:sz w:val="24"/>
          <w:szCs w:val="24"/>
        </w:rPr>
      </w:pPr>
      <w:r>
        <w:rPr>
          <w:color w:val="000000"/>
          <w:sz w:val="23"/>
          <w:szCs w:val="23"/>
        </w:rPr>
        <w:t>Răspunsul acesta îi plăcu foarte mult lui Gualtieri, căci îşi dădu seama că fata nu se făcuse o încrezută de pe urma cinstei pe care i-o făcuse atît el însuşi, cât şi cei</w:t>
        <w:softHyphen/>
        <w:t>lalţi. Nu după multă vreme însă, dîndu-i a înţelege cum că supuşii lui nu mai puteau s-o vază în ochi pe copilita ei, chemă pe un credincios de-al lui, îi spuse ce trebuia să facă si îl trimise la femeie. Omul, cu faţa îndurerată,,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ca să scap cu viaţă trebuie să fac ce-mi porunceşte stăpînul meu ; n-am încotro. Trebuie să-ţi iau copila adică şi s-o...</w:t>
      </w:r>
    </w:p>
    <w:p>
      <w:pPr>
        <w:pStyle w:val="Normal"/>
        <w:shd w:fill="FFFFFF" w:val="clear"/>
        <w:rPr>
          <w:rFonts w:ascii="Arial" w:hAnsi="Arial" w:cs="Arial"/>
          <w:sz w:val="24"/>
          <w:szCs w:val="24"/>
        </w:rPr>
      </w:pPr>
      <w:r>
        <w:rPr>
          <w:color w:val="000000"/>
          <w:sz w:val="23"/>
          <w:szCs w:val="23"/>
        </w:rPr>
        <w:t>Dar n-apucă să isprăvească. Doamna, văzîndu-i chipul si auzindu-i vorbele, ba amintindu-şi şi de cele rostite de bărbatul ei, pricepu că omul avea poruncă să-i omoare-copila şi de aceea, luînd-o degrabă din leagăn, după ce-o--</w:t>
      </w:r>
    </w:p>
    <w:p>
      <w:pPr>
        <w:pStyle w:val="Normal"/>
        <w:shd w:fill="FFFFFF" w:val="clear"/>
        <w:rPr>
          <w:rFonts w:ascii="Arial" w:hAnsi="Arial" w:cs="Arial"/>
          <w:sz w:val="24"/>
          <w:szCs w:val="24"/>
        </w:rPr>
      </w:pPr>
      <w:r>
        <w:rPr>
          <w:rFonts w:cs="Arial" w:ascii="Arial" w:hAnsi="Arial"/>
          <w:b/>
          <w:bCs/>
          <w:color w:val="000000"/>
          <w:sz w:val="19"/>
          <w:szCs w:val="19"/>
        </w:rPr>
        <w:t>233,</w:t>
      </w:r>
    </w:p>
    <w:p>
      <w:pPr>
        <w:pStyle w:val="Normal"/>
        <w:shd w:fill="FFFFFF" w:val="clear"/>
        <w:rPr>
          <w:rFonts w:ascii="Arial" w:hAnsi="Arial" w:cs="Arial"/>
          <w:sz w:val="24"/>
          <w:szCs w:val="24"/>
        </w:rPr>
      </w:pPr>
      <w:r>
        <w:rPr>
          <w:color w:val="000000"/>
          <w:sz w:val="23"/>
          <w:szCs w:val="23"/>
        </w:rPr>
        <w:t>sărută şi-o binecuvîntă, fără a clipi măcar, cu toate c-o durea nespus i-o aşeză în braţe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Ţine-o : fă întocmai precum ţi-a poruncit stăpânul tău si-al meu, dar, dacă nu te îndeamnă el, ai grijă, n-o lăsa să fie sfâşiată de fiare şi de corbi.</w:t>
      </w:r>
    </w:p>
    <w:p>
      <w:pPr>
        <w:pStyle w:val="Normal"/>
        <w:shd w:fill="FFFFFF" w:val="clear"/>
        <w:rPr>
          <w:rFonts w:ascii="Arial" w:hAnsi="Arial" w:cs="Arial"/>
          <w:sz w:val="24"/>
          <w:szCs w:val="24"/>
        </w:rPr>
      </w:pPr>
      <w:r>
        <w:rPr>
          <w:color w:val="000000"/>
          <w:sz w:val="23"/>
          <w:szCs w:val="23"/>
        </w:rPr>
        <w:t>Slujitorul luă -copila si-i spuse lui Gualtieri cum se purtase doamna şi cele ce spusese. Gualtieri se miră de-atîta stăpânire îşi 'de statornicia ei si apoi trimise sluga cu fata la o rudă a lui de la Bologna şi-o rugă s-o crească cu îngrijire si s-o înveţe să se poarte, fără să spuie nimă</w:t>
        <w:softHyphen/>
        <w:t>nui si niciodată a cui era.</w:t>
      </w:r>
    </w:p>
    <w:p>
      <w:pPr>
        <w:pStyle w:val="Normal"/>
        <w:shd w:fill="FFFFFF" w:val="clear"/>
        <w:rPr>
          <w:rFonts w:ascii="Arial" w:hAnsi="Arial" w:cs="Arial"/>
          <w:sz w:val="24"/>
          <w:szCs w:val="24"/>
        </w:rPr>
      </w:pPr>
      <w:r>
        <w:rPr>
          <w:color w:val="000000"/>
          <w:sz w:val="23"/>
          <w:szCs w:val="23"/>
        </w:rPr>
        <w:t>Pe urmă, după câtva timp, doamna rămase iarăşi grea si cînd îi veni vremea născu un băieţaş, pe care Gualtieri al îndrăgi nespus de mult. Dar nefiind mulţumit cu cele ce făcuse îşi copleşi nevasta cu altă suferinţă şi într-o bună zi se prefăcu minio's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meie, de cînd adus-ai la lumină copilul ăsta nu răzbesc s-'o scot la capăt cu supuşii, de tare ce se plîng că după moartea mea o să aibă drept stăpîn pe un nepot de slugă ; de aceea, dacă vreau să nu fiu izgonit 'de aici, mă tem că va trebui să fac ce-am mai făcut odată si pînă mai la urmă să-mi iau altă nevastă.</w:t>
      </w:r>
    </w:p>
    <w:p>
      <w:pPr>
        <w:pStyle w:val="Normal"/>
        <w:shd w:fill="FFFFFF" w:val="clear"/>
        <w:rPr>
          <w:rFonts w:ascii="Arial" w:hAnsi="Arial" w:cs="Arial"/>
          <w:sz w:val="24"/>
          <w:szCs w:val="24"/>
        </w:rPr>
      </w:pPr>
      <w:r>
        <w:rPr>
          <w:color w:val="000000"/>
          <w:sz w:val="23"/>
          <w:szCs w:val="23"/>
        </w:rPr>
        <w:t>Femeia îl ascultă cu suflet răbdător şi nu răspunse altceva decât atât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âne, gândeşte-te să faci astfel încît să fii tu mul</w:t>
        <w:softHyphen/>
        <w:t>ţumit şi nu te îngriji de mine, căci eu n-am altă bucurie clecît ce-ţi place ţie.</w:t>
      </w:r>
    </w:p>
    <w:p>
      <w:pPr>
        <w:pStyle w:val="Normal"/>
        <w:shd w:fill="FFFFFF" w:val="clear"/>
        <w:rPr>
          <w:rFonts w:ascii="Arial" w:hAnsi="Arial" w:cs="Arial"/>
          <w:sz w:val="24"/>
          <w:szCs w:val="24"/>
        </w:rPr>
      </w:pPr>
      <w:r>
        <w:rPr>
          <w:color w:val="000000"/>
          <w:sz w:val="23"/>
          <w:szCs w:val="23"/>
        </w:rPr>
        <w:t>După vreo cîteva zile Gualtieri — precum făcuse cu fetiţa — făcu acum si leu băiatul si după ce trimise sluga să-l ieie, d'înd a crede doamnei că-l omorâse, luă copilul şi îl trimise la Bolog'na, precum făcuse si prima dată, spre a fi crescut acolo. Femeia nici de astă dată nu se arătă mânioasă si nici nu spuse altceva decât spusese prima oară ; Gualtieri se mira nespus de stăpânirea ei si îşi zicea în sinea lui că nu era femeie în lume să facă ce făcea Griselda. Şi dacă n-ar fi văzut-o cît de drăgăstoasă era cu copiii atunci icînd o lăsa să fie, ar fi crezut de bună seamă c-o face numai ca să scape de grija lor, cînd ea, sărmana, precum îşi dete şi el seama, făcea acestea toate minată doar de înţelepciune. Supuşii lui Gualtieri, care credeau</w:t>
      </w:r>
    </w:p>
    <w:p>
      <w:pPr>
        <w:pStyle w:val="Normal"/>
        <w:shd w:fill="FFFFFF" w:val="clear"/>
        <w:rPr>
          <w:rFonts w:ascii="Arial" w:hAnsi="Arial" w:cs="Arial"/>
          <w:sz w:val="24"/>
          <w:szCs w:val="24"/>
        </w:rPr>
      </w:pPr>
      <w:r>
        <w:rPr>
          <w:rFonts w:cs="Arial" w:ascii="Arial" w:hAnsi="Arial"/>
          <w:color w:val="000000"/>
          <w:sz w:val="19"/>
          <w:szCs w:val="19"/>
        </w:rPr>
        <w:t>234</w:t>
      </w:r>
    </w:p>
    <w:p>
      <w:pPr>
        <w:pStyle w:val="Normal"/>
        <w:shd w:fill="FFFFFF" w:val="clear"/>
        <w:rPr>
          <w:rFonts w:ascii="Arial" w:hAnsi="Arial" w:cs="Arial"/>
          <w:sz w:val="24"/>
          <w:szCs w:val="24"/>
        </w:rPr>
      </w:pPr>
      <w:r>
        <w:rPr>
          <w:color w:val="000000"/>
          <w:sz w:val="23"/>
          <w:szCs w:val="23"/>
        </w:rPr>
        <w:t>cu adevărat că-si omorise copilaşii, îl ocărau de Zor şi-l socoteau nespus de crud, iar pentru biata lor stăpînă sim</w:t>
        <w:softHyphen/>
        <w:t>ţeau neţărmurită milă ; dar ea, cînd doamnele-i din preaj</w:t>
        <w:softHyphen/>
        <w:t>mă se tînguiau de felul cum îi muriseră copiii, nu răspun</w:t>
        <w:softHyphen/>
        <w:t>dea nimica alta decît că voia celui ce le dăduse viaţă era</w:t>
      </w:r>
    </w:p>
    <w:p>
      <w:pPr>
        <w:pStyle w:val="Normal"/>
        <w:shd w:fill="FFFFFF" w:val="clear"/>
        <w:rPr>
          <w:rFonts w:ascii="Arial" w:hAnsi="Arial" w:cs="Arial"/>
          <w:sz w:val="24"/>
          <w:szCs w:val="24"/>
        </w:rPr>
      </w:pPr>
      <w:r>
        <w:rPr>
          <w:color w:val="000000"/>
          <w:sz w:val="23"/>
          <w:szCs w:val="23"/>
        </w:rPr>
        <w:t>si voia ei.</w:t>
      </w:r>
    </w:p>
    <w:p>
      <w:pPr>
        <w:pStyle w:val="Normal"/>
        <w:shd w:fill="FFFFFF" w:val="clear"/>
        <w:rPr>
          <w:rFonts w:ascii="Arial" w:hAnsi="Arial" w:cs="Arial"/>
          <w:sz w:val="24"/>
          <w:szCs w:val="24"/>
        </w:rPr>
      </w:pPr>
      <w:r>
        <w:rPr>
          <w:color w:val="000000"/>
          <w:sz w:val="23"/>
          <w:szCs w:val="23"/>
        </w:rPr>
        <w:t>Trecuseră mulţi ani de cînd Griselda adusese pe lume copilita, cînd Gualtieri, socotind că-i vremea s-o încerce c-o ultimă încercare si mare suferinţă, prinse a se plînge alor săi, zicând că nu mai poate s-o rabde de nevastă si că de abia acum vedea ce rău făcuse în tinereţe cînd se însurase c-o ţărancă ; de aceea avea de gînd să âncerce pe toate căile, zicea, să dobândească de la papă învoirea de a se însura cu alta si de-a lăsa-o pe Griselda. Pentru aceste gînduri mulţi oameni cumsedade îl dojeniră cu as</w:t>
        <w:softHyphen/>
        <w:t>prime, dar el nu răspundea decât c-asa trebuia să facă. Femeia, auzind şi ea ce gînduri are Gualtieri si chibzuind c-ar fi trebuit pesemne să se întoarcă iar la casa părin</w:t>
        <w:softHyphen/>
        <w:t>tească si la păscutul caprelor şi c-ar fi fost silită să vadă altă femeie alături de bărbatul ei pe care îl îndrăgea ca pe lumina 'ochilor, se necăji amarnic, dar se căzni să rabde si încercarea asta cu suflet neclintit, aşa precum răbdase si celelalte lovituri cu care o încercase soarta.</w:t>
      </w:r>
    </w:p>
    <w:p>
      <w:pPr>
        <w:pStyle w:val="Normal"/>
        <w:shd w:fill="FFFFFF" w:val="clear"/>
        <w:rPr>
          <w:rFonts w:ascii="Arial" w:hAnsi="Arial" w:cs="Arial"/>
          <w:sz w:val="24"/>
          <w:szCs w:val="24"/>
        </w:rPr>
      </w:pPr>
      <w:r>
        <w:rPr>
          <w:color w:val="000000"/>
          <w:sz w:val="23"/>
          <w:szCs w:val="23"/>
        </w:rPr>
        <w:t>Nu după multă vreme Gualtieri puse să-i trimită nişte scrisori ca de la Borna şi le dădu a înţelege supuşilor că prin acelea papa îl învoia s-o lase pe Griselda şi să se însoare a doua oară. Drept care o chemă la sine si-i zise în faţa altor mulţ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meie, papa mă învoieste să-mi iau altă nevastă şi să te las pe tine ; de aceea, fiindcă ai mei au fost oameni de neam si pururea stăpâni pe locurile acestea, pe cînd ai tăi au fost ţărani de eînd e luimea lume, eu nu mai vreau să-mi fii nevastă, ci vreau să te întorci acasă cu zestrea pe care mi-ai adus-o. Eţu îmi voi lua altă soţie, căci mi-am găsit ce-mi trebuie.</w:t>
      </w:r>
    </w:p>
    <w:p>
      <w:pPr>
        <w:pStyle w:val="Normal"/>
        <w:shd w:fill="FFFFFF" w:val="clear"/>
        <w:rPr>
          <w:rFonts w:ascii="Arial" w:hAnsi="Arial" w:cs="Arial"/>
          <w:sz w:val="24"/>
          <w:szCs w:val="24"/>
        </w:rPr>
      </w:pPr>
      <w:r>
        <w:rPr>
          <w:color w:val="000000"/>
          <w:sz w:val="23"/>
          <w:szCs w:val="23"/>
        </w:rPr>
        <w:t>Femeia, auzind acestea, potrivnic firii femeieşti îşi stă-pîni, cu mare greu, durerea si suspinele şi-i zise :</w:t>
      </w:r>
    </w:p>
    <w:p>
      <w:pPr>
        <w:pStyle w:val="Normal"/>
        <w:shd w:fill="FFFFFF" w:val="clear"/>
        <w:rPr>
          <w:rFonts w:ascii="Arial" w:hAnsi="Arial" w:cs="Arial"/>
          <w:sz w:val="24"/>
          <w:szCs w:val="24"/>
        </w:rPr>
      </w:pPr>
      <w:r>
        <w:rPr>
          <w:color w:val="000000"/>
          <w:sz w:val="23"/>
          <w:szCs w:val="23"/>
        </w:rPr>
        <w:t>- Stăpîne, eu am ştiut de totdeauna că neamul meu cel prost nu ţi se potriveşte ţie şi rangului pe care îl ai şi de ţi-am fost soţie am socotit că numai tu si Dumnezeu</w:t>
      </w:r>
    </w:p>
    <w:p>
      <w:pPr>
        <w:pStyle w:val="Normal"/>
        <w:shd w:fill="FFFFFF" w:val="clear"/>
        <w:rPr>
          <w:rFonts w:ascii="Arial" w:hAnsi="Arial" w:cs="Arial"/>
          <w:sz w:val="24"/>
          <w:szCs w:val="24"/>
        </w:rPr>
      </w:pPr>
      <w:r>
        <w:rPr>
          <w:color w:val="000000"/>
          <w:sz w:val="23"/>
          <w:szCs w:val="23"/>
        </w:rPr>
        <w:t>235</w:t>
      </w:r>
    </w:p>
    <w:p>
      <w:pPr>
        <w:pStyle w:val="Normal"/>
        <w:shd w:fill="FFFFFF" w:val="clear"/>
        <w:rPr>
          <w:rFonts w:ascii="Arial" w:hAnsi="Arial" w:cs="Arial"/>
          <w:sz w:val="24"/>
          <w:szCs w:val="24"/>
        </w:rPr>
      </w:pPr>
      <w:r>
        <w:rPr>
          <w:color w:val="000000"/>
          <w:sz w:val="24"/>
          <w:szCs w:val="24"/>
        </w:rPr>
        <w:t>mi-aţi hărăzit darul acesta preţios, pe care niciodată n-am cutezat să-l socotesc al meu, ci totdeauna l-am socotit de împrumut ; acuma îl vrei iar înapoi şi eu se cade să ţi-L dau fără de nici o împotrivire ; iată inelul drag pe care mi l-ai pus în deget la cununia noastră. Ia-l. îmi porun</w:t>
        <w:softHyphen/>
        <w:t>ceşti de asemeni să iau cu mine zestrea pe care ţi-am adus-o, dar pentru treaba asta nu trebuie să-mi plăteşti nimic ; n-am lipsă nici de pungi să car în ele banii si nici, de vite de povară, căci n-am uitat că m-ai luat goală. Dacă, socoti de bine însă ca toţi să vază trupul ăsta în care ţi-am-, purtat copiii, atunci pleca-voi despuiată ; dar drept răs</w:t>
        <w:softHyphen/>
        <w:t>plată a fecioriei pe care ţi-am adus-o în dar şi n-o mai pot lua înapoi, te rog îngăduie să pun pe mine barem o-cămaşă.</w:t>
      </w:r>
    </w:p>
    <w:p>
      <w:pPr>
        <w:pStyle w:val="Normal"/>
        <w:shd w:fill="FFFFFF" w:val="clear"/>
        <w:rPr>
          <w:rFonts w:ascii="Arial" w:hAnsi="Arial" w:cs="Arial"/>
          <w:sz w:val="24"/>
          <w:szCs w:val="24"/>
        </w:rPr>
      </w:pPr>
      <w:r>
        <w:rPr>
          <w:color w:val="000000"/>
          <w:sz w:val="24"/>
          <w:szCs w:val="24"/>
        </w:rPr>
        <w:t>Gualtieri, care abia putea să-si stăpânească plânsul,,, rămase totuşi încruntat si-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ie. la-ţi dar o cămaşă.</w:t>
      </w:r>
    </w:p>
    <w:p>
      <w:pPr>
        <w:pStyle w:val="Normal"/>
        <w:shd w:fill="FFFFFF" w:val="clear"/>
        <w:rPr>
          <w:rFonts w:ascii="Arial" w:hAnsi="Arial" w:cs="Arial"/>
          <w:sz w:val="24"/>
          <w:szCs w:val="24"/>
        </w:rPr>
      </w:pPr>
      <w:r>
        <w:rPr>
          <w:color w:val="000000"/>
          <w:sz w:val="24"/>
          <w:szCs w:val="24"/>
        </w:rPr>
        <w:t>Toţi cei de faţă îl rugau să-i deie barem un vesmînt,. pentru ca cea care îi fusese vreme de treisprezece ani şl mai bine nevastă credincioasă să nu fie văzută ieşind din casa lui în chip atît de ruşinos şi de sărăcăcios, dar ruga-, le era în zadar. Atunci femeia, în cămaşă, desculţă şi cu, capul gol, după ce-i lăsă pe toţi în grija Tatălui Ceresc„ ieşi din casa lui Gualtieri si se întoarse acasă la tatăl ei, stârnind suspine si milă în inimile celor care se aflau de' faţă. Giannuco'le (care nicicând nu izbutise a crede că Gualtieri avea să-i ţie copila de nevastă şi se aştepta me</w:t>
        <w:softHyphen/>
        <w:t>reu să i-o trimită acasă) îi păstrase hainele de care o dez-brăcase marchizul în dimineaţa nunţii ; de aceea i le aduse</w:t>
        <w:softHyphen/>
        <w:t>şi, după ce le îmbrăcă, fata începu să vază de trebile mă</w:t>
        <w:softHyphen/>
        <w:t>runte ale căsuţei părinteşti, precum era deprinsă a face, răbdînd cu suflet dîrz şi această ultimă încercare, a soarteî ei potrivnice.</w:t>
      </w:r>
    </w:p>
    <w:p>
      <w:pPr>
        <w:pStyle w:val="Normal"/>
        <w:shd w:fill="FFFFFF" w:val="clear"/>
        <w:rPr>
          <w:rFonts w:ascii="Arial" w:hAnsi="Arial" w:cs="Arial"/>
          <w:sz w:val="24"/>
          <w:szCs w:val="24"/>
        </w:rPr>
      </w:pPr>
      <w:r>
        <w:rPr>
          <w:color w:val="000000"/>
          <w:sz w:val="24"/>
          <w:szCs w:val="24"/>
        </w:rPr>
        <w:t>Cît ce-o făcu şi pe asta, Gualtieri le dădu de ştire su</w:t>
        <w:softHyphen/>
        <w:t>puşilor că-şi alesese de nevastă pe fiica unuia din conţiE da Panage si, poruncind mari pregătiri de nuntă, puse-s-o cheme pe Griselda şi după ce veni îi spu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m să-mi aduc curând mireasa pe care mi-am ales-o şi am de gînd s-o preacinstesc aşa cum se cuvine ; tu ştii</w:t>
      </w:r>
    </w:p>
    <w:p>
      <w:pPr>
        <w:pStyle w:val="Normal"/>
        <w:shd w:fill="FFFFFF" w:val="clear"/>
        <w:rPr>
          <w:rFonts w:ascii="Arial" w:hAnsi="Arial" w:cs="Arial"/>
          <w:sz w:val="24"/>
          <w:szCs w:val="24"/>
        </w:rPr>
      </w:pPr>
      <w:r>
        <w:rPr>
          <w:color w:val="000000"/>
          <w:sz w:val="24"/>
          <w:szCs w:val="24"/>
        </w:rPr>
        <w:t>236</w:t>
      </w:r>
    </w:p>
    <w:p>
      <w:pPr>
        <w:pStyle w:val="Normal"/>
        <w:shd w:fill="FFFFFF" w:val="clear"/>
        <w:rPr>
          <w:rFonts w:ascii="Arial" w:hAnsi="Arial" w:cs="Arial"/>
          <w:sz w:val="24"/>
          <w:szCs w:val="24"/>
        </w:rPr>
      </w:pPr>
      <w:r>
        <w:rPr>
          <w:color w:val="000000"/>
          <w:sz w:val="24"/>
          <w:szCs w:val="24"/>
        </w:rPr>
        <w:t>•</w:t>
      </w:r>
      <w:r>
        <w:rPr>
          <w:color w:val="000000"/>
          <w:sz w:val="24"/>
          <w:szCs w:val="24"/>
        </w:rPr>
        <w:t>că n-am femei la casă oare să poată pregăti odăile şi toate cele cîte se cer făcute la o atare sărbătoare ; de aceea tu, care cunoşti mai bine ca oricare alta aceste îndeletniciri, :fă tot ce-i de făcut, pofteşte după placul tău femeile la nuntă, primeste-le aici ca şi cum tu ai fi stăpînă şi după •ce se gata nunta, poţi să te întorci acasă.</w:t>
      </w:r>
    </w:p>
    <w:p>
      <w:pPr>
        <w:pStyle w:val="Normal"/>
        <w:shd w:fill="FFFFFF" w:val="clear"/>
        <w:rPr>
          <w:rFonts w:ascii="Arial" w:hAnsi="Arial" w:cs="Arial"/>
          <w:sz w:val="24"/>
          <w:szCs w:val="24"/>
        </w:rPr>
      </w:pPr>
      <w:r>
        <w:rPr>
          <w:color w:val="000000"/>
          <w:sz w:val="24"/>
          <w:szCs w:val="24"/>
        </w:rPr>
        <w:t xml:space="preserve">Deşi cuvintele acestea erau cuţite înfipte în inima Gri-•seldei </w:t>
      </w:r>
      <w:r>
        <w:rPr>
          <w:color w:val="000000"/>
          <w:sz w:val="24"/>
          <w:szCs w:val="24"/>
          <w:vertAlign w:val="superscript"/>
        </w:rPr>
        <w:t>:</w:t>
      </w:r>
      <w:r>
        <w:rPr>
          <w:color w:val="000000"/>
          <w:sz w:val="24"/>
          <w:szCs w:val="24"/>
        </w:rPr>
        <w:t>— căci ea, sărmana, nu putuse să lepede iubirea pe care i-o purta cu aceeaşi uşurinţă cu care lepădase no</w:t>
        <w:softHyphen/>
        <w:t>rocul de odinioară —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m să fac, stăpîne, aşa precum pofteşti.</w:t>
      </w:r>
    </w:p>
    <w:p>
      <w:pPr>
        <w:pStyle w:val="Normal"/>
        <w:shd w:fill="FFFFFF" w:val="clear"/>
        <w:rPr>
          <w:rFonts w:ascii="Arial" w:hAnsi="Arial" w:cs="Arial"/>
          <w:sz w:val="24"/>
          <w:szCs w:val="24"/>
        </w:rPr>
      </w:pPr>
      <w:r>
        <w:rPr>
          <w:color w:val="000000"/>
          <w:sz w:val="24"/>
          <w:szCs w:val="24"/>
        </w:rPr>
        <w:t>Şi pătrunzînd înveşmântată cu straiele ei ţărăneşti, -aspre.si groase, de dimie, în casa lui Gualtieri, din care nu de multă vreme ieşise numai în cămaşă, se apucă să .măture si să gătească odăile, să aştearnă pretutindeni co</w:t>
        <w:softHyphen/>
        <w:t>voare şi perdele, să pună în rîrid bucătăria şi să trudească la de-toate, de parcă n-ar fi fost dacît o biată slujnicuţă ; •si nu se opri din lucru pînă ce nu sfîrsi cu bună rîndu-ială tot ce trebuia făcut Apoi pofti la nuntă în numele lui Gualtieri pe toate doamnele din jur şi începu să aş</w:t>
        <w:softHyphen/>
        <w:t>tepte serbarea rânduită, iar cînd veni şi ziua nunţii, deşi era îmbrăcată ca vai de capul ei, primi cu faţa zâmbitoare şi .cu deprinderi de stăpînă şi doamnă adevărată pe toate doamnele poftite.</w:t>
      </w:r>
    </w:p>
    <w:p>
      <w:pPr>
        <w:pStyle w:val="Normal"/>
        <w:shd w:fill="FFFFFF" w:val="clear"/>
        <w:rPr>
          <w:rFonts w:ascii="Arial" w:hAnsi="Arial" w:cs="Arial"/>
          <w:sz w:val="24"/>
          <w:szCs w:val="24"/>
        </w:rPr>
      </w:pPr>
      <w:r>
        <w:rPr>
          <w:color w:val="000000"/>
          <w:sz w:val="24"/>
          <w:szCs w:val="24"/>
        </w:rPr>
        <w:t>Gualtieri între acestea se îngrijise ca copiii să fie cres</w:t>
        <w:softHyphen/>
        <w:t>cuţi bine în casa rudei 'din Bologna, care era măritată cu unul din conţii da Panage ; fetiţa se . făcuse acum de doisprezece ani şi de frumoasă nu-i găseai pereche în toată lumea, iar băieţaşul avea şi el vreo sase anişori. Gualtieri trimise vorlbă rudei sale să aibă bunătatea să vină la Saluzze cu fata şi băiatul, rugînd-o să poftească şi alţi oaspeţi de seamă, cărora să le spună c-o duce pe co</w:t>
        <w:softHyphen/>
        <w:t>pilă ca s-o mărite cu Gualtieri şi nicidecum că-i fata lui. Nobilul, bolonez făcu pe voia marchizului şi, aşternîndu-se la drum, după vreo două sau trei zile ajunse la Saluzze cu cei doi fraţi si cu alaiul de musafiri poftiţi la nuntă tocmai la ora prânzului, cînd toţi sătenii şi vecinii de prin împrejurimi se adunaseră s-o vadă pe aleasa lui Gualtieri. Copila' fu primită de doamne, care o duseră în sala de</w:t>
      </w:r>
    </w:p>
    <w:p>
      <w:pPr>
        <w:pStyle w:val="Normal"/>
        <w:shd w:fill="FFFFFF" w:val="clear"/>
        <w:rPr>
          <w:rFonts w:ascii="Arial" w:hAnsi="Arial" w:cs="Arial"/>
          <w:sz w:val="24"/>
          <w:szCs w:val="24"/>
        </w:rPr>
      </w:pPr>
      <w:r>
        <w:rPr>
          <w:color w:val="000000"/>
          <w:sz w:val="24"/>
          <w:szCs w:val="24"/>
        </w:rPr>
        <w:t>237</w:t>
      </w:r>
    </w:p>
    <w:p>
      <w:pPr>
        <w:pStyle w:val="Normal"/>
        <w:shd w:fill="FFFFFF" w:val="clear"/>
        <w:rPr>
          <w:rFonts w:ascii="Arial" w:hAnsi="Arial" w:cs="Arial"/>
          <w:sz w:val="24"/>
          <w:szCs w:val="24"/>
        </w:rPr>
      </w:pPr>
      <w:r>
        <w:rPr>
          <w:color w:val="000000"/>
          <w:sz w:val="23"/>
          <w:szCs w:val="23"/>
        </w:rPr>
        <w:t>ospeţe, unde Griselda, îmbrăcată în straiele-i sărăcăcioase., o întîmpină cu voie bună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fii binevenită.</w:t>
      </w:r>
    </w:p>
    <w:p>
      <w:pPr>
        <w:pStyle w:val="Normal"/>
        <w:shd w:fill="FFFFFF" w:val="clear"/>
        <w:rPr>
          <w:rFonts w:ascii="Arial" w:hAnsi="Arial" w:cs="Arial"/>
          <w:sz w:val="24"/>
          <w:szCs w:val="24"/>
        </w:rPr>
      </w:pPr>
      <w:r>
        <w:rPr>
          <w:color w:val="000000"/>
          <w:sz w:val="23"/>
          <w:szCs w:val="23"/>
        </w:rPr>
        <w:t>Pe urmă femeile (care îl rugaseră zadarnic pe Gualtieri s-o lase pe Griselda să steie ascunsă într-o odaie sau ceL puţin să-i împrumute una din rochiile care fuseseră ale el odinioară, ca să nu se înfăţişeze oaspeţilor în halul acela) fură aşezate la mese şi apoi începură să fie. aduse bucatele. Copila era ţinta tuturor privirilor şi toţi spu</w:t>
        <w:softHyphen/>
        <w:t>neau că Gualtieri făcuse un schimb bun ; dar dintre toţi Griselda o l'ăuti'a mai tare, atît pe ea, cât si pe frăţiorul ei.</w:t>
      </w:r>
    </w:p>
    <w:p>
      <w:pPr>
        <w:pStyle w:val="Normal"/>
        <w:shd w:fill="FFFFFF" w:val="clear"/>
        <w:rPr>
          <w:rFonts w:ascii="Arial" w:hAnsi="Arial" w:cs="Arial"/>
          <w:sz w:val="24"/>
          <w:szCs w:val="24"/>
        </w:rPr>
      </w:pPr>
      <w:r>
        <w:rPr>
          <w:color w:val="000000"/>
          <w:sz w:val="23"/>
          <w:szCs w:val="23"/>
        </w:rPr>
        <w:t>Gualtieri socoti atunci că dobândise 'destule dbve'zi de răbdare din partea nevestei sale ; de aceea, dîndu-şi sea</w:t>
        <w:softHyphen/>
        <w:t>ma că cele ce se petreceau nu-i preschimbau purtarea si. sigur fiind că dînsa nu îndura acestea toate din nesimţire sau prostie, căci o ştia că-i înţeleaptă, se chibzui că-i vremea să-i curme amărăciunea pe care o socotea c-o as</w:t>
        <w:softHyphen/>
        <w:t>cunde sub chipu-i ca de piatră. De aceeia o cheană la sine acolo în faţa tuturor si zise surîzi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i, cum îţi place fata ?</w:t>
      </w:r>
    </w:p>
    <w:p>
      <w:pPr>
        <w:pStyle w:val="Normal"/>
        <w:shd w:fill="FFFFFF" w:val="clear"/>
        <w:rPr>
          <w:rFonts w:ascii="Arial" w:hAnsi="Arial" w:cs="Arial"/>
          <w:sz w:val="24"/>
          <w:szCs w:val="24"/>
        </w:rPr>
      </w:pPr>
      <w:r>
        <w:rPr>
          <w:color w:val="000000"/>
          <w:sz w:val="23"/>
          <w:szCs w:val="23"/>
        </w:rPr>
        <w:t>—</w:t>
      </w:r>
      <w:r>
        <w:rPr>
          <w:color w:val="000000"/>
          <w:sz w:val="23"/>
          <w:szCs w:val="23"/>
        </w:rPr>
        <w:t>- Stăpîne, îmi place foarte mult, răspunse Griselda ; si dacă, precum cred, e tot aşa de înţeleaptă pa cât e de frumoasă, nu mă îndoiesc deloc c-ai să trăieşti cu ea ca cel mai fericit bărbat din toată lumea asta. Te rog însă. din suflet s-o cruţi de loviturile pe care i le-ai dat celei dintâi soţii, căci nu-mi vine să cred că va putea să le îndure, atît fiindcă-i mai tânără, cât şi pentru că a fost crescută în bunăstare si huzur, pe câtă vreme cealaltă era deprinsă de micuţă să sufere şi să trudească.</w:t>
      </w:r>
    </w:p>
    <w:p>
      <w:pPr>
        <w:pStyle w:val="Normal"/>
        <w:shd w:fill="FFFFFF" w:val="clear"/>
        <w:rPr>
          <w:rFonts w:ascii="Arial" w:hAnsi="Arial" w:cs="Arial"/>
          <w:sz w:val="24"/>
          <w:szCs w:val="24"/>
        </w:rPr>
      </w:pPr>
      <w:r>
        <w:rPr>
          <w:color w:val="000000"/>
          <w:sz w:val="23"/>
          <w:szCs w:val="23"/>
        </w:rPr>
        <w:t>Gualtieri, văzînd-o pe sărmana Griselda încredinţată că fata e nevasta lui şi totuşi neschimbată în vorbele de bine pe care le rostea, o puse să se aşeze alăturea de el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Griselda, a venit vremea să te bucuri în sfîrşit de roadele răbdării tale şi cei care m-au socotit fără suflet, crud şi aspru, să-şi deie seama că anume m-am arătat astfel, ţintind către un sfîrşit mai dinainte prevăzut : pe tine am vrut să te învăţ să fii cu adevărat soţie, pe ei să ştie să-şi aleagă nevestele şi să le ţie, iar mie am vrut să-mi dovedesc netulburată linişte pentru răstimpul cât</w:t>
      </w:r>
    </w:p>
    <w:p>
      <w:pPr>
        <w:pStyle w:val="Normal"/>
        <w:shd w:fill="FFFFFF" w:val="clear"/>
        <w:rPr>
          <w:rFonts w:ascii="Arial" w:hAnsi="Arial" w:cs="Arial"/>
          <w:sz w:val="24"/>
          <w:szCs w:val="24"/>
        </w:rPr>
      </w:pPr>
      <w:r>
        <w:rPr>
          <w:color w:val="000000"/>
          <w:sz w:val="21"/>
          <w:szCs w:val="21"/>
        </w:rPr>
        <w:t>238</w:t>
      </w:r>
    </w:p>
    <w:p>
      <w:pPr>
        <w:pStyle w:val="Normal"/>
        <w:shd w:fill="FFFFFF" w:val="clear"/>
        <w:rPr>
          <w:rFonts w:ascii="Arial" w:hAnsi="Arial" w:cs="Arial"/>
          <w:sz w:val="24"/>
          <w:szCs w:val="24"/>
        </w:rPr>
      </w:pPr>
      <w:r>
        <w:rPr>
          <w:color w:val="000000"/>
          <w:sz w:val="23"/>
          <w:szCs w:val="23"/>
        </w:rPr>
        <w:t>mi-e dat să mai trăiesc cu tine ; pe vremuri, cînd m-am însurat, mă îndoiam amarnic de liniştea aceasta şi mă temeam că n-am s-o aflu, de aceea, ea să mi-o cîstig cu neîndoielnice dovezi, te-am chinuit în fel şi chip, aşa precum o ştii. Dar fiindcă niciodată nu mi-ai ieşit din voie cu vorba sau cu. fapta şi fiindcă am avut din parte-ţi tot binele dorit, vreau să-ţi redau acum deodată ceea ce in trei rînduri ţi-am luat si să te răsplătesc cu nesfîrşifâ dragoste pentru durerile pe care ţi le-am pricinuit. Pri</w:t>
        <w:softHyphen/>
        <w:t>meşte dar cu bucurie pe fata asta, Care crezi că e nevasta, mea si aşijderea primeşte-l şi pe frăţiorul ei, căci sînt copiii tăi şi-ai mei ; ei sînt cei doi copii pe care tu si a'tîţia alţi aţi socotit vreme de ani că i-am ucis din răutate. Iar eu sînt soţul tău care te îndrăgesc mai mult ca orişice pe lume, încredinţat fiind că pot să mă mândresc si să mă socotesc drept cel mai fericit bărbat din toată lumea, asta.</w:t>
      </w:r>
    </w:p>
    <w:p>
      <w:pPr>
        <w:pStyle w:val="Normal"/>
        <w:shd w:fill="FFFFFF" w:val="clear"/>
        <w:rPr>
          <w:rFonts w:ascii="Arial" w:hAnsi="Arial" w:cs="Arial"/>
          <w:sz w:val="24"/>
          <w:szCs w:val="24"/>
        </w:rPr>
      </w:pPr>
      <w:r>
        <w:rPr>
          <w:color w:val="000000"/>
          <w:sz w:val="23"/>
          <w:szCs w:val="23"/>
        </w:rPr>
        <w:t>Şi zicând astfel o sărută şi o îmbrăţişa, după care dim</w:t>
        <w:softHyphen/>
        <w:t>preună cu dînsa, care plângea de bucurie, se duse către fata care şedea înmărmurită de cele auzite şi-o îmbrăţişară deopotrivă cu frăţiorul ei cu multă duioşie, vădindu-le celor de faţă curatul adevăr.</w:t>
      </w:r>
    </w:p>
    <w:p>
      <w:pPr>
        <w:pStyle w:val="Normal"/>
        <w:shd w:fill="FFFFFF" w:val="clear"/>
        <w:rPr>
          <w:rFonts w:ascii="Arial" w:hAnsi="Arial" w:cs="Arial"/>
          <w:sz w:val="24"/>
          <w:szCs w:val="24"/>
        </w:rPr>
      </w:pPr>
      <w:r>
        <w:rPr>
          <w:color w:val="000000"/>
          <w:sz w:val="23"/>
          <w:szCs w:val="23"/>
        </w:rPr>
        <w:t>Doamnele foarte bucuroase se ridicară de la mese şi o duseră pe Griselda într-o odaie, unde, îi scoaseră haina săracă pe care o avea pe ea si-o îmbrăcară cu o rochie de-a ei de toată frumuseţea. Apoi o duseră din nou în sala de ospeţe, de astă dată ca pe o doamnă, aşa precum găreajde altfel şi cînd era îmbrăcată în zdrenţe. Acolo, ea, sărmana, se bucură din plin de copilaşii ei şi cum toţi cei de faţă erau nespus de veseli de cele întâmplate, pe</w:t>
        <w:softHyphen/>
        <w:t>trecerea spori şi ospăţul se întinse mai multe zile în şir. Gualtieri era socotit de toţi drept mare înţelept, deşi în</w:t>
        <w:softHyphen/>
        <w:t>cercările la care o supusese pe femeie li se părură multora cu neputinţă de îndurat ; dar mai presus de orişice fu lăudată înţelepciunea nepreţuită a Griseldei. După câteva zile con.tele~da~Jfanage se întoarse la Bologna, iar Gual</w:t>
        <w:softHyphen/>
        <w:t>tieri, după ce-l luă pe Giannucole de la îndeletnicirile lui de pălmaş, îl aşeză în rang de socru, astfel încât bătrânul îşi duse viaţa pîn' la capăt cinstit de toată lumea şi foarte mulţumit. Pe urmă îşi mărită copila la casă mare şi bogată</w:t>
      </w:r>
    </w:p>
    <w:p>
      <w:pPr>
        <w:pStyle w:val="Normal"/>
        <w:shd w:fill="FFFFFF" w:val="clear"/>
        <w:rPr>
          <w:rFonts w:ascii="Arial" w:hAnsi="Arial" w:cs="Arial"/>
          <w:sz w:val="24"/>
          <w:szCs w:val="24"/>
        </w:rPr>
      </w:pPr>
      <w:r>
        <w:rPr>
          <w:color w:val="000000"/>
          <w:sz w:val="23"/>
          <w:szCs w:val="23"/>
        </w:rPr>
        <w:t>239</w:t>
      </w:r>
    </w:p>
    <w:p>
      <w:pPr>
        <w:pStyle w:val="Normal"/>
        <w:shd w:fill="FFFFFF" w:val="clear"/>
        <w:rPr>
          <w:rFonts w:ascii="Arial" w:hAnsi="Arial" w:cs="Arial"/>
          <w:sz w:val="24"/>
          <w:szCs w:val="24"/>
        </w:rPr>
      </w:pPr>
      <w:r>
        <w:rPr>
          <w:color w:val="000000"/>
          <w:sz w:val="23"/>
          <w:szCs w:val="23"/>
        </w:rPr>
        <w:t>şi el trăi ani mulţi şi fericiţi lîngă Griselda, pe care întot</w:t>
        <w:softHyphen/>
        <w:t>deauna o preacinsti cu multă rîvnă.</w:t>
      </w:r>
    </w:p>
    <w:p>
      <w:pPr>
        <w:pStyle w:val="Normal"/>
        <w:shd w:fill="FFFFFF" w:val="clear"/>
        <w:rPr>
          <w:rFonts w:ascii="Arial" w:hAnsi="Arial" w:cs="Arial"/>
          <w:sz w:val="24"/>
          <w:szCs w:val="24"/>
        </w:rPr>
      </w:pPr>
      <w:r>
        <w:rPr>
          <w:color w:val="000000"/>
          <w:sz w:val="23"/>
          <w:szCs w:val="23"/>
        </w:rPr>
        <w:t>Ajunşi aici, ce alta am mai putea să spunem decît că cerul rânduieşte ca si în cocioabe să se nască din cînd în cînd suflete mari, aşa preicum si în palate se adăpostesc adeseori suflete mai vrednice să şadă şi să păzească porcii •decât să stăpînească şi să domnească peste oameni. Care alta în locul Griseldei ar fi putut să rabde, nu numai fără a vărsa o lacrimă măcar, dar chiar cu zîrribetul pe faţă, nesăbuitele încercări la care o supusese Gualtieri ? Cît despre el, socot că nu i-ar fi stricat deloc să dea peste o femeie care, drept răzbunare c-o gonise din casă numai în cămaşă, s-ar fi dat altuia pe sine, ca să-i scuture blăniţa şi ca în atare chip cămaşa să se preschimbe într-o rochie de toată frumuseţea.</w:t>
      </w:r>
    </w:p>
    <w:p>
      <w:pPr>
        <w:pStyle w:val="Normal"/>
        <w:shd w:fill="FFFFFF" w:val="clear"/>
        <w:rPr>
          <w:rFonts w:ascii="Arial" w:hAnsi="Arial" w:cs="Arial"/>
          <w:sz w:val="24"/>
          <w:szCs w:val="24"/>
        </w:rPr>
      </w:pPr>
      <w:r>
        <w:rPr>
          <w:color w:val="000000"/>
          <w:sz w:val="23"/>
          <w:szCs w:val="23"/>
        </w:rPr>
        <w:t>Dioneo îşi isprăvi povestea, iar doamnele, care nutreau păreri cu totul diferite, vorbiseră îndelung de dînsa, fie lăudînd unele lucruri, fie ţinîndu-le de rău, când regele, ridicîndu-şi ochii către cer si văzînd că soarele seoborîse către asfinţit, fără a se scula de pe locul său, prinse a vorbi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rumoase doamne, după cum ştiţi, pesemne, înţe</w:t>
        <w:softHyphen/>
        <w:t>lepciunea muritorilor nu stă numai în faptul de a-şi aminti cele trecute şi de a le cunoaşte pe cele 'de faţă, ci de a putea să şi prevadă prin mijlocirea lor ceea ce se va întâmpla în viiitor ; si prevederea aceasta e socotită drept un semn de mare înţelepciune de către oamenii iluştri. A:cu, pre cîte ştiţi, mîine sînt cincispreze zile de cînd, fugind de jalea, de durerile si nenorocirile care s-au abătut asupra oraşului nostru de cînd cu ciuma asta, am plecat din Flo</w:t>
        <w:softHyphen/>
        <w:t>renţa cu gînd de-a petrece olea'că întru păstrarea vieţii şi-a sănătăţii noastre ; după părerea mea, noi n-am înfăptuit nimica necinstit printr-asta, căci, dacă nu mă-nşel, deşi •s-au spus aici poveşti hazlii şi uneori poate de-a dreptul îmbietoare la desfătări trupeşti, deşi am mîncat tot tim</w:t>
        <w:softHyphen/>
        <w:t>pul şi am băut pe săturate, am dănţuit şi am cîntat — lucruri menite să-i aţîţe la rele pe cei slabi de înger — cu toate acestea, zic, nu ştiu ca noi sau dumneavoastră să fi făcut sau să fi zis vreun lucru vrednic de ocară. Dim</w:t>
        <w:softHyphen/>
        <w:t>potrivă, nu mi-a fost dat să văd în jurul meu decît iubire</w:t>
      </w:r>
    </w:p>
    <w:p>
      <w:pPr>
        <w:pStyle w:val="Normal"/>
        <w:shd w:fill="FFFFFF" w:val="clear"/>
        <w:rPr>
          <w:rFonts w:ascii="Arial" w:hAnsi="Arial" w:cs="Arial"/>
          <w:sz w:val="24"/>
          <w:szCs w:val="24"/>
        </w:rPr>
      </w:pPr>
      <w:r>
        <w:rPr>
          <w:rFonts w:cs="Arial" w:ascii="Arial" w:hAnsi="Arial"/>
          <w:color w:val="000000"/>
          <w:sz w:val="19"/>
          <w:szCs w:val="19"/>
        </w:rPr>
        <w:t>240</w:t>
      </w:r>
    </w:p>
    <w:p>
      <w:pPr>
        <w:pStyle w:val="Normal"/>
        <w:shd w:fill="FFFFFF" w:val="clear"/>
        <w:rPr>
          <w:rFonts w:ascii="Arial" w:hAnsi="Arial" w:cs="Arial"/>
          <w:sz w:val="24"/>
          <w:szCs w:val="24"/>
        </w:rPr>
      </w:pPr>
      <w:r>
        <w:rPr>
          <w:color w:val="000000"/>
          <w:sz w:val="23"/>
          <w:szCs w:val="23"/>
        </w:rPr>
        <w:t>si înţelegere frăţească, lucru ce fără îndoială nu poate fi decît spre cinstea si binele vostru şi-al meu. Totuşi, pentru ca nu cumva prea îndelungata obişnuinţă să se preschimbe în plictiseală si pentru ca şederea noastră să nu prilejuiaseă bîrfeli, ide-ar fi s-o prelungim, de vreme ce-am avut cu toţii cinstea de-a fi regi pentru o zi, cinste de care eu mă- bucur încă în clipa aceasta, socot c-ar fi cu cale — dacă doriţi şi dumneavoastră —• să ne întoar</w:t>
        <w:softHyphen/>
        <w:t>cem iar de unde am plecat. Căci altfel, dacă vă gîndiţi mai bine, tovărăşia noastră, de care au mai aflat si alţii, s-ar prea putea să se înmulţească, lucru ce nu ne-ar fi pe plac ; de aceea, dacă întăriţi şi dumneavoastră sfatul meu, eu voi păstra coroana care mi-a fost încredinţată pîn' la plecarea noastră, adică pînă mîine în zori ; iar dacă hotărâţi altminteri, să ştiţi c-am si ales în gînd pe cel sortit să-mi ieie locul şi să ne fie rege .mîine.</w:t>
      </w:r>
    </w:p>
    <w:p>
      <w:pPr>
        <w:pStyle w:val="Normal"/>
        <w:shd w:fill="FFFFFF" w:val="clear"/>
        <w:rPr>
          <w:rFonts w:ascii="Arial" w:hAnsi="Arial" w:cs="Arial"/>
          <w:sz w:val="24"/>
          <w:szCs w:val="24"/>
        </w:rPr>
      </w:pPr>
      <w:r>
        <w:rPr>
          <w:color w:val="000000"/>
          <w:sz w:val="23"/>
          <w:szCs w:val="23"/>
        </w:rPr>
        <w:t>Doamnele şi cavalerii se sfătuiră îndelung, dar pînă mai la urmă, aflînd povaţa regelui drept bună si folosi</w:t>
        <w:softHyphen/>
        <w:t>toare, se hotărîră s-o urmeze ; regele puse atunci să-i che</w:t>
        <w:softHyphen/>
        <w:t>me credi-ncerul, vorbi cu el de cele cîte urmau a fi făcute în dimineaţa următoare si, după ce învoi pe doamne şi pe cavaleri să facă ce poftesc pînă la ceasul cinei, se ridică în picioare. Ceilalţi se ridicară şi ei şi, după obiceiul mai dinainte rânduit, îşi petrecură fiecare după îndemnul ini</w:t>
        <w:softHyphen/>
        <w:t>mii. Iar cînd veni vremea de cină, mîneară cu plăcere şi apoi porniră iar cu cîntece si dansuri si, în timp ce Lau-retta învîrtea cu dibăcie hora, regele îi porunci Fiammettei să cânte o cântare, iar dînsa foarte bucuroasă începu pre</w:t>
        <w:softHyphen/>
        <w:t>cum urmează :</w:t>
      </w:r>
    </w:p>
    <w:p>
      <w:pPr>
        <w:pStyle w:val="Normal"/>
        <w:shd w:fill="FFFFFF" w:val="clear"/>
        <w:rPr>
          <w:rFonts w:ascii="Arial" w:hAnsi="Arial" w:cs="Arial"/>
          <w:sz w:val="24"/>
          <w:szCs w:val="24"/>
        </w:rPr>
      </w:pPr>
      <w:r>
        <w:rPr>
          <w:color w:val="000000"/>
        </w:rPr>
        <w:t>De-ar naşte iubire far' de gelozie, Nici uneia poate Inima în piept nu i-ar rîde ca mie.</w:t>
      </w:r>
    </w:p>
    <w:p>
      <w:pPr>
        <w:pStyle w:val="Normal"/>
        <w:shd w:fill="FFFFFF" w:val="clear"/>
        <w:rPr>
          <w:rFonts w:ascii="Arial" w:hAnsi="Arial" w:cs="Arial"/>
          <w:sz w:val="24"/>
          <w:szCs w:val="24"/>
        </w:rPr>
      </w:pPr>
      <w:r>
        <w:rPr>
          <w:color w:val="000000"/>
        </w:rPr>
        <w:t>De-i scris tinereţea</w:t>
      </w:r>
    </w:p>
    <w:p>
      <w:pPr>
        <w:pStyle w:val="Normal"/>
        <w:shd w:fill="FFFFFF" w:val="clear"/>
        <w:rPr>
          <w:rFonts w:ascii="Arial" w:hAnsi="Arial" w:cs="Arial"/>
          <w:sz w:val="24"/>
          <w:szCs w:val="24"/>
        </w:rPr>
      </w:pPr>
      <w:r>
        <w:rPr>
          <w:color w:val="000000"/>
        </w:rPr>
        <w:t>Să-i placă femeii în celj îndrăgit,</w:t>
      </w:r>
    </w:p>
    <w:p>
      <w:pPr>
        <w:pStyle w:val="Normal"/>
        <w:shd w:fill="FFFFFF" w:val="clear"/>
        <w:rPr>
          <w:rFonts w:ascii="Arial" w:hAnsi="Arial" w:cs="Arial"/>
          <w:sz w:val="24"/>
          <w:szCs w:val="24"/>
        </w:rPr>
      </w:pPr>
      <w:r>
        <w:rPr>
          <w:color w:val="000000"/>
        </w:rPr>
        <w:t>Ori fapta măreaţă</w:t>
      </w:r>
    </w:p>
    <w:p>
      <w:pPr>
        <w:pStyle w:val="Normal"/>
        <w:shd w:fill="FFFFFF" w:val="clear"/>
        <w:rPr>
          <w:rFonts w:ascii="Arial" w:hAnsi="Arial" w:cs="Arial"/>
          <w:sz w:val="24"/>
          <w:szCs w:val="24"/>
        </w:rPr>
      </w:pPr>
      <w:r>
        <w:rPr>
          <w:color w:val="000000"/>
        </w:rPr>
        <w:t>'N război, frumuseţea,</w:t>
      </w:r>
    </w:p>
    <w:p>
      <w:pPr>
        <w:pStyle w:val="Normal"/>
        <w:shd w:fill="FFFFFF" w:val="clear"/>
        <w:rPr>
          <w:rFonts w:ascii="Arial" w:hAnsi="Arial" w:cs="Arial"/>
          <w:sz w:val="24"/>
          <w:szCs w:val="24"/>
        </w:rPr>
      </w:pPr>
      <w:r>
        <w:rPr>
          <w:color w:val="000000"/>
        </w:rPr>
        <w:t>Purtarea aleasă, cuvîntul grăit</w:t>
      </w:r>
    </w:p>
    <w:p>
      <w:pPr>
        <w:pStyle w:val="Normal"/>
        <w:shd w:fill="FFFFFF" w:val="clear"/>
        <w:rPr>
          <w:rFonts w:ascii="Arial" w:hAnsi="Arial" w:cs="Arial"/>
          <w:sz w:val="24"/>
          <w:szCs w:val="24"/>
        </w:rPr>
      </w:pPr>
      <w:r>
        <w:rPr>
          <w:color w:val="000000"/>
        </w:rPr>
        <w:t>Cu dor şi dulceaţă,</w:t>
      </w:r>
    </w:p>
    <w:p>
      <w:pPr>
        <w:pStyle w:val="Normal"/>
        <w:shd w:fill="FFFFFF" w:val="clear"/>
        <w:rPr>
          <w:rFonts w:ascii="Arial" w:hAnsi="Arial" w:cs="Arial"/>
          <w:sz w:val="24"/>
          <w:szCs w:val="24"/>
        </w:rPr>
      </w:pPr>
      <w:r>
        <w:rPr>
          <w:color w:val="000000"/>
        </w:rPr>
        <w:t>Eu sînt aceea ; pe-a dragului faţă</w:t>
      </w:r>
    </w:p>
    <w:p>
      <w:pPr>
        <w:pStyle w:val="Normal"/>
        <w:shd w:fill="FFFFFF" w:val="clear"/>
        <w:rPr>
          <w:rFonts w:ascii="Arial" w:hAnsi="Arial" w:cs="Arial"/>
          <w:sz w:val="24"/>
          <w:szCs w:val="24"/>
        </w:rPr>
      </w:pPr>
      <w:r>
        <w:rPr>
          <w:color w:val="000000"/>
        </w:rPr>
        <w:t>Eu una pe toate</w:t>
      </w:r>
    </w:p>
    <w:p>
      <w:pPr>
        <w:pStyle w:val="Normal"/>
        <w:shd w:fill="FFFFFF" w:val="clear"/>
        <w:rPr>
          <w:rFonts w:ascii="Arial" w:hAnsi="Arial" w:cs="Arial"/>
          <w:sz w:val="24"/>
          <w:szCs w:val="24"/>
        </w:rPr>
      </w:pPr>
      <w:r>
        <w:rPr>
          <w:color w:val="000000"/>
        </w:rPr>
        <w:t>La rînd le citesc, cînd iubirea mă-mbie.</w:t>
      </w:r>
    </w:p>
    <w:p>
      <w:pPr>
        <w:pStyle w:val="Normal"/>
        <w:shd w:fill="FFFFFF" w:val="clear"/>
        <w:rPr>
          <w:rFonts w:ascii="Arial" w:hAnsi="Arial" w:cs="Arial"/>
          <w:sz w:val="24"/>
          <w:szCs w:val="24"/>
        </w:rPr>
      </w:pPr>
      <w:r>
        <w:rPr>
          <w:color w:val="000000"/>
          <w:sz w:val="16"/>
          <w:szCs w:val="16"/>
        </w:rPr>
        <w:t>16   — Decameronul voi. III — cd. 80</w:t>
      </w:r>
    </w:p>
    <w:p>
      <w:pPr>
        <w:pStyle w:val="Normal"/>
        <w:shd w:fill="FFFFFF" w:val="clear"/>
        <w:rPr>
          <w:rFonts w:ascii="Arial" w:hAnsi="Arial" w:cs="Arial"/>
          <w:sz w:val="24"/>
          <w:szCs w:val="24"/>
        </w:rPr>
      </w:pPr>
      <w:r>
        <w:rPr>
          <w:rFonts w:cs="Arial" w:ascii="Arial" w:hAnsi="Arial"/>
          <w:color w:val="000000"/>
          <w:sz w:val="17"/>
          <w:szCs w:val="17"/>
        </w:rPr>
        <w:t>241</w:t>
      </w:r>
    </w:p>
    <w:p>
      <w:pPr>
        <w:pStyle w:val="Normal"/>
        <w:shd w:fill="FFFFFF" w:val="clear"/>
        <w:rPr>
          <w:rFonts w:ascii="Arial" w:hAnsi="Arial" w:cs="Arial"/>
          <w:sz w:val="24"/>
          <w:szCs w:val="24"/>
        </w:rPr>
      </w:pPr>
      <w:r>
        <w:rPr>
          <w:color w:val="000000"/>
        </w:rPr>
        <w:t>Dar fiindcă ştiu bine</w:t>
      </w:r>
    </w:p>
    <w:p>
      <w:pPr>
        <w:pStyle w:val="Normal"/>
        <w:shd w:fill="FFFFFF" w:val="clear"/>
        <w:rPr>
          <w:rFonts w:ascii="Arial" w:hAnsi="Arial" w:cs="Arial"/>
          <w:sz w:val="24"/>
          <w:szCs w:val="24"/>
        </w:rPr>
      </w:pPr>
      <w:r>
        <w:rPr>
          <w:color w:val="000000"/>
        </w:rPr>
        <w:t>Că ş-alte înţelepte ca mine mai sînt,</w:t>
      </w:r>
    </w:p>
    <w:p>
      <w:pPr>
        <w:pStyle w:val="Normal"/>
        <w:shd w:fill="FFFFFF" w:val="clear"/>
        <w:rPr>
          <w:rFonts w:ascii="Arial" w:hAnsi="Arial" w:cs="Arial"/>
          <w:sz w:val="24"/>
          <w:szCs w:val="24"/>
        </w:rPr>
      </w:pPr>
      <w:r>
        <w:rPr>
          <w:color w:val="000000"/>
        </w:rPr>
        <w:t>Eu tremur de teamă,</w:t>
      </w:r>
    </w:p>
    <w:p>
      <w:pPr>
        <w:pStyle w:val="Normal"/>
        <w:shd w:fill="FFFFFF" w:val="clear"/>
        <w:rPr>
          <w:rFonts w:ascii="Arial" w:hAnsi="Arial" w:cs="Arial"/>
          <w:sz w:val="24"/>
          <w:szCs w:val="24"/>
        </w:rPr>
      </w:pPr>
      <w:r>
        <w:rPr>
          <w:color w:val="000000"/>
        </w:rPr>
        <w:t>Căci tot ce-i în mine,</w:t>
      </w:r>
    </w:p>
    <w:p>
      <w:pPr>
        <w:pStyle w:val="Normal"/>
        <w:shd w:fill="FFFFFF" w:val="clear"/>
        <w:rPr>
          <w:rFonts w:ascii="Arial" w:hAnsi="Arial" w:cs="Arial"/>
          <w:sz w:val="24"/>
          <w:szCs w:val="24"/>
        </w:rPr>
      </w:pPr>
      <w:r>
        <w:rPr>
          <w:color w:val="000000"/>
        </w:rPr>
        <w:t>Şi-n ele mocneşte şi-acelaşi avînt</w:t>
      </w:r>
    </w:p>
    <w:p>
      <w:pPr>
        <w:pStyle w:val="Normal"/>
        <w:shd w:fill="FFFFFF" w:val="clear"/>
        <w:rPr>
          <w:rFonts w:ascii="Arial" w:hAnsi="Arial" w:cs="Arial"/>
          <w:sz w:val="24"/>
          <w:szCs w:val="24"/>
        </w:rPr>
      </w:pPr>
      <w:r>
        <w:rPr>
          <w:color w:val="000000"/>
        </w:rPr>
        <w:t>Cu dor mi le cheamă.</w:t>
      </w:r>
    </w:p>
    <w:p>
      <w:pPr>
        <w:pStyle w:val="Normal"/>
        <w:shd w:fill="FFFFFF" w:val="clear"/>
        <w:rPr>
          <w:rFonts w:ascii="Arial" w:hAnsi="Arial" w:cs="Arial"/>
          <w:sz w:val="24"/>
          <w:szCs w:val="24"/>
        </w:rPr>
      </w:pPr>
      <w:r>
        <w:rPr>
          <w:color w:val="000000"/>
        </w:rPr>
        <w:t>De aceea ptătesc norocului vamă</w:t>
      </w:r>
    </w:p>
    <w:p>
      <w:pPr>
        <w:pStyle w:val="Normal"/>
        <w:shd w:fill="FFFFFF" w:val="clear"/>
        <w:rPr>
          <w:rFonts w:ascii="Arial" w:hAnsi="Arial" w:cs="Arial"/>
          <w:sz w:val="24"/>
          <w:szCs w:val="24"/>
        </w:rPr>
      </w:pPr>
      <w:r>
        <w:rPr>
          <w:color w:val="000000"/>
        </w:rPr>
        <w:t>Şi griji necurmate</w:t>
      </w:r>
    </w:p>
    <w:p>
      <w:pPr>
        <w:pStyle w:val="Normal"/>
        <w:shd w:fill="FFFFFF" w:val="clear"/>
        <w:rPr>
          <w:rFonts w:ascii="Arial" w:hAnsi="Arial" w:cs="Arial"/>
          <w:sz w:val="24"/>
          <w:szCs w:val="24"/>
        </w:rPr>
      </w:pPr>
      <w:r>
        <w:rPr>
          <w:color w:val="000000"/>
        </w:rPr>
        <w:t>îmi tulbură pacea şi n-am bucurie.</w:t>
      </w:r>
    </w:p>
    <w:p>
      <w:pPr>
        <w:pStyle w:val="Normal"/>
        <w:shd w:fill="FFFFFF" w:val="clear"/>
        <w:rPr>
          <w:rFonts w:ascii="Arial" w:hAnsi="Arial" w:cs="Arial"/>
          <w:sz w:val="24"/>
          <w:szCs w:val="24"/>
        </w:rPr>
      </w:pPr>
      <w:r>
        <w:rPr>
          <w:color w:val="000000"/>
        </w:rPr>
        <w:t xml:space="preserve">De-ar fi </w:t>
      </w:r>
      <w:r>
        <w:rPr>
          <w:i/>
          <w:iCs/>
          <w:color w:val="000000"/>
        </w:rPr>
        <w:t xml:space="preserve">pe-o </w:t>
      </w:r>
      <w:r>
        <w:rPr>
          <w:color w:val="000000"/>
        </w:rPr>
        <w:t>măsură</w:t>
      </w:r>
    </w:p>
    <w:p>
      <w:pPr>
        <w:pStyle w:val="Normal"/>
        <w:shd w:fill="FFFFFF" w:val="clear"/>
        <w:rPr>
          <w:rFonts w:ascii="Arial" w:hAnsi="Arial" w:cs="Arial"/>
          <w:sz w:val="24"/>
          <w:szCs w:val="24"/>
        </w:rPr>
      </w:pPr>
      <w:r>
        <w:rPr>
          <w:color w:val="000000"/>
        </w:rPr>
        <w:t>Credinţă să am pe cît preţuire</w:t>
      </w:r>
    </w:p>
    <w:p>
      <w:pPr>
        <w:pStyle w:val="Normal"/>
        <w:shd w:fill="FFFFFF" w:val="clear"/>
        <w:rPr>
          <w:rFonts w:ascii="Arial" w:hAnsi="Arial" w:cs="Arial"/>
          <w:sz w:val="24"/>
          <w:szCs w:val="24"/>
        </w:rPr>
      </w:pPr>
      <w:r>
        <w:rPr>
          <w:color w:val="000000"/>
        </w:rPr>
        <w:t>în cel îndrăgit,</w:t>
      </w:r>
    </w:p>
    <w:p>
      <w:pPr>
        <w:pStyle w:val="Normal"/>
        <w:shd w:fill="FFFFFF" w:val="clear"/>
        <w:rPr>
          <w:rFonts w:ascii="Arial" w:hAnsi="Arial" w:cs="Arial"/>
          <w:sz w:val="24"/>
          <w:szCs w:val="24"/>
        </w:rPr>
      </w:pPr>
      <w:r>
        <w:rPr>
          <w:color w:val="000000"/>
        </w:rPr>
        <w:t>Bănuială şi ură</w:t>
      </w:r>
    </w:p>
    <w:p>
      <w:pPr>
        <w:pStyle w:val="Normal"/>
        <w:shd w:fill="FFFFFF" w:val="clear"/>
        <w:rPr>
          <w:rFonts w:ascii="Arial" w:hAnsi="Arial" w:cs="Arial"/>
          <w:sz w:val="24"/>
          <w:szCs w:val="24"/>
        </w:rPr>
      </w:pPr>
      <w:r>
        <w:rPr>
          <w:color w:val="000000"/>
        </w:rPr>
        <w:t>N-aş pătimi ; dar cînd văd că-n iubire</w:t>
      </w:r>
    </w:p>
    <w:p>
      <w:pPr>
        <w:pStyle w:val="Normal"/>
        <w:shd w:fill="FFFFFF" w:val="clear"/>
        <w:rPr>
          <w:rFonts w:ascii="Arial" w:hAnsi="Arial" w:cs="Arial"/>
          <w:sz w:val="24"/>
          <w:szCs w:val="24"/>
        </w:rPr>
      </w:pPr>
      <w:r>
        <w:rPr>
          <w:color w:val="000000"/>
        </w:rPr>
        <w:t>Nu-i unul cinstit,</w:t>
      </w:r>
    </w:p>
    <w:p>
      <w:pPr>
        <w:pStyle w:val="Normal"/>
        <w:shd w:fill="FFFFFF" w:val="clear"/>
        <w:rPr>
          <w:rFonts w:ascii="Arial" w:hAnsi="Arial" w:cs="Arial"/>
          <w:sz w:val="24"/>
          <w:szCs w:val="24"/>
        </w:rPr>
      </w:pPr>
      <w:r>
        <w:rPr>
          <w:color w:val="000000"/>
        </w:rPr>
        <w:t>Pe toţi îi ţin răi ; mă mistui cumplit</w:t>
      </w:r>
    </w:p>
    <w:p>
      <w:pPr>
        <w:pStyle w:val="Normal"/>
        <w:shd w:fill="FFFFFF" w:val="clear"/>
        <w:rPr>
          <w:rFonts w:ascii="Arial" w:hAnsi="Arial" w:cs="Arial"/>
          <w:sz w:val="24"/>
          <w:szCs w:val="24"/>
        </w:rPr>
      </w:pPr>
      <w:r>
        <w:rPr>
          <w:color w:val="000000"/>
        </w:rPr>
        <w:t>Şi-a mele surate</w:t>
      </w:r>
    </w:p>
    <w:p>
      <w:pPr>
        <w:pStyle w:val="Normal"/>
        <w:shd w:fill="FFFFFF" w:val="clear"/>
        <w:rPr>
          <w:rFonts w:ascii="Arial" w:hAnsi="Arial" w:cs="Arial"/>
          <w:sz w:val="24"/>
          <w:szCs w:val="24"/>
        </w:rPr>
      </w:pPr>
      <w:r>
        <w:rPr>
          <w:color w:val="000000"/>
        </w:rPr>
        <w:t>Pe toate le bănui de gînd cu hoţie.</w:t>
      </w:r>
    </w:p>
    <w:p>
      <w:pPr>
        <w:pStyle w:val="Normal"/>
        <w:shd w:fill="FFFFFF" w:val="clear"/>
        <w:rPr>
          <w:rFonts w:ascii="Arial" w:hAnsi="Arial" w:cs="Arial"/>
          <w:sz w:val="24"/>
          <w:szCs w:val="24"/>
        </w:rPr>
      </w:pPr>
      <w:r>
        <w:rPr>
          <w:color w:val="000000"/>
        </w:rPr>
        <w:t>De aceea nici una</w:t>
      </w:r>
    </w:p>
    <w:p>
      <w:pPr>
        <w:pStyle w:val="Normal"/>
        <w:shd w:fill="FFFFFF" w:val="clear"/>
        <w:rPr>
          <w:rFonts w:ascii="Arial" w:hAnsi="Arial" w:cs="Arial"/>
          <w:sz w:val="24"/>
          <w:szCs w:val="24"/>
        </w:rPr>
      </w:pPr>
      <w:r>
        <w:rPr>
          <w:color w:val="000000"/>
        </w:rPr>
        <w:t>Să n-aibă-ndrăzneală în dragostea mea</w:t>
      </w:r>
    </w:p>
    <w:p>
      <w:pPr>
        <w:pStyle w:val="Normal"/>
        <w:shd w:fill="FFFFFF" w:val="clear"/>
        <w:rPr>
          <w:rFonts w:ascii="Arial" w:hAnsi="Arial" w:cs="Arial"/>
          <w:sz w:val="24"/>
          <w:szCs w:val="24"/>
        </w:rPr>
      </w:pPr>
      <w:r>
        <w:rPr>
          <w:color w:val="000000"/>
        </w:rPr>
        <w:t>Să-mi facă ocară ;</w:t>
      </w:r>
    </w:p>
    <w:p>
      <w:pPr>
        <w:pStyle w:val="Normal"/>
        <w:shd w:fill="FFFFFF" w:val="clear"/>
        <w:rPr>
          <w:rFonts w:ascii="Arial" w:hAnsi="Arial" w:cs="Arial"/>
          <w:sz w:val="24"/>
          <w:szCs w:val="24"/>
        </w:rPr>
      </w:pPr>
      <w:r>
        <w:rPr>
          <w:color w:val="000000"/>
        </w:rPr>
        <w:t>Căci dacă vreuna</w:t>
      </w:r>
    </w:p>
    <w:p>
      <w:pPr>
        <w:pStyle w:val="Normal"/>
        <w:shd w:fill="FFFFFF" w:val="clear"/>
        <w:rPr>
          <w:rFonts w:ascii="Arial" w:hAnsi="Arial" w:cs="Arial"/>
          <w:sz w:val="24"/>
          <w:szCs w:val="24"/>
        </w:rPr>
      </w:pPr>
      <w:r>
        <w:rPr>
          <w:color w:val="000000"/>
        </w:rPr>
        <w:t>Cu vorbe mieroase ori semne ar vrea</w:t>
      </w:r>
    </w:p>
    <w:p>
      <w:pPr>
        <w:pStyle w:val="Normal"/>
        <w:shd w:fill="FFFFFF" w:val="clear"/>
        <w:rPr>
          <w:rFonts w:ascii="Arial" w:hAnsi="Arial" w:cs="Arial"/>
          <w:sz w:val="24"/>
          <w:szCs w:val="24"/>
        </w:rPr>
      </w:pPr>
      <w:r>
        <w:rPr>
          <w:color w:val="000000"/>
        </w:rPr>
        <w:t>Să-mi facă, mă jur pe Sfînta Fecioară,</w:t>
      </w:r>
    </w:p>
    <w:p>
      <w:pPr>
        <w:pStyle w:val="Normal"/>
        <w:shd w:fill="FFFFFF" w:val="clear"/>
        <w:rPr>
          <w:rFonts w:ascii="Arial" w:hAnsi="Arial" w:cs="Arial"/>
          <w:sz w:val="24"/>
          <w:szCs w:val="24"/>
        </w:rPr>
      </w:pPr>
      <w:r>
        <w:rPr>
          <w:color w:val="000000"/>
        </w:rPr>
        <w:t>Celei ingrate</w:t>
      </w:r>
    </w:p>
    <w:p>
      <w:pPr>
        <w:pStyle w:val="Normal"/>
        <w:shd w:fill="FFFFFF" w:val="clear"/>
        <w:rPr>
          <w:rFonts w:ascii="Arial" w:hAnsi="Arial" w:cs="Arial"/>
          <w:sz w:val="24"/>
          <w:szCs w:val="24"/>
        </w:rPr>
      </w:pPr>
      <w:r>
        <w:rPr>
          <w:color w:val="000000"/>
        </w:rPr>
        <w:t>Cu vîrf să-i plătesc a ei mîrşăvie.</w:t>
      </w:r>
    </w:p>
    <w:p>
      <w:pPr>
        <w:pStyle w:val="Normal"/>
        <w:shd w:fill="FFFFFF" w:val="clear"/>
        <w:rPr>
          <w:rFonts w:ascii="Arial" w:hAnsi="Arial" w:cs="Arial"/>
          <w:sz w:val="24"/>
          <w:szCs w:val="24"/>
        </w:rPr>
      </w:pPr>
      <w:r>
        <w:rPr>
          <w:color w:val="000000"/>
          <w:sz w:val="23"/>
          <w:szCs w:val="23"/>
        </w:rPr>
        <w:t>De îndată ce Fiammetta îşi isprăvi cântarea, Dioneo, care şedea alături de ea, îi zise rîzînd :</w:t>
      </w:r>
    </w:p>
    <w:p>
      <w:pPr>
        <w:pStyle w:val="Normal"/>
        <w:shd w:fill="FFFFFF" w:val="clear"/>
        <w:rPr>
          <w:rFonts w:ascii="Arial" w:hAnsi="Arial" w:cs="Arial"/>
          <w:sz w:val="24"/>
          <w:szCs w:val="24"/>
        </w:rPr>
      </w:pPr>
      <w:r>
        <w:rPr>
          <w:color w:val="000000"/>
          <w:sz w:val="23"/>
          <w:szCs w:val="23"/>
        </w:rPr>
        <w:t>- Ar fi foarte frumos din parte-ţi să spui şi celor</w:t>
        <w:softHyphen/>
        <w:t>lalte doamne cine-i iubitul dumitale, ca nu cumva vreuna să ţi-l răpească din greşeală, luoru de care spui să te-ai mînia aşa cumplit.</w:t>
      </w:r>
    </w:p>
    <w:p>
      <w:pPr>
        <w:pStyle w:val="Normal"/>
        <w:shd w:fill="FFFFFF" w:val="clear"/>
        <w:rPr>
          <w:rFonts w:ascii="Arial" w:hAnsi="Arial" w:cs="Arial"/>
          <w:sz w:val="24"/>
          <w:szCs w:val="24"/>
        </w:rPr>
      </w:pPr>
      <w:r>
        <w:rPr>
          <w:color w:val="000000"/>
          <w:sz w:val="23"/>
          <w:szCs w:val="23"/>
        </w:rPr>
        <w:t>După cântarea Fiammettei se mai cîntară încă multe altele si abia la miezul nopţii, după porunca regelui, se duseră cu toţii la culcare. A doua zi, cît ce mijiră zorile, se sculară şi, conduşi de vrednicul lor rege, o apucară spre Florenţa, unde slujbaşul trimisese din vreme lucru</w:t>
        <w:softHyphen/>
        <w:t>rile lor. Acolo cei trei tineri le conduseră pe doamne în biserica Santa Măria Novella de unde plecaseră împreună cu ei si, după ce-şi luară rămas bun de la ele, porniră care încotro, iar doamnele se întoarseră, când socotiră că e vremea, fiestecare acasă.</w:t>
      </w:r>
    </w:p>
    <w:p>
      <w:pPr>
        <w:pStyle w:val="Normal"/>
        <w:shd w:fill="FFFFFF" w:val="clear"/>
        <w:rPr>
          <w:rFonts w:ascii="Arial" w:hAnsi="Arial" w:cs="Arial"/>
          <w:sz w:val="24"/>
          <w:szCs w:val="24"/>
        </w:rPr>
      </w:pPr>
      <w:r>
        <w:rPr>
          <w:color w:val="000000"/>
          <w:sz w:val="23"/>
          <w:szCs w:val="23"/>
        </w:rPr>
        <w:t>242</w:t>
      </w:r>
    </w:p>
    <w:p>
      <w:pPr>
        <w:pStyle w:val="Normal"/>
        <w:shd w:fill="FFFFFF" w:val="clear"/>
        <w:rPr>
          <w:rFonts w:ascii="Arial" w:hAnsi="Arial" w:cs="Arial"/>
          <w:sz w:val="24"/>
          <w:szCs w:val="24"/>
        </w:rPr>
      </w:pPr>
      <w:r>
        <w:rPr>
          <w:color w:val="000000"/>
          <w:sz w:val="23"/>
          <w:szCs w:val="23"/>
        </w:rPr>
        <w:t>Preavrednice copile, spre mîngîi.erea cărora m-am pus pe-o treabă aşa de lungă, eu cred c-am izbutit să duc la bun sfîrsit cu ajutorul harului ceresc --pe care nu l-am prin ruga voastră cea smerită - - tot ceea ce făgăduisem să fac la îniceput, drep</w:t>
      </w:r>
      <w:r>
        <w:rPr>
          <w:color w:val="000000"/>
          <w:sz w:val="23"/>
          <w:szCs w:val="23"/>
          <w:vertAlign w:val="superscript"/>
        </w:rPr>
        <w:t>:</w:t>
      </w:r>
      <w:r>
        <w:rPr>
          <w:color w:val="000000"/>
          <w:sz w:val="23"/>
          <w:szCs w:val="23"/>
        </w:rPr>
        <w:t>t care, mulţumind dintâi lui Dumnezeu si după aceea vouă, voi da odihnă penei si mîinii ostenite. Totuşi nu vreau să închei fără a răspunde mai înitîi unor nedumeriri mărunte pe care voi sau alţii s-ar prea putea să le nutriţi, chiar fără a mi le spune, deşi eu sînt încredinţat că întocmai ca şi celelalte, de care am mai vorbit o dată, n-au nici un privilegiu anume care să ceară un răspuns, lucru pe care îmi amintesc că l-am si dovedit de altfel la începutul celei de a pa'tra zile a cărţii.</w:t>
      </w:r>
    </w:p>
    <w:p>
      <w:pPr>
        <w:pStyle w:val="Normal"/>
        <w:shd w:fill="FFFFFF" w:val="clear"/>
        <w:rPr>
          <w:rFonts w:ascii="Arial" w:hAnsi="Arial" w:cs="Arial"/>
          <w:sz w:val="24"/>
          <w:szCs w:val="24"/>
        </w:rPr>
      </w:pPr>
      <w:r>
        <w:rPr>
          <w:color w:val="000000"/>
          <w:sz w:val="23"/>
          <w:szCs w:val="23"/>
        </w:rPr>
        <w:t>Vor fi pesemne printre voi unele care au să spună că în poveştile .acestea m-am arătat prea slobod la vorbă, fiindcă uneori .am pus în gura dumneavoastră, şi mai ade</w:t>
        <w:softHyphen/>
        <w:t>sea v-'am făcut să ascultaţi lucruri pe care nu se cuvine să le spuie şi nici să le asculte femeile cinstite. Eu nu mă învoiesc la asta : orişice lucru, fie el oricît de necinsti't, dacă e spus pe ocolite, poate fi spus de orişicine ; iar noi, după părerea noastră, tocmai aşa am făcut. Dar fiindcă n-am de gînd să mă sfădesc cu voi, pentru că ştiu că m-aţi învinge, să zicem că aveţi dreptate ; ei bine, chiar şi atunci eu as putea să vă arăt cu multă uşurinţă de ce am făcut aşa. Intîi şi întîi dacă se află în Careva dintre poveşti vreun lucru necinstit e numai fiindcă însăşi firea povestii</w:t>
      </w:r>
    </w:p>
    <w:p>
      <w:pPr>
        <w:pStyle w:val="Normal"/>
        <w:shd w:fill="FFFFFF" w:val="clear"/>
        <w:rPr>
          <w:rFonts w:ascii="Arial" w:hAnsi="Arial" w:cs="Arial"/>
          <w:sz w:val="24"/>
          <w:szCs w:val="24"/>
        </w:rPr>
      </w:pPr>
      <w:r>
        <w:rPr>
          <w:color w:val="000000"/>
          <w:sz w:val="23"/>
          <w:szCs w:val="23"/>
        </w:rPr>
        <w:t>243</w:t>
      </w:r>
    </w:p>
    <w:p>
      <w:pPr>
        <w:pStyle w:val="Normal"/>
        <w:shd w:fill="FFFFFF" w:val="clear"/>
        <w:rPr>
          <w:rFonts w:ascii="Arial" w:hAnsi="Arial" w:cs="Arial"/>
          <w:sz w:val="24"/>
          <w:szCs w:val="24"/>
        </w:rPr>
      </w:pPr>
      <w:r>
        <w:rPr>
          <w:color w:val="000000"/>
          <w:sz w:val="23"/>
          <w:szCs w:val="23"/>
        </w:rPr>
        <w:t>a cerut aşa şi orice om cu scaun la cap oare ar dori să judece pe drept poveştile acestea şi-ar da fără îndoială seama că mi-ar fi fost cu neputinţă să le istorisesc altmin</w:t>
        <w:softHyphen/>
        <w:t>teri, fără a le preschimba cuprinsul. Iar dacă totuşi mai găseşti în ele pe ici pe colo vreun cuvinţel mai deochiat ce pasămite nu-i pe placul mironosiţelor acelora ce eîn-tăresc cuvintele mai straşnic decît faptele şi caută mai degrabă să se arate bune decît să fie într-adevăr, socot că pentru faptul de a le fi scris nu poate nimeni să mă învinovăţească mai cu temei decît pe aceia, atît bărbaţi cît şi femei, oare spun întruna, fără înconjur, din zori si pînă-n noapte ,,gaură" si „ţăruş", „pilug" si „piuliţă" şi alte multe de acest soi. Şi apoi, la urma urmelor de ce adică pana mea să aibă mai puţine drepturi decît pe</w:t>
        <w:softHyphen/>
        <w:t>nelul unui pictor ? Căci pictorul, fără să fie, pe drept,, măcar ţinut de rău, nu numai că-i înfăţişează pe sfinţii Mihail şi Gheorghe lovind pe unde-i place lui cu spada sau cu lancea în şarpe sau balaur, dar pe deasupra îl mai face si pe Cristos bărbat si pe Eva femeie si bate cu pi</w:t>
        <w:softHyphen/>
        <w:t>roane picioarele Aceluia care s-a răstignit pe cruce spre mîntuirea noastră. Oricine poate să-si dea seama că isto</w:t>
        <w:softHyphen/>
        <w:t>rioarele acestea nu în biserică au fost spuse, căci cele cîte ţin de ea se cade a fi rostite cu vorbe neîntinate si inimă curată, deşi printre poveştile bisericii creştine se află chiar destule scrise cu totul altfel decît sînt ale mele ; de asemenea n-au fost rostite nici printre filozofi, în ale căror şcoli cinstea se cere respectată nu mai puţin decît în alte părţi, nici printre cărturari şi preoţi şi nici prin cine ştie ce alte locuri ; ci tău fost rostite în grădini, în lo</w:t>
        <w:softHyphen/>
        <w:t>curi de petrecere şi printre fete tinere - - deşi coapte la minte si gata să înfrunte ispitele poveştilor - - si într-o vreme în care pînă şi celor mai cinstite femei li se da dreptul să umble cu izmene în cap întru scăparea vieţii lor. Poveştile acestea, oricum ar fi să fie, ca toate celelalte-lucruri, pot fi şi ele de folos sau pot să dăuneze, după per</w:t>
        <w:softHyphen/>
        <w:t>soana ce le ascultă. Cine nu ştie oare că vinul, după Cin-ciglione, Scolaio</w:t>
      </w:r>
      <w:r>
        <w:rPr>
          <w:color w:val="000000"/>
          <w:sz w:val="23"/>
          <w:szCs w:val="23"/>
          <w:vertAlign w:val="superscript"/>
        </w:rPr>
        <w:t>1</w:t>
      </w:r>
      <w:r>
        <w:rPr>
          <w:color w:val="000000"/>
          <w:sz w:val="23"/>
          <w:szCs w:val="23"/>
        </w:rPr>
        <w:t xml:space="preserve"> si mulţi alţii, le prinde bine celor teferi, pe cînd celor cuprinşi de fierbinţeli le strică ? Vom zice</w:t>
      </w:r>
    </w:p>
    <w:p>
      <w:pPr>
        <w:pStyle w:val="Normal"/>
        <w:shd w:fill="FFFFFF" w:val="clear"/>
        <w:rPr>
          <w:rFonts w:ascii="Arial" w:hAnsi="Arial" w:cs="Arial"/>
          <w:sz w:val="24"/>
          <w:szCs w:val="24"/>
        </w:rPr>
      </w:pPr>
      <w:r>
        <w:rPr>
          <w:color w:val="000000"/>
          <w:sz w:val="19"/>
          <w:szCs w:val="19"/>
          <w:vertAlign w:val="superscript"/>
        </w:rPr>
        <w:t>1</w:t>
      </w:r>
      <w:r>
        <w:rPr>
          <w:color w:val="000000"/>
          <w:sz w:val="19"/>
          <w:szCs w:val="19"/>
        </w:rPr>
        <w:t xml:space="preserve"> Beţivi vestiţi pe vremea lui Boccaccio </w:t>
      </w:r>
      <w:r>
        <w:rPr>
          <w:b/>
          <w:bCs/>
          <w:color w:val="000000"/>
          <w:sz w:val="19"/>
          <w:szCs w:val="19"/>
        </w:rPr>
        <w:t>(n. t.).</w:t>
      </w:r>
    </w:p>
    <w:p>
      <w:pPr>
        <w:pStyle w:val="Normal"/>
        <w:shd w:fill="FFFFFF" w:val="clear"/>
        <w:rPr>
          <w:rFonts w:ascii="Arial" w:hAnsi="Arial" w:cs="Arial"/>
          <w:sz w:val="24"/>
          <w:szCs w:val="24"/>
        </w:rPr>
      </w:pPr>
      <w:r>
        <w:rPr>
          <w:rFonts w:cs="Arial" w:ascii="Arial" w:hAnsi="Arial"/>
          <w:color w:val="000000"/>
          <w:sz w:val="18"/>
          <w:szCs w:val="18"/>
        </w:rPr>
        <w:t>244</w:t>
      </w:r>
    </w:p>
    <w:p>
      <w:pPr>
        <w:pStyle w:val="Normal"/>
        <w:shd w:fill="FFFFFF" w:val="clear"/>
        <w:rPr>
          <w:rFonts w:ascii="Arial" w:hAnsi="Arial" w:cs="Arial"/>
          <w:sz w:val="24"/>
          <w:szCs w:val="24"/>
        </w:rPr>
      </w:pPr>
      <w:r>
        <w:rPr>
          <w:color w:val="000000"/>
          <w:sz w:val="23"/>
          <w:szCs w:val="23"/>
        </w:rPr>
        <w:t>că-i dăunător din pricina aceasta ? Cine nu ştie oare că focul e folositor, ba chiar de-a dreptul trebuincios ? Vom zice că-i păgubitor fiindcă ne arde casele, oraşele şi sa</w:t>
        <w:softHyphen/>
        <w:t>tele ? Armele apără şi ele pe cei care doreşte să Vieţuiască în pace, însă de multe ori împrăştie si moarte, nu fiindcă ne arde casele, oraşele si satele ? Armele apără si ele pe cei care doresc să vieţuiască în pace, însă de multe ori împrăştie si moarte, nu fiindcă ele ar fi rele, ci fiindcă sînt rău folosite. O minte putredă, stricată n-o să priceapă niciodată o vorbă aşa cum se cuvine ; şi, 'după cum acestor minţi cuvintele cinstite nu le ajută la nimic, la fel nici cele necinstite nu pot atinge sau strica o minte sănătoasă, precum nu poate nici noroiul să atingă razele de soare, sau murdăria pămîntească minunăţiile cereşti. Ce cărţi, ce vorbe, ce scrisori pot fi mai sfinte si mai demne de cinste şi respect decît preasfintele Scripturi ? Şi totuşi s-au aflat destui care, pricepîndu-le pe dos, s-au dus pe ei la pier</w:t>
        <w:softHyphen/>
        <w:t>zanie si-au tras si pe alţii după ei. Orişice lucru în sinea lui slujeşte la ceva ; dar, dacă-i rău întrebuinţat sau înţeles anapoda, el poate să prilejuias'că nenumărate rele. Aşa si cu poveştile mele. Cine va vrea cu orice preţ să afle în ele sfaturi sau fapte mişeleşti, le va afla uşor dacă-i pornit la rele si dacă le va întoarce pe faţă şi pe dos ; dar cel ce va dori să afle lucruri 'de folos şi să culeagă învăţăminte, va izbuti şi el la rîndul lui să le găsească, iar dacă aceste is</w:t>
        <w:softHyphen/>
        <w:t>torioare vor fi citite de acelea de dragul cărora au fost scrise, cît şi la vremea pentru oare au fost anume poves</w:t>
        <w:softHyphen/>
        <w:t>tite, de bună seamă nimeni nu va putea să spună sau să le socotească altfel decît cinstite şi chiar folositoare. Mi</w:t>
        <w:softHyphen/>
        <w:t>ronosiţele grăbite să spuie „Tlatăl nostru" si să învîrtească la plăcinte pentru iubiţii lor duhovnici, să lase în plata Domnului poveştile acestea, care nu zoresc pe nimeni sa le citească cu de-a sila. Deşi, la drept vorbind, mai zic şi dumnealor cîte un cuvînt mai deocheat, ba chiar şi fac din cînd în cînd cîte o ispravă gogonată.</w:t>
      </w:r>
    </w:p>
    <w:p>
      <w:pPr>
        <w:pStyle w:val="Normal"/>
        <w:shd w:fill="FFFFFF" w:val="clear"/>
        <w:rPr>
          <w:rFonts w:ascii="Arial" w:hAnsi="Arial" w:cs="Arial"/>
          <w:sz w:val="24"/>
          <w:szCs w:val="24"/>
        </w:rPr>
      </w:pPr>
      <w:r>
        <w:rPr>
          <w:color w:val="000000"/>
          <w:sz w:val="23"/>
          <w:szCs w:val="23"/>
        </w:rPr>
        <w:t>Vor fi de asemeni printre voi, iubite doamne, altele care au să spună c-ar fi fost de mii de ori mai bine ca anumite povestiri să nu fi fost istorisite. Se poate, nu zic ba ; dar eu am fost silit să le ascult si să le spun pe cele povestite ; iar dacă doamnele din carte ar fi ales poveşti mai fru-</w:t>
      </w:r>
    </w:p>
    <w:p>
      <w:pPr>
        <w:pStyle w:val="Normal"/>
        <w:shd w:fill="FFFFFF" w:val="clear"/>
        <w:rPr>
          <w:rFonts w:ascii="Arial" w:hAnsi="Arial" w:cs="Arial"/>
          <w:sz w:val="24"/>
          <w:szCs w:val="24"/>
        </w:rPr>
      </w:pPr>
      <w:r>
        <w:rPr>
          <w:rFonts w:cs="Arial" w:ascii="Arial" w:hAnsi="Arial"/>
          <w:color w:val="000000"/>
          <w:sz w:val="18"/>
          <w:szCs w:val="18"/>
        </w:rPr>
        <w:t>245</w:t>
      </w:r>
    </w:p>
    <w:p>
      <w:pPr>
        <w:pStyle w:val="Normal"/>
        <w:shd w:fill="FFFFFF" w:val="clear"/>
        <w:rPr>
          <w:rFonts w:ascii="Arial" w:hAnsi="Arial" w:cs="Arial"/>
          <w:sz w:val="24"/>
          <w:szCs w:val="24"/>
        </w:rPr>
      </w:pPr>
      <w:r>
        <w:rPr>
          <w:color w:val="000000"/>
          <w:sz w:val="23"/>
          <w:szCs w:val="23"/>
        </w:rPr>
        <w:t>moaşe, pe acelea le-aş fi scris şi eu. Dar dacă vreţi cu dinadins să mă învinovăţiţi pe mine de născocirea lor (deşi nu eu le-am născocit), am să vă spun că n-aş avea la ce mă ruşina din pricină că nu sînt toate deopotrivă de frumoase, pentru că nu e meşter în toată lumea asta, în afară de Dumnezeu, care să poată face un lucru fără de cusur. Nici împăratul Carol, care a făcut pe paladim</w:t>
      </w:r>
      <w:r>
        <w:rPr>
          <w:color w:val="000000"/>
          <w:sz w:val="23"/>
          <w:szCs w:val="23"/>
          <w:vertAlign w:val="superscript"/>
        </w:rPr>
        <w:t>1</w:t>
      </w:r>
      <w:r>
        <w:rPr>
          <w:color w:val="000000"/>
          <w:sz w:val="23"/>
          <w:szCs w:val="23"/>
        </w:rPr>
        <w:t>, n-a izbutit să facă atîţia, încît să poată alcătui ei singuri o oştire. Unde sînt multe lucruri amestecate laolaltă, este firesc ca cele bune să sadă lîngă cele rele. N-a fost de cînd e lumea ogor muncit aşa de bine, încît să nu gă</w:t>
        <w:softHyphen/>
        <w:t>seşti în el, alăturea de grîne, urzici, scaieţi sau buruieni. Şi apoi, cînd e să le vorbeşti unor copile simple, precum sînteţi şi voi în cea mai mare parte, este de-a dreptul o prostie să cauţi povesti mai osebite şi să-ţi masori cuvin</w:t>
        <w:softHyphen/>
        <w:t>tele la fiecare pas. Totuşi, pe cei ce vor citi poveştile aces</w:t>
        <w:softHyphen/>
        <w:t>tea îi povăţuiesc să nu le ia în seamă decît pe cele ce desfată, iară pe cele care împung să nici nu le citească. In fruntea lor stă scris ce se ascunde în ele, astfel încît cuprinsul lor să nu poată înşela pe nimeni.</w:t>
      </w:r>
    </w:p>
    <w:p>
      <w:pPr>
        <w:pStyle w:val="Normal"/>
        <w:shd w:fill="FFFFFF" w:val="clear"/>
        <w:rPr>
          <w:rFonts w:ascii="Arial" w:hAnsi="Arial" w:cs="Arial"/>
          <w:sz w:val="24"/>
          <w:szCs w:val="24"/>
        </w:rPr>
      </w:pPr>
      <w:r>
        <w:rPr>
          <w:color w:val="000000"/>
          <w:sz w:val="23"/>
          <w:szCs w:val="23"/>
        </w:rPr>
        <w:t>Pe urmă cred că vor mai fi şi dintr-acelea ce vor spune că printre aceste povestiri sînt unele prea lungi. Acestora eu le răspund că, de le aşteaptă alte treburi, e o curată nebunie să se apuce a le ceti, chiar şi de-ar fi mai Scurte. Căci chiar dacă a trecut atîta 'amar de vreme de cînd .m-am apucat să scriu şi pînă acum, cînd în sfîrşit mi-am isprăvit cu bine truda, cu toate acestea n-am uitat e-am închinat această carte femeilor deprinse să vieţuiască în huzur si nicidecum celor cu treburi ; pentru aceia ce ci</w:t>
        <w:softHyphen/>
        <w:t>tesc doar ca să-şi treacă vremea, nici o lectură nu-i prea lungă, 'dacă îşi atinge ţinta pe care o caută cititorul. Lec</w:t>
        <w:softHyphen/>
        <w:t>turile mai scurte se potrivesc cu mult mai 'bine şcolarilor — care trudesc spre a-şi trece vremea cu folos si nu ca să petreacă — decît vouă, femeilor, cărora vă rămîne liber tot timpul neîntrebuinţat în desfătările iubirii. Şi în afară ele aceasta, de vreme ce nici una dintre voi nu merge la Atena, nici la Bologna ori la Paris ca să înveţe carte, cu</w:t>
      </w:r>
    </w:p>
    <w:p>
      <w:pPr>
        <w:pStyle w:val="Normal"/>
        <w:shd w:fill="FFFFFF" w:val="clear"/>
        <w:rPr>
          <w:rFonts w:ascii="Arial" w:hAnsi="Arial" w:cs="Arial"/>
          <w:sz w:val="24"/>
          <w:szCs w:val="24"/>
        </w:rPr>
      </w:pPr>
      <w:r>
        <w:rPr>
          <w:color w:val="000000"/>
          <w:vertAlign w:val="superscript"/>
        </w:rPr>
        <w:t>1</w:t>
      </w:r>
      <w:r>
        <w:rPr>
          <w:color w:val="000000"/>
        </w:rPr>
        <w:t xml:space="preserve"> Cei  Doisprezece cavaleri  care alcătuiau garda împăratului Carol cel Mare.</w:t>
      </w:r>
    </w:p>
    <w:p>
      <w:pPr>
        <w:pStyle w:val="Normal"/>
        <w:shd w:fill="FFFFFF" w:val="clear"/>
        <w:rPr>
          <w:rFonts w:ascii="Arial" w:hAnsi="Arial" w:cs="Arial"/>
          <w:sz w:val="24"/>
          <w:szCs w:val="24"/>
        </w:rPr>
      </w:pPr>
      <w:r>
        <w:rPr>
          <w:rFonts w:cs="Arial" w:ascii="Arial" w:hAnsi="Arial"/>
          <w:color w:val="000000"/>
          <w:sz w:val="18"/>
          <w:szCs w:val="18"/>
        </w:rPr>
        <w:t>246</w:t>
      </w:r>
    </w:p>
    <w:p>
      <w:pPr>
        <w:pStyle w:val="Normal"/>
        <w:shd w:fill="FFFFFF" w:val="clear"/>
        <w:rPr>
          <w:rFonts w:ascii="Arial" w:hAnsi="Arial" w:cs="Arial"/>
          <w:sz w:val="24"/>
          <w:szCs w:val="24"/>
        </w:rPr>
      </w:pPr>
      <w:r>
        <w:rPr>
          <w:color w:val="000000"/>
          <w:sz w:val="23"/>
          <w:szCs w:val="23"/>
        </w:rPr>
        <w:t>voi se cade să vorbim mai pe îndelete, mai pe larg decît cu cei care îşi ascut minţile lor spre învăţătură:</w:t>
      </w:r>
    </w:p>
    <w:p>
      <w:pPr>
        <w:pStyle w:val="Normal"/>
        <w:shd w:fill="FFFFFF" w:val="clear"/>
        <w:rPr>
          <w:rFonts w:ascii="Arial" w:hAnsi="Arial" w:cs="Arial"/>
          <w:sz w:val="24"/>
          <w:szCs w:val="24"/>
        </w:rPr>
      </w:pPr>
      <w:r>
        <w:rPr>
          <w:color w:val="000000"/>
          <w:sz w:val="23"/>
          <w:szCs w:val="23"/>
        </w:rPr>
        <w:t>De asemenea nu mă îndoiesc că vor mai fi şi altele care vor spune, poate, că în poveştile acestea găseşti prea multe vorbe de duh şi alte fleacuri şi că nu-i sade bine unui bărbat cu greutate şi cu scaun la cap să scrie ase</w:t>
        <w:softHyphen/>
        <w:t>menea poveşti. Acestora mă văd silit să viu şi să le mul</w:t>
        <w:softHyphen/>
        <w:t>ţumesc, căci zeul lor si grija faţă de faima mea porneşte din îndemn spre bine. Dar iată ce-am să le răspund : mărturisesc că sînt un om cu scaun la cap şi greutate si mulţi m-au pus în cumpănă să vadă cît trag la cântar ; dar celor care n-au avut prilejul să mă cîntărească le spun că nu sînt greu deloc, ba dimpotrivă atît de uşor, încît plutesc la faţa apei ; si judecind că predicile rostite de călugări cu scopul de-a înfiera păcatele omeneşti sînt astăzi pline de cuvinte de duh, de glume şi de fleacuri, am socotit că n-ar strica să folosesc şi eu vreo cîteva din ele în povestirile acestea, scrise cu gînd de-a alunga din sufletul femeilor tristeţea si urîtul. Iar de s-ăr întâmpla cumva ca unele dintre ele să rîdă cu prea multă poftă cînd vor ajunge a le ceti, plîngerea Ieremiei, patimile Mîntuitorului si pocăinţa Magdalenei vor izbuti cu uşu</w:t>
        <w:softHyphen/>
        <w:t>rinţă să le alunge veselia.</w:t>
      </w:r>
    </w:p>
    <w:p>
      <w:pPr>
        <w:pStyle w:val="Normal"/>
        <w:shd w:fill="FFFFFF" w:val="clear"/>
        <w:rPr>
          <w:rFonts w:ascii="Arial" w:hAnsi="Arial" w:cs="Arial"/>
          <w:sz w:val="24"/>
          <w:szCs w:val="24"/>
        </w:rPr>
      </w:pPr>
      <w:r>
        <w:rPr>
          <w:color w:val="000000"/>
          <w:sz w:val="23"/>
          <w:szCs w:val="23"/>
        </w:rPr>
        <w:t>Şi cine se îndoieşte oare că nu vor fi şi 'dintr-acelea care vor spune despre mine că-s rău de gură ca o babă şi că mi-e limba otrăvită, fiindcă pe ici pe -colo scriu ade</w:t>
        <w:softHyphen/>
        <w:t>vărul despre fraţi ? Pe acestea însă se cuvine să le ier</w:t>
        <w:softHyphen/>
        <w:t>tăm, căci nu-i a crede că spun astfel din alte pricini deci l dintr-o pornire dreaptă, de vreme ce se ştie doar că fraţii sînt oameni de treabă, care de dragul Domnului fug de orice osteneală şi macină numai atunci cînd se ridică stă-vilarul, dar fără a spune mai 'departe ; si dacă n-ar fi să miroasă cu toţii niţelus a ţap, ar fi de-a dreptul o plăcere să stai cu ei de vorbă ! Cum însă în lumea asta nimic nu e statornic, ci toate-s schimbătoare, poate că şi cu limba mea s-a petrecut acelaşi lucru ; s-o fi schimbat si ea cu vremea si poate că-i mai bună acum, nu după ju</w:t>
        <w:softHyphen/>
        <w:t>decata mea - - pe care mă feresc cît pot s-o iau drept mărturie cînd este vorba despre mine — ci după spusa unei vecine, care zicea că limba mea n-are pereche în lume</w:t>
      </w:r>
    </w:p>
    <w:p>
      <w:pPr>
        <w:pStyle w:val="Normal"/>
        <w:shd w:fill="FFFFFF" w:val="clear"/>
        <w:rPr>
          <w:rFonts w:ascii="Arial" w:hAnsi="Arial" w:cs="Arial"/>
          <w:sz w:val="24"/>
          <w:szCs w:val="24"/>
        </w:rPr>
      </w:pPr>
      <w:r>
        <w:rPr>
          <w:rFonts w:cs="Arial" w:ascii="Arial" w:hAnsi="Arial"/>
          <w:color w:val="000000"/>
          <w:sz w:val="19"/>
          <w:szCs w:val="19"/>
        </w:rPr>
        <w:t>247</w:t>
      </w:r>
    </w:p>
    <w:p>
      <w:pPr>
        <w:pStyle w:val="Normal"/>
        <w:shd w:fill="FFFFFF" w:val="clear"/>
        <w:rPr>
          <w:rFonts w:ascii="Arial" w:hAnsi="Arial" w:cs="Arial"/>
          <w:sz w:val="24"/>
          <w:szCs w:val="24"/>
        </w:rPr>
      </w:pPr>
      <w:r>
        <w:rPr>
          <w:color w:val="000000"/>
          <w:sz w:val="23"/>
          <w:szCs w:val="23"/>
        </w:rPr>
        <w:t>de bună ce-i şi dulce. Şi într-adevăr, la vremea când ea mărturisea acestea nu mai aveam a scrie decât vreo cîteva poveşti. Oricum, de vreme ce-mi dau seama că doamnele care îi aduc învinuirea aceasta o fac din prea mult zel si nu din pricini, socot că unora ca ele le ajunge acest răspuns.</w:t>
      </w:r>
    </w:p>
    <w:p>
      <w:pPr>
        <w:pStyle w:val="Normal"/>
        <w:shd w:fill="FFFFFF" w:val="clear"/>
        <w:rPr>
          <w:rFonts w:ascii="Arial" w:hAnsi="Arial" w:cs="Arial"/>
          <w:sz w:val="24"/>
          <w:szCs w:val="24"/>
        </w:rPr>
      </w:pPr>
      <w:r>
        <w:rPr>
          <w:color w:val="000000"/>
          <w:sz w:val="23"/>
          <w:szCs w:val="23"/>
        </w:rPr>
        <w:t>Şi acum, pentru că-i vremea să punem capăt vorbelor, închei, lăsîndu-le pe toate să spună si să creadă tot ceea ce poftesc si mulţumesc cu umilinţă 'Părintelui Ceresc, care m-a ajutat după atîta osteneală s-ajung la mult râv</w:t>
        <w:softHyphen/>
        <w:t>nitul capăt al istorioarelor acestora. Iar voi, plăcute doam</w:t>
        <w:softHyphen/>
        <w:t>ne, rămâneţi sănătoase în paza şi puterea Lui si, de v-a fost de vreun folos citirea acsetei cărţi, aduceţi-vă aminte din cînd în cînd de mine.</w:t>
      </w:r>
    </w:p>
    <w:p>
      <w:pPr>
        <w:pStyle w:val="Normal"/>
        <w:shd w:fill="FFFFFF" w:val="clear"/>
        <w:rPr>
          <w:rFonts w:ascii="Arial" w:hAnsi="Arial" w:cs="Arial"/>
          <w:sz w:val="24"/>
          <w:szCs w:val="24"/>
        </w:rPr>
      </w:pPr>
      <w:r>
        <w:rPr>
          <w:color w:val="000000"/>
        </w:rPr>
        <w:t>Aici sfîrşeşte cea de a zecea şi ultima zi a cărţii</w:t>
      </w:r>
    </w:p>
    <w:p>
      <w:pPr>
        <w:pStyle w:val="Normal"/>
        <w:shd w:fill="FFFFFF" w:val="clear"/>
        <w:rPr>
          <w:rFonts w:ascii="Arial" w:hAnsi="Arial" w:cs="Arial"/>
          <w:sz w:val="24"/>
          <w:szCs w:val="24"/>
        </w:rPr>
      </w:pPr>
      <w:r>
        <w:rPr>
          <w:color w:val="000000"/>
        </w:rPr>
        <w:t>'numită DECAMERON, zisă</w:t>
      </w:r>
    </w:p>
    <w:p>
      <w:pPr>
        <w:pStyle w:val="Normal"/>
        <w:shd w:fill="FFFFFF" w:val="clear"/>
        <w:rPr>
          <w:rFonts w:ascii="Arial" w:hAnsi="Arial" w:cs="Arial"/>
          <w:sz w:val="24"/>
          <w:szCs w:val="24"/>
        </w:rPr>
      </w:pPr>
      <w:r>
        <w:rPr>
          <w:color w:val="000000"/>
        </w:rPr>
        <w:t>PRINŢUL GALEOTTO</w:t>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5:00Z</dcterms:created>
  <dc:creator>Teo</dc:creator>
  <dc:description/>
  <dc:language>en-US</dc:language>
  <cp:lastModifiedBy>Teo</cp:lastModifiedBy>
  <dcterms:modified xsi:type="dcterms:W3CDTF">2004-03-04T11:35:00Z</dcterms:modified>
  <cp:revision>2</cp:revision>
  <dc:subject/>
  <dc:title>Ziua</dc:title>
</cp:coreProperties>
</file>