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000000"/>
          <w:sz w:val="21"/>
          <w:szCs w:val="21"/>
        </w:rPr>
        <w:t xml:space="preserve">Jonathan Coe </w:t>
      </w:r>
      <w:r>
        <w:rPr>
          <w:color w:val="000000"/>
          <w:sz w:val="21"/>
          <w:szCs w:val="21"/>
        </w:rPr>
        <w:t xml:space="preserve">(născut în 1961 la Birmingham) a studiat la Trinity College, Cambridge, luîndu-şi apoi doctoratul la Warwick University. înainte de a se dedica scrisului, a predat poezie engleză la Warwick University şi a compus muzică de jazz. Primele sale romane - </w:t>
      </w:r>
      <w:r>
        <w:rPr>
          <w:i/>
          <w:iCs/>
          <w:color w:val="000000"/>
          <w:sz w:val="21"/>
          <w:szCs w:val="21"/>
        </w:rPr>
        <w:t xml:space="preserve">Femeia întîmplătoare </w:t>
      </w:r>
      <w:r>
        <w:rPr>
          <w:color w:val="000000"/>
          <w:sz w:val="21"/>
          <w:szCs w:val="21"/>
        </w:rPr>
        <w:t xml:space="preserve">(1987), </w:t>
      </w:r>
      <w:r>
        <w:rPr>
          <w:i/>
          <w:iCs/>
          <w:color w:val="000000"/>
          <w:sz w:val="21"/>
          <w:szCs w:val="21"/>
        </w:rPr>
        <w:t xml:space="preserve">Un strop de dragoste </w:t>
      </w:r>
      <w:r>
        <w:rPr>
          <w:color w:val="000000"/>
          <w:sz w:val="21"/>
          <w:szCs w:val="21"/>
        </w:rPr>
        <w:t xml:space="preserve">(1989) şi </w:t>
      </w:r>
      <w:r>
        <w:rPr>
          <w:i/>
          <w:iCs/>
          <w:color w:val="000000"/>
          <w:sz w:val="21"/>
          <w:szCs w:val="21"/>
        </w:rPr>
        <w:t xml:space="preserve">Piticii morţii </w:t>
      </w:r>
      <w:r>
        <w:rPr>
          <w:color w:val="000000"/>
          <w:sz w:val="21"/>
          <w:szCs w:val="21"/>
        </w:rPr>
        <w:t xml:space="preserve">(1990) - impun fulgerător un nou star al literaturii britanice contemporane. O veselie debordantă, dincolo de care mocnesc tristeţi grele şi un cinism cum numai Albionul ştie să producă. O artă a scrisului prin care ni se aminteşte că sîntem în ţara lui Fowles şi Ishiguro. Romanul care l-a propulsat pe Jonathan Coe în panteonul celor mai importanţi romancieri britanici este </w:t>
      </w:r>
      <w:r>
        <w:rPr>
          <w:i/>
          <w:iCs/>
          <w:color w:val="000000"/>
          <w:sz w:val="21"/>
          <w:szCs w:val="21"/>
        </w:rPr>
        <w:t xml:space="preserve">Ce mai hăcuială! </w:t>
      </w:r>
      <w:r>
        <w:rPr>
          <w:color w:val="000000"/>
          <w:sz w:val="21"/>
          <w:szCs w:val="21"/>
        </w:rPr>
        <w:t>(1994, pentru care a primit prestigioasele John Llewelyn Rhys Prize în Anglia şi Le Prix du Meilleur Livre Etranger în Franţa), satiră plină de spirit la adresa politicii duse de Margaret Thatcher în anii '80, cît şi a societăţii de consum. Acţiunea roma</w:t>
        <w:softHyphen/>
        <w:t xml:space="preserve">nului Casa </w:t>
      </w:r>
      <w:r>
        <w:rPr>
          <w:i/>
          <w:iCs/>
          <w:color w:val="000000"/>
          <w:sz w:val="21"/>
          <w:szCs w:val="21"/>
        </w:rPr>
        <w:t xml:space="preserve">somnului </w:t>
      </w:r>
      <w:r>
        <w:rPr>
          <w:color w:val="000000"/>
          <w:sz w:val="21"/>
          <w:szCs w:val="21"/>
        </w:rPr>
        <w:t>(1997, distins cu Writers' Guild Award şi Prix Medicis Etranger), considerat drept capo</w:t>
        <w:softHyphen/>
        <w:t>dopera sa, se desfăşoară într-o universitate transfor</w:t>
        <w:softHyphen/>
        <w:t xml:space="preserve">mată peste ani în clinică pentru insomniaci, ai cărei pacienţi sau medici sînt studenţii de odinioară. </w:t>
      </w:r>
      <w:r>
        <w:rPr>
          <w:i/>
          <w:iCs/>
          <w:color w:val="000000"/>
          <w:sz w:val="21"/>
          <w:szCs w:val="21"/>
        </w:rPr>
        <w:t xml:space="preserve">Clubul putregaiurilor </w:t>
      </w:r>
      <w:r>
        <w:rPr>
          <w:color w:val="000000"/>
          <w:sz w:val="21"/>
          <w:szCs w:val="21"/>
        </w:rPr>
        <w:t xml:space="preserve">(2001) are ca fundal Anglia anilor '70, marcată de nelinişti sociale, tensiuni interetnice, mode culturale şi obsesii identitare. Este perioada disco-grafiei Yes, a filmelor din seria </w:t>
      </w:r>
      <w:r>
        <w:rPr>
          <w:i/>
          <w:iCs/>
          <w:color w:val="000000"/>
          <w:sz w:val="21"/>
          <w:szCs w:val="21"/>
        </w:rPr>
        <w:t xml:space="preserve">Monty Python, </w:t>
      </w:r>
      <w:r>
        <w:rPr>
          <w:color w:val="000000"/>
          <w:sz w:val="21"/>
          <w:szCs w:val="21"/>
        </w:rPr>
        <w:t>a răbufnirilor sindicale şi a unei solidarităţi care începe să dea rateuri în faţa avansurilor consumiste ale globa-lizării. într-un oraş deturnat de la ritmurile lui obişnuite, acţiunea cărţii se încheagă în jurul cîtorva liceeni aflaţi la vîrsta ingrată a primelor amoruri, aspiraţii şi trădări. Captivaţi de ideea unei cariere umaniste în plin discon</w:t>
        <w:softHyphen/>
        <w:t>fort industrial, aceştia deschid ochii în viaţă şi descoperă pe cont propriu ceea ce părinţii şi şcoala s-au ferit sau n-au ştiut să le spună. Lumea lor cunoaşte schimbări spectaculoase de la o zi la alta, adevărul din cărţi corespunde tot mai rar celui din viaţa de zi cu zi, iar elanul juvenil încasează corecţii cînd usturătoare, cînd comice pînă la lacrimi.</w:t>
      </w:r>
    </w:p>
    <w:p>
      <w:pPr>
        <w:pStyle w:val="Normal"/>
        <w:shd w:fill="FFFFFF" w:val="clear"/>
        <w:rPr/>
      </w:pPr>
      <w:r>
        <w:rPr>
          <w:color w:val="000000"/>
          <w:sz w:val="21"/>
          <w:szCs w:val="21"/>
        </w:rPr>
        <w:t>în momentul de faţă, Jonathan Coe lucrează la o conti</w:t>
        <w:softHyphen/>
        <w:t xml:space="preserve">nuare a </w:t>
      </w:r>
      <w:r>
        <w:rPr>
          <w:i/>
          <w:iCs/>
          <w:color w:val="000000"/>
          <w:sz w:val="21"/>
          <w:szCs w:val="21"/>
        </w:rPr>
        <w:t xml:space="preserve">Clubului putregaiurilor, </w:t>
      </w:r>
      <w:r>
        <w:rPr>
          <w:color w:val="000000"/>
          <w:sz w:val="21"/>
          <w:szCs w:val="21"/>
        </w:rPr>
        <w:t xml:space="preserve">intitulată </w:t>
      </w:r>
      <w:r>
        <w:rPr>
          <w:i/>
          <w:iCs/>
          <w:color w:val="000000"/>
          <w:sz w:val="21"/>
          <w:szCs w:val="21"/>
        </w:rPr>
        <w:t>Cercul închis.</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44:00Z</dcterms:created>
  <dc:creator>catalin</dc:creator>
  <dc:description/>
  <dc:language>en-US</dc:language>
  <cp:lastModifiedBy>catalin</cp:lastModifiedBy>
  <dcterms:modified xsi:type="dcterms:W3CDTF">2004-07-01T22:02:00Z</dcterms:modified>
  <cp:revision>2</cp:revision>
  <dc:subject/>
  <dc:title>Jonathan Coe (născut în 1961 la Birmingham) a studiat la Trinity College, Cambridge, luîndu-şi apoi doctoratul la Warwick Univ</dc:title>
</cp:coreProperties>
</file>