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1"/>
          <w:szCs w:val="21"/>
          <w:lang w:val="fr-FR"/>
        </w:rPr>
      </w:pPr>
      <w:r>
        <w:rPr>
          <w:i/>
          <w:iCs/>
          <w:color w:val="000000"/>
          <w:sz w:val="21"/>
          <w:szCs w:val="21"/>
          <w:lang w:val="fr-FR"/>
        </w:rPr>
      </w:r>
    </w:p>
    <w:p>
      <w:pPr>
        <w:pStyle w:val="Normal"/>
        <w:rPr>
          <w:i/>
          <w:i/>
          <w:iCs/>
          <w:color w:val="000000"/>
          <w:sz w:val="21"/>
          <w:szCs w:val="21"/>
        </w:rPr>
      </w:pPr>
      <w:r>
        <w:rPr>
          <w:i/>
          <w:iCs/>
          <w:color w:val="000000"/>
          <w:sz w:val="21"/>
          <w:szCs w:val="21"/>
        </w:rPr>
        <w:t>Pentru Janine, Matilda şi Madeline</w:t>
      </w:r>
    </w:p>
    <w:p>
      <w:pPr>
        <w:pStyle w:val="Normal"/>
        <w:shd w:fill="FFFFFF" w:val="clear"/>
        <w:rPr>
          <w:color w:val="000000"/>
          <w:sz w:val="24"/>
        </w:rPr>
      </w:pPr>
      <w:r>
        <w:rPr>
          <w:color w:val="000000"/>
          <w:sz w:val="24"/>
        </w:rPr>
        <w:t>Intr-o seară limpede, neagră-albăstruie şi înstelată, în oraşul Berlin, în anul 2003, doi tineri se aşezară la masă. îi chema Sophie şi Patrick. Pînă atunci, cei doi nu se mai întîlniseră. Sophie vizita Berlinul împreună cu mama ei, iar Patrick, cu tatăl. Mama lui Sophie şi tatăl lui Patrick se cunoscuseră cu mult timp în urmă şi superficial. Pentru scurtă vreme, pe cînd erau la şcoală, tatăl lui Patrick chiar se îndrăgostise lulea de mama lui Sophie. Dar nu mai schim</w:t>
        <w:softHyphen/>
        <w:t>baseră un cuvînt de douăzeci şi nouă de ani.</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Unde crezi că s-au dus ? întrebă Sophi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Probabil că bat cluburile. Caută localuri cu muzică tehno.</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Vorbeşti serios?</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Da' de unde. Taică-meu n-a pus în viaţa lui piciorul într-un club. Ultimul disc pe care l-a cumpărat a fost un Barclay James Harvest.</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C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Ce-ai auzit.</w:t>
      </w:r>
    </w:p>
    <w:p>
      <w:pPr>
        <w:pStyle w:val="Normal"/>
        <w:shd w:fill="FFFFFF" w:val="clear"/>
        <w:rPr>
          <w:color w:val="000000"/>
          <w:sz w:val="24"/>
        </w:rPr>
      </w:pPr>
      <w:r>
        <w:rPr>
          <w:color w:val="000000"/>
          <w:sz w:val="24"/>
        </w:rPr>
        <w:t>Sophie şi Patrick se uitară la clădirea uriaşă, extravagantă şi puternic luminată a Reichstag-ului, construită din sticlă şi beton, care H se ivi în faţa ochilor. Restaurantul pe care-l aleseseră, pe terasa Fernsehturm-ului şi străjuind Alexanderplatz, se rotea considerabil mai repede decît se aştepta</w:t>
        <w:softHyphen/>
        <w:t>seră. Se părea că viteza de deplasare se dublase din momentul reunificării. — Maică-ta ce face? întrebă Patrick. Şi-a revenit ?</w:t>
      </w:r>
    </w:p>
    <w:p>
      <w:pPr>
        <w:pStyle w:val="Normal"/>
        <w:shd w:fill="FFFFFF" w:val="clear"/>
        <w:rPr/>
      </w:pPr>
      <w:r>
        <w:rPr>
          <w:color w:val="000000"/>
          <w:sz w:val="24"/>
        </w:rPr>
        <w:t>—</w:t>
      </w:r>
      <w:r>
        <w:rPr>
          <w:rFonts w:eastAsia="Arial"/>
          <w:color w:val="000000"/>
          <w:sz w:val="24"/>
        </w:rPr>
        <w:t xml:space="preserve"> </w:t>
      </w:r>
      <w:r>
        <w:rPr>
          <w:color w:val="000000"/>
          <w:sz w:val="24"/>
        </w:rPr>
        <w:t>A, n-a fost mare lucru. Ne-am întors la hotel şi s-a întins puţin. Pe urmă n-a mai avut nimic. După două ore am plecat la cumpărături. Aşa m-am ales cu fusta asta.</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îţi vine grozav.</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Oricum, mă bucur c-a ieşit aşa, altfel tai-că-tău n-ar fi recunoscut-o.</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Probabil că nu.</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Şi nici noi n-am sta aici, nu ? Cred că-i chestie de destin. Sau ceva de genul ăsta.</w:t>
      </w:r>
    </w:p>
    <w:p>
      <w:pPr>
        <w:pStyle w:val="Normal"/>
        <w:shd w:fill="FFFFFF" w:val="clear"/>
        <w:rPr>
          <w:color w:val="000000"/>
          <w:sz w:val="24"/>
        </w:rPr>
      </w:pPr>
      <w:r>
        <w:rPr>
          <w:color w:val="000000"/>
          <w:sz w:val="24"/>
        </w:rPr>
        <w:t>Cei doi se treziseră în mijlocul unei situaţii bizare, între părinţii lor păruse să se înfiripe o intimitate spontană, deşi trecuse atît de mult de cînd se cunoscuseră. Trataseră episodul cu un fel de uşurare euforică, de parcă întîlnirea asta întîm-plătoare dintr-o ceainărie din Berlin ar fi putut şterge cumva deceniile scurse şi ar fi putut vindeca durerea timpului trecut. Din cauza asta, Sophie şi Patrick se văzuseră antrenaţi într-o altfel de intimitate, ceva mai stînjenitoare. îşi dăduseră seama că nu aveau nimic în comun, în afara întîmplărilor de altădată ale părinţilor.</w:t>
      </w:r>
    </w:p>
    <w:p>
      <w:pPr>
        <w:pStyle w:val="Normal"/>
        <w:shd w:fill="FFFFFF" w:val="clear"/>
        <w:rPr>
          <w:color w:val="000000"/>
          <w:sz w:val="24"/>
        </w:rPr>
      </w:pPr>
      <w:r>
        <w:rPr>
          <w:color w:val="000000"/>
          <w:sz w:val="24"/>
        </w:rPr>
        <w:t>—</w:t>
      </w:r>
      <w:r>
        <w:rPr>
          <w:color w:val="000000"/>
          <w:sz w:val="24"/>
        </w:rPr>
        <w:t>Taică-tău vorbeşte mult despre anii de şcoală ? se interesă Sophi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Hm, e ciudat. Pînă nu demult, nu vorbea deloc. Dar cred că-n ultima vreme a început să-şi aducă aminte. Unii dintre cei pe care i-a cunos</w:t>
        <w:softHyphen/>
        <w:t>cut atunci au reapărut. De pildă, era un băiat pe care-l chema...</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Harding?</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Da. Ai auzit de el?</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Puţin. Mi-ar plăcea să ştiu mai mult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O să-ţi povestesc. Şi uneori tata mai aduce vorba de unchiul tău. De unchiul Benjamin.</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A, da. Au fost prieteni buni, nu?</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Cei mai buni, din cîte ştiu.</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Ştii că la un moment dat au cîntat împreună într-o trupă?</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Nu, n-a suflat o vorbă.</w:t>
      </w:r>
    </w:p>
    <w:p>
      <w:pPr>
        <w:pStyle w:val="Normal"/>
        <w:shd w:fill="FFFFFF" w:val="clear"/>
        <w:rPr/>
      </w:pPr>
      <w:r>
        <w:rPr>
          <w:color w:val="000000"/>
          <w:sz w:val="24"/>
        </w:rPr>
        <w:t>—</w:t>
      </w:r>
      <w:r>
        <w:rPr>
          <w:rFonts w:eastAsia="Arial"/>
          <w:color w:val="000000"/>
          <w:sz w:val="24"/>
        </w:rPr>
        <w:t xml:space="preserve"> </w:t>
      </w:r>
      <w:r>
        <w:rPr>
          <w:color w:val="000000"/>
          <w:sz w:val="24"/>
        </w:rPr>
        <w:t>Dar despre revista pe care-au scos-o ţi-a spus?</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Nu, nici despre asta.</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Eu le-am auzit pe toate de la mama. îşi aduce aminte perfect de zilele alea.</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De unde şi pînă unde ?</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Păi...</w:t>
      </w:r>
    </w:p>
    <w:p>
      <w:pPr>
        <w:pStyle w:val="Normal"/>
        <w:shd w:fill="FFFFFF" w:val="clear"/>
        <w:rPr>
          <w:color w:val="000000"/>
          <w:sz w:val="24"/>
        </w:rPr>
      </w:pPr>
      <w:r>
        <w:rPr>
          <w:color w:val="000000"/>
          <w:sz w:val="24"/>
        </w:rPr>
        <w:t>Şi Sophie începu să-i explice, îi veni greu să se hotărască de unde să înceapă. Perioada de care vorbeau părea să aparţină celor mai întu</w:t>
        <w:softHyphen/>
        <w:t>necate cotloane ale istoriei, îl întrebă pe Patrick:</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încerci vreodată să-ţi imaginezi cum era înainte să te naşti?</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Adică ? Vrei să spui, cum era în burta mai-că-mii ?</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Nu, cum arăta lumea asta înainte să apari.</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Nu prea. Nu-mi stă mintea la aşa ceva.</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însă îţi aduci aminte de vremea cînd erai mai tînăr. îl ţii minte pe John Major, de exemplu?</w:t>
      </w:r>
    </w:p>
    <w:p>
      <w:pPr>
        <w:pStyle w:val="Normal"/>
        <w:shd w:fill="FFFFFF" w:val="clear"/>
        <w:rPr>
          <w:color w:val="000000"/>
          <w:sz w:val="24"/>
        </w:rPr>
      </w:pPr>
      <w:r>
        <w:rPr>
          <w:color w:val="000000"/>
          <w:sz w:val="24"/>
        </w:rPr>
        <w:t>-Vag.</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Mă   rog,   altfel   nici   n-ai   cum.   Dar  pe Margaret Thatcher?</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Nu. Aveam doar... cinci sau şase ani cînd şi-a dat demisia. Dar ce-ţi veni cu întrebările astea ?</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Le pun fiindcă o să trebuiască să ne întoar</w:t>
        <w:softHyphen/>
        <w:t>cem mult în urmă. Mult mai mult decît atît.</w:t>
      </w:r>
    </w:p>
    <w:p>
      <w:pPr>
        <w:pStyle w:val="Normal"/>
        <w:shd w:fill="FFFFFF" w:val="clear"/>
        <w:rPr>
          <w:color w:val="000000"/>
          <w:sz w:val="24"/>
        </w:rPr>
      </w:pPr>
      <w:r>
        <w:rPr>
          <w:color w:val="000000"/>
          <w:sz w:val="24"/>
        </w:rPr>
        <w:t>Sophie se întrerupse, cu figura umbrită de o încruntătură.</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Ştii, pot să-ţi spun eu toată povestea, dar mi-e că n-o să-ţi placă. N-are sfîrşit. Se opreşte şi basta. Habar n-am cum se termină.</w:t>
      </w:r>
    </w:p>
    <w:p>
      <w:pPr>
        <w:pStyle w:val="Normal"/>
        <w:shd w:fill="FFFFFF" w:val="clear"/>
        <w:rPr/>
      </w:pPr>
      <w:r>
        <w:rPr>
          <w:color w:val="000000"/>
          <w:sz w:val="24"/>
        </w:rPr>
        <w:t>—</w:t>
      </w:r>
      <w:r>
        <w:rPr>
          <w:rFonts w:eastAsia="Arial"/>
          <w:color w:val="000000"/>
          <w:sz w:val="24"/>
        </w:rPr>
        <w:t xml:space="preserve"> </w:t>
      </w:r>
      <w:r>
        <w:rPr>
          <w:color w:val="000000"/>
          <w:sz w:val="24"/>
        </w:rPr>
        <w:t>Poate că ştiu eu sfîrşitul.s</w:t>
      </w:r>
      <w:r>
        <w:rPr>
          <w:color w:val="000000"/>
          <w:sz w:val="23"/>
          <w:szCs w:val="23"/>
        </w:rPr>
        <w:t xml:space="preserve"> — Dacă-l ştii, mi-l spui şi mi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Sigur.</w:t>
      </w:r>
    </w:p>
    <w:p>
      <w:pPr>
        <w:pStyle w:val="Normal"/>
        <w:shd w:fill="FFFFFF" w:val="clear"/>
        <w:rPr>
          <w:color w:val="000000"/>
          <w:sz w:val="24"/>
        </w:rPr>
      </w:pPr>
      <w:r>
        <w:rPr>
          <w:color w:val="000000"/>
          <w:sz w:val="24"/>
        </w:rPr>
        <w:t>Abia atunci îşi zîmbiră unul altuia, fugar şi pentru prima oară. Pe cînd orizontul împînzit de macarale şi peisajul citadin în permanentă schim</w:t>
        <w:softHyphen/>
        <w:t>bare al Berlinului li se desfăşurau în faţa ochilor, Patrick se uită la chipul lui Sophie, la obrajii ei atrăgători, la genele lungi şi negre, şi simţi cum creşte în el ceva, un fel de recunoştinţă fiindcă o întîlnise, o curiozitate trecătoare pentru ceea ce avea să-i rezerve viitorul.</w:t>
      </w:r>
    </w:p>
    <w:p>
      <w:pPr>
        <w:pStyle w:val="Normal"/>
        <w:shd w:fill="FFFFFF" w:val="clear"/>
        <w:rPr>
          <w:color w:val="000000"/>
          <w:sz w:val="24"/>
        </w:rPr>
      </w:pPr>
      <w:r>
        <w:rPr>
          <w:color w:val="000000"/>
          <w:sz w:val="24"/>
        </w:rPr>
        <w:t>Sophie îşi turnă apă minerală în pahar dintr-o sticlă de un albastru foarte închis şi spuse:</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Atunci,  vino  cu mine,  Patrick.  Hai  să ne-ntoarcem. înapoi în timp, pînă la momentul cînd a început totul, înapoi într-o ţară pe care probabil că n-ar recunoaşte-o nici unul din noi. Anglia lui 1973.</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Crezi că era chiar atît de diferită ?</w:t>
      </w:r>
    </w:p>
    <w:p>
      <w:pPr>
        <w:pStyle w:val="Normal"/>
        <w:shd w:fill="FFFFFF" w:val="clear"/>
        <w:rPr>
          <w:color w:val="000000"/>
          <w:sz w:val="24"/>
        </w:rPr>
      </w:pPr>
      <w:r>
        <w:rPr>
          <w:color w:val="000000"/>
          <w:sz w:val="24"/>
        </w:rPr>
        <w:t>—</w:t>
      </w:r>
      <w:r>
        <w:rPr>
          <w:rFonts w:eastAsia="Arial"/>
          <w:color w:val="000000"/>
          <w:sz w:val="24"/>
        </w:rPr>
        <w:t xml:space="preserve"> </w:t>
      </w:r>
      <w:r>
        <w:rPr>
          <w:color w:val="000000"/>
          <w:sz w:val="24"/>
        </w:rPr>
        <w:t>Complet diferită. Ia gîndeşte-te! O lume fără telefoane mobile, videocasetofoane, jocuri Playstation şi chiar faxuri. O lume care n-auzise de prinţesa Diana sau de Tony Blair şi căreia nici nu-i trecuse prin cap să plece la război în Kosovo sau în Afganistan. Pe vremea aceea exis</w:t>
        <w:softHyphen/>
        <w:t>tau doar trei canale de televiziune, Patrick. Trei! Iar sindicatele erau atît de tari încît, dacă aveau chef, puteau să oprească emisia la unul dintre ele o noapte-ntreagă. Cîteodată oamenii erau siliţi să-şi ducă zilele chiar şi fără curent electric, închipuieşte-ţi!</w:t>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42:00Z</dcterms:created>
  <dc:creator>catalin</dc:creator>
  <dc:description/>
  <dc:language>en-US</dc:language>
  <cp:lastModifiedBy>catalin</cp:lastModifiedBy>
  <dcterms:modified xsi:type="dcterms:W3CDTF">2004-07-01T22:10:00Z</dcterms:modified>
  <cp:revision>3</cp:revision>
  <dc:subject/>
  <dc:title>Jonathan Coe (născut în 1961 la Birmingham) a studiat la Trinity College, Cambridge, luîndu-şi apoi doctoratul la Warwick Univ</dc:title>
</cp:coreProperties>
</file>