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Act de danie - Ladislau al IV-lea - 8 ian. 1285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Act de danie emis la 8 ianuarie 1285 de Ladislau, rege al Ungariei, în care se vorbeşte de Litovoi şi fratele său Bărbat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ransump în actul lui Carol Robert, regele Ungariei, din 20 ian. 1326, cuprins în actul lui Ludovic I, regele Ungariei, din 2 oct. 1367; fotocopie la Arhiva Naţională Maghiară, Dl. 57 3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...]</w:t>
      </w:r>
    </w:p>
    <w:p>
      <w:pPr>
        <w:pStyle w:val="Normal"/>
        <w:rPr/>
      </w:pPr>
      <w:r>
        <w:rPr>
          <w:sz w:val="28"/>
          <w:szCs w:val="28"/>
        </w:rPr>
        <w:t>Şi, în sfârşit, când, fiind încă copil, începusem noi a domni după moartea prea iubitului nostru tată, iar voievodul Litovoi, împreună cu fraţii săi, în infidelitatea sa, ocupase pentru sine o parte din regatul nostru existentă dincolo de munţi şi cu toate avertismentele noastre nu s-a îngrijit să plătească veniturile ce ni se cuveneau din acea parte, l-am trimis împotriva lui pe des-numitul magistru Georgius, care, luptând împotriva aceluia cu cea mai mare credinţă, l-a ucis pe el, iar pe fratele lui, cu numele Barbat, l-a luat în captivitate şi ni l-a adus nouă; pe deasupra, pentru răscumpărarea acestuia noi am stors o sumă nu mică de bani şi astfel prin serviciile acestui magistru Georgius a fost reaşezat iar tributul nostru din acele părţi. [..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38:00Z</dcterms:created>
  <dc:creator>bogdan</dc:creator>
  <dc:description/>
  <dc:language>en-US</dc:language>
  <cp:lastModifiedBy>bogdan</cp:lastModifiedBy>
  <dcterms:modified xsi:type="dcterms:W3CDTF">2005-07-19T21:35:00Z</dcterms:modified>
  <cp:revision>6</cp:revision>
  <dc:subject/>
  <dc:title>Act de danie - Ladislau al IV-lea - 8 ian</dc:title>
</cp:coreProperties>
</file>