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FF"/>
          <w:sz w:val="48"/>
          <w:szCs w:val="48"/>
        </w:rPr>
        <w:t xml:space="preserve">   </w:t>
      </w:r>
      <w:r>
        <w:rPr>
          <w:b/>
          <w:color w:val="0000FF"/>
          <w:sz w:val="48"/>
          <w:szCs w:val="48"/>
        </w:rPr>
        <w:t>Act de danie - Ludovic I - 24 iun. 1353</w:t>
      </w:r>
    </w:p>
    <w:p>
      <w:pPr>
        <w:pStyle w:val="Normal"/>
        <w:rPr>
          <w:b/>
          <w:b/>
          <w:color w:val="0000FF"/>
          <w:sz w:val="48"/>
          <w:szCs w:val="48"/>
        </w:rPr>
      </w:pPr>
      <w:r>
        <w:rPr>
          <w:b/>
          <w:color w:val="0000FF"/>
          <w:sz w:val="48"/>
          <w:szCs w:val="48"/>
        </w:rPr>
      </w:r>
    </w:p>
    <w:p>
      <w:pPr>
        <w:pStyle w:val="Normal"/>
        <w:rPr>
          <w:color w:val="008000"/>
        </w:rPr>
      </w:pPr>
      <w:r>
        <w:rPr>
          <w:color w:val="008000"/>
        </w:rPr>
        <w:t>Act de danie al regelui Ungariei Ludovic I, din 24 iun. 1353, din care rezultă existenţa anterioară a românilor în Maramureş.</w:t>
      </w:r>
    </w:p>
    <w:p>
      <w:pPr>
        <w:pStyle w:val="Normal"/>
        <w:rPr>
          <w:color w:val="008000"/>
        </w:rPr>
      </w:pPr>
      <w:r>
        <w:rPr>
          <w:color w:val="008000"/>
        </w:rPr>
      </w:r>
    </w:p>
    <w:p>
      <w:pPr>
        <w:pStyle w:val="Normal"/>
        <w:rPr/>
      </w:pPr>
      <w:r>
        <w:rPr>
          <w:color w:val="FF0000"/>
        </w:rPr>
        <w:t>E dat din Agria, la 24 iun. 1353. Transumpt în actul regelui Ludovic I, la Arhivele Statului, Bucureşti, D.I. 539, Peceţi, 2.</w:t>
      </w:r>
    </w:p>
    <w:p>
      <w:pPr>
        <w:pStyle w:val="Normal"/>
        <w:rPr/>
      </w:pPr>
      <w:r>
        <w:rPr/>
        <w:t>[...]</w:t>
      </w:r>
    </w:p>
    <w:p>
      <w:pPr>
        <w:pStyle w:val="Normal"/>
        <w:rPr/>
      </w:pPr>
      <w:r>
        <w:rPr/>
        <w:t>Prin aceste rânduri voim să ajungă la cunoştinţa tuturor că, întrucât potrivit cuprinsului scrisorii prealuminatului principe Ludovic, din mila lui Dumnezeu regele Ungariei, îndreptată nouă la dânsul, noi la porunca numitului rege am trimis spre mărturie pe chibzuitul bărbat domnul Mihail, preotul altarului sfântul Emeric, mărturisitorul din aceeaşi biserică a noastră, împreună cu magistrul Georgius, fiul lui Gregori de Rosaly, omul pomenitului domn regele, ca să ia seama de hotărnicirea şi ridicarea semnelor de hotar ale unei moşii de seamă şi de frunte numită Cuhnea precum şi a celor ce ţin de ea, aflătoare, adică după cum se spune, în destrictul Maramureş, a olachilor Ştefan şi Ioan, fiii lui Iuga, tot olach, slujitori credincioşi ai numitului domn regele; în cele din urmă acel om al regelui şi acel om al nostru, întorcându-se la noi, ne-au spus într-un glas astfel, că ei, împreună cu sus-zişii Ştefan şi Ioan, fiii lui Iuga, în lunea de după octavele trecute ale sărbătorii Paştilor domnului şi în alte zile trebuitoare pentru aceasta, s-au dus la numita moşie Cuhnea şi la pământurile ce ţin de ea, şi după chemarea în chip legiuit a tuturor vecinilor şi megieşilor ei, hotărnicindu-le după adevăratele şi vechile lor hotare ce se vor arăta mai jos, dimpreună cu toate folosinţele lor şi cu cele ce ţin de ele, ca: pământuri de arătură, lunci, păduri, dumbrăvi, râuri, piscuri înzăpezite, dealuri, văi, drumuri şi alte locuri de trecere care obişnuiau să fie acolo după datina olachilor şi care sunt acum sau pot fi în viitor le-am lăsat pomeniţilor Ştefan şi Ioan, fiii lui Iuga, spre a le stăpâni cu dreptul lor, fără să se fi ivit atunci vreun împotrivitor.</w:t>
      </w:r>
    </w:p>
    <w:p>
      <w:pPr>
        <w:pStyle w:val="Normal"/>
        <w:rPr/>
      </w:pPr>
      <w:r>
        <w:rPr/>
        <w:t>[...]</w:t>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43:00Z</dcterms:created>
  <dc:creator>bogdan</dc:creator>
  <dc:description/>
  <dc:language>en-US</dc:language>
  <cp:lastModifiedBy>bogdan</cp:lastModifiedBy>
  <dcterms:modified xsi:type="dcterms:W3CDTF">2005-07-19T21:37:00Z</dcterms:modified>
  <cp:revision>6</cp:revision>
  <dc:subject/>
  <dc:title>Act de danie - Ludovic I - 24 iun</dc:title>
</cp:coreProperties>
</file>