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t>411</w:t>
      </w:r>
    </w:p>
    <w:p>
      <w:pPr>
        <w:pStyle w:val="Normal"/>
        <w:widowControl w:val="false"/>
        <w:autoSpaceDE w:val="false"/>
        <w:jc w:val="both"/>
        <w:rPr/>
      </w:pPr>
      <w:r>
        <w:rPr/>
      </w:r>
    </w:p>
    <w:p>
      <w:pPr>
        <w:pStyle w:val="Normal"/>
        <w:widowControl w:val="false"/>
        <w:autoSpaceDE w:val="false"/>
        <w:jc w:val="both"/>
        <w:rPr/>
      </w:pPr>
      <w:r>
        <w:rPr>
          <w:b/>
          <w:bCs/>
        </w:rPr>
        <w:t xml:space="preserve">&lt;Titlu&gt;  </w:t>
      </w:r>
      <w:r>
        <w:rPr/>
        <w:t>III. SCHEMATISMUL TRANSCENDENTAL AL EUFEMISMULUI</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t>Dacă spaţiul pare într-adevăr a fi forma apriorică în care se înscrie orice traseu imaginar, categoriile fantasticii nu sunt atunci altceva decât structurile imaginaţiei pe care le-am studiat şi care se integrează în acest spaţiu, conferindu-i dimensiunile afective: elevaţie si dihotomie transcendentă, inversare şi profunzime intimă, în sfârşit, putere nesfârşită de repetare. Până la urmă orice proces imaginar, chiar nuanţat, ca mitul, cu veleităţile discursului, se absoarbe în ultimă analiză într-o tipologie fantastică ale cărei mari scheme şi arhetipuri constitutive de structuri formează punctele cardinale. Orice mitologie, precum orice studiu al imaginaţiei, năzuieşte mai devreme sau mai târziu către o „geografie" legendară, escatologică sau_ infernală. Dacă fantastica lume de dincolo pierde noţiunea timpului, ea o" supradetermină pe cea a spaţiului, împovărând-o cu polarizări calitative, Studiul pe care l-am încheiat urmând sensul traseului reflexologie-sociologie poate fi la fel de bine conceput, după cum au încercat s-o facă Soustelle şi Halbwachs *164, ca urmând traseul invers, sociologie-psihologie, fără a contrazice prin aceasta concluziile la care am ajuns. Intr-un fel sau altul se descrie un soi de joc totodată spaţial şi calitativ, ceea ce ne-a autorizat să intitulăm părţile cuprinzătoare ale lucrării noastre cu termeni împrumutaţi de la simbolica jocului de Tarat.</w:t>
      </w:r>
    </w:p>
    <w:p>
      <w:pPr>
        <w:pStyle w:val="Normal"/>
        <w:widowControl w:val="false"/>
        <w:autoSpaceDE w:val="false"/>
        <w:jc w:val="both"/>
        <w:rPr/>
      </w:pPr>
      <w:r>
        <w:rPr/>
        <w:t>Bipartite, tripartite, cvadripartite şi cvintupte, punctele cardinale ale spaţiului acoperă pe deplin marile clasificări simbolice ale Regimurilor imaginii şi ale structurilor lor. Subdiviziuni" metodologice pe care-o instituiam la începutul acestei lucrări *165 suprapune o subdiviziune geografică şi fantastică pe care Granet pentru China *166 şi Soustelle pentru vechiul Mexic le-au evidenţiat excelent. Ultimul de pildă *167 arată, mai întâi, că spaţiul fantastic se împarte în două mari doirienii antagoniste: Estul, orient al luminii renăscute şi biruitoare, opus Vestului, tărâm al misterului, al declinului. Aceste domenii sunt la rândul dublate de Nord, tărâm al frigului, al războiului, al morţii, şi de tărâmul tropical, „tărâm al spinilor", între aceste patru „jocuri" spaţiale - la care trebuie să adăugăm Centrul -tot felul de relaţii arhetipale subtile intră în joc. Dar în mare regăsim în repartizarea acestor „orientări" diviziunea structurală a lucrării noastre: la</w:t>
      </w:r>
      <w:r>
        <w:rPr>
          <w:rFonts w:cs="Courier New" w:ascii="Courier New" w:hAnsi="Courier New"/>
        </w:rPr>
        <w:t xml:space="preserve"> </w:t>
      </w:r>
      <w:r>
        <w:rPr/>
        <w:t xml:space="preserve">Nord şi uneori la Sud, moartea cu care se acordă ritualul învierii războinice prin jertfă constituie, feţele timpului" şi polemica cu Estul, locul soarelui triumfător; în timp ce Vestul e locul feminin al misterului, al „Coborârii şi cupei", al Regimului Nocturn care e eufemizare a beznelor, „centrul", locul încrucişărilor, al sintezelor, poate fi atunci asimilat simbolismului „Dinarului şi bastonului" *168. </w:t>
      </w:r>
    </w:p>
    <w:p>
      <w:pPr>
        <w:pStyle w:val="Normal"/>
        <w:widowControl w:val="false"/>
        <w:autoSpaceDE w:val="false"/>
        <w:jc w:val="both"/>
        <w:rPr/>
      </w:pPr>
      <w:r>
        <w:rPr/>
      </w:r>
    </w:p>
    <w:p>
      <w:pPr>
        <w:pStyle w:val="Normal"/>
        <w:widowControl w:val="false"/>
        <w:autoSpaceDE w:val="false"/>
        <w:jc w:val="both"/>
        <w:rPr/>
      </w:pPr>
      <w:r>
        <w:rPr/>
        <w:t>412</w:t>
      </w:r>
    </w:p>
    <w:p>
      <w:pPr>
        <w:pStyle w:val="Normal"/>
        <w:widowControl w:val="false"/>
        <w:autoSpaceDE w:val="false"/>
        <w:jc w:val="both"/>
        <w:rPr/>
      </w:pPr>
      <w:r>
        <w:rPr/>
      </w:r>
    </w:p>
    <w:p>
      <w:pPr>
        <w:pStyle w:val="Normal"/>
        <w:widowControl w:val="false"/>
        <w:autoSpaceDE w:val="false"/>
        <w:jc w:val="both"/>
        <w:rPr>
          <w:rFonts w:ascii="Courier New" w:hAnsi="Courier New" w:cs="Courier New"/>
        </w:rPr>
      </w:pPr>
      <w:r>
        <w:rPr/>
        <w:t>Direcţii calitative ale Spaţiului şi structuri arhetipale pare-se a fi unul şi acelaşi lucru, constituind categoriile imaginarului. De aceea nu vom stărui mai mult asupra acestor „puncte cardinale" care constituie întrucâtva „Analitica" fantasticii transcendentale. Aceste categorii topologice, cât şi structurale constituie poate modelul tuturor categoriilor taxinomice, iar distingo-ul afectiv şi spaţial care prezidează la denumirea regiunilor spaţiului serveşte probabil drept model oricărui proces mintal de disociere *169. Dar am putut observa, în lumina analizei structurale, că traseul imaginar umplea hiatusul pe care-l produseseră psihologii între gândurile de „o sută de mii de franci" şi imaginile de „trei parale", între sensul figurat al simbolurilor şi sensul propriu al semnelor. Am văzut că fiecare structură principală a imaginaţiei dicta o sintaxă şi întrucâtva o logică: filozofiile dualiste şi logicile de excludere *170 se modelau în cazul structurilor schizomorfe; în timp ce viziunile mistice ale lumii profilau logici ale dublei negaţii în cazul structurilor mistice; aşa cum în cazul structurilor sintetice se schiţau filosofiile istoriei şi logicile dialectice *171.</w:t>
      </w:r>
    </w:p>
    <w:p>
      <w:pPr>
        <w:pStyle w:val="Normal"/>
        <w:widowControl w:val="false"/>
        <w:autoSpaceDE w:val="false"/>
        <w:jc w:val="both"/>
        <w:rPr>
          <w:rFonts w:ascii="Courier New" w:hAnsi="Courier New" w:cs="Courier New"/>
        </w:rPr>
      </w:pPr>
      <w:r>
        <w:rPr/>
        <w:t>Trebuie să revenim acum asupra acestui traseu, în care semanticul se corijează, sau se consolidează în semiologic, în care gândirea se imobilizează şi se formalizează. Am mai semnalat *172 locul pe care-l ocupă limbajul în acest proces de formalizare, am văzut că sintaxa e în fond inseparabilă de semantismul cuvintelor. Dar abia acum putem desprinde semnificaţia unui atare fenomen: discursul ne apare, între imaginea pură şi sistemul de coerenţă logico-filosofic pe care-l favorizează, ca un termen mediu constituind ceea ce putem numi - întrucât am adoptat o terminologie kantiană - un „schematism transcendental"  *173. Cu alte cuvinte, retorica e cea care asigură trecerea între semantismul simbolurilor şi formalismul logicii sau sensul propriu al semnelor. Dar acest schematism, departe de-a fi, conform definiţiei kantiene *174, o „determinare a priori a timpului", e, dimpotrivă, o determinare a priori a anti-destinului, a eufemismului, care va colora, în ansamblul său, toate demersurile formalizării gândirii. Retorica e realmente această prelogică, intermediară între imaginaţie şi raţiune. Şi acest rol intermediar între luxul imaginaţiei şi sărăcia sintactică şi conceptuală se manifestă prin bogăţia retoricii. Epistemologii contemporani se ceartă la nesfârşit cu privire la dependenţa mutuală a logicii şi a matematicii. Şi au ajuns să le ordoneze</w:t>
      </w:r>
    </w:p>
    <w:p>
      <w:pPr>
        <w:pStyle w:val="Normal"/>
        <w:widowControl w:val="false"/>
        <w:autoSpaceDE w:val="false"/>
        <w:jc w:val="both"/>
        <w:rPr/>
      </w:pPr>
      <w:r>
        <w:rPr/>
        <w:t xml:space="preserve">atât pe una cât şi pe cealaltă pe baza principiului aristotelic al excluderii. Dar de ce nu şi-au pus oare întrebări cu privire la raporturile acestor două sintaxe formalizate cu retorica? </w:t>
      </w:r>
    </w:p>
    <w:p>
      <w:pPr>
        <w:pStyle w:val="Normal"/>
        <w:widowControl w:val="false"/>
        <w:autoSpaceDE w:val="false"/>
        <w:jc w:val="both"/>
        <w:rPr/>
      </w:pPr>
      <w:r>
        <w:rPr/>
      </w:r>
    </w:p>
    <w:p>
      <w:pPr>
        <w:pStyle w:val="Normal"/>
        <w:widowControl w:val="false"/>
        <w:autoSpaceDE w:val="false"/>
        <w:jc w:val="both"/>
        <w:rPr/>
      </w:pPr>
      <w:r>
        <w:rPr/>
        <w:t>413</w:t>
      </w:r>
    </w:p>
    <w:p>
      <w:pPr>
        <w:pStyle w:val="Normal"/>
        <w:widowControl w:val="false"/>
        <w:autoSpaceDE w:val="false"/>
        <w:jc w:val="both"/>
        <w:rPr/>
      </w:pPr>
      <w:r>
        <w:rPr/>
      </w:r>
    </w:p>
    <w:p>
      <w:pPr>
        <w:pStyle w:val="Normal"/>
        <w:widowControl w:val="false"/>
        <w:autoSpaceDE w:val="false"/>
        <w:jc w:val="both"/>
        <w:rPr/>
      </w:pPr>
      <w:r>
        <w:rPr/>
        <w:t>Şi-ar fi dat seama că retorica conţine logica aristotelică drept un departament vulgar şi că, departe de-a fi paralele, retorica depăşeşte îngustimea logicii printr-o sumedenie de procedee bastarde ale fantasticii. Poate că interesul manifestat tot mai mult faţă de oameni, mai curând decât faţă de-un „obiect oarecare", va îndrepta, sperăm, atenţia filosofică asupra retoricii, a stilisticii şi în general a procedeelor de ex</w:t>
        <w:softHyphen/>
        <w:t>presie *175. De aceea vom relua aceste trei modalităţi care în structuri semnalau un stil retoric. Ne vom opri pe scurt, după ce-am studiat pe întreg parcursul acestei lucrări stilul figurilor imaginarului, asupra câtorva simple figuri de stil. Ne vine uşor, mai înainte, să înlăturăm pe planul retoricii dificultatea pe care Bleuler o întâmpina pe plan fantastic şi chiar etic. Acesta făcea din „în pofida faptului că" stilul normal al gândirii, şi-al ambivalenţei sau al alternării tipurilor de stiluri patologice. Or, această discriminare nu mai are nici un sens când te plasezi pe plan retoric, şi-am văzut chiar mai înainte *176 care erau incertitudinile psihiatrilor când se punea problema definirii patologicului; pe de altă parte, vom arăta cu ajutorul unui exemplu că stilul lui „în pofida f aptului că" poate atinge la rândul lui culmea patologicului. Dar mai întâi trebuie să remarcăm această calitate de prim ordin a retoricii - de a exprima, adică de a transcrie un semnificat prin intermediul unui proces semnificam. Numai că această transcriere nu e decât degradarea semantismului simbolurilor. De aceea întreaga retorică se sprijină pe această forţă metaforică de transpunere (translaţia) a sensului. Orice expresie adaugă sensului propriu nimbul, „haloul" stilului *177, iar retorica se orientează spre poezia care e confuzie. Fapt ce apare în procedeele metaforice care merg de la simpla comparaţie la acele resorturi mai subtile care sunt metonimia, sinecdoca, antonomaza şi catahreza: toate sunt deformări ale obiectivitătii, toate nu fac decât să revină, dincolo de sensul propriu, rămăşiţă a evoluţiei lingvistice, la viaţa primitivă a sensului figurat, să preschimbe fără încetare litera în spirit. Dar trebuie să ne ferim de-un lucru: de-a afirma că sensul propriu e „iniţial". Deoarece - fapt dovedit de toate lexicoanele şi dicţiona</w:t>
        <w:softHyphen/>
        <w:t>rele - nu există niciodată un sens propriu, obiectivat, al unui termen: ci sensuri în raport cu contextul, autorul, epoca... *178. Altfel spus, cuvântul nu e real decât în cadrul unui context expresiv, angajat într-un rol metaforic, semiologicul n-are valoare decât prin referire la stilistic mai întâi, şi în cele din urmă la semantic, nu viceversa *179. Şi această „translaţie" elementară a oricărei retorici nu e altceva decât proprietatea euclidiană de translaţie, întrucât atât retorica cât şi logica sunt exprimate şi gândite în termeni spaţiali. Aşa cum spaţiul e forma imaginarului, metafora e procesul lui de expresie, acea forţă pe care-o are spiritul, ori de câte ori gândeşte, de-a renova terminologia, de-a o smulge destinului său etimologic.</w:t>
      </w:r>
    </w:p>
    <w:p>
      <w:pPr>
        <w:pStyle w:val="Normal"/>
        <w:widowControl w:val="false"/>
        <w:autoSpaceDE w:val="false"/>
        <w:jc w:val="both"/>
        <w:rPr/>
      </w:pPr>
      <w:r>
        <w:rPr/>
      </w:r>
    </w:p>
    <w:p>
      <w:pPr>
        <w:pStyle w:val="Normal"/>
        <w:widowControl w:val="false"/>
        <w:autoSpaceDE w:val="false"/>
        <w:jc w:val="both"/>
        <w:rPr/>
      </w:pPr>
      <w:r>
        <w:rPr/>
        <w:t>414</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t>Să ne oprim din nou la antiteza şi la corolarul ei retoric hiperbola şi cortegiul ei de pleonasme. Am arătat deja cum în cadrul structurilor schizomorfe se schiţează această retorică antitetică şi logica diairetică a eliminării *180. Am văzut că eliminarea antitetică se instalează în reprezentare prin îngroşarea - hiperbolizarea - simbolurilor figurative ale „Feţelor timpului". Această eliminare provenită dintr-un regim polemic al reprezentării, bazat pe Spaltung, e sufletul argumentării socratice, platoniciene, aristotelice cât şi carteziene *181, şi obsedează prin maniheismul ei implicit cea mai mare parte a gândirii occidentale. Pentru acest motiv ţinând de tradiţie şi de autoritate, Bleuler consideră stilul dualist al lui „în pofida faptului că" drept normal în raport cu alte stiluri de gândire. Dar vom arăta o dată mai mult *182 că procesul eufemizant prin antiteză şi hiperbolă nu constituie apanajul gândirii sănătoase. N-am mai constatat oare predispoziţiile patologice ale raţionalismului *183? Vom vedea cum, exprimându-se, Regimul Diurn al imaginaţiei orientează expresia spre o retorică ale cărei figuri clasice de antiteză şi de hiperbolă nu sunt decât un fel de condensat formal, în acest exemplu *184, care arată trecerea „schema</w:t>
        <w:softHyphen/>
        <w:t xml:space="preserve">tică", în sensul kantian al cuvântului, dintre spontaneitatea imaginară şi procesele retorice de expresie, imaginarul pare că proiectează capcane şi piedici spre a le rezolva mai bine. Morile de vânt se pot mult şi bine preschimba în uriaşi redutabili, şi oile în cavalerie maură, imaginarul e sigur din capul locului de izbânda sa, propriul său dinamism fiind cel care secretă monştrii şi dificultăţile ce trebuiesc înfrânte. Psihopatul acumulează metodic obstacolele: „Sunt microbi care încearcă să capete o formă şi s-o păstreze... am şi eu în cap din ăştia, îi simt... elementalul e un microb mai măricel care se înfruptă din organismul tău, care se umflă,..". Cu tendinţa de-a sublinia atotputernicia negativului printr-un soi de microbicitate hiperbolică: „Sunt nişte microbi uriaşi care învăluie totul, nu numai sistemul pământ, ci întregul sistem solar şi stelar, formând un tot compact, vizibil sau nu. Nebuloasele cerului sunt aşa ceva, calea lactee asta e..." Mai mult, boala microbiană se interiorizează şi devine un geniu malign al paranoiei: „I-am auzit: vorbesc în argoul de pe </w:t>
      </w:r>
      <w:r>
        <w:rPr>
          <w:lang w:val="fr-FR"/>
        </w:rPr>
        <w:t>rue</w:t>
      </w:r>
      <w:r>
        <w:rPr/>
        <w:t xml:space="preserve"> de Lappe. Lumea borfaşilor. E ca şi cum ţi-ai vârî nasul în gunoi. Repetă ce-ai tu în cap. Ne reproduc toate gândurile. Ce spunem noi e ce gândesc ei. îţi fură gândurile..." Dar această hiperbolă a bolii nu e decât o trambulină imaginară şi retorică pentru antiteza la fel</w:t>
      </w:r>
      <w:r>
        <w:rPr>
          <w:rFonts w:cs="Courier New" w:ascii="Courier New" w:hAnsi="Courier New"/>
        </w:rPr>
        <w:t xml:space="preserve"> </w:t>
      </w:r>
      <w:r>
        <w:rPr/>
        <w:t xml:space="preserve">de hiperbolică: „Nu mi-e teamă de microbi, îi omor..." *185 </w:t>
      </w:r>
    </w:p>
    <w:p>
      <w:pPr>
        <w:pStyle w:val="Normal"/>
        <w:widowControl w:val="false"/>
        <w:autoSpaceDE w:val="false"/>
        <w:jc w:val="both"/>
        <w:rPr/>
      </w:pPr>
      <w:r>
        <w:rPr/>
      </w:r>
    </w:p>
    <w:p>
      <w:pPr>
        <w:pStyle w:val="Normal"/>
        <w:widowControl w:val="false"/>
        <w:autoSpaceDE w:val="false"/>
        <w:jc w:val="both"/>
        <w:rPr/>
      </w:pPr>
      <w:r>
        <w:rPr/>
        <w:t>415</w:t>
      </w:r>
    </w:p>
    <w:p>
      <w:pPr>
        <w:pStyle w:val="Normal"/>
        <w:widowControl w:val="false"/>
        <w:autoSpaceDE w:val="false"/>
        <w:jc w:val="both"/>
        <w:rPr/>
      </w:pPr>
      <w:r>
        <w:rPr/>
      </w:r>
    </w:p>
    <w:p>
      <w:pPr>
        <w:pStyle w:val="Normal"/>
        <w:widowControl w:val="false"/>
        <w:autoSpaceDE w:val="false"/>
        <w:jc w:val="both"/>
        <w:rPr>
          <w:rFonts w:ascii="Courier New" w:hAnsi="Courier New" w:cs="Courier New"/>
        </w:rPr>
      </w:pPr>
      <w:r>
        <w:rPr/>
        <w:t>Pentru aceasta imaginaţia produce anticorpi infailibili: „Dacă l-am putea scufunda complet în apă pe om, microbii s-ar umfla de apă, şi s-ar desprinde, şi i-ar lua apa...". Şi paranoicul reinventează botezul şi incantaţia: „Mulţi oameni folosesc rituri antimicrobiene fără să ştie. Preoţii nu-şi dau seama ce fac. Tot ce fac ei e pentru asta... Din patru cuvinte: caraibe, cannibale, canaque, racaille, am făcut Racaical, care le cuprinde pe toate. Am subliniat aceste cuvinte cu cinci linioare şi am pus deasupra două steluţe. Microbii sunt izbiţi de linioare, trec în cuvinte si în steluţe, şi-au terminat-o. îşi rup gâtul în treaba asta..." Apoi această meditaţie de metafizică paranoică se încheie cu triumful unui cogito megalomanie care şi-a atribuit Atotputernicia: „Teoretic şi fizic e cu neputinţă să dispar. Datorită luptei pe care-o duc contra microbilor, mă oţelesc şi-mi fac un fizic care vine de hac stirpei microbiene. N-au cum să mă doboare. Am făcut experienţa. Sunt vaccinat contra morţii..." în sfârşit, peroraţia acestui delir care recreează lumea într-o eufemizare cathartică ar putea sluji drept epigraf oricărei meditaţii de filosofic dualistă, şi nu ne putem opri să cităm acest frumos text delirant: „Pot să vâr tot pământul în mine, la nesfârşit, fiind un lucru care nu se termină. Curăţ materia făcând-o să intre în corpul meu. Materia asta are o formă pentru că i-am dat o formă. Materia care a trecut în mine e curată... Pământul meu domină fostul pământ, care e supt de-al meu. Se va dizolva într-al meu. Ne vom afla atunci pe-un nou pământ... Am dat deja gata planeta: e solidă, putem merge pe ea". Se constată deci de-a lungul acestui admirabil exemplu rolul profund al funcţiei fantastice, iar clinicianul îşi dă seama de acest rol antiexistenţial când scrie *186: „îl vedem pe bolnavul nostru abolindu-şi istoria personală cu tot ce implică ea ca angoasă şi vinovăţie traumatizantă, repetând la modul delirant actul cosmogonic". Procesul antitetic al funcţiei fantastice e aici flagrant: imaginaţia eufemizează prin hiperbolă şi antiteză conjugate, şi chiar când reprezintă hiperbolic imaginile timpului, o face pentru a exorciza timpul şi moartea pe care-o poartă în el.</w:t>
      </w:r>
    </w:p>
    <w:p>
      <w:pPr>
        <w:pStyle w:val="Normal"/>
        <w:widowControl w:val="false"/>
        <w:autoSpaceDE w:val="false"/>
        <w:jc w:val="both"/>
        <w:rPr/>
      </w:pPr>
      <w:r>
        <w:rPr/>
        <w:t xml:space="preserve">Acelaşi stil e folosit în modurile artistice pe care le-am putea numi cathartice, pentru care a înfăţişa destinul înseamnă deja a-l domina, aşa încât hiperbola e îngăduită deoarece cu cât destinul va fi mai negru cu atât eroul va fi mai măreţ. Există o întreagă şcoală artistică a lui horror fati. Idolul destinului, atât în tragedia clasică, cât şi pe pereţii din „Casa Surdului", epuizează prin forţa-i expresivă angoasa conştiinţei muritoare, permiţând nu numai să încerce un sentiment sau o curiozitate reprimată de cenzura socială, dar şi să exorcizeze angoasa pe care-o dezvăluie devenirea, dominând cu ajutorul operei însăşi devenirea. Goethe îşi proiectează neurastenia pe care-o abstrage din existenţă în romanul Werther, Ducasse devine Lautreamont spre a-l pune în locul său pe Maldoror care-l obsedează, Goya exorcizează răul bolii, al morţii şi al istoriei în Capricii şi Dezastre. Angoasa existenţială devine o esenţă estetică dominată prin mijloace tehnice. </w:t>
      </w:r>
    </w:p>
    <w:p>
      <w:pPr>
        <w:pStyle w:val="Normal"/>
        <w:widowControl w:val="false"/>
        <w:autoSpaceDE w:val="false"/>
        <w:jc w:val="both"/>
        <w:rPr/>
      </w:pPr>
      <w:r>
        <w:rPr/>
      </w:r>
    </w:p>
    <w:p>
      <w:pPr>
        <w:pStyle w:val="Normal"/>
        <w:widowControl w:val="false"/>
        <w:autoSpaceDE w:val="false"/>
        <w:jc w:val="both"/>
        <w:rPr/>
      </w:pPr>
      <w:r>
        <w:rPr/>
        <w:t>416</w:t>
      </w:r>
    </w:p>
    <w:p>
      <w:pPr>
        <w:pStyle w:val="Normal"/>
        <w:widowControl w:val="false"/>
        <w:autoSpaceDE w:val="false"/>
        <w:jc w:val="both"/>
        <w:rPr/>
      </w:pPr>
      <w:r>
        <w:rPr/>
      </w:r>
    </w:p>
    <w:p>
      <w:pPr>
        <w:pStyle w:val="Normal"/>
        <w:widowControl w:val="false"/>
        <w:autoSpaceDE w:val="false"/>
        <w:jc w:val="both"/>
        <w:rPr>
          <w:rFonts w:ascii="Courier New" w:hAnsi="Courier New" w:cs="Courier New"/>
        </w:rPr>
      </w:pPr>
      <w:r>
        <w:rPr/>
        <w:t>Iar paranoicul, de care era vorba mai sus, regăseşte spontan resorturile catharsis-ului aristotelic când include imaginea desenată printre exorcismele nefericirii: „Am făcut acest desen *187, zice bolnavul, spre a izgoni testiculele şi penisurile pe care le am în cap; pentru că doar privindu-le, automat, microbul, care are forma organelor sexuale, se lipeşte de desen prin faptul că e de forma sa. Hârtia îl trage... şi îi e subjugată... tot luând microbii şi zvârlindu-i pe desen, punându-i şi scoţându-i, făcându-i să-şi schimbe locul, sfârşesc prin a se uza şi a dispărea. Şi tocmai cu acest scop folosesc tot felul de mijloace, între altele desenul..." Această peroraţie scoate în relief procesul „schematic" al expresiei şi manifestă trecerea de la proiecţia imaginară la expresia stilistică. Figura expresivă, şi în special figura retorică, înseamnă reducerea la o simplă sintaxă a acestei inspiraţii fantastice profunde, în care semantismul se goleşte încet-încet de conţinutul trăit care-l însufleţeşte spre a se reduce progresiv la un pur procedeu semiologic şi la limita formală: căci un „desen" e deja pe treptele semnului şi se ştie cum se produce deplasarea de la expresia pictografică la mijloace de expresie tot mai formalizat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t>Cât priveşte structurile mistice, ele ne dezvăluie stilul antifrazei, al eufemismului propriu-zis. Nu vom reveni asupra genezei antifrazei prin procedeul de dedublare a imaginilor şi sintaxa dublei negaţii *188, în vreme ce stilul antitezei decupa în spaţiul fantastic schema întoarcerii, adică a simetriei simple în raport cu o axă, stilul antifrazei şi sintaxa dublei negaţii schiţează schema simetriei în similitudine *189. Putem induce într-adevăr o întreagă geometrie a dedublării figurilor pornind de la imaginea încastrării Imaginilor *190. Stilul antifrazei păstrează însă urma semantică a procesului de dublă negaţie, el e triumful stilistic al ambivalenţei, al dublului sens. În acelaşi timp şi sub acelaşi raport, spinii trandafirului devin mesageri ai parfumului. Nu e nevoie să insistăm asupra schiţelor patologice ale unui asemenea stil, pe care Bleuler îl admite din capul locului drept stilul patologic prin excelenţă. În artele plastice am mai constatat în ce măsură aceste structuri mistice se află la temelia unei importante categorii de mijloace de expresie *191. Şi dacă catharsisul pregăteşte hiperbola şi suscită antiteza, putem spune că înfrumuseţarea sau decorarea în general anunţă antifraza. Această atitudine perfecţionată se poate manifesta, după cum am mai spus *192, fie prin realismele optimiste în care artistul „suspendă zborul" clipelor privilegiate,</w:t>
      </w:r>
      <w:r>
        <w:rPr>
          <w:rFonts w:cs="Courier New" w:ascii="Courier New" w:hAnsi="Courier New"/>
        </w:rPr>
        <w:t xml:space="preserve"> </w:t>
      </w:r>
      <w:r>
        <w:rPr/>
        <w:t xml:space="preserve">în care amintirea proustiană, egotismul bunelor momente stendhaliene, fervoarea gidiană sau pasiunea pentru migală a lui Flaubert ca şi a lui Van Gogh se conjugă spre a face din aceste instantanee ale devenirii esenţa concretă a veşniciei regăsite; sau se mai poate manifesta când aceeaşi atitudine se colorează hiperbolic printr-un eufemism idealizant care alină regretele şi decepţiile prin tot felul de „serbări galante", sau când escamotează moartea în culisele tragediei clasice sau prin alegoriile academice care înfrumuseţează Phaidon-ul. încă de la nivelul lingvisticii se schiţează net stilul antifrazei. Breal *193 arată că un cuvânt ajunge să semnifice contrariul sensului său iniţial. </w:t>
      </w:r>
    </w:p>
    <w:p>
      <w:pPr>
        <w:pStyle w:val="Normal"/>
        <w:widowControl w:val="false"/>
        <w:autoSpaceDE w:val="false"/>
        <w:jc w:val="both"/>
        <w:rPr/>
      </w:pPr>
      <w:r>
        <w:rPr/>
      </w:r>
    </w:p>
    <w:p>
      <w:pPr>
        <w:pStyle w:val="Normal"/>
        <w:widowControl w:val="false"/>
        <w:autoSpaceDE w:val="false"/>
        <w:jc w:val="both"/>
        <w:rPr/>
      </w:pPr>
      <w:r>
        <w:rPr/>
        <w:t>417</w:t>
      </w:r>
    </w:p>
    <w:p>
      <w:pPr>
        <w:pStyle w:val="Normal"/>
        <w:widowControl w:val="false"/>
        <w:autoSpaceDE w:val="false"/>
        <w:jc w:val="both"/>
        <w:rPr/>
      </w:pPr>
      <w:r>
        <w:rPr/>
      </w:r>
    </w:p>
    <w:p>
      <w:pPr>
        <w:pStyle w:val="Normal"/>
        <w:widowControl w:val="false"/>
        <w:autoSpaceDE w:val="false"/>
        <w:jc w:val="both"/>
        <w:rPr>
          <w:rFonts w:ascii="Courier New" w:hAnsi="Courier New" w:cs="Courier New"/>
        </w:rPr>
      </w:pPr>
      <w:r>
        <w:rPr/>
        <w:t>De pildă adjectivul latin maturus, care iniţial însemna matinal, precoce. De la el provine verbul maturare, a grăbi, care, aplicat roadelor pământului, înseamnă „a se coace", întrucât fenomenul coacerii nu se desfăşoară decât în timp, adjectivul, sub presiunea verbului activ, şi-a modificat sensul în „înţelept", „chibzuit", şi până la urmă sensul lui s-a inversat în cel de „copt", adică îndeajuns de matur: maturi centuriorum, „cei mai în vârstă dintre centurioni". Ceea ce fantastica pregăteşte, ceea ce evoluţia semantică a cuvintelor anunţă, schematismul retoric rezumă şi reduce la o simplă figură de stil pe linia semiologiei formale. Discursul foloseşte toate gradele antifrazei, de la antilogie, această antiteză concisă şi densă, privată de resortul ei polemic şi care se mulţumeşte să înfăţişeze în acelaşi timp şi sub acelaşi raport cele două contrarii, până la catahreză, un fel de antifrază în care jocul inversării e limitat şi care se mulţumeşte cu folosirea în contrasens a cuvintelor, trecând bineînţeles prin litotă *194. Aceasta din urmă e un compromis foarte formalizat, adică golit de orice semantism, dintre antifrază şi hiperbolă: antifrază prin forma ei, se vrea hiperbolă prin efectele ei expresive. Tot în acest stil intră jumătate din metonimii şi sinecdoce, toate acelea care utilizează o „miniaturizare" retorică folosind partea, efectul, specia în loc de întregul, cauza sau genul.</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t>În sfârşit, am mai arătat felul în care structurile sintetice ale imaginaţiei delimitează stilul hipotipozei *195. Repetarea imaginilor, şi prin aceasta chiar reversibilitatea timpului, spulberă însuşi conceptul de timp *196. Şi în spaţiul fantastic grupul egalităţilor vine atunci să-l întărească pe cel al similitudinilor. Am văzut în ce măsură expresia ritmică a muzicii ilustra estetic aceste structuri sintetice, muzica fiind o totalizare ritmică de contraste *197. Am arătat de asemenea că această structură a fantasticului schiţa, dacă nu o aritmetică, datorită procesului de repetare fundament al numărului, măcar o aritmologie *198. Dar mai ales am constatat că structurile sintetice ale imaginaţiei o reintegrează pe Clio în corul Muzelor. Deoarece întreaga istorie se defineşte ca o hipotipoză si chiar, când se extinde la filozofiile istoriei, ca o hipotipoză a viitorului *199. De aceea să nu revenim pe larg asupra acestei figuri de retorică care traduce în sintaxă puterea fantastică a memoriei. Să ne mărginim a afirma că, aşa cum există grade în varietăţile de antifraze, există grade şi în varietăţile de hipotipoze, aşa cum par a fi enalaga şi hiperbata. Hipotipoză care prezentifică fapte trecute sau viitoare e modelul, enalaga slujindu-i doar de corolar: aceasta din urmă stăruie asupra schimbării timpului, asupra acelei infime nuanţe antitetice pe care-o vehiculează orice sinteză; cât despre hiperbata, ea e procedeul reversibilităţii aproape complet formalizate întrucât răstoarnă ordinea cronologică a termenilor fără ca prin aceasta să se piardă sensul. Ţinem însă să repetăm că, dacă aceste regimuri ale imaginaţiei, dacă aceste categorii structurale şi aceste stiluri sunt contradictorii şi antrenează, aşa cum am arătat de-a lungul întregii noastre lucrări, izotopismul constelaţiilor imaginare şi al miturilor, nu înseamnă că se exclud unele pe altele.</w:t>
      </w:r>
    </w:p>
    <w:p>
      <w:pPr>
        <w:pStyle w:val="Normal"/>
        <w:widowControl w:val="false"/>
        <w:autoSpaceDE w:val="false"/>
        <w:jc w:val="both"/>
        <w:rPr>
          <w:rFonts w:ascii="Courier New" w:hAnsi="Courier New" w:cs="Courier New"/>
        </w:rPr>
      </w:pPr>
      <w:r>
        <w:rPr/>
        <w:t>Putem constata acum că, cu cât formalizăm mai mult, cu-atât ne îndepărtăm de semantismul originar al marilor arhetipuri fantastice, cu atât respectăm mai puţin izotopismul structurilor şi unicitatea unui stil. O operă de artă utilizează deja resursele tuturor structurilor, în tragedia cea mai sumbră, cea mai cathartică, e cu neputinţă de exclus gingăşiile antifrazei, e cu neputinţă de disociat, în delicateţea stendhaliană, purgatoriul resenti</w:t>
        <w:softHyphen/>
        <w:t>mentelor politice de gingăşiile sublimate faţă de bunele momente revolute. O mare operă de artă nu e poate pe deplin satisfăcătoare decât pentru că în ea se îmbină accentul eroic al antitezei, nostalgia duioasă a antifrazei şi diastolele şi sistolele de speranţă şi disperare. Dar la nivelul pur schematic al retoricii, opoziţiile între diversele regimuri se estompează şi forţa izotopică a structurilor se dislocă pe măsură ce se pierde semantismul: sintaxa figurii retorice nu mai e luată în sensul ei figurat, astfel că toate stilurile - în afară de-o foarte uşoară predominanţă statistică - sunt folosite într-o operă prin turnura dată discursului.</w:t>
      </w:r>
    </w:p>
    <w:p>
      <w:pPr>
        <w:pStyle w:val="Normal"/>
        <w:widowControl w:val="false"/>
        <w:autoSpaceDE w:val="false"/>
        <w:jc w:val="both"/>
        <w:rPr>
          <w:rFonts w:ascii="Courier New" w:hAnsi="Courier New" w:cs="Courier New"/>
        </w:rPr>
      </w:pPr>
      <w:r>
        <w:rPr/>
        <w:t>Astfel, prin retorică şi figurile ei vedem încet-încet disociindu-se semantismul de figurat. Domeniu intermediar, retorica e la rândul ei locul tuturor ambiguităţilor. E poate motivul pentru care studierea ei a fost neglijată în folosul epistemologiilor care păreau să se intereseze de logică şi matematică, procese formale depozitare ale exclusivului. Şi chiar în clipa în care imaginaţia se vedea discreditată în gândirea occidentală, termenul de retor devenea şi el peiorativ... *200</w:t>
      </w:r>
    </w:p>
    <w:p>
      <w:pPr>
        <w:pStyle w:val="Normal"/>
        <w:rPr>
          <w:rFonts w:ascii="Courier New" w:hAnsi="Courier New" w:cs="Courier New"/>
        </w:rPr>
      </w:pPr>
      <w:r>
        <w:rPr>
          <w:rFonts w:cs="Courier New" w:ascii="Courier New" w:hAnsi="Courier Ne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6:30:00Z</dcterms:created>
  <dc:creator>Mircea</dc:creator>
  <dc:description/>
  <dc:language>en-US</dc:language>
  <cp:lastModifiedBy>costi</cp:lastModifiedBy>
  <dcterms:modified xsi:type="dcterms:W3CDTF">2004-07-28T17:52:00Z</dcterms:modified>
  <cp:revision>3</cp:revision>
  <dc:subject/>
  <dc:title/>
</cp:coreProperties>
</file>