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PETER ESTERHaZY (n. 1950, Budapesta), descendent</w:t>
        <w:br/>
        <w:t>al unei vechi familii aristocratice maghiare, este unul din-</w:t>
        <w:br/>
        <w:t>tre cei mai cunoscuţi scriitori contemporani din Ungaria.</w:t>
        <w:br/>
        <w:t>După ce a absolvit Facultatea de Matematică din cadrul</w:t>
        <w:br/>
        <w:t>Universităţii „Eotvos Lorând" (ELTE) din Budapesta, a lu-</w:t>
        <w:br/>
        <w:t>crat patru ani la un centru de calcul, după care s-a dedicat</w:t>
        <w:br/>
        <w:t>în întregime scrisului. O mare parte a operei sale a fost</w:t>
        <w:br/>
        <w:t>tradusă în franceză, germană, engleză, spaniolă, italiană,</w:t>
        <w:br/>
        <w:t>portugheză, olandeză, finlandeză, suedeză, norvegiană,</w:t>
        <w:br/>
        <w:t>letonă, poloneză, daneză, sîrbă, slovenă, bulgară, cehă,</w:t>
        <w:br/>
        <w:t>română. A obţinut un număr impresionant de premii, dintre</w:t>
        <w:br/>
        <w:t>care Premiul Kossuth (1996), Premiul Naţional al Austriei</w:t>
        <w:br/>
        <w:t>pentru Literatura Europeană (1999), Premiul Literaturii</w:t>
        <w:br/>
        <w:t>Maghiare (2001), Premiul Herder (2002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BIBLIOGRAFIE SELECTIV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ro-RO"/>
        </w:rPr>
        <w:t xml:space="preserve">Fancsiko es Pinta (Fancsiko şi Pinta), </w:t>
      </w:r>
      <w:r>
        <w:rPr>
          <w:color w:val="000000"/>
          <w:sz w:val="18"/>
          <w:szCs w:val="18"/>
          <w:lang w:val="ro-RO"/>
        </w:rPr>
        <w:t xml:space="preserve">nuvele, 1976; </w:t>
      </w:r>
      <w:r>
        <w:rPr>
          <w:i/>
          <w:iCs/>
          <w:color w:val="000000"/>
          <w:sz w:val="18"/>
          <w:szCs w:val="18"/>
          <w:lang w:val="ro-RO"/>
        </w:rPr>
        <w:t>Păpai</w:t>
        <w:br/>
        <w:t>vizeken ne kalozkodj! (Să nu faci piraterie pe apele Papei!),</w:t>
        <w:br/>
      </w:r>
      <w:r>
        <w:rPr>
          <w:color w:val="000000"/>
          <w:sz w:val="18"/>
          <w:szCs w:val="18"/>
          <w:lang w:val="ro-RO"/>
        </w:rPr>
        <w:t xml:space="preserve">nuvele, 1977; </w:t>
      </w:r>
      <w:r>
        <w:rPr>
          <w:i/>
          <w:iCs/>
          <w:color w:val="000000"/>
          <w:sz w:val="18"/>
          <w:szCs w:val="18"/>
          <w:lang w:val="ro-RO"/>
        </w:rPr>
        <w:t xml:space="preserve">Termelesiregeny (Roman-de-producţie), </w:t>
      </w:r>
      <w:r>
        <w:rPr>
          <w:color w:val="000000"/>
          <w:sz w:val="18"/>
          <w:szCs w:val="18"/>
          <w:lang w:val="ro-RO"/>
        </w:rPr>
        <w:t>roman,</w:t>
        <w:br/>
        <w:t xml:space="preserve">1979; </w:t>
      </w:r>
      <w:r>
        <w:rPr>
          <w:i/>
          <w:iCs/>
          <w:color w:val="000000"/>
          <w:sz w:val="18"/>
          <w:szCs w:val="18"/>
          <w:lang w:val="ro-RO"/>
        </w:rPr>
        <w:t xml:space="preserve">Fiiggo </w:t>
      </w:r>
      <w:r>
        <w:rPr>
          <w:color w:val="000000"/>
          <w:sz w:val="18"/>
          <w:szCs w:val="18"/>
          <w:lang w:val="ro-RO"/>
        </w:rPr>
        <w:t xml:space="preserve">— </w:t>
      </w:r>
      <w:r>
        <w:rPr>
          <w:i/>
          <w:iCs/>
          <w:color w:val="000000"/>
          <w:sz w:val="18"/>
          <w:szCs w:val="18"/>
          <w:lang w:val="ro-RO"/>
        </w:rPr>
        <w:t xml:space="preserve">bevezetes a szepirodalomba (Dependenţe </w:t>
      </w:r>
      <w:r>
        <w:rPr>
          <w:color w:val="000000"/>
          <w:sz w:val="18"/>
          <w:szCs w:val="18"/>
          <w:lang w:val="ro-RO"/>
        </w:rPr>
        <w:t>—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introducere în beletristică), </w:t>
      </w:r>
      <w:r>
        <w:rPr>
          <w:color w:val="000000"/>
          <w:sz w:val="18"/>
          <w:szCs w:val="18"/>
          <w:lang w:val="ro-RO"/>
        </w:rPr>
        <w:t xml:space="preserve">roman, 1981; </w:t>
      </w:r>
      <w:r>
        <w:rPr>
          <w:i/>
          <w:iCs/>
          <w:color w:val="000000"/>
          <w:sz w:val="18"/>
          <w:szCs w:val="18"/>
          <w:lang w:val="ro-RO"/>
        </w:rPr>
        <w:t>Ki szavatol a lady</w:t>
        <w:br/>
        <w:t xml:space="preserve">biztonsăgăert? </w:t>
      </w:r>
      <w:r>
        <w:rPr>
          <w:color w:val="000000"/>
          <w:sz w:val="18"/>
          <w:szCs w:val="18"/>
          <w:lang w:val="ro-RO"/>
        </w:rPr>
        <w:t xml:space="preserve">— </w:t>
      </w:r>
      <w:r>
        <w:rPr>
          <w:i/>
          <w:iCs/>
          <w:color w:val="000000"/>
          <w:sz w:val="18"/>
          <w:szCs w:val="18"/>
          <w:lang w:val="ro-RO"/>
        </w:rPr>
        <w:t>bevezetes a szepirodalomba (Cine garantează</w:t>
        <w:br/>
        <w:t xml:space="preserve">protecţie pentru lady? </w:t>
      </w:r>
      <w:r>
        <w:rPr>
          <w:color w:val="000000"/>
          <w:sz w:val="18"/>
          <w:szCs w:val="18"/>
          <w:lang w:val="ro-RO"/>
        </w:rPr>
        <w:t xml:space="preserve">— </w:t>
      </w:r>
      <w:r>
        <w:rPr>
          <w:i/>
          <w:iCs/>
          <w:color w:val="000000"/>
          <w:sz w:val="18"/>
          <w:szCs w:val="18"/>
          <w:lang w:val="ro-RO"/>
        </w:rPr>
        <w:t xml:space="preserve">introducere în beletristică), </w:t>
      </w:r>
      <w:r>
        <w:rPr>
          <w:color w:val="000000"/>
          <w:sz w:val="18"/>
          <w:szCs w:val="18"/>
          <w:lang w:val="ro-RO"/>
        </w:rPr>
        <w:t>roman,</w:t>
        <w:br/>
        <w:t xml:space="preserve">1982; </w:t>
      </w:r>
      <w:r>
        <w:rPr>
          <w:i/>
          <w:iCs/>
          <w:color w:val="000000"/>
          <w:sz w:val="18"/>
          <w:szCs w:val="18"/>
          <w:lang w:val="ro-RO"/>
        </w:rPr>
        <w:t xml:space="preserve">Fuharosok (Căhuţaşii), </w:t>
      </w:r>
      <w:r>
        <w:rPr>
          <w:color w:val="000000"/>
          <w:sz w:val="18"/>
          <w:szCs w:val="18"/>
          <w:lang w:val="ro-RO"/>
        </w:rPr>
        <w:t xml:space="preserve">roman, 1983; </w:t>
      </w:r>
      <w:r>
        <w:rPr>
          <w:i/>
          <w:iCs/>
          <w:color w:val="000000"/>
          <w:sz w:val="18"/>
          <w:szCs w:val="18"/>
          <w:lang w:val="ro-RO"/>
        </w:rPr>
        <w:t>Kis Magyar Porno-</w:t>
        <w:br/>
        <w:t xml:space="preserve">grafia </w:t>
      </w:r>
      <w:r>
        <w:rPr>
          <w:color w:val="000000"/>
          <w:sz w:val="18"/>
          <w:szCs w:val="18"/>
          <w:lang w:val="ro-RO"/>
        </w:rPr>
        <w:t xml:space="preserve">— </w:t>
      </w:r>
      <w:r>
        <w:rPr>
          <w:i/>
          <w:iCs/>
          <w:color w:val="000000"/>
          <w:sz w:val="18"/>
          <w:szCs w:val="18"/>
          <w:lang w:val="ro-RO"/>
        </w:rPr>
        <w:t>bevezetes a szepirodalomba (Mica pornografie ungară</w:t>
      </w:r>
      <w:r>
        <w:rPr>
          <w:color w:val="000000"/>
          <w:sz w:val="18"/>
          <w:szCs w:val="18"/>
          <w:lang w:val="ro-RO"/>
        </w:rPr>
        <w:t>—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introducere în beletristică), </w:t>
      </w:r>
      <w:r>
        <w:rPr>
          <w:color w:val="000000"/>
          <w:sz w:val="18"/>
          <w:szCs w:val="18"/>
          <w:lang w:val="ro-RO"/>
        </w:rPr>
        <w:t xml:space="preserve">roman, 1984; </w:t>
      </w:r>
      <w:r>
        <w:rPr>
          <w:i/>
          <w:iCs/>
          <w:color w:val="000000"/>
          <w:sz w:val="18"/>
          <w:szCs w:val="18"/>
          <w:lang w:val="ro-RO"/>
        </w:rPr>
        <w:t xml:space="preserve">A szîv segedigei </w:t>
      </w:r>
      <w:r>
        <w:rPr>
          <w:color w:val="000000"/>
          <w:sz w:val="18"/>
          <w:szCs w:val="18"/>
          <w:lang w:val="ro-RO"/>
        </w:rPr>
        <w:t>—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bevezetes a szepirodalomba (Verbele auxiliare ale inimii </w:t>
      </w:r>
      <w:r>
        <w:rPr>
          <w:color w:val="000000"/>
          <w:sz w:val="18"/>
          <w:szCs w:val="18"/>
          <w:lang w:val="ro-RO"/>
        </w:rPr>
        <w:t>—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introducere în beletristica), </w:t>
      </w:r>
      <w:r>
        <w:rPr>
          <w:color w:val="000000"/>
          <w:sz w:val="18"/>
          <w:szCs w:val="18"/>
          <w:lang w:val="ro-RO"/>
        </w:rPr>
        <w:t xml:space="preserve">roman, 1985; </w:t>
      </w:r>
      <w:r>
        <w:rPr>
          <w:i/>
          <w:iCs/>
          <w:color w:val="000000"/>
          <w:sz w:val="18"/>
          <w:szCs w:val="18"/>
          <w:lang w:val="ro-RO"/>
        </w:rPr>
        <w:t>Hrabal konyve (Cartea</w:t>
        <w:br/>
        <w:t xml:space="preserve">lui Hrabal), </w:t>
      </w:r>
      <w:r>
        <w:rPr>
          <w:color w:val="000000"/>
          <w:sz w:val="18"/>
          <w:szCs w:val="18"/>
          <w:lang w:val="ro-RO"/>
        </w:rPr>
        <w:t xml:space="preserve">roman, 1990; </w:t>
      </w:r>
      <w:r>
        <w:rPr>
          <w:i/>
          <w:iCs/>
          <w:color w:val="000000"/>
          <w:sz w:val="18"/>
          <w:szCs w:val="18"/>
          <w:lang w:val="ro-RO"/>
        </w:rPr>
        <w:t>Az elefăntcsonttoronybol (Din tumul</w:t>
        <w:br/>
        <w:t xml:space="preserve">de fildeş), </w:t>
      </w:r>
      <w:r>
        <w:rPr>
          <w:color w:val="000000"/>
          <w:sz w:val="18"/>
          <w:szCs w:val="18"/>
          <w:lang w:val="ro-RO"/>
        </w:rPr>
        <w:t xml:space="preserve">publicistică, 1991; </w:t>
      </w:r>
      <w:r>
        <w:rPr>
          <w:i/>
          <w:iCs/>
          <w:color w:val="000000"/>
          <w:sz w:val="18"/>
          <w:szCs w:val="18"/>
          <w:lang w:val="ro-RO"/>
        </w:rPr>
        <w:t>Egy kekharisnya fo'ljegyzeseibol</w:t>
        <w:br/>
        <w:t xml:space="preserve">(Din însemnările unei gaiţe albastre), </w:t>
      </w:r>
      <w:r>
        <w:rPr>
          <w:color w:val="000000"/>
          <w:sz w:val="18"/>
          <w:szCs w:val="18"/>
          <w:lang w:val="ro-RO"/>
        </w:rPr>
        <w:t xml:space="preserve">publicistică, 1994; </w:t>
      </w:r>
      <w:r>
        <w:rPr>
          <w:i/>
          <w:iCs/>
          <w:color w:val="000000"/>
          <w:sz w:val="18"/>
          <w:szCs w:val="18"/>
          <w:lang w:val="ro-RO"/>
        </w:rPr>
        <w:t>Egy</w:t>
        <w:br/>
        <w:t xml:space="preserve">no (O femeie), </w:t>
      </w:r>
      <w:r>
        <w:rPr>
          <w:color w:val="000000"/>
          <w:sz w:val="18"/>
          <w:szCs w:val="18"/>
          <w:lang w:val="ro-RO"/>
        </w:rPr>
        <w:t xml:space="preserve">roman, 1995; </w:t>
      </w:r>
      <w:r>
        <w:rPr>
          <w:i/>
          <w:iCs/>
          <w:color w:val="000000"/>
          <w:sz w:val="18"/>
          <w:szCs w:val="18"/>
          <w:lang w:val="ro-RO"/>
        </w:rPr>
        <w:t xml:space="preserve">Harmonia caelestis, </w:t>
      </w:r>
      <w:r>
        <w:rPr>
          <w:color w:val="000000"/>
          <w:sz w:val="18"/>
          <w:szCs w:val="18"/>
          <w:lang w:val="ro-RO"/>
        </w:rPr>
        <w:t>roman, 2000;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Javitott kiadăs (Ediţie revăzută </w:t>
      </w:r>
      <w:r>
        <w:rPr>
          <w:color w:val="000000"/>
          <w:sz w:val="18"/>
          <w:szCs w:val="18"/>
          <w:lang w:val="ro-RO"/>
        </w:rPr>
        <w:t xml:space="preserve">— </w:t>
      </w:r>
      <w:r>
        <w:rPr>
          <w:i/>
          <w:iCs/>
          <w:color w:val="000000"/>
          <w:sz w:val="18"/>
          <w:szCs w:val="18"/>
          <w:lang w:val="ro-RO"/>
        </w:rPr>
        <w:t>Addenda la Harmonia caeles-</w:t>
        <w:br/>
      </w:r>
      <w:r>
        <w:rPr>
          <w:i/>
          <w:iCs/>
          <w:color w:val="000000"/>
          <w:lang w:val="ro-RO"/>
        </w:rPr>
        <w:t xml:space="preserve">tis), </w:t>
      </w:r>
      <w:r>
        <w:rPr>
          <w:color w:val="000000"/>
          <w:lang w:val="ro-RO"/>
        </w:rPr>
        <w:t>roman, 200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TER ESTERHAZ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color w:val="000000"/>
          <w:sz w:val="44"/>
          <w:szCs w:val="44"/>
          <w:lang w:val="ro-RO"/>
        </w:rPr>
        <w:t>O FEME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aducere din maghiară de</w:t>
        <w:br/>
        <w:t>ANAMARIA PO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nfruntarea cu textul original:</w:t>
        <w:br/>
        <w:t>Dr. ZOLTAN DANIL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HUMANITA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BUCUR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Colecţie îngrijită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OANA PÂRVULES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Coperta colecţi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OANA DRAGOMIRESCU MARD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Descrierea CIP a Bibliotecii Naţionale a României</w:t>
        <w:br/>
        <w:t>ESTERHÂZY PE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 xml:space="preserve">O femeie </w:t>
      </w:r>
      <w:r>
        <w:rPr>
          <w:color w:val="000000"/>
          <w:lang w:val="ro-RO"/>
        </w:rPr>
        <w:t>/ Peter Esterhâzy; trad. din maghiară:</w:t>
        <w:br/>
        <w:t>Anamaria Pop. - Bucureşti: Humartitas, 20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176 p.; 18 cm. - (Cartea de pe noptieră; 3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SBN 973-50-0285-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I. </w:t>
      </w:r>
      <w:r>
        <w:rPr>
          <w:color w:val="000000"/>
          <w:lang w:val="ro-RO"/>
        </w:rPr>
        <w:t>Pop, Anamaria (trad.)</w:t>
        <w:br/>
        <w:t>821.511.141-31=135.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 Există o femeie. Mă iub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ESTERHÂZY PE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EGY NO     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© Esterhâzy Peter, 1995. First published at Magveto Konyvkiado,</w:t>
        <w:br/>
        <w:t>Budapest. AU rights are represented by Berlin Verlag, Berlin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© HUMANITAS, 2002, pentru prezenta versiune românească</w:t>
        <w:br/>
        <w:t>ISBN 973-50-0285-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Umb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şa-mi zice. De exemplu, îmi spune: păi aici? iar dai</w:t>
        <w:br/>
        <w:t>tîrcoale, umbră? Iar altă dată: umbră, la prînz vom</w:t>
        <w:br/>
        <w:t>avea varză-creaţă, e-n regulă? Uneori glumeşte astfel:</w:t>
        <w:br/>
        <w:t>îmi arunc umbra în faţă. Desigur, acesta sînt eu, la</w:t>
        <w:br/>
        <w:t>mine se referă. Gluma nu înseamnă neapărat şi vese-</w:t>
        <w:br/>
        <w:t>lie, dar dacă-i veselă se întâmplă să chiuie: lumea um-</w:t>
        <w:br/>
        <w:t>brelor! Trebuie să-mi asum şi asta. în schimb, dacă-i</w:t>
        <w:br/>
        <w:t>indispusă — pentru că i-a telefonat, de exemplu, so-</w:t>
        <w:br/>
        <w:t>ră-sa din Liibeck, sau pentru că i-a intrat în cap că-i</w:t>
        <w:br/>
        <w:t>grasă, în asemenea momente în zadar îi jur că sînt</w:t>
        <w:br/>
        <w:t>topit după cărniţa ei — susţine că aş fi copacul din</w:t>
        <w:br/>
        <w:t>cauza căruia nu vede pădurea. Mă ţin scai de ea.</w:t>
        <w:br/>
        <w:t>Dacă-şi deschide gura, a...a...a...a... mi-o deschid</w:t>
        <w:br/>
        <w:t>şi eu. Dacă se aşază undeva, mă ghemuiesc lîngă ea.</w:t>
        <w:br/>
        <w:t>Dacă leşină, îi aduc săruri. Dacă-şi coboară genele,</w:t>
        <w:br/>
        <w:t>tremur abia perceptibil. Dacă-şi ridică braţul, fac şi</w:t>
        <w:br/>
        <w:t>eu gimnastică. Dacă există un perete gol, ştie să imite</w:t>
        <w:br/>
        <w:t>cu mîna, pentru copii, iepurele, dinele sau vulturul —</w:t>
        <w:br/>
        <w:t>ei bine, în asemenea momente sînt iepure, cîine sau</w:t>
        <w:br/>
        <w:t>vultur. O doresc, dar treaba scîrţîie, merge greu; ne-m-</w:t>
        <w:br/>
        <w:t>potmolim. Uneori sînt mai aproape de ea, alteori mai</w:t>
        <w:br/>
        <w:t>departe, dar asta încă nu înseamnă nimic, trebuie să</w:t>
        <w:br/>
        <w:t>joc după cum îmi cîntă, să fac plecăciuni în jurul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aintea ei, sub ea, în spatele ei. în relaţia noastră exis-</w:t>
        <w:br/>
        <w:t>tă un anume flux-reflux. Cum înţelegi asta, măi um-</w:t>
        <w:br/>
        <w:t>bră? — mă repede cu o voce tunătoare, de altfel, dacă</w:t>
        <w:br/>
        <w:t>simte c-o doresc, dacă-mi adulmecă dorinţa, se liniş-</w:t>
        <w:br/>
        <w:t>teşte, dorinţa mea nu-i trezeşte dorinţa, dimpotrivă,</w:t>
        <w:br/>
        <w:t>posesiunea o calm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-ntîmplă să nu-mi poată vorbi liber. (Motivele</w:t>
        <w:br/>
        <w:t>pot fi diferite, fiind legate de politică, de familie, de</w:t>
        <w:br/>
        <w:t>locul de muncă, de organizarea circulaţiei rutiere. Ta-</w:t>
        <w:br/>
        <w:t>tăl ei nu mă poate suporta, susţine că munca mea este</w:t>
        <w:br/>
        <w:t>un joc al umbrelor, un box al umbrelor, adăugind că</w:t>
        <w:br/>
        <w:t>aş fi partea umbroasă a propriei mele persoane, că</w:t>
        <w:br/>
        <w:t>umbresc viaţa fiicei sale etcetera; un bătrîn idiot şi ne-</w:t>
        <w:br/>
        <w:t>drept — aş spune, dacă n-ar fi, de altfel, un tip sim-</w:t>
        <w:br/>
        <w:t>patic, echilibrat şi seducător: un frumos bărbat că-</w:t>
        <w:br/>
        <w:t>runt!) In asemenea situaţii, îşi îngroaşă vocea, ca să</w:t>
        <w:br/>
        <w:t>nu se dea de gol, şi mi se adresează cu o indiferenţă</w:t>
        <w:br/>
        <w:t>atît de stridentă încît mi se strînge inima, mi-e frică</w:t>
        <w:br/>
        <w:t>să n-o pierd, aş face orice pentru ea, tot ce-mi cere.</w:t>
        <w:br/>
        <w:t>Chiar aşa? Mi-ai aduce pînă şi flori, măi umbră? Nu</w:t>
        <w:br/>
        <w:t>cred, nu eşti tu din ăla, flori nu mi-ai aduce. Mai de-</w:t>
        <w:br/>
        <w:t>grabă ţi-ai rupe mîna... dă din cap satisfăcută. După</w:t>
        <w:br/>
        <w:t>un scurt moment de gîndire îi spun că are dreptate,</w:t>
        <w:br/>
        <w:t>ai dreptate draga mea, dar după aia tot ţi-aş aduce</w:t>
        <w:br/>
        <w:t>flori, chiar şi cu mîna în ghips. Ţi le-aş aduce strîns</w:t>
        <w:br/>
        <w:t>sprijinite de burtă, aşa ţi le-aş aduce, numai flori mari,</w:t>
        <w:br/>
        <w:t>enorme, cît un dromader, ca nu cumva să-mi alune-</w:t>
        <w:br/>
        <w:t>ce dintre burtă şi ghips, de exemplu săbioare, iată ce</w:t>
        <w:br/>
        <w:t>ţi-aş aduce. Aşa aş face. Ar înflori producţia. Aha, măi</w:t>
        <w:br/>
        <w:t>umbră, deci săbioară?! Da, unica mea dragos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bioarele o descumpănesc şi mă doreşte. Se aşa-</w:t>
        <w:br/>
        <w:t>ză în faţa peretelui, ca un condamnat la moarte, do-</w:t>
        <w:br/>
        <w:t>reşte să fie luminată din spate, se apropie încet, cu</w:t>
        <w:br/>
        <w:t>fermitate, se opreşte, mă opresc, nu-i cale de-ntoarcere,</w:t>
        <w:br/>
        <w:t>freacă peretele, e plină toată de var, de perlit (tenc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termoizolantă), e albă ca obrazul unui clovn Gî-</w:t>
        <w:br/>
        <w:t>nie, tremură, abia mă mişc. Să-i spun că membrii plu-</w:t>
        <w:br/>
        <w:t>tonului de execuţie, femei, bărbaţi, de-a valma, si-au</w:t>
        <w:br/>
        <w:t>încărcat deja armele? Sau că şi obrajii lor sînt albi</w:t>
        <w:br/>
        <w:t>plini de perlit, ca ai clovnilo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Mă vr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sună tot timpul. îmi lasă mesaje. A cumpărat un</w:t>
        <w:br/>
        <w:t>robot telefonic ca să-mi lase şi pe el mesaje. E foarte</w:t>
        <w:br/>
        <w:t>ocupată. Mă sună întotdeauna din altă parte. Nu pot</w:t>
        <w:br/>
        <w:t>vorbi liber, îmi şopteşte uneori în receptor. La urmă-</w:t>
        <w:br/>
        <w:t>toarea convorbire îmi explică de ce. (Motivele pot fi</w:t>
        <w:br/>
        <w:t>diferite.) Dacă ne întîlnim, comentează convorbirile</w:t>
        <w:br/>
        <w:t>telefonice anterioare. Tremură baia, compania naţio-</w:t>
        <w:br/>
        <w:t>nală de telefoane şi interurbanul, chicoteşte pe-nfun-</w:t>
        <w:br/>
        <w:t>date în veselia-i perfi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Mă s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-mi rosteşte numele; îmi repetă numele ca pe un</w:t>
        <w:br/>
        <w:t>cuvînt magic. Luni în şir. Nici nu ştiu cînd are timp</w:t>
        <w:br/>
        <w:t>să doarmă. Desigur, abonatul aflat în cuplaj cu mine</w:t>
        <w:br/>
        <w:t>se urcă pe pereţi, singurul motiv pentru care nu mă</w:t>
        <w:br/>
        <w:t>reclamă e că uneori poate asculta „convorbirea" noas-</w:t>
        <w:br/>
        <w:t>tră, între timp, zăpada s-a topit, băltoacele s-au uscat,</w:t>
        <w:br/>
        <w:t>copacii au înmugurit, se găsesc deja şi altfel de ardei</w:t>
        <w:br/>
        <w:t>decît cei de seră, e adevărat, deocamdată numai la</w:t>
        <w:br/>
        <w:t>bucată, părţile umede şi cavităţile trupului sînt din</w:t>
        <w:br/>
        <w:t>nou invadate de micoză, parlamentul a votat a doua</w:t>
        <w:br/>
        <w:t>lege evreiască (3 mai), iar Lajos Bâdeni junior a alun-</w:t>
        <w:br/>
        <w:t>gat din ţară trupele turceşti. In zece secunde e în stare</w:t>
        <w:br/>
        <w:t>să-mi rostească numele de douăsprezece ori, dar pe</w:t>
        <w:br/>
        <w:t>termen lung acest record nu-i tocmai relevant, pentru</w:t>
        <w:br/>
        <w:t>că din cînd în cînd mai bea cîte o înghiţitură de apă</w:t>
        <w:br/>
        <w:t>călduţă. Pînă acum m-am abţinut să spun ceva în</w:t>
        <w:br/>
        <w:t>receptor, mi-e teamă c-ar muri pe loc. Sau cine ştie,</w:t>
        <w:br/>
        <w:t>poate că-i vorba de un apel gre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Se lup-</w:t>
        <w:br/>
        <w:t>tă cu trecutul, mai exact cu trecutul individului şi al</w:t>
        <w:br/>
        <w:t>comunităţii, cu propriul său trecut şi cu trecutul ţării.</w:t>
        <w:br/>
        <w:t xml:space="preserve">Nu se poate </w:t>
      </w:r>
      <w:r>
        <w:rPr>
          <w:i/>
          <w:iCs/>
          <w:color w:val="000000"/>
          <w:sz w:val="22"/>
          <w:szCs w:val="22"/>
          <w:lang w:val="ro-RO"/>
        </w:rPr>
        <w:t xml:space="preserve">resemna. </w:t>
      </w:r>
      <w:r>
        <w:rPr>
          <w:color w:val="000000"/>
          <w:sz w:val="22"/>
          <w:szCs w:val="22"/>
          <w:lang w:val="ro-RO"/>
        </w:rPr>
        <w:t>De exemplu, îi este imposibil să</w:t>
        <w:br/>
        <w:t>digere capitularea de la Siria. Poate dacă Dembinski</w:t>
        <w:br/>
        <w:t xml:space="preserve">ar fi fost ceva mai talentat... sau, de ce nu l-o fi </w:t>
      </w:r>
      <w:r>
        <w:rPr>
          <w:i/>
          <w:iCs/>
          <w:color w:val="000000"/>
          <w:sz w:val="22"/>
          <w:szCs w:val="22"/>
          <w:lang w:val="ro-RO"/>
        </w:rPr>
        <w:t>iubit</w:t>
        <w:br/>
      </w:r>
      <w:r>
        <w:rPr>
          <w:color w:val="000000"/>
          <w:sz w:val="22"/>
          <w:szCs w:val="22"/>
          <w:lang w:val="ro-RO"/>
        </w:rPr>
        <w:t>Kossuth pe Gorgey? Ştii dumneata ce cur am avut</w:t>
        <w:br/>
        <w:t>eu? Nu, habar n-ai. O, nu te gîndi la un cur care-i ca</w:t>
        <w:br/>
        <w:t>o crupă de iapă, la un veritabil vîrtej baroc, la o trivia-</w:t>
        <w:br/>
        <w:t>litate — recunosc — atît de pretenţioasă... Dumneata</w:t>
        <w:br/>
        <w:t>vezi doar ce este. La 18 februarie 1853, Jânos Libenyi,</w:t>
        <w:br/>
        <w:t>calfă de croitor, a comis un atentat eşuat împotriva</w:t>
        <w:br/>
        <w:t>împăratului. Dumneata vezi doar cum coboară, cum</w:t>
        <w:br/>
        <w:t>o ia la vale, cum mi se lasă cu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i place să se sărute (vezi Kossuth-Gorgey), o cu-</w:t>
        <w:br/>
        <w:t>prinde o veselie dezlănţuită, zîmbeşte, rîde, ne-</w:t>
        <w:br/>
        <w:t>chează — toate astea sînt variante de sărut. Ce joc</w:t>
        <w:br/>
        <w:t>mişto! îmi chicoteşte între timp în gură, încă! hai! încă</w:t>
        <w:br/>
        <w:t>un pic! limba i se-ntăreşte, aproape că-mi sparge ce-</w:t>
        <w:br/>
        <w:t>rul gurii, un potop de triluri acolo-n întuneric, în întu-</w:t>
        <w:br/>
        <w:t>nericul meu. Dumneata eşti un Paganini al sărutului,</w:t>
        <w:br/>
        <w:t>îi spun cu umilinţă. Ţine-ţi gura! Lucrez! Săruturile</w:t>
        <w:br/>
        <w:t>se plimbă de ici-colo pe ea, pe curbura frumos bron-</w:t>
        <w:br/>
        <w:t>zată a gîtului, pe pomeţii obrajilor, nas, orbite; săru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perscript"/>
          <w:lang w:val="ro-RO"/>
        </w:rPr>
        <w:t>p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</w:t>
      </w:r>
      <w:r>
        <w:rPr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vertAlign w:val="superscript"/>
          <w:lang w:val="ro-RO"/>
        </w:rPr>
        <w:t>ele</w:t>
      </w:r>
      <w:r>
        <w:rPr>
          <w:color w:val="000000"/>
          <w:sz w:val="24"/>
          <w:szCs w:val="24"/>
          <w:lang w:val="ro-RO"/>
        </w:rPr>
        <w:t xml:space="preserve"> ^ce</w:t>
      </w:r>
      <w:r>
        <w:rPr>
          <w:color w:val="000000"/>
          <w:sz w:val="24"/>
          <w:szCs w:val="24"/>
          <w:vertAlign w:val="subscript"/>
          <w:lang w:val="ro-RO"/>
        </w:rPr>
        <w:t>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tă, mă ating şi </w:t>
      </w:r>
      <w:r>
        <w:rPr>
          <w:color w:val="000000"/>
          <w:sz w:val="24"/>
          <w:szCs w:val="24"/>
          <w:vertAlign w:val="subscript"/>
          <w:lang w:val="ro-RO"/>
        </w:rPr>
        <w:t>se</w:t>
      </w:r>
      <w:r>
        <w:rPr>
          <w:color w:val="000000"/>
          <w:sz w:val="24"/>
          <w:szCs w:val="24"/>
          <w:lang w:val="ro-RO"/>
        </w:rPr>
        <w:t xml:space="preserve"> desfac, şi coas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cîmpia de lîngă Moftin, şopteşte bîlbî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îi miroa-</w:t>
        <w:br/>
        <w:t xml:space="preserve">se gura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revarsă tot felul de mirosuri din gură.</w:t>
        <w:br/>
        <w:t>Acestea pot fi împărţite în două grupe principale,</w:t>
        <w:br/>
        <w:t>în funcţie dacă a mîncat sau dacă n-a mîncat. Identi-</w:t>
        <w:br/>
        <w:t>ficarea primei grupe este o ştiinţă veselă, în general</w:t>
        <w:br/>
        <w:t>lipsită de interes. Supă de conopidă. Chiftele cu var-</w:t>
        <w:br/>
        <w:t>ză-creaţă. Urmează delicatesele: ceapă, usturoi. Dar</w:t>
        <w:br/>
        <w:t>deja mirosul prazului din salata verde, de exemplu,</w:t>
        <w:br/>
        <w:t>necesită o oarecare fineţe. Şi, desigur, e vorba de o</w:t>
        <w:br/>
        <w:t>femeie curată, care camuflează toate astea cu spăla-</w:t>
        <w:br/>
        <w:t>tul pe dinţi, deseori cu apă de 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oblema devine serioasă abia cînd n-a mîncat,</w:t>
        <w:br/>
        <w:t>atunci nu există ieri sau amurg, cînd mînca, mai era</w:t>
        <w:br/>
        <w:t xml:space="preserve">cum mai era, </w:t>
      </w:r>
      <w:r>
        <w:rPr>
          <w:i/>
          <w:iCs/>
          <w:color w:val="000000"/>
          <w:sz w:val="24"/>
          <w:szCs w:val="24"/>
          <w:lang w:val="ro-RO"/>
        </w:rPr>
        <w:t xml:space="preserve">aşa ceva </w:t>
      </w:r>
      <w:r>
        <w:rPr>
          <w:color w:val="000000"/>
          <w:sz w:val="24"/>
          <w:szCs w:val="24"/>
          <w:lang w:val="ro-RO"/>
        </w:rPr>
        <w:t>nu există, şi nu există timp, şi</w:t>
        <w:br/>
        <w:t>nu există cauză şi efect, prin urmare, nu există logică,</w:t>
        <w:br/>
        <w:t>nu există istorie, nu există memorie (astfel, nici mo-</w:t>
        <w:br/>
        <w:t>rală), nu există nici societate, nemaivorbind de ţară,</w:t>
        <w:br/>
        <w:t>de patrie, de naţiune, există doar o singură persoană</w:t>
        <w:br/>
        <w:t>(o cunosc, din cauza asta vorbesc aşa) din care se re-</w:t>
        <w:br/>
        <w:t>varsă impersonalitatea, această duhoare pestilenţială</w:t>
        <w:br/>
        <w:t>şi căldu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, nu-i vorba de duhoare, e mai puţin decît du-</w:t>
        <w:br/>
        <w:t>hoare, tocmai din cauza asta totul e mai înfricoşător.</w:t>
        <w:br/>
        <w:t>Un miros slab, puţin neplăcut. Extrem, din cale-afar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puţin; dacă nu mi-ar plăcea să mă sărut cu ea mai</w:t>
        <w:br/>
        <w:t>mult dedt orice pe lume, nici nu l-aş simţi. Dacă o eter-</w:t>
        <w:br/>
        <w:t>nă şi nestinsă dorinţă nu m-ar împinge spre buzele</w:t>
        <w:br/>
        <w:t>ei, habar n-aş avea de existenţa acestei fisuri a crea-</w:t>
        <w:br/>
        <w:t>ţiei, a acestei răni, a acestei insulte făţişe. Femeia asta</w:t>
        <w:br/>
        <w:t>este ca adierea domoală care suflă dinspre fabrica de</w:t>
        <w:br/>
        <w:t>clei. Tandreţea e cea mai insuportabilă. Dacă-i acopăr</w:t>
        <w:br/>
        <w:t>faţa cu pupături mici, grăbite, dacă-i sărut ochii, pleoa-</w:t>
        <w:br/>
        <w:t>pele, orbitele, nasul, urechile, pomeţii obrajilor, tîm-</w:t>
        <w:br/>
        <w:t>plele şi, fireşte, buzele, gura, ei bine! e însăşi oroa-</w:t>
        <w:br/>
        <w:t>rea, ajung pe culmi atît de înalte ale dezgustului încît</w:t>
        <w:br/>
        <w:t>m-apucă ameţeala. In schimb, cu cît sînt mai sălba-</w:t>
        <w:br/>
        <w:t>tic, mai insensibil şi mai brutal — adică dac-o înhaţ</w:t>
        <w:br/>
        <w:t>din start, ca un animal, dacă pur şi simplu îi smulg</w:t>
        <w:br/>
        <w:t>gura, de parcă ne-am devora pocnind din fălci, izbind</w:t>
        <w:br/>
        <w:t>cu limbile pînă simţim gust de sînge —, cu atît mai</w:t>
        <w:br/>
        <w:t>puţin trebuie să mă gîndesc la fabrica de clei pe care</w:t>
        <w:br/>
        <w:t>acum au privatizat-o, după cum se zvoneşte, pe ni-</w:t>
        <w:br/>
        <w:t>mica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ată de ce, atunci cînd o zăresc pe un teren propice</w:t>
        <w:br/>
        <w:t>sărutărilor, iar în ziua de azi abia dacă se mai găseşte</w:t>
        <w:br/>
        <w:t>un loc care să nu intre sub interdicţia gusturilor indi-</w:t>
        <w:br/>
        <w:t>viduale sau colective, a virtuţii sau cucerniciei, ei bine!</w:t>
        <w:br/>
        <w:t>încep să alerg spre ea ca un personaj din desenele ani-</w:t>
        <w:br/>
        <w:t>mate şi ţuşti! de-a dreptul în ea, coliziune frontală,</w:t>
        <w:br/>
        <w:t>nu frînez, ştiu că altfel m-ar izbi, m-ar copleşi acel gol</w:t>
        <w:br/>
        <w:t>opărit, lipsa împuţită a lipsei, nimicul clocit, duhoa-</w:t>
        <w:br/>
        <w:t>rea pestilenţială din cauza căreia — există preceden-</w:t>
        <w:br/>
        <w:t>te — încep să vomit, balele şi mucii tot o apă şi un</w:t>
        <w:br/>
        <w:t>pamînt — la urma urmei, şi asta e o formă de conto-</w:t>
        <w:br/>
        <w:t>p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a ştie toate astea, de aceea mă urăşte. Un senti-</w:t>
        <w:br/>
        <w:t>ment de siguranţă. Ce-i drept, e o neînţelegere la mij-</w:t>
        <w:br/>
        <w:t>loc, are impresia că fac totul din mărinimie, de aceea</w:t>
        <w:br/>
        <w:t>mă urăşte. Cu toate că nu, nu pentru asta, ci pen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ă sînt înnebunit după ea, dacă-mi închid ochii, o</w:t>
        <w:br/>
        <w:t>văd numai pe ea, dacă-i deschid, fac totul s-o pot</w:t>
        <w:br/>
        <w:t>vedea numai pe ea. Cînd o să-şi dea dea seama de</w:t>
        <w:br/>
        <w:t>toate astea, o să mă iubească şi ea. Dar acest lucru</w:t>
        <w:br/>
        <w:t>n-are importanţă, important e s-o pot ved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. Dup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ărerea mea, e finlandeză. La început ne şi spuneam</w:t>
        <w:br/>
        <w:t>unul celuilalt că sîntem rubedenii. Şi dumneata eşti</w:t>
        <w:br/>
        <w:t>fino-ugric? Ne străduim să descoperim în celălalt</w:t>
        <w:br/>
        <w:t>caracteristici naţionale. Din păcate nu cunosc, nici pe</w:t>
        <w:br/>
        <w:t>departe nu cunosc suficient de bine istoria Finlandei</w:t>
        <w:br/>
        <w:t>(cele mai importante resurse minerale: crom, titaniu,</w:t>
        <w:br/>
        <w:t>cobalt, vanadiu, aramă, zinc, nichel), există în mine</w:t>
        <w:br/>
        <w:t>doar cîteva imagini „nordice", la modul general, în</w:t>
        <w:br/>
        <w:t>aceste banalităţi caut puncte de sprijin. Mă străduiesc</w:t>
        <w:br/>
        <w:t>s-o plasez într-un anumit context, într-un clişeu na-</w:t>
        <w:br/>
        <w:t>ţional, dar nu prea ţine, pentru că-n realitate contex-</w:t>
        <w:br/>
        <w:t>tul ei este trupul meu. Patria ei nu-i patria ei, ci trupul</w:t>
        <w:br/>
        <w:t>meu. Din cauza asta, atunci cînd o iscodesc în taină,</w:t>
        <w:br/>
        <w:t>în faţa ochilor mei nu apar imagini din „ţara celor</w:t>
        <w:br/>
        <w:t>1000 de lacuri", cu fluvii bogate în apă, pline de cas-</w:t>
        <w:br/>
        <w:t>cade, care unesc lacuri între ele, ci eu însumi, întot-</w:t>
        <w:br/>
        <w:t>deauna mă văd şi pe mine, îmi văd coapsele, despre</w:t>
        <w:br/>
        <w:t>care putem afirma cu tot curajul că sînt musculoase,</w:t>
        <w:br/>
        <w:t>altădată îmi văd muşchii contractaţi ai feselor, bucile</w:t>
        <w:br/>
        <w:t>sau buzele-mi umede, dege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imp îndelungat, ani de-a rrndul, a negat că simte</w:t>
        <w:br/>
        <w:t>şi ea la fel în ce mă priveşte. Apoi, în viitoarea unui</w:t>
        <w:br/>
        <w:t>scandal înverşunat, care ajunsese în pragul sălbăti-</w:t>
        <w:br/>
        <w:t>ciei, şi-a spus păsul. Mă uit la tine şi-mi văd numai .</w:t>
        <w:br/>
        <w:t>pizduca! urla ca din gură de şarpe, te văd în umb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zducii mele! Nu-mi place cînd vorbeşte aşa, nu-mi</w:t>
        <w:br/>
        <w:t>place cînd e nechibzuită şi spune lucrurilor pe nume</w:t>
        <w:br/>
        <w:t>în privinţa trupurilor noastre. în acelaşi timp, nu su-</w:t>
        <w:br/>
        <w:t>portă tăcerea mea. Acum de ce nu-mi vorbeşti despre</w:t>
        <w:br/>
        <w:t>puia ta? mă demască. Despre malul curului meu?! Păi</w:t>
        <w:br/>
        <w:t>nu-i totuna!? După părerea mea nu-i totuna, dar tac,</w:t>
        <w:br/>
        <w:t>ce-aş putea să spun? Faptul că şi ea priveşte trupul,</w:t>
        <w:br/>
        <w:t>al meu şi al ei, la fel ca şi mine e cu atît mai surprin-</w:t>
        <w:br/>
        <w:t>zător cu cît se descurcă foarte bine în problemele un-</w:t>
        <w:br/>
        <w:t>gureşti. Are o părere plină de caracter despre lupta</w:t>
        <w:br/>
        <w:t>de la Vezekeny („n-a fost nici atît de neînsemnată,</w:t>
        <w:br/>
        <w:t>nici atît de inutilă cum pare la prima vedere"), folo-</w:t>
        <w:br/>
        <w:t>seşte expresia „metoda Jânos Drâgffy" (acel Drăgffy</w:t>
        <w:br/>
        <w:t>care, scoţîndu-şi pintenii, a înaintat călare la Mohăcs,</w:t>
        <w:br/>
        <w:t>cu drapelul ţării, spre moarte sigură), cunoaşte anec-</w:t>
        <w:br/>
        <w:t>dotele despre Deăk şi reformele din '53 ale lui Imre</w:t>
        <w:br/>
        <w:t>Nagy, ştie cine au fost condamnaţii în aşa-numitele</w:t>
        <w:br/>
        <w:t>micul proces al scriitorilor şi marele proces al scriitori-</w:t>
        <w:br/>
        <w:t>lor, descurcîndu-se, de asemenea, şi printre diferitele</w:t>
        <w:br/>
        <w:t>orientări existente în cadrul Forumului Democrat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ghi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rturile noastre tot mai dese şi, ce rost ar avea</w:t>
        <w:br/>
        <w:t>să neg, tot mai crîncene degenerau adesea într-o vio-</w:t>
        <w:br/>
        <w:t>lenţă reciprocă — eu o zgîlţîiam de obicei, se întîmpla</w:t>
        <w:br/>
        <w:t>ca tocmai de gît, ceea ce se numeşte deja strangulare,</w:t>
        <w:br/>
        <w:t>ea prefera să mă lovească, să arunce în mine, dar nu</w:t>
        <w:br/>
        <w:t>numai cu cărţi sau cu scrumiera din plastic, ci şi cu</w:t>
        <w:br/>
        <w:t>tabloul smuls de pe perete sau cu clasica vază sau,</w:t>
        <w:br/>
        <w:t>surprinzător într-un fel, cu maşina de tocat carne, dar</w:t>
        <w:br/>
        <w:t>s-a întîmplat să arunce şi cu tacîmurile înşfăcate de</w:t>
        <w:br/>
        <w:t>pe masa aşternută pentru prînz, printre care erau şi</w:t>
        <w:br/>
        <w:t>cuţite, tocmai ne pregăteam să mîncăm şniţel, ceea</w:t>
        <w:br/>
        <w:t>ce se numeşte deja înjunghiere, deci, certurile astea</w:t>
        <w:br/>
        <w:t>nu cred să fi avut vreo legătură cu rădăcinile noastre</w:t>
        <w:br/>
        <w:t>comune fino-ugrice. Sau totuşi? Groaza timpului pe-</w:t>
        <w:br/>
        <w:t>trecut împreună? Am hoinărit împreună, am vînat</w:t>
        <w:br/>
        <w:t>împreună, împreună am îngrijit turmele, ne-am în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hinat aceloraşi zei. </w:t>
      </w:r>
      <w:r>
        <w:rPr>
          <w:i/>
          <w:iCs/>
          <w:color w:val="000000"/>
          <w:sz w:val="24"/>
          <w:szCs w:val="24"/>
          <w:lang w:val="ro-RO"/>
        </w:rPr>
        <w:t xml:space="preserve">Groaza </w:t>
      </w:r>
      <w:r>
        <w:rPr>
          <w:color w:val="000000"/>
          <w:sz w:val="24"/>
          <w:szCs w:val="24"/>
          <w:lang w:val="ro-RO"/>
        </w:rPr>
        <w:t>cunoaşterii reciproce? Iată,</w:t>
        <w:br/>
        <w:t>îmi cunoaşte pînă şi tăcerile! Poate că şi de visat tot</w:t>
        <w:br/>
        <w:t>pe mine mă visează... sau eu pe ea... Ce rost are</w:t>
        <w:br/>
        <w:t>această apropiere? La ce bun această oglindă lamen-</w:t>
        <w:br/>
        <w:t>tabil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u la ce te gîndeşti! a ţipat cu o voce stridentă,</w:t>
        <w:br/>
        <w:t>că poate ar fi mai bine, pentru noi ar fi mai bine dacă</w:t>
        <w:br/>
        <w:t>eu aş fi Dumnezeu! La asta te-ai gîndit. Dar să nu</w:t>
        <w:br/>
        <w:t>crezi că eşti mai breaz. Nu eşti mai breaz. Nici vorbă,</w:t>
        <w:br/>
        <w:t>pentru că acelaşi lucru gîndesc şi eu despre tine, că</w:t>
        <w:br/>
        <w:t>poate ar fi mai bine, pentru noi ar fi mai bine dacă</w:t>
        <w:br/>
        <w:t>tu ai f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a s-a întîmplat deja după nenorocita aia de lup-</w:t>
        <w:br/>
        <w:t>tă de la Vezekeny, relaţiile noastre erau pe muchie</w:t>
        <w:br/>
        <w:t>de cuţit; în zadar am tot vorbit, în zadar am tot tăcut,</w:t>
        <w:br/>
        <w:t>de fapt ne-am tot învîrtit doar în acelaşi cerc, de jur-</w:t>
        <w:br/>
        <w:t>împrejur. Am citit undeva că uneori n-are rost să se</w:t>
        <w:br/>
        <w:t>facă distincţie între iubire şi ură; mi se face silă de ast-</w:t>
        <w:br/>
        <w:t>fel de fraze, însă despre aşa ceva era vorba: se declan-</w:t>
        <w:br/>
        <w:t>şase în noi o pasiune fără să ştim dinainte unde avea</w:t>
        <w:br/>
        <w:t>să ne ducă. Nici n-o puteam influenţa, nici n-aveam</w:t>
        <w:br/>
        <w:t>vreo speranţă. în această perioadă făceam altfel dra-</w:t>
        <w:br/>
        <w:t>goste: mai des şi mai înspăimîn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-o zi i-am povestit toate astea tatălui meu, mai</w:t>
        <w:br/>
        <w:t>precis l-am întrebat cum sînt femeile din nord. A ri-</w:t>
        <w:br/>
        <w:t>dicat din umeri făcînd o grimasă: de unde să ştiu?</w:t>
        <w:br/>
        <w:t>Totuşi, m-a chemat în camera lui, unde nu mai puse-</w:t>
        <w:br/>
        <w:t>sem de mult piciorul, şi, fără să scoată un cuvînt, mi-a</w:t>
        <w:br/>
        <w:t>arătat un tablou pe care-1 văzusem deseori în copilă-</w:t>
        <w:br/>
        <w:t>rie, într-o altă cameră întunecoasă, sau mai degrabă</w:t>
        <w:br/>
        <w:t>obscură, a unei alte locuinţe, o pictură în ulei, grea,</w:t>
        <w:br/>
        <w:t>masivă, într-o ramă din secolul al XlX-lea, încărcată,</w:t>
        <w:br/>
        <w:t>ornată frumos, trufaşă. înfăţişa nişte precupeţe de</w:t>
        <w:br/>
        <w:t>peşte din Norvegia, pe malul mării, într-o piaţă, sufla</w:t>
        <w:br/>
        <w:t>vîntul şi se revărsa o lumină stranie, ceva care nu-i</w:t>
        <w:br/>
        <w:t>nici întunecat, nici luminos, nici crepuscular. întun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t şi luminos şi crepuscular şi sclipitor, întuneric</w:t>
        <w:br/>
        <w:t>sclipitor, crepuscul luminos, amurg etern. Priveam</w:t>
        <w:br/>
        <w:t>tabloul, iar tata mă privea p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cupeţe încălţate cu saboţi aruncau vesel şi ferm</w:t>
        <w:br/>
        <w:t>peştii. Pentru mine, toate erau identice cu femeia mea</w:t>
        <w:br/>
        <w:t>din Finlanda. Iar şoldurile lor se legănau cu o forţă</w:t>
        <w:br/>
        <w:t>şi cu o uşurinţă de nedescris, cu o sprinteneală gre-</w:t>
        <w:br/>
        <w:t>oaie, fiind în acelaşi timp fecioare şi femei, animale</w:t>
        <w:br/>
        <w:t>de povară şi zîne ale nordului, deşi aveau nişte şol-</w:t>
        <w:br/>
        <w:t>duri vrednice, de cetăţence, făcute pentru muncă şi</w:t>
        <w:br/>
        <w:t>pentru trup. Mi-am luat rămas-bun de la tatăl meu</w:t>
        <w:br/>
        <w:t>şi, începînd din ziua aceea, am aşezat-o în acest ca-</w:t>
        <w:br/>
        <w:t>dru pe femeia mea finlandeză, aici am localizat-o,</w:t>
        <w:br/>
        <w:t>locul ăsta devenise contextul ei, mulţimea asta de</w:t>
        <w:br/>
        <w:t>femei greoaie şi sprintene, iar cînd o privesc nu mai</w:t>
        <w:br/>
        <w:t>trebuie să mă văd pe mine, nici coapsele mele, nici</w:t>
        <w:br/>
        <w:t>muşchii contractaţi ai feselor, nici bucile, nici bu-</w:t>
        <w:br/>
        <w:t>zele-mi umede, nici degetul, şi nu mai trebuie să mă</w:t>
        <w:br/>
        <w:t>gîndesc că poate ar fi mai bine, pentru noi ar fi mai</w:t>
        <w:br/>
        <w:t>bine dacă ea ar fi... Nici nu mai continuu, mai bine</w:t>
        <w:br/>
        <w:t>ne tot întrebăm unul pe celălalt, tachinîndu-ne ase-</w:t>
        <w:br/>
        <w:t>menea unor rubedenii: dumneata eşti fino-ugric?</w:t>
        <w:br/>
        <w:t>dumneata eşti fino-ugrică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Mă iu-</w:t>
        <w:br/>
        <w:t>beşte, m-a iubit, m-a iubit toată după-amiaza. Nu-mi</w:t>
        <w:br/>
        <w:t>place expresia „să ţi-o pîrlesc", cu atît mai puţin „să</w:t>
        <w:br/>
        <w:t>ţi-o bag", îmi place „să te fut", în schimb, acestei ex-</w:t>
        <w:br/>
        <w:t>presii nu-i place de text, în glumă fie spus: îl fute de-1</w:t>
        <w:br/>
        <w:t>zăpăceşte. Dar nici nu mă pot prostitua într-atît încît</w:t>
        <w:br/>
        <w:t xml:space="preserve">să spun, evident, cu litere cursive: am făcut </w:t>
      </w:r>
      <w:r>
        <w:rPr>
          <w:i/>
          <w:iCs/>
          <w:color w:val="000000"/>
          <w:sz w:val="24"/>
          <w:szCs w:val="24"/>
          <w:lang w:val="ro-RO"/>
        </w:rPr>
        <w:t xml:space="preserve">aia. </w:t>
      </w:r>
      <w:r>
        <w:rPr>
          <w:color w:val="000000"/>
          <w:sz w:val="24"/>
          <w:szCs w:val="24"/>
          <w:lang w:val="ro-RO"/>
        </w:rPr>
        <w:t>Aş</w:t>
        <w:br/>
        <w:t>vomita. Dacă persoana întîi singular din frază ar fi</w:t>
        <w:br/>
        <w:t>ceva mai detaşată de mine, respectiv, dacă m-aş simţi</w:t>
        <w:br/>
        <w:t>mai puţin responsabil, ceea ce ar fi bine, prin urmare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noi </w:t>
      </w:r>
      <w:r>
        <w:rPr>
          <w:color w:val="000000"/>
          <w:sz w:val="24"/>
          <w:szCs w:val="24"/>
          <w:lang w:val="ro-RO"/>
        </w:rPr>
        <w:t>muncim la asta, aş fi mai liber, dar mai ales n-aş</w:t>
        <w:br/>
        <w:t>fi obligat să apar tot timpul, chiar dacă parţial sau</w:t>
        <w:br/>
        <w:t>ironic, într-o postură favorabilă, atunci, adică dacă</w:t>
        <w:br/>
        <w:t>aş fi din cap pînă-n picioare un erou de roman, un</w:t>
        <w:br/>
        <w:t>pod între „eu" şi „noi" (să amintesc doar cele mai im-</w:t>
        <w:br/>
        <w:t>portante tipuri de poduri suspendate: simplu, anco-</w:t>
        <w:br/>
        <w:t>rat separat, autoancorat, apoi pod din cablu, în formă</w:t>
        <w:br/>
        <w:t>de harpă din cablu oblic, din cablu oblic în formă de</w:t>
        <w:br/>
        <w:t>stea, în formă de evantai din cablu oblic şi în formă</w:t>
        <w:br/>
        <w:t>de harpă din cablu oblic cu un singur pilon), ei bine!</w:t>
        <w:br/>
        <w:t>atunci — dincolo de acest „ei bine!" — aş putea să</w:t>
        <w:br/>
        <w:t>spun că toată după-amiaza ne-am giugiul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ş menţiona pe primul loc desfătarea, neastîm-</w:t>
        <w:br/>
        <w:t>părul cu care ne avîntam mereu şi mereu unul în bra-</w:t>
        <w:br/>
        <w:t>ţele celuilalt, cu care ne izbeam unul în celălalt, cu</w:t>
        <w:br/>
        <w:t>toate că şi simplitatea, caracterul rudimentar al ace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r gesturi sînt importante, şi nici doar acea realitate</w:t>
        <w:br/>
        <w:t xml:space="preserve">incontestabilă cum că ne-a tihnit, că </w:t>
      </w:r>
      <w:r>
        <w:rPr>
          <w:i/>
          <w:iCs/>
          <w:color w:val="000000"/>
          <w:sz w:val="24"/>
          <w:szCs w:val="24"/>
          <w:lang w:val="ro-RO"/>
        </w:rPr>
        <w:t xml:space="preserve">afooost biiine, </w:t>
      </w:r>
      <w:r>
        <w:rPr>
          <w:color w:val="000000"/>
          <w:sz w:val="24"/>
          <w:szCs w:val="24"/>
          <w:lang w:val="ro-RO"/>
        </w:rPr>
        <w:t>dar</w:t>
        <w:br/>
        <w:t>prin asta ne-am apropia deja de ceea ce vreau să spun,</w:t>
        <w:br/>
        <w:t>deocamdată de acea plăcere impersonală, de juisa-</w:t>
        <w:br/>
        <w:t>rea care-i în noi, dar aproape independentă de noi,</w:t>
        <w:br/>
        <w:t>de jubilaţia păgînă a trupurilor. Am făcut febră mus-</w:t>
        <w:br/>
        <w:t>culară, mă ustura coada, iar pe ea o ustura pizduca,</w:t>
        <w:br/>
        <w:t>a trebuit să le ungem cu cremă, gîfîiam de parcă toc-</w:t>
        <w:br/>
        <w:t>mai am fi ajuns pe vîrful unui munte foarte înalt (de</w:t>
        <w:br/>
        <w:t>exemplu, Popocatepetl). Am îmbrăţişat-o şi am dor-</w:t>
        <w:br/>
        <w:t>mit, adică eu am adormit, iar ea începuse să sforăie,</w:t>
        <w:br/>
        <w:t>pentru că adormise şi ea. Sforăia eteric, ca finlande-</w:t>
        <w:br/>
        <w:t>zele, deşi este unguroaică sadea. Asta am vrut să</w:t>
        <w:br/>
        <w:t>spun? Că dormea drăgălaş în braţele mele, asemenea</w:t>
        <w:br/>
        <w:t>unui copil? Nu. Aproape contrariul — înţelegînd</w:t>
        <w:br/>
        <w:t xml:space="preserve">prin asta că </w:t>
      </w:r>
      <w:r>
        <w:rPr>
          <w:i/>
          <w:iCs/>
          <w:color w:val="000000"/>
          <w:sz w:val="24"/>
          <w:szCs w:val="24"/>
          <w:lang w:val="ro-RO"/>
        </w:rPr>
        <w:t xml:space="preserve">toate </w:t>
      </w:r>
      <w:r>
        <w:rPr>
          <w:color w:val="000000"/>
          <w:sz w:val="24"/>
          <w:szCs w:val="24"/>
          <w:lang w:val="ro-RO"/>
        </w:rPr>
        <w:t>interpretările sînt false, în timp ce</w:t>
        <w:br/>
        <w:t>totuşi aş putea să spun ceva. De exemplu, e adevă-</w:t>
        <w:br/>
        <w:t>rat că ea era culcată, era liniştită şi molatică, iar eu,</w:t>
        <w:br/>
        <w:t>lipsit de orice dorinţă. N-aş putea să spun că eram</w:t>
        <w:br/>
        <w:t>fericit, dar nici nefericit; o realitate incontestabilă.</w:t>
        <w:br/>
        <w:t>Nici trist, cum ar pretinde un proverb latin. Nu mul-</w:t>
        <w:br/>
        <w:t>ţumit, dar satisfăcut. Stăteam întins acolo lîngă fe-</w:t>
        <w:br/>
        <w:t>meie, lîngă femeia aceea, în camera aceea (încă vreo</w:t>
        <w:br/>
        <w:t>cinci minute, ca într-o comedie ieftină), fără să existe</w:t>
        <w:br/>
        <w:t>în mine vreo întrebare, şi nici nu-mi era adresată nici</w:t>
        <w:br/>
        <w:t>o întrebare de nicăieri, nici din Karelia, nici din Csallo-</w:t>
        <w:br/>
        <w:t>kdz, nici din împărăţia cerurilor. Existenţa mea, tre-</w:t>
        <w:br/>
        <w:t>cutul meu, poziţia în care eram culcat nu ridicau pro-</w:t>
        <w:br/>
        <w:t>bleme, asta am vrut să spu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Ştie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acă bine dragoste. Mai pe şleau, se fute dumneze-</w:t>
        <w:br/>
        <w:t>ieşte. Ar fi greu de spus de ce. Sau dimpotrivă, ar fi</w:t>
        <w:br/>
        <w:t>uşor? De ce? D'aia. Sînt şi altele care-şi domină ast-</w:t>
        <w:br/>
        <w:t>fel muşchii, şi altele stăpînesc acea graţie a indecen-</w:t>
        <w:br/>
        <w:t>ţei, care nu sperie, ci contaminează, nu-i unică nici</w:t>
        <w:br/>
        <w:t>în privinţa veseliei care-i clipoceşte din trup, la fel</w:t>
        <w:br/>
        <w:t>cum şi altele posedă acea capacitate de metamorfo-</w:t>
        <w:br/>
        <w:t>zare care-i în stare să schimbe pe neaşteptate această</w:t>
        <w:br/>
        <w:t>veselie în dramă, scufundînd-o la fel cum scufundă</w:t>
        <w:br/>
        <w:t>mătasea-broaştei uşurătatea, şi care accentuează vo-</w:t>
        <w:br/>
        <w:t>luptatea prin durere. Totuşi, aşa cum stă tolănită pes-</w:t>
        <w:br/>
        <w:t xml:space="preserve">te mine, încordată într-o frenezie liniştită (/ </w:t>
      </w:r>
      <w:r>
        <w:rPr>
          <w:i/>
          <w:iCs/>
          <w:color w:val="000000"/>
          <w:sz w:val="22"/>
          <w:szCs w:val="22"/>
          <w:lang w:val="ro-RO"/>
        </w:rPr>
        <w:t>am sitting</w:t>
        <w:br/>
        <w:t xml:space="preserve">on a cornflake), </w:t>
      </w:r>
      <w:r>
        <w:rPr>
          <w:color w:val="000000"/>
          <w:sz w:val="22"/>
          <w:szCs w:val="22"/>
          <w:lang w:val="ro-RO"/>
        </w:rPr>
        <w:t>sau cum eu mă zbat neputincios în rit-</w:t>
        <w:br/>
        <w:t>mul infinit al oceanelor, prins în „cleştele de mar-</w:t>
        <w:br/>
        <w:t>mură al coapselor ei", e super. Tot timpul cît sîntem</w:t>
        <w:br/>
        <w:t>împreună, există doar bucuria, bucuria îndepărtează</w:t>
        <w:br/>
        <w:t>totul, nici eu nu mai exist, nici ea nu mai este, ci doar</w:t>
        <w:br/>
        <w:t>această simplă jubilaţie. Din cauza asta, nu trebuie</w:t>
        <w:br/>
        <w:t>să mă gîndesc că totul se va termina în curînd, ceea</w:t>
        <w:br/>
        <w:t>ce-i bine, pentru că mai degrabă aş muri decît să se</w:t>
        <w:br/>
        <w:t>termine. Cuvîntul bucurie nu este cel adecvat. Dum-</w:t>
        <w:br/>
        <w:t>nezeu a văzut că lucrul acesta era bun — iată cuvîn-</w:t>
        <w:br/>
        <w:t>tul, iată cuvîntul adecvat. (De altfel, ea se-ndoieşte de</w:t>
        <w:br/>
        <w:t xml:space="preserve">toate astea. Le </w:t>
      </w:r>
      <w:r>
        <w:rPr>
          <w:i/>
          <w:iCs/>
          <w:color w:val="000000"/>
          <w:sz w:val="22"/>
          <w:szCs w:val="22"/>
          <w:lang w:val="ro-RO"/>
        </w:rPr>
        <w:t xml:space="preserve">dementirează. </w:t>
      </w:r>
      <w:r>
        <w:rPr>
          <w:color w:val="000000"/>
          <w:sz w:val="22"/>
          <w:szCs w:val="22"/>
          <w:lang w:val="ro-RO"/>
        </w:rPr>
        <w:t>Nu, ea nu-i nici pe departe</w:t>
        <w:br/>
        <w:t xml:space="preserve">o acrobată a cearşafului, nu e </w:t>
      </w:r>
      <w:r>
        <w:rPr>
          <w:i/>
          <w:iCs/>
          <w:color w:val="000000"/>
          <w:sz w:val="22"/>
          <w:szCs w:val="22"/>
          <w:lang w:val="ro-RO"/>
        </w:rPr>
        <w:t xml:space="preserve">nambăroan, </w:t>
      </w:r>
      <w:r>
        <w:rPr>
          <w:color w:val="000000"/>
          <w:sz w:val="22"/>
          <w:szCs w:val="22"/>
          <w:lang w:val="ro-RO"/>
        </w:rPr>
        <w:t>nu i-a sp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imeni aşa ceva pînă acum, or, acest lucru nu-i întîm-</w:t>
        <w:br/>
        <w:t>plător, nu înţelege despre ce fel de prostii îi vorbesc,</w:t>
        <w:br/>
        <w:t>bine că nu-i vorba de jubilaţia păgînă a trupurilor sau</w:t>
        <w:br/>
        <w:t>de alte prostii din astea. Un lucru e sigur: în ultima</w:t>
        <w:br/>
        <w:t>vreme, parcă i s-ar fi schimbat trupul, nu-i mai suplu</w:t>
        <w:br/>
        <w:t>sau mai disponibil, ci mai degrabă curios, trupul i-a</w:t>
        <w:br/>
        <w:t>devenit mai curios, iar acest interes, această iscodire</w:t>
        <w:br/>
        <w:t>s-ar putea numi deja dorinţă, da, a devenit mai dor-</w:t>
        <w:br/>
        <w:t>nică, fapt care o surprinde şi pe ea, dar nu-i vorba de</w:t>
        <w:br/>
        <w:t>vreo ştiinţă oarecare, toate astea eu le-am declanşat,</w:t>
        <w:br/>
        <w:t>trupul meu, trupul meu e moneda, moneda aruncată</w:t>
        <w:br/>
        <w:t>în ea, aşa că, scumpo, fără tine eu am doar un coi...</w:t>
        <w:br/>
        <w:t>în pat sînt un uriaş olog.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1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îi este d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mare, de crepusculul luminos, revărsare de lumi-</w:t>
        <w:br/>
        <w:t>nă, nici întunecat, nici luminos, amurg etern. Se tot</w:t>
        <w:br/>
        <w:t>fîţîie de colo colo pînă găseşte marea. îi place cînd bate</w:t>
        <w:br/>
        <w:t>vîntul. Iar mie mi-e silă. Mă ascund îndărătul ei, mă</w:t>
        <w:br/>
        <w:t>adăpostesc. Pînă cînd rămîne din ce în ce mai puţin</w:t>
        <w:br/>
        <w:t>timp pentru meditaţie — o, cît de diferit ar fi totul pe</w:t>
        <w:br/>
        <w:t>uscat, trădare! — ar spune; e nedemn! — ar face na-</w:t>
        <w:br/>
        <w:t>zuri; ca animalele sălbatice! — ar sîsîi; trădarea trupu-</w:t>
        <w:br/>
        <w:t>lui! — ar şopti cu blîndeţe, iar eu aş considera că-i fru-</w:t>
        <w:br/>
        <w:t>mos şi emoţionant, pe uscat chiar i-aş şi spune cu</w:t>
        <w:br/>
        <w:t>blîndeţe, frumos şi emoţionat acest lucru —&gt; acum, tot</w:t>
        <w:br/>
        <w:t>trăgînd de cureaua pantalonilor aproape că mi-o rupe,</w:t>
        <w:br/>
        <w:t>deşi ar fi de-ajuns să-mi desfacă doar fermoarul, ce</w:t>
        <w:br/>
        <w:t>proastă-i! dar nu spun nimic, de altfel am treabă, dege-</w:t>
        <w:br/>
        <w:t xml:space="preserve">tul meu îşi croieşte irezistibil drum, să </w:t>
      </w:r>
      <w:r>
        <w:rPr>
          <w:i/>
          <w:iCs/>
          <w:color w:val="000000"/>
          <w:sz w:val="22"/>
          <w:szCs w:val="22"/>
          <w:lang w:val="ro-RO"/>
        </w:rPr>
        <w:t>cucerească ţărmul</w:t>
        <w:br/>
        <w:t xml:space="preserve">albilor prin luptă! </w:t>
      </w:r>
      <w:r>
        <w:rPr>
          <w:color w:val="000000"/>
          <w:sz w:val="22"/>
          <w:szCs w:val="22"/>
          <w:lang w:val="ro-RO"/>
        </w:rPr>
        <w:t>de parcă ar fi atras de un magnet sau</w:t>
        <w:br/>
        <w:t>de Oceanul Pacific, între timp simt că mi se apropie</w:t>
        <w:br/>
        <w:t>sfîrşitul, sînt îngrijorat din cauza pantalonilor, material</w:t>
        <w:br/>
        <w:t>sensibil, mă acopăr cu palma care mi-a mai rămas, de-</w:t>
        <w:br/>
        <w:t>sigur, ea nu s-a gîndit, ştergem cu buretele, rămînem</w:t>
        <w:br/>
        <w:t>aşa pentru o clipă, încovoiaţi într-un spasm, apoi rî-</w:t>
        <w:br/>
        <w:t>dem desprinzîndu-ne, rîdem chicotind, ca şi cum am</w:t>
        <w:br/>
        <w:t>fi făcut o năzbîtie. Privim rîzînd marea, sclipeşte, alu-</w:t>
        <w:br/>
        <w:t>necă, tremură, marea mea, sclipeşte, alunecă, tremură.</w:t>
        <w:br/>
        <w:t>Bluza ei, pantalonii mei, pata, atamanul cazac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1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Iub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atura. Turuie într-una despre cosmos, despre minu-</w:t>
        <w:br/>
        <w:t>nea naturii, despre ordinea şi armonia existente acolo</w:t>
        <w:br/>
        <w:t>şi — datorită acestora — despre frumuseţea care exis-</w:t>
        <w:br/>
        <w:t>tă în noi, adică despre îngemănarea dintre dipă şi eter-</w:t>
        <w:br/>
        <w:t>nitate, deşi a recunoscut că în asemenea momente se</w:t>
        <w:br/>
        <w:t>gîndeşte la Dumnezeu, numai că nu are curajul să-1</w:t>
        <w:br/>
        <w:t>pomenească. Că-i mai uşor să ajungi aproape de Dum-</w:t>
        <w:br/>
        <w:t>nezeu contemplînd un stejar sau o libelulă, această</w:t>
        <w:br/>
        <w:t>vietate minusculă care întrece pînă şi cele mai com-</w:t>
        <w:br/>
        <w:t>plicate maşinării, decît... decît mergînd la biserică</w:t>
        <w:br/>
        <w:t>sau citind scrieri erudite. Ce legătură are — îi spun</w:t>
        <w:br/>
        <w:t>că nu-nţeleg — stejarul cu scrierile erudite? Ridică</w:t>
        <w:br/>
        <w:t>din umeri. Cu toate că-i foarte deşteaptă, are mintea</w:t>
        <w:br/>
        <w:t>brici, dar nu-i place să explice. Pentru ea ceva ori este</w:t>
        <w:br/>
        <w:t>evident, ori nu ex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ara poartă nişte pantaloni largi, din pînză (de</w:t>
        <w:br/>
        <w:t>culoare bej), care-i ajung pînă la genunchi şi care fîl-</w:t>
        <w:br/>
        <w:t>fîie, scoţîndu-i în evidenţă coapsele puternice şi fesele,</w:t>
        <w:br/>
        <w:t>accentuîndu-le. Are, de asemenea, o forţă uimitoare</w:t>
        <w:br/>
        <w:t>în pulpe şi-n sini. Cunosc totul pe dinafară. Deseori</w:t>
        <w:br/>
        <w:t>se schimonoseşte, trînteşte nişte grimase exagerate,</w:t>
        <w:br/>
        <w:t>ca-n filmele mute, şi parcă s-ar uita saşiu. Sprînce-</w:t>
        <w:br/>
        <w:t>nele-i sînt stufoase, ca un gard de mărăcini întrerupt</w:t>
        <w:br/>
        <w:t>la rădăcina nasului. N-o să se inflameze rădăcina pe-</w:t>
        <w:br/>
        <w:t>rilor? Cînd o întreb asta mă lasă baltă, se evaporă cîn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ude de inflamaţie. Obişnuieşte să-mi dea şi cîte un</w:t>
        <w:br/>
        <w:t>ghiont în spate, de parcă m-ar încuraja. La 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loaia n-o deranjează. Eu merg întotdeauna pe lîn-</w:t>
        <w:br/>
        <w:t>gă perete şi-mi trag gluga peste cap; ea umblă cu capul</w:t>
        <w:br/>
        <w:t>descoperit, pe unde are treabă. Deşi pe aici ploaia nu</w:t>
        <w:br/>
        <w:t>cade, ci se revarsă, nu de sus, ci atacă perfid din cele</w:t>
        <w:br/>
        <w:t>mai neaşteptate părţi. în asemenea ocazii umbrela-i</w:t>
        <w:br/>
        <w:t>o prostie, o vanitate. Totuşi, cel care are una, fie pen-</w:t>
        <w:br/>
        <w:t>tru că-i străin, fie pentru că aşa-i stă în fire, acela o</w:t>
        <w:br/>
        <w:t>învîrte de parcă ar mînui o sabie, se-mpleticeşte ro-</w:t>
        <w:br/>
        <w:t>tindu-se, de aici? poate de aici? acu' iar de aici? Cei</w:t>
        <w:br/>
        <w:t>trei muşchetari. De cele mai multe ori, ea decide ce-o</w:t>
        <w:br/>
        <w:t>să se-ntîmple. (Prima ocazie o putem considera ex-</w:t>
        <w:br/>
        <w:t>cepţie, arunci am obligat-o să mi-o ia în gură, e ade-</w:t>
        <w:br/>
        <w:t>vărat, a făcut o mutră, dar n-am putut să decid dacă</w:t>
        <w:br/>
        <w:t>interpretează, să spunem, un rol dintr-un film mut,</w:t>
        <w:br/>
        <w:t>sau dacă i-e scîrbă de-adevăratelea, sau doar pur şi</w:t>
        <w:br/>
        <w:t>simplu „pofta vine mîncînd". Ulterior, acest lucru</w:t>
        <w:br/>
        <w:t>s-a confundat cu briza mării, cu natura capricioasă,</w:t>
        <w:br/>
        <w:t>cu cine ştie ce fel de cosmos. E caracteristic şi faptul</w:t>
        <w:br/>
        <w:t>că pînă la urmă n-a înghiţit-o, dar nici n-a scuipat-o,</w:t>
        <w:br/>
        <w:t>mi-a pus-o cu delicateţe înapoi pe burtă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mi place peisajul în care n-are ce căuta omul, din</w:t>
        <w:br/>
        <w:t>care omul e respins, în care nu-i loc pentru el. Tărîm</w:t>
        <w:br/>
        <w:t>de dinaintea apariţiei omului. Dacă ajungi pe un ase-</w:t>
        <w:br/>
        <w:t>menea tărîm, imaginaţia nu are margini, poţi să-ţi</w:t>
        <w:br/>
        <w:t>imaginezi ce vrei, acolo încape orice gînd, orice. E un</w:t>
        <w:br/>
        <w:t>tărîm fără asemănare. Nu poate fi asemănat cu ni-</w:t>
        <w:br/>
        <w:t>mic, pentru că nu există picior de om, ridică din umeri</w:t>
        <w:br/>
        <w:t>asemenea unui puştan impertinent. Se preocupă mult</w:t>
        <w:br/>
        <w:t>de cuvinte, se căzneşte mult cu ele, mai ales privind</w:t>
        <w:br/>
        <w:t>modul în care se poate descrie ceva prin cuvinte. De</w:t>
        <w:br/>
        <w:t>exemplu, povesteşte că nu-i nici pe departe întîm-</w:t>
        <w:br/>
        <w:t>plător că norvegienii, sau cine-or fi ei, au patruzeci</w:t>
        <w:br/>
        <w:t>şi ceva de termeni pentru zăpadă. Cînd vede o casca-</w:t>
        <w:br/>
        <w:t>dă, e copleşită de furie şi neputinţă. Ia uită-te la nen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ocita asta de cascadă! Păi n-ar fi mai cinstit dacă şi-ar</w:t>
        <w:br/>
        <w:t>ţine gura? Acum să enumăr că se roteşte, clocoteşte,</w:t>
        <w:br/>
        <w:t>se zbenguie pe pietre, se avîntă cu capul înainte, cade,</w:t>
        <w:br/>
        <w:t>spumegă, face bulboane? O, cît e de caraghios! — se</w:t>
        <w:br/>
        <w:t>lamenta sclifosindu-se. Iar mie să-mi intre bine-n cap,</w:t>
        <w:br/>
        <w:t>acest lucru e ca şi cum am vrea să prindem vrăbii bă-</w:t>
        <w:br/>
        <w:t>tînd din tobe. Cînd apare o problemă, ea devine de-n-</w:t>
        <w:br/>
        <w:t>dată de nerezolvat. Numai vraciul e un oculist ade-</w:t>
        <w:br/>
        <w:t>vărat. Sau, mă întreba uitîndu-se la mine saşiu, acolo</w:t>
        <w:br/>
        <w:t>unde sînt multe cascade sînt şi multe cuvinte-casca-</w:t>
        <w:br/>
        <w:t>dă? în Ungaria ce-i mult? A început să mă lovească</w:t>
        <w:br/>
        <w:t>cu pumnul în piept, ce ruşine şi ce eşec, ce blam...</w:t>
        <w:br/>
        <w:t>Un fiasco! — şi m-a anunţat disperată că prin cuvinte</w:t>
        <w:br/>
        <w:t xml:space="preserve">lumea nu poate fi, </w:t>
      </w:r>
      <w:r>
        <w:rPr>
          <w:i/>
          <w:iCs/>
          <w:color w:val="000000"/>
          <w:sz w:val="22"/>
          <w:szCs w:val="22"/>
          <w:lang w:val="ro-RO"/>
        </w:rPr>
        <w:t xml:space="preserve">totuşi, </w:t>
      </w:r>
      <w:r>
        <w:rPr>
          <w:color w:val="000000"/>
          <w:sz w:val="22"/>
          <w:szCs w:val="22"/>
          <w:lang w:val="ro-RO"/>
        </w:rPr>
        <w:t>descrisă. în asemenea mo-</w:t>
        <w:br/>
        <w:t>mente eu tac (într-o ocazie i-am amintit cum a descris</w:t>
        <w:br/>
        <w:t>Jokai Dunărea şi Porţile de Fier — să fi auzit răc-</w:t>
        <w:br/>
        <w:t>nete!), îmi fac planuri despre cum vom face dragoste</w:t>
        <w:br/>
        <w:t>în curînd, deşi acest lucru iese bine doar atunci cînd</w:t>
        <w:br/>
        <w:t>nu-1 plănuiesc, dar pentru că nu vreau s-o împiedic</w:t>
        <w:br/>
        <w:t>pe sclifosită asta cultivată, plănuiesc amoruri cu alte</w:t>
        <w:br/>
        <w:t>femei, de care însă n-am nici un che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n urmare, în apropierea cascadelor ea este fu-</w:t>
        <w:br/>
        <w:t>rioasă, iar eu melancolic. Iarba i-a pătat fusta, nu s-a</w:t>
        <w:br/>
        <w:t>enervat, înainte de a-şi trage chiloţii a fugit pe malul</w:t>
        <w:br/>
        <w:t>fluviului, acolo unde se prăvălea cascada, să şi-o clă-</w:t>
        <w:br/>
        <w:t>tească. Măi, a ţipat spre mine, e posibil ca fiecare om</w:t>
        <w:br/>
        <w:t>să fie o cascadă? Şi şi-a fluturat fus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Are och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ri, la fel ca ai mei. Şi pentru că ai mei sînt ca ai mamei</w:t>
        <w:br/>
        <w:t>mele, mă uit la privirea ei de parcă aş fi ajuns acasă.</w:t>
        <w:br/>
        <w:t>De la distanţă, are un trup ca de fetişcană, de aproa-</w:t>
        <w:br/>
        <w:t>pe, e ca o argilărie. Braţele-i sînt late, buzele zmeurii.</w:t>
        <w:br/>
        <w:t>Mă ameninţă fără încetare. Cum că eu să nu fiu îngri-</w:t>
        <w:br/>
        <w:t>jorat. Ea este dt se poate de bine, într-o stare excelentă.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Hundert procent, </w:t>
      </w:r>
      <w:r>
        <w:rPr>
          <w:color w:val="000000"/>
          <w:sz w:val="22"/>
          <w:szCs w:val="22"/>
          <w:lang w:val="ro-RO"/>
        </w:rPr>
        <w:t>şi-mi dă un ghiont în spate, de parcă</w:t>
        <w:br/>
        <w:t>ar fi un puşti pus pe năzbîtii. Şi are impresia că s-a năs-</w:t>
        <w:br/>
        <w:t>cut sub o stea norocoasă, pentru că i se întîmplă atîtea</w:t>
        <w:br/>
        <w:t>lucruri minunate, unele după altele. Concret? Concret,</w:t>
        <w:br/>
        <w:t>tocmai chipul meu. Cum ştie să facă el nu-ştiu-ce, să</w:t>
        <w:br/>
        <w:t>strălucească şi să se minuneze!... Iar ei nici un bărbat</w:t>
        <w:br/>
        <w:t>nu i-a spus încă, sau nu i-a spus în felul ăsta, mulţu-</w:t>
        <w:br/>
        <w:t>mesc. Dar eu să nu fiu îngrijorat. îi văd doar partea</w:t>
        <w:br/>
        <w:t>dintre coapse, în rest, nici braţele-i late, nici buzele-i</w:t>
        <w:br/>
        <w:t xml:space="preserve">zmeurii, nici pe fetişcana-argilărie.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Ti-i </w:t>
      </w:r>
      <w:r>
        <w:rPr>
          <w:i/>
          <w:iCs/>
          <w:color w:val="000000"/>
          <w:sz w:val="22"/>
          <w:szCs w:val="22"/>
          <w:lang w:val="ro-RO"/>
        </w:rPr>
        <w:t>rog, ti-i rog,</w:t>
        <w:br/>
      </w:r>
      <w:r>
        <w:rPr>
          <w:color w:val="000000"/>
          <w:sz w:val="22"/>
          <w:szCs w:val="22"/>
          <w:lang w:val="ro-RO"/>
        </w:rPr>
        <w:t>astfel îmi şuieră glasul, vuieşte şi imploră. La asta s-o</w:t>
        <w:br/>
        <w:t xml:space="preserve">fi gîndit? Acest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ti-i </w:t>
      </w:r>
      <w:r>
        <w:rPr>
          <w:i/>
          <w:iCs/>
          <w:color w:val="000000"/>
          <w:sz w:val="22"/>
          <w:szCs w:val="22"/>
          <w:lang w:val="ro-RO"/>
        </w:rPr>
        <w:t xml:space="preserve">rog </w:t>
      </w:r>
      <w:r>
        <w:rPr>
          <w:color w:val="000000"/>
          <w:sz w:val="22"/>
          <w:szCs w:val="22"/>
          <w:lang w:val="ro-RO"/>
        </w:rPr>
        <w:t>să fie pentru ea mulţumesc?</w:t>
        <w:br/>
        <w:t>Iar de arunci e ameţită, se-nvîrte lumea cu ea, asta-i</w:t>
        <w:br/>
        <w:t>desfătare şi abundenţă, iar ea simte totul din nou, la</w:t>
        <w:br/>
        <w:t>fel ca-n copilărie, îi cântă trupul, îi murmură, un po-</w:t>
        <w:br/>
        <w:t>top de triluri, s-o înţeleg, s-a deschis ca o floare. Dar</w:t>
        <w:br/>
        <w:t>eu să nu fiu îngrijo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Nu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ă trebuie să-mi aştept rîndul. Cînd cinăm împreună,</w:t>
        <w:br/>
        <w:t>în afară de mine mai sînt, întotdeauna, şase-şapte băr-</w:t>
        <w:br/>
        <w:t>baţi, (în afară de mine sînt întotdeauna şapte băr-</w:t>
        <w:br/>
        <w:t>baţi, întotdeauna aceiaşi şapte bărbaţi, nu lipseşte</w:t>
        <w:br/>
        <w:t>nici măcar cel căruia i s-a sinucis recent fratele mai</w:t>
        <w:br/>
        <w:t>mic; dimineaţa a făcut cumpărături, şi-a trimis scriso-</w:t>
        <w:br/>
        <w:t>rile, n-a fost nici o scrisoare de adio între ele, apoi s-a</w:t>
        <w:br/>
        <w:t>aruncat de la etajul zece, într-un cartier de blocuri.)</w:t>
        <w:br/>
        <w:t>Toţi sînt drăguţi. Asta-i şi părerea femeii (mai bine zis</w:t>
        <w:br/>
        <w:t>asta-i părerea ei, iar eu sînt de acord cu ea), îmi tot</w:t>
        <w:br/>
        <w:t>dă tîrcoale ca să-mi poată şopti la ureche: uită-te la</w:t>
        <w:br/>
        <w:t>ei cît de drăguţi sînt! E mîndră. Privirea stăpînului</w:t>
        <w:br/>
        <w:t>îngraşă porc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ăm masa la restaurante bune, ne plac localurile</w:t>
        <w:br/>
        <w:t>unde se serveşte peşte. în trei ocazii, dar mai degrabă</w:t>
        <w:br/>
        <w:t>în patru din cinci, comandăm peşte. Preferăm peş-</w:t>
        <w:br/>
        <w:t>tele oceanic în locul celui de apă dulce, excepţie face</w:t>
        <w:br/>
        <w:t>crapul la tavă după care toată lumea se dă-n vînt.</w:t>
        <w:br/>
        <w:t>De obicei sînt ultimul, trebuie să aştept să-mi vină</w:t>
        <w:br/>
        <w:t>rîndul. Să aştept, să aştept, de parcă niciodată nu s-ar</w:t>
        <w:br/>
        <w:t>mai termina noaptea, şi dimpotrivă: de parcă cine-</w:t>
        <w:br/>
        <w:t>va ar putea să-i pună capăt în secunda asta, în oricare</w:t>
        <w:br/>
        <w:t>secundă. înainte să vină şi vremea mea. Aştept, di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oment ce pot aştepta! Ne înspăimîntă cînd zeroul,</w:t>
        <w:br/>
        <w:t>cînd infinitul. Cîteodată, să spunem, cifra douăzeci</w:t>
        <w:br/>
        <w:t>şi opt. Toţi au cîte un motiv să intre în faţa mea. Une-</w:t>
        <w:br/>
        <w:t>ori acest lucru mă afectează, alteori mă simt privile-</w:t>
        <w:br/>
        <w:t>giat (îmi spun că sînt preludiile, cam aşa ceva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ul dintre camarazi e marinar — ce-i drept, pe</w:t>
        <w:br/>
        <w:t>Dunăre, dar oricum... Nu-şi face probleme, rîde mult</w:t>
        <w:br/>
        <w:t>şi strident, îi place să vorbească despre familia sa, de-</w:t>
        <w:br/>
        <w:t>spre cele două fetiţe şi despre nevastă, care are codiţe,</w:t>
        <w:br/>
        <w:t>două codiţe aurii. Cu toate astea, e un om delicat şi</w:t>
        <w:br/>
        <w:t>sensibil, ştie să povestească interesant fel de fel de</w:t>
        <w:br/>
        <w:t>istorioare, foloseşte o sumedenie de cuvinte şi expre-</w:t>
        <w:br/>
        <w:t>sii tehnice, specifice marinarilor, de altfel, le savu-</w:t>
        <w:br/>
        <w:t>rează din plin („dacă pînă la unşpe înainte de masă</w:t>
        <w:br/>
        <w:t>este pe cer o pată albastră cel puţin de mărimea unui</w:t>
        <w:br/>
        <w:t>pantalon pescăresc, atunci în ziua respectivă va fi soa-</w:t>
        <w:br/>
        <w:t>re"), se ofensează repede („tata — povestea amicul —</w:t>
        <w:br/>
        <w:t>a murit pentru că mîncase un macrou care fusese deja</w:t>
        <w:br/>
        <w:t>şi pe la Stockholm", a se înţelege: n-a fost pescuit în</w:t>
        <w:br/>
        <w:t>ziua respectivă, dar chicotelile-s interzise, nemaivor-</w:t>
        <w:br/>
        <w:t>bind că tatăl său n-a părăsit niciodată localitatea Nyir-</w:t>
        <w:br/>
        <w:t>bâtor) şi are o ureche exersată pentru aluziile confuze.</w:t>
        <w:br/>
        <w:t>E mai tînăr decît mine, lat în umeri şi musculos. în-</w:t>
        <w:br/>
        <w:t>totdeauna l-am văzut îmbrăcat într-un sacou gros</w:t>
        <w:br/>
        <w:t>din tweed. Aşa îmi închipui că trebuie să arate un</w:t>
        <w:br/>
        <w:t>bărbat tînăr. E adevărat, la o adică, nu stă mult pe</w:t>
        <w:br/>
        <w:t>gînduri. Cînd rămînem doar noi trei, ceea ce se întîm-</w:t>
        <w:br/>
        <w:t>plă des, el, eu şi femeia, ar fi mai bucuros dacă aş pă-</w:t>
        <w:br/>
        <w:t>răsi barul. Pentru că după cină începe hoinăreala prin</w:t>
        <w:br/>
        <w:t>oraş, există două-trei localuri pe care le frecventăm</w:t>
        <w:br/>
        <w:t>întotdeauna în aceeaşi ordine, chestii de blues şi de</w:t>
        <w:br/>
        <w:t>rock-and-roll, mă las niţel cuprins de nostalgie, mo-</w:t>
        <w:br/>
        <w:t>tiv pentru care marinarul şi femeia, fiind mai tineri,</w:t>
        <w:br/>
        <w:t>fac nazuri. Marinarul nu ştie de glumă — într-o zi</w:t>
        <w:br/>
        <w:t>mi-a spus: eu însemn foarte mult pentru ea, întotde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a uiţi asta! —, dar îmi zîmbeşte, uneori chiar mă</w:t>
        <w:br/>
        <w:t>şi strînge de braţ, se vede că vrea să-şi atingă scopul:</w:t>
        <w:br/>
        <w:t>acum urcă-te tu într-un taxi şi cară-te naibii acasă,</w:t>
        <w:br/>
        <w:t>îi zîmbesc şi eu, aprobîndu-1 din cap: păi sigur, sigur,</w:t>
        <w:br/>
        <w:t>s-a făcut, numai că trebuie să mai treacă puţin timp,</w:t>
        <w:br/>
        <w:t>şi continuu să-1 aprob, de parcă am fi fr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 surprins de fermitatea şi perseverenţa de care</w:t>
        <w:br/>
        <w:t>dau dovadă. Pentru că în final asta reiese, că sînt ferm</w:t>
        <w:br/>
        <w:t>şi perseverent. Fiindcă lucrurile încep cu totul altfel.</w:t>
        <w:br/>
        <w:t>Mai degrabă parcă aş fi o secătură, un pomanagiu. De</w:t>
        <w:br/>
        <w:t>exemplu, mîngîi eşarfa de caşmir, verde-albăstruie,</w:t>
        <w:br/>
        <w:t>surprinzător de frumoasă şi, presupun, foarte scum-</w:t>
        <w:br/>
        <w:t>pă (a femeii), între timp mîna îmi alunecă pe gîtul ei,</w:t>
        <w:br/>
        <w:t>moment în care îşi înclină rapid capul şi-mi strînge</w:t>
        <w:br/>
        <w:t>dosul mîinii de clavicula-i fierbinte, la fel cum face</w:t>
        <w:br/>
        <w:t>un om de afaceri sau o secretară versată cu recep-</w:t>
        <w:br/>
        <w:t>torul telefonului. în schimb, altădată, într-un alt mo-</w:t>
        <w:br/>
        <w:t>ment al serii, sînt asemenea vînătorului sigur pe sine,</w:t>
        <w:br/>
        <w:t>un rechin bătrîn şi rutinat care ştie că timpul lucrează</w:t>
        <w:br/>
        <w:t xml:space="preserve">în favoarea sa, </w:t>
      </w:r>
      <w:r>
        <w:rPr>
          <w:i/>
          <w:iCs/>
          <w:color w:val="000000"/>
          <w:sz w:val="22"/>
          <w:szCs w:val="22"/>
          <w:lang w:val="ro-RO"/>
        </w:rPr>
        <w:t>time is on my side, yes, ii is, yes, ii is,</w:t>
        <w:br/>
      </w:r>
      <w:r>
        <w:rPr>
          <w:color w:val="000000"/>
          <w:sz w:val="22"/>
          <w:szCs w:val="22"/>
          <w:lang w:val="ro-RO"/>
        </w:rPr>
        <w:t>vîntul suflă cînd de ici, cînd de colo, iar acum din par-</w:t>
        <w:br/>
        <w:t>tea ailaltă, aşteptare, pîndă, stai cu ochii pe ea. Totuşi,</w:t>
        <w:br/>
        <w:t>sînt atent ca marinarul să nu vadă chiar totul. Mi-ar</w:t>
        <w:br/>
        <w:t>fi ruşine, şi-ar da seama cine sînt (mai ales cum zîm-</w:t>
        <w:br/>
        <w:t>besc nătîng, sorbind din ochi femeia), iar acest lucru</w:t>
        <w:br/>
        <w:t>m-ar dezavantaj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 lungi nopţile astea, interminabile, pline de</w:t>
        <w:br/>
        <w:t>multe evenimente neprevăzute, interne şi externe, de</w:t>
        <w:br/>
        <w:t>surprize, de întîmplări neaşteptate, dar slavă Dom-</w:t>
        <w:br/>
        <w:t>nului, se termină întotdeauna în acelaşi fel. (Zilele tre-</w:t>
        <w:br/>
        <w:t>cute cocoşii s-au încăierat, marinarul şi cu mine am</w:t>
        <w:br/>
        <w:t>rămas pe dinafară, apoi el şi femeia au încercat să-i</w:t>
        <w:br/>
        <w:t>despartă, lăsînd astfel impresia că ar fi fost şi ei im-</w:t>
        <w:br/>
        <w:t>plicaţi, îi vedeam cum o pipăie pe femeie, inclusiv</w:t>
        <w:br/>
        <w:t>marinarul. Se sărutau trei deodată, cu cîte o jumătat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gură sau naiba ştie cum. Eu stăteam pe scaunul</w:t>
        <w:br/>
        <w:t>de la bar; cînd se uita careva dintre ei la mine, pu-</w:t>
        <w:br/>
        <w:t>team să descifrez în priviri uşoare urme de ură. Ştiu</w:t>
        <w:br/>
        <w:t>să stau pe scaunul de bar la fel de bine cum stau alţii</w:t>
        <w:br/>
        <w:t>într-un fotoliu; nu mulţi pot să spună acest lucru</w:t>
        <w:br/>
        <w:t>despre ei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1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Oare as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înseamnă că, de fapt, eu o urăsc? în schimb, dacă</w:t>
        <w:br/>
        <w:t>mă vede, să spunem, în baia ei, cum stau amărît pe</w:t>
        <w:br/>
        <w:t>vine pe bideu, sau în bucătăria ei, cum mănînc din</w:t>
        <w:br/>
        <w:t>supa de găină devenită între timp gelatinoasă (de fapt,</w:t>
        <w:br/>
        <w:t>ronţăi doar aripile), sau cînd îi ajut pe copiii ei să-şi</w:t>
        <w:br/>
        <w:t>facă lecţiile (în momentul de faţă trigonometria e cea</w:t>
        <w:br/>
        <w:t>care le pune probleme, dar au avut necazuri şi cu ecu-</w:t>
        <w:br/>
        <w:t>aţiile de gradul doi, cu ecuaţiile echivalente, ca să nu</w:t>
        <w:br/>
        <w:t>mai vorbim despre inecuaţii şi teoria mulţimilor, în</w:t>
        <w:br/>
        <w:t>general; iar la zoologie — cărăbuşul), sau dacă după-a-</w:t>
        <w:br/>
        <w:t>miază mă retrag în camera ei din fundul apartamen-</w:t>
        <w:br/>
        <w:t>tului să moţăi niţel, dar chiar că niţel, pentru că altfel</w:t>
        <w:br/>
        <w:t>parcă m-ar lovi cineva în moalele capului şi pînă sea-</w:t>
        <w:br/>
        <w:t>ra nu mai apar din profunzimea cafenie a după-amie-</w:t>
        <w:br/>
        <w:t>zei, dar şi în afara casei, în oraş, la o intersecţie, concret</w:t>
        <w:br/>
        <w:t>pe trecerea de pietoni, sau cînd stau în faţa vitrinelor</w:t>
        <w:br/>
        <w:t>de la librării, jinduind după un dicţionar etimologic,</w:t>
        <w:br/>
        <w:t>sau cînd tocmai studiez, dîndu-mi importanţă, listele</w:t>
        <w:br/>
        <w:t>de meniuri afişate în faţa restaurantelor, sau în sat,</w:t>
        <w:br/>
        <w:t>sau pe costişa cimitirului, sau la o vîhătoare de fa-</w:t>
        <w:br/>
        <w:t>zani —, mă vede şi acolo, pe loc, în baie, în bucătărie,</w:t>
        <w:br/>
        <w:t>în hol, în camera din fundul apartamentului, în oraş,</w:t>
        <w:br/>
        <w:t>în sat, pe costişa cimitirului, pe cîmp, pe loc mă se-</w:t>
        <w:br/>
        <w:t>duc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şi aruncă privirea senzuală asupra mea, mă soar-</w:t>
        <w:br/>
        <w:t>be din ochi sau pur şi simplu îi lucesc doar buzele,</w:t>
        <w:br/>
        <w:t>şi uite aşa. îi freamătă nările, ca aripile unui fluture.</w:t>
        <w:br/>
        <w:t>Respiră asemenea unui animal. îşi camuflează seduc-</w:t>
        <w:br/>
        <w:t>ţia în veşminte viu colorate, urzeala a tot şi a toate</w:t>
        <w:br/>
        <w:t xml:space="preserve">fiind linguşeala; mă face să cred că </w:t>
      </w:r>
      <w:r>
        <w:rPr>
          <w:i/>
          <w:iCs/>
          <w:color w:val="000000"/>
          <w:sz w:val="22"/>
          <w:szCs w:val="22"/>
          <w:lang w:val="ro-RO"/>
        </w:rPr>
        <w:t xml:space="preserve">a) </w:t>
      </w:r>
      <w:r>
        <w:rPr>
          <w:color w:val="000000"/>
          <w:sz w:val="22"/>
          <w:szCs w:val="22"/>
          <w:lang w:val="ro-RO"/>
        </w:rPr>
        <w:t>sînt un bărbat</w:t>
        <w:br/>
        <w:t xml:space="preserve">fantastic, </w:t>
      </w:r>
      <w:r>
        <w:rPr>
          <w:i/>
          <w:iCs/>
          <w:color w:val="000000"/>
          <w:sz w:val="22"/>
          <w:szCs w:val="22"/>
          <w:lang w:val="ro-RO"/>
        </w:rPr>
        <w:t xml:space="preserve">b) </w:t>
      </w:r>
      <w:r>
        <w:rPr>
          <w:color w:val="000000"/>
          <w:sz w:val="22"/>
          <w:szCs w:val="22"/>
          <w:lang w:val="ro-RO"/>
        </w:rPr>
        <w:t>dacă, din diverse motive, nu sînt aşa, ea</w:t>
        <w:br/>
        <w:t>chiar şi atunci e înnebunită după mine. O trec toate</w:t>
        <w:br/>
        <w:t xml:space="preserve">năduşelile. îi tremură genunchii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e împleticeşte lim-</w:t>
        <w:br/>
        <w:t>ba. Nu poate fără mine. Are nevoie de mine, s-o ajut.</w:t>
        <w:br/>
        <w:t>Fireşte, pe mine asta nu mă costă nimic. Cînd se iveş-</w:t>
        <w:br/>
        <w:t>te ocazia, stă picior peste picior, fusta i se ridică pînă</w:t>
        <w:br/>
        <w:t>la mijlocul coapselor, iar mie, folosind o expresie vul-</w:t>
        <w:br/>
        <w:t>gară, cît pe ce să-mi sară ochii din orbite. Observă cu</w:t>
        <w:br/>
        <w:t>discreţie treaba asta. Dar nu mă seduce cu aceeaşi dis-</w:t>
        <w:br/>
        <w:t>creţie. De pildă, apare din neant şi mă înghesuie în pe-</w:t>
        <w:br/>
        <w:t>rete, asemenea unui bărbat, îmi desface cu genunchii</w:t>
        <w:br/>
        <w:t>picioarele, în faţa poştei, lîngă cutia roşie de scrisori,</w:t>
        <w:br/>
        <w:t>în timp ce imprudent aş dori să-mi expediez cores-</w:t>
        <w:br/>
        <w:t>pondenţa, sau dimpotrivă, îngenunchează cu umilin-</w:t>
        <w:br/>
        <w:t>ţă în faţa mea şi aşteaptă ca pînă şi ultimul plic sau</w:t>
        <w:br/>
        <w:t>ultima ilustrată să dispară în cutie, apoi mă desface</w:t>
        <w:br/>
        <w:t>la pantaloni şi, cînd veselă, cînd extrem de serioasă,</w:t>
        <w:br/>
        <w:t>aproape funestă, se ocupă de mine, se joacă, ai zice</w:t>
        <w:br/>
        <w:t>că munceşte. Se-ntîmplă ca o zi întreagă să nu-mi adre-</w:t>
        <w:br/>
        <w:t>seze nici un cuvînt, flirtează cu bărbaţi străini, flecă-</w:t>
        <w:br/>
        <w:t>reşte, le face ochi dulci, dar nu ostentativ, nu făţiş în</w:t>
        <w:br/>
        <w:t>detrimentul meu, lovindu-mă pe la spate, mişeleşte,</w:t>
        <w:br/>
        <w:t>încît să rămîn totuşi eroul principal al poveştii ei, nu,</w:t>
        <w:br/>
        <w:t>nici cal, nici măgar, apoi pe neaşteptate, cînd se înse-</w:t>
        <w:br/>
        <w:t>rează de-a binelea, se-ntoarce spre mine, în baie sau</w:t>
        <w:br/>
        <w:t>în oraş sau în sat, şi mă imploră cu tandreţe: dormi</w:t>
        <w:br/>
        <w:t>la noi. Noaptea-i fragilă, liniştea-i deja foarte adîncă,</w:t>
        <w:br/>
        <w:t>în întunericul netulburat pluteşte doar această rugă-</w:t>
        <w:br/>
        <w:t>minte: dormi la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 nu întotdeauna reuşeşte să mă seducă. Pînă</w:t>
        <w:br/>
        <w:t>acum de două ori nu m-a sedus. O dată aveam chef</w:t>
        <w:br/>
        <w:t>să dorm, a doua ocazie nu mi-o amintesc (parcă n-aş</w:t>
        <w:br/>
        <w:t>fi dorit-o suficient de mult, am preferat să mă uit la</w:t>
        <w:br/>
        <w:t>televizor); în ambele cazuri, a doua zi am fost atît de</w:t>
        <w:br/>
        <w:t>copleşit de exaltarea puerilă a mîndriei, că am sunat-o</w:t>
        <w:br/>
        <w:t>neîntîrziat cerşindu-i o întîlnire. Pe care a acceptat-o</w:t>
        <w:br/>
        <w:t>cu mărinim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n urmare, mă agaţă tot timpul. Ştie cum să mă</w:t>
        <w:br/>
        <w:t>ia. Nu pot să pricep pînă la capăt ce înseamnă acest</w:t>
        <w:br/>
        <w:t>lucru din punctul ei de vedere, oricum, mie îmi um-</w:t>
        <w:br/>
        <w:t>ple viaţa. Marţi am fost la Nyiregyhâza, a trebuit să</w:t>
        <w:br/>
        <w:t>rezolv ceva pentru sora mea mai mică. Am tras la că-</w:t>
        <w:br/>
        <w:t>minul colegiului unde se impregnase aerul epocii lui</w:t>
        <w:br/>
        <w:t>Kâdăr, ca să spun aşa, şi duhoarea uşor amăruie a</w:t>
        <w:br/>
        <w:t>unor chimicale. Pe pat am găsit un bilet cu un mesaj,</w:t>
        <w:br/>
        <w:t>cum că să sun neîntîrziat la camera 404, să las să sune</w:t>
        <w:br/>
        <w:t>de două ori, apoi să închid, acesta ar fi semnalul, pen-</w:t>
        <w:br/>
        <w:t>tru că nu-i singură, dar în cazul ăsta ar veni să mă vadă</w:t>
        <w:br/>
        <w:t>(„ar da o fugă")- La Nyiregyhâza nu există nici came-</w:t>
        <w:br/>
        <w:t>ra 404, nici telefon. Iată un exemplu pentru deplină-</w:t>
        <w:br/>
        <w:t>tatea de care vorb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riunde aş fi, pe bideu sau la vînătoare de fazani,</w:t>
        <w:br/>
        <w:t>o aştept să mă-nhaţe, deşi nu sînt un şoarece de cîmp</w:t>
        <w:br/>
        <w:t>care-şi aşteaptă în mod fatal uliul. Apoi, dacă ne în-</w:t>
        <w:br/>
        <w:t>tâlnim întîmplător nici măcar nu clipeşte, şi încă e pu-</w:t>
        <w:br/>
        <w:t xml:space="preserve">ţin spus. în ciuda faptului că întotdeauna, </w:t>
      </w:r>
      <w:r>
        <w:rPr>
          <w:i/>
          <w:iCs/>
          <w:color w:val="000000"/>
          <w:sz w:val="22"/>
          <w:szCs w:val="22"/>
          <w:lang w:val="ro-RO"/>
        </w:rPr>
        <w:t>pro forma,</w:t>
        <w:br/>
      </w:r>
      <w:r>
        <w:rPr>
          <w:color w:val="000000"/>
          <w:sz w:val="22"/>
          <w:szCs w:val="22"/>
          <w:lang w:val="ro-RO"/>
        </w:rPr>
        <w:t>eu plătesc oalele sparte, mereu mă gîndesc şi mi-e tea-</w:t>
        <w:br/>
        <w:t>mă, vai!, să nu cumva s-o umilesc. De exemplu, la</w:t>
        <w:br/>
        <w:t>Nyiregyhâza, pînă la urmă am cinat împreună într-o</w:t>
        <w:br/>
        <w:t>atmosferă cît se poate de plăcută. 'Te-n mă-ta de curvă</w:t>
        <w:br/>
        <w:t>şi nu-ţi mai bate joc de mine! — sînt în stare să gîn-</w:t>
        <w:br/>
        <w:t>desc şi as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Mă li-</w:t>
        <w:br/>
        <w:t>nişteşte tot timpul, crede-mă, îmi spune, de exemplu,</w:t>
        <w:br/>
        <w:t>nici vorbă să te urăsc. Şi, sufocîndu-se de furie, adau-</w:t>
        <w:br/>
        <w:t>gă: iar acum merg să fac cîteva ture cu bicicleta, să-mi</w:t>
        <w:br/>
        <w:t>aerisesc capul. De parcă treaba asta m-ar privi pe mine.</w:t>
        <w:br/>
        <w:t>Sau, mă linişteşte că nu-i gravidă, că uterul nu i-a fost</w:t>
        <w:br/>
        <w:t>binecuvîntat. De fapt, este în luna a şasea, iată bur-</w:t>
        <w:br/>
        <w:t>tica, dar eu să nu fiu îngrijorat, îşi asumă ea totul, de</w:t>
        <w:br/>
        <w:t xml:space="preserve">altfel precis că va fi băiat. </w:t>
      </w:r>
      <w:r>
        <w:rPr>
          <w:i/>
          <w:iCs/>
          <w:color w:val="000000"/>
          <w:sz w:val="22"/>
          <w:szCs w:val="22"/>
          <w:lang w:val="ro-RO"/>
        </w:rPr>
        <w:t xml:space="preserve">Hundert procent, </w:t>
      </w:r>
      <w:r>
        <w:rPr>
          <w:color w:val="000000"/>
          <w:sz w:val="22"/>
          <w:szCs w:val="22"/>
          <w:lang w:val="ro-RO"/>
        </w:rPr>
        <w:t>şi-mi dă</w:t>
        <w:br/>
        <w:t>un ghiont în spate. Vrea totul imediat. De parcă viaţa,</w:t>
        <w:br/>
        <w:t>viaţa ei, ar fi un film rulat rapid. De-abia mă culca-</w:t>
        <w:br/>
        <w:t>sem cu ea, şi deja era preocupată de educaţia copilu-</w:t>
        <w:br/>
        <w:t>lui care avea să se nască. Limbile, limbile sînt cele mai</w:t>
        <w:br/>
        <w:t>importante, dar nu te îngrijora, o să rezolv eu, Insti-</w:t>
        <w:br/>
        <w:t>tutul Goethe. Cu toate astea e atentă, dacă vede că</w:t>
        <w:br/>
        <w:t>sînt foarte deprimat îmi spune să nu mă pierd cu fi-</w:t>
        <w:br/>
        <w:t>rea, nu sînt eu singurul bărbat din viaţa ei (ca să-mi</w:t>
        <w:br/>
        <w:t>diminueze responsabilitatea). Pe mine chiar mă liniş-</w:t>
        <w:br/>
        <w:t>teşte afirmaţia asta, indiferent că am fost sau nu în-</w:t>
        <w:br/>
        <w:t>grijorat înainte. Evident, cînd voi afla apoi de ce se</w:t>
        <w:br/>
        <w:t>grăbeşte, de ce zoreşte totul, de ce mă tot îmboldeşte</w:t>
        <w:br/>
        <w:t>şi pe mine să devin vegetarian, va fi prea tîrz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Tot timp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mi dă papucii. Mă trimite la plimbare. Mă aruncă.</w:t>
        <w:br/>
        <w:t>La fel ca pe o lămîie stoarsă. Demonstrează inteligent</w:t>
        <w:br/>
        <w:t>şi cu consecvenţă, sprijinindu-se pe argumente so-</w:t>
        <w:br/>
        <w:t>lide, de ce trebuie să se termine. De ce e cazul s-o lă-</w:t>
        <w:br/>
        <w:t>săm baltă. Sîntem foarte ocupaţi, atît ea cît şi eu, aşa</w:t>
        <w:br/>
        <w:t>că de cele mai multe ori avem timp pentru această</w:t>
        <w:br/>
        <w:t>discuţie, pentru acest act, în pat. Cu alte cuvinte: mă-n-</w:t>
        <w:br/>
        <w:t>clin sub greutatea argumentelor. Adevărul e că n-am</w:t>
        <w:br/>
        <w:t>considerat o catastrofă faptul că trupurile noastre nu</w:t>
        <w:br/>
        <w:t>sînt devorate de focul pasiunii, şi lipsa de entuziasm</w:t>
        <w:br/>
        <w:t>poate genera scîntei frumoase. De altfel, mie îmi pla-</w:t>
        <w:br/>
        <w:t>ce şi dacă stau numai întins lîngă ea, dacă-mi atîrnă</w:t>
        <w:br/>
        <w:t>mîna în poala ei. Ea nu despre asta vorbeşte, ea vor-</w:t>
        <w:br/>
        <w:t>beşte despre tot, ca despre un întreg, în vreme ce eu</w:t>
        <w:br/>
        <w:t>mă opresc la detalii, iar detaliile, prin însăşi natura</w:t>
        <w:br/>
        <w:t>lor, sînt întotdeauna parţial în ordine, dar totul, ca în-</w:t>
        <w:br/>
        <w:t>treg, nu este în ordine. Am fost ridicoli, astfel obişnu-</w:t>
        <w:br/>
        <w:t>ieşte să înceapă. La care eu îi împing mai sus coapsa.</w:t>
        <w:br/>
        <w:t>Coapsa zveltă, de altfel. A fost frumos, a durat ani la</w:t>
        <w:br/>
        <w:t>rînd, spune. Fără să scot un cuvînt îi întorc trupul spre</w:t>
        <w:br/>
        <w:t>mine, bustul ei, de altfel. Ar fi şi ceva bun, dacă n-ar</w:t>
        <w:br/>
        <w:t>exista gîndurile astea obscure despre tot, ca despre</w:t>
        <w:br/>
        <w:t>un întreg, ci numai carne şi oase şi tendoane, nu-i aşa?</w:t>
        <w:br/>
        <w:t>Ea nu despre asta vorbeşte, ci despre inevitabil, că to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ul e oarecum oniric, ceea ce-i mai rău decît plictisul,</w:t>
        <w:br/>
        <w:t>cotidianul, clişe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at, nu mă simt în largul me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arunc de pe mine, cu bust cu tot, cu tot ce are,</w:t>
        <w:br/>
        <w:t>îmi dezvelesc părţile genitale, iar dintre ele, puia, sînt</w:t>
        <w:br/>
        <w:t>aici! cucu! iată-mă! Nu-mi răspunde. Te omor dacă</w:t>
        <w:br/>
        <w:t>mă părăseşti, îi spun, şi-i înfund capul în pernă. Asta-i</w:t>
        <w:br/>
        <w:t>o propoziţie bună, de obicei funcţionează, scînceşte,</w:t>
        <w:br/>
        <w:t>dar chiar dacă mă omori, va fi de parcă ţi-ai imagina</w:t>
        <w:br/>
        <w:t>doar. Poate c-o să te supere ce-ţi spun, îi zic, dar iar-</w:t>
        <w:br/>
        <w:t>tă-mă. N-am pentru ce, îmi s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. I-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opus să-mi dea papucii. M-am speriat, îmi poves-</w:t>
        <w:br/>
        <w:t>tise mai tîrziu, deja mi-era teamă de ce-i mai rău. Dar</w:t>
        <w:br/>
        <w:t>nici pînă-n ziua de azi nu ştiu ce-ar fi mai rău. Că ar</w:t>
        <w:br/>
        <w:t>putea să mă arunce pe drumuri, să renunţe la mine,</w:t>
        <w:br/>
        <w:t>să mă alunge, să mă trimită la plimbare. I-am propus:</w:t>
        <w:br/>
        <w:t>plec cu Dumnezeu. Motivele mele erau de natură fizi-</w:t>
        <w:br/>
        <w:t>că. Mă năpădise o erupţie scîrnavă, mai întîi la „aripi",</w:t>
        <w:br/>
        <w:t>zona omoplaţilor, mă plesneam cu sălbăticie şi ridi-</w:t>
        <w:br/>
        <w:t>cam din umeri, apoi am observat aceste bubuliţe mi-</w:t>
        <w:br/>
        <w:t>gratoare şi pe dosul mîinii, îmi intrau pe sub cămaşă</w:t>
        <w:br/>
        <w:t>de parcă ar fi fost nişte furnici sau nişte soldaţi. Apoi</w:t>
        <w:br/>
        <w:t>pe antebraţ. Deasupra noadei. Apoi pe gît. Mă-nvîr-</w:t>
        <w:br/>
        <w:t>team de jur-împrejur, cu două oglinzi în mîini, încer-</w:t>
        <w:br/>
        <w:t>cînd să descopăr ravagiul. Există ceva dezgustător în</w:t>
        <w:br/>
        <w:t>mine, i-am spus în final. A aprobat dînd din cap. Pîn-</w:t>
        <w:br/>
        <w:t>dea cu entuziasm dacă aceste bubuliţe se micşorau</w:t>
        <w:br/>
        <w:t>sau dacă se dezvoltau în nişte ulceraţii mărunte, pu-</w:t>
        <w:br/>
        <w:t>rulente, galbene la mijloc, emanînd mirosul sulfuros</w:t>
        <w:br/>
        <w:t>al putrefacţiei. Era înnebunită după ele, le mîngîia,</w:t>
        <w:br/>
        <w:t>le săruta, se ungea cu secreţia lor. Era oribil. Eu nici</w:t>
        <w:br/>
        <w:t>nu mai existam pentru ea, doar ele. Astfel trecu vara.</w:t>
        <w:br/>
        <w:t>In toamnă, rănile şi abcesele s-au uscat, erupţiile, bu-</w:t>
        <w:br/>
        <w:t>buliţele, băşicile s-au cicatrizat. Nu-i pasă de mine,</w:t>
        <w:br/>
        <w:t>îmi răsfaţă trupul, stă lîngă el sau îl însoţeşte, altfel</w:t>
        <w:br/>
        <w:t>spus, nu-1 slăbeşte din ochi şi pîndeşte clipa cînd or</w:t>
        <w:br/>
        <w:t>să apară din nou bubuliţe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Momen-</w:t>
        <w:br/>
        <w:t xml:space="preserve">tan citeşte </w:t>
      </w:r>
      <w:r>
        <w:rPr>
          <w:i/>
          <w:iCs/>
          <w:color w:val="000000"/>
          <w:sz w:val="24"/>
          <w:szCs w:val="24"/>
          <w:lang w:val="ro-RO"/>
        </w:rPr>
        <w:t xml:space="preserve">Mein Korper, das Ferkel, </w:t>
      </w:r>
      <w:r>
        <w:rPr>
          <w:color w:val="000000"/>
          <w:sz w:val="24"/>
          <w:szCs w:val="24"/>
          <w:lang w:val="ro-RO"/>
        </w:rPr>
        <w:t>de Reinhard P. Gru-</w:t>
        <w:br/>
        <w:t>ber. Corpul meu, purcelul, spune. Corpul meu, scroa-</w:t>
        <w:br/>
        <w:t>fa. Momentan, spune, sînt în India cu trupul meu.</w:t>
        <w:br/>
        <w:t>L-am însoţit pentru că n-am vrut să-1 las singur. în</w:t>
        <w:br/>
        <w:t>ultimul timp a îndurat foarte multe, bietul de el. în</w:t>
        <w:br/>
        <w:t>decembrie i-am fracturat pînă şi sternul. A luat-o în</w:t>
        <w:br/>
        <w:t>nume de rău. A trebuit să mă internez cu el la secţia</w:t>
        <w:br/>
        <w:t>de urgenţe a spitalului. Nu mă pot plînge de trata-</w:t>
        <w:br/>
        <w:t>ment, dar el, trupul, mi-a cauzat în permanenţă du-</w:t>
        <w:br/>
        <w:t>reri. Termină! i-am replicat scurt şi energic. Dar nu</w:t>
        <w:br/>
        <w:t>s-a sinchisit, a rîs şi a continuat să mă doară. N-a fost</w:t>
        <w:br/>
        <w:t>intenţionat, am încercat să-1 liniştesc. Dar îmi cauza</w:t>
        <w:br/>
        <w:t>dureri, el mie. E-n regulă, i-am spus, te voi duce în In-</w:t>
        <w:br/>
        <w:t>dia, mai precis în Goa, acolo o să-ţi treacă. Acolo tră-</w:t>
        <w:br/>
        <w:t>iesc hippies, acolo toată lumea se simt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sîntem aici. îl scot în fiecare zi. Poate să fie</w:t>
        <w:br/>
        <w:t>el însuşi, neacoperit. In secret, se va bronza de-a bine-</w:t>
        <w:br/>
        <w:t>lea. înotăm deja înainte de micul dejun. Apoi fierbem</w:t>
        <w:br/>
        <w:t>un ceai şi pregătim pesmeţi, acesta este micul nostru</w:t>
        <w:br/>
        <w:t>dejun. La prînz presarăm peste noi niţel praf de ca-</w:t>
        <w:br/>
        <w:t>cao, nu cumva să se spună că am venit în India de</w:t>
        <w:br/>
        <w:t>florile mărului. Pornim ventilatorul din tavan. Bro-</w:t>
        <w:br/>
        <w:t>boane de transpiraţie, corpul dîrdîie. Fierbinte, rece,</w:t>
        <w:br/>
        <w:t>fierbinte, rece. Eu primesc o bere, el, ventilat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ăşi e bolnav. Dacă aş fi ştiut, n-aş fi venit. îi curge</w:t>
        <w:br/>
        <w:t>nasul. De patru zile şi patru nopţi îi tot curge, deşi</w:t>
        <w:br/>
        <w:t>pînă acum el a curs cel mai puţin, totul curgea, nu-</w:t>
        <w:br/>
        <w:t>mai nasul nu. Ce-am făcut să merit asta? Afară, un</w:t>
        <w:br/>
        <w:t>soare indian strălucitor, înăuntru, mucii ăştia. Aşa-i</w:t>
        <w:br/>
        <w:t>trebuie, dacă nu pot să ies din cameră îi ofer doar</w:t>
        <w:br/>
        <w:t>broboane de transpiraţie. Acasă obişnuia să experi-</w:t>
        <w:br/>
        <w:t>menteze guta, dar aici nu ţine, e prea cald, carne de</w:t>
        <w:br/>
        <w:t>porc nu se prea găseşte, alcoolul e puţin — aici nici</w:t>
        <w:br/>
        <w:t>măcar cel mai prăpădit corp nu-i în stare să înjghe-</w:t>
        <w:br/>
        <w:t>beze o criză de gută. După patru zile, gata cu jocul</w:t>
        <w:br/>
        <w:t>de-a nasul, nu mai curge. Nu sîntem noi porci cu rî-</w:t>
        <w:br/>
        <w:t>tul umed. Nu mai este su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rpul meu e o scroafă. Acceptă tot ce primeşte.</w:t>
        <w:br/>
        <w:t>Fenny e un soi de palincă, dar nici măcar de asta nu</w:t>
        <w:br/>
        <w:t>se sperie. Peşte, orez, ouă, legume, banane, nucă de</w:t>
        <w:br/>
        <w:t>cocos, mango — trebuie doar să i le pun în faţă că</w:t>
        <w:br/>
        <w:t>deja le şi înfulecă. Bere, ceai, palincă, limonada, lap-</w:t>
        <w:br/>
        <w:t>te — deja le şi trage la măsea. Grohăie în loc de răs-</w:t>
        <w:br/>
        <w:t>puns, porcul de el. Drept pedeapsă, îi pun de-o inso-</w:t>
        <w:br/>
        <w:t>laţie. Nemişcat timp de două ore în nisip, la ştrand,</w:t>
        <w:br/>
        <w:t>în nisip, în canicula amiez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mai aşa, ca să nu uităm cine-i stăpîn în casa asta!</w:t>
        <w:br/>
        <w:t>Pentru că ştiu eu să vorbesc şi altfel. Să-mi dau arama</w:t>
        <w:br/>
        <w:t>pe faţă. Numai să ajungem acasă (biletul e cumpărat,</w:t>
        <w:br/>
        <w:t>bani nu-i mai dau, aşa că trebuie să vină cu mine)! O</w:t>
        <w:br/>
        <w:t>să întoarcem noi foaia dacă are impresia că se poate</w:t>
        <w:br/>
        <w:t>juca cu mine! O să primească exerciţii de yoga în loc</w:t>
        <w:br/>
        <w:t>de tocăniţă! Trei zile sub stele în loc de cîrciumi! Spa-</w:t>
        <w:br/>
        <w:t>lier pentru gimnastică în loc de chifteluţe! Bicicletă,</w:t>
        <w:br/>
        <w:t>în loc de televizor. Saună, în loc de sex! Alpii austrieci,</w:t>
        <w:br/>
        <w:t>în loc de Toscan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intrat deja în cel de-al treizeci şi optulea an,</w:t>
        <w:br/>
        <w:t>corpul, da' se mişcă de parcă ar avea douăşdoi, scîr-</w:t>
        <w:br/>
        <w:t>ba dracului. Adio Goa, iarna mă doare. Acasă o să-1</w:t>
        <w:br/>
        <w:t>înscriu la un club al pensionarilor, n-o să mai aibă 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hef de douăşdoi! Dacă face pe nebunu', o să-1 oblig</w:t>
        <w:br/>
        <w:t>să meargă şi ia cursurile Universităţii Populare! Re-</w:t>
        <w:br/>
        <w:t>naşterea timpurie, pentru începători! Iar dacă după</w:t>
        <w:br/>
        <w:t>toate astea tot mai are impresia că el este alfa şi omega,</w:t>
        <w:br/>
        <w:t>ei bine! atunci îl vom relua pe Immanuel Kant, în spe-</w:t>
        <w:br/>
        <w:t>cial ideea imperativului categoric, literă cu literă. O</w:t>
        <w:br/>
        <w:t>să vedem noi. Acum încă mai chicoteşte, dar îi vin eu</w:t>
        <w:br/>
        <w:t>de hac. Acasă, scroafo. Cine ştie, poate va trebui să</w:t>
        <w:br/>
        <w:t>adoptăm metoda nutritivă macrobiotică. Sau te trimit</w:t>
        <w:br/>
        <w:t>la martorii lui Iehova, atunci s-a zis cu donaţia de sîn-</w:t>
        <w:br/>
        <w:t>ge! Mai am şi alte idei. Numai burdihanul nu, ăla nu!</w:t>
        <w:br/>
        <w:t>Limba da, poţi s-o scoţi din cînd în cînd, dar burdi-</w:t>
        <w:br/>
        <w:t>hanul, nu! Scroafo! De atîtea ori i-am spus pînă acum:</w:t>
        <w:br/>
        <w:t>orice, dar nu burdihanul. E indecent. Obscen. Şi ne-</w:t>
        <w:br/>
        <w:t>ruşi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m? O bere? Nu, nici vorbă! Caju-Fenny? Nici</w:t>
        <w:br/>
        <w:t>nu se discută. Numai un strop? Te cunosc, mască fru-</w:t>
        <w:br/>
        <w:t>moasă, întotdeauna aşa începe. Pentru nas? Cum că</w:t>
        <w:br/>
        <w:t>atunci se vindecă... De acord, dar vai de capul tău dacă</w:t>
        <w:br/>
        <w:t>nu va fi aşa. E-n regulă, o bere, un pahar de Fenny, iar</w:t>
        <w:br/>
        <w:t>peste o săptămînă sîntem acasă. O să vezi tu. întoar-</w:t>
        <w:br/>
        <w:t>cem noi foaia, scroafo. A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ruber, spune acum femeia. Cum adică, Gruber,</w:t>
        <w:br/>
        <w:t>şi de ce? Se-ntrerupe. O fi într-adevăr în India? Iar</w:t>
        <w:br/>
        <w:t>acest Gruber să fie noul ei corp? întotdeauna îmi pre-</w:t>
        <w:br/>
        <w:t>găteşte cîte o surpriză. Gruber în locul scroafei? Ce</w:t>
        <w:br/>
        <w:t>foaie va fi întoarsă? Atunci să fie Grub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1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Ar d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fiu subţire, ca tras prin inel, filiform, apoi neîn-</w:t>
        <w:br/>
        <w:t>demînatic, cu pielea albă şi părul roşcat. In cazul ăsta</w:t>
        <w:br/>
        <w:t>mi-ar grăi astfel, evident, cu răguşeala specifică pasi-</w:t>
        <w:br/>
        <w:t>unilor înăbuşite: te-aş mînca de drag ce-mi eşti. Apoi:</w:t>
        <w:br/>
        <w:t>mor după trupul dumitale plăpînd. Am să mă rog pen-</w:t>
        <w:br/>
        <w:t>tru părul dumitale purpuriu. Cu toate că nu-i chiar</w:t>
        <w:br/>
        <w:t>aşa de credincioasă. Agitaţie metafizică. O preocupă</w:t>
        <w:br/>
        <w:t>mai cu seamă crearea Universului, de ce-ul? De ce are</w:t>
        <w:br/>
        <w:t>Dumnezeu nevoie de Univers? Ce a lipsit din exis-</w:t>
        <w:br/>
        <w:t>tenţa divină c-a fost nevoie să fie tulburată cu creaţia?</w:t>
        <w:br/>
        <w:t>Pentru că trebuie să recunoşti, e vorba de o tulburare!</w:t>
        <w:br/>
        <w:t>Probabil a lipsit purpura, dar voi toţi tăceţi mîlc. Are</w:t>
        <w:br/>
        <w:t>o înfăţişare de altădată, mă priveşte dintr-un timp</w:t>
        <w:br/>
        <w:t>străvechi, arhaic. E grecoaică, grecii sînt cei pe care-i</w:t>
        <w:br/>
        <w:t>disting în ea, în întuneric, în robusteţe, în armonie.</w:t>
        <w:br/>
        <w:t>Parc-ar avea ochi de statuie, Iuno sau cum o mai fi</w:t>
        <w:br/>
        <w:t>chemînd-o. Hera, două nestemate solitare, cît pum-</w:t>
        <w:br/>
        <w:t>nul. Dar pe ea o deranjează; nestemate? şi-şi roteşte</w:t>
        <w:br/>
        <w:t>ochii cu sălbăticie, gulu, gulu, gulu! Stă rău cu încre-</w:t>
        <w:br/>
        <w:t>derea în sine, e la pămînt, îmi suspectează entuzias-</w:t>
        <w:br/>
        <w:t>mul. Un butuc de lemne cu diametrul de nouăsprezece</w:t>
        <w:br/>
        <w:t>centimetri are douăzeci la vînzare, iar la cumpărare,</w:t>
        <w:br/>
        <w:t>optsprezece. Dacă un cumpărător bun se-ntîlneşte cu</w:t>
        <w:br/>
        <w:t xml:space="preserve">un vînzător bun, ei cad la învoială: </w:t>
      </w:r>
      <w:r>
        <w:rPr>
          <w:i/>
          <w:iCs/>
          <w:color w:val="000000"/>
          <w:sz w:val="22"/>
          <w:szCs w:val="22"/>
          <w:lang w:val="ro-RO"/>
        </w:rPr>
        <w:t xml:space="preserve">în jur </w:t>
      </w:r>
      <w:r>
        <w:rPr>
          <w:color w:val="000000"/>
          <w:sz w:val="22"/>
          <w:szCs w:val="22"/>
          <w:lang w:val="ro-RO"/>
        </w:rPr>
        <w:t>de nouăşpe.</w:t>
        <w:br/>
        <w:t>Asta se numeşte corectitudine comercială. Tatăl ei prea-</w:t>
        <w:br/>
        <w:t>iubit i-ar fi povestit asta, imediat după război. Sub-</w:t>
        <w:br/>
        <w:t>ţire, ca tras prin inel? Neîndemînatic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E mărun-</w:t>
        <w:br/>
        <w:t>ţică, asemenea unui pitic, un pitic ceva mai măricel.</w:t>
        <w:br/>
        <w:t>Are în ea un nu-ştiu-ce clasic, un clasic minor, de par-</w:t>
        <w:br/>
        <w:t>că ar fi de acum 70-80 de ani. Frumuseţe de altădată.</w:t>
        <w:br/>
        <w:t>Are sexapil, asta-i expresia corectă. Dacă mă priveşte,</w:t>
        <w:br/>
        <w:t>roşesc. Dacă o privesc, roşeşte. Etcet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E pis-</w:t>
        <w:br/>
        <w:t>truiată şi are gută. Faţa îi este presărată cu pistrui, „cu</w:t>
        <w:br/>
        <w:t>binecuvîntata rouă aurie a Soarelui". Vulpiţaaa, roş-</w:t>
        <w:br/>
        <w:t>cataaa, aşa o porecliseră, în batjocură, în copilărie. Dar</w:t>
        <w:br/>
        <w:t>cînd a păşit în cel de al optsprezecelea an al vieţii s-a</w:t>
        <w:br/>
        <w:t>schimbat macazul, oamenii au început să admire aces-</w:t>
        <w:br/>
        <w:t>te pete minuscule, se minunau de parcă ar fi fost vor-</w:t>
        <w:br/>
        <w:t>ba de un mesaj secret, cifrat. Am impresia că mă urăşte.</w:t>
        <w:br/>
        <w:t>Am impresia că n-o pot satisface. La început, la înce-</w:t>
        <w:br/>
        <w:t>putul vieţii noastre, mă năpusteam asupra ei, o ata-</w:t>
        <w:br/>
        <w:t>cam, munceam de zor, trăgeam tare, îmi ridicam sabia,</w:t>
        <w:br/>
        <w:t xml:space="preserve">altfel spus: mi-o zdrăngăneam, </w:t>
      </w:r>
      <w:r>
        <w:rPr>
          <w:i/>
          <w:iCs/>
          <w:color w:val="000000"/>
          <w:sz w:val="22"/>
          <w:szCs w:val="22"/>
          <w:lang w:val="ro-RO"/>
        </w:rPr>
        <w:t>voinicilor! oare ce poate</w:t>
        <w:br/>
        <w:t xml:space="preserve">să fie?! </w:t>
      </w:r>
      <w:r>
        <w:rPr>
          <w:color w:val="000000"/>
          <w:sz w:val="22"/>
          <w:szCs w:val="22"/>
          <w:lang w:val="ro-RO"/>
        </w:rPr>
        <w:t>iar ea mă aproba din cap, cu veselie. Veselia ei</w:t>
        <w:br/>
        <w:t>m-a speriat. Deşi nu-mi era teamă că nu mă descurc.</w:t>
        <w:br/>
        <w:t>După aceea m-am relaxat, am devenit domol, îngă-</w:t>
        <w:br/>
        <w:t>duitor; eram atent la trupurile noastre, la ce anume</w:t>
        <w:br/>
        <w:t>vor să facă, urmîndu-le cu supuşenie. După părerea</w:t>
        <w:br/>
        <w:t>mea, treaba mergea strună, în tot cazul eu mă sim-</w:t>
        <w:br/>
        <w:t>ţeam bine, dar eram mirat că ea nu, sau nu chiar atît.</w:t>
        <w:br/>
        <w:t>în schimb, i-a dispărut veselia, fapt care m-a liniştit.</w:t>
        <w:br/>
        <w:t>I-am numărat pistruii, chiar de mai multe ori, dar nici-</w:t>
        <w:br/>
        <w:t>odată nu mi-a ieşit acelaşi număr. Eu nu pot fi numă-</w:t>
        <w:br/>
        <w:t>rată, mi-a spus cu aroga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afară de gută, evoc încă două evenimente. Re-</w:t>
        <w:br/>
        <w:t>cent, şi oarecum în treacăt, s-a întîmplat să-mi spună,</w:t>
        <w:br/>
        <w:t>dar nu pe un ton critic, ci mai degrabă blajin şi cu tri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ete, cel puţin aşa am simţit eu, motiv pentru care am</w:t>
        <w:br/>
        <w:t>şi reţinut toată povestea, că mai nou aş avea o anume</w:t>
        <w:br/>
        <w:t>maiestuozitate, din cauza asta atunci cînd cu vocea</w:t>
        <w:br/>
        <w:t>abia ridicată, mai degrabă vesel şi jovial, îi spusesem</w:t>
        <w:br/>
        <w:t>că azi, adică în ziua respectivă, am avut o zi bună, ea</w:t>
        <w:br/>
        <w:t>îmi răspunsese că acest lucru reiese şi din vocea mea,</w:t>
        <w:br/>
        <w:t>dar eu am întrebat-o dacă nu cumva iar mă critică,</w:t>
        <w:br/>
        <w:t>întrebare la care ea mi-a răspuns că nu, o! nu, nici n-aş</w:t>
        <w:br/>
        <w:t>îndrăzni. N-am înţeles nimic. Mi-a spus că mai degra-</w:t>
        <w:br/>
        <w:t>bă ar fi vorba de propria-i incertitudine, în ziua pre-</w:t>
        <w:br/>
        <w:t>cedentă pălăvrăgise îndelung cu prietena ei despre</w:t>
        <w:br/>
        <w:t>aşa-numita profunzime a aşa-numitei existenţe, deve-</w:t>
        <w:br/>
        <w:t>nind tristă între timp. Sau melancolică. De altfel, ea</w:t>
        <w:br/>
        <w:t>consideră, aşa aude vorbindu-se, că tristeţea e indivi-</w:t>
        <w:br/>
        <w:t>duală, iar melancolia, generală. Am ridicat din umeri.</w:t>
        <w:br/>
        <w:t>Din cauza asta eşti tristă? îmi amintesc că m-a uluit</w:t>
        <w:br/>
        <w:t>răspunsul ei scurt şi obiectiv, da' de unde, din cauza</w:t>
        <w:br/>
        <w:t>ta. Pur şi simplu am transpirat, la început chiar m-am</w:t>
        <w:br/>
        <w:t>bucurat, boul de mine. Ţine minte, mi-a spus cu o altă</w:t>
        <w:br/>
        <w:t>ocazie, ţine minte o dată pentru totdeauna — m-a pri-</w:t>
        <w:br/>
        <w:t>vit, iar eu, chicotind, am ţinut minte totul, apoi a con-</w:t>
        <w:br/>
        <w:t>tinuat —, prin urmare, plimbă-te, ghiftuieşte-te şi</w:t>
        <w:br/>
        <w:t>gîndeşte-te la trupul t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privinţa gutei, aceasta nu era tipică, din mo-</w:t>
        <w:br/>
        <w:t>ment ce nivelul acidului uric, care în condiţii normale</w:t>
        <w:br/>
        <w:t>este mesagerul fidel al bolii, nu era ridicat în mod spe-</w:t>
        <w:br/>
        <w:t>cial, astfel că atunci cînd apăruseră primele dureri,</w:t>
        <w:br/>
        <w:t>misterioasele dureri în glezna stingă, existenţa gutei</w:t>
        <w:br/>
        <w:t>a fost exclusă — evident, după ce fusese determinat</w:t>
        <w:br/>
        <w:t>nivelul acidului uric —, începînd astfel bolboroseala</w:t>
        <w:br/>
        <w:t>despre nefericita coincidenţă dintre întinderea de li-</w:t>
        <w:br/>
        <w:t>gament şi calcifiere, bolboroseală care se putea citi şi</w:t>
        <w:br/>
        <w:t>din ochi, din ochii medicilor. Spre norocul ei i s-a um-</w:t>
        <w:br/>
        <w:t>flat genunchiul, aşa, dintr-o dată, la un restaurant.</w:t>
        <w:br/>
        <w:t>M-a rugat să-mi întind mîna sub masă şi să mă con-</w:t>
        <w:br/>
        <w:t>ving că acolo jos, dedesubt, în întuneric, parcă pe f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iş, i se umflă. M-am convins. Iar a treia zi, cînd a tre-</w:t>
        <w:br/>
        <w:t>buit drenat, s-a descoperit că lichidul extras e plin</w:t>
        <w:br/>
        <w:t>de cristale perfide de acid ur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 ne luăm rămas-bun, obişnuieşte să-mi facă</w:t>
        <w:br/>
        <w:t>semnul crucii pe frunte, la fel ca bunic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Simte pentru 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simt şi eu pentru ea, mă urăşte, mă iubeşte. Cînd</w:t>
        <w:br/>
        <w:t>mă urăşte ea, o iubesc eu, cînd mă iubeşte ea, o urăsc</w:t>
        <w:br/>
        <w:t>eu. Altceva nu ex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O urăsc, sau c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ceva. Mă urăşte. Aprilie, aşa-mi zice. Acum cîţiva</w:t>
        <w:br/>
        <w:t>ani, m-a convins să fim un soi de vegetarieni. Am în-</w:t>
        <w:br/>
        <w:t>ţeles complet greşit, da, da, am făcut o mare confu-</w:t>
        <w:br/>
        <w:t>zie, pentru că de fapt ea s-a gîndit cît de bine ne-am</w:t>
        <w:br/>
        <w:t>simţi fără această „jalnică văicăreală a trupului", ce</w:t>
        <w:br/>
        <w:t>tot căutăm în jurul coapselor celuilalt, de parcă ar fi</w:t>
        <w:br/>
        <w:t>obligatoriu, de parcă am fi primit un ordin, vrei, nu</w:t>
        <w:br/>
        <w:t>vrei, bea Grigore agheasmă, poate-i surprinzător că-mi</w:t>
        <w:br/>
        <w:t>vorbeşte despre asta tocmai acum, în pat, mi-a spus,</w:t>
        <w:br/>
        <w:t>ea însăşi e mirată, e o adevărată surpriză şi pentru</w:t>
        <w:br/>
        <w:t>ea că acum, acum, acuuum nu, să nu mă opresc, dim-</w:t>
        <w:br/>
        <w:t>potrivă, nu din cauza asta îmi aminteşte, cu toate că</w:t>
        <w:br/>
        <w:t>de spus îmi spune pentru că acum, cînd trupul ei e</w:t>
        <w:br/>
        <w:t>pe cale să urce pe acele culmi, dar aici nici într-un caz</w:t>
        <w:br/>
        <w:t>n-ar face observaţii dispreţuitoare, cum că, să spu-</w:t>
        <w:br/>
        <w:t>nem, ar fi doar deal şi nu vîrful muntelui, sau aşa ceva,</w:t>
        <w:br/>
        <w:t>acum şi-a amintit, iar altă dată abia dacă şi-ar fi amin-</w:t>
        <w:br/>
        <w:t>tit, ce-ar fi dacă acum ar trebui să ne oprim, şi a tre-</w:t>
        <w:br/>
        <w:t>buit să constate că n-ar fi nimic, nimic, ni-mic concret,</w:t>
        <w:br/>
        <w:t>că n-ar muri din cauza asta, că nu s-ar prăpădi dacă</w:t>
        <w:br/>
        <w:t>acum, acum, acuuum, cînd chiar că alunecăm pro-</w:t>
        <w:br/>
        <w:t>miţător unul peste celălalt, unul în celălalt, ar trebui</w:t>
        <w:br/>
        <w:t>să ne oprim, deşi ea trebuie să simtă asta, că ba da,</w:t>
        <w:br/>
        <w:t>ar muri, pentru că altfel de ce s-ar întîmpla tot ce se-n-</w:t>
        <w:br/>
        <w:t>tîmplă dacă nu pentru asta, pentru că altfel nu s-a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utea întîmpla, pentru că în felul ăsta tot ce se-ntîm-</w:t>
        <w:br/>
        <w:t>plă în cele din urmă e absolut întîmplător, e niţel ca-</w:t>
        <w:br/>
        <w:t>raghios, de rîs sau mai degrabă ca un film de desene</w:t>
        <w:br/>
        <w:t>animate, nu are dimensiune, e ca şi cum ne-am ima-</w:t>
        <w:br/>
        <w:t>gina tot ce se petrece, adică faptul că acum, acum,</w:t>
        <w:br/>
        <w:t>acuuum, nu, inimile noastre nu mai sînt împreună.</w:t>
        <w:br/>
        <w:t>Inimile noastre nu mai sînt împreună. La auzul cu-</w:t>
        <w:br/>
        <w:t>vîntului inimă, ca prin farmec (sau sub greutatea argu-</w:t>
        <w:br/>
        <w:t>mentelor?), mi s-a îndoit bastonul — oh, Prospero,</w:t>
        <w:br/>
        <w:t>coada! —, eram îmbufnat, l-am scos şi i-am luat cu</w:t>
        <w:br/>
        <w:t>delicateţe în mînă trupu-i fierbinte, roşiatic, care gî-</w:t>
        <w:br/>
        <w:t>fîia încă, ei bine! a spus atunci femeia, şi într-adevăr</w:t>
        <w:br/>
        <w:t>nu murise din cauza asta, să devenim vegetarieni,</w:t>
        <w:br/>
        <w:t>iar eu, aflîndu-mă, de asemenea, printre cei vii, am</w:t>
        <w:br/>
        <w:t>aprobat-o degajat, pentru că mă tot pregătisem să în-</w:t>
        <w:br/>
        <w:t>cerc şi eu o dată cum e fără carne, deşi circulă tot fe-</w:t>
        <w:br/>
        <w:t>lul de zvonuri, c-aşa şi pe dincolo, unul a făcut erupţie</w:t>
        <w:br/>
        <w:t>cutanată, altcuiva i-a devenit pielea cenuşie, adică</w:t>
        <w:br/>
        <w:t>le-a fost tulburat echilibrul, în schimb alţii vorbesc</w:t>
        <w:br/>
        <w:t>despre o nouă uşurătate, puritate şi luminozitate, sau,</w:t>
        <w:br/>
        <w:t>mai prozaic, despre necesitatea eliminării toxinelor</w:t>
        <w:br/>
        <w:t>acumulate în corp de-a lungul timpului, aproape de-</w:t>
        <w:br/>
        <w:t>spre o reîntinerire. Am cărat în pat tot felul de cărţi,</w:t>
        <w:br/>
        <w:t>cărţi de bucate şi diferite ghiduri ale restaurantelor.</w:t>
        <w:br/>
        <w:t>Am surprins-o că în timp ce eu răsfoiesc cu zel căr-</w:t>
        <w:br/>
        <w:t>ţile, în timp ce-i ofer posibilităţi, posibilităţile noas-</w:t>
        <w:br/>
        <w:t>tre, această lume nouă care tocmai acum, acum, acum</w:t>
        <w:br/>
        <w:t>ni se oferă, acum ne dezvăluie marea-i bogăţie — ea</w:t>
        <w:br/>
        <w:t>mă priveşte insistent, mă admiră făţiş, îmi admiră</w:t>
        <w:br/>
        <w:t>coada, care roşeşte sesizînd acest lucru. M-am simţit</w:t>
        <w:br/>
        <w:t>asemenea lui Misi Nyilas cînd fusese-n vizită la dom-</w:t>
        <w:br/>
        <w:t>nul Posalaky: acum să citesc sau să sar? Asta s-a petre-</w:t>
        <w:br/>
        <w:t>cut acum cincisprezece ani. Sau poate că acum nouă.</w:t>
        <w:br/>
        <w:t>De atunci, aşa şi aşa, amestecat. Perioadă de tranzi-</w:t>
        <w:br/>
        <w:t>ţie, rîde, să fiu cinstită, perioadă de tranziţie, măi,</w:t>
        <w:br/>
        <w:t>Aprilie, şi mă trînteşte-n 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Evident, mă iub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 poate ar fi mai bine dacă m-ar şi urî, acest lucru</w:t>
        <w:br/>
        <w:t xml:space="preserve">ne-ar uni mai tare. De, ar fi îngrozitor dacă într-o </w:t>
      </w:r>
      <w:r>
        <w:rPr>
          <w:i/>
          <w:iCs/>
          <w:color w:val="000000"/>
          <w:sz w:val="22"/>
          <w:szCs w:val="22"/>
          <w:lang w:val="ro-RO"/>
        </w:rPr>
        <w:t>bună</w:t>
        <w:br/>
      </w:r>
      <w:r>
        <w:rPr>
          <w:color w:val="000000"/>
          <w:sz w:val="22"/>
          <w:szCs w:val="22"/>
          <w:lang w:val="ro-RO"/>
        </w:rPr>
        <w:t>zi mi-ar arăta uşa! Dacă mi-ar da paşaportul. Toc-</w:t>
        <w:br/>
        <w:t>mai de asta trebuie s-o înlănţui de mine, indiferent</w:t>
        <w:br/>
        <w:t>cum, dar foarte tare. Dacă-i nevoie, o umilesc. Sau ea</w:t>
        <w:br/>
        <w:t>pe mine. O întreb cum e mai bine. Nu-mi dă un răs-</w:t>
        <w:br/>
        <w:t>puns clar. în orice caz, jucăm împreună la Lo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nu mai lungim vorba: de iubit mă iubeşte, cred</w:t>
        <w:br/>
        <w:t>că mă şi urăşte destul de mult, dar ar trebui să ştiu</w:t>
        <w:br/>
        <w:t>dacă o plictisesc. Dacă s-a săturat de mine. Dacă-i sătu-</w:t>
        <w:br/>
        <w:t>lă pînă-n gît de mine. Pînă peste cap. Dacă nu — indi-</w:t>
        <w:br/>
        <w:t>ferent că mă iubeşte sau nu, că mă urăşte sau nu —,</w:t>
        <w:br/>
        <w:t>atunci e bine, totul continuă ca înainte, mă cuibăresc</w:t>
        <w:br/>
        <w:t>lîngă ea în pat, îmi bag capul între coapsele ei, mă aşez</w:t>
        <w:br/>
        <w:t>lîngă ea în bucătărie, bem împreună un păhărel de</w:t>
        <w:br/>
        <w:t>vin, ne uităm împreună la televizor (duminică du-</w:t>
        <w:br/>
        <w:t>pă-masă, la Zorro), o delectez cu lecturi, îi citesc (din</w:t>
        <w:br/>
        <w:t xml:space="preserve">proza umoristică a lui Karinthy, iar mai nou, din </w:t>
      </w:r>
      <w:r>
        <w:rPr>
          <w:i/>
          <w:iCs/>
          <w:color w:val="000000"/>
          <w:sz w:val="22"/>
          <w:szCs w:val="22"/>
          <w:lang w:val="ro-RO"/>
        </w:rPr>
        <w:t>Raţa</w:t>
        <w:br/>
        <w:t xml:space="preserve">sălbatică </w:t>
      </w:r>
      <w:r>
        <w:rPr>
          <w:color w:val="000000"/>
          <w:sz w:val="22"/>
          <w:szCs w:val="22"/>
          <w:lang w:val="ro-RO"/>
        </w:rPr>
        <w:t>a lui Ibsen), e adevărat, de plimbat nu sînt</w:t>
        <w:br/>
        <w:t>dispus să mă plimb, dar o ajut la educaţia copiilor,</w:t>
        <w:br/>
        <w:t>un bărbat la casa omului, îi dau banii pe care-i cîştig,</w:t>
        <w:br/>
        <w:t>în schimb dacă da, dacă s-a plictisit de mine, dacă-i</w:t>
        <w:br/>
        <w:t>sătulă pînă-n gît de mine, pînă peste cap, atunci tre-</w:t>
        <w:br/>
        <w:t>buie de-ndată să iau măsuri. Şpagă, mituire. Constrân-</w:t>
        <w:br/>
        <w:t>gere şi impunere: pe cai! („Dacă o adiere m-ar aju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-o încalec, nu m-ar putea smulge nici furtuna.") De-</w:t>
        <w:br/>
        <w:t>spre umilire şi umilinţă am amintit deja. Orice, nu-</w:t>
        <w:br/>
        <w:t>mai să rămînă. Nu pot să stau cu mîinile-n sîn, chiar</w:t>
        <w:br/>
        <w:t>dacă-i vorba de sînii ei. Numai în ea mă pot consola.</w:t>
        <w:br/>
        <w:t>(Desigur, după atîtea trădări, nici ea nu mai este, nici</w:t>
        <w:br/>
        <w:t>eu nu mai exist, există doar faptul că rămîne. Păi doar</w:t>
        <w:br/>
        <w:t>asta am vrut, să rămînă, să existe rămîner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.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şi dă seama. Tot timpul trebuie s-o ajut să conşti-</w:t>
        <w:br/>
        <w:t>entizeze treaba asta. Cînd stăm pe bancheta din spate</w:t>
        <w:br/>
        <w:t>a unui taxi, o îmbrăţişez şi-i şoptesc la ureche vorbe</w:t>
        <w:br/>
        <w:t>fierbinţi. In curbe îmi accentuez peste măsură iner-</w:t>
        <w:br/>
        <w:t>ţia trupului. în timp ce mîncăm mă uit la ea, apoi în</w:t>
        <w:br/>
        <w:t>farfurie, apoi din nou la ea. Uneori, o întorc ţinînd-o</w:t>
        <w:br/>
        <w:t>de umeri, uite, într-acolo! într-acolo! în partea cea-</w:t>
        <w:br/>
        <w:t>laltă! îi spun de exemplu, dar după părerea mea n-ar</w:t>
        <w:br/>
        <w:t>trebui să se gîndească decît la umerii ei. îi cumpăr me-</w:t>
        <w:br/>
        <w:t>reu bomboane învelite în ciocolată, mai ales umplute</w:t>
        <w:br/>
        <w:t>cu vişine şi coniac. Sau o privesc peste capetele oame-</w:t>
        <w:br/>
        <w:t>nilor, adică din colţul celălalt al încăperii. Iar uneori</w:t>
        <w:br/>
        <w:t>închid ochii. Este strălucitor de frumoasă, niţel prea</w:t>
        <w:br/>
        <w:t>strălucitor de frumoasă, o eroină din romanele lui</w:t>
        <w:br/>
        <w:t>Krudy. („Ii fremătau nările ca unei iepe tinere pline</w:t>
        <w:br/>
        <w:t>de fiori, care încă nu-şi cunoaşte călăreţul.") Coap-</w:t>
        <w:br/>
        <w:t>sele-i sînt acoperite cu nişte perişori fini, fir lîngă fir,</w:t>
        <w:br/>
        <w:t>culcaţi frumos, îndreptaţi spre interior. Acestea sînt</w:t>
        <w:br/>
        <w:t>firele de păr pe care le caut, care se-nclină mlădios,</w:t>
        <w:br/>
        <w:t>asemenea firelor de iarbă în albia izvorului, le caut</w:t>
        <w:br/>
        <w:t>peste tot, în puful de pe obraz, în subsuoara-i sîrmoa-</w:t>
        <w:br/>
        <w:t>să, în sprîncenele-i dese, numai ele mă interesează, dar</w:t>
        <w:br/>
        <w:t>am şanse doar dacă nu-i este frică de mine. De asta</w:t>
        <w:br/>
        <w:t>o obişnuiesc cu mine, iar eu mă obişnuiesc cu 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-------------------. Există o femeie. Mă iubeşte, mă iu-</w:t>
        <w:br/>
        <w:t>beşte la nebunie. Se întîmplă să mă părăsească. Cîte-</w:t>
        <w:br/>
        <w:t>odată, din cînd în cînd, uneori, alteori, în cîte o zi,</w:t>
        <w:br/>
        <w:t>periodic, foarte rar, ocazional, adesea, o dată, de două</w:t>
        <w:br/>
        <w:t>ori, de cîteva ori, pe ici pe colo. Dispare. Se volatili-</w:t>
        <w:br/>
        <w:t>zează. Se volatilizează asemenea camforului. Dispare</w:t>
        <w:br/>
        <w:t>precum Kossuth în ceaţă. Ca un măgar cenuşiu. Ca</w:t>
        <w:br/>
        <w:t>o fantomă luminoasă. Ca Petofi în lanul de secară. Pe</w:t>
        <w:br/>
        <w:t>nepusă masă. Se resoarbe. Se resoarbe ca o cicatrice</w:t>
        <w:br/>
        <w:t>după operaţia de apendicită. Se evaporă. Se evaporă</w:t>
        <w:br/>
        <w:t>ca băşina din izmana. îşi pierde urma. îşi ia lumea-n</w:t>
        <w:br/>
        <w:t>cap, asemenea curcilor bete. Ia-o dacă ai de unde! O</w:t>
        <w:br/>
        <w:t>înghite pămîntul. Uite popa, nu e popa, nu, asta-i deja</w:t>
        <w:br/>
        <w:t>exagerare. Dispare din faţa ochilor. Se evaporă ca pi-</w:t>
        <w:br/>
        <w:t>căturile de rouă. Ridică ancora. Spală putina. O şter-</w:t>
        <w:br/>
        <w:t>ge englezeşte. Trece ca baba cu colacii. Rătăceşte ca</w:t>
        <w:br/>
        <w:t>şi corbul lui Noe. Face picioare. Rămîn cu buzele um-</w:t>
        <w:br/>
        <w:t>fl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scoate un cuvînt, nu vorbeşte, nu explică, vine,</w:t>
        <w:br/>
        <w:t>pleacă. Pleacă, revine. încetul cu-ncetul, îmi dau sea-</w:t>
        <w:br/>
        <w:t xml:space="preserve">ma că a plecat. Că </w:t>
      </w:r>
      <w:r>
        <w:rPr>
          <w:i/>
          <w:iCs/>
          <w:color w:val="000000"/>
          <w:sz w:val="22"/>
          <w:szCs w:val="22"/>
          <w:lang w:val="ro-RO"/>
        </w:rPr>
        <w:t xml:space="preserve">este </w:t>
      </w:r>
      <w:r>
        <w:rPr>
          <w:color w:val="000000"/>
          <w:sz w:val="22"/>
          <w:szCs w:val="22"/>
          <w:lang w:val="ro-RO"/>
        </w:rPr>
        <w:t>plecată. O vreme, am toate mo-</w:t>
        <w:br/>
        <w:t>tivele să presupun c-au acaparat-o treburile cotidi-</w:t>
        <w:br/>
        <w:t>ene, că-i la cumpărături, la cinematograf sau la mama</w:t>
        <w:br/>
        <w:t>ei. Dar cînd descopăr prima scrisoare, nu mai am nici</w:t>
        <w:br/>
        <w:t>un dubiu. Nu pornesc numaidecît s-o caut pe urmă-</w:t>
        <w:br/>
        <w:t>toarea, îmi rezerv timp, acum am suficient. Le întor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 toate feţele, le privesc, nuanţez frazele. Mă las cu-</w:t>
        <w:br/>
        <w:t xml:space="preserve">prins de amintiri, devin visător. </w:t>
      </w:r>
      <w:r>
        <w:rPr>
          <w:i/>
          <w:iCs/>
          <w:color w:val="000000"/>
          <w:sz w:val="22"/>
          <w:szCs w:val="22"/>
          <w:lang w:val="ro-RO"/>
        </w:rPr>
        <w:t>Aş dori o lume în care</w:t>
        <w:br/>
      </w:r>
      <w:r>
        <w:rPr>
          <w:i/>
          <w:iCs/>
          <w:color w:val="000000"/>
          <w:lang w:val="ro-RO"/>
        </w:rPr>
        <w:t>oamenii să fie mai îndrăzneţi. Bărbaţii. Tu. Niciodată nu</w:t>
        <w:br/>
        <w:t>mi-aifăcut declaraţii de dragoste stînd în genunchi. („O</w:t>
        <w:br/>
        <w:t>întrevedere -particulară într-o încăpere goală, unde bărba-</w:t>
        <w:br/>
        <w:t>tul îngenunchează deodată în faţa damei şi, aranjîndu-i</w:t>
        <w:br/>
        <w:t>jartiera, îi vorbeşte despre sentimentele sale...") Nu mi</w:t>
        <w:br/>
        <w:t>te adresezi cu Dumneavoastră. Dar mă recompensezi bine,</w:t>
        <w:br/>
        <w:t xml:space="preserve">de altfel nu la tine mă gîndesc. </w:t>
      </w:r>
      <w:r>
        <w:rPr>
          <w:color w:val="000000"/>
          <w:lang w:val="ro-RO"/>
        </w:rPr>
        <w:t>Nici eu nu mă gîndesc</w:t>
        <w:br/>
      </w:r>
      <w:r>
        <w:rPr>
          <w:color w:val="000000"/>
          <w:sz w:val="22"/>
          <w:szCs w:val="22"/>
          <w:lang w:val="ro-RO"/>
        </w:rPr>
        <w:t xml:space="preserve">la ea, nu mă interesează pe unde umblă acum. </w:t>
      </w:r>
      <w:r>
        <w:rPr>
          <w:i/>
          <w:iCs/>
          <w:color w:val="000000"/>
          <w:sz w:val="22"/>
          <w:szCs w:val="22"/>
          <w:lang w:val="ro-RO"/>
        </w:rPr>
        <w:t>Trebuie</w:t>
        <w:br/>
      </w:r>
      <w:r>
        <w:rPr>
          <w:i/>
          <w:iCs/>
          <w:color w:val="000000"/>
          <w:lang w:val="ro-RO"/>
        </w:rPr>
        <w:t xml:space="preserve">să hoinăresc în paltoane bărbăteşti!!! </w:t>
      </w:r>
      <w:r>
        <w:rPr>
          <w:color w:val="000000"/>
          <w:lang w:val="ro-RO"/>
        </w:rPr>
        <w:t>Semnele exclamării</w:t>
        <w:br/>
      </w:r>
      <w:r>
        <w:rPr>
          <w:color w:val="000000"/>
          <w:sz w:val="22"/>
          <w:szCs w:val="22"/>
          <w:lang w:val="ro-RO"/>
        </w:rPr>
        <w:t>au străpuns hîrtia. Nu simt c-aş fi gelos. Oare asta în-</w:t>
        <w:br/>
        <w:t>seamnă că n-o iubesc suficient? Le ascunde cu dragă</w:t>
        <w:br/>
        <w:t>inimă printre ziarele vechi care aşteaptă să fie arun-</w:t>
        <w:br/>
        <w:t>cate. Acolo nu caută nimeni. Printre filele cărţilor, în</w:t>
        <w:br/>
        <w:t>faţa de pernă, în dosul căptuşelii de la umărul vestoa-</w:t>
        <w:br/>
        <w:t>nelor, dar am găsit deja şi în maşina de spălat vase,</w:t>
        <w:br/>
        <w:t>în coşul plin (!) de gunoi, în grădină, sub iarba cosită</w:t>
        <w:br/>
        <w:t>şi uitată într-un morman, pe cale de putrefacţie, în</w:t>
        <w:br/>
        <w:t>cuşca cîinelui, în buzunarul propriei mele cămăşi.</w:t>
        <w:br/>
        <w:t>Are încredere în mine, simt asta, are încredere că-i voi</w:t>
        <w:br/>
        <w:t>descoperi toate scrisorile de amor, ascunse precum</w:t>
        <w:br/>
        <w:t>nişte bombe. Ceea ce şi fac. Scrisori ponderate sau</w:t>
        <w:br/>
        <w:t>cu explozie întîrziată. Traseu pasional al sufletului,</w:t>
        <w:br/>
        <w:t>traseu al trupului. Francheţe şi pudibonderie. Vul-</w:t>
        <w:br/>
        <w:t>garitate cît încape, cum doreşte clientul. Răzbunare.</w:t>
        <w:br/>
        <w:t>Viclenie. Minciună. Sau drăgălăşenie. Linguşire. Sin-</w:t>
        <w:br/>
        <w:t>ceritate. Am rămas uluit cînd m-a întrebat că, nu-i aşa?</w:t>
        <w:br/>
        <w:t>totul e de parcă nici n-ar fi plecat. Te-ai simţit bine</w:t>
        <w:br/>
        <w:t>cu scrisorile, nu-i aşa, dragule? Scotocirea aceea cu</w:t>
        <w:br/>
        <w:t>inima înspăimîntată, nu-i aşa? Micile nedreptăţi din</w:t>
        <w:br/>
        <w:t>scrisori, cărora nici măcar nu le poţi răspunde pe loc,</w:t>
        <w:br/>
        <w:t>nu-i aşa? Acest lucru m-a scandalizat. Dar n-am ce</w:t>
        <w:br/>
        <w:t>face, nu pot schimba nimic. Cînd lipseşte mai mult</w:t>
        <w:br/>
        <w:t>timp, mă antrenez, ascund scrisorile de amor în locu-</w:t>
        <w:br/>
        <w:t>rile cele mai imposibile, apoi trebuie să le găsesc în</w:t>
        <w:br/>
        <w:t xml:space="preserve">timp util. </w:t>
      </w:r>
      <w:r>
        <w:rPr>
          <w:i/>
          <w:iCs/>
          <w:color w:val="000000"/>
          <w:sz w:val="22"/>
          <w:szCs w:val="22"/>
          <w:lang w:val="ro-RO"/>
        </w:rPr>
        <w:t>Nu-ţifie teamă, dragu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2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-------------------Există o femeie. Mă iubeşte, mă iu-</w:t>
        <w:br/>
        <w:t>beşte la nebunie. Tot timpul întîrzie, o face cu perse-</w:t>
        <w:br/>
        <w:t>verenţă. Este în întîrziere. Se lasă aşteptată. A dejunat</w:t>
        <w:br/>
        <w:t>cu taică-său, spune, a avut program cu maică-sa, la</w:t>
        <w:br/>
        <w:t>cimitir, spune altă dată. în felul ăsta, prin intermediul</w:t>
        <w:br/>
        <w:t>ei, tatăl trimite mesaje mamei, şi invers. Micuţul meu</w:t>
        <w:br/>
        <w:t>poştaş, spun părinţii. Viaţa noastră să-ţi fie de învă-</w:t>
        <w:br/>
        <w:t>ţătură, mai adaugă din vîrful buzelor. 6 aştept. Stau</w:t>
        <w:br/>
        <w:t>şi privesc în gol, încerc să înghesui timpul în compar-</w:t>
        <w:br/>
        <w:t>timente egale, adică încerc să-1 măsor, să-1 aşez în ju-</w:t>
        <w:br/>
        <w:t>gul cifrelor; chiar dacă-i lung, măcar aşa nu-i infinit.</w:t>
        <w:br/>
        <w:t>Sau mă aşez în faţa ferestrei (s-o văd mai repede). Sau</w:t>
        <w:br/>
        <w:t>între timp îi educ copiii. Aceştia, sub influenţa mamei,</w:t>
        <w:br/>
        <w:t>sînt predispuşi la veselie; eu le ofer dreptate. Sînt în</w:t>
        <w:br/>
        <w:t>acelaşi timp sever şi indulgent, de o meticulozitate</w:t>
        <w:br/>
        <w:t>meschină şi de o lejeritate generoasă. O pulă băţoa-</w:t>
        <w:br/>
        <w:t>să şi un matur jovial. De parcă aş fi tatăl lor — aşa că</w:t>
        <w:br/>
        <w:t>nici cu asta nu mă pot consola. Aplic într-un mod ca-</w:t>
        <w:br/>
        <w:t>pricios pedepse, apoi renunţ la ele la fel de arbitrar.</w:t>
        <w:br/>
        <w:t>Iert cu atîta plăcere... Sînt în stare să fac abstracţie de</w:t>
        <w:br/>
        <w:t>faptul că am dreptate (dar asta nu înseamnă, fireşte,</w:t>
        <w:br/>
        <w:t>că n-aş avea în continuare dreptate). Bunica din partea</w:t>
        <w:br/>
        <w:t>tatălui era în stare să aplice pedepse care se prelun-</w:t>
        <w:br/>
        <w:t>geau chiar şi trei-patru zile, fără ameninţări, supărări</w:t>
        <w:br/>
        <w:t>sau certuri. Părinţii de azi nu sînt în stare să plaseze</w:t>
        <w:br/>
        <w:t>pedepsele în timp; ştiu să ameninţe (viitor), să se s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re (trecut) şi să se certe (prezent). Apoi recapitulăm</w:t>
        <w:br/>
        <w:t>în linişte cele învăţate despre cărăbuş şi cum se dese-</w:t>
        <w:br/>
        <w:t>nează triunghiurile, le pun întrebări sîcîitoare despre</w:t>
        <w:br/>
        <w:t>geografia şi hidrografia Ungariei. între timp, tratez</w:t>
        <w:br/>
        <w:t>amigdalita pultacee a primului născut. Cînd se vin-</w:t>
        <w:br/>
        <w:t>decă, merg cu el să-şi cumpere blugi. Un adevărat circ.</w:t>
        <w:br/>
        <w:t>După o vreme, viaţa reintră în normal: cu unul dintre</w:t>
        <w:br/>
        <w:t>ei iau masa de prînz, cu celălalt merg la cimiti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fapt, aştept. îndărătul întregii mele activităţi,</w:t>
        <w:br/>
        <w:t>al cuvintelor şi al gesturilor, se ascunde mocirla aş-</w:t>
        <w:br/>
        <w:t>teptării, mîlul. Stă pitită asemenea unei sălbăticiuni.</w:t>
        <w:br/>
        <w:t>O hrănesc cu vise, de parc-ar fi vegetariană. Mi-o ima-</w:t>
        <w:br/>
        <w:t>ginez pe femeie (care este) cum dejunează cu tatăl ei,</w:t>
        <w:br/>
        <w:t>tatăl ei bombăne din cauza preţurilor exorbitante, deşi</w:t>
        <w:br/>
        <w:t>niciodată nu achită el nota de plată, se gîndeşte cu</w:t>
        <w:br/>
        <w:t>nostalgie la mîncărurile gătite acasă („o, menajurile</w:t>
        <w:br/>
        <w:t>de odinioară!"), la meniurile gătite de nevastă-sa (la</w:t>
        <w:br/>
        <w:t>supa de mazăre cu găluşte şi la pieptul de viţel um-</w:t>
        <w:br/>
        <w:t>plut), toate astea i le aminteşte şi fiicei sale care, ca-n-</w:t>
        <w:br/>
        <w:t>totdeauna, mănîncă absorbită cu întreaga-i fiinţă,</w:t>
        <w:br/>
        <w:t xml:space="preserve">mănîncă la modul </w:t>
      </w:r>
      <w:r>
        <w:rPr>
          <w:i/>
          <w:iCs/>
          <w:color w:val="000000"/>
          <w:sz w:val="24"/>
          <w:szCs w:val="24"/>
          <w:lang w:val="ro-RO"/>
        </w:rPr>
        <w:t xml:space="preserve">serios, </w:t>
      </w:r>
      <w:r>
        <w:rPr>
          <w:color w:val="000000"/>
          <w:sz w:val="24"/>
          <w:szCs w:val="24"/>
          <w:lang w:val="ro-RO"/>
        </w:rPr>
        <w:t>chibzuit, căutînd — apoi</w:t>
        <w:br/>
        <w:t>conferind momentului — o anume maiestuozitate,</w:t>
        <w:br/>
        <w:t>cu tot ce ţine de imperiul senzualităţii, întreţine nişte</w:t>
        <w:br/>
        <w:t>relaţii solemne, inclusiv cu mine se poartă la fel, mă</w:t>
        <w:br/>
        <w:t>tratează cu respect şi elevaţie, cum se poartă cu vi-</w:t>
        <w:br/>
        <w:t>netele umplute. Sînt la fel de important ca şi cartofii</w:t>
        <w:br/>
        <w:t>noi cu pătrunjel sau ca sufleul de somon; nu ştiu să</w:t>
        <w:br/>
        <w:t>apreciez la justa valoare situaţia distinsă în care mă</w:t>
        <w:br/>
        <w:t>aflu. Mi-o imaginez cum se plimbă cu mama ei prin</w:t>
        <w:br/>
        <w:t>cimitir, două femei în crepusculul amurgului, nu, aşa</w:t>
        <w:br/>
        <w:t>nu merge, sau crepuscul sau amurg, cum îi vizitează</w:t>
        <w:br/>
        <w:t>la rînd pe toţi cavalerii de odinioară ai maică-sii, o,</w:t>
        <w:br/>
        <w:t>puşlamaua asta cît de bine valsa! Doamne, iar ăsta</w:t>
        <w:br/>
        <w:t>ce mare cartofor se credea! iar ăstalalt era putred de</w:t>
        <w:br/>
        <w:t xml:space="preserve">bogat! </w:t>
      </w:r>
      <w:r>
        <w:rPr>
          <w:i/>
          <w:iCs/>
          <w:color w:val="000000"/>
          <w:sz w:val="24"/>
          <w:szCs w:val="24"/>
          <w:lang w:val="ro-RO"/>
        </w:rPr>
        <w:t xml:space="preserve">steinreich, </w:t>
      </w:r>
      <w:r>
        <w:rPr>
          <w:color w:val="000000"/>
          <w:sz w:val="24"/>
          <w:szCs w:val="24"/>
          <w:lang w:val="ro-RO"/>
        </w:rPr>
        <w:t>în nemţeşte, toţi ăştia au fost iubiţii</w:t>
        <w:br/>
        <w:t>tăi? Da' de unde! Numai nenorocitul de taică-tă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roape fără să-mi dau seama, nălucirea se trans-</w:t>
        <w:br/>
        <w:t xml:space="preserve">formă în îngrijorare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-a întîmplat ceva. A acciden-</w:t>
        <w:br/>
        <w:t xml:space="preserve">tat-o un </w:t>
      </w:r>
      <w:r>
        <w:rPr>
          <w:i/>
          <w:iCs/>
          <w:color w:val="000000"/>
          <w:sz w:val="22"/>
          <w:szCs w:val="22"/>
          <w:lang w:val="ro-RO"/>
        </w:rPr>
        <w:t xml:space="preserve">convoi </w:t>
      </w:r>
      <w:r>
        <w:rPr>
          <w:color w:val="000000"/>
          <w:sz w:val="22"/>
          <w:szCs w:val="22"/>
          <w:lang w:val="ro-RO"/>
        </w:rPr>
        <w:t>militar. Fireşte, mie-mi revine obliga-</w:t>
        <w:br/>
        <w:t>ţia să-i cresc copiii. E-n regulă. La urma urmei, mă</w:t>
        <w:br/>
        <w:t>pot sacrifica. Mă voi sacrifica. îmi voi dedica viaţa</w:t>
        <w:br/>
        <w:t>acestui scop. Sau ar fi prea mult? M-ar copleşi amă-</w:t>
        <w:br/>
        <w:t>răciunea, aş fi cătrănit, iar în cazul ăsta copiii ar fi cei</w:t>
        <w:br/>
        <w:t>care ar suferi? Nu renunţ la nimic, totuşi, le vin eu</w:t>
        <w:br/>
        <w:t>de hac. (Le vin eu de hac, iată, tragedia nu mi-a dis-</w:t>
        <w:br/>
        <w:t>trus simţul umorului.) Să fim realişti. Fireşte, ar tre-</w:t>
        <w:br/>
        <w:t>bui să angajez pe cineva, o menajeră. O menajeră...</w:t>
        <w:br/>
        <w:t>E cicălitoare, ajungem de unde am plecat. Ar fi fost</w:t>
        <w:br/>
        <w:t>mai bine dacă erau şi copiii cu ea în maşină. Colizi-</w:t>
        <w:br/>
        <w:t>une frontală. Scandal politic, ministrul de interne nea-</w:t>
        <w:br/>
        <w:t>gă orice responsabilitate. Iar eu m-aş lua la trîntă cu</w:t>
        <w:br/>
        <w:t>nimicul. Cînd îmi imaginez asta, pînă în cele mai mici</w:t>
        <w:br/>
        <w:t>detalii, îmi dau seama că-i vorba de aceeaşi trîntă în</w:t>
        <w:br/>
        <w:t>care sînt angrenat în prezent, trîntă cu totul. De obi-</w:t>
        <w:br/>
        <w:t>cei, soseşte într-un astfel de moment, dar atunci e deja</w:t>
        <w:br/>
        <w:t>tîrziu, iar si i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, mă iu-</w:t>
        <w:br/>
        <w:t>beşte la nebunie. Tot timpul se mărită cu altcineva.</w:t>
        <w:br/>
        <w:t>După nuntă hohoteşte îndelung pe umerii mei, cum</w:t>
        <w:br/>
        <w:t>că-i o mare tîrfă. O aprob cu seninătate. De altfel, inves-</w:t>
        <w:br/>
        <w:t>teşte în permanenţă. Contractează credite şi mă încu-</w:t>
        <w:br/>
        <w:t>rajează cu cochetărie să fac la fel. Poartă pantofi 43,</w:t>
        <w:br/>
        <w:t>pe puţin, şi-i sînt crăpate unghiile de la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8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2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O iubesc. E cît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lap. Qt un imobil. Un munte. O bivoliţă. Dacă mi-ar</w:t>
        <w:br/>
        <w:t>da o palmă, aş zbura pe fereastră. Dar de ce ar face-o?</w:t>
        <w:br/>
        <w:t>Tot timpul rezolvă afaceri, telefonează, dă dispoziţii,</w:t>
        <w:br/>
        <w:t>trimite faxuri, înfiinţează SRL-uri sau ce naiba or fi,</w:t>
        <w:br/>
        <w:t>avînd de-a face, oarecum, şi cu TVA-ul. Patul îi este</w:t>
        <w:br/>
        <w:t>puntea de comandă, de acolo transmite ordinele. Nu</w:t>
        <w:br/>
        <w:t>poartă chiloţi. Se trînteşte pe pat şi telefonează; îşi</w:t>
        <w:br/>
        <w:t>trage sub burtă un picior, din cauza asta fusta i se ri-</w:t>
        <w:br/>
        <w:t>dică, fază în care uneori se poate vedea umbra aia nea-</w:t>
        <w:br/>
        <w:t>gră, acolo. Umbră, aşa-i zic. De exemplu, îi spun: iar</w:t>
        <w:br/>
        <w:t>dai tîrcoale pe-aici, umbră? Dacă sînt vesel, chiui: pre-</w:t>
        <w:br/>
        <w:t>ţuim copacul bătrîn pentru umbra sa! La fel şi: atîta</w:t>
        <w:br/>
        <w:t>vreme cît omul are umbră, necazurile se ţin lanţ! Sînt</w:t>
        <w:br/>
        <w:t>încîntat de spectacol. Ca să aibă mîinile libere, strînge</w:t>
        <w:br/>
        <w:t>receptorul între cap şi umăr, un versat om de afaceri.</w:t>
        <w:br/>
        <w:t>Are mintea brici, e blondă, mă iubeşte. Mă-ntreabă</w:t>
        <w:br/>
        <w:t>dacă o iubesc; fireşte, între timp notează ceva. Ce pot</w:t>
        <w:br/>
        <w:t>să-i spun? Ei, băieţaş? Vocabularul ei îmi aminteşte</w:t>
        <w:br/>
        <w:t>de cel al unui huligan din anii şaizeci. Te doresc, i-am</w:t>
        <w:br/>
        <w:t>răspuns încurcat. M-a privit de parcă n-ar fi înţeles</w:t>
        <w:br/>
        <w:t>despre ce-i vorba. Mi se scoală, i-am explicat. A adop-</w:t>
        <w:br/>
        <w:t>tat vizibil o atitudine de expectativă. Cînd telefonezi,</w:t>
        <w:br/>
        <w:t>iar tu mai tot timpul vorbeşti la telefon, eu te doresc.</w:t>
        <w:br/>
        <w:t>Din punct de vedere al cadastrului e O.K.? a bombă-</w:t>
        <w:br/>
        <w:t>nit în receptor, în timp ce mie îmi făcea semne 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ă hai! grăbeşte-te! „dă-i bice". De asemenea, îmi pla-</w:t>
        <w:br/>
        <w:t>ce şi să stau la poveşti cu tine. Mai departe, mai de-</w:t>
        <w:br/>
        <w:t>parte. Astea două împreună sînt deja suficiente, nu?</w:t>
        <w:br/>
        <w:t>Dorinţă plus poveste, împreună şi perseverent, în-</w:t>
        <w:br/>
        <w:t>seamnă că te iubesc, nu? A făcut o mişcare delicată-de-</w:t>
        <w:br/>
        <w:t>dulap, iar în timp ce zburam pe fereastră — conştient</w:t>
        <w:br/>
        <w:t>că mă voi prăbuşi tocmai în mijlocul unui blocaj de</w:t>
        <w:br/>
        <w:t>circulaţie, amplificînd astfel neplăcerile — am au-</w:t>
        <w:br/>
        <w:t>zit-o cum îşi încuraja un client să solicite un credit pen-</w:t>
        <w:br/>
        <w:t>tru privatizar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, o iu-</w:t>
        <w:br/>
        <w:t>besc, mă urăşte, o urăsc. De cînd mă ştiu, ţine diferite</w:t>
        <w:br/>
        <w:t>regimuri, cînd regim de sucuri, cînd regim de fructe,</w:t>
        <w:br/>
        <w:t>apoi supravegherea greutăţii corporale, apoi metoda</w:t>
        <w:br/>
        <w:t>Jane Fonda. Iar acum pur şi simplu refuză să mănîn-</w:t>
        <w:br/>
        <w:t>ce. La micul dejun: nimic, la prînz: trei cartofi fierţi,</w:t>
        <w:br/>
        <w:t>fără sare, iar seara: un şpriţ slab (vin alb, sec). E în-</w:t>
        <w:br/>
        <w:t>fometată, suferă ca un cîine. în schimb, slăbeşte. în</w:t>
        <w:br/>
        <w:t>schimb, pentru ce? Mărgăritare pentru porci, îi tot</w:t>
        <w:br/>
        <w:t>spun, păi cum mă cunosc, nici nu observ cinci-zece</w:t>
        <w:br/>
        <w:t>kile în plus sau în minus. Dar chiar dacă le-aş observa,</w:t>
        <w:br/>
        <w:t>m-ar lăsa rece, pe mine nu mă leagă nimic de aceste</w:t>
        <w:br/>
        <w:t>kile în minus. Ce aş putea să fac cu aceste kile inexis-</w:t>
        <w:br/>
        <w:t>tente, necunoscute? Nu sînt fascinat de cantitate, dar</w:t>
        <w:br/>
        <w:t>insist că ţin totuşi la kilogramele care există, iar acest</w:t>
        <w:br/>
        <w:t>du-te-vino al kilelor mă lasă rece, aşa să mă ajute Dum-</w:t>
        <w:br/>
        <w:t>nezeu. O asigur că sînt mort după cărniţa ei. Oho, nu-i</w:t>
        <w:br/>
        <w:t>chiar aşa, îngeraşule! pentru că, iată, nu peste mult</w:t>
        <w:br/>
        <w:t>timp îşi va putea îmbrăca din nou rochia aia de seară,</w:t>
        <w:br/>
        <w:t>pe care de trei ani încoace n-a putut pune mîna fără</w:t>
        <w:br/>
        <w:t>să nu izbucnească în plîns, atît de umilitoare era di-</w:t>
        <w:br/>
        <w:t>ferenţa dintre realitate şi dorinţă, iar eu mă voi bucu-</w:t>
        <w:br/>
        <w:t>ra — aşa să mă ajute Dumnezeu —, chiar dacă n-am</w:t>
        <w:br/>
        <w:t>nici o legătură cu activităţile pregătitoare, cu aşa-nu-</w:t>
        <w:br/>
        <w:t>mitele eforturi tehnice. Recunosc, o rochie de seară</w:t>
        <w:br/>
        <w:t xml:space="preserve">e o rochie de seară. De altfel, </w:t>
      </w:r>
      <w:r>
        <w:rPr>
          <w:i/>
          <w:iCs/>
          <w:color w:val="000000"/>
          <w:sz w:val="22"/>
          <w:szCs w:val="22"/>
          <w:lang w:val="ro-RO"/>
        </w:rPr>
        <w:t xml:space="preserve">alalong </w:t>
      </w:r>
      <w:r>
        <w:rPr>
          <w:color w:val="000000"/>
          <w:sz w:val="22"/>
          <w:szCs w:val="22"/>
          <w:lang w:val="ro-RO"/>
        </w:rPr>
        <w:t>nu slăbeşte. Cî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şi dă seama de asta, i se deschid ochii, i se tot des-</w:t>
        <w:br/>
        <w:t>chid, e veselă şi-i agitată, începe să organizeze cîte</w:t>
        <w:br/>
        <w:t>ceva. Să mîncăm împreună! Şi începe furtunos să gă-</w:t>
        <w:br/>
        <w:t>tească, mic dejun copios, două meniuri pentru prînz</w:t>
        <w:br/>
        <w:t>(ce rost au?), cină, pregăteşte gustări pentru după-a-</w:t>
        <w:br/>
        <w:t>miază, un platou cu ceva de ronţăit pentru ocazii ne-</w:t>
        <w:br/>
        <w:t>determinate în timp. îi serveşte şi pe vecini, apoi şi</w:t>
        <w:br/>
        <w:t>ei ne servesc. Familia Kărăsz e specializată în tocăniţe</w:t>
        <w:br/>
        <w:t>(inclusiv în cea din fudulii de cocoş!), familia Czigler,</w:t>
        <w:br/>
        <w:t>în supa de varză. Dar apogeul e supa de gulaş, gula-</w:t>
        <w:br/>
        <w:t>şul „nostru". Această oscilaţie între rochia de seară</w:t>
        <w:br/>
        <w:t>şi gulaş cînd e pasionantă, cînd al naibii de depri-</w:t>
        <w:br/>
        <w:t>mantă. Gata, ne-am săturat unul de celălal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_Există o femeie. Păi... mă iub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îndoapă cu supă de gulaş. Cu asta vrea să mă mi-</w:t>
        <w:br/>
        <w:t xml:space="preserve">tuiască. Am prevenit-o să se păzească de </w:t>
      </w:r>
      <w:r>
        <w:rPr>
          <w:i/>
          <w:iCs/>
          <w:color w:val="000000"/>
          <w:sz w:val="22"/>
          <w:szCs w:val="22"/>
          <w:lang w:val="ro-RO"/>
        </w:rPr>
        <w:t xml:space="preserve">treaba </w:t>
      </w:r>
      <w:r>
        <w:rPr>
          <w:color w:val="000000"/>
          <w:sz w:val="22"/>
          <w:szCs w:val="22"/>
          <w:lang w:val="ro-RO"/>
        </w:rPr>
        <w:t>asta</w:t>
        <w:br/>
        <w:t>pentru că-mi aminteşte de maică-mea, de altfel, de la</w:t>
        <w:br/>
        <w:t>o vreme încoace maică-mea continuă să trăiască mai</w:t>
        <w:br/>
        <w:t>ales prin amintirea gulaşului ei. „Gulaşul mamei" —</w:t>
        <w:br/>
        <w:t>o banalitate mai mizerabilă ca asta! Şi totu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in momentul acela devine anxioasă. Pot să spun</w:t>
        <w:br/>
        <w:t>orice, pot să fiu fermecător, prevenitor, să-mi dezvă-</w:t>
        <w:br/>
        <w:t>lui dragostea, să fiu brutal, că tot nu obţin nimic. Orice</w:t>
        <w:br/>
        <w:t>fac, am făcut, voi face, voi fi făcut, în ziua programată</w:t>
        <w:br/>
        <w:t>pentru mîncare — nu-i cină, nici dejun, e mai degra-</w:t>
        <w:br/>
        <w:t>bă un mic dejun mai consistent (!) şi o gustare de du-</w:t>
        <w:br/>
        <w:t>pă-amiază, ca atare ar fi mai potrivit dacă întreaga</w:t>
        <w:br/>
        <w:t>zi s-ar numi gulaş, nu luni sau vineri, ci gulaş — în-</w:t>
        <w:br/>
        <w:t>cepe cu o voce tremurîndă, de ani de zile începe cu</w:t>
        <w:br/>
        <w:t>aceeaşi voce perseverent de tremurîndă, şi, mă rog</w:t>
        <w:br/>
        <w:t>frumos, mă întreabă dacă obişnuia să pună şi chi-</w:t>
        <w:br/>
        <w:t>mion, întotdeauna există întrebări, întotdeauna ră-</w:t>
        <w:br/>
        <w:t>mîn. Dacă-i amintesc că am lămurit deja asta, începe</w:t>
        <w:br/>
        <w:t>o tiradă iritată, cum că aceste îngrijorări, probleme,</w:t>
        <w:br/>
        <w:t>treburi, aceste greutăţi nu pot fi tratate independent</w:t>
        <w:br/>
        <w:t>de propria lor corelaţie, ea însăşi aparţine — şi nu ex-</w:t>
        <w:br/>
        <w:t>clude că pe mine mă deprimă — acestei corelaţii, de</w:t>
        <w:br/>
        <w:t>altfel ce pot eu să ştiu despre relaţia ei actuală cu cra-</w:t>
        <w:br/>
        <w:t>tiţa, pentru că ea este lîngă cratiţă, iar dacă-şi aru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virea în adîncul adîncurilor cratiţei, în această clo-</w:t>
        <w:br/>
        <w:t>cotire, în haosul aflat în formare, ca să se exprime ast-</w:t>
        <w:br/>
        <w:t>fel, totul este mereu şi mereu altfel — nu putem pă-</w:t>
        <w:br/>
        <w:t>trunde de două ori în acelaşi gulaş! dar tac mîlc —,</w:t>
        <w:br/>
        <w:t>boiaua, maroniul-roşcat al acesteia, elementele care</w:t>
        <w:br/>
        <w:t>freamătă uşor: zarzavatul (puţin!), cartofii şi carnea,</w:t>
        <w:br/>
        <w:t>separat culoarea, separat consistenţa, tremurul in-</w:t>
        <w:br/>
        <w:t>color şi gelatinos al pulpei, rasol! rasol! nu există în-</w:t>
        <w:br/>
        <w:t>trebare depăşită şi întrebare actuală, întrebarea există</w:t>
        <w:br/>
        <w:t>sau, eventual, nu există, dar după părerea ei noi n-o</w:t>
        <w:br/>
        <w:t>să apucăm acest nu există, de altfel nici n-ar fi bine,</w:t>
        <w:br/>
        <w:t>dimpotrivă, ar fi îngrozitor dacă ar fi capabilă să gă-</w:t>
        <w:br/>
        <w:t>tească acest gulaş fără să scoată un cuvînt, nu, nici</w:t>
        <w:br/>
        <w:t>măcar îngrozitor, ci mai degrabă ar fi dezamăgită, evi-</w:t>
        <w:br/>
        <w:t>dent, prin asta nu vrea să afirme că-i place sau c-o</w:t>
        <w:br/>
        <w:t>amuză jocul ăsta de-a întrebările, nu poate considera</w:t>
        <w:br/>
        <w:t>propriile anxietăţi, îngrijorări, nelinişti devastatoare,</w:t>
        <w:br/>
        <w:t>respectiv, dorinţa şi exigenţa pentru perfecţiune, drept</w:t>
        <w:br/>
        <w:t>dovezi ale pasiunii, ca atare, acest joc i-ar plăcea sau</w:t>
        <w:br/>
        <w:t>ar amuza-o numai şi numai dacă l-ar putea considera</w:t>
        <w:br/>
        <w:t>astfel (gulaşul, ca o pecete a pasiunii), iar această lun-</w:t>
        <w:br/>
        <w:t>gă digresiune putea fi evitată dacă aş fi fost dispus</w:t>
        <w:br/>
        <w:t>să-i dezvălui, în sfîrşit, situaţia, rolul şi greutatea chi-</w:t>
        <w:br/>
        <w:t>mionului, adică statutul acestuia în cratiţă aia veche.</w:t>
        <w:br/>
        <w:t>Nu pronunţăm cuvîntul mamă, nici eu, nici ea.</w:t>
        <w:br/>
        <w:t>A trebuit diluat, se arsese niţel, astfel evităm subiec-</w:t>
        <w:br/>
        <w:t>tul. Şi cum stăm cu pastele făinoase? Situaţia îi este</w:t>
        <w:br/>
        <w:t>îngreunată de faptul că uneori confund găluşcuţele</w:t>
        <w:br/>
        <w:t>cu tăieţeii. De atîta agitaţie şi emoţie i se frînge vocea.</w:t>
        <w:br/>
        <w:t xml:space="preserve">De parcă eu n-aş iubi </w:t>
      </w:r>
      <w:r>
        <w:rPr>
          <w:i/>
          <w:iCs/>
          <w:color w:val="000000"/>
          <w:sz w:val="22"/>
          <w:szCs w:val="22"/>
          <w:lang w:val="ro-RO"/>
        </w:rPr>
        <w:t xml:space="preserve">suficient </w:t>
      </w:r>
      <w:r>
        <w:rPr>
          <w:color w:val="000000"/>
          <w:sz w:val="22"/>
          <w:szCs w:val="22"/>
          <w:lang w:val="ro-RO"/>
        </w:rPr>
        <w:t>memoria mamei mele.</w:t>
        <w:br/>
        <w:t>La naiba cu halitul ăsta! Atîta mă tot sîcîie pînă cînd</w:t>
        <w:br/>
        <w:t>devin şi eu agitat. înainte să pornesc, o sun indignat</w:t>
        <w:br/>
        <w:t>şi o întreb dacă s-a decantat deja supa, pentru că nici</w:t>
        <w:br/>
        <w:t>nu-mi pot imagina că n-ar fi gata, o întreb dacă s-a</w:t>
        <w:br/>
        <w:t>decantat suficient, dacă s-a descreţit, pentru că n-ar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un rost să atac o supă agitată, mai degrabă... Nu</w:t>
        <w:br/>
        <w:t>mai trage de timp! şi trînteşte recept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ă strada miroase a supă de gulaş, îi spun mi-</w:t>
        <w:br/>
        <w:t>mînd un reproş. Umblu de colo colo prin apartament,</w:t>
        <w:br/>
        <w:t>adulmec, zburd. Cînd o înghiontesc cu capul în di-</w:t>
        <w:br/>
        <w:t>recţia patului, un gest clar, oarecum vulgar, limbajul</w:t>
        <w:br/>
        <w:t>trupului, mă întreabă revoltată: acum? în timpul prîn-</w:t>
        <w:br/>
        <w:t>zului? O adulmec cu îndîrjire. Al gulaşului, e mirosul</w:t>
        <w:br/>
        <w:t>mamei, al ei, bun şi tînă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aică-mea. Se poa-</w:t>
        <w:br/>
        <w:t>te? Am o mamă. Mă urăşte. Folosind o exprimare gro-</w:t>
        <w:br/>
        <w:t>solană de macho, se poate spune că-i o persoană de</w:t>
        <w:br/>
        <w:t>calitatea a treia, cu o înfăţişare de redegistă, de-a drep-</w:t>
        <w:br/>
        <w:t>tul ordinară (ruj, îmbrăcăminte, dinţi), dar tocmai din</w:t>
        <w:br/>
        <w:t>cauza asta demnă de toată atenţia, care în timp ce fă-</w:t>
        <w:br/>
        <w:t>cea plajă (o dată), fiind culcată pe spate şi-a îndepăr-</w:t>
        <w:br/>
        <w:t>tat şi şi-a ridicat niţel picioarele, astfel că la rădăcina</w:t>
        <w:br/>
        <w:t>coapselor, la spate, carnea a făcut, nu ştiu cum, nişte</w:t>
        <w:br/>
        <w:t>pliuri, a început să devină văluroasă, iar aceste valuri</w:t>
        <w:br/>
        <w:t>au adus la lumina zilei cîteva fire de păr, inclusiv pă-</w:t>
        <w:br/>
        <w:t>rul de pe pubis, drept mostră. După ce s-au potolit</w:t>
        <w:br/>
        <w:t>mişcările, a rămas totul aşa, la ved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ni la rînd n-am putut să-mi desprind de acolo</w:t>
        <w:br/>
        <w:t>privirea. Nu: niciodată, niciodată n-am putut să-mi</w:t>
        <w:br/>
        <w:t>desprind de acolo privir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Să lăsăm acest del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iubeşte-mă urăşte. Această femeie, despre care,</w:t>
        <w:br/>
        <w:t>folosind o exprimare grosolană de macho, se poate</w:t>
        <w:br/>
        <w:t>spune că-i de calitatea a treia, cu o înfăţişare de rede-</w:t>
        <w:br/>
        <w:t>gistă şi de-a dreptul ordinară (ruj, îmbrăcăminte, dinţi),</w:t>
        <w:br/>
        <w:t>dar tocmai din cauza asta demnă de toată atenţia în</w:t>
        <w:br/>
        <w:t>timp ce face plajă acum, fiind culcată pe spate îşi în-</w:t>
        <w:br/>
        <w:t>depărtează şi-şi ridică niţel picioarele, astfel că la ră-</w:t>
        <w:br/>
        <w:t>dăcina coapselor, la spate, carnea face, nu ştiu cum,</w:t>
        <w:br/>
        <w:t>nişte pliuri, începe să devină văluroasă, iar aceste va-</w:t>
        <w:br/>
        <w:t>luri aduc la lumina zilei cîteva fire de păr, inclusiv pă-</w:t>
        <w:br/>
        <w:t>rul de pe pubis, drept mostră. Mişcările potolindu-se,</w:t>
        <w:br/>
        <w:t>rămîne totul aş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iecare pizducă arată altfel, am cugetat scrîşnind</w:t>
        <w:br/>
        <w:t>din dinţi cu nesa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Am două mame. Mă iubesc. Una-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londă, cealaltă, brunetă. Blonda bombăne, turuie,</w:t>
        <w:br/>
        <w:t>strigă, hohoteşte, se ceartă, mai ales cu soţul ei, care-i</w:t>
        <w:br/>
        <w:t>tatăl meu. Nu iese niciodată cu el în societate, nici la</w:t>
        <w:br/>
        <w:t>cîrciumi. Stă acasă. Nu-1 iubeşte pe tata, iubeşte doar</w:t>
        <w:br/>
        <w:t>'amintirea tatălui meu, nu-1 iubeşte pe tatăl meu con-</w:t>
        <w:br/>
        <w:t>cret, cel din prezent, îl iubeşte doar pe acel tînăr ele-</w:t>
        <w:br/>
        <w:t>gant şi zvelt de care-şi aminteşte. Cel de care-şi amin-</w:t>
        <w:br/>
        <w:t>teşte nu-i foarte diferit de tatăl meu, care pînă-n ziua</w:t>
        <w:br/>
        <w:t>de azi e elegant şi zvelt, dar nici nu-i identic cu el.</w:t>
        <w:br/>
        <w:t>Mama mea, blonda, a avut o bogată menajerie de flu-</w:t>
        <w:br/>
        <w:t>turi ai imaginaţiei, fluturi pe care i-a lăsat să zboare.</w:t>
        <w:br/>
        <w:t>Acest tată al meu o lasă rece. Blazată, se mulţumeşte</w:t>
        <w:br/>
        <w:t>să-1 observe; e clar că nu-1 aj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runeta îmi controlează lecţiile, mă ascultă. Pen-</w:t>
        <w:br/>
        <w:t>tru părinţii mei e important să învăţ bine; pentru mine</w:t>
        <w:br/>
        <w:t>nu-i important, pentru că şi aşa învăţ bine. De exem-</w:t>
        <w:br/>
        <w:t xml:space="preserve">plu, trebuie să recit Imnul. </w:t>
      </w:r>
      <w:r>
        <w:rPr>
          <w:i/>
          <w:iCs/>
          <w:color w:val="000000"/>
          <w:sz w:val="22"/>
          <w:szCs w:val="22"/>
          <w:lang w:val="ro-RO"/>
        </w:rPr>
        <w:t>S-a ascuns prigonitul, dar</w:t>
        <w:br/>
      </w:r>
      <w:r>
        <w:rPr>
          <w:i/>
          <w:iCs/>
          <w:color w:val="000000"/>
          <w:lang w:val="ro-RO"/>
        </w:rPr>
        <w:t xml:space="preserve">sabia s-a îndreptat spre văgăuna sa </w:t>
      </w:r>
      <w:r>
        <w:rPr>
          <w:color w:val="000000"/>
          <w:lang w:val="ro-RO"/>
        </w:rPr>
        <w:t>— acest vers mi-a</w:t>
        <w:br/>
      </w:r>
      <w:r>
        <w:rPr>
          <w:color w:val="000000"/>
          <w:sz w:val="22"/>
          <w:szCs w:val="22"/>
          <w:lang w:val="ro-RO"/>
        </w:rPr>
        <w:t>dat mult de furcă. M-am blocat. Mama mea, bruneta,</w:t>
        <w:br/>
        <w:t>şi-a ridicat braţele spre cer în semn de neputinţă.</w:t>
        <w:br/>
        <w:t>Atunci, tatăl meu s-a aşezat blajin lîngă mine, de-o</w:t>
        <w:br/>
        <w:t>parte bruneta, de cealaltă parte el, şi mi-a băgat în</w:t>
        <w:br/>
        <w:t>cap textul. în spatele meu, mîinile lor s-au împlet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ai, mi se rupe inima, am şuierat printre dinţ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Am două mame. Amîndouă mă iu-</w:t>
        <w:br/>
        <w:t>besc tot timpul. Una-i cu perucă, cealaltă-i ondulată.</w:t>
        <w:br/>
        <w:t>Nici aia ondulată nu-i frumoasă, dar e atrăgătoare.</w:t>
        <w:br/>
        <w:t>Are ceva din cochetăria unei ştrengărite. Cea cu pe-</w:t>
        <w:br/>
        <w:t>rucă a îmbătrînit, i s-a umflat burta, de parc-ar fi gra-</w:t>
        <w:br/>
        <w:t xml:space="preserve">vidă de ani de zile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-a schimbat şi mirosul, a devenit</w:t>
        <w:br/>
        <w:t>oarecum acrişor, aşa miroase şi tocăniţa de bojoci,</w:t>
        <w:br/>
        <w:t>în schimb, tocăniţa de bojoci e bună, îmi 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, cea cu supa de gu-</w:t>
        <w:br/>
        <w:t>laş, mă iubeşte. Să nu crezi, îi spun zîmbind nătîng,</w:t>
        <w:br/>
        <w:t xml:space="preserve">că aş fi aici numai din cauza gulaşului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întunecă</w:t>
        <w:br/>
        <w:t>faţa, devine înnorată şi se năpusteşte asupra mea, mă</w:t>
        <w:br/>
        <w:t>izbeşte, mă loveşte, mă zgîrîie pe unde apucă, secă-</w:t>
        <w:br/>
        <w:t>tură! ticălosule! gunoi nemernic şi ticălos! ţipă. Nu</w:t>
        <w:br/>
        <w:t>înţeleg. Adulmec aerul, e divin! Mă holbez la ea de</w:t>
        <w:br/>
        <w:t>parcă ar fi o străină, cu toate că-mi aparţine ca o plan-</w:t>
        <w:br/>
        <w:t>tă agăţătoare unui copac. Iederă, liană. Se agaţă de</w:t>
        <w:br/>
        <w:t>mine şi mă cotonogeşte. Volbură. Scap de ea cu bru-</w:t>
        <w:br/>
        <w:t>talitate, evit tandreţea, acest lucru ar întărîta-o. Mă</w:t>
        <w:br/>
        <w:t>prefac supărat, ajunge! în pizda mă-tii! Se calmează</w:t>
        <w:br/>
        <w:t>într-o secundă, se linişteşte, mă fixează gîfîind. Alear-</w:t>
        <w:br/>
        <w:t>gă la bucătărie. Aud nişte zgomote ciudate, enigma-</w:t>
        <w:br/>
        <w:t>tice, după cîteva minute o urmez, merg şi eu la bu-</w:t>
        <w:br/>
        <w:t>cătărie, la urma urmei ar trebui să mai mănînc niţel,</w:t>
        <w:br/>
        <w:t>aşa numai, stînd în picioare, aplecat deasupra crati-</w:t>
        <w:br/>
        <w:t>ţei. Am parte de o imagine infernală. Văd o absurdi-</w:t>
        <w:br/>
        <w:t>tate uluitoare, imposibil de înţeles, dincolo de orice</w:t>
        <w:br/>
        <w:t>raţiune, cum stă în dreptul ferestrei deschise, cum</w:t>
        <w:br/>
        <w:t>scutură cu sălbăticie cratiţa, cum aruncă în stradă ce</w:t>
        <w:br/>
        <w:t>mai rămăsese din supa de gulaş. Aşa! horcăie cu sa-</w:t>
        <w:br/>
        <w:t>tisfacţie cînd mă vede, acum iubeşte-mă, dacă eşti în</w:t>
        <w:br/>
        <w:t>stare. Are dreptate, nu s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Am două mame. Amîndouă mă iu-</w:t>
        <w:br/>
        <w:t>besc tot timpul. Una-i cu perucă, cealaltă-i ondulată.</w:t>
        <w:br/>
        <w:t>Nici aia ondulată nu-i frumoasă, dar e atrăgătoare.</w:t>
        <w:br/>
        <w:t>Are ceva din cochetăria unei ştrengărite. Cea cu pe-</w:t>
        <w:br/>
        <w:t>rucă a îmbătrînit, i s-a umflat burta, de parc-ar fi gra-</w:t>
        <w:br/>
        <w:t xml:space="preserve">vidă de ani de zile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-a schimbat şi mirosul, a devenit</w:t>
        <w:br/>
        <w:t>oarecum acrişor, aşa miroase şi tocăniţa de bojoci,</w:t>
        <w:br/>
        <w:t>în schimb, tocăniţa de bojoci e bună, îmi 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, cea cu supa de gu-</w:t>
        <w:br/>
        <w:t>laş, mă iubeşte. Să nu crezi, îi spun zîmbind nătîng,</w:t>
        <w:br/>
        <w:t xml:space="preserve">că aş fi aici numai din cauza gulaşului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întunecă</w:t>
        <w:br/>
        <w:t>faţa, devine înnorată şi se năpusteşte asupra mea, mă</w:t>
        <w:br/>
        <w:t>izbeşte, mă loveşte, mă zgîrîie pe unde apucă, secă-</w:t>
        <w:br/>
        <w:t>tură! ticălosule! gunoi nemernic şi ticălos! ţipă. Nu</w:t>
        <w:br/>
        <w:t>înţeleg. Adulmec aerul, e divin! Mă holbez la ea de</w:t>
        <w:br/>
        <w:t>parcă ar fi o străină, cu toate că-mi aparţine ca o plan-</w:t>
        <w:br/>
        <w:t>tă agăţătoare unui copac. Iederă, liană. Se agaţă de</w:t>
        <w:br/>
        <w:t>mine şi mă cotonogeşte. Volbură. Scap de ea cu bru-</w:t>
        <w:br/>
        <w:t>talitate, evit tandreţea, acest lucru ar întărîta-o. Mă</w:t>
        <w:br/>
        <w:t>prefac supărat, ajunge! în pizda mă-tii! Se calmează</w:t>
        <w:br/>
        <w:t>într-o secundă, se linişteşte, mă fixează gîfîind. Alear-</w:t>
        <w:br/>
        <w:t>gă la bucătărie. Aud nişte zgomote ciudate, enigma-</w:t>
        <w:br/>
        <w:t>tice, după cîteva minute o urmez, merg şi eu la bu-</w:t>
        <w:br/>
        <w:t>cătărie, la urma urmei ar trebui să mai mănînc niţel,</w:t>
        <w:br/>
        <w:t>aşa numai, stînd în picioare, aplecat deasupra crati-</w:t>
        <w:br/>
        <w:t>ţei. Am parte de o imagine infernală. Văd o absurdi-</w:t>
        <w:br/>
        <w:t>tate uluitoare, imposibil de înţeles, dincolo de orice</w:t>
        <w:br/>
        <w:t>raţiune, cum stă în dreptul ferestrei deschise, cum</w:t>
        <w:br/>
        <w:t>scutură cu sălbăticie cratiţa, cum aruncă în stradă ce</w:t>
        <w:br/>
        <w:t>mai rămăsese din supa de gulaş. Aşa! horcăie cu sa-</w:t>
        <w:br/>
        <w:t>tisfacţie cînd mă vede, acum iubeşte-mă, dacă eşti în</w:t>
        <w:br/>
        <w:t>stare. Are dreptate, nu sîn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şi iubeşte. îm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omite tot timpul că vine. Şi vine, într-adevăr. Dar</w:t>
        <w:br/>
        <w:t>şi pînă atunci, pînă să vină, facem planuri. Ce şi cum</w:t>
        <w:br/>
        <w:t>să fie. Mă tot întreabă alintîndu-se dacă vreau să slă-</w:t>
        <w:br/>
        <w:t>bească. Pînă mîine? o întreb iritat. Eu să nu mă sin-</w:t>
        <w:br/>
        <w:t>chisesc nici cît negrul sub unghie dacă azi sau mîine,</w:t>
        <w:br/>
        <w:t>nu asta-i problema, ci dacă să slăbească puţin de dra-</w:t>
        <w:br/>
        <w:t>gul meu sau să nu slăbească puţin de dragul, dar să-i</w:t>
        <w:br/>
        <w:t>spun deschis dacă nu vreau să vină sau dacă vreau</w:t>
        <w:br/>
        <w:t>să vină numai din cauza copiilor. Sau ca să-mi calce</w:t>
        <w:br/>
        <w:t>hainele. Sau pentru că marea dragoste care urlă în</w:t>
        <w:br/>
        <w:t>mine a rămas iarăşi fără obiect. Simte din vocea mea</w:t>
        <w:br/>
        <w:t>că iarăşi sînt îndrăgostit de ea, acesta-i motivul pen-</w:t>
        <w:br/>
        <w:t>tru care am nevoie de ea. Şi dacă nu mi-e teamă că</w:t>
        <w:br/>
        <w:t>o dată se va sătura de toată povestea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tădată nu obişnuieşte să vorbească atîta. Altă-</w:t>
        <w:br/>
        <w:t>dată doar vine, vine, vine... îi spun că pentru mine</w:t>
        <w:br/>
        <w:t>ea e bună şi aşa cum e. E pe măsura mea. Apoi, totuşi</w:t>
        <w:br/>
        <w:t>o întreb: cîte kile ai de fapt?... Poate ca să-ţi menajezi</w:t>
        <w:br/>
        <w:t>inima. Articulaţiile şi problemele de circulaţie. Ne-</w:t>
        <w:br/>
        <w:t>maivorbind că trebuie să cari trupul ăsta diform pe</w:t>
        <w:br/>
        <w:t>picioare! Ţipă ca din gură de şarpe, ce fel de trup di-</w:t>
        <w:br/>
        <w:t>form, ai!? măi, peşte nenorocit. Diform, ai?! Pur şi sim-</w:t>
        <w:br/>
        <w:t>plu îţi dai seama cu cine vorbeşti? îţi este clar? Sau</w:t>
        <w:br/>
        <w:t>chiar ai uitat deja totul?! Păi, unde vezi tu că-i diform?</w:t>
        <w:br/>
        <w:t>Mîine îţi arăt totul, gram cu gram, iar dacă vei găs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car o urmă de grăsime, ei bine! să nu mai am parte</w:t>
        <w:br/>
        <w:t>vreodată de orgasm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ajungem la faza asta, nu ne mai putem ab-</w:t>
        <w:br/>
        <w:t>ţine şi izbucnim în rîs, pentru că dacă are ceva, apoi</w:t>
        <w:br/>
        <w:t>acela e orgasmul. Cînd se prăbuşeşte-n orgasm, abia</w:t>
        <w:br/>
        <w:t>reuşeşte să mai iasă din el. O, ce adîndmi! chicoteşte.</w:t>
        <w:br/>
        <w:t>Nu ştiu, mai degrabă nu ştiu foarte exact (aproxima-</w:t>
        <w:br/>
        <w:t>ţia variază între un centimetru şi grosimea unui fir</w:t>
        <w:br/>
        <w:t>de păr) cînd anume se prăbuşeşte, dar de bănuit bă-</w:t>
        <w:br/>
        <w:t>nuiesc. O să-ţi semnalez cu urechile, prostule... Dar</w:t>
        <w:br/>
        <w:t>dacă mă avertizează că se prăbuşeşte, constat ime-</w:t>
        <w:br/>
        <w:t>diat că se prăbuşeşte, i se schimbă chipul, pulsează,</w:t>
        <w:br/>
        <w:t>se-nroşeşte, arde, radiază, e fierbinte, pete roşietice,</w:t>
        <w:br/>
        <w:t>îi strălucesc ochii şi-n acelaşi timp sînt şi obosiţi, în-</w:t>
        <w:br/>
        <w:t>cercănaţi („cearcănele întîlnirilor amoroase"), întrea-</w:t>
        <w:br/>
        <w:t>ga-i fiinţă se metamorfozează-n voluptate. Dar pe tine</w:t>
        <w:br/>
        <w:t>se vede totul, totul se poate citi! Păi vezi cine sînt eu,</w:t>
        <w:br/>
        <w:t>ole! te pui tu cu mine?! ridică din umeri. Şi că acum,</w:t>
        <w:br/>
        <w:t>iată, nu poate ieşi pe stradă, ar fi un adevărat scan-</w:t>
        <w:br/>
        <w:t>dal, ar scandaliza tot oraşul, nemaivorbind de crîn-</w:t>
        <w:br/>
        <w:t>cena invidie. Dar eu să nu fiu chiar atît de încrezut,</w:t>
        <w:br/>
        <w:t>pe chipul ei nu se poate citi, totuşi, că joc şi eu un rol</w:t>
        <w:br/>
        <w:t>în toată afacerea asta... Cum aşa? Atunci, cine? Fu-</w:t>
        <w:br/>
        <w:t>dulă, ridică din nou din umeri, o, viaţa asta lungă şi</w:t>
        <w:br/>
        <w:t>agitată! şi rînj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îine vine. Bănuiesc, bănuiesc, cît încape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_____________Există o femeie. Mă urăşte.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  <w:lang w:val="ro-RO"/>
        </w:rPr>
        <w:t>hate th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ituation, </w:t>
      </w:r>
      <w:r>
        <w:rPr>
          <w:color w:val="000000"/>
          <w:sz w:val="22"/>
          <w:szCs w:val="22"/>
          <w:lang w:val="ro-RO"/>
        </w:rPr>
        <w:t>repetă, dar de fapt se gîndeşte la mine. Tot</w:t>
        <w:br/>
        <w:t>timpul se gîndeşte la mine, transformînd noaptea în</w:t>
        <w:br/>
        <w:t>zi. Are burta ca un butoi, se rotunjeşte strălucind, dar</w:t>
        <w:br/>
        <w:t>mie îmi place foarte mult. Susţine cu seriozitate că-i</w:t>
        <w:br/>
        <w:t>sora mai mică a lui John Lennon; cînd o aud, mă avînt</w:t>
        <w:br/>
        <w:t>cu capul înainte, rîzînd, între picioarele ei. (Eu am</w:t>
        <w:br/>
        <w:t>inventat-o, am imaginat un loc magic în imperiul fic-</w:t>
        <w:br/>
        <w:t>ţiunii; o lampă de birou luminează vizuina umedă,</w:t>
        <w:br/>
        <w:t>pantalonii doctorului Caligari; pricoliciul, care arun-</w:t>
        <w:br/>
        <w:t>că o privire trecînd prin faţa ferestrei, jinduieşte după</w:t>
        <w:br/>
        <w:t>democraţie; femeia i-o oferă; pricoliciul se integrează</w:t>
        <w:br/>
        <w:t>în Europa, femeia scîrbită de sine se spală, seamănă</w:t>
        <w:br/>
        <w:t>cu Marlene Dietrich, înger albastru; lacomă, imagi-</w:t>
        <w:br/>
        <w:t>naţia caută o altă temă.) Ştie totul despre John Lennon,</w:t>
        <w:br/>
        <w:t xml:space="preserve">întreaga literatură de specialitate şi toate textele, </w:t>
      </w:r>
      <w:r>
        <w:rPr>
          <w:i/>
          <w:iCs/>
          <w:color w:val="000000"/>
          <w:sz w:val="22"/>
          <w:szCs w:val="22"/>
          <w:lang w:val="ro-RO"/>
        </w:rPr>
        <w:t>lam</w:t>
        <w:br/>
        <w:t xml:space="preserve">sitting on a cornflake </w:t>
      </w:r>
      <w:r>
        <w:rPr>
          <w:color w:val="000000"/>
          <w:sz w:val="22"/>
          <w:szCs w:val="22"/>
          <w:lang w:val="ro-RO"/>
        </w:rPr>
        <w:t xml:space="preserve">— cam aşa ceva spune,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  <w:lang w:val="ro-RO"/>
        </w:rPr>
        <w:t>am the</w:t>
        <w:br/>
        <w:t xml:space="preserve">walrus </w:t>
      </w:r>
      <w:r>
        <w:rPr>
          <w:color w:val="000000"/>
          <w:sz w:val="22"/>
          <w:szCs w:val="22"/>
          <w:lang w:val="ro-RO"/>
        </w:rPr>
        <w:t>— cam aşa ceva. Nu cred o iotă, dar mereu şi</w:t>
        <w:br/>
        <w:t>mereu o aştept cu lăcomie ca să-mi spună că e sora</w:t>
        <w:br/>
        <w:t>mai mică a lui John Lenn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3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:_________Există o femeie. O iubesc. E obe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 un american, ca un proletar american la Disney-</w:t>
        <w:br/>
        <w:t>land, numai ei sînt în stare să fie atît de graşi, dula-</w:t>
        <w:br/>
        <w:t>puri, hipopotami. îmbrăcată în rochii din voal, în togă,</w:t>
        <w:br/>
        <w:t>e atrăgătoare clasa-ntîi, pentru că tot ce nu văd deduc</w:t>
        <w:br/>
        <w:t>din ceea ce văd, iar de văzut îi văd chipul, care, de</w:t>
        <w:br/>
        <w:t>altfel, e cam plinuţ, dar nici pe departe gras, nu dă</w:t>
        <w:br/>
        <w:t>impresia de gras, aş spune mai degrabă că-i opulent,</w:t>
        <w:br/>
        <w:t>ba mai mult, dramatic, dar nu pentru a denumi cu</w:t>
        <w:br/>
        <w:t>un alt cuvînt urîţenia, nici pentru a semnala atracţia</w:t>
        <w:br/>
        <w:t>pe care o simt ocazional (e la îndemînă) faţă de urîţe-</w:t>
        <w:br/>
        <w:t>nie, aproape că dimpotrivă, acest aşa-numit drama-</w:t>
        <w:br/>
        <w:t>tism e mai degrabă un element secundar al frumuseţii,</w:t>
        <w:br/>
        <w:t>şi înseamnă că această frumuseţe e vie, agilă, impre-</w:t>
        <w:br/>
        <w:t>vizibilă, neînfrînată; e bucălată, s-ar putea spune că</w:t>
        <w:br/>
        <w:t>emană sănătate, asemenea unui sportiv; în timp ce,</w:t>
        <w:br/>
        <w:t>în acest peisaj vechi, arcurile graţioase ale sprîncene-</w:t>
        <w:br/>
        <w:t>lor încă mai evocă imaginea unei fetişcane, a unei</w:t>
        <w:br/>
        <w:t>copilite; iar linia fermă a nasului îi conferă un anume</w:t>
        <w:br/>
        <w:t>clasicism, un soi de atemporalitate. Atemporalitate</w:t>
        <w:br/>
        <w:t>bucălată, graţioasă — prin urmare, marfă din plin,</w:t>
        <w:br/>
        <w:t>opulenţa e reală. Pînă şi părul îi e gras, greu, torenţial,</w:t>
        <w:br/>
        <w:t>frenetic, imposibil de înfrînat, imposibil de stăvilit.</w:t>
        <w:br/>
        <w:t>Orice tentativă în domeniul coafurii este condamnată</w:t>
        <w:br/>
        <w:t>din start la eşec; o coamă neastîmpărată şi liberă: eşe-</w:t>
        <w:br/>
        <w:t>cul ca victorie strălucitoar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 o văd aşa, îmbrăcată în rochii din voal, în to-</w:t>
        <w:br/>
        <w:t>gă, opulenţa, frenezia, dramatismul, libertatea, ne-</w:t>
        <w:br/>
        <w:t>astîmpărul le extind şi asupra trupului. Carnavalul</w:t>
        <w:br/>
        <w:t>cărnii! De altfel, în tinereţe toată lumea-i frumoasă!</w:t>
        <w:br/>
        <w:t>Sau, cel puţin, atrăgătoare clasa-ntîi. în orice caz, e</w:t>
        <w:br/>
        <w:t>apetisantă. Arătoasă. Mişto Mărioară. O, nu! Totuşi,</w:t>
        <w:br/>
        <w:t>întreţine o relaţie amicală cu propriul ei trup, n-o dez-</w:t>
        <w:br/>
        <w:t>gustă şi nu se mîndreşte cu el, dar nici nu-i resemnată.</w:t>
        <w:br/>
        <w:t>Se iubeşte pe sine, cu înfocare se iubeşte, mai precis,</w:t>
        <w:br/>
        <w:t>autentic, foarte autentic, fără nici un capriciu, s-ar pu-</w:t>
        <w:br/>
        <w:t>tea spune că-n mod firesc, iar această naturaleţe, sim-</w:t>
        <w:br/>
        <w:t>patia firească faţă de tot ce are legătură cu relaţia dintre</w:t>
        <w:br/>
        <w:t>propria-i fiinţă şi ea dirijează inclusiv relaţia corpo-</w:t>
        <w:br/>
        <w:t>rală, accesul ei la propriul trup, accesul-trupului. Ac-</w:t>
        <w:br/>
        <w:t>ceptare, dar nu resemnare, bucurie, dar nu, trium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ă masă mă bulversează, mă şochează, mă</w:t>
        <w:br/>
        <w:t>paralizează, minute-n şir mi se opreşte respiraţia, am</w:t>
        <w:br/>
        <w:t>senzaţia că visez, aşteptînd cu nerăbdare să mă tre-</w:t>
        <w:br/>
        <w:t>zesc. Datorită faptului că se dezbracă singură îmi ac-</w:t>
        <w:br/>
        <w:t>centuează spaima, iese din cămaşă cu gesturi brutale,</w:t>
        <w:br/>
        <w:t>rapide, mă obligă să-mi asum rolul observatorului,</w:t>
        <w:br/>
        <w:t>mă ţine la distanţă; dacă aş fi mai aproape aş putea</w:t>
        <w:br/>
        <w:t>închide ochii, simţurile mele ar putea-o poseda în mod</w:t>
        <w:br/>
        <w:t>progresiv, încurajîndu-se unul pe celălalt, ar exista</w:t>
        <w:br/>
        <w:t>şanse. Nu se întîmplă aşa. Nici măcar n-am răgazul</w:t>
        <w:br/>
        <w:t>să-mi plimb, liniştitor, privirea peste sîni, n-am timp</w:t>
        <w:br/>
        <w:t>să mă ocup de dimensiuni, de altfel dezarmante, pen-</w:t>
        <w:br/>
        <w:t>tru că-şi descheie subit sutienul (copca e-n faţă, poc-</w:t>
        <w:br/>
        <w:t>neşte), şi de-ndată i se revarsă mamelele, ţîţele, iar</w:t>
        <w:br/>
        <w:t>acestea, reluîndu-şi formele trasate de greutate, gra-</w:t>
        <w:br/>
        <w:t>vitaţie, natura şi starea ţesutului muscular, îşi pierd</w:t>
        <w:br/>
        <w:t>pe loc independenţa, încetează să fie ceva care să poa-</w:t>
        <w:br/>
        <w:t>tă fi privit independent, nu sînt nici mari, nici abun-</w:t>
        <w:br/>
        <w:t>dente, nu sînt extraordinare (dar ar fi, din moment</w:t>
        <w:br/>
        <w:t>ce-ar exista), devenind părţile integrante ale unei gro-</w:t>
        <w:br/>
        <w:t>zăvii indefinibile: trupul ei. Deci, în primul rînd sîni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u continuitate; un (unu+unu) lanţ de carne care se</w:t>
        <w:br/>
        <w:t>prelungeşte spre spate, nişte pliuri subţiri faţă de ce</w:t>
        <w:br/>
        <w:t>urmează, dar din nou n-am timp să contemplu aceas-</w:t>
        <w:br/>
        <w:t>tă geometrie (cum se îmbină fiecare cu platoul spate-</w:t>
        <w:br/>
        <w:t>lui presupus a fi mai solid, respectiv, unul cu celălalt,</w:t>
        <w:br/>
        <w:t>în părţile laterale, ce fac cele două valuri de carne, cum</w:t>
        <w:br/>
        <w:t>interferează, dacă se domolesc sau se amplifică), nu</w:t>
        <w:br/>
        <w:t>este timp, doar această goană, acest galop în goliciu-</w:t>
        <w:br/>
        <w:t>ne, pentru că deja îşi şi dă jos fusta, nici nu şi-o dă,</w:t>
        <w:br/>
        <w:t>cade de la sine, iese şi din asta, la fel ca şi din cămaşă,</w:t>
        <w:br/>
        <w:t>scapă de ele cu dezinvoltură, asemenea unei persoa-</w:t>
        <w:br/>
        <w:t>ne care e în relaţii bune cu veşmintele sale, nu-i este</w:t>
        <w:br/>
        <w:t>teamă de ele, îi sînt pe plac, dacă e cazul le dezbracă,</w:t>
        <w:br/>
        <w:t>dacă e cazul le îmbr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 urmează în acest moment întrece orice închi-</w:t>
        <w:br/>
        <w:t>puire. Să uităm de femeile uriaşe ale lui Fellini, să</w:t>
        <w:br/>
        <w:t>uităm de străbunele noastre, pur şi simplu să uităm</w:t>
        <w:br/>
        <w:t>de femei. De bărbaţi. Să uităm de oameni. Şi să uităm</w:t>
        <w:br/>
        <w:t>de alb, să-1 ştergem cu buretele uitării, acel alb, acel</w:t>
        <w:br/>
        <w:t>greţos alb-al-cărnii nu poate fi comparat cu nimic, tre-</w:t>
        <w:br/>
        <w:t>buie să acoperim totul cu vălul uitării, totul se reduce</w:t>
        <w:br/>
        <w:t>la sine, nimic nu poate fi comparat cu nimic, o! cît de</w:t>
        <w:br/>
        <w:t>ameninţătoare este o lume fără comparaţii, cît de pe-</w:t>
        <w:br/>
        <w:t>riculoasă, incalculabilă, nu poate fi comparat nici cu</w:t>
        <w:br/>
        <w:t>zăpada, nici cu alabastrul, ghiocelul, porţelanul, floa-</w:t>
        <w:br/>
        <w:t>rea-de-colţ, nici cu paloarea, nici cu anemia, nici măcar</w:t>
        <w:br/>
        <w:t>cu lividitatea, deşi indiscutabil conţine ceva neînsu-</w:t>
        <w:br/>
        <w:t>fleţit, evident, nu ceva anorganic, ci lipsit de viaţă.</w:t>
        <w:br/>
        <w:t>In acest alb necunoscut, unic, înspăimîntător, culoare</w:t>
        <w:br/>
        <w:t>şi materie, se încreţesc noi valuri de carne, pliuri; mai</w:t>
        <w:br/>
        <w:t>ales, pliuri care atîrnă, care spînzură, care pendulea-</w:t>
        <w:br/>
        <w:t>ză. De exemplu, burta nu-i un butoi sau un bidon, ci</w:t>
        <w:br/>
        <w:t>nişte petale de osînză îngrămădite unele peste al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 imposibil să mă obişnuiesc. Nimic nu e bun în</w:t>
        <w:br/>
        <w:t>ea, nici măcar ciudăţenia. Sau poate doar puţin, dar</w:t>
        <w:br/>
        <w:t>adevărul e că nici nu mă scîrbeşte. Dacă se tăvăleşt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burtă trebuie de-ndată să urineze, îmi apăs vezica</w:t>
        <w:br/>
        <w:t>urinară, adaugă întotdeauna. Probabil că şi sfincte-</w:t>
        <w:br/>
        <w:t>rele s-or fi slăbit, cu trecerea timpului. Aşa erau şi la</w:t>
        <w:br/>
        <w:t>douăzeci de ani. în poziţiile mai mult sau mai puţin</w:t>
        <w:br/>
        <w:t>obişnuite nu se poate face amor cu ea, nu te poţi îm-</w:t>
        <w:br/>
        <w:t>preuna cu ea, pentru că aceste petale care atîrnă, spîn-</w:t>
        <w:br/>
        <w:t>zură sau pendulează închid şi acoperă: mă alungă.</w:t>
        <w:br/>
        <w:t>Nici curul nu-i format din două jumătăţi de sferă</w:t>
        <w:br/>
        <w:t>(consistente etc.) şi răzorul de aur care le desparte,</w:t>
        <w:br/>
        <w:t xml:space="preserve">ci dintr-un </w:t>
      </w:r>
      <w:r>
        <w:rPr>
          <w:i/>
          <w:iCs/>
          <w:color w:val="000000"/>
          <w:sz w:val="24"/>
          <w:szCs w:val="24"/>
          <w:lang w:val="ro-RO"/>
        </w:rPr>
        <w:t xml:space="preserve">teren </w:t>
      </w:r>
      <w:r>
        <w:rPr>
          <w:color w:val="000000"/>
          <w:sz w:val="24"/>
          <w:szCs w:val="24"/>
          <w:lang w:val="ro-RO"/>
        </w:rPr>
        <w:t>accidentat, nici o amintire din dulcea</w:t>
        <w:br/>
        <w:t>Panonie sau din Toscana cea blîndă, ci un anonimat</w:t>
        <w:br/>
        <w:t>părăginit şi împovărat, curţi dărăpănate, terenuri pen-</w:t>
        <w:br/>
        <w:t>tru depozitarea vechiturilor, rugini, scurgeri, nămol,</w:t>
        <w:br/>
        <w:t>loc pentru deşeuri, unde orientarea e lipsită de orice</w:t>
        <w:br/>
        <w:t>speranţă. Acele tatonări pline de stîngăcie, acele zvîr-</w:t>
        <w:br/>
        <w:t>coliri şi heirup-uri! Şi parcă ea însăşi ar fi surprinsă</w:t>
        <w:br/>
        <w:t>de trupul ei. Nu-i vorba că eu aş fi fost primul bărbat</w:t>
        <w:br/>
        <w:t>în ea, în viaţa ei, dar fiecăruia trebuie să-i arate, fi-</w:t>
        <w:br/>
        <w:t>reşte, un alt drum. Eu ajung la mine prin intermediul</w:t>
        <w:br/>
        <w:t>bărbaţilor, şop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final, mie mi s-au dezvăluit două drumuri,</w:t>
        <w:br/>
        <w:t>două drumuri principale, pe care din considerente</w:t>
        <w:br/>
        <w:t>de pudibonderie desuetă nu le detaliez, deşi, dacă</w:t>
        <w:br/>
        <w:t>pur şi simplu ar trebui să vorbesc despre ceva, apoi</w:t>
        <w:br/>
        <w:t>tocmai la cele două drumuri m-aş opri, femeia asta</w:t>
        <w:br/>
        <w:t>este precum cele două drumuri pe care umblu, pe care</w:t>
        <w:br/>
        <w:t>rătăcesc de colo colo, ca eroul kafkian care stă toată</w:t>
        <w:br/>
        <w:t>viaţa sa la poarta legii. Aşa mi-a fost scris. Altceva nu</w:t>
        <w:br/>
        <w:t>există. Cel căruia îi este dat să umble pe aceste două</w:t>
        <w:br/>
        <w:t>drumuri — mie! mie! — se poate socoti, cît timp reu-</w:t>
        <w:br/>
        <w:t>şeşte să rămînă pe ele, prinţul vieţii. înainte, după:</w:t>
        <w:br/>
        <w:t>osînză al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. N-o cu-</w:t>
        <w:br/>
        <w:t>nosc. N-am fost prezentaţi. Stă acolo, în faţa mea, la</w:t>
        <w:br/>
        <w:t>restaurant. (Dacă situaţia ar fi de aşa natură, am veni</w:t>
        <w:br/>
        <w:t>deseori aici, am dispreţui perechile care comandă ace-</w:t>
        <w:br/>
        <w:t>laşi meniu, dar pe noi n-am avea curajul să ne dispre-</w:t>
        <w:br/>
        <w:t>ţuim. Luna sparanghelului, nu intru în detaliile acestei</w:t>
        <w:br/>
        <w:t>ameţeli. Am mînca unul din farfuria celuilalt, ne-am</w:t>
        <w:br/>
        <w:t>hrăni unul pe celălalt; nu ne-ar mira dacă asta ar fi</w:t>
        <w:br/>
        <w:t>greţos pentru alţii.) Mănîncă inimaginabil de mult,</w:t>
        <w:br/>
        <w:t>se ghiftuie de-a dreptul, înfulecă totul. Ptiu! Coman-</w:t>
        <w:br/>
        <w:t>dă meniu după meniu. Ii zumzăie coapsele; între coap-</w:t>
        <w:br/>
        <w:t>se e aspră, zgîrîie, parc-ar avea păr de cal. Aş dori s-o</w:t>
        <w:br/>
        <w:t>cunosc. O botez cu numele de Amalia, astfel sînt mai</w:t>
        <w:br/>
        <w:t>aproape de 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, o iu-</w:t>
        <w:br/>
        <w:t>besc, mă urăşte, o urăsc. De parcă ar fi nevastă-mea.</w:t>
        <w:br/>
        <w:t>Este ameninţător, tot ce poate fi descris cu o singură</w:t>
        <w:br/>
        <w:t>comparaţie este ameninţător, periculos şi incalcula-</w:t>
        <w:br/>
        <w:t>bil. Deşi totul, la femeia asta, e „de parcă". De parcă</w:t>
        <w:br/>
        <w:t>ar fi. E firavă ca o păsărică. Ca o pană. Dacă-mi pun</w:t>
        <w:br/>
        <w:t>palma pe spatele ei îi simt bătăile inimii. (Are un piept</w:t>
        <w:br/>
        <w:t>uşor, de găină.) Ii simt şi omoplaţii, de parcă ar avea</w:t>
        <w:br/>
        <w:t>aripi, cioturi de aripi. Dacă are mîncărimi, o scarpin.</w:t>
        <w:br/>
        <w:t>Oasele-i sînt elegante, şi încă am spus prea puţin. Ra-</w:t>
        <w:br/>
        <w:t>ţionamentul ei seamănă foarte mult cu cel al răposa-</w:t>
        <w:br/>
        <w:t>tei Katinka Andrâssy, soţia lui Mihâly Kărolyi, fiindcă</w:t>
        <w:br/>
        <w:t>are în cap întotdeauna întregul univers. O preocupă</w:t>
        <w:br/>
        <w:t>în exclusivitate subiectele globale, universalele obli-</w:t>
        <w:br/>
        <w:t>gaţii umanitare, problemele de civilizaţie, găurile de</w:t>
        <w:br/>
        <w:t>ozon, kurzii, afganii, cecenii, Georgia, orfelinatele ro-</w:t>
        <w:br/>
        <w:t>mâneşti, jungla braziliană, taberele de concentrare din</w:t>
        <w:br/>
        <w:t>Serbia, foametea din Somalia. Pînă şi mîna îi este ca</w:t>
        <w:br/>
        <w:t>un fluture. Cînd mă atinge, e ca şi cînd s-ar preumbla</w:t>
        <w:br/>
        <w:t>gîndaci (insecte, s-o lăsăm baltă) pe pielea mea. Din</w:t>
        <w:br/>
        <w:t>cauza asta, atunci cînd e plecată, duce haine în Tran-</w:t>
        <w:br/>
        <w:t>silvania, organizează la Zagreb întîlniri secrete sîr-</w:t>
        <w:br/>
        <w:t>bo-croate sau demonstrează pe străzile Vienei, alături</w:t>
        <w:br/>
        <w:t>de încă patru persoane, pentru protecţia hipopotami-</w:t>
        <w:br/>
        <w:t>lor, eu mă plimb prin grădină, trec în revistă muşu-</w:t>
        <w:br/>
        <w:t>roaiele de furnici, controlez cuiburile de viespi (de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ăzi s-au instalat în cutia poştală, am scos scrisorile</w:t>
        <w:br/>
        <w:t>cu ajutorul unui băţ), urmăresc cu atenţie luptele muş-</w:t>
        <w:br/>
        <w:t>telor cu păianjenii (cam inegale), nu mi-e scîrbă (dar</w:t>
        <w:br/>
        <w:t>mi-e frică) nici de urechelniţe, iar cînd e vremea lor</w:t>
        <w:br/>
        <w:t>(coincide cu luna sparanghelului), trec în revistă că-</w:t>
        <w:br/>
        <w:t>răbuşii. Abordează totul din punct de vedere prin-</w:t>
        <w:br/>
        <w:t>cipial, inclusiv pe mine, pînă şi oasele ei, deşi sînt cele</w:t>
        <w:br/>
        <w:t>mai remarcabile oase din lume, pietrele unghiulare</w:t>
        <w:br/>
        <w:t>ale lumii senzuale. E o impresie greşită că ne-am pu-</w:t>
        <w:br/>
        <w:t>tea completa bine, principialitatea ei şi lumea mea</w:t>
        <w:br/>
        <w:t>concretă. Eu o pipăi, ea se gîndeşte la mine prin pris-</w:t>
        <w:br/>
        <w:t>ma corelaţiilor mele. Eu în propria-mi deşertăciune,</w:t>
        <w:br/>
        <w:t>ea în propria-i deşteptăciune. Acest lucru sună de par-</w:t>
        <w:br/>
        <w:t>că totul ar fi în ordine, de parcă între Pămînt şi Cer,</w:t>
        <w:br/>
        <w:t>să spunem, ar exista o punte, deşi chicoteşte numai</w:t>
        <w:br/>
        <w:t>limba maghiară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_Există o femeie. Mă iubeşte. Dar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prăpădeşte din cauza asta. Eram un tînăr elegant</w:t>
        <w:br/>
        <w:t>şi zvelt cînd, într-o zi, i-am dus ghiocei, deşi nu obiş-</w:t>
        <w:br/>
        <w:t>nuiesc să ofer femeilor ghiocei (nici săbiuţe), totuşi</w:t>
        <w:br/>
        <w:t>se întîmplă ca din cînd în cînd să ofer unei femei ghi-</w:t>
        <w:br/>
        <w:t>ocei (mai rar săbiuţe). în asemenea ocazii, şi mai cu</w:t>
        <w:br/>
        <w:t>seamă acolo, mă copleşeşte mereu şi mereu pe neaş-</w:t>
        <w:br/>
        <w:t>teptate remuşcarea, sentimentul amar, plin de furni-</w:t>
        <w:br/>
        <w:t>cături, al trădării. Cînd i-am povestit despre asta a dat</w:t>
        <w:br/>
        <w:t>din cap, aprobînd cu zel sila pe care o simt faţă de pro-</w:t>
        <w:br/>
        <w:t>pria-mi persoană. Cu o asemenea anxietate, a spus</w:t>
        <w:br/>
        <w:t>pedant, în timp ce punea florile în apă, ai putea chiar</w:t>
        <w:br/>
        <w:t>să te şi îndrăgosteşti de mine. Apoi rapid şi din senin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(mirnix dirnix, </w:t>
      </w:r>
      <w:r>
        <w:rPr>
          <w:color w:val="000000"/>
          <w:sz w:val="22"/>
          <w:szCs w:val="22"/>
          <w:lang w:val="ro-RO"/>
        </w:rPr>
        <w:t>cum spune neamţul), şi-a ridicat fusta</w:t>
        <w:br/>
        <w:t>ca să-mi arate coapsele, partea interioară a coapselor,</w:t>
        <w:br/>
        <w:t>ciorapii negri, rupţi. Am avut parte de o imagine în-</w:t>
        <w:br/>
        <w:t>grozitoare, un crater sălbatic, asemenea unei explozii.</w:t>
        <w:br/>
        <w:t>De parcă ar fi fost sfîşiaţi de un tigru. Se puteau ve-</w:t>
        <w:br/>
        <w:t>dea urmele paralele ale ghearelor, sfîşierea paralelă.</w:t>
        <w:br/>
        <w:t>Fire de ciorap, bucăţi negre, fîlfîiau peste carnea dez-</w:t>
        <w:br/>
        <w:t xml:space="preserve">agreabil de albă. </w:t>
      </w:r>
      <w:r>
        <w:rPr>
          <w:i/>
          <w:iCs/>
          <w:color w:val="000000"/>
          <w:sz w:val="22"/>
          <w:szCs w:val="22"/>
          <w:lang w:val="ro-RO"/>
        </w:rPr>
        <w:t xml:space="preserve">Mă iau la trîntă cu tigrul. </w:t>
      </w:r>
      <w:r>
        <w:rPr>
          <w:color w:val="000000"/>
          <w:sz w:val="22"/>
          <w:szCs w:val="22"/>
          <w:lang w:val="ro-RO"/>
        </w:rPr>
        <w:t>(De atunci</w:t>
        <w:br/>
        <w:t>încoace, în ocaziile cele mai diferite—în ziua de cinci-</w:t>
        <w:br/>
        <w:t>sprezece martie sau la meciul de fotbal al echipei na-</w:t>
        <w:br/>
        <w:t xml:space="preserve">ţionale, în timpul unui film de Bergman, </w:t>
      </w:r>
      <w:r>
        <w:rPr>
          <w:i/>
          <w:iCs/>
          <w:color w:val="000000"/>
          <w:sz w:val="22"/>
          <w:szCs w:val="22"/>
          <w:lang w:val="ro-RO"/>
        </w:rPr>
        <w:t>A şaptea pecete,</w:t>
        <w:br/>
      </w:r>
      <w:r>
        <w:rPr>
          <w:color w:val="000000"/>
          <w:sz w:val="22"/>
          <w:szCs w:val="22"/>
          <w:lang w:val="ro-RO"/>
        </w:rPr>
        <w:t>în prima zi de menstruaţie a unei femei sau cînd se</w:t>
        <w:br/>
        <w:t>termină un tronson important de pe şoseaua de ce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ură, sau imediat după aperitiv, în timp ce ard frunzele</w:t>
        <w:br/>
        <w:t>uscate, cînd se spală vasele, cînd se schimbă scutecele,</w:t>
        <w:br/>
        <w:t>în cazul unei gripe sau cînd nivelul glicemiei e alar-</w:t>
        <w:br/>
        <w:t>mant de ridicat, la începutul sezonului rece, cînd se</w:t>
        <w:br/>
        <w:t>dă încălzire, de ziua aniversării căsătoriei lui Boris</w:t>
        <w:br/>
        <w:t>Elţîn, de ziua Sfinţilor Petru şi Pavel, cînd se infectea-</w:t>
        <w:br/>
        <w:t>ză o rană de la genunchi, de asemenea, cînd moare</w:t>
        <w:br/>
        <w:t>bătrînul Baradlay, în romanul lui Jokai — repet în va-</w:t>
        <w:br/>
        <w:t>riantele impuse de conjugarea verbului: Cu o aseme-</w:t>
        <w:br/>
        <w:t>nea anxietate aş putea chiar să mă şi îndrăgostesc de</w:t>
        <w:br/>
        <w:t>tine.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O iu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re nişte picioare atît de frumoase că-mi stă mintea-n</w:t>
        <w:br/>
        <w:t>loc. Superbe! Sau numai ciorapii? Culoarea fumurie</w:t>
        <w:br/>
        <w:t>şi strălucirea paietelor argintii, jartierele demodate</w:t>
        <w:br/>
        <w:t>discret? Ce te holbezi aşa? se răsteşte trufaşă, crezi că-i</w:t>
        <w:br/>
        <w:t>scris pe ele cine sînt? Dau din cap cu impertinenţă, da,</w:t>
        <w:br/>
        <w:t>într-un anume sens e scris pe ele, apoi mă uit la una</w:t>
        <w:br/>
        <w:t>din coapse... de parcă m-aş uita la ciorapi, şi ştiu...</w:t>
        <w:br/>
        <w:t>Mă întrerupe spunîndu-mi hămăit cine este, ce hram</w:t>
        <w:br/>
        <w:t>poartă! O aprob, da, da, aşa este. Asta s-a petrecut de</w:t>
        <w:br/>
        <w:t>mult (eleganţă, zvelteţe). De cîte milioane de ori şi-a</w:t>
        <w:br/>
        <w:t>încolăcit, de atunci încoace, picioarele astea în jurul</w:t>
        <w:br/>
        <w:t>gîtului meu, de cîte milioane de ori am pătruns, de</w:t>
        <w:br/>
        <w:t>atunci încoace, în strălucirea paietelor argintii de pe</w:t>
        <w:br/>
        <w:t>coapsele de culoarea fumului, dar nici pînă-n ziua de</w:t>
        <w:br/>
        <w:t>azi nu ştiu cine este, ce hram poartă. Nici nu mă inte-</w:t>
        <w:br/>
        <w:t>res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O ură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prezent, în primul rînd mă simt legat de coapsele</w:t>
        <w:br/>
        <w:t>ei — are nişte sîni superbi —, astăzi îi iubesc coap-</w:t>
        <w:br/>
        <w:t>sele, partea interioară, catifelată a coapselor. Sînt în</w:t>
        <w:br/>
        <w:t>stare s-o mîngîi ore-ntregi, s-o ling. Spune cu voce tare</w:t>
        <w:br/>
        <w:t>orice face sau gîndeşte. Cînd vrea să nu mă opresc,</w:t>
        <w:br/>
        <w:t>spune: nu te opri. Dacă mă urăşte, spune: te urăsc.</w:t>
        <w:br/>
        <w:t>Cînd spală vasele, spune: spăl vasele. Dar spune şi:</w:t>
        <w:br/>
        <w:t>voi spăla vasele. Iar dacă intru, sau intră altcineva, mai</w:t>
        <w:br/>
        <w:t>tîrziu în încăpere, spune: am spălat vasele. (Lasă-mă-n</w:t>
        <w:br/>
        <w:t>pace, am spălat vasele.) E ca şi cum ar inunda totul</w:t>
        <w:br/>
        <w:t>cu lumină, toate cotloanele umede şi întunecate. Nu-i</w:t>
        <w:br/>
        <w:t>nici o scă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O ură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nimic nu-i sigur, pentru că uit totul, tot ce are</w:t>
        <w:br/>
        <w:t>legătură cu ea, în afară de chipul ei. Mă simt legat de</w:t>
        <w:br/>
        <w:t>chipul ei. Probabil că a intuit asta. Dacă face mutre</w:t>
        <w:br/>
        <w:t>la telefon — şi sînt momente cînd face mutre la tele-</w:t>
        <w:br/>
        <w:t>fon —&gt; îmi spune: acum fac mutre la telefon. O întreb</w:t>
        <w:br/>
        <w:t>de ce-mi spune asta, şi nu-i exclus, deşi nu are nici o</w:t>
        <w:br/>
        <w:t>semnificaţie, ca între timp să fac şi eu mutre. Să nu</w:t>
        <w:br/>
        <w:t>se risipească! rîde triumfătoare. Citesc pe chipul ei ce</w:t>
        <w:br/>
        <w:t>s-a întîmplat cu mine în ultima oră sau oră şi jumă-</w:t>
        <w:br/>
        <w:t>tate. Cu cît citesc mai mult, cu atît ştiu mai mult. Dacă</w:t>
        <w:br/>
        <w:t>vreau să ştiu, citesc. Dacă n-am ce să citesc, nu ştiu.</w:t>
        <w:br/>
        <w:t>Sînt fudul ca un cocoş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îtul îi este năpădit de nişte pete roşiatice, faţa îi</w:t>
        <w:br/>
        <w:t>zvîcneşte, paloarea alternează cu roşeaţa, respectiv,</w:t>
        <w:br/>
        <w:t>mai întîi paloarea cu paloare şi iarăşi cu paloare, în-</w:t>
        <w:br/>
        <w:t>tr-o tentă aproape alburie, de unde apar brusc, nu,</w:t>
        <w:br/>
        <w:t>se ivesc încet petele roşiatice, pentru ca apoi să se</w:t>
        <w:br/>
        <w:t>apropie unele de altele, să se unească unele cu altele,</w:t>
        <w:br/>
        <w:t>iar atunci roşeaţa alternează cu roşeaţa şi iarăşi cu ro-</w:t>
        <w:br/>
        <w:t>şeaţă, într-o tentă aproape roşiatică, în care se impri-</w:t>
        <w:br/>
        <w:t>mă din nou paloarea. Aceasta-i culoarea. Chipul este</w:t>
        <w:br/>
        <w:t>lax, brăzdat, răvăşit, ofilit, e marcat, străluceşte şi-i</w:t>
        <w:br/>
        <w:t>tocit, e obosit şi radios. Astfel mi se conturează viaţa.</w:t>
        <w:br/>
        <w:t>Nu-i nici o scă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în săptămînile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ţ (2,4,6...) mă iubeşte, în săptămînile fără soţ (1,3,</w:t>
        <w:br/>
        <w:t>5...) mă urăşte, dar în fiecare săptămînă vrea să-mi</w:t>
        <w:br/>
        <w:t>schimbe viaţa. într-una din săptămîni, n-aş putea să</w:t>
        <w:br/>
        <w:t>spun dacă în cea cu soţ sau fără, îmi vorbeşte despre</w:t>
        <w:br/>
        <w:t>nuntă, despre strălucitoarea noastră nuntă, de unde</w:t>
        <w:br/>
        <w:t>nu poate lipsi „nimeni", apoi îmi pronunţă anost şi</w:t>
        <w:br/>
        <w:t>rigid întregul nume, adresîndu-mi-se cu „dumnea-</w:t>
        <w:br/>
        <w:t>voastră". Pielea îi miroase ca o minge nouă de fotbal.</w:t>
        <w:br/>
        <w:t>Dacă-mi bag mîna între coapsele ei mi se-nvineţeşte</w:t>
        <w:br/>
        <w:t>de frig. De parcă ar fi din Moscova, trag eu conclu-</w:t>
        <w:br/>
        <w:t>zia. Moscova, Moscova, Moscova! Pizduca de primă-</w:t>
        <w:br/>
        <w:t>vară miroase frumo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_Există o femeie. M. i. Ezită să 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rască. Cînd o văd că se apropie de mine plutind, îm-</w:t>
        <w:br/>
        <w:t>brăcată în pelerina ei bej de primăvară care-i flutură</w:t>
        <w:br/>
        <w:t>pe umeri, devin subit, ca prin farmec, plictisitor. Sin-</w:t>
        <w:br/>
        <w:t>gur n-aş reuşi să fiu atît de plictisitor. De parcă aş</w:t>
        <w:br/>
        <w:t>fi într-o sală de concerte, mi se face brusc somn, încep</w:t>
        <w:br/>
        <w:t>să casc, mi se-nchid pleoapele, abia de-mi mai ţin</w:t>
        <w:br/>
        <w:t>capul. Văzîndu-mă, începe să se foiască, are impresia</w:t>
        <w:br/>
        <w:t xml:space="preserve">că mă influenţează incomensurabila </w:t>
      </w:r>
      <w:r>
        <w:rPr>
          <w:i/>
          <w:iCs/>
          <w:color w:val="000000"/>
          <w:sz w:val="22"/>
          <w:szCs w:val="22"/>
          <w:lang w:val="ro-RO"/>
        </w:rPr>
        <w:t xml:space="preserve">ei </w:t>
      </w:r>
      <w:r>
        <w:rPr>
          <w:color w:val="000000"/>
          <w:sz w:val="22"/>
          <w:szCs w:val="22"/>
          <w:lang w:val="ro-RO"/>
        </w:rPr>
        <w:t>plictiseală, că</w:t>
        <w:br/>
        <w:t>mă răpune, astfel că-şi cere iertare. Acest lucru mă în-</w:t>
        <w:br/>
        <w:t>viorează. Dar efectul e sigur cînd e îmbrăcată în fustă</w:t>
        <w:br/>
        <w:t>scurtă. Are nişte coapse (sau ciorapi?) lungi, ca fetele</w:t>
        <w:br/>
        <w:t>din perioada muzicii pop, anii şaizeci. Profitînd de</w:t>
        <w:br/>
        <w:t>avantajul confuziei, de sus în jos, infatuarea mă ajută</w:t>
        <w:br/>
        <w:t>să conversez bine cu ea, agreabil, interesant, uşor fri-</w:t>
        <w:br/>
        <w:t>vol, sensibil, iar la nivel intelectual, chiar palpitant,</w:t>
        <w:br/>
        <w:t>îi vorbesc de parcă am fi isprăvit deja totul, cu acel</w:t>
        <w:br/>
        <w:t>calm caracteristic, cu aceea compasiune de care avem</w:t>
        <w:br/>
        <w:t>nevoie amîndoi. Acesta e momentul cînd o doresc,</w:t>
        <w:br/>
        <w:t>într-un astfel de moment şi ea ar putea să răspundă</w:t>
        <w:br/>
        <w:t>la întrebarea: mă urăş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u. Cînd o pri-</w:t>
        <w:br/>
        <w:t>vesc, trebuie să respir adînc. Se întîmplă ca dimineaţa</w:t>
        <w:br/>
        <w:t>să şi ameţesc. Sînt nervos. Din cauza nervozităţii, în-</w:t>
        <w:br/>
        <w:t>cep să casc. Se molipseşte şi ea. Stăm aşa, faţă-n faţă,</w:t>
        <w:br/>
        <w:t>ea cu blîndeţea ei, cu inteligenţa ei, cu amabilitate-i</w:t>
        <w:br/>
        <w:t>firească, cu gesturile-i domoale, cu delicateţea ei, cu</w:t>
        <w:br/>
        <w:t>timiditatea ei, cu puritatea ei, cu castitatea ei, cu ino-</w:t>
        <w:br/>
        <w:t>cenţa-i înţeleaptă, iar eu nici nu ştiu cu ce, sînt gol,</w:t>
        <w:br/>
        <w:t>tot ea sălăşluieşte şi-n mine, cu blîndeţea ei, cu inteli-</w:t>
        <w:br/>
        <w:t>genţa ei, cu amabilitatea-i firească, cu gesturile-i do-</w:t>
        <w:br/>
        <w:t>moale, cu sînii care-i freamătă, cu puful ei, cu delicate-</w:t>
        <w:br/>
        <w:t>ţea ei, cu timiditatea ei, cu puritatea ei, cu castitatea</w:t>
        <w:br/>
        <w:t>ei, cu alunecarea coapselor ei, cu glezna ei uluitor de</w:t>
        <w:br/>
        <w:t>groasă, cu inocenţa-i înţeleaptă, stăm faţă-n faţă şi căs-</w:t>
        <w:br/>
        <w:t>căm neputincioşi care mai de car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4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i. Fiecare părti-</w:t>
        <w:br/>
        <w:t>cică a trupului ei arde de senzualitate. Fiecare parte</w:t>
        <w:br/>
        <w:t>a trupului ei este o zonă erogenă, totul, degetul mare</w:t>
        <w:br/>
        <w:t>de la picior, încheietura genunchiului, cotul, molarul</w:t>
        <w:br/>
        <w:t>inflamat. Pînă şi mediul în care trăieşte este o zonă;</w:t>
        <w:br/>
        <w:t>dacă intru în bucătăria ei, deja se şi excită. N-am ce</w:t>
        <w:br/>
        <w:t>face, chicoteşte asemenea unei fetişcane. Tot ce are</w:t>
        <w:br/>
        <w:t>legătură cu trupul ei, tot ce-i legat de zonă, e bun, în</w:t>
        <w:br/>
        <w:t>afară de asta nimic nu-i bun în ea. A călit-o viaţa. Tră-</w:t>
        <w:br/>
        <w:t>ieşte de mult timp singură. (O, da' de cît timp...!) Tră-</w:t>
        <w:br/>
        <w:t>ieşte numai pentru fiul ei, îi oferă totul. A intrat pînă</w:t>
        <w:br/>
        <w:t>şi într-o afacere cu pălării. E o straşnică femeie de afa-</w:t>
        <w:br/>
        <w:t>ceri, ingenioasă, abilă şi necruţătoare. Tot ce atinge</w:t>
        <w:br/>
        <w:t>se transformă în bani (în afară de mine). Cînd o aud</w:t>
        <w:br/>
        <w:t>cum dă indicaţii, mi se strînge stomacul. Singurul loc</w:t>
        <w:br/>
        <w:t>unde nu mi-e frică de ea e patul. Arunci se poartă cu</w:t>
        <w:br/>
        <w:t>mine de parcă aş fi băieţelul ei, îmi oferă totul. Alt-</w:t>
        <w:br/>
        <w:t>minteri mă tratează de parcă aş fi un vînzător în sa-</w:t>
        <w:br/>
        <w:t>lonul ei de pălării. Un angrosist sau cam aşa ceva. In</w:t>
        <w:br/>
        <w:t>mod făţiş, se lasă condusă de interesele-i financiare.</w:t>
        <w:br/>
        <w:t>N-ar fi nici o problemă dacă m-aş descurca mai bine</w:t>
        <w:br/>
        <w:t>în lumea comercială. în cazul ăsta, aş putea să preîn-</w:t>
        <w:br/>
        <w:t>tîmpin tot soiul de încercări, n-aş irita-o şi nici ea nu</w:t>
        <w:br/>
        <w:t>s-ar năpusti asupra mea, nu i-aş pune strîmbe, iar ea</w:t>
        <w:br/>
        <w:t>nu m-ar anihila. Dar pentru că în afaceri sînt o mare</w:t>
        <w:br/>
        <w:t>nulitate, n-am de ales, o tulesc din casa ei, pe jumăt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zbrăcat. îmi trag pantalonii sărind într-un picior,</w:t>
        <w:br/>
        <w:t>ca într-o comedie ieftină. Cămaşa nu mi-e încheiată</w:t>
        <w:br/>
        <w:t>la toţi nasturii nici în metrou. îmi leg şireturile de la</w:t>
        <w:br/>
        <w:t>pantofi în casa scării. Draga mea dragă, îmi spun atunci</w:t>
        <w:br/>
        <w:t>în sinea mea. Deşi vecinii mă urmăresc batjocoritor.</w:t>
        <w:br/>
        <w:t>E adevărat, nu îndrăznesc să crîcnească, se tem de</w:t>
        <w:br/>
        <w:t>ea, iar lor nu le este dată, aşa cum îmi este mie, nici</w:t>
        <w:br/>
        <w:t>măcar această formă şontîcă de fugă, acea dulce şan-</w:t>
        <w:br/>
        <w:t>să: tuleste-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un bărbat. M. u. Nu, totuşi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femeie. E maniacă în privinţa folosirii corecte a lim-</w:t>
        <w:br/>
        <w:t>bii. Tot timpul vine cu cîte ceva. Subiectul unei con-</w:t>
        <w:br/>
        <w:t>strucţii participiale de la începutul propoziţiei poate</w:t>
        <w:br/>
        <w:t>coincide cu subiectul gramatical. Iată: Aflate în bătaia</w:t>
        <w:br/>
        <w:t>vîntului, crengile au fost doborîte la pămînt. Şi săp-</w:t>
        <w:br/>
        <w:t>tămînal, nu o dată pe săptămînă. Şi, să nu exagerăm</w:t>
        <w:br/>
        <w:t>cu verbul „a fi". La fel, cu cele care aparţin conjugării</w:t>
        <w:br/>
        <w:t>a IV-a! Chiar dacă nu există nici o speranţă! O, şi vir-</w:t>
        <w:br/>
        <w:t>gula între subiect şi predicat, între subiect şi predi-</w:t>
        <w:br/>
        <w:t>cat! Nu trebuie pupată-n cur opinia publ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-ţi spun ceva. Uite propoziţiile astea. Ele există</w:t>
        <w:br/>
        <w:t>pentru că exişti tu. Din cauza asta pot fi rostite. Nu-ţi</w:t>
        <w:br/>
        <w:t>pot fi spuse decît ţie. Dar... ce-i de făcut dacă acel ci-</w:t>
        <w:br/>
        <w:t>neva căruia-i aparţineau alte propoziţii — aşa cum</w:t>
        <w:br/>
        <w:t>îmi aparţin ele mie acum — a murit? De fapt, există</w:t>
        <w:br/>
        <w:t>sau nu acele propoziţii? înţelegi problema mea, se-n-</w:t>
        <w:br/>
        <w:t>vîrt aici, în capul meu, prin urmare există... dar atunci</w:t>
        <w:br/>
        <w:t>nu le mai pot rosti niciodată? Nici ţ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spre ce fel de propoziţii este — ar fi — vorba,</w:t>
        <w:br/>
        <w:t>o între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 avut o bună şi adevărată prietenă, se numea</w:t>
        <w:br/>
        <w:t xml:space="preserve">Borsika Hămori, a murit la fel ca Berlioz în </w:t>
      </w:r>
      <w:r>
        <w:rPr>
          <w:i/>
          <w:iCs/>
          <w:color w:val="000000"/>
          <w:sz w:val="22"/>
          <w:szCs w:val="22"/>
          <w:lang w:val="ro-RO"/>
        </w:rPr>
        <w:t>Maestrul</w:t>
        <w:br/>
        <w:t xml:space="preserve">şi Margareta, </w:t>
      </w:r>
      <w:r>
        <w:rPr>
          <w:color w:val="000000"/>
          <w:sz w:val="22"/>
          <w:szCs w:val="22"/>
          <w:lang w:val="ro-RO"/>
        </w:rPr>
        <w:t xml:space="preserve">a decapitat-o tramvaiul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-a rostogolit</w:t>
        <w:br/>
        <w:t>capul, 1-a văzut. Iar această Borsika Hâmori se dădea</w:t>
        <w:br/>
        <w:t>la bărbaţi la fel cum bărbaţii se dau la femei. Si dint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ăştia, puţini. De altfel, ea 1-a înţeles pe Krudy, mai exact</w:t>
        <w:br/>
        <w:t>faptul că Sindbad, celebrul său personaj, nu este nu-</w:t>
        <w:br/>
        <w:t>mai un sentimental, un visător, înzestrat cu o virili-</w:t>
        <w:br/>
        <w:t>tate fermecătoare, dar că este şi gol pe dinăuntru,</w:t>
        <w:br/>
        <w:t>avînd nevoie să-şi încarce bateriile, trebuie, trebuie.</w:t>
        <w:br/>
        <w:t>Sindbad e trebuinţa, nu farmecul. (O!) Era o straşnică</w:t>
        <w:br/>
        <w:t>femeie de afaceri, tot ce atingea se transforma în bani.</w:t>
        <w:br/>
        <w:t>Suferea din pricina asta, îi era chiar teamă, îi era teamă</w:t>
        <w:br/>
        <w:t>c-o vor exploata, au şi exploatat-o. Se întîlneau în fie-</w:t>
        <w:br/>
        <w:t>care dimineaţă, în zori, era un loc pe Dealul Tranda-</w:t>
        <w:br/>
        <w:t>firilor, cuibuşorul lor, la ora aceea Borsika Hâmori era</w:t>
        <w:br/>
        <w:t>deja epuizată, dar atunci sosise ora ei, povesteau la</w:t>
        <w:br/>
        <w:t>infinit, ea asculta totul, toate poveştile de căcat, pentru</w:t>
        <w:br/>
        <w:t>că din poveştile lui Sindbad doar o parte neînsem-</w:t>
        <w:br/>
        <w:t>nată reprezintă adevărate nestemate, vîrful aisbergu-</w:t>
        <w:br/>
        <w:t>lui, restul e frigul, e prelingerea, e dîrdîitul, e refugiul.</w:t>
        <w:br/>
        <w:t>Noroc că ea era acolo. O! cît de mult le amuza mulţi-</w:t>
        <w:br/>
        <w:t>mea aia de bărbaţi şi femei, pentru că nu făceau deo-</w:t>
        <w:br/>
        <w:t>sebire dacă-i bărbat sau feme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auzit atunci nişte propoziţii pe care pînă atunci</w:t>
        <w:br/>
        <w:t>le auzise doar Borsika Hămori. M-a copleşit un senti-</w:t>
        <w:br/>
        <w:t>ment de jenă. Am vrut să plec. M-a lăsat să mă apropii</w:t>
        <w:br/>
        <w:t>de ceva pentru care nu sînt — demn, matur, intere-</w:t>
        <w:br/>
        <w:t>sat — pregătit. în prezent, eu nu sînt Borsika Hăm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ămî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-------------------Există o femeie. M. i. A avut, are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ost bărbat. Dacă mă gîndesc la el, rar, mă gîndesc</w:t>
        <w:br/>
        <w:t>astfel: bărbatul nostru. Cînd o întreb dacă fostul ei băr-</w:t>
        <w:br/>
        <w:t>bat mai e şi acum îndrăgostit de ea, ridică iritată din</w:t>
        <w:br/>
        <w:t>umeri, spunîndu-mi: acum bietul Karsai e într-o fază</w:t>
        <w:br/>
        <w:t>proastă. Acesta e numele bărba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-şi găseşte o femeie, pe cineva, o amică, deşi</w:t>
        <w:br/>
        <w:t>e un bărbat foarte atrăgător, înalt, elegant, zvelt, bru-</w:t>
        <w:br/>
        <w:t>net, seamănă cu reporterul-vedetă Jănos Szilâgyi, e</w:t>
        <w:br/>
        <w:t>adevărat că-n ultima vreme a pus cîteva kile pe el, dar</w:t>
        <w:br/>
        <w:t>acest lucru îi surprinde doar pe cei care-1 cunosc de</w:t>
        <w:br/>
        <w:t>mult timp, care-i cunosc întreaga evoluţie, ca să spu-</w:t>
        <w:br/>
        <w:t>nem aşa. Şi-a pierdut aplombul, ba mai mult: senină-</w:t>
        <w:br/>
        <w:t>tatea. Le înlocuieşte cu un comportament strident.</w:t>
        <w:br/>
        <w:t>E universitar, italienist, ştie totul despre italieni, baro-</w:t>
        <w:br/>
        <w:t>cul italian. Dar ştie asta la fel cum ştiu alţii să mănîn-</w:t>
        <w:br/>
        <w:t>ce, să facă dragoste, să citească, să joace fotbal sau să</w:t>
        <w:br/>
        <w:t>se plimbe. Să respire, ar fi deja prea mult. Iar ce ştie,</w:t>
        <w:br/>
        <w:t>ştie în exces, în plus, ştie mai mult decît totul, prin</w:t>
        <w:br/>
        <w:t>urmare, nu numai în care sătuc din regiunea Piemon-</w:t>
        <w:br/>
        <w:t>tului poate fi găsită epistola lui Zrinyi care oferă ele-</w:t>
        <w:br/>
        <w:t>mente noi în legătură cu Pâzmăny şi, a cărei copie, nu</w:t>
        <w:br/>
        <w:t>tocmai autentică, se află în arhiva cetăţii de la Frakno,</w:t>
        <w:br/>
        <w:t>nu numai că ea trebuie căutată la parohie, dar ştie şi</w:t>
        <w:br/>
        <w:t>că-i indicat să se ajungă acolo numai după-masa, nu</w:t>
        <w:br/>
        <w:t>mai devreme de trei, pentru că pînă atunci preo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98"/>
          <w:szCs w:val="98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că mai moţăie, dar nici după cinci, pentru că atunci</w:t>
        <w:br/>
        <w:t>deja citeşte, iar dacă vrem să nu ne bată Dumnezeu,</w:t>
        <w:br/>
        <w:t>să nu acceptăm vinul alb pe care o să ni-1 ofere cu vor-</w:t>
        <w:br/>
        <w:t>be mieroase (italiene), asta numai ca să ne abată aten-</w:t>
        <w:br/>
        <w:t>ţia de la cel roşu, excelent, dar pe care nu-1 lasă inima</w:t>
        <w:br/>
        <w:t>să-1 ofere străinilor. Cunoştinţele lui sînt universale</w:t>
        <w:br/>
        <w:t>(într-adevăr: uneori sînt flagrant marcate de catoli-</w:t>
        <w:br/>
        <w:t>cism), precise (trăncăneală filologică) şi distractive.</w:t>
        <w:br/>
        <w:t>Se vede clar că-n capul lui sînt îngrămădite la un loc</w:t>
        <w:br/>
        <w:t>Zrînyi, întregul secol al XVII-lea, preotul din Piemont,</w:t>
        <w:br/>
        <w:t>buchetul vinului roşu şi clipa în care vorbeşte despre</w:t>
        <w:br/>
        <w:t>toate as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ultima vreme, cînd mă întîlnesc cu el întîmplă-</w:t>
        <w:br/>
        <w:t>tor, rar, vorbeşte altfel. N-aş putea să spun ce are acum</w:t>
        <w:br/>
        <w:t>în cap. Pizde, susţine el, capul îi este plin de pizde,</w:t>
        <w:br/>
        <w:t>n-are altceva în cap. Aşa vorbeşte, dar nu numai între</w:t>
        <w:br/>
        <w:t>patru ochi, ci şi în societate; foloseşte cu plăcere cu-</w:t>
        <w:br/>
        <w:t>vintele: pizdă, precum am amintit, pulă, futai şi leu-</w:t>
        <w:br/>
        <w:t>coree. Le pronunţă cu o reală satisfacţie, dar pentru</w:t>
        <w:br/>
        <w:t>că în ziua de azi nimic nu mai scandalizează — chiar</w:t>
        <w:br/>
        <w:t>şi stupefacţia e generată de neatenţie, oboseală sau</w:t>
        <w:br/>
        <w:t>politeţe, eventual de iubire —, nu există o altă lume —</w:t>
        <w:br/>
        <w:t>un alt mal de pe care să poată fi privit ăstalalt, de unde</w:t>
        <w:br/>
        <w:t>s-ar putea naşte speranţe, de unde s-ar putea defini</w:t>
        <w:br/>
        <w:t>opoziţia, rezistenţa, de unde s-ar putea spune pe nume</w:t>
        <w:br/>
        <w:t>neobrăzării —, nu este, nu poate exista, totul e pe-</w:t>
        <w:br/>
        <w:t>nibil, niţel jenant, chiar răpciugos. N-are muiere, mă</w:t>
        <w:br/>
        <w:t>gîndesc cu superioritate, dar n-am dreptate, dimpo-</w:t>
        <w:br/>
        <w:t>trivă, are muiere, are muieri cu duiumul, le schimbă</w:t>
        <w:br/>
        <w:t>mereu, tocmai acum a luat-o de nevastă pe una din-</w:t>
        <w:br/>
        <w:t>tre ele, prevăd că n-o să facă mulţi purici lîngă el, am</w:t>
        <w:br/>
        <w:t>văzut-o cum se ruşinează, îi este ruşine din cauza băr-</w:t>
        <w:br/>
        <w:t>batului — care tocmai detalia efectele leucoreei pe len-</w:t>
        <w:br/>
        <w:t>jeria unei aşa-zise colege —, deşi n-ar avea şansă nici</w:t>
        <w:br/>
        <w:t>dacă s-ar mîndri cu vehemenţa de netăgăduit şi cu de-</w:t>
        <w:br/>
        <w:t>taliile ingenioase din descrierea făcută de bărbat-s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femeia — s-o numesc acum: fosta nevastă —</w:t>
        <w:br/>
        <w:t>vorbesc tot mai des despre acest Karsai. Are pneumo-</w:t>
        <w:br/>
        <w:t>torax, asta-i ultima noutate, acum cu asta le zăpăceşte</w:t>
        <w:br/>
        <w:t>pe bietele muieri, îi povestesc, mizînd, pe de o parte,</w:t>
        <w:br/>
        <w:t>pe compasiunea lor, reflexe materne, pneumotorax,</w:t>
        <w:br/>
        <w:t>e grav, iar pe de altă parte, pe caracterul lor ludic, co-</w:t>
        <w:br/>
        <w:t>pilăros, pneumotorax, zbor graţios. Asta-i situaţia în</w:t>
        <w:br/>
        <w:t>prezent cu bietul Karsai, îi povestesc. Femeia tace, am</w:t>
        <w:br/>
        <w:t>să plec din casa asta, spune apoi calm, de parcă mi-ar</w:t>
        <w:br/>
        <w:t>cere solniţa sau ceva de genul ă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u. Trebălui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agită ca o sfîrlează, aleargă la bucătărie, pune-n pri-</w:t>
        <w:br/>
        <w:t>ză trei aparate de uz casnic, cuptorul cu microunde,</w:t>
        <w:br/>
        <w:t>cuptorul de la aragaz şi maşina de spălat vase. Pră-</w:t>
        <w:br/>
        <w:t>jeşte şi pîine. Face nişte grimase de parcă ar fi o actriţă</w:t>
        <w:br/>
        <w:t>din filmele mute. Aparatele semnalizează pe rînd, li-</w:t>
        <w:br/>
        <w:t>căresc, fluieră. Unul dintre ele sînt chiar eu, bărbaţii</w:t>
        <w:br/>
        <w:t>beau sherry, un soi vechi, rar, din Spania. Sînt cher-</w:t>
        <w:br/>
        <w:t>cheliţi, e atît de dulce, fiecare picătură e foarte dulce,</w:t>
        <w:br/>
        <w:t>sînt ameţiţi de-a binelea. în camera din spate, încu-</w:t>
        <w:br/>
        <w:t>iată cu cheia, nou-născutul se luptă cu şarpele; sora</w:t>
        <w:br/>
        <w:t>lui mai mare îl priveşte fără să clipească, mîna îi atîr-</w:t>
        <w:br/>
        <w:t>nă în poală, se mişcă încet. Acum femeia încălzeşte</w:t>
        <w:br/>
        <w:t>mîncarea de scoici cu orez, aruncă în ea bucăţi de raci.</w:t>
        <w:br/>
        <w:t>Alege vinul, pune masa. Mănîncă. Bărbaţii laudă mân-</w:t>
        <w:br/>
        <w:t>carea. Nu-i prea uscată? întreabă cu prefăcătorie fe-</w:t>
        <w:br/>
        <w:t>meia. Ba da, şopteşte unul dintre bărbaţi cu privirea</w:t>
        <w:br/>
        <w:t>aţinti tă-n farfurie. Cîte asemenea întrebări vi se pot</w:t>
        <w:br/>
        <w:t>pune? Bărbaţii nu răspund, femeia debarasează masa,</w:t>
        <w:br/>
        <w:t>soţul ei o ajută, aduc platoul cu brînzeturi. E gustos.</w:t>
        <w:br/>
        <w:t>Serata a luat sfîrşit. Femeia îşi pune capul pe masă</w:t>
        <w:br/>
        <w:t>şi hohoteşte, cei doi bărbaţi, unul sînt eu, iar celălalt,</w:t>
        <w:br/>
        <w:t>evident, soţul, burduşesc chiuveta deja goală. Şar-</w:t>
        <w:br/>
        <w:t>pele încă se mai luptă cu bebeluşul. Sora lui mai mare</w:t>
        <w:br/>
        <w:t>a aţipit, buzele-i sînt dulci, de parcă ar fi băut sherry.</w:t>
        <w:br/>
        <w:t>Deja nu mai sînt în casă, nici nu mă mai gîndesc la 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i. O. u. Nu vre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vorbesc cu tine, îmi urlă-n faţă. Evident, prin asta</w:t>
        <w:br/>
        <w:t>înţelege că nici măcar nu vrea să-mi vorbească. Dacă</w:t>
        <w:br/>
        <w:t>povestea noastră ar fi ceva mai epică ar spune, ar fi</w:t>
        <w:br/>
        <w:t xml:space="preserve">spus, că </w:t>
      </w:r>
      <w:r>
        <w:rPr>
          <w:i/>
          <w:iCs/>
          <w:color w:val="000000"/>
          <w:sz w:val="22"/>
          <w:szCs w:val="22"/>
          <w:lang w:val="ro-RO"/>
        </w:rPr>
        <w:t xml:space="preserve">deja </w:t>
      </w:r>
      <w:r>
        <w:rPr>
          <w:color w:val="000000"/>
          <w:sz w:val="22"/>
          <w:szCs w:val="22"/>
          <w:lang w:val="ro-RO"/>
        </w:rPr>
        <w:t>nu mai vrea nici măcar să-mi vorbească.</w:t>
        <w:br/>
        <w:t>Sau ar înţelege astfel. C-a fost ce-a fost, dar acum s-a</w:t>
        <w:br/>
        <w:t>terminat. Gata. însă este ce este, prin urmare, nimic,</w:t>
        <w:br/>
        <w:t>deci, deja nici măcar să-mi vorbească. începînd din</w:t>
        <w:br/>
        <w:t>acea clipă, eu sînt cel care-i vorbeşte (de parcă aş vor-</w:t>
        <w:br/>
        <w:t>bi cu ea), îi vorbesc neîncetat; măcar în timpul ăsta</w:t>
        <w:br/>
        <w:t>nu mă părăseşte. Observ c-ar tuli-o cînd mă opresc</w:t>
        <w:br/>
        <w:t>să trag aer în piept. Din cauza asta mi-am modificat</w:t>
        <w:br/>
        <w:t>tehnica respiraţ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au lecţii de ia o actriţă bătrînă. Abia dacă mai are</w:t>
        <w:br/>
        <w:t>păr pe cap, s-a rărit complet, în partea din faţă a şi</w:t>
        <w:br/>
        <w:t>căzut, fruntea i-a urcat mai sus, a devenit o frunte mai</w:t>
        <w:br/>
        <w:t>amplă, bărbătească. îmi vorbeşte fie despre iubiţii ei,</w:t>
        <w:br/>
        <w:t>frumos şi cu francheţe, fie despre tehnica respiraţiei.</w:t>
        <w:br/>
        <w:t>Francheţea ei mă uimeşte, denotă o reală libertate, din</w:t>
        <w:br/>
        <w:t>cauza asta e niţel pudică. Nu mai joacă pe scenă, n-am</w:t>
        <w:br/>
        <w:t xml:space="preserve">chef, îmi spune, n-am chef să mă dau în spectacol. </w:t>
      </w:r>
      <w:r>
        <w:rPr>
          <w:i/>
          <w:iCs/>
          <w:color w:val="000000"/>
          <w:sz w:val="22"/>
          <w:szCs w:val="22"/>
          <w:lang w:val="ro-RO"/>
        </w:rPr>
        <w:t>Va-</w:t>
        <w:br/>
        <w:t xml:space="preserve">nitas vanitatum, </w:t>
      </w:r>
      <w:r>
        <w:rPr>
          <w:color w:val="000000"/>
          <w:sz w:val="22"/>
          <w:szCs w:val="22"/>
          <w:lang w:val="ro-RO"/>
        </w:rPr>
        <w:t>îi spun; imbecilule, îmi spune. Nu mă</w:t>
        <w:br/>
        <w:t>supăr, e ca şi cum şi-ar fi trecut mîna prin părul meu,</w:t>
        <w:br/>
        <w:t>imbecilule. Nu, nicidecum din cauza vanităţii nu urcă</w:t>
        <w:br/>
        <w:t>pe scenă, în realitate e vorba de luminile rampei, acolo</w:t>
        <w:br/>
        <w:t>nu urcă. Nu vanitatea. De altfel, fusese o femeie s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cătoare pe vremea cînd era femeie, dar frumoasă,</w:t>
        <w:br/>
        <w:t>niciodată, nici grozavă sau interesantă, în schimb se</w:t>
        <w:br/>
        <w:t>vedea pe mine pasiunea, îngeraşule, se vedea de la</w:t>
        <w:br/>
        <w:t>distanţă că arde în mine dorinţa. Eram seducătoare</w:t>
        <w:br/>
        <w:t>pentru că aveam ţipi mişto, or acest lucru se vede</w:t>
        <w:br/>
        <w:t>pe o femeie. Nu m-a afectat îmbătrînirea, la cincizeci</w:t>
        <w:br/>
        <w:t>de ani am purtat doliu după curul meu, l-am jelit,</w:t>
        <w:br/>
        <w:t>atîta tot. în schimb, am obosit, îngeraşule, pur şi sim-</w:t>
        <w:br/>
        <w:t>plu am obosit, şi mă cac pe public. Dacă m-ar inte-</w:t>
        <w:br/>
        <w:t>resa lumea, m-ar interesa şi luminile rampei. Dar mă</w:t>
        <w:br/>
        <w:t>cac pe ele. Măi! eu mă cac pe toată lumea, a declarat</w:t>
        <w:br/>
        <w:t>triumfătoare. Şi pe mine? clipesc asemenea unui bă-</w:t>
        <w:br/>
        <w:t>ieţel. Am un ton familiar, de parcă aş cunoaşte-o de</w:t>
        <w:br/>
        <w:t>cînd lumea, deşi între noi există doar aceste două ore</w:t>
        <w:br/>
        <w:t>pe săptămînă, de două ori şaizeci de minute, nu se</w:t>
        <w:br/>
        <w:t>uită la ceas, după o vreme îmi spune doar: ei bine,</w:t>
        <w:br/>
        <w:t>destul pentru azi. Acest lucru se-ntîmplă exact după</w:t>
        <w:br/>
        <w:t>şaizeci de minute. Şi niciodată nu trebuie să-şi între-</w:t>
        <w:br/>
        <w:t>rupă vreo propoziţie, nici firul gîndului, ora se ter-</w:t>
        <w:br/>
        <w:t>mină de la sine. Cred că şi treaba asta ţine de tehnica</w:t>
        <w:br/>
        <w:t>respiraţiei. Şi pe tine, păi cum să nu, mă cac şi pe tine,</w:t>
        <w:br/>
        <w:t>îngeraşule, dar să nu te îmbufnezi, n-ai nici un ames-</w:t>
        <w:br/>
        <w:t>tec, aşa-i bătrîneţea. Bătrîneţea e uzură; te toceşte, te</w:t>
        <w:br/>
        <w:t>învecheşte, te decolorezi, dispari, bătrîneţea e dispa-</w:t>
        <w:br/>
        <w:t>riţia din lume. îţi pierzi locul, pentru că nu mai ai pu-</w:t>
        <w:br/>
        <w:t>tere să dai din coate. Sau chef. Nu-i vorba de egoism,</w:t>
        <w:br/>
        <w:t>mă cac şi pe propria-mi persoană. Iată luxul care nu</w:t>
        <w:br/>
        <w:t>lasă loc pentru altceva. La început savuram acest lu-</w:t>
        <w:br/>
        <w:t>cru, nu mă interesa nici ăla, nici ălalalt, eram nesăţi-</w:t>
        <w:br/>
        <w:t>oasă, devoram aproape totul, nu depindeam nici de</w:t>
        <w:br/>
        <w:t>aia, nici de ailaltă... Dar de tot şi de toate?! Nimic?!</w:t>
        <w:br/>
        <w:t>Am presimţit eu că o să am probleme cînd curuleţul</w:t>
        <w:br/>
        <w:t>meu începe să se lase. îmi stă pe vîrful limbii s-o în-</w:t>
        <w:br/>
        <w:t>treb: dacă-i aşa, de ce nu se sinucide? Cred că ştie că</w:t>
        <w:br/>
        <w:t>n-am s-o întreb, dar nu-i pasă, se caca pe toate răs-</w:t>
        <w:br/>
        <w:t>punsurile şi faptele posibi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at cîmpii cu tehnica respiraţiei care s-a ameliorat,</w:t>
        <w:br/>
        <w:t>îi vorbesc femeii despre tot şi despre toate, despre</w:t>
        <w:br/>
        <w:t>Europa, despre cumani, despre pocăinţa Măriei Mag-</w:t>
        <w:br/>
        <w:t>dalena, despre Miklos Szentkuthy, despre Jânos Bol-</w:t>
        <w:br/>
        <w:t>yai, despre burta ei, despre florile comestibile, despre</w:t>
        <w:br/>
        <w:t>melci, despre mine, despre ea, dar nu-i vorbesc de-</w:t>
        <w:br/>
        <w:t>spre bătrîna actriţă. Vorbesc mai ales despre ea, de-</w:t>
        <w:br/>
        <w:t>spre femeie, nu pentru că asta ar mai îmbuna-o sau</w:t>
        <w:br/>
        <w:t>ar impresiona-o, nici c-ar fi mai atentă, eventual chiar</w:t>
        <w:br/>
        <w:t>captivată, nu aştept nimic, pur şi simplu îmi place să</w:t>
        <w:br/>
        <w:t>vorbesc despre ea. Mai presus de toate despre trupul</w:t>
        <w:br/>
        <w:t>ei. Un torent de comparaţii. Eşti ca o ilustrată de la sfîr-</w:t>
        <w:br/>
        <w:t>şitul secolului. Numai în fotografiile acelea maronii</w:t>
        <w:br/>
        <w:t>mai vezi aşa o burtică, perniţa asta moale, pufoasă,</w:t>
        <w:br/>
        <w:t>înnebunitoare. Pe vremea aceea trupurile aveau parcă</w:t>
        <w:br/>
        <w:t>o anume inocenţă, care mai tîrziu a dispărut. Poate</w:t>
        <w:br/>
        <w:t>pentru că nu erau atît de antrenate cum sînt azi, creş-</w:t>
        <w:br/>
        <w:t>teau de la sine, în mod natural, ni se pare că vedem</w:t>
        <w:br/>
        <w:t>reflectarea inocentă a naturii. Cascadele! Grăsimea-i</w:t>
        <w:br/>
        <w:t>grăsime, ce mai tura-vura, nu obezitate. în imaginile</w:t>
        <w:br/>
        <w:t>astea maronii şi uzate, tot pe tine... văd... să luăm</w:t>
        <w:br/>
        <w:t>un exemplu... această opulenţă a curului, care totuşi</w:t>
        <w:br/>
        <w:t>nu... totuşi e ca un bloc compact... nu-i slab ca o plă-</w:t>
        <w:br/>
        <w:t>tică, nu-i greoi ca un fund de lemn, înţelegi... Din cau-</w:t>
        <w:br/>
        <w:t>za mobilităţii? La fel şi coapsele, în verde. De parcă</w:t>
        <w:br/>
        <w:t>n-ar avea musculatură, şi totuşi sînt ca de marmură.</w:t>
        <w:br/>
        <w:t>Nici muşchi, nici grăsime. O fi din cauza cărnii? Mă</w:t>
        <w:br/>
        <w:t>dntăreşte cu suspiciune, oare ce oi fi voind. în schimb,</w:t>
        <w:br/>
        <w:t>eu nu vreau nimic — exceptînd ce ştie deja: să nu mă</w:t>
        <w:br/>
        <w:t>părăsească —, îmi place pur şi simplu să-i contemplu</w:t>
        <w:br/>
        <w:t>trupul. 1-1 sărut ici şi colo, mai degrabă îl pup, haotic,</w:t>
        <w:br/>
        <w:t>din cînd în cînd îl muşc, îmi înfig dinţii în coapse, în</w:t>
        <w:br/>
        <w:t>umăr, în încheietura mîinii, în burtică. Parcă ar fi în-</w:t>
        <w:br/>
        <w:t>viat o statuie. Cît de mătăsos îi este părul! Ieri mi-a</w:t>
        <w:br/>
        <w:t>spus actriţa că tehnica respiraţiei nu mi se va îmbună-</w:t>
        <w:br/>
        <w:t>tăţi mai mult de-atît. Deci, mă alungă? Nu mi-a ră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ns. Am rînjit ca</w:t>
        <w:br/>
        <w:t>părăsească, mi-am</w:t>
        <w:br/>
        <w:t>semn, solidaritate 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împit, eram speriat, 6 să mă,</w:t>
        <w:br/>
        <w:t>spus în sinea mea, ăsta-i primul;</w:t>
        <w:br/>
        <w:t>minină. Dumneata n-ai să îmbă-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îneşti niciodată, am_îndrugat la repezeală. Linişte.</w:t>
      </w:r>
      <w:r>
        <w:rPr>
          <w:color w:val="000000"/>
          <w:sz w:val="24"/>
          <w:szCs w:val="24"/>
          <w:vertAlign w:val="superscript"/>
          <w:lang w:val="ro-RO"/>
        </w:rPr>
        <w:t>1</w:t>
        <w:br/>
      </w:r>
      <w:r>
        <w:rPr>
          <w:color w:val="000000"/>
          <w:sz w:val="24"/>
          <w:szCs w:val="24"/>
          <w:lang w:val="ro-RO"/>
        </w:rPr>
        <w:t>Să mai spun lucruri din astea? Mă refer dacă-n viitor</w:t>
        <w:br/>
        <w:t>să mai spun aşa ceva. De ce-ai spune? Păi, să văd dacă</w:t>
        <w:br/>
        <w:t>înghite sau nu o asemenea găluşcă. Dacă rîde de mine</w:t>
        <w:br/>
        <w:t>sau se bucură. Aud că femeile gustă tot felul de bra-</w:t>
        <w:br/>
        <w:t>şoave. Bine au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54"/>
          <w:szCs w:val="54"/>
          <w:lang w:val="ro-RO"/>
        </w:rPr>
        <w:t xml:space="preserve">W </w:t>
      </w:r>
      <w:r>
        <w:rPr>
          <w:color w:val="000000"/>
          <w:sz w:val="54"/>
          <w:szCs w:val="54"/>
          <w:lang w:val="ro-RO"/>
        </w:rPr>
        <w:t>5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u. O. i. Dacă sî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apropierea ei, în umbra întunecoasă şi umedă a</w:t>
        <w:br/>
        <w:t>subsuorii, pe tulpina sprîncenelor, pe trandafirul anu-</w:t>
        <w:br/>
        <w:t>sului, în vibraţia tendoanelor (rotulă, Ahile, grumaz,</w:t>
        <w:br/>
        <w:t>metacarp), în fîntîna ombilicului, în jocul feselor, am</w:t>
        <w:br/>
        <w:t>senzaţia că nu cunosc pe nimeni şi nimic, că mă aflu</w:t>
        <w:br/>
        <w:t>într-un loc necunoscut. Nu sînt capabil să memorizez</w:t>
        <w:br/>
        <w:t>nimic, decît pe ea. Mă uit la ceas să văd cît e ora, dar</w:t>
        <w:br/>
        <w:t>în timp ce-mi ridic privirea de pe cadran am şi uitat</w:t>
        <w:br/>
        <w:t>ce oră e. Din cauza asta ameţesc, mi se-ntunecă vede-</w:t>
        <w:br/>
        <w:t>rea, îmi amorţeşte braţul drept. Am probleme şi cu</w:t>
        <w:br/>
        <w:t>simţul orientării. Din cauza prudenţei, nu ştiu exact,</w:t>
        <w:br/>
        <w:t>dar parcă toată lumea şi-ar tîrî picioarele. De parcă</w:t>
        <w:br/>
        <w:t>aş vedea nişte morţi tîrîndu-se. (Prin urmare, nu se</w:t>
        <w:br/>
        <w:t>poate stabili nici măcar dacă această tîrîre este rapidă</w:t>
        <w:br/>
        <w:t>sau lentă.) Ea e singura care trăieşte. Şi eu mă mişc</w:t>
        <w:br/>
        <w:t>mai încet. Şi pe ea o enervează şi o deprimă, de exem-</w:t>
        <w:br/>
        <w:t>plu, faptul că rămîn tot timpul în urmă. Are impresia</w:t>
        <w:br/>
        <w:t>că vreau s-o părăsesc. îmi ridic atît de încet piciorul,</w:t>
        <w:br/>
        <w:t>încît într-adevăr trebuie să meditez la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i. O. i. E dispu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ne întîlnim exclusiv în cafenelele clasice („pe tro-</w:t>
        <w:br/>
        <w:t>nurile singurătăţii"). Acum s-a îngrăşat puţin, şi nici</w:t>
        <w:br/>
        <w:t>dinţii nu-i sînt tocmai în regulă, dar cu greu ai putea</w:t>
        <w:br/>
        <w:t>spune care-i problema, şi-i clănţăne şi vorbeşte peltic,</w:t>
        <w:br/>
        <w:t>ceva nu-i în regulă, repetă. Are grijă să întreţinem con-</w:t>
        <w:br/>
        <w:t>versaţii regulate, de fapt are grijă să respecte regula</w:t>
        <w:br/>
        <w:t>celor trei unităţi: loc, timp, acţiune. Dacă tace, îi spun:</w:t>
        <w:br/>
        <w:t>o! ce voce ciudată! Nu mă ajută nimeni, toată lumea</w:t>
        <w:br/>
        <w:t>vrea ceva de la mine, mi-am pierdut cumpătul, iar în</w:t>
        <w:br/>
        <w:t>asemenea situaţii vocea mea e mai gravă, dumneata</w:t>
        <w:br/>
        <w:t>ai o ureche fină. Da, îi răspund, pe dumneata nimeni</w:t>
        <w:br/>
        <w:t>nu te ajută. Amîndoi ne gîndim la mine, ea cu drag,</w:t>
        <w:br/>
        <w:t>eu, deocamdată, cu indiferentă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u w:val="single"/>
          <w:lang w:val="ro-RO"/>
        </w:rPr>
        <w:t>.</w:t>
      </w:r>
      <w:r>
        <w:rPr>
          <w:color w:val="000000"/>
          <w:sz w:val="22"/>
          <w:szCs w:val="22"/>
          <w:lang w:val="ro-RO"/>
        </w:rPr>
        <w:t>_________Există o femeie. M. u. O. u. După pă-</w:t>
        <w:br/>
        <w:t>rerea mea e bătrînă, după părerea ei, nu, dar acest lu-</w:t>
        <w:br/>
        <w:t>cru nu-i un subiect de discuţie între noi. Poartă bluze</w:t>
        <w:br/>
        <w:t>din mătase sintetică, în culori ţipătoare. îşi vopseşte</w:t>
        <w:br/>
        <w:t xml:space="preserve">părul (galben-pai)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e scămoşează bretelele sutienu-</w:t>
        <w:br/>
        <w:t>lui. Unghiile de la picioare îi sînt crăpate. E ca o chel-</w:t>
        <w:br/>
        <w:t>neriţă, e atrăgătoare şi miroase a transpiraţie. Şi a ca-</w:t>
        <w:br/>
        <w:t>fea. Iubeşte banii şi trupul, inclusiv propriul trup. Fără</w:t>
        <w:br/>
        <w:t>excepţie, toate bluzele îi sînt strimte, la umeri şi la braţe</w:t>
        <w:br/>
        <w:t>materialul e-ntins, dă să crape. Iar sfîrcurile împung</w:t>
        <w:br/>
        <w:t>mătasea. Mătase sintetică. Toată lumea se uită la ele:</w:t>
        <w:br/>
        <w:t>femeie, bărbat, copil, adult, bătrîn, tînăr, catolic, pro-</w:t>
        <w:br/>
        <w:t>testant, sărac, bogat, liberal, conservator, alb, negru,</w:t>
        <w:br/>
        <w:t>soldat, civil, cei cu coloană vertebrală, cei fără coloa-</w:t>
        <w:br/>
        <w:t>nă vertebrală, credincioşi, atei, pederaşti, heterosexu-</w:t>
        <w:br/>
        <w:t>ali, poeţi, prozatori etcetera. Am înţeles asta dintr-un</w:t>
        <w:br/>
        <w:t>foc, aceşti doi nasturi ascuţiţi, această exclusivitate,</w:t>
        <w:br/>
        <w:t>aservire şi ancorare universală (la fel şi situaţia mea</w:t>
        <w:br/>
        <w:t>particulară, despre care voi vorbi de-ndată). Cele două</w:t>
        <w:br/>
        <w:t>sfîrcuri au legat-o de existenţă. I-am spus acest lucru.</w:t>
        <w:br/>
        <w:t>Mai precis am avertizat-o cu bunăvoinţă. A început</w:t>
        <w:br/>
        <w:t>să rîdă, să hohotească, de parcă i-aş fi făcut un com-</w:t>
        <w:br/>
        <w:t>pliment grandios, mai ales că amintisem de existen-</w:t>
        <w:br/>
        <w:t>ţă. Dar nu-i făceam complimente, am vrut doar să</w:t>
        <w:br/>
        <w:t>întorc situaţia în favoarea mea. S-o smulg de acolo,</w:t>
        <w:br/>
        <w:t>mama ei de viată! în afară de mine — m-am tăvăl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rîs —■ nimeni nu-i vede rădăcina nevopsită a păru-</w:t>
        <w:br/>
        <w:t>lui, gioarsele-i ţipătoare, lenjeria-i ponosită, unghiile</w:t>
        <w:br/>
        <w:t>micotice de la picioare, toată lumea vede doar aceste</w:t>
        <w:br/>
        <w:t>sfîrcuri înnebunitoare; în afară de mine, nimeni n-o</w:t>
        <w:br/>
        <w:t>vede ca pe o chelneriţă prăpădită, atrăgătoare, miro-</w:t>
        <w:br/>
        <w:t>sind a transpiraţie şi a cafea, adică nimeni n-o vede</w:t>
        <w:br/>
        <w:t>aşa cum e vi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priveşte cu dispreţ: să-ţi fiu recunoscătoare?</w:t>
        <w:br/>
        <w:t>Să mă-ndrăgostesc de tine? Sau cam aşa ceva? în ochii</w:t>
        <w:br/>
        <w:t>lumii nu sînt decît astea două sfîrcuri? E-n regulă. Dar</w:t>
        <w:br/>
        <w:t>tu ce pulica mea eşti? De altfel, ne înţelegem bine, eu</w:t>
        <w:br/>
        <w:t>şi cele două sfîrcuri, nu sînt discuţii între no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i. (Mă iubeşt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ara înfloreşte. La fel ca şi cărăbuşul, dimineaţa, în</w:t>
        <w:br/>
        <w:t>luna mai, la căldura soarelui: îşi revine din rebegeală.</w:t>
        <w:br/>
        <w:t>Poartă fuste colorate, ţipătoare, nu se sfieşte de cele</w:t>
        <w:br/>
        <w:t>scurte, care nu se mai prea potrivesc vîrstei, e adevă-</w:t>
        <w:br/>
        <w:t>rat, are nişte picioare spectaculos de spectaculoase,</w:t>
        <w:br/>
        <w:t>iar bluzele-i lejere sînt asemenea velelor — pluteşte</w:t>
        <w:br/>
        <w:t>toată. Nu-şi rade părul de la subsuoară. Degetele-i sînt</w:t>
        <w:br/>
        <w:t>galbene, de fumătoare înrăită; din cînd în cînd, nu ştiu</w:t>
        <w:br/>
        <w:t>din ce considerente concrete, încearcă să se lase de. fu-</w:t>
        <w:br/>
        <w:t>mat, în asemenea situaţii suferă ca un dine, suferinţă</w:t>
        <w:br/>
        <w:t>cu care se mîndreşte din cale-afară. Apoi se dă bătută</w:t>
        <w:br/>
        <w:t>şi mă roagă să-i suflu fumul în faţă. îşi închide ochii</w:t>
        <w:br/>
        <w:t>şi inspiră cu atîta patimă rotocoalele albăstrii, încît ar</w:t>
        <w:br/>
        <w:t>trebui să fiu gelos pe ele. Deseori este melancolică,</w:t>
        <w:br/>
        <w:t>stare pe care eu, în felul meu dur şi grosolan de sănă-</w:t>
        <w:br/>
        <w:t>tos, o interpretez drept indispoziţie, ca atare încerc s-o</w:t>
        <w:br/>
        <w:t>înveselesc. Totuşi, eroarea mea reuşeşte s-o scoată din</w:t>
        <w:br/>
        <w:t>văgăuna ei. îmi zîmbeşte ca unui vrăjitor. Iar eu rîn-</w:t>
        <w:br/>
        <w:t>jesc nătîng, satisfăcut. Pe de altă parte, şi în cazul ăsta</w:t>
        <w:br/>
        <w:t>poate să fie valabil un oarecare principiu de conser-</w:t>
        <w:br/>
        <w:t>vare, o melancolie constantă, pentru că înveselirea îmi</w:t>
        <w:br/>
        <w:t>provoacă probleme, şi, pe măsură ce ea iese, alunec</w:t>
        <w:br/>
        <w:t>eu, fără să mă pot opri, în cealaltă văgăună, înjghe-</w:t>
        <w:br/>
        <w:t>bată din noi înşine. Ea nu încearcă să mă-nveselească.</w:t>
        <w:br/>
        <w:t>Dimpotrivă, mă biciuie. Mă anunţă că vrea să v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ească la modul serios cu mine. Se pricepe de minune</w:t>
        <w:br/>
        <w:t>să vorbească serios cu mine, e capabilă să mă convin-</w:t>
        <w:br/>
        <w:t>gă că nu despre mine-i vorba, ci despre modul serios,</w:t>
        <w:br/>
        <w:t>astfel mă ruşinez mai puţin. Ba mai mult, nici nu mă</w:t>
        <w:br/>
        <w:t>ruşinez. Problema se complică atunci cînd, melanco-</w:t>
        <w:br/>
        <w:t>lică fiind, vrea să vorbească serios cu mine. De exem-</w:t>
        <w:br/>
        <w:t>plu, de-ndată mi se adresează cu dumneavoastră. Pînă</w:t>
        <w:br/>
        <w:t>şi-n pat. îmi spune: dumneavoastră sînteţi patria mea.</w:t>
        <w:br/>
        <w:t>Un punct fix. în dumneavoastră am ajuns la liman,</w:t>
        <w:br/>
        <w:t>în loc să hohotesc de rîs, îmi aplec capul şi mă gîn-</w:t>
        <w:br/>
        <w:t>desc cît de mult o iubesc. Dragostea, precum o idee —</w:t>
        <w:br/>
        <w:t>ce ticăloşie! O dată cu trecerea anilor, pielea îi este tot</w:t>
        <w:br/>
        <w:t>mai închisă la culoare. Sau e pătată? Mai degrabă e</w:t>
        <w:br/>
        <w:t xml:space="preserve">umbrită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-a umbrit trupul. Plimbă un cocoş legat</w:t>
        <w:br/>
        <w:t>de lesă de parcă ar plimba un căţeluş. îl cară cu ea</w:t>
        <w:br/>
        <w:t>peste tot, la cumpărături, la restaurant, pe peronul</w:t>
        <w:br/>
        <w:t>gării, la aeroport. Intre timp îi gîngureşte. Nu-mi pla-</w:t>
        <w:br/>
        <w:t>ce cocoşul; îl cheamă Charles, Şarl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i. (Mă urăşt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 iese pe uşa unui restaurant aprinzîndu-şi pe</w:t>
        <w:br/>
        <w:t>loc o ţigară, o întreb deja: de ce? Sau, cînd înnăclăiala</w:t>
        <w:br/>
        <w:t>dimineţii îmi întoarce spatele şi cu pleoapele încă grele</w:t>
        <w:br/>
        <w:t>de somn se-ntinde şi, pipăind lîngă ceasul deşteptă-</w:t>
        <w:br/>
        <w:t>tor, găseşte pachetul cu ţigări şi chibriturile, o întreb</w:t>
        <w:br/>
        <w:t>deja: a cîta pe ziua de azi? încerc să-i influenţez raţiu-</w:t>
        <w:br/>
        <w:t>nea, fac apel la ştiinţele medicale, la statisticile privind</w:t>
        <w:br/>
        <w:t>cancerul, la spectaculoasele radiografii pulmonare pe</w:t>
        <w:br/>
        <w:t>care se distinge cu claritate catranul depus (probabil</w:t>
        <w:br/>
        <w:t>că-i catran), chiciura neagră. Ii atrag atenţia asupra</w:t>
        <w:br/>
        <w:t>importanţei protejării mediului. Gheţarii sînt un fleac</w:t>
        <w:br/>
        <w:t>pentru tine? (Am impresia că uneori îmi sugerează</w:t>
        <w:br/>
        <w:t>să mă consider un gheţar. Iar alte ori, un fleac.) Zilele</w:t>
        <w:br/>
        <w:t>gheţarilor sînt numărate. Bieţii gheţari orfani, rîde ea,</w:t>
        <w:br/>
        <w:t>şi-mi suflă fumul în faţă. Eu o inund cu observaţiile</w:t>
        <w:br/>
        <w:t>mele, cu comentariile mele pedante, cu întrebările</w:t>
        <w:br/>
        <w:t>mele incomode, cu grimasele mele, cu atenţia mea con-</w:t>
        <w:br/>
        <w:t>stantă şi batjocoritoare, dar nu ca s-o agasez, îi este</w:t>
        <w:br/>
        <w:t>clar acest lucru, ştie că pe (nine mă călăuzeşte raţiu-</w:t>
        <w:br/>
        <w:t>nea, dorinţa de a face totul ca raţiunea să triumfe, dar</w:t>
        <w:br/>
        <w:t>cu toate că uneori mă şi sprijină în principiu — mă</w:t>
        <w:br/>
        <w:t>aprobă furioasă, dînd din cap taman în gura mea —,</w:t>
        <w:br/>
        <w:t>se cam satură din cînd în cînd, consecvenţa, indife-</w:t>
        <w:br/>
        <w:t>rent ce obiect are, e greu de suportat pe termen lung,</w:t>
        <w:br/>
        <w:t>disperă şi face un gest dispreţuitor, denigrator, ce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 mă loveşte neaşteptat drept în inimă, mă simt umi-</w:t>
        <w:br/>
        <w:t>lit, or nu sînt genul care înghite bobîrnace, ce-ar fi tre-</w:t>
        <w:br/>
        <w:t>buit să fac altfel? ca atare, n-o las s-o tulească de lîngă</w:t>
        <w:br/>
        <w:t>mine, iar eu să rămîn singur acolo, nu-i aşa? cu vorbele</w:t>
        <w:br/>
        <w:t>încremenite pe buze, măcăind, nu, nici vorbă de aşa</w:t>
        <w:br/>
        <w:t>ceva puişorule, începem să ne încăieram, îi strîng cu</w:t>
        <w:br/>
        <w:t>putere încheietura mîinii, îi văd spaima de pe chip,</w:t>
        <w:br/>
        <w:t>mă ruşinez, îmi vede ruşinea de pe chip, ruşinea mea</w:t>
        <w:br/>
        <w:t>o înfurie, furia ei mă-ncurajează, totuşi, încă n-am ajuns</w:t>
        <w:br/>
        <w:t>chiar pînă acolo, şi din nou îi strîng încheietura mîi-</w:t>
        <w:br/>
        <w:t>nii, o doare, scoate un ţipăt scurt. Toate astea nu prea</w:t>
        <w:br/>
        <w:t>sînt de ajutor gheţa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5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. u. (Mă iubeşt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iubit nu mă iubeşte, dar nici nu mă urăşte, mai</w:t>
        <w:br/>
        <w:t>degrabă e curioasă. E ca o malaieză — nu mai intru</w:t>
        <w:br/>
        <w:t>în detalii. Ungurii, unii dintre ei, descoperă pe chipul</w:t>
        <w:br/>
        <w:t>şi în ochii malaiezelor o permanentă febră erotică.</w:t>
        <w:br/>
        <w:t>Dacă n-o descoperă, se ofensează, du-te dracu', îi spu-</w:t>
        <w:br/>
        <w:t>ne malaiezei, şi o mai loveşte şi-n fund, mai exact îi</w:t>
        <w:br/>
        <w:t>dă un picior în cur. Ce puia mea vrea bombonica asta</w:t>
        <w:br/>
        <w:t>de ciocolată? întreabă ungurul. Cînd află asta ungu-</w:t>
        <w:br/>
        <w:t>roaicele — unele dintre ele — plîng, scumpo, spune</w:t>
        <w:br/>
        <w:t>unguroaica — şi-1 îmbrăţişează pe ungurul care se</w:t>
        <w:br/>
        <w:t>dăduse la malaieză —, da' de ce nu-ţi prinzi şi tu pă-</w:t>
        <w:br/>
        <w:t xml:space="preserve">rul, de ce nu-1 faci coc? arăţi </w:t>
      </w:r>
      <w:r>
        <w:rPr>
          <w:i/>
          <w:iCs/>
          <w:color w:val="000000"/>
          <w:sz w:val="24"/>
          <w:szCs w:val="24"/>
          <w:lang w:val="ro-RO"/>
        </w:rPr>
        <w:t xml:space="preserve">atît </w:t>
      </w:r>
      <w:r>
        <w:rPr>
          <w:color w:val="000000"/>
          <w:sz w:val="24"/>
          <w:szCs w:val="24"/>
          <w:lang w:val="ro-RO"/>
        </w:rPr>
        <w:t>de ţigancă aşa, e atît</w:t>
        <w:br/>
        <w:t>de mare confuzia, păpuşico! şi mai plînge niţ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curioasă; scotoceşte peste tot. Se foieşte conti-</w:t>
        <w:br/>
        <w:t>nuu, ceea ce creează confuzie. întotdeauna stă tur-</w:t>
        <w:br/>
        <w:t>ceşte pînă şi pe cele mai tradiţionale scaune dintr-o</w:t>
        <w:br/>
        <w:t>cafenea. Se apleacă deasupra genunchilor, îi cuprin-</w:t>
        <w:br/>
        <w:t>de în mîini, îi îmbrăţişează şi îi împinge mereu mai</w:t>
        <w:br/>
        <w:t>încolo, astfel că totul, ambii genunchi ajung la înălţi-</w:t>
        <w:br/>
        <w:t xml:space="preserve">mea chipului ei. în orice caz, asta-i </w:t>
      </w:r>
      <w:r>
        <w:rPr>
          <w:i/>
          <w:iCs/>
          <w:color w:val="000000"/>
          <w:sz w:val="24"/>
          <w:szCs w:val="24"/>
          <w:lang w:val="ro-RO"/>
        </w:rPr>
        <w:t xml:space="preserve">impresia </w:t>
      </w:r>
      <w:r>
        <w:rPr>
          <w:color w:val="000000"/>
          <w:sz w:val="24"/>
          <w:szCs w:val="24"/>
          <w:lang w:val="ro-RO"/>
        </w:rPr>
        <w:t>mea. (Ar</w:t>
        <w:br/>
        <w:t>fi interesant de ştiut unde-i sînt, de fapt, genunchii</w:t>
        <w:br/>
        <w:t>şi tot ce ţine de ei...) Hobby-ul ei este interferenţa cul-</w:t>
        <w:br/>
        <w:t>turilor, chiar mai mult decît atît, e subiectul ei prefe-</w:t>
        <w:br/>
        <w:t>rat, calul ei de bătaie, capriciul ei, de altfel, logic, din</w:t>
        <w:br/>
        <w:t>moment ce mereu e luată drept ţiga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incer vorbind, şi eu sînt dezamăgit dacă nu des-</w:t>
        <w:br/>
        <w:t>copăr în ochii ei febra erotică, dar de lovit n-o lovesc</w:t>
        <w:br/>
        <w:t>niciodată. Dacă există febră, această strălucire între</w:t>
        <w:br/>
        <w:t>groază şi plăcere, n-o trec în contul meu. Deşi n-aş</w:t>
        <w:br/>
        <w:t>vrea să par mai bun decît aşa-numita realitate, pentru</w:t>
        <w:br/>
        <w:t>că atunci cînd descopăr în ochii ei, pe chipul ei, acea</w:t>
        <w:br/>
        <w:t>prăbuşire halucinantă, pe loc am orgasm (concret: eja-</w:t>
        <w:br/>
        <w:t>culare). Observă imediat treaba asta, oriunde şi ori-</w:t>
        <w:br/>
        <w:t>cînd, în provincie sau în capitală, în Ungaria sau la</w:t>
        <w:br/>
        <w:t>Viena, în dictatură sau în pluripartitism; ar fi greu</w:t>
        <w:br/>
        <w:t>de spus dacă-i supărată sau mîndră, dacă-i mîndră</w:t>
        <w:br/>
        <w:t>de ea sau de mine. îmi dă o batistă să mă şterg. Batista,</w:t>
        <w:br/>
        <w:t>un punct fix în viaţa mea. Am deja două sute treizeci</w:t>
        <w:br/>
        <w:t>şi şapte de batiste. Aş vrea să depăşesc mia. Mă tot</w:t>
        <w:br/>
        <w:t>gîndesc ce va fi atunci, dar în zadar. La urma urmei,</w:t>
        <w:br/>
        <w:t>237 sau 1002 e totuna, nu-i aşa? Poate că acest 1002</w:t>
        <w:br/>
        <w:t>e ungurul din mine, aşa-numitul bărbat ungu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. u. (Mă urăşt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iubesc. Uneori, cînd se iveşte ocazia, aş fi în stare</w:t>
        <w:br/>
        <w:t>s-o omor. Nu, nu s-o omor, pentru că nici nu ştiu ce-n-</w:t>
        <w:br/>
        <w:t>seamnă asta, dar să-i trăsnesc una în mutră. S-o retu-</w:t>
        <w:br/>
        <w:t>şez. Să-i fut una cu farfuria în cap. Sau cu oala sub</w:t>
        <w:br/>
        <w:t>presiune. Păi, de la asta ar putea chiar să şi moară.</w:t>
        <w:br/>
        <w:t>Sau să împlînt cuţitul cel mare în ea. Dar nu ca s-o</w:t>
        <w:br/>
        <w:t>omor, ci pentru gestul în sine, ca să-mi exersez muş-</w:t>
        <w:br/>
        <w:t>chii. Şi muşchii trebuie să facă ceva. Cel mai puţin</w:t>
        <w:br/>
        <w:t>periculos e dacă urlu şi răstorn masa, dar treaba asta</w:t>
        <w:br/>
        <w:t>ar fi, pe de o parte, o distracţie nu tocmai ieftină, iar</w:t>
        <w:br/>
        <w:t>pe de altă parte, mi-ar aminti chiar şi după mai multe</w:t>
        <w:br/>
        <w:t>zile de isprava mea, ceea ce nu-i tocmai nimerit. For-</w:t>
        <w:br/>
        <w:t>ţa motrice este disperarea în faţa inerţiei. Conştienti-</w:t>
        <w:br/>
        <w:t>zarea subită că respectivul conflict, neînţelegerea, nu</w:t>
        <w:br/>
        <w:t>pot fi tratate, în sensul că nu-i nimic de făcut. Deci,</w:t>
        <w:br/>
        <w:t>că şi ea s-a pus în mişcare, mai cu seamă că-i constrîn-</w:t>
        <w:br/>
        <w:t>să să execute o mutare pe tabla de şah, şi e şi ea pe</w:t>
        <w:br/>
        <w:t xml:space="preserve">punctul de a </w:t>
      </w:r>
      <w:r>
        <w:rPr>
          <w:i/>
          <w:iCs/>
          <w:color w:val="000000"/>
          <w:sz w:val="22"/>
          <w:szCs w:val="22"/>
          <w:lang w:val="ro-RO"/>
        </w:rPr>
        <w:t xml:space="preserve">egala </w:t>
      </w:r>
      <w:r>
        <w:rPr>
          <w:color w:val="000000"/>
          <w:sz w:val="22"/>
          <w:szCs w:val="22"/>
          <w:lang w:val="ro-RO"/>
        </w:rPr>
        <w:t xml:space="preserve">ceva. Că acel </w:t>
      </w:r>
      <w:r>
        <w:rPr>
          <w:i/>
          <w:iCs/>
          <w:color w:val="000000"/>
          <w:sz w:val="22"/>
          <w:szCs w:val="22"/>
          <w:lang w:val="ro-RO"/>
        </w:rPr>
        <w:t xml:space="preserve">ne </w:t>
      </w:r>
      <w:r>
        <w:rPr>
          <w:color w:val="000000"/>
          <w:sz w:val="22"/>
          <w:szCs w:val="22"/>
          <w:lang w:val="ro-RO"/>
        </w:rPr>
        <w:t>(din neînţelegere)</w:t>
        <w:br/>
        <w:t>poate să fie pentru ea la fel cum este pentru mine</w:t>
        <w:br/>
        <w:t>masa. Insuportabilă va fi deosebirea. Din cauza asta</w:t>
        <w:br/>
        <w:t>trebuie să-i trăsnesc una în mutră. Sau să mă conto-</w:t>
        <w:br/>
        <w:t>pesc în alt mod cu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_____________Există o femeie. </w:t>
      </w:r>
      <w:r>
        <w:rPr>
          <w:color w:val="000000"/>
          <w:sz w:val="22"/>
          <w:szCs w:val="22"/>
        </w:rPr>
        <w:t xml:space="preserve">X. </w:t>
      </w:r>
      <w:r>
        <w:rPr>
          <w:color w:val="000000"/>
          <w:sz w:val="22"/>
          <w:szCs w:val="22"/>
          <w:lang w:val="ro-RO"/>
        </w:rPr>
        <w:t>(Mă iubeşte.)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grabă m. i. decît m. u. Mai ales decît. Ne este frică</w:t>
        <w:br/>
        <w:t>unuia de celălalt, ei îi este frică de mine, pentru că îi</w:t>
        <w:br/>
        <w:t>este frică de tot şi de toate, iar mie de ea, de cea pe</w:t>
        <w:br/>
        <w:t>care n-o cunosc. Sînt bîntuit de presupuneri. Poves-</w:t>
        <w:br/>
        <w:t>tea noastră a început cu sînii ei, am făcut cunoştinţă</w:t>
        <w:br/>
        <w:t>cu ei în perioada regimului Kădâr. între noi trei s-a</w:t>
        <w:br/>
        <w:t>ţesut o prietenie durabilă. Abia dacă sînt mai mari</w:t>
        <w:br/>
        <w:t>decît ai mei, cînd mi-i încordez, dar nu pentru gestul</w:t>
        <w:br/>
        <w:t>ăsta plin de narcisism m-am împrietenit cu ei. Nu nu-</w:t>
        <w:br/>
        <w:t>mai de tine, dar nici măcar de umbra ta n-o să-mi mai</w:t>
        <w:br/>
        <w:t>amintesc, pe cînd cu ăştia doi, oho, încă... Unul din-</w:t>
        <w:br/>
        <w:t>tre ei este ciopîrţit, are o tăietură, i-a fost teamă că trea-</w:t>
        <w:br/>
        <w:t>ba asta o să mă-nspăimînte şi voi pleca, este acolo o</w:t>
        <w:br/>
        <w:t>surpătură, se prăbuşeşte trupul. De altfel mi-a şi spus</w:t>
        <w:br/>
        <w:t>asta, dar nici măcar nu i-am răspuns, pentru că dacă</w:t>
        <w:br/>
        <w:t>aş fi contrazis-o aş fi considerat că-i nevoie s-o con-</w:t>
        <w:br/>
        <w:t>trazic şi că-i posibilă spaima. Totuşi, am întrebat-o,</w:t>
        <w:br/>
        <w:t>n-aş fi vrut să trudesc inutil, cum stă cu sensibilitatea</w:t>
        <w:br/>
        <w:t>sfîrcurilor, pentru că am o cunoştinţă pe care au uitat-o</w:t>
        <w:br/>
        <w:t>pe balcon, pe vremea cînd era bebeluş, i-au îngheţat</w:t>
        <w:br/>
        <w:t>sfîrcurile şi au devenit insensibile. Ale mele nu sînt</w:t>
        <w:br/>
        <w:t>aşa, mi-a replicat îmbufnată. O sărut de sus în jos. Se</w:t>
        <w:br/>
        <w:t>vede c-au reuşit să intervină încă înainte ca nenoro-</w:t>
        <w:br/>
        <w:t>citele alea de celule să prolifereze haotic. Cel mai în-</w:t>
        <w:br/>
        <w:t>cîntător îi este zîmbetul. E ca o mărturie a existenţe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i Dumnezeu. Se strîmbă dispreţuitor. în general, mă</w:t>
        <w:br/>
        <w:t>priveşte niţel cam de sus, mă consideră infantil, îmi</w:t>
        <w:br/>
        <w:t>sînt infantile sentimentele, spune, îmi sînt infantile</w:t>
        <w:br/>
        <w:t>iniţiativele, de exemplu, darurile pe care i le cumpăr</w:t>
        <w:br/>
        <w:t>la repezeală sau i le pregătesc personal. Pînă şi-n pat.</w:t>
        <w:br/>
        <w:t>Cînd îmi spune asta zîmbeşte ştrengăreşte, de parcă</w:t>
        <w:br/>
        <w:t>ar socoti că, în fond, e un lucru normal. Totuşi, ar fi</w:t>
        <w:br/>
        <w:t>bine dacă m-ar considera o dată bărbat, dacă ar spune:</w:t>
        <w:br/>
        <w:t>dar este un bărbat! în fine, e bine şi aşa. Obişnuiesc</w:t>
        <w:br/>
        <w:t>să şi conversez cu sînii ei, unuia mă adresez cu tu,</w:t>
        <w:br/>
        <w:t>celuilalt cu dumnea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_____________Există o femeie. </w:t>
      </w:r>
      <w:r>
        <w:rPr>
          <w:color w:val="000000"/>
          <w:sz w:val="22"/>
          <w:szCs w:val="22"/>
        </w:rPr>
        <w:t xml:space="preserve">X. </w:t>
      </w:r>
      <w:r>
        <w:rPr>
          <w:color w:val="000000"/>
          <w:sz w:val="22"/>
          <w:szCs w:val="22"/>
          <w:lang w:val="ro-RO"/>
        </w:rPr>
        <w:t>(Mă urăşte.) Fa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i este acoperită complet de ochelari. Parcă ar fi o broas-</w:t>
        <w:br/>
        <w:t>că. E surprinzător de urîtă. Poate să fie surprinzător</w:t>
        <w:br/>
        <w:t>de urîtă. Buzele-i sînt fierbinţi. în schimb, cîteodată</w:t>
        <w:br/>
        <w:t>îi crapă. E deşteaptă, ştie multe despre etrusci. Din</w:t>
        <w:br/>
        <w:t>cînd în cînd mă-njunghie durerea în umărul stîng,</w:t>
        <w:br/>
        <w:t>instalatorul de gaze e de părere că peretele din piatră</w:t>
        <w:br/>
        <w:t>brută emană frig. Femeia-i nervoasă, e agitată, îşi des-</w:t>
        <w:br/>
        <w:t>chide poşeta, o închide, aleargă la raftul de cărţi, atin-</w:t>
        <w:br/>
        <w:t>ge o carte, ar vrea s-o ia de pe raft, în final renunţă. îi</w:t>
        <w:br/>
        <w:t>este ruşine că mă iubeşte, s-a dezobişnuit de aşa ceva</w:t>
        <w:br/>
        <w:t>şi-i speriată. Ochelarii îi sînt din ce în ce mai mari, pînă</w:t>
        <w:br/>
        <w:t>şi eu m-aş putea adăposti în dosul lor. Face o cafea</w:t>
        <w:br/>
        <w:t>mizerabilă, solicită ajutorul etruscilor, dar ei au dis-</w:t>
        <w:br/>
        <w:t>părut. Mă îmbrăţişează spasmodic. îi lovesc ochelarii,</w:t>
        <w:br/>
        <w:t>ochelarii îi cad de pe nas, mă prefac că totul a fost în-</w:t>
        <w:br/>
        <w:t>tîmplător, o privesc cum şi-i caută tîrîndu-se de-a bu-</w:t>
        <w:br/>
        <w:t>şilea, nu fac nici o mişcare. Pîndesc cum îi alunecă pe</w:t>
        <w:br/>
        <w:t>cur stofa pantalonilo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Etcetera. Urăşte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oată lumea. Cînd are ocazia, face rău altcuiva. Nu</w:t>
        <w:br/>
        <w:t>transmite mesajele; fabrică mesaje false; îi instigă pe</w:t>
        <w:br/>
        <w:t>copii; pe părinţii mei; pe ai ei; pe vecini, mai întîi pe</w:t>
        <w:br/>
        <w:t>unul împotriva celuilalt, pe toţi împotriva tuturor, apoi</w:t>
        <w:br/>
        <w:t>pe fiecare dintre ei împotriva noastră. Are o ingenio-</w:t>
        <w:br/>
        <w:t>zitate infinită, deşi uneori renunţă la arma cea mai efi-</w:t>
        <w:br/>
        <w:t>cientă, la disimulare. E sinceră, nu poartă nici o mască,</w:t>
        <w:br/>
        <w:t>este nesuferită tot timpul. Se simte rău dacă nu poate</w:t>
        <w:br/>
        <w:t>să facă rău. Pune intenţionat prea multă sare în mîn-</w:t>
        <w:br/>
        <w:t>care; introduce un cupon expirat în abonamentul de</w:t>
        <w:br/>
        <w:t>călătorie al copiilor; pune receptorul telefonului lîngă</w:t>
        <w:br/>
        <w:t>furcă şi reclamă cuplajul; întinde un fir de pescuit în</w:t>
        <w:br/>
        <w:t>camera din mijloc, iar dacă mama se împiedică în el</w:t>
        <w:br/>
        <w:t>pune totul pe seama mea; noaptea mută acele ceasor-</w:t>
        <w:br/>
        <w:t>nicelor şi modifică ora deşteptării, astfel ca dimineaţa</w:t>
        <w:br/>
        <w:t>să întîrziem cu toţii; neagă în mod sistematic, fără să</w:t>
        <w:br/>
        <w:t>clipească, cum că ar avea orgasm, deşi uneori pînă şi</w:t>
        <w:br/>
        <w:t>saliva îi curge de plăcere; modifică în secret declara-</w:t>
        <w:br/>
        <w:t>ţia mea de impozit, apoi, printr-o scrisoare anonimă,</w:t>
        <w:br/>
        <w:t>atrage atenţia fiscului asupra mea. Această perseveren-</w:t>
        <w:br/>
        <w:t>ţă, această revendicare faţă de tot şi de toate, această</w:t>
        <w:br/>
        <w:t>neobosită dorinţă de a face rău (răutate) cu tot dina-</w:t>
        <w:br/>
        <w:t>dinsul şi tot timpul — e asemenea unui miracol al</w:t>
        <w:br/>
        <w:t>naturii. Probabil că şi alţii sînt în aceeaşi situaţie, aceas-</w:t>
        <w:br/>
        <w:t>tă relaţie pasională cu existenţa impune respect. Di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uge existenţa — cu o singură excepţie. Din cînd în</w:t>
        <w:br/>
        <w:t>cînd pune ochii pe una din cărţile mele preferate din</w:t>
        <w:br/>
        <w:t>bibliotecă şi-i lipeşte una cîte una paginile (respectiv,</w:t>
        <w:br/>
        <w:t>în mod logic, două cîte două). Apoi, cînd iau în mînă</w:t>
        <w:br/>
        <w:t xml:space="preserve">un volum de Borges să recitesc eseul intitulat </w:t>
      </w:r>
      <w:r>
        <w:rPr>
          <w:i/>
          <w:iCs/>
          <w:color w:val="000000"/>
          <w:sz w:val="22"/>
          <w:szCs w:val="22"/>
          <w:lang w:val="ro-RO"/>
        </w:rPr>
        <w:t>Pierre</w:t>
        <w:br/>
        <w:t xml:space="preserve">Menard, autorul lui Don Quijote, </w:t>
      </w:r>
      <w:r>
        <w:rPr>
          <w:color w:val="000000"/>
          <w:sz w:val="22"/>
          <w:szCs w:val="22"/>
          <w:lang w:val="ro-RO"/>
        </w:rPr>
        <w:t>ei bine, atunci, ţinînd</w:t>
        <w:br/>
        <w:t>în mînă cartea de parcă ar fi o cărămidă diformă, o</w:t>
        <w:br/>
        <w:t>enigmă monolitică, la fel ca un scut despodobit, atunci</w:t>
        <w:br/>
        <w:t>sînt un nimeni, mai exact, aş fi un nimeni dacă ea, chiar</w:t>
        <w:br/>
        <w:t>şi atunci, ca întotdeauna, nu m-ar urî cu fidelita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____________Există o femeie. Etcetera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f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u de la şampanie, i se întoarce stomacul pe dos, de</w:t>
        <w:br/>
        <w:t>cele mai multe ori trebuie să şi vomite; scîrbit, îi ţin</w:t>
        <w:br/>
        <w:t>capul cu delicateţe, caracteristic e şi că elimină cev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aterial, </w:t>
      </w:r>
      <w:r>
        <w:rPr>
          <w:color w:val="000000"/>
          <w:sz w:val="24"/>
          <w:szCs w:val="24"/>
          <w:lang w:val="ro-RO"/>
        </w:rPr>
        <w:t>zgrunţuros, pe nas. Ţine morţiş la mărcile</w:t>
        <w:br/>
        <w:t>bune, mai precis la calitate, aşa că o bea cu plăcere pe</w:t>
        <w:br/>
        <w:t>cea ungurească, cea cu etichetă albastră. Arogantă,</w:t>
        <w:br/>
        <w:t>pretinde că dacă se uită la mine i se răcesc şi-i trans-</w:t>
        <w:br/>
        <w:t>piră mîinile, iar genunchii încep să-i tremure. Dar să</w:t>
        <w:br/>
        <w:t>nu consider asta drept o declaraţie de dragoste, nici</w:t>
        <w:br/>
        <w:t>laudă, pentru că n-am făcut nimic, nici ca om, nici ca</w:t>
        <w:br/>
        <w:t>bărbat, să merit aşa ceva, deşi n-ar vrea nici să întin-</w:t>
        <w:br/>
        <w:t>dă coarda, să sară peste cal. Păi atunci, dădeam cu</w:t>
        <w:br/>
        <w:t>însufleţire din cap, calul ar sta între noi. Niciodată</w:t>
        <w:br/>
        <w:t>n-am văzut-o ca pe un întreg. O dată i-am văzut sprîn-</w:t>
        <w:br/>
        <w:t>cenele, pe amîndouă, iar la mijloc am văzut chiar şi</w:t>
        <w:br/>
        <w:t>cărarea dintre ele, rărirea şi îndesirea treptată, tot</w:t>
        <w:br/>
        <w:t>atunci am avut norocul să mă întîlnesc şi cu ochii ei,</w:t>
        <w:br/>
        <w:t>cu privirea ei, care-i tandră, dar hotărîtă, e adevărat —</w:t>
        <w:br/>
        <w:t>şi-i tipic pentru mine — că nu-mi amintesc culoarea</w:t>
        <w:br/>
        <w:t>ochilor, deşi un an sau doi, un deceniu sau două au</w:t>
        <w:br/>
        <w:t>trecut deja de cînd o tot contemplu, parc-ar fi căprui,</w:t>
        <w:br/>
        <w:t>aşa, maronii, cafenii oarecum, parcă-mi amintesc şi</w:t>
        <w:br/>
        <w:t>o pată galbenă, chiar vărgată, dar poate că le încurc.</w:t>
        <w:br/>
        <w:t>Cu un alt prilej i-am văzut mîna, era rece sau transpi-</w:t>
        <w:br/>
        <w:t>rată, nu ştiu, mi s-a părut palidă, eram atent în prim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înd la unghii, presupuneam că şi le roade, dar nu s-a</w:t>
        <w:br/>
        <w:t>confirmat, rodea pieliţa din jur, o roade şi în ziua de</w:t>
        <w:br/>
        <w:t>azi, roşeaţa care se întinde la baza unghiei de la de-</w:t>
        <w:br/>
        <w:t>getul mare şi de la inelar pare să indice o inflamaţie.</w:t>
        <w:br/>
        <w:t>Genunchii nu i-am văzut, despre tremur nu mă pot</w:t>
        <w:br/>
        <w:t>pronunţa. I-am văzut din profil sînii, se fîţîiau, săltau,</w:t>
        <w:br/>
        <w:t>se arcuiau; nişte sîni veseli, într-un cuvînt. Despre</w:t>
        <w:br/>
        <w:t>dinţi se poate spune că sînt enigmatici, ceva nu-i în</w:t>
        <w:br/>
        <w:t>ordine cu ei, nu-i exclus să avem de-a face cu o pro-</w:t>
        <w:br/>
        <w:t>teză, ceea ce, totuşi, ar necesita o explicaţie. I-am văzut</w:t>
        <w:br/>
        <w:t>şi curul, în timp ce umbla, în consecinţă din spate, în-</w:t>
        <w:br/>
        <w:t>depărtîndu-se, buci, fese, nici nu ştiu cum să-1 nu-</w:t>
        <w:br/>
        <w:t>mesc, în afară de toate astea, aş vrea să nu mor înainte</w:t>
        <w:br/>
        <w:t>de a-i vedea părul, urechile (control igienic), gîtul (din</w:t>
        <w:br/>
        <w:t>faţă l-am văzut deja fugitiv, cînd de emoţie a înghiţit</w:t>
        <w:br/>
        <w:t>în gol şi ceva s-a mişcat acolo, a alunecat, de parcă ar</w:t>
        <w:br/>
        <w:t>fi fost mărul lui Adam), aş vrea să-i văd claviculele</w:t>
        <w:br/>
        <w:t>(solniţele), coastele, omoplaţii ca nişte cioturi de ari-</w:t>
        <w:br/>
        <w:t>pă, pur şi simplu oasele, ca într-un sistem, de la cra-</w:t>
        <w:br/>
        <w:t>niu pînă la fluierul piciorului, aş vrea să-i văd burta,</w:t>
        <w:br/>
        <w:t>osînza tînără, pur şi simplu osînza, ca într-un sistem,</w:t>
        <w:br/>
        <w:t>ombilicul, pur şi simplu găurile, ca într-un sistem,</w:t>
        <w:br/>
        <w:t>flocii de sub burtă, pur şi simplu florii, ca într-un sis-</w:t>
        <w:br/>
        <w:t>tem. Altceva n-aş vrea să văd, pentru asta îmi păstrez</w:t>
        <w:br/>
        <w:t>ochii. (Strînge şampania între coapse, aşa o desface.</w:t>
        <w:br/>
        <w:t>Arată de parcă ar avea un falus. Tot eu va trebui să</w:t>
        <w:br/>
        <w:t>înghit şi asta, spune unul dintre noi în timp ce şam-</w:t>
        <w:br/>
        <w:t>pania spumegă şi se revarsă. Mai degrabă de la şam-</w:t>
        <w:br/>
        <w:t>panie decît de la această glumă întîmplătoare, îmi</w:t>
        <w:br/>
        <w:t>vine-n minte că, totuşi, aş vrea să-i văd şi pizduca,</w:t>
        <w:br/>
        <w:t>aşa, stînd faţă-n faţă.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Etcetera. De mul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imp. Ne înţelegem bine. O iubesc pentru că în fond</w:t>
        <w:br/>
        <w:t>(fondul meu) sînt un sentimental, laş probabil că nu,</w:t>
        <w:br/>
        <w:t>dar mă înduioşez cînd văd acest timp imens trăit în</w:t>
        <w:br/>
        <w:t>comun; nu mă gîndesc la revelaţiile comune, nu sînt</w:t>
        <w:br/>
        <w:t>un nostalgic, nici la aşa-zişi ani petrecuţi împreună,</w:t>
        <w:br/>
        <w:t>ci la faptul că vom muri în curînd; sînt sentimental</w:t>
        <w:br/>
        <w:t>nu pentru că aşa am hotărît să fiu, detest noua şi actu-</w:t>
        <w:br/>
        <w:t>ala cale triumfală a inimii, această deconstrucţie tristă</w:t>
        <w:br/>
        <w:t>şi înlăcrimată, înşelătoare şi facilă, aşa mi-e firea, ăsta</w:t>
        <w:br/>
        <w:t>mi-e caracterul, cinic şi sentimental; cele două coabi-</w:t>
        <w:br/>
        <w:t>tează în mine, există, nu sînt inventate în scopul supra-</w:t>
        <w:br/>
        <w:t>vegherii şi disciplinării recipro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De cînd </w:t>
      </w:r>
      <w:r>
        <w:rPr>
          <w:color w:val="000000"/>
          <w:sz w:val="22"/>
          <w:szCs w:val="22"/>
          <w:lang w:val="ro-RO"/>
        </w:rPr>
        <w:t>mi s-a tot plîns că n-o mai înghesuie ni-</w:t>
        <w:br/>
        <w:t>meni la perete ca s-o sărute, că nimeni n-o mai pipăie,</w:t>
        <w:br/>
        <w:t>adică mi-a cerut socoteală în privinţa trecerii timpu-</w:t>
        <w:br/>
        <w:t>lui (timpul imens trăit în comun, pe care a trebuit să-1</w:t>
        <w:br/>
        <w:t>împărţim?), obiectînd, probabil, că nu-s în stare să</w:t>
        <w:br/>
        <w:t>opresc timpul, de fapt, marea pasiune asta face, se</w:t>
        <w:br/>
        <w:t>opreşte timpul, bla-bla-bla, stelele-s încremenite şi</w:t>
        <w:br/>
        <w:t>amuţite pe boltă, doar tu şi eu existăm pe Pămînt, taci</w:t>
        <w:br/>
        <w:t>şi tac, acest lucru s-a întîmplat în perioada cînd mă</w:t>
        <w:br/>
        <w:t>convocaseră de mai multe ori la poliţie, am primit ci-</w:t>
        <w:br/>
        <w:t>taţie în toată regula, cum că ar dori să mă interogheze</w:t>
        <w:br/>
        <w:t>în calitate de martor într-o anume afacere Jeno Goda,</w:t>
        <w:br/>
        <w:t>iar cînd le-am comunicat numaidecît că eu nu cuno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ici un fel de Jeno Goda, m-au liniştit abil, aş putea</w:t>
        <w:br/>
        <w:t>spune chiar convingător, au început să mă linişteas-</w:t>
        <w:br/>
        <w:t>că, nu şi-au dezvăluit complicitatea, dar au lăsat să</w:t>
        <w:br/>
        <w:t>se-nţeleagă că, oho! curvăsăria-i mare, că şefimea, deşi</w:t>
        <w:br/>
        <w:t>face tot ce-i omeneşte şi poliţieneşte posibil, nu poate</w:t>
        <w:br/>
        <w:t>stăpîni materialul, ei bine, dar dacă tot sînt aici ar dori</w:t>
        <w:br/>
        <w:t>să consemneze datele, şi să depun mărturie, chiar dacă</w:t>
        <w:br/>
        <w:t>formal, în afacerea Jeno Goda, dar cînd am dorit cu</w:t>
        <w:br/>
        <w:t>încăpăţînare să aflu totuşi despre ce gen de afacere</w:t>
        <w:br/>
        <w:t>ar fi vorba, nu s-au bucurat, de parcă i-ar fi enervat</w:t>
        <w:br/>
        <w:t>felul meu cîrcotaş de a fi, au devenit rezervaţi, ursuzi,</w:t>
        <w:br/>
        <w:t>mi-au dat drumul, m-au rechemat, democraţie so-</w:t>
        <w:br/>
        <w:t>cialistă, întotdeauna mă primea altcineva, la un mo-</w:t>
        <w:br/>
        <w:t>ment dat chiar şi o femeie, s-a oprit timpul, probabil</w:t>
        <w:br/>
        <w:t>că ea fusese cea mai ursuză, avea părul roşcat prins</w:t>
        <w:br/>
        <w:t xml:space="preserve">la spate, în coc, </w:t>
      </w:r>
      <w:r>
        <w:rPr>
          <w:i/>
          <w:iCs/>
          <w:color w:val="000000"/>
          <w:sz w:val="22"/>
          <w:szCs w:val="22"/>
          <w:lang w:val="ro-RO"/>
        </w:rPr>
        <w:t xml:space="preserve">de atunci </w:t>
      </w:r>
      <w:r>
        <w:rPr>
          <w:color w:val="000000"/>
          <w:sz w:val="22"/>
          <w:szCs w:val="22"/>
          <w:lang w:val="ro-RO"/>
        </w:rPr>
        <w:t>nu fac altceva decît să mă</w:t>
        <w:br/>
        <w:t>sărut cu ea exclusiv şi repetat, nu vorbesc (nu-i vor-</w:t>
        <w:br/>
        <w:t>besc ei), nu simt nimic (faţă de ea), nu mă gîndesc (la</w:t>
        <w:br/>
        <w:t>ea, dar nici la trecutul nostru comun, nici măcar la</w:t>
        <w:br/>
        <w:t>gura ei, deşi de-a lungul anilor chiar că am cunoscut-o</w:t>
        <w:br/>
        <w:t>îndeaproape, totul, dinţii, micile schimbări suferite</w:t>
        <w:br/>
        <w:t>de dinţi, relaţiile dintre dinţi — au fost perioade cînd</w:t>
        <w:br/>
        <w:t>erau parcă din plastilină, apoi perioade cînd s-au re-</w:t>
        <w:br/>
        <w:t>cimentat —, limba, musculatura limbii, ca să nu spun</w:t>
        <w:br/>
        <w:t>de loviturile cu limba, nervurile de pe cerul gurii, car-</w:t>
        <w:br/>
        <w:t>nea de pe pomeţii obrajilor, din interior, sîngele pre-</w:t>
        <w:br/>
        <w:t>lins din gingie, totul), o sărut şi-o înghesui la perete,</w:t>
        <w:br/>
        <w:t>o lipesc de peretele biroului, de peretele camerei de</w:t>
        <w:br/>
        <w:t>zi, de peretele holului, de peretele camerei din fund</w:t>
        <w:br/>
        <w:t>(cea pentru adulţi), de peretele bucătăriei, de peretele</w:t>
        <w:br/>
        <w:t>băii, de peretele de sticlă al serei, de peretele fabricii</w:t>
        <w:br/>
        <w:t>de holţşuruburi, de peretele casei de cultură, de pe-</w:t>
        <w:br/>
        <w:t>retele şcolii generale, de peretele gimnaziului, de pe-</w:t>
        <w:br/>
        <w:t>retele facultăţii, de peretele bisericii, de peretele cape-</w:t>
        <w:br/>
        <w:t>lei, de peretele bazilicii, de peretele fostului sediu al</w:t>
        <w:br/>
        <w:t>partidului, de peretele căminului de bătrîni, de pere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le chioşcului de ziare, de peretele Băncii de Comerţ</w:t>
        <w:br/>
        <w:t>Exterior, de peretele din plexiglas al staţiei de auto-</w:t>
        <w:br/>
        <w:t>buz, de peretele staţiei trenului interzonal, de pereţii</w:t>
        <w:br/>
        <w:t>cramelor, cîrciumilor, restaurantelor, sălilor de mese,</w:t>
        <w:br/>
        <w:t>hotelurilor, pensiunilor, de peretele Zimmer frei-ului,</w:t>
        <w:br/>
        <w:t>o lipesc de gard.. de gardul de lemn, de gardul de fier,</w:t>
        <w:br/>
        <w:t>de gardul din fier forjat, de gardul de sîrmă, de gar-</w:t>
        <w:br/>
        <w:t>dul din mărăcini, de gardul viu, de bordură, de ulucă,</w:t>
        <w:br/>
        <w:t>de palisadă, de împletitura din nuiele (!?), de pom,</w:t>
        <w:br/>
        <w:t>mai ales de măr, de păr, de brad (molid, pin, argintiu,</w:t>
        <w:br/>
        <w:t>cei trei), de plop, de un nuc tînăr, de tufa de alun, de</w:t>
        <w:br/>
        <w:t>tufa de lemn-cîinesc, de tufa de trandafir, de moşmon</w:t>
        <w:br/>
        <w:t>(gîrbovit, doar), de poarta grădinii, de uşa grajdului,</w:t>
        <w:br/>
        <w:t>de uşa de la debara, de uşa de la intrare (model scan-</w:t>
        <w:br/>
        <w:t>dinav), de uşa batantă, de uşa glisantă, de uşa tur-</w:t>
        <w:br/>
        <w:t>nantă, de uşa liftului, de uşa podului, de uşa pivniţei,</w:t>
        <w:br/>
        <w:t>de uşa autoturismului, de autoturism (în doi timpi,</w:t>
        <w:br/>
        <w:t>în patru timpi), de taxi, de autobuz, de troleibuz, de</w:t>
        <w:br/>
        <w:t>tramvai, de trenul interzonal, de trenul-tren, de va-</w:t>
        <w:br/>
        <w:t>por, de barcă, de plută, de submarin, de hidroavion,</w:t>
        <w:br/>
        <w:t>de avion, de planor, de elicopter, de amfibiu, de bici-</w:t>
        <w:br/>
        <w:t>cletă, de motocicletă, de motoretă, de hidrobicicletă,</w:t>
        <w:br/>
        <w:t>de schiul nautic, de patinele cu rotile, de skate-board,</w:t>
        <w:br/>
        <w:t>de stîlpul de electricitate, de stîlpul de telefon, de ca-</w:t>
        <w:br/>
        <w:t>bina telefonică, de cabina transformatorului, de tej-</w:t>
        <w:br/>
        <w:t>gheaua de la magazin, de pupitrul de mixaj, de tej-</w:t>
        <w:br/>
        <w:t>gheaua de la circiumă, de pupitrul de note muzicale,</w:t>
        <w:br/>
        <w:t>de pupitrul şcolar, de raftul bibliotecii, de raftul din</w:t>
        <w:br/>
        <w:t>depozit, de regalul din tipografie, de boilerul cu gaz,</w:t>
        <w:br/>
        <w:t>de masca de gaz, de bomba cu gaz, de ţeava de gaz,</w:t>
        <w:br/>
        <w:t>de robinetul de gaz, de bricheta cu gaz, de reşoul cu</w:t>
        <w:br/>
        <w:t>gaz, de rozeta de gaz, de turbina de gaz, de factura</w:t>
        <w:br/>
        <w:t>de gaz, de lampa de gaz, de gazele, de fabrica de gaz,</w:t>
        <w:br/>
        <w:t>de camerele de gazare, de contorul de gaz, de ceasul</w:t>
        <w:br/>
        <w:t>electric, de ceasul cu cuc, de ceasul de mînă, de cea-</w:t>
        <w:br/>
        <w:t>sul de buzunar, de ceasul deşteptător, de ceasul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dulă, de ceasul cu cuarţ, de frigider, de maşina</w:t>
        <w:br/>
        <w:t>de spălat rufe, de maşina de spălat vase, de prăjitorul</w:t>
        <w:br/>
        <w:t>de pîine (în conformitate cu normele ungureşti, model</w:t>
        <w:br/>
        <w:t>„Somlyo"), de cuptorul cu microunde, de televizor,</w:t>
        <w:br/>
        <w:t>de combina muzicală (CD-ul lipseşte încă), o înghe-</w:t>
        <w:br/>
        <w:t>sui, o lipesc de tot şi de toate, de tot ce-mi iese în cale,</w:t>
        <w:br/>
        <w:t>de Parlament, de tata, de vers, de graniţa austro-un-</w:t>
        <w:br/>
        <w:t>gară, dar înainte de asta de cortina de fier, de zidul</w:t>
        <w:br/>
        <w:t>din Berlin, iar acum de cel chinezesc, o buşesc de clă-</w:t>
        <w:br/>
        <w:t>direa Pan Am-ului, de Notre-Dame, de Stephans-</w:t>
        <w:br/>
        <w:t>kirche, de Via Veneto, de statuia lui Szânto-Kovâcs</w:t>
        <w:br/>
        <w:t>din Hodmezovâsărhely, o împing unde pot, la veci-</w:t>
        <w:br/>
        <w:t>nul meu, la sora mea mai mică, la sora mai mică a</w:t>
        <w:br/>
        <w:t>lui Kosztolânyi, pe tata l-am pomenit deja, la poştaş,</w:t>
        <w:br/>
        <w:t>separat la cel care aduce telegramele şi la cel cu cole-</w:t>
        <w:br/>
        <w:t>tele, la persoana care citeşte contorul de gaz, la per-</w:t>
        <w:br/>
        <w:t>soana care citeşte contorul de electricitate, la persoana</w:t>
        <w:br/>
        <w:t>care citeşte contorul de apă, la agentul de asigurări,</w:t>
        <w:br/>
        <w:t>la curierul editurii, la şoferul de la ambasadă (Mexic,</w:t>
        <w:br/>
        <w:t>Danemarca, Marea Britanie, Italia, Norvegia, Olanda,</w:t>
        <w:br/>
        <w:t>Austria), este o femeie care vine să calce hainele, o îm-</w:t>
        <w:br/>
        <w:t>ping şi în ea, de asemenea, o lipesc de fierul de călcat,</w:t>
        <w:br/>
        <w:t>apoi o înghesui în creion, în radieră, în stilou, în agra-</w:t>
        <w:br/>
        <w:t>fele de prins hîrtii, în penar, în călimară, în prespa-</w:t>
        <w:br/>
        <w:t>pier, în scrisori, în calendarul de buzunar, o izbesc de</w:t>
        <w:br/>
        <w:t>cărţi, de proza maghiară contemporană, de clasicii în</w:t>
        <w:br/>
        <w:t>viaţă, de antologii, de dicţionare, de lexicoane, în mod</w:t>
        <w:br/>
        <w:t>special de cele trei volume ale Dicţionarului Etimo-</w:t>
        <w:br/>
        <w:t>logic (acum aştept volumul suplimentar), de pantofi,</w:t>
        <w:br/>
        <w:t>de şosete, de izmenele mele, de sacou, de cravată, de</w:t>
        <w:br/>
        <w:t>ochelari, de ţigară, de supă, de carne, de garnitură,</w:t>
        <w:br/>
        <w:t>de cartofii la tavă, de omleta cu slăninuţă, de aburii</w:t>
        <w:br/>
        <w:t>care se degajă, dă-i cu ea de aromă, de imaginea unei</w:t>
        <w:br/>
        <w:t>cine selecte, de Ferrari, încă o dată de statuia lui Szân-</w:t>
        <w:br/>
        <w:t>to-Kovăcs, de un gheţar, de pustă, de berile mexicane</w:t>
        <w:br/>
        <w:t>(in concreto: Corona, Bohemia, Negra Modelo, Supe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or, Dos Equis, Victoria, Sol, Indio, Montejo, Negra</w:t>
        <w:br/>
        <w:t>Leon, Nochebuena, Carta Blanca, Pacifico, Chihua-</w:t>
        <w:br/>
        <w:t>hua, Brisa, Modelo Especial), de un surîs, de un fulg</w:t>
        <w:br/>
        <w:t>de ovăz, de bagheta absentă a unui dirijor, de Laci</w:t>
        <w:br/>
        <w:t>Nădai, de Elzvieta Viterbo, de un sandviş cu carne</w:t>
        <w:br/>
        <w:t>de ren, de o tabletă de ciocolată, şi, în fine, dar nu în</w:t>
        <w:br/>
        <w:t>ultimul rînd: de tot şi de toate, o înghesui, o lipesc</w:t>
        <w:br/>
        <w:t>de cuvintele mele, de spaţiile dintre cuvinte, o înghe-</w:t>
        <w:br/>
        <w:t>sui în tăcerile mele, ea geme niţel, buzele i se deschid,</w:t>
        <w:br/>
        <w:t>i se prelinge saliva, din cauza sărutatului trupurile</w:t>
        <w:br/>
        <w:t>ni se metamorfozează tot timpul, accentele ajung în</w:t>
        <w:br/>
        <w:t>altă parte, altele vor fi accentele noastre. Ne cloco-</w:t>
        <w:br/>
        <w:t>tesc mut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măiubeşte. Are pi-</w:t>
        <w:br/>
        <w:t>cioarele reci. Mai exact, ce pot să afirm cu mîna pe</w:t>
        <w:br/>
        <w:t>inimă e că în pat are picioarele reci. Mă bag sub pla-</w:t>
        <w:br/>
        <w:t>pumă şi de-ndată m-apucă groaza, gîndindu-mă la</w:t>
        <w:br/>
        <w:t>clipa în care mă va atinge această parte scîrboasă de</w:t>
        <w:br/>
        <w:t>broască. Genunchii îi sînt însă călduţi, iar partea din-</w:t>
        <w:br/>
        <w:t>tre coapse e atît de banal de fierbinte, încît nici n-o</w:t>
        <w:br/>
        <w:t>mai pomenesc (pîrleşte iarba etc). Laba piciorului</w:t>
        <w:br/>
        <w:t>ei ne aminteşte de frigider, iar acesta, de gătitul mîn-</w:t>
        <w:br/>
        <w:t>cării (mai întîi congelatorul, apoi gătitul). O iubesc,</w:t>
        <w:br/>
        <w:t>în ultima vreme, mănînc mai puţin, de altfel îmi pun</w:t>
        <w:br/>
        <w:t>din toate, dar numai o singură dată. Se strică totul,</w:t>
        <w:br/>
        <w:t>exclamă şi se uită de jur-împrejur prin bucătărie cu</w:t>
        <w:br/>
        <w:t>o spaimă mimată, o să vezi că se strică totul, rămîne</w:t>
        <w:br/>
        <w:t>pe capul meu, şi-şi roteşte ochii ca o actriţă dintr-un</w:t>
        <w:br/>
        <w:t>film mut. Incet-încet, înaintînd de la rece spre fier-</w:t>
        <w:br/>
        <w:t>binte, de-ndată ce uităm de gătit, de frigider, de laba</w:t>
        <w:br/>
        <w:t>piciorului, de cameră, de casă, de stradă, de Buda-</w:t>
        <w:br/>
        <w:t>pesta, de ţară, de continent (Europa), de Pămînt, iar</w:t>
        <w:br/>
        <w:t>Universul, nu-ncape îndoială, se apropie sub forma</w:t>
        <w:br/>
        <w:t>unei explozii stelare — îmi şopteşte fericită la ureche:</w:t>
        <w:br/>
        <w:t>strică-te peste mi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------------------. Există o femeiemăurăşte. Mi-e sil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tine, îmi spune, aşa ceva nu mi-ai spus niciodată,</w:t>
        <w:br/>
        <w:t>îi spun, voiam să te rănesc, îmi spune, o! doar atît,</w:t>
        <w:br/>
        <w:t>păi atunci nu-i nici o problemă, îi spun, de fapt, în</w:t>
        <w:br/>
        <w:t>principiu ai dreptate, îmi spune şi începe să vomite</w:t>
        <w:br/>
        <w:t>în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măiubeşte. Mă iu-</w:t>
        <w:br/>
        <w:t xml:space="preserve">beşte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face dor de ducă. Să nu fiu brutal, să fiu</w:t>
        <w:br/>
        <w:t>înţelegător, deja s-a şi machiat, e îmbrăcată, trebuie</w:t>
        <w:br/>
        <w:t>să pornească. Altfel ar întîrzia. Oare? De fapt, n-ar în-</w:t>
        <w:br/>
        <w:t>tîrzia, dar n-ar ajunge acolo la timp. Oare? Ar ajunge,</w:t>
        <w:br/>
        <w:t>dar chiar şi aşa, acum trebuie să plece. Sînt culcat în</w:t>
        <w:br/>
        <w:t>pat, ea vorbeşte din uşă. Doar cîteva minutele, îi spun</w:t>
        <w:br/>
        <w:t>maliţios şi-mi descopăr trupul, las' să vadă că nu glu-</w:t>
        <w:br/>
        <w:t>mesc. Altă dată se prosteşte, se preface că regretă aceas-</w:t>
        <w:br/>
        <w:t>tă schimbare a evenimentelor în ceva lipsit de eveni-</w:t>
        <w:br/>
        <w:t>mente, dar eu să nu trag din asta concluzii pripite, nici</w:t>
        <w:br/>
        <w:t>ea n-ar avea o dorinţă mai fierbinte decît să-şi ocupe</w:t>
        <w:br/>
        <w:t>locul, acolo-i locul ei, acolo se simte în siguranţă, lu-</w:t>
        <w:br/>
        <w:t>mea-i în siguranţă dacă ea se poate învîrti „pe axa de</w:t>
        <w:br/>
        <w:t>diamant a lumii". Acum, nu. Mai lipseşte puţin şi ri-</w:t>
        <w:br/>
        <w:t>dică din umeri. Scuipă-mă, dracu' să te ia! De ce-mi</w:t>
        <w:br/>
        <w:t>faci una ca asta, întreabă obosită. O implor, sînt dră-</w:t>
        <w:br/>
        <w:t>guţ cu ea, îmi acopăr trupul. îşi pune mîna peste pă-</w:t>
        <w:br/>
        <w:t>tură şi dă să plece. O apuc de încheietura mîinii, aş</w:t>
        <w:br/>
        <w:t>vrea s-o conduc, se împotriveşte, ne încăieram, o strîng</w:t>
        <w:br/>
        <w:t>cu putere, îşi smuceşte mîna, n-o las, îi trag mîna sub</w:t>
        <w:br/>
        <w:t>pătură. Violenţa este excitantă. Dorinţa neînfrînată</w:t>
        <w:br/>
        <w:t>pentru acţiune din fiinţa contemplativă. Sau erotica</w:t>
        <w:br/>
        <w:t>spaimei. Senzualitatea aservirii. Etcetera. Altă dată,</w:t>
        <w:br/>
        <w:t>pe măsură ce se apropia de „esenţa problemei", de-</w:t>
        <w:br/>
        <w:t>venea din ce în ce mai autentică, pasionată şi cal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acelaşi timp, tot mai docilă şi tot mai eliberată, iar</w:t>
        <w:br/>
        <w:t>violenţa crescîndă, violenţa mea, tot mai delicată, mai</w:t>
        <w:br/>
        <w:t>blîndă, mai eficace, da: mai fructuoasă. Dar acum, nu.</w:t>
        <w:br/>
        <w:t>E bine şi aşa, puişorule, păi dacă nu, atunci să fie nu!</w:t>
        <w:br/>
        <w:t>Dar tu tot nu pleci de aici pînă atunci! nu mă intere-</w:t>
        <w:br/>
        <w:t>sează, n-au decît să te aştepte. O să te aştepte cele două</w:t>
        <w:br/>
        <w:t>pulişoare! (E vorba de fiicele noastre.) îi pîndesc chipul,</w:t>
        <w:br/>
        <w:t>nu se uită la mine, n-aş putea spune nici măcar că se</w:t>
        <w:br/>
        <w:t>baricadează îndărătul ochelarilor, se holbează la pe-</w:t>
        <w:br/>
        <w:t>rete, n-o văd c-ar fi furioasă, nici dezamăgită, nici tris-</w:t>
        <w:br/>
        <w:t>tă, nici necăjită, (n-)o văd nicicum, îi strîng încheietura,</w:t>
        <w:br/>
        <w:t>îi mişc mîna, de parcă ar fi o mînă schiloadă, parali-</w:t>
        <w:br/>
        <w:t>tică! nu opune rezistenţă, onanie şi viol, doi iepuri</w:t>
        <w:br/>
        <w:t>dintr-o împuşcătură, şi ce-mpuşcătură! nu opune re-</w:t>
        <w:br/>
        <w:t>zistenţă, îmi închid ochii, e şmotru nu glumă, să nu</w:t>
        <w:br/>
        <w:t>greşim, indiferent din ce parte abordez problema, o</w:t>
        <w:br/>
        <w:t>experimentez, slăbesc strînsoarea încheieturii, ea se</w:t>
        <w:br/>
        <w:t>opreşte, asta-i deja aproape rebeliune! se holbează la</w:t>
        <w:br/>
        <w:t>perete, să nu crezi că scapi cu atît. Desigur, aşa merge</w:t>
        <w:br/>
        <w:t>încet, ne împotmolim. Totuşi, parcă în momentul eja-</w:t>
        <w:br/>
        <w:t>culării s-ar înduioşa. Trebuie să plecăm, îmi spune,</w:t>
        <w:br/>
        <w:t>şi pleacă într-adevăr. Mă şterg emoţionat. Aici e coa-</w:t>
        <w:br/>
        <w:t>da mea, acolo e cerul albas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6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măiubeşte. Mă urăş-</w:t>
        <w:br/>
        <w:t>te. De fapt, n-are importanţă dacă mă iubeşte sau nu,</w:t>
        <w:br/>
        <w:t>problema care mă preocupă nu în asta constă, ci mai</w:t>
        <w:br/>
        <w:t>degrabă în evadarea, în apatia şi neglijenţa unei per-</w:t>
        <w:br/>
        <w:t>soane care speră că se vor schimba lucrurile dacă pune</w:t>
        <w:br/>
        <w:t>problema pe tapet, ba mai mult, cuvîntul „speră" nu</w:t>
        <w:br/>
        <w:t>exprimă nici pe departe acea stare de constrîngere</w:t>
        <w:br/>
        <w:t>şi aservire în care schimbarea este nu numai preten-</w:t>
        <w:br/>
        <w:t>ţie şi dorinţă, ci şi necesitate violentă, exprimarea bru-</w:t>
        <w:br/>
        <w:t>tală şi caraghioasă a acesteia, a faptului că aşa nu se</w:t>
        <w:br/>
        <w:t>mai poate continua, un minut se depune peste celă-</w:t>
        <w:br/>
        <w:t>lalt la fel cum se depune căcatul proaspăt al cîinelui</w:t>
        <w:br/>
        <w:t>peste cel vechi, uscat deja, o oră se agaţă de cealaltă</w:t>
        <w:br/>
        <w:t>ca doi şacali rămaşi unul în celălalt, iar între timp ni-</w:t>
        <w:br/>
        <w:t>micul pustiu, doar această îngemănare, zilele, anii se</w:t>
        <w:br/>
        <w:t>succedă în acelaşi ritm, în fine, atunci a trebuit să pun</w:t>
        <w:br/>
        <w:t xml:space="preserve">problema pe tapet şi s-o întreb </w:t>
      </w:r>
      <w:r>
        <w:rPr>
          <w:i/>
          <w:iCs/>
          <w:color w:val="000000"/>
          <w:sz w:val="22"/>
          <w:szCs w:val="22"/>
          <w:lang w:val="ro-RO"/>
        </w:rPr>
        <w:t xml:space="preserve">cînd anume? </w:t>
      </w:r>
      <w:r>
        <w:rPr>
          <w:color w:val="000000"/>
          <w:sz w:val="22"/>
          <w:szCs w:val="22"/>
          <w:lang w:val="ro-RO"/>
        </w:rPr>
        <w:t>(treaba a</w:t>
        <w:br/>
        <w:t>sunat ca şi cum aş fi dorit salată de limbi, dar foarte</w:t>
        <w:br/>
        <w:t>tare mi-aş fi dorit, pe cînd nişte limbi?), iar ea m-a</w:t>
        <w:br/>
        <w:t>privit cu afecţiune, abia mirîndu-se, dar tu? întrebare</w:t>
        <w:br/>
        <w:t>la care i-am răspuns repede, fără să stau pe gînduri,</w:t>
        <w:br/>
        <w:t>eu, eu oricînd! oricînd! Nu ne-am mişcat. Apoi a ieşit,</w:t>
        <w:br/>
        <w:t>închizînd în tăcere uşa, o! e-n regulă, am auzit de afa-</w:t>
        <w:br/>
        <w:t>ră (cu dispreţ? cu spaimă? cu resemnare?), păi, ori-</w:t>
        <w:br/>
        <w:t>cînd şi eu. Şacalul trăieşte din hoituri. Sau hiena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măurăşte. Mă iu-</w:t>
        <w:br/>
        <w:t>beşte. Acum nu mai este acest mă iubeşte, mă urăşte</w:t>
        <w:br/>
        <w:t>etcetera. Aş putea spune că pot număra pe degetele</w:t>
        <w:br/>
        <w:t>unei singure mîini de cîte ori am văzut-o, dar în ca-</w:t>
        <w:br/>
        <w:t>zul ăsta n-aş putea preciza cîte degete am la mîna res-</w:t>
        <w:br/>
        <w:t>pectivă. Stau lîngă ea de parcă aş sta într-o staţie de</w:t>
        <w:br/>
        <w:t>autobuz, rolurile nu sînt împărţite, în jurul nostru vu-</w:t>
        <w:br/>
        <w:t>ieşte oraşul, horcăie, iar eu rostesc fonfăit: asta este,</w:t>
        <w:br/>
        <w:t>te iubesc. Crede şi nu crede, adică sînt momente cînd</w:t>
        <w:br/>
        <w:t>crede, şi altele cînd vomită în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măurăşte. Mă urăş-</w:t>
        <w:br/>
        <w:t>te. O iubesc. Se descompune. îi cade părul, dimineaţa</w:t>
        <w:br/>
        <w:t>rămîne pe faţa de pernă un mic cuib de pasăre, un</w:t>
        <w:br/>
        <w:t>smoc rotund, îi cad şi dinţii, fireşte, mai încet decît pă-</w:t>
        <w:br/>
        <w:t>rul, gingia îi este inflamată, aftă pe cerul gurii, la ră-</w:t>
        <w:br/>
        <w:t>dăcina dinţilor, de jur-împrejur, o purulenţă sprintenă.</w:t>
        <w:br/>
        <w:t>Se poate spune că puroiul este partea cea mai impor-</w:t>
        <w:br/>
        <w:t xml:space="preserve">tantă a trupului ei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e prelinge şi palma, în timp ce</w:t>
        <w:br/>
        <w:t>pielea îi este uscată şi solzoasă, pînă şi în axilă, acolo,</w:t>
        <w:br/>
        <w:t>micuţa venă galbenă ocoleşte inflamaţia roşiatică de</w:t>
        <w:br/>
        <w:t>la rădăcina perilor, şi, desigur, îi curge ceva diluat şi</w:t>
        <w:br/>
        <w:t>dintre coapse, pătând în partea din faţă stofa fustei. îi</w:t>
        <w:br/>
        <w:t>cad şi unghiile. Unghiile de la picioare mai treacă-mear-</w:t>
        <w:br/>
        <w:t>gă, dar cînd se-nnegreşte cîte o unghie de la mîini şi</w:t>
        <w:br/>
        <w:t>se desprinde cu tristeţe, în locul ei rămînînd un ciot</w:t>
        <w:br/>
        <w:t>cornos şi o baltă de sînge închegat, este deja, indepen-</w:t>
        <w:br/>
        <w:t>dent de persoană, de-a dreptul dezgustător şi iritant,</w:t>
        <w:br/>
        <w:t>îi şi spun. De ce? întreabă zîmbind, cu toţii sîntem mu-</w:t>
        <w:br/>
        <w:t>ritori, nu-i aşa? Atunci asta mă dezgustă şi mă irită,</w:t>
        <w:br/>
        <w:t>îi sp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O iu-</w:t>
        <w:br/>
        <w:t>besc. Momentan, sînt plictisit de trupul ei. Se tot fîţîie</w:t>
        <w:br/>
        <w:t>lîngă mine. Mai degrabă mi-o frec pe uscat. Nu-i bine,</w:t>
        <w:br/>
        <w:t>e prea pe şl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O în-</w:t>
        <w:br/>
        <w:t>treb dacă mă iubeşte. Da' de ce m-ar iubi? Pentru că</w:t>
        <w:br/>
        <w:t>aşa ne-am înţeles. Să te iubesc? Aşa? Aşa. Azi? Şi azi,</w:t>
        <w:br/>
        <w:t>păi sigur că da, întotdeauna, la zece şi jumătate, în</w:t>
        <w:br/>
        <w:t>ianuarie, la cumpăna mileniului, în permanenţă... sau</w:t>
        <w:br/>
        <w:t>doreşte o zi liberă? Bine... La care zi s-a gîndit? Poa-</w:t>
        <w:br/>
        <w:t>te... poate miercuri. De ce tocmai miercuri? Pentru</w:t>
        <w:br/>
        <w:t>că azi e joi. Micul meu cavale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O iubesc. Aş put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spun punct cu punct de ce. Aş putea să enumăr</w:t>
        <w:br/>
        <w:t>acele calităţi, calităţile ei bune şi rele şi de neclasificat,</w:t>
        <w:br/>
        <w:t>care m-au făcut s-o iubesc: ştie greceşte, are pistrui,</w:t>
        <w:br/>
        <w:t>are o cicatrice pe frunte, un semn palid de exclamare,</w:t>
        <w:br/>
        <w:t>e radicală, îi place opulenţa, are un păr torenţial, gura</w:t>
        <w:br/>
        <w:t>îi este acră, inima slabă, are coapsele scurte (mai ales</w:t>
        <w:br/>
        <w:t>una dintre ele), cînd e caniculă, nici nu ştiu cum ar</w:t>
        <w:br/>
        <w:t>trebui să spun, i se opăreşte pielea sub osul noadei,</w:t>
        <w:br/>
        <w:t>acolo de unde pornesc cele două coline, dar curmă-</w:t>
        <w:br/>
        <w:t>tura încă nu se adînceşte, acolo i se crapă pielea şi ni-</w:t>
        <w:br/>
        <w:t>ţel se şi inflamează, îi place Italo Calvino, îi plac fulgii</w:t>
        <w:br/>
        <w:t>de ovăz, pielea îi este de culoarea bronzului, e deo-</w:t>
        <w:br/>
        <w:t>potrivă vulgară şi pudică, în acelaşi gest curajos. Pot</w:t>
        <w:br/>
        <w:t>număra pe degetele de la o mînă de cîte ori am vă-</w:t>
        <w:br/>
        <w:t>zut-o etcetera. Asta este, te iubesc. Crede şi nu cr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Nu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oate spune că m-ar iubi. Dar mai ales joacă baschet.</w:t>
        <w:br/>
        <w:t>Mă-nghesuie în perete, cu partea de jos a pîntecelui</w:t>
        <w:br/>
        <w:t>mă-nghesuie în perete, în peretele biroului, în pere-</w:t>
        <w:br/>
        <w:t>tele salonului, în tufa de alun, în uşa cramei, în No-</w:t>
        <w:br/>
        <w:t>tre-Dame. Acu' ce să fac? De mult nu mă mai antrenez</w:t>
        <w:br/>
        <w:t>sistematic. Şi în zadar îi spun că sînt un om în toată</w:t>
        <w:br/>
        <w:t>firea, cu armata făcută, să-şi bage minţile-n cap, nu</w:t>
        <w:br/>
        <w:t>se sinchiseşte. Mă tot plesneşte cu partea de jos a pîn-</w:t>
        <w:br/>
        <w:t>tecelui. îşi îndoaie genunchii, se lasă mai jos ca să</w:t>
        <w:br/>
        <w:t>ajungem la acelaşi nivel şi dă-i! E centru înaintaş, pa-</w:t>
        <w:br/>
        <w:t>sele îi sînt de-ncredere. Dacă se califică în divizia A,</w:t>
        <w:br/>
        <w:t>va trebui să inyentez ceva, aşa-i prea puţin, şti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Dar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les e balerină. N-are pe ea nici un gram în plus. Trea-</w:t>
        <w:br/>
        <w:t>ba o costă, gîtul îi este plin de riduri delicate, nu sea-</w:t>
        <w:br/>
        <w:t>mănă cu un gît de curcan, cum e gîtul lui Maugham,</w:t>
        <w:br/>
        <w:t>de exemplu, într-o fotografie făcută la bătrîneţe, nu-i</w:t>
        <w:br/>
        <w:t>atîrnă pielea, dar în timp ce vorbeşte i se cam contrac-</w:t>
        <w:br/>
        <w:t>tă tendoanele sau îi vibrează cîte un muşchi, ceva ase-</w:t>
        <w:br/>
        <w:t>mănător i se întîmplase odinioară şi lui Kati Kovăcs,</w:t>
        <w:br/>
        <w:t>la festivalul ăla de muzică uşoară. Rămîne problema</w:t>
        <w:br/>
        <w:t xml:space="preserve">feselor. Cum se zice, </w:t>
      </w:r>
      <w:r>
        <w:rPr>
          <w:i/>
          <w:iCs/>
          <w:color w:val="000000"/>
          <w:sz w:val="22"/>
          <w:szCs w:val="22"/>
          <w:lang w:val="ro-RO"/>
        </w:rPr>
        <w:t xml:space="preserve">Arsch oder Gesicht, </w:t>
      </w:r>
      <w:r>
        <w:rPr>
          <w:color w:val="000000"/>
          <w:sz w:val="22"/>
          <w:szCs w:val="22"/>
          <w:lang w:val="ro-RO"/>
        </w:rPr>
        <w:t>o femeie tre-</w:t>
        <w:br/>
        <w:t xml:space="preserve">cută de patruzeci trebuie să decidă: fesă sau faţă </w:t>
      </w:r>
      <w:r>
        <w:rPr>
          <w:i/>
          <w:iCs/>
          <w:color w:val="000000"/>
          <w:sz w:val="22"/>
          <w:szCs w:val="22"/>
          <w:lang w:val="ro-RO"/>
        </w:rPr>
        <w:t>(farce,</w:t>
        <w:br/>
      </w:r>
      <w:r>
        <w:rPr>
          <w:color w:val="000000"/>
          <w:sz w:val="22"/>
          <w:szCs w:val="22"/>
          <w:lang w:val="ro-RO"/>
        </w:rPr>
        <w:t>aş şopti cu însufleţire rezumativă). Decizia a fost luată,</w:t>
        <w:br/>
        <w:t>chipul îi este echilibrat, n-are pungi, nu-i surpat, n-are</w:t>
        <w:br/>
        <w:t>adîncituri în jurul gurii, iar ridurile de la coada ochi-</w:t>
        <w:br/>
        <w:t>lor mărturisesc despre sinceritate, nicidecum despre</w:t>
        <w:br/>
        <w:t>ireversibilitatea timpului. Fără o încălzire prealabilă,</w:t>
        <w:br/>
        <w:t>e capabilă să-şi ridice picioarele pînă la înălţimea ume-</w:t>
        <w:br/>
        <w:t>rilor. De altfel şi demonstrează, fără vreun motiv anu-</w:t>
        <w:br/>
        <w:t xml:space="preserve">me, această mişcare, doar aşa, pe neaşteptate </w:t>
      </w:r>
      <w:r>
        <w:rPr>
          <w:i/>
          <w:iCs/>
          <w:color w:val="000000"/>
          <w:sz w:val="22"/>
          <w:szCs w:val="22"/>
          <w:lang w:val="ro-RO"/>
        </w:rPr>
        <w:t>(mirnix</w:t>
        <w:br/>
        <w:t xml:space="preserve">dirnix, </w:t>
      </w:r>
      <w:r>
        <w:rPr>
          <w:color w:val="000000"/>
          <w:sz w:val="22"/>
          <w:szCs w:val="22"/>
          <w:lang w:val="ro-RO"/>
        </w:rPr>
        <w:t>cum spune neamţul), într-un magazin sau la</w:t>
        <w:br/>
        <w:t>restaurant. Lumea se uită la noi. înfrunt cu mîndrie</w:t>
        <w:br/>
        <w:t>toate privirile. E în stare să facă şi şpagatul (mai ales</w:t>
        <w:br/>
        <w:t>în luna mai). E puţin spus că-i balerină, e o adevărată</w:t>
        <w:br/>
        <w:t>dansatoare, cu tot ce are, îi dansează toate părţile trup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i, inclusiv septul nazal sau tendonul lui Achille, toa-</w:t>
        <w:br/>
        <w:t>te părţile trupului, tot timpul. Viaţa noastră este un</w:t>
        <w:br/>
        <w:t xml:space="preserve">etern </w:t>
      </w:r>
      <w:r>
        <w:rPr>
          <w:i/>
          <w:iCs/>
          <w:color w:val="000000"/>
          <w:sz w:val="22"/>
          <w:szCs w:val="22"/>
          <w:lang w:val="ro-RO"/>
        </w:rPr>
        <w:t xml:space="preserve">pas de deux, </w:t>
      </w:r>
      <w:r>
        <w:rPr>
          <w:color w:val="000000"/>
          <w:sz w:val="22"/>
          <w:szCs w:val="22"/>
          <w:lang w:val="ro-RO"/>
        </w:rPr>
        <w:t>fuste din tuluri şi poante cu vîrful</w:t>
        <w:br/>
        <w:t>din plum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 xml:space="preserve">O femeie </w:t>
      </w:r>
      <w:r>
        <w:rPr>
          <w:i/>
          <w:iCs/>
          <w:color w:val="000000"/>
          <w:sz w:val="26"/>
          <w:szCs w:val="26"/>
          <w:lang w:val="ro-RO"/>
        </w:rPr>
        <w:t>(7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-------------------Există o femeie. Mă iubeşte. (Am de-</w:t>
        <w:br/>
        <w:t>cis că dumneata mă iubeşti, i-am spus odinioară, dar</w:t>
        <w:br/>
        <w:t>amintesc asta doar în paranteză.) îi urăşte pe comu-</w:t>
        <w:br/>
        <w:t>nişti. Pe cît mă iubeşte pe mine, pe atît îi urăşte pe</w:t>
        <w:br/>
        <w:t>ei. Mai exact: pe mine mă iubeşte la fel de mult cît îi</w:t>
        <w:br/>
        <w:t>urăşte pe ei. Dacă o lasă mai moale cu ura, i se domo-</w:t>
        <w:br/>
        <w:t>leşte iubirea, iar dacă-i urăşte cu înfocare pe comunişti,</w:t>
        <w:br/>
        <w:t>se aprinde de iubire. Nu-i just din punct de vedere</w:t>
        <w:br/>
        <w:t>social, dar mă doare-n cot de justeţe dacă-i vorba ta-</w:t>
        <w:br/>
        <w:t>man de asta (de ea). Pot să spun că, în perioada primu-</w:t>
        <w:br/>
        <w:t>lui guvern de centru-dreapta ales în mod democratic,</w:t>
        <w:br/>
        <w:t>am trăit destul de dezbinaţi. Nu s-au întîmplat pro-</w:t>
        <w:br/>
        <w:t>bleme grave, doar că... în fine, vorbeam mai ales de-</w:t>
        <w:br/>
        <w:t>spre ce aveam de făcut în jurul casei, despre şcolari-</w:t>
        <w:br/>
        <w:t>zarea copiilor, dar niciodată n-a izbucnit în plîns, iar</w:t>
        <w:br/>
        <w:t>dacă mă privea nu se ascundea din faţa mea, ţipînd</w:t>
        <w:br/>
        <w:t>şi sărind peste masă şi scaune, îmbrăcată doar într-o</w:t>
        <w:br/>
        <w:t>cămăşuţă, nici n-a deschis vreodată peste mine uşa</w:t>
        <w:br/>
        <w:t>de la clos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hei, dar după alegeri...! Măi, dar aţi şi reapărut?!</w:t>
        <w:br/>
        <w:t>iar ochişorii ei înstelaţi aruncau scîntei. Patruzeci de</w:t>
        <w:br/>
        <w:t xml:space="preserve">ani </w:t>
      </w:r>
      <w:r>
        <w:rPr>
          <w:i/>
          <w:iCs/>
          <w:color w:val="000000"/>
          <w:sz w:val="22"/>
          <w:szCs w:val="22"/>
          <w:lang w:val="ro-RO"/>
        </w:rPr>
        <w:t xml:space="preserve">s-au lăfăit </w:t>
      </w:r>
      <w:r>
        <w:rPr>
          <w:color w:val="000000"/>
          <w:sz w:val="22"/>
          <w:szCs w:val="22"/>
          <w:lang w:val="ro-RO"/>
        </w:rPr>
        <w:t>în ţara asta... iar acum idioţii ăştia i-au</w:t>
        <w:br/>
        <w:t>votat! Stau în banca mea, nu scot nici un cuvînt, nu-i</w:t>
        <w:br/>
        <w:t>spun că idioţii ăştia sîntem noi, ţara. Eu una nu i-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otat, treaba asta să nu mi-o spui nici măcar în glu-</w:t>
        <w:br/>
        <w:t>mă, iar dacă tu i-ai votat în secret, te omor. Draga de</w:t>
        <w:br/>
        <w:t>ea. N-o calmez, nici vorbă s-o calmez; amintiri din</w:t>
        <w:br/>
        <w:t>Toscana. Nu-s în stare nici măcar să vorbească! şu-</w:t>
        <w:br/>
        <w:t>ieră. O simt atît de aproape, că mi se-ncordează toţi</w:t>
        <w:br/>
        <w:t>muşchii. Au furat cît au putut, iar acum tac mîlc. Au</w:t>
        <w:br/>
        <w:t>nenorocit ţara, iar acum mai sînt şi obraznici. Devin</w:t>
        <w:br/>
        <w:t>livid, îmi tremură mîinile, îmi aud bătăile inimii. Lob-</w:t>
        <w:br/>
        <w:t>byşti de la sindicate, şi mă apucă de coaie, dar cu atîta</w:t>
        <w:br/>
        <w:t>pasiune, cu atîta plăcere şi fermitate, încît ar putea fi</w:t>
        <w:br/>
        <w:t>reconstruită o ţară întreagă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7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---------.---------Există o femeie. Mă iubeşte, nu 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iubeşte. în culmea </w:t>
      </w:r>
      <w:r>
        <w:rPr>
          <w:i/>
          <w:iCs/>
          <w:color w:val="000000"/>
          <w:sz w:val="22"/>
          <w:szCs w:val="22"/>
          <w:lang w:val="ro-RO"/>
        </w:rPr>
        <w:t xml:space="preserve">petite mort </w:t>
      </w:r>
      <w:r>
        <w:rPr>
          <w:color w:val="000000"/>
          <w:sz w:val="22"/>
          <w:szCs w:val="22"/>
          <w:lang w:val="ro-RO"/>
        </w:rPr>
        <w:t>-ului, nota bene, în ful-</w:t>
        <w:br/>
        <w:t>gerele voluptăţii, îi urlu în faţă sau în gît sau între</w:t>
        <w:br/>
        <w:t>coapse sau în orice altceva ar avea, acolo unde toc-</w:t>
        <w:br/>
        <w:t xml:space="preserve">mai mă aflu: tu, tu, </w:t>
      </w:r>
      <w:r>
        <w:rPr>
          <w:i/>
          <w:iCs/>
          <w:color w:val="000000"/>
          <w:sz w:val="22"/>
          <w:szCs w:val="22"/>
          <w:lang w:val="ro-RO"/>
        </w:rPr>
        <w:t xml:space="preserve">ombudswoman, </w:t>
      </w:r>
      <w:r>
        <w:rPr>
          <w:color w:val="000000"/>
          <w:sz w:val="22"/>
          <w:szCs w:val="22"/>
          <w:lang w:val="ro-RO"/>
        </w:rPr>
        <w:t>tu! astfel veni-va</w:t>
        <w:br/>
        <w:t>sfîrşitul. îi scarpin burtica, au fost create instituţiile</w:t>
        <w:br/>
        <w:t>democra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. Două. î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em pe plac? mă întreabă ele rîzînd. Soarele galben</w:t>
        <w:br/>
        <w:t>de toamnă străluceşte, stau pe treptele bisericii ca un</w:t>
        <w:br/>
        <w:t>cerşetor sau un preot care pricepe mesajul vremuri-</w:t>
        <w:br/>
        <w:t>lor. Nunţiu apostolic. Am să răspund mai tîrziu, dar</w:t>
        <w:br/>
        <w:t>trebuie să mai treacă puţin timp. Un grup de turişti</w:t>
        <w:br/>
        <w:t>japonezi invadează piaţa, ne trimitem copiii la şcoa-</w:t>
        <w:br/>
        <w:t>lă, cele două femei îi supraveghează la materiile uma-</w:t>
        <w:br/>
        <w:t>niste, eu în domeniul ştiinţelor naturii, în cafeneaua</w:t>
        <w:br/>
        <w:t>clasică de peste drum unul dintre chelneri se ceartă</w:t>
        <w:br/>
        <w:t>cu femeia care face cafeaua, ţipă, apoi se păruiesc,</w:t>
        <w:br/>
        <w:t>peste piaţă se proiectează umbra prelungă a turnului</w:t>
        <w:br/>
        <w:t>bisericii, ne trec toţi fiorii, la locul de muncă avem</w:t>
        <w:br/>
        <w:t>parte de o avansare frumoasă, ni se modifică relaţia</w:t>
        <w:br/>
        <w:t>faţă de trup, ne liniştim, dar iese repede la iveală că</w:t>
        <w:br/>
        <w:t>a fost vorba de autoamăgire, gălăgia-i eternă, pe trep-</w:t>
        <w:br/>
        <w:t>tele răcoroase ne este frig la fund, ne ridicăm uşurel</w:t>
        <w:br/>
        <w:t>şi ni-1 frecăm (fizică!), există un moment în care avem</w:t>
        <w:br/>
        <w:t>impresia că viaţa copiilor este mai importantă decît</w:t>
        <w:br/>
        <w:t>a noastră, mai tîrziu ne este ruşine de asta, iar cînd</w:t>
        <w:br/>
        <w:t>fluxul albastru-maroniu al luceafărului a inundat deja</w:t>
        <w:br/>
        <w:t>totul, le şoptesc fetelor că problema cardinală ar fi că</w:t>
        <w:br/>
        <w:t>la prînz am mîncat ceapă, că deşi m-am spălat pe dinţi</w:t>
        <w:br/>
        <w:t>totul e-n zadar, pentru că, aşa cum bine ştim, mirosul</w:t>
        <w:br/>
        <w:t>nu vine din gură, ci din stomac. încet, cu gesturi co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ode, îşi deschid amîndouă în acelaşi timp poşetele,</w:t>
        <w:br/>
        <w:t>verde Benetton, scot amîndouă cîte o ceapă roşie şi</w:t>
        <w:br/>
        <w:t>muşcă zgomotos din ele ca dintr-un măr, la unison,</w:t>
        <w:br/>
        <w:t>asemenea surorilor Kessl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8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 (sau 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răşte). Este extrem de serviabilă. Nu eu sînt cel care-i</w:t>
        <w:br/>
        <w:t>umple viaţa, ci această serviabilitate. Dar atît de pro-</w:t>
        <w:br/>
        <w:t>fund, încît dacă nu poate da o mînă de ajutor devine</w:t>
        <w:br/>
        <w:t>depresivă şi chiar niţel furioasă. Tot timpul trebuie să</w:t>
        <w:br/>
        <w:t>inventez ocazii ca să mă poată ajuta. Tot timpul tre-</w:t>
        <w:br/>
        <w:t>buie să am necazuri ca ea să fie suportabilă. Dacă ma-</w:t>
        <w:br/>
        <w:t>şina de spălat rufe curge, om m-am făcut! în cazul în</w:t>
        <w:br/>
        <w:t>care curge şi se mai şi înfundă, e şi mai bine. Dacă li-</w:t>
        <w:br/>
        <w:t>niile telefonice sînt inundate. Dacă pierd cheia de la</w:t>
        <w:br/>
        <w:t>poartă, dacă se scorojeşte uşa, dacă mă cert cu mama.</w:t>
        <w:br/>
        <w:t>Dacă mă trage pe sfoară chelnerul. Taximetristul. Dacă</w:t>
        <w:br/>
        <w:t>mă doare glezna. Gîtul, mijlocul. Dacă nu mai avem</w:t>
        <w:br/>
        <w:t>boabe de muştar. Ceai de urzici. Cel mai mult îi place</w:t>
        <w:br/>
        <w:t>cînd am necazuri fără motiv. Dacă totul e-n regulă —</w:t>
        <w:br/>
        <w:t>maşina de spălat rufe zdrăngăne cu sîrguinţă, telefo-</w:t>
        <w:br/>
        <w:t>nul nu bîzîie, nu înregistrează apeluri greşite, nu sună</w:t>
        <w:br/>
        <w:t>ocupat, nu-i ascultat, mi se pare că aud şoaptele di-</w:t>
        <w:br/>
        <w:t>rect în ureche, cheia de la poartă mi-e în buzunar, uşa,</w:t>
        <w:br/>
        <w:t>de parcă ar fi tapisată, relaţia cu mama e atît de ar-</w:t>
        <w:br/>
        <w:t>monioasă încît ar trebui dată drept exemplu la şcoa-</w:t>
        <w:br/>
        <w:t>lă, chelnerul nu acceptă bacşiş, se consideră onorat</w:t>
        <w:br/>
        <w:t>că mă poate servi, taximetristul e prompt, asemenea</w:t>
        <w:br/>
        <w:t>unui domn de modă veche, glezna? de parcă nici n-ar</w:t>
        <w:br/>
        <w:t>exista, gîtul şi mijlocul îmi sînt flexibile, zvelte şi dis-</w:t>
        <w:br/>
        <w:t>tinse, boabe de muştar, căcălău, ceai de urzici, oh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2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ot aproviziona toată strada —, şi totuşi! E înnebunită</w:t>
        <w:br/>
        <w:t>de plăcere. Nu mai poate de recunoştinţă. Mă priveş-</w:t>
        <w:br/>
        <w:t>te în aşa hal de curge apa de pe mine. In asemenea</w:t>
        <w:br/>
        <w:t>situaţii mă ajută cu atîta înflăcărare încît roşeşte, mai</w:t>
        <w:br/>
        <w:t>exact îi apar nişte pete roşiatice, palpitînde, pe gît, la</w:t>
        <w:br/>
        <w:t>fel şi în zona claviculei. Dar face totul, chiar că face</w:t>
        <w:br/>
        <w:t>absolut totul. Pune doar o singură condiţie: nu se atin-</w:t>
        <w:br/>
        <w:t>ge de nimic cu mîna goală, îşi pune mănuşi. Nicăieri,</w:t>
        <w:br/>
        <w:t>nimic, doar mănuşa albă, f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; dar nu-</w:t>
        <w:br/>
        <w:t>mai pentru că urăşte pe toată lumea. Nu mai e foarte</w:t>
        <w:br/>
        <w:t>tînără, adevărul e că nici eu. Obişnuieşte să mă ma-</w:t>
        <w:br/>
        <w:t>seze cu tălpile. E atît de ingenioasă şi perseverentă,</w:t>
        <w:br/>
        <w:t>că ştie să mă maseze peste tot. Rădăcina urechii şi cea-</w:t>
        <w:br/>
        <w:t>fa. Pînă şi parotida. Nu mai vorbesc de coadă (o prinde</w:t>
        <w:br/>
        <w:t>între tălpi şi o rulează, o ţine cu degetele de la picioare</w:t>
        <w:br/>
        <w:t>etc). Cînd e bine dispusă sau primeşte bani, pe neaş-</w:t>
        <w:br/>
        <w:t>teptate sau nu, dar mulţi, e în stare să-mi provoace</w:t>
        <w:br/>
        <w:t>pînă şi oreion. Mă trezesc că mă umflu! între timp,</w:t>
        <w:br/>
        <w:t>îmi povesteşte despre vremurile de odini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 au arestat-o, a venit un poliţist care a bătut</w:t>
        <w:br/>
        <w:t>la uşă, n-a dat cu pumnul, a bătut politicos şi i-a pus</w:t>
        <w:br/>
        <w:t>cătuşele. Vecinii au salutat-o cu simpatie, de parcă</w:t>
        <w:br/>
        <w:t>nici nu i-ar fi văzut cătuşele. în faţa casei au zăbovit</w:t>
        <w:br/>
        <w:t>niţel — să pornească, să rămînă —, apoi în final poli-</w:t>
        <w:br/>
        <w:t>ţistul a oprit un camion care transporta muncitori şi</w:t>
        <w:br/>
        <w:t>s-au urcat pe platformă, li s-a făcut loc. Bărbaţii păreau</w:t>
        <w:br/>
        <w:t>obosiţi, probabil că veneau de la muncă, picoteau, li</w:t>
        <w:br/>
        <w:t>se bălăngăneau capetele, li se bălăngăneau mîinile,</w:t>
        <w:br/>
        <w:t>nu erau atenţi la nimic. Treaba asta a dat-o gata, a exas-</w:t>
        <w:br/>
        <w:t>perat-o, acest nimic, nu lipsa de compasiune, ci acest</w:t>
        <w:br/>
        <w:t>nimic, faptul că nu mai există nimeni şi nimic, doar</w:t>
        <w:br/>
        <w:t>ea, îşi simţea singurătatea ca fiind îngrozitoare, insu-</w:t>
        <w:br/>
        <w:t>portabilă, faptul că de lume o leagă doar aceste cătuşe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onsecinţă, că lumea ar fi un poliţist. A cărui înfăţi-</w:t>
        <w:br/>
        <w:t>şare nu-i capabilă să şi-o amintească. A dispărut din</w:t>
        <w:br/>
        <w:t>ea această imagine. Bărbat tînăr. Scund, subţirel, fi-</w:t>
        <w:br/>
        <w:t>rav. Pe degetul mijlociu de la mîna stîngă doi negi,</w:t>
        <w:br/>
        <w:t>negi gemeni. Avea probleme cu conjunctivita, lăcri-</w:t>
        <w:br/>
        <w:t>ma în permanenţă; de parcă ar fi plî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dezgusta îngrozitor acest lucru. Mă holbam</w:t>
        <w:br/>
        <w:t>rînd pe rînd la bărbaţii ăia, încercam să-i scot din ne-</w:t>
        <w:br/>
        <w:t>păsarea lor, să le reînsufleţesc chipurile. Nimic. Erau</w:t>
        <w:br/>
        <w:t>istoviţi şi laşi. Nu voiau să se implice, lucru de înţe-</w:t>
        <w:br/>
        <w:t>les. Dar nu puteam să fiu înţelegătoare, eram la necaz.</w:t>
        <w:br/>
        <w:t>Am sărit în picioare pe platforma camionului care rula</w:t>
        <w:br/>
        <w:t>cu viteză, mă clătinam ca un beţiv, sînteţi nişte laşi</w:t>
        <w:br/>
        <w:t>căcăcioşi! urlam cît mă ţineau puterile, bărbaţi că-</w:t>
        <w:br/>
        <w:t>căcioşi! îl smuceam pe poliţistul aflat la celălalt capăt</w:t>
        <w:br/>
        <w:t>al cătuşelor, îl zgîlţîiam la fel cum îşi zgîlţîie ghiu-</w:t>
        <w:br/>
        <w:t>leaua în carceră un erou dintr-un film de capă şi spa-</w:t>
        <w:br/>
        <w:t>dă. Urletele mele s-au preschimbat într-un rîs răguşit,</w:t>
        <w:br/>
        <w:t>prăpastia dintre mine şi acei bărbaţi ghemuiţi de spai-</w:t>
        <w:br/>
        <w:t>mă a declanşat doar un rîs hohotitor. Poliţistul m-a</w:t>
        <w:br/>
        <w:t>smucit înapoi la locul meu, după puţin timp stăteam</w:t>
        <w:br/>
        <w:t>şi eu asemenea celorlal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avut grijă cu oreionul, se umflă coaiele, se</w:t>
        <w:br/>
        <w:t>tumefiază, se inflamează, mai exact se inflamează</w:t>
        <w:br/>
        <w:t>unul şi-1 poate contamina pe celălalt. Se lasă şi cu du-</w:t>
        <w:br/>
        <w:t>rere, e în pericol capacitatea de procreaţie, dar nu se</w:t>
        <w:br/>
        <w:t>lasă cu aşa-numita impotenţă. Important e să fie ţi-</w:t>
        <w:br/>
        <w:t>nute la cald. Şi asta o face tot cu tălpile! îmi înveleşte</w:t>
        <w:br/>
        <w:t>ouăle cu tălpile ei. Are o răbdare îngerească, o răb-</w:t>
        <w:br/>
        <w:t>dare care rezistă săptămîni în şir, iar eu stau în aceas-</w:t>
        <w:br/>
        <w:t>tă căldură fericită şi-mi clocesc ouăle, stau cu toată</w:t>
        <w:br/>
        <w:t>gravitatea unui soi de acvilă neag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un moment dat, un bărbat de pe platformă a</w:t>
        <w:br/>
        <w:t>scos nişte sunete, nu erau cuvinte, nici vorbă de cuvin-</w:t>
        <w:br/>
        <w:t>te, erau nişte mici gemete fonfăite pe care apoi le-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luat din ce în ce mai mulţi, s-au alăturat acestui</w:t>
        <w:br/>
        <w:t>zumzăit, acestui cîntec mort. îmi cîntau cu ultimele</w:t>
        <w:br/>
        <w:t>lor forţe, mă încotoşmănau cu cîntecul lor, mi-a spus</w:t>
        <w:br/>
        <w:t>în timp ce mă încotoşmăna şi ea, mă rostogolea cu</w:t>
        <w:br/>
        <w:t>tălpile-i catifela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? întot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auna-i spilcuită, îmbrăcată la patru ace. Marea ei</w:t>
        <w:br/>
        <w:t>pasiune e să inaugureze biblioteci. Are un taior staco-</w:t>
        <w:br/>
        <w:t>jiu intens cu care îi înnebuneşte pe toţi, de obicei în</w:t>
        <w:br/>
        <w:t>ăsta face inaugurările. Fortăreţele culturii maghiare,</w:t>
        <w:br/>
        <w:t>spune cu patos, rotindu-şi în dreapta şi-n stînga capul.</w:t>
        <w:br/>
        <w:t>Pe pălăria-i cochetă tremură o micuţă pană. într-un</w:t>
        <w:br/>
        <w:t>fel, mă are la mînă. Ar fi exagerat să afirm că sînt la</w:t>
        <w:br/>
        <w:t>cheremul ei sau că mă şantajează, mai degrabă mi-e</w:t>
        <w:br/>
        <w:t>frică de ea, am decis liber şi nesilit de nimeni să-mi</w:t>
        <w:br/>
        <w:t>fie frică de ea. Se tem şi alţii de ea. Pînă şi părul pu-</w:t>
        <w:br/>
        <w:t>bian îi este stacojiu, dar stacojiu deschis, o culoare</w:t>
        <w:br/>
        <w:t>uzată de vulpe bătrînă, într-o totală contradicţie cu</w:t>
        <w:br/>
        <w:t>taiorul. Văzută foarte de aproape, din imediata veci-</w:t>
        <w:br/>
        <w:t xml:space="preserve">nătate, e ca o pădure stacojie, de brad-roşu </w:t>
      </w:r>
      <w:r>
        <w:rPr>
          <w:i/>
          <w:iCs/>
          <w:color w:val="000000"/>
          <w:sz w:val="24"/>
          <w:szCs w:val="24"/>
          <w:lang w:val="ro-RO"/>
        </w:rPr>
        <w:t>(Picea ex-</w:t>
        <w:br/>
        <w:t xml:space="preserve">celsa). </w:t>
      </w:r>
      <w:r>
        <w:rPr>
          <w:color w:val="000000"/>
          <w:sz w:val="24"/>
          <w:szCs w:val="24"/>
          <w:lang w:val="ro-RO"/>
        </w:rPr>
        <w:t>Nu departe de unde locuiesc sînt nişte munţi,</w:t>
        <w:br/>
        <w:t>abia mai înalţi decît nişte coline, acoperiţi peste tot</w:t>
        <w:br/>
        <w:t>cu păduri de brad-roşu. în copilărie mergeam dese-</w:t>
        <w:br/>
        <w:t>ori acolo în excursie, fie cu şcoala, şi atunci ne jucam</w:t>
        <w:br/>
        <w:t>de-a hoţii şi vardiştii, simt pînă-n ziua de azi cum</w:t>
        <w:br/>
        <w:t>mă-nţeapă scoarţa copacilor, mii de înţepături mi-</w:t>
        <w:br/>
        <w:t>nuscule pe frunte, stăteam minute-n şir cu fruntea</w:t>
        <w:br/>
        <w:t>lipită de trunchiul brazilor, fie cu capelanul de la pa-</w:t>
        <w:br/>
        <w:t>rohie, duminica, să celebrăm slujba în pădure, în mare</w:t>
        <w:br/>
        <w:t>secret, chiar şi excursia în sine era considerată o me-</w:t>
        <w:br/>
        <w:t>todă de corupere a tineretului, aşa că, pentru or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ventualitate, puneam la liziera pădurii santinele care</w:t>
        <w:br/>
        <w:t>păzeau, dîndu-şi importanţă, panta liniştită ce du-</w:t>
        <w:br/>
        <w:t>cea pînă-n cartierul ţiganilor, şi care de multe ori în-</w:t>
        <w:br/>
        <w:t>cepeau să fluiere fără nici un motiv, alertîndu-i pe cei</w:t>
        <w:br/>
        <w:t>aflaţi înăuntru; în asemenea momente, în capela co-</w:t>
        <w:br/>
        <w:t>pacilor aveau loc scene demne de vodeviluri, schim-</w:t>
        <w:br/>
        <w:t>bat veşminte, demontare-împachetare, fugit care în-</w:t>
        <w:br/>
        <w:t>cotro, apoi la un alt semnal, la o altă fluierătură, înapoi</w:t>
        <w:br/>
        <w:t xml:space="preserve">cu toţii, </w:t>
      </w:r>
      <w:r>
        <w:rPr>
          <w:i/>
          <w:iCs/>
          <w:color w:val="000000"/>
          <w:sz w:val="24"/>
          <w:szCs w:val="24"/>
          <w:lang w:val="ro-RO"/>
        </w:rPr>
        <w:t xml:space="preserve">gloria in excelsis Deo. </w:t>
      </w:r>
      <w:r>
        <w:rPr>
          <w:color w:val="000000"/>
          <w:sz w:val="24"/>
          <w:szCs w:val="24"/>
          <w:lang w:val="ro-RO"/>
        </w:rPr>
        <w:t>în timpul slujbei, n-am</w:t>
        <w:br/>
        <w:t>avut niciodată curajul să arunc cu conuri de brad.</w:t>
        <w:br/>
        <w:t>Locul primei noastre întîlniri, acolo unde ne-am</w:t>
        <w:br/>
        <w:t>cunoscut, a fost tot o bibliotecă. Tocmai o inaugura,</w:t>
        <w:br/>
        <w:t>de fapt, o inaugura post-festum, pentru că funcţiona</w:t>
        <w:br/>
        <w:t>deja de cîteva săptămîni, cu un fond de carte nu foar-</w:t>
        <w:br/>
        <w:t>te bogat, dar selectat inteligent: lipseşte Wittgenstein,</w:t>
        <w:br/>
        <w:t xml:space="preserve">dar este Musil, lipseşte </w:t>
      </w:r>
      <w:r>
        <w:rPr>
          <w:i/>
          <w:iCs/>
          <w:color w:val="000000"/>
          <w:sz w:val="24"/>
          <w:szCs w:val="24"/>
          <w:lang w:val="ro-RO"/>
        </w:rPr>
        <w:t xml:space="preserve">Jurnalul </w:t>
      </w:r>
      <w:r>
        <w:rPr>
          <w:color w:val="000000"/>
          <w:sz w:val="24"/>
          <w:szCs w:val="24"/>
          <w:lang w:val="ro-RO"/>
        </w:rPr>
        <w:t>lui Musil, dar este</w:t>
        <w:br/>
        <w:t>Tvetaiev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8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8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urăşte, dar nu-</w:t>
        <w:br/>
        <w:t>mai în ultimul timp. Pentru că-n ultimul timp am pro-</w:t>
        <w:br/>
        <w:t>bleme financiare, probabil că s-a întîmplat ceva cu</w:t>
        <w:br/>
        <w:t>pe-i-be-ul ăsta şi cu preţul laptelui. Dar să nu fie în-</w:t>
        <w:br/>
        <w:t>grijorată, eu o voi finanţa, numai că de acum încolo</w:t>
        <w:br/>
        <w:t>adio chiolhanuri, s-a zis cu uleiul de măsline Made</w:t>
        <w:br/>
        <w:t>in Italy, cu pîinea cu susan, de acum încolo nu va mai</w:t>
        <w:br/>
        <w:t>fi aşa. Dar cum o să fie? Acum nu facem altceva decît</w:t>
        <w:br/>
        <w:t>să punem la cale cum o să fie. Cum finanţează un băr-</w:t>
        <w:br/>
        <w:t>bat o femeie? Plata, o dată pe lună? O anumită sumă</w:t>
        <w:br/>
        <w:t>de bani îh forinţi, considerată rezonabilă, stabilită an-</w:t>
        <w:br/>
        <w:t>terior, aşa-zis negociată cu mare scrupulozitate? Şi</w:t>
        <w:br/>
        <w:t>ce se întîmplă dacă-i toc într-o săptămînă? E proble-</w:t>
        <w:br/>
        <w:t>ma ta. Dar şi a ta. Aşa este. Atunci, poate că în fiecare</w:t>
        <w:br/>
        <w:t>zi sau la fiecare întîlnire. în schimb, în felul ăsta de</w:t>
        <w:br/>
        <w:t>fiecare dată ar fi vorba numai despre bani. După ce</w:t>
        <w:br/>
        <w:t>am renunţat la ideea s-o finanţez în secret — donaţie</w:t>
        <w:br/>
        <w:t>anonimă, plasarea discretă a unor bancnote pe mă-</w:t>
        <w:br/>
        <w:t>suţa de toaletă etc. —, acum sîntem în faza în care,</w:t>
        <w:br/>
        <w:t>dimpotrivă, ea va ridica în secret, din locurile presta-</w:t>
        <w:br/>
        <w:t>bilite de mine (buzunarul interior al sacoului, borul</w:t>
        <w:br/>
        <w:t>pălăriei etc), suma de bani convenită. Datorită secre-</w:t>
        <w:br/>
        <w:t>tului, nu va deveni temă de conversaţie, iar datorită</w:t>
        <w:br/>
        <w:t>ridicării banilor, nu va fi ca şi cum nu s-ar fi întîmplat</w:t>
        <w:br/>
        <w:t>nimic. Şi pot să iau cît vreau? Exact atît, spun în final</w:t>
        <w:br/>
        <w:t>cu toată serioz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-------------------Există o femeie. Mă iubeşte. Prec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ă m-ar iubi dacă ar iubi, pur şi simplu, pe cineva.</w:t>
        <w:br/>
        <w:t>Se spune despre ea că-i egoistă şi infantilă. E deşteap-</w:t>
        <w:br/>
        <w:t>tă, dar fără inimă. O interesează numai grădina, da-</w:t>
        <w:br/>
        <w:t>liile sau ce naiba or fi. Scuze. Acum este gravidă, într-o</w:t>
        <w:br/>
        <w:t>stare binecuvîntată. Nu-i gravidă frumos. Pentru că</w:t>
        <w:br/>
        <w:t>sînt unele care se rotunjesc, lucesc, se vede pe ele bo-</w:t>
        <w:br/>
        <w:t>găţia, bucuria creaţiei — exagerare —, în timp ce pe</w:t>
        <w:br/>
        <w:t>altele se vede durerea, împovărarea, sarcina, se vede</w:t>
        <w:br/>
        <w:t>imensa greutate a gestaţiei. Este în luna a şasea, dar</w:t>
        <w:br/>
        <w:t>nu mă lasă să mă culc cu ea, mă privează de trupul</w:t>
        <w:br/>
        <w:t>ei. E o prostie, dar n-am ce face. îmi înfig capul între</w:t>
        <w:br/>
        <w:t>coapsele ei, firele de păr se mişcă-freacă, interpretînd</w:t>
        <w:br/>
        <w:t>piese muzicale din prima perioadă de creaţie a lui</w:t>
        <w:br/>
        <w:t>Satie. O! istoria muzicii, acea permanentă audiţie! (în</w:t>
        <w:br/>
        <w:t>afară de asta, fireşte, pot menţiona: părul lui Haydn,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in concreto, </w:t>
      </w:r>
      <w:r>
        <w:rPr>
          <w:color w:val="000000"/>
          <w:sz w:val="22"/>
          <w:szCs w:val="22"/>
          <w:lang w:val="ro-RO"/>
        </w:rPr>
        <w:t xml:space="preserve">ultimele sonate, apoi </w:t>
      </w:r>
      <w:r>
        <w:rPr>
          <w:i/>
          <w:iCs/>
          <w:color w:val="000000"/>
          <w:sz w:val="22"/>
          <w:szCs w:val="22"/>
          <w:lang w:val="ro-RO"/>
        </w:rPr>
        <w:t xml:space="preserve">Appassionata </w:t>
      </w:r>
      <w:r>
        <w:rPr>
          <w:color w:val="000000"/>
          <w:sz w:val="22"/>
          <w:szCs w:val="22"/>
          <w:lang w:val="ro-RO"/>
        </w:rPr>
        <w:t>lui</w:t>
        <w:br/>
        <w:t xml:space="preserve">Beethoven, </w:t>
      </w:r>
      <w:r>
        <w:rPr>
          <w:i/>
          <w:iCs/>
          <w:color w:val="000000"/>
          <w:sz w:val="22"/>
          <w:szCs w:val="22"/>
          <w:lang w:val="ro-RO"/>
        </w:rPr>
        <w:t xml:space="preserve">Legenda Sfintei Elisabeta </w:t>
      </w:r>
      <w:r>
        <w:rPr>
          <w:color w:val="000000"/>
          <w:sz w:val="22"/>
          <w:szCs w:val="22"/>
          <w:lang w:val="ro-RO"/>
        </w:rPr>
        <w:t xml:space="preserve">de Liszt, </w:t>
      </w:r>
      <w:r>
        <w:rPr>
          <w:i/>
          <w:iCs/>
          <w:color w:val="000000"/>
          <w:sz w:val="22"/>
          <w:szCs w:val="22"/>
          <w:lang w:val="ro-RO"/>
        </w:rPr>
        <w:t>Recviemul</w:t>
        <w:br/>
      </w:r>
      <w:r>
        <w:rPr>
          <w:color w:val="000000"/>
          <w:sz w:val="22"/>
          <w:szCs w:val="22"/>
          <w:lang w:val="ro-RO"/>
        </w:rPr>
        <w:t>lui Mozart, precum şi sextetul Hazy Osterwald.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O, cît de mult o iu-</w:t>
        <w:br/>
        <w:t>besc! Deşi, o, cît de mult o iubesc! Cum a reuşit să-mi</w:t>
        <w:br/>
        <w:t>demonstreze că... Singur, fără nici un ajutor, aş crede</w:t>
        <w:br/>
        <w:t>că Dumnezeu 1-a creat pe om, nu-i aşa? după chipul</w:t>
        <w:br/>
        <w:t>şi asemănarea Sa. Mă dau în vînt după creaţie, ca o</w:t>
        <w:br/>
        <w:t>adolescentă. De cînd o cunosc pe ea, cunosc şi acea</w:t>
        <w:br/>
        <w:t>angoasă de gheaţă, acea cruzime cenuşie care se pre-</w:t>
        <w:br/>
        <w:t>linge nici nu ştiu de unde, simt numai că dintr-o dată</w:t>
        <w:br/>
        <w:t>mi se opreşte respiraţia şi mă scutură un hohot fără</w:t>
        <w:br/>
        <w:t>lacrimi. Nu mă scutură, mi-a demonstrat şi acest lu-</w:t>
        <w:br/>
        <w:t>cru. Pe cine am putea jeli? Te pomeneşti că pe noi?</w:t>
        <w:br/>
        <w:t>De parcă într-adevăr Dumnezeu ne-ar fi creat după</w:t>
        <w:br/>
        <w:t>chipul şi asemănarea Sa! Eram ca o bucată de piatră</w:t>
        <w:br/>
        <w:t>care îşi închipuie despre sine că-i un înger. Cînd cu</w:t>
        <w:br/>
        <w:t>prezenţa trupului ei — după cîte îmi pot da seama,</w:t>
        <w:br/>
        <w:t>se fute la un înalt nivel tehnic, prin urmare, cu ocazia</w:t>
        <w:br/>
        <w:t>iniţierii mele n-a ales o cale tocmai uşoară, e curajoa-</w:t>
        <w:br/>
        <w:t>să şi senzuală, şi totuşi —, cînd cu absenţa trupului</w:t>
        <w:br/>
        <w:t>ei — ne-am jurat castitate, dar am căzut victime alea-</w:t>
        <w:br/>
        <w:t>toriului — a suprimat inocenţa, m-a abandonat lăsîn-</w:t>
        <w:br/>
        <w:t>du-mă definitiv doar cu mine însumi, mi-a deschis</w:t>
        <w:br/>
        <w:t>ochii asupra propriei mele persoane, asupra acestui</w:t>
        <w:br/>
        <w:t>nimic strălucitor. Nici o consolare. Nici moarte, nici</w:t>
        <w:br/>
        <w:t>nemur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. Are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g pe spate, ceva între un neg şi o verucă. O iubesc</w:t>
        <w:br/>
        <w:t>şi eu. E greu să scapi de ea. Preliminariile o dată ter-</w:t>
        <w:br/>
        <w:t>minate, sînt nu numai indispus şi trist, dar şi ferm</w:t>
        <w:br/>
        <w:t>(în asemenea situaţii mă gîndesc mai ales la Effi Briest,</w:t>
        <w:br/>
        <w:t>el este modelul meu), atunci ea îmi povesteşte calm,</w:t>
        <w:br/>
        <w:t>parcă întîmplător, că dimineaţa, stînd întinsă pe pat,</w:t>
        <w:br/>
        <w:t>a privit prin lucarnă norii trecători, învolburarea ce-</w:t>
        <w:br/>
        <w:t>nuşie, învolburarea asta era ca o rugăciune, ca o rugă-</w:t>
        <w:br/>
        <w:t>ciune era învolburarea asta, înţelegi? Dacă mă răstesc</w:t>
        <w:br/>
        <w:t>la ea cum că nici măcar nu crede în Dumnezeu, dă</w:t>
        <w:br/>
        <w:t>din cap cu resemnare. Dar nu capitulează, are asul</w:t>
        <w:br/>
        <w:t>în mînecă, la fel de cenuşie, îmi spune, cum sînt ochii</w:t>
        <w:br/>
        <w:t>mamei tale. Astfel că nu pot renunţa la învolburarea</w:t>
        <w:br/>
        <w:t>asta, iertare, Eff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 Există o femeie. Ai zice că e înge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eu păzitor. Dumnezeu să te aibă în pază, îşi suflă</w:t>
        <w:br/>
        <w:t>peste mine cuvintele, între timp îi foşnesc aripile şi-mi</w:t>
        <w:br/>
        <w:t>muşcă delicat obrazul. Din moment ce eu nu mai pot</w:t>
        <w:br/>
        <w:t>(a se înţelege: păzi), apoi fuge. Rîde mult, i se văd gin-</w:t>
        <w:br/>
        <w:t>giile late şi dinţii. Calul lui Nietzsche, am cugetat în-</w:t>
        <w:br/>
        <w:t>tr-o zi în legătură cu ea (tocmai făcea tocăniţă de car-</w:t>
        <w:br/>
        <w:t>tofi pentru douăzeci şi cinci de persoane). Se vede pe</w:t>
        <w:br/>
        <w:t>ea că suferă, cu toate că-şi ascunde suferinţa, dar asta</w:t>
        <w:br/>
        <w:t>nu poate fi ascunsă, pentru că omul oboseşte. De atîta</w:t>
        <w:br/>
        <w:t>deghizare şi ea oboseşte, în asemenea momente are</w:t>
        <w:br/>
        <w:t>o privire fixă, înspăimîntată, ochii-i lucioşi, ca aluna,</w:t>
        <w:br/>
        <w:t>sînt ca ochii unui top model căruia nu i s-a mai reîn-</w:t>
        <w:br/>
        <w:t>noit contractul. Pe de o parte, suferă din cauza nenu-</w:t>
        <w:br/>
        <w:t>măratelor necazuri îndurate o viaţă întreagă. La vîrsta</w:t>
        <w:br/>
        <w:t>de şapte ani, a fost încuiată din greşeală vreme de</w:t>
        <w:br/>
        <w:t>două zile într-un apartament gol. Apoi, într-o dimi-</w:t>
        <w:br/>
        <w:t>neaţă s-a trezit cu o omidă păroasă şi groasă cît un</w:t>
        <w:br/>
        <w:t>deget care îi aluneca pe faţă; zile-n şir a avut greţuri.</w:t>
        <w:br/>
        <w:t>De treizeci de ani îşi îngrijeşte mama care are apo-</w:t>
        <w:br/>
        <w:t>plexie, iar aceasta, cînd se întîmplă să fie lucidă, foarte</w:t>
        <w:br/>
        <w:t>rar, îşi urăşte făţiş şi ager fiica. Dar nici ca părinte n-a</w:t>
        <w:br/>
        <w:t>avut mai mult noroc, a avortat şapte copii, pe toţi</w:t>
        <w:br/>
        <w:t>după luna a cim ţ.i, apoi a înfiat un băieţel care a bu-</w:t>
        <w:br/>
        <w:t xml:space="preserve">zunărit-o şi aşa </w:t>
      </w:r>
      <w:r>
        <w:rPr>
          <w:b/>
          <w:bCs/>
          <w:color w:val="000000"/>
          <w:sz w:val="22"/>
          <w:szCs w:val="22"/>
          <w:lang w:val="ro-RO"/>
        </w:rPr>
        <w:t xml:space="preserve">mai </w:t>
      </w:r>
      <w:r>
        <w:rPr>
          <w:color w:val="000000"/>
          <w:sz w:val="22"/>
          <w:szCs w:val="22"/>
          <w:lang w:val="ro-RO"/>
        </w:rPr>
        <w:t>departe. Nici cu bărbaţii n-are no-</w:t>
        <w:br/>
        <w:t>roc, inclusiv cu mine. Poveştile ei sînt triste. Asta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o parte. Iar pe de altă parte, suferă din cauza vieţii</w:t>
        <w:br/>
        <w:t>în sine. Adică, ar avea o privire la fel de fixă şi de în-</w:t>
        <w:br/>
        <w:t>spăimîntată chiar dacă nu i s-ar fi întîmplat toate astea.</w:t>
        <w:br/>
        <w:t>Stabileşte o corelaţie între ce i s-a întîmplat şi Dum-</w:t>
        <w:br/>
        <w:t>nezeu, nu în sensul că şi-ar subordona Domnului</w:t>
        <w:br/>
        <w:t>viaţa, că ar dori să plece din această vale a plîngerii,</w:t>
        <w:br/>
        <w:t>nu, nici vorbă de aşa ceva, numai că-şi retrăieşte în</w:t>
        <w:br/>
        <w:t>permanenţă propria imperfecţiune, considerînd că</w:t>
        <w:br/>
        <w:t>astfel îl supără pe Dumnezeu, lucru care o face să su-</w:t>
        <w:br/>
        <w:t>fere, prin urmare, faptul nici nu poate fi altfel, nu se</w:t>
        <w:br/>
        <w:t>prea poate altfel, din moment ce ea este om, iar Dum-</w:t>
        <w:br/>
        <w:t>nezeu e Dumnezeu. Uneori am impresia că a înne-</w:t>
        <w:br/>
        <w:t>bunit, într-adevăr, parcă e niţel de pe altă lume, asta</w:t>
        <w:br/>
        <w:t>mă cam descumpăneşte. Se spală cu bio-săpun, nu</w:t>
        <w:br/>
        <w:t>foloseşte deodorant, aşa că uneori miroase a transpi-</w:t>
        <w:br/>
        <w:t>raţie. Din cînd în cînd ţine regim de sucuri, ceea ce</w:t>
        <w:br/>
        <w:t>se simte în respiraţie. Are o înfăţişare frumoasă cînd</w:t>
        <w:br/>
        <w:t>doarme. Am auzit-o într-o zi cum urla, parcă ieşită</w:t>
        <w:br/>
        <w:t>din minţi, în receptorul telefonului (nu mie): Eu pun</w:t>
        <w:br/>
        <w:t>punctul şi virgula acolo unde vreau! Suferă şi din cau-</w:t>
        <w:br/>
        <w:t>za mea. Sînt neputincios, un pic mi-e şi frică de ea.</w:t>
        <w:br/>
        <w:t>Cînd trece prin cameră, se apleacă asupra mea, iar</w:t>
        <w:br/>
        <w:t>eu mă prefac că dorm. îmi priveşte chipul. în aseme-</w:t>
        <w:br/>
        <w:t>nea momente am impresia că mă urăşte. Dar în ace-</w:t>
        <w:br/>
        <w:t>laşi timp am şi impresia că poate greşesc. Dorm în</w:t>
        <w:br/>
        <w:t>pielea goală, iar trupul meu simte că-i privit. Nu face</w:t>
        <w:br/>
        <w:t>nici o mişcare. Dumnezeu să te aibă în pază, spune,</w:t>
        <w:br/>
        <w:t>între timp îi foşnesc aripile şi-mi muşcă delicat obra-</w:t>
        <w:br/>
        <w:t>zul. Din moment ce eu nu mai pot, apoi fug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S-a îndrăgostit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ne. Nu ne potrivim. Acest lucru uneori e deranjant,</w:t>
        <w:br/>
        <w:t>alteori nu. Cînd e deranjant, o urăsc, iar ea mă adoră</w:t>
        <w:br/>
        <w:t>insuportabil de strident. în asemenea situaţii are şol-</w:t>
        <w:br/>
        <w:t>durile groase şi cochetează cu ele. In asemenea situ-</w:t>
        <w:br/>
        <w:t>aţii are buzele late şi o mentalitate vulgară, curul îi</w:t>
        <w:br/>
        <w:t>este teşit, respiraţia acră. Tot ceea ce altă dată era age-</w:t>
        <w:br/>
        <w:t>rime, acum e doar abilitate. Tot ceea ce altădată era</w:t>
        <w:br/>
        <w:t>un discernămînt sensibil, acum e doar un simplu ari-</w:t>
        <w:br/>
        <w:t>vism, complexitatea comportamentală, profundele</w:t>
        <w:br/>
        <w:t>şi multiplele nuanţe devin superficialitate, mirosul</w:t>
        <w:br/>
        <w:t>neplăcut al unui parfum scump şi rar — să nu mă as-</w:t>
        <w:br/>
        <w:t>cund după deget —, un miros de căcat, iar dezinvol-</w:t>
        <w:br/>
        <w:t>tura amuzantă e acum un comportament de zurbagiu.</w:t>
        <w:br/>
        <w:t>Umorul fin — cabotinaj. Drăgălăşenia — o alintare</w:t>
        <w:br/>
        <w:t>pisicească. Exigenţa, brutalitate, veselia, bufonerie,</w:t>
        <w:br/>
        <w:t>indispoziţia, îmbufnare, privirea însufleţită, neastîm-</w:t>
        <w:br/>
        <w:t>păr. Şi aşa mai departe, orice. Cînd nu mă deranjea-</w:t>
        <w:br/>
        <w:t>ză, atunci eu: sînt mort după ea, gîfîi însufleţit, dacă</w:t>
        <w:br/>
        <w:t>o privesc mi se înmoaie genunchii, îmi transpiră pal-</w:t>
        <w:br/>
        <w:t>mele şi simt că mi-a pus Dumnezeu mîna-n cap că o</w:t>
        <w:br/>
        <w:t>asemenea femeie mă onorează cu atenţia, iar ea: su-</w:t>
        <w:br/>
        <w:t>portă totul cu îngăduinţă. Are nişte sîni ca o adoles-</w:t>
        <w:br/>
        <w:t>centă răscoaptă. Şoldurile ei, asemenea cotului Du-</w:t>
        <w:br/>
        <w:t>nării (înainte de hidrocentrală). Partea dintre coapse</w:t>
        <w:br/>
        <w:t>pîrleşte iarba. Pielea nu-i acoperită cu pete de bătrî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ete, e decorativă. Buzele ei au o viaţă aparte, cloco-</w:t>
        <w:br/>
        <w:t>tesc, nu zmeură, nu fruct, ci gust şi culoare (eleganţă,</w:t>
        <w:br/>
        <w:t>foc, ca de obicei). Privirea-i provoacă furnicături. Nici</w:t>
        <w:br/>
        <w:t>vorbă ca mersul să-i fie crispat, dimpotrivă, e un zbor</w:t>
        <w:br/>
        <w:t>lin. în ziua de azi abia dacă mai sînt femei care să um-</w:t>
        <w:br/>
        <w:t>ble astfel. în urma paşilor ei renaşte o întreagă lume,</w:t>
        <w:br/>
        <w:t>se înalţă cartiere, alei, corsouri, esplanade, serate, sa-</w:t>
        <w:br/>
        <w:t>loane, terase, platouri, şampanii. Ştie să stea atît de</w:t>
        <w:br/>
        <w:t>aproape de mine, de trupul meu, mai ales din spate,</w:t>
        <w:br/>
        <w:t>ca nimeni altcineva. Zăbovesc ore întregi în faţa fe-</w:t>
        <w:br/>
        <w:t>restrei, privesc luminile oraşului, iar ea în spatele meu.</w:t>
        <w:br/>
        <w:t>îşi întreţese trupul între coastele mele. Durerea e fi-</w:t>
        <w:br/>
        <w:t>nită, băieţelul meu, îmi şopteşte. Dar e nevoie de urlet,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necesse est. </w:t>
      </w:r>
      <w:r>
        <w:rPr>
          <w:color w:val="000000"/>
          <w:sz w:val="22"/>
          <w:szCs w:val="22"/>
          <w:lang w:val="ro-RO"/>
        </w:rPr>
        <w:t>Să urli în gura mare. Nu-i un joc de teatru,</w:t>
        <w:br/>
        <w:t>e ordinea firească a lucrurilor. Ea te loveşte, tu urli.</w:t>
        <w:br/>
        <w:t>Ea te loveşte, tu urli. Dacă nu urli, se pot ivi necazuri.</w:t>
        <w:br/>
        <w:t>Nu numai pentru că în lipsa unor rezultate la străda-</w:t>
        <w:br/>
        <w:t>niile sale va fi dezamăgită şi indispusă, stări care o</w:t>
        <w:br/>
        <w:t>pot împinge la „lucruri" neaşteptate, dar şi pentru</w:t>
        <w:br/>
        <w:t>că urletul camuflează durerea, se interpune între tine</w:t>
        <w:br/>
        <w:t>şi durere, or, ai nevoie de durere dacă vrei să ajungi</w:t>
        <w:br/>
        <w:t>cumva, indiferent cum, dincolo de nemărginirea fini-</w:t>
        <w:br/>
        <w:t>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roap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8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îmi vorbeşte desp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ărbaţi. Schimbăm opinii. Acum despre un oarecare</w:t>
        <w:br/>
        <w:t>Jeno, un domn din cap pînă-n picioare, care-i specia-</w:t>
        <w:br/>
        <w:t>list în aritmetica asigurărilor. Nu, nu, nu, nu ştiu! stri-</w:t>
        <w:br/>
        <w:t>gă şi-şi îngroapă faţa în mîini. E atît de fragil totul,</w:t>
        <w:br/>
        <w:t>o placă de sticlă, astfel arată totul; cînd sînt aici, îşi</w:t>
        <w:br/>
        <w:t>arată pumnii mici şi strînşi, atunci viaţa-i frumoasă,</w:t>
        <w:br/>
        <w:t>zburd şi sînt demnă de dragoste. E suficient să-mi</w:t>
        <w:br/>
        <w:t>priveşti chipul — şi cel al lui Jeno, o întrerup hămă-</w:t>
        <w:br/>
        <w:t>ind —, ca să te convingi că nu-mi mai încap în piele</w:t>
        <w:br/>
        <w:t>de bucurie, că pînă şi universul se învîrte mai bine.</w:t>
        <w:br/>
        <w:t>Nici Jeno nu-şi mai încape? Dă din mînă a dispreţ.</w:t>
        <w:br/>
        <w:t>N-aş vrea să fiu în locul bietului Jeno. Visătoare, îşi</w:t>
        <w:br/>
        <w:t>trece degetele peste chipul meu, ce-i aia să fiu? Eşti!</w:t>
        <w:br/>
        <w:t>Apoi îşi mişcă din nou pumnii, îşi fixează privirea</w:t>
        <w:br/>
        <w:t>asupra degetelor strînse, vezi? doar niţel să se depla-</w:t>
        <w:br/>
        <w:t>seze mai încolo şi deja... Dă din mîini a lehamite, sînt</w:t>
        <w:br/>
        <w:t>un căcat, o secătură căcăcioasă. încerc să schimb con-</w:t>
        <w:br/>
        <w:t>versaţia, dar fără nici un rezultat: mereu ajunge ca</w:t>
        <w:br/>
        <w:t>biata Ţvetaieva, care-şi plînge un iubit pe umărul</w:t>
        <w:br/>
        <w:t>celuila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Mă iubeşte. Mă urăş-</w:t>
        <w:br/>
        <w:t>te. Mă iubeşte. Mă urăşte. Nici măcar nu-i femeie,</w:t>
        <w:br/>
        <w:t>e bărbat. Mă iubeşte. Mă ură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Există o femeie. Uneori nu ne ve-</w:t>
        <w:br/>
        <w:t>dem ani la rînd. Vreau să spun că în timp ce mă spăl</w:t>
        <w:br/>
        <w:t xml:space="preserve">pe dinţi trec </w:t>
      </w:r>
      <w:r>
        <w:rPr>
          <w:i/>
          <w:iCs/>
          <w:color w:val="000000"/>
          <w:sz w:val="22"/>
          <w:szCs w:val="22"/>
          <w:lang w:val="ro-RO"/>
        </w:rPr>
        <w:t xml:space="preserve">pe neaşteptate </w:t>
      </w:r>
      <w:r>
        <w:rPr>
          <w:color w:val="000000"/>
          <w:sz w:val="22"/>
          <w:szCs w:val="22"/>
          <w:lang w:val="ro-RO"/>
        </w:rPr>
        <w:t>douăzeci şi opt de ani.</w:t>
        <w:br/>
        <w:t>Douăşopt de ani nu-s de colea. Nici nu mi-ar ajunge</w:t>
        <w:br/>
        <w:t>viaţa să mă spăl de două ori pe dinţi. Dar chipul nu</w:t>
        <w:br/>
        <w:t>i s-a schimbat, aceiaşi obraji rumeni de fetişcană, nici</w:t>
        <w:br/>
        <w:t>strălucirea ochilor nu i s-a schimbat, iar vocea îi este</w:t>
        <w:br/>
        <w:t>cea de odinioară. Deja şi înainte de spălatul pe dinţi</w:t>
        <w:br/>
        <w:t>am observat că-i predispusă la obezitate, acum acest</w:t>
        <w:br/>
        <w:t>lucru s-a înfăptuit, s-a concretizat, nu peste tot, doar</w:t>
        <w:br/>
        <w:t>şoldurile şi curul. Ăsta-i cam mare. Nu-i grandios, adi-</w:t>
        <w:br/>
        <w:t>că nu-mi ia ochii, nu mă dă gata, nu mă lasă cu gura</w:t>
        <w:br/>
        <w:t>căscată. E mare, e neplăcut şi supărător de mare. Au</w:t>
        <w:br/>
        <w:t>trecut douăzeci şi opt de ani, orice s-ar spune. Cu cît-</w:t>
        <w:br/>
        <w:t>va timp în urmă şi-a rupt piciorul. A alunecat pe o</w:t>
        <w:br/>
        <w:t>gulie, în bucătărie. Ei poftim! Cînd îmi arată fotogra-</w:t>
        <w:br/>
        <w:t>fia fiului nostru scot un ţipăt scurt, e atît de frumos,</w:t>
        <w:br/>
        <w:t>are nişte trăsături atît de distinse, buclele-i aurii se</w:t>
        <w:br/>
        <w:t>revarsă atît de angelic. Tadzio, un Tadzio veritabil,</w:t>
        <w:br/>
        <w:t>strig cu mîndrie. In fiecare seară îi sărut piciorul şont,</w:t>
        <w:br/>
        <w:t>o fractură complicată, i s-a dislocat glezna, la fel ca</w:t>
        <w:br/>
        <w:t>şi suedezului Brolin în timpul meciului cu echipa ma-</w:t>
        <w:br/>
        <w:t>ghiară, înaintez de sus în jos, dar într-o oarecare mă-</w:t>
        <w:br/>
        <w:t>sură şi invers. (O, acea eternă Donaueschingen, izvo-</w:t>
        <w:br/>
        <w:t xml:space="preserve">rul şi </w:t>
      </w:r>
      <w:r>
        <w:rPr>
          <w:i/>
          <w:iCs/>
          <w:color w:val="000000"/>
          <w:sz w:val="22"/>
          <w:szCs w:val="22"/>
          <w:lang w:val="ro-RO"/>
        </w:rPr>
        <w:t xml:space="preserve">originea, </w:t>
      </w:r>
      <w:r>
        <w:rPr>
          <w:color w:val="000000"/>
          <w:sz w:val="22"/>
          <w:szCs w:val="22"/>
          <w:lang w:val="ro-RO"/>
        </w:rPr>
        <w:t>cred că-i destul de clar!) Cu Tadzio am</w:t>
        <w:br/>
        <w:t>nimerit în ţintă. Mamă, da' înţelege o dată! strig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ăiatul. Auzind asta s-a refugiat în bucătărie, n-a fost</w:t>
        <w:br/>
        <w:t>atentă unde calcă şi gata, necazul s-a petrecut. Mamă,</w:t>
        <w:br/>
        <w:t>da' înţelege o dată, n-are nici o legătură! zbang! şi glez-</w:t>
        <w:br/>
        <w:t>na i s-a şi dislocat. îi rămînem alături, de Crăciun îi</w:t>
        <w:br/>
        <w:t>invităm prietenul, care, plin de tact, nu vine. Pe mine</w:t>
        <w:br/>
        <w:t>uneori mă preocupă problema moştenirii, ce şi cum</w:t>
        <w:br/>
        <w:t>va fi, ce va fi în locul nepoţilor etcetera. în fiecare sea-</w:t>
        <w:br/>
        <w:t>ră mă spăl pe dinţi.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v    </w:t>
      </w:r>
      <w:r>
        <w:rPr>
          <w:i/>
          <w:iCs/>
          <w:smallCaps/>
          <w:color w:val="000000"/>
          <w:sz w:val="22"/>
          <w:szCs w:val="22"/>
          <w:lang w:val="ro-RO"/>
        </w:rPr>
        <w:t>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orbesc, mă ascultă cu atenţie, îşi înclină capul într-o</w:t>
        <w:br/>
        <w:t>parte şi nu mă pot decide dacă zîmbeşte sau nu. Jo-</w:t>
        <w:br/>
        <w:t>hann Wolfgang, îi şoptesc cînd îşi trece cu pudoare</w:t>
        <w:br/>
        <w:t>mîna prin păr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______________Există o femeie. Mă iubeşte. Ce-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rept, nici n-ar fi în stare să mă urască. E incapabilă</w:t>
        <w:br/>
        <w:t>de ură. Desigur, asta nu-i nici pe departe totuna cu</w:t>
        <w:br/>
        <w:t>dragostea. Seamănă leit cu Goethe. Ca două picături</w:t>
        <w:br/>
        <w:t>de apă. Fruntea, părul, privirea, arcadele ochilor. De-</w:t>
        <w:br/>
        <w:t>geaba îi tot spun, nu crede. Nu-i dispusă să se uite</w:t>
        <w:br/>
        <w:t>la fotografia lui Goethe. De ce-ţi este teamă? Nu răs-</w:t>
        <w:br/>
        <w:t>punde, îşi strînge buzele, nu se uită niciunde. Ţi-ar</w:t>
        <w:br/>
        <w:t>plăcea mai mult dacă ai semăna cu Kleist? Ridică din</w:t>
        <w:br/>
        <w:t>umeri. Mi-e teamă că pe Kleist nu-1 prea cunoaşte.</w:t>
        <w:br/>
        <w:t>Abia dacă a auzit de el, doar aşa, în treacăt. De cultă,</w:t>
        <w:br/>
        <w:t>nu-i cultă, deşi ştie multe lucruri. Este o fiinţă deli-</w:t>
        <w:br/>
        <w:t>cată şi spirituală, care a trăit mult timp singură de-a</w:t>
        <w:br/>
        <w:t>lungul vieţii, mai exact, s-a retras ca să rămînă sin-</w:t>
        <w:br/>
        <w:t>gură. Consacră mult timp meditaţiei, acest lucru a ci-</w:t>
        <w:br/>
        <w:t>zelat-o. Abia dacă poate comenta aceste aspecte, dar</w:t>
        <w:br/>
        <w:t>asta nu-i limitează delicateţea. Care-ţi sare imediat în</w:t>
        <w:br/>
        <w:t>ochi, cu toate că n-are o fire violentă. N-ar trebui să</w:t>
        <w:br/>
        <w:t>mă feresc de cuvîntul înţelept, e înţeleaptă, e delicată</w:t>
        <w:br/>
        <w:t>şi înţeleaptă. Ştie să muncească foarte bine, munceşte</w:t>
        <w:br/>
        <w:t>de secole întregi. Munceşte ca o maşină. Mai degra-</w:t>
        <w:br/>
        <w:t>bă ca un animal. O privesc de la distanţă, gîfîie înfo-</w:t>
        <w:br/>
        <w:t>cată, broboane de transpiraţie pe fruntea-i lată. Dacă-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O femeie (9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un bărbat, mă iubeşte, cu am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iubeşte, asemenea unei femei. Am bănuit asta de</w:t>
        <w:br/>
        <w:t>mai mult timp, dar nu m-am gîndit. M-am gîndit mai</w:t>
        <w:br/>
        <w:t>puţin decît era de aşteptat. Acum ar fi mai greu să des-</w:t>
        <w:br/>
        <w:t>copăr cauza. Ieri am primit de la el următoarea scri-</w:t>
        <w:br/>
        <w:t>so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ragul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ţi scriu această scrisoare dintr-o cameră-cutie din</w:t>
        <w:br/>
        <w:t>Frankfurt. Cutie căreia acum îi spun: căminul meu.</w:t>
        <w:br/>
        <w:t>Schachtel. Aici totul e Schachtel, inclusiv viaţa mea.</w:t>
        <w:br/>
        <w:t>Uşa e încuiată, prin ferestre nu văd nimic, toate sînt</w:t>
        <w:br/>
        <w:t>acoperite de jaluzele dintr-un material plastic dez-</w:t>
        <w:br/>
        <w:t>gustător, îndărătul lor, calcane, Mainhattan, cum li</w:t>
        <w:br/>
        <w:t>se spune aici în glumă. Toată viaţa mea am fost un</w:t>
        <w:br/>
        <w:t>singuratic, dar niciodată n-am resimţit atît de intens</w:t>
        <w:br/>
        <w:t>singurătatea ca acum, nici faptul că sînt la cheremul</w:t>
        <w:br/>
        <w:t>altora. Sau doar un străin. Mă dezgustă oraşul, e plin</w:t>
        <w:br/>
        <w:t>de oameni răi, îmbrăcaţi la patru ace. Aici se poate</w:t>
        <w:br/>
        <w:t>întîmpla orice, dar nu pot conta pe ni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u că te va surprinde această scrisoare, poate</w:t>
        <w:br/>
        <w:t>şi faptul că te tutuiesc, şi pe mine mă surprinde, în</w:t>
        <w:br/>
        <w:t>sinea mea întotdeauna mă adresez cu dumneavoas-</w:t>
        <w:br/>
        <w:t>tră, întotdeauna. Acasă nu ţi-aş fi scris niciodată aceas-</w:t>
        <w:br/>
        <w:t>tă scrisoare, n-aş fi îndrăznit, erai mult prea aproape</w:t>
        <w:br/>
        <w:t>şi, de fapt, întotdeauna eram cu tine, întotdeauna, nu</w:t>
        <w:br/>
        <w:t>»trebuia şi nu se putea« să-ţi scriu scrisori. Dar a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imt că nu mai rezist fără Tine. </w:t>
      </w:r>
      <w:r>
        <w:rPr>
          <w:i/>
          <w:iCs/>
          <w:color w:val="000000"/>
          <w:sz w:val="24"/>
          <w:szCs w:val="24"/>
          <w:lang w:val="ro-RO"/>
        </w:rPr>
        <w:t xml:space="preserve">Vreau </w:t>
      </w:r>
      <w:r>
        <w:rPr>
          <w:color w:val="000000"/>
          <w:sz w:val="24"/>
          <w:szCs w:val="24"/>
          <w:lang w:val="ro-RO"/>
        </w:rPr>
        <w:t>să-mi vorbeşti,</w:t>
        <w:br/>
        <w:t>să mi te adresezi cu vorbe adevărate, um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ără această nouă distanţă dintre noi n-aş fi recu-</w:t>
        <w:br/>
        <w:t>noscut niciodată, nici măcar faţă de mine însumi, tot</w:t>
        <w:br/>
        <w:t>ce ştiu, am ştiut şi voi şti, adică faptul că am nevoie</w:t>
        <w:br/>
        <w:t>de Tine, de ideile tale, de sentimentele tale, de prie-</w:t>
        <w:br/>
        <w:t>tenia ta... De ce n-am putea lucra împreună? Am adus</w:t>
        <w:br/>
        <w:t>cu mine fotografia ta, nu-i vie, nu vorbeşte, e doar o</w:t>
        <w:br/>
        <w:t>hîrtie lucioasă pe care o mîngîi inutil. In-u-ti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 rog să consideri tot ce-ţi scriu drept o spoveda-</w:t>
        <w:br/>
        <w:t>nie, această singurătate numai cu Tine o pot împărţi,</w:t>
        <w:br/>
        <w:t>orice altă compasiune mă umileşte. Ştiu că dintr-un</w:t>
        <w:br/>
        <w:t>anume motiv misterios, necunoscut mie, dar cît se</w:t>
        <w:br/>
        <w:t>poate de real, eu n-am dreptul la dragoste, pot să iu-</w:t>
        <w:br/>
        <w:t>besc numai cu sufletul, trupul meu nu poate să cu-</w:t>
        <w:br/>
        <w:t>noască, şi nici nu cunoaşte, ce este dragostea. Pînă</w:t>
        <w:br/>
        <w:t>acum m-am îndoit chiar şi de faptul că sînt, pur şi</w:t>
        <w:br/>
        <w:t>simplu, capabil să iubesc. Sînt capabil, sînt capabil,</w:t>
        <w:br/>
        <w:t>sînt capabil, sînt capabil. Tu eşti singura fiinţă reală în</w:t>
        <w:br/>
        <w:t>viaţa mea. Unde aş putea să mă ascund de tine? Acum</w:t>
        <w:br/>
        <w:t>sînt fericit că am reuşit să-ţi spun asta, şi, în sfîrşit,</w:t>
        <w:br/>
        <w:t>m-am eliberat, dar această libertate nu-mi dă nici un</w:t>
        <w:br/>
        <w:t>drept, iar pe tine nu te obligă la nimic. Dragule, fii</w:t>
        <w:br/>
        <w:t>generos, nu fi jenat şi nici rezervat. Spun mai departe:</w:t>
        <w:br/>
        <w:t>te iubesc. Vezi, mi se poticneşte stiloul, mi-a fost greu</w:t>
        <w:br/>
        <w:t>pînă şi să scriu despre asta. Am aşteptat zece 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să ştii, vreau să ştii, nu te pot pierde. &lt;.. .&gt;</w:t>
        <w:br/>
        <w:t>Acum e noapte, dar ştiu că mîine am să expediez</w:t>
        <w:br/>
        <w:t>această scris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citesc pentru a zecea oară. O ştiu pe dinafară,</w:t>
        <w:br/>
        <w:t>îmi tremură mîinile. Mi-e teamă şi jubilez. Mîine nici</w:t>
        <w:br/>
        <w:t>n-o să-mi fie teamă şi nici n-am să jubilez. Dar am</w:t>
        <w:br/>
        <w:t>să ştiu fiecare cuvînt din scrisoare. Pe dinafară, din</w:t>
        <w:br/>
        <w:t>cap, din memorie. Am s-o ştiu: pe de ros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-------------------Există o femeie. Mă iubeşte. Nu gî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îie niciodată. De ce nu? Ne e bine împreună, dar ea</w:t>
        <w:br/>
        <w:t>nu gîfîie. Acum asta mă deranjează cel mai tare pe</w:t>
        <w:br/>
        <w:t>lume, această linişte, această lipsă de gălăgie în care</w:t>
        <w:br/>
        <w:t>mă aud doar eu, miorlăitul dorului meu pîn' la c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Mă iu-</w:t>
        <w:br/>
        <w:t>beşte, cu toate că-i e frică de coada mea ca dracului</w:t>
        <w:br/>
        <w:t>de tămîie. Se sperie de ea, da! da! tremură ca varga,</w:t>
        <w:br/>
        <w:t>bate zgomotos din palme, ţipă şi sare pe masă, de</w:t>
        <w:br/>
        <w:t>parcă ar vedea un şoarece. Acest lucru e penibil mai</w:t>
        <w:br/>
        <w:t>ales atunci cînd avem musafiri şi masa-i aşternută,</w:t>
        <w:br/>
        <w:t>întotdeauna e foarte frumos pregătită, cu gust şi in-</w:t>
        <w:br/>
        <w:t>geniozitate, uneori printre farfurii şerpuieşte cîte un</w:t>
        <w:br/>
        <w:t>lujer lung de dovleac, iar alteori un praz lung de un</w:t>
        <w:br/>
        <w:t>metru desparte tăblia mesei în două, ca o sabie. Dar</w:t>
        <w:br/>
        <w:t>pentru că de obicei cinăm cu prieteni de-ai noştri, sînt</w:t>
        <w:br/>
        <w:t>înţelegători. Aşteaptă un timp, apoi văzînd că nu-i de</w:t>
        <w:br/>
        <w:t>glumă, că a luat-o razna, încep să-şi adune catrafu-</w:t>
        <w:br/>
        <w:t>sele, ba mai mult, deseori îi iau şi pe copiii noştri cu</w:t>
        <w:br/>
        <w:t>ei şi pleacă să cineze la un restaurant din apropiere.</w:t>
        <w:br/>
        <w:t>Cînd rămînem singuri, mă străduiesc s-o liniştesc,</w:t>
        <w:br/>
        <w:t>dar nu se linişteşte decît atunci cînd şoarecele intră</w:t>
        <w:br/>
        <w:t>înapoi în gaură. Uneori se întîmplă însă să-i fie atît</w:t>
        <w:br/>
        <w:t>de frică, încît nici acest lucru n-o mai ajută. în tot ca-</w:t>
        <w:br/>
        <w:t>zul, pînă cînd se întorc musafirii, ciugulim cîte ceva,</w:t>
        <w:br/>
        <w:t>să nu facem risipă. Dacă nu avem musafiri — iar noi</w:t>
        <w:br/>
        <w:t>nu trăim pe picior mare —, atunci e mai puţină zar-</w:t>
        <w:br/>
        <w:t>vă, numai că cinăm ceva mai tîrzi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O femeie (9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urăşte. E c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ruşinată, atitudine pe care o accept, deşi n-o încu-</w:t>
        <w:br/>
        <w:t>rajez. O las să mă pipăie în public. îşi strecoară pe fu-</w:t>
        <w:br/>
        <w:t>riş tălpile-i goale peste gamba mea. Cînd are prile-</w:t>
        <w:br/>
        <w:t>jul, îşi lipeşte jucăuş genunchiul între picioarele mele.</w:t>
        <w:br/>
        <w:t>Sau mă muşcă de gît. Nu mă uit în ochii ei, o pipăi</w:t>
        <w:br/>
        <w:t>la rîndul meu pe nevăzute, o mozolesc, o frămînt. Fle-</w:t>
        <w:br/>
        <w:t>cărim, iată cuvîntul adecvat. Nu se poate stăpîni; nu</w:t>
        <w:br/>
        <w:t>se mai poate stăpîni dacă sînt în apropierea ei pe o</w:t>
        <w:br/>
        <w:t>rază de cinci sute de metri. Aş prefera să trec peste</w:t>
        <w:br/>
        <w:t>detalii. Dacă o mîngîi pe gît, îi explodează trupul.</w:t>
        <w:br/>
        <w:t>Mă duce deseori cu maşina pînă la staţia trenului in-</w:t>
        <w:br/>
        <w:t>terzonal, asta ca să ajung mai repede în oraş, iar dacă</w:t>
        <w:br/>
        <w:t>sa-ntîmplă ca tocmai atunci să-i mîngîi gîtul, ei bine,</w:t>
        <w:br/>
        <w:t>trage pe dreapta, nu există interdicţie, şi ţuşti, urgent</w:t>
        <w:br/>
        <w:t>între picioarele mele. De obicei are probleme cu fer-</w:t>
        <w:br/>
        <w:t>moarul, astfel că trebuie s-o ajut, dar nici eu nu sînt</w:t>
        <w:br/>
        <w:t>mai breaz. întotdeauna mă asigură cît de tare îi place</w:t>
        <w:br/>
        <w:t>să mă simtă, ca să zicem aşa, în gura ei, dar spune</w:t>
        <w:br/>
        <w:t>asta cu un aer ofensat. Cel puţin aşa mi se pare mie.</w:t>
        <w:br/>
        <w:t>Pe jos, aş ajunge mult mai repede la staţia tre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____________Există o femeie. Mă iubeşte. Mă iu-</w:t>
        <w:br/>
        <w:t>beşte din ce în ce mai puţin şi mă doreşte din ce în</w:t>
        <w:br/>
        <w:t>ce mai mult. Altădată, cînd o înghesuiam în perete,</w:t>
        <w:br/>
        <w:t>se deschidea de la sine. Acum nici măcar nu trebuie</w:t>
        <w:br/>
        <w:t>să mă mişc, pentru că mă şi primeşte. Dacă mă întind</w:t>
        <w:br/>
        <w:t>după sare, tot în ea ajung. în tramvai, compostăm îm-</w:t>
        <w:br/>
        <w:t>preună biletul. Dacă inspir aer, trebuie să-1 şterpelesc</w:t>
        <w:br/>
        <w:t>din gura ei. într-una din zile, pînă şi caninul i l-am</w:t>
        <w:br/>
        <w:t>găsit în gura mea. Sînt un şaman. Mă pot defini din</w:t>
        <w:br/>
        <w:t>ce în ce mai greu. Nu mai am nici măcar propria mea</w:t>
        <w:br/>
        <w:t>periuţă de di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,&gt; JUDEŢEANĂ</w:t>
        <w:br/>
        <w:t>„•CTAVIAN @QGA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ro-RO"/>
        </w:rPr>
        <w:t>M</w:t>
        <w:br/>
      </w:r>
      <w:r>
        <w:rPr>
          <w:rFonts w:cs="Arial" w:ascii="Arial" w:hAnsi="Arial"/>
          <w:color w:val="000000"/>
          <w:sz w:val="22"/>
          <w:szCs w:val="22"/>
          <w:lang w:val="ro-RO"/>
        </w:rPr>
        <w:t>CLU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34"/>
          <w:szCs w:val="134"/>
          <w:lang w:val="ro-RO"/>
        </w:rPr>
        <w:t>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La preţul de vînzare se adaugă 2%,</w:t>
        <w:br/>
        <w:t>reprezentînd valoarea timbr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literar ce se virează</w:t>
        <w:br/>
        <w:t>Uniunii Scriitorilor din Român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Cont nr. 2511.1-171.1 /ROL,</w:t>
        <w:br/>
        <w:t>B.C.R. Filiala sector 1, Bucur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edactor</w:t>
        <w:br/>
        <w:t>MONA ANTOH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ărut 2002</w:t>
        <w:br/>
        <w:t>BUCUREŞTI-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Tiparul executat sub comanda nr. 20 3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Compania Naţională a Imprimeri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„</w:t>
      </w:r>
      <w:r>
        <w:rPr>
          <w:color w:val="000000"/>
          <w:sz w:val="18"/>
          <w:szCs w:val="18"/>
          <w:lang w:val="ro-RO"/>
        </w:rPr>
        <w:t>CORESl" S.A. Bucur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Sistemul calităţii certificat SR EN ISO 90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  <w:lang w:val="ro-RO"/>
        </w:rPr>
        <w:t>Apariţii în colecţ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  <w:lang w:val="ro-RO"/>
        </w:rPr>
        <w:t>Cartea de pe noptie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   Yasushi Inoue, </w:t>
      </w:r>
      <w:r>
        <w:rPr>
          <w:i/>
          <w:iCs/>
          <w:color w:val="000000"/>
          <w:sz w:val="18"/>
          <w:szCs w:val="18"/>
          <w:lang w:val="ro-RO"/>
        </w:rPr>
        <w:t>Puşca de vînăt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  Yasunari Kawabata, </w:t>
      </w:r>
      <w:r>
        <w:rPr>
          <w:i/>
          <w:iCs/>
          <w:color w:val="000000"/>
          <w:sz w:val="18"/>
          <w:szCs w:val="18"/>
          <w:lang w:val="ro-RO"/>
        </w:rPr>
        <w:t>Vuietul munte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3  Yukio Mishima, </w:t>
      </w:r>
      <w:r>
        <w:rPr>
          <w:i/>
          <w:iCs/>
          <w:color w:val="000000"/>
          <w:sz w:val="18"/>
          <w:szCs w:val="18"/>
          <w:lang w:val="ro-RO"/>
        </w:rPr>
        <w:t>După banche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4  Yasunari Kawabata, </w:t>
      </w:r>
      <w:r>
        <w:rPr>
          <w:i/>
          <w:iCs/>
          <w:color w:val="000000"/>
          <w:sz w:val="18"/>
          <w:szCs w:val="18"/>
          <w:lang w:val="ro-RO"/>
        </w:rPr>
        <w:t>Frumuseţe şi întris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5  Yasunari Kawabata, </w:t>
      </w:r>
      <w:r>
        <w:rPr>
          <w:i/>
          <w:iCs/>
          <w:color w:val="000000"/>
          <w:sz w:val="18"/>
          <w:szCs w:val="18"/>
          <w:lang w:val="ro-RO"/>
        </w:rPr>
        <w:t>O mie de coc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6  Yukio Mishima, </w:t>
      </w:r>
      <w:r>
        <w:rPr>
          <w:i/>
          <w:iCs/>
          <w:color w:val="000000"/>
          <w:sz w:val="18"/>
          <w:szCs w:val="18"/>
          <w:lang w:val="ro-RO"/>
        </w:rPr>
        <w:t>Templul de a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7  Paulo Coelho, </w:t>
      </w:r>
      <w:r>
        <w:rPr>
          <w:i/>
          <w:iCs/>
          <w:color w:val="000000"/>
          <w:sz w:val="18"/>
          <w:szCs w:val="18"/>
          <w:lang w:val="ro-RO"/>
        </w:rPr>
        <w:t>Veronika se hotărăşte să m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8  Patrick Siiskind, </w:t>
      </w:r>
      <w:r>
        <w:rPr>
          <w:i/>
          <w:iCs/>
          <w:color w:val="000000"/>
          <w:sz w:val="18"/>
          <w:szCs w:val="18"/>
          <w:lang w:val="ro-RO"/>
        </w:rPr>
        <w:t>Parfum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ro-RO"/>
        </w:rPr>
        <w:t xml:space="preserve">9  </w:t>
      </w:r>
      <w:r>
        <w:rPr>
          <w:color w:val="000000"/>
          <w:sz w:val="18"/>
          <w:szCs w:val="18"/>
          <w:lang w:val="ro-RO"/>
        </w:rPr>
        <w:t xml:space="preserve">Marguerite Yourcenar, </w:t>
      </w:r>
      <w:r>
        <w:rPr>
          <w:i/>
          <w:iCs/>
          <w:color w:val="000000"/>
          <w:sz w:val="18"/>
          <w:szCs w:val="18"/>
          <w:lang w:val="ro-RO"/>
        </w:rPr>
        <w:t>Povestiri orient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0  Giovanni Arpino, </w:t>
      </w:r>
      <w:r>
        <w:rPr>
          <w:i/>
          <w:iCs/>
          <w:color w:val="000000"/>
          <w:sz w:val="18"/>
          <w:szCs w:val="18"/>
          <w:lang w:val="ro-RO"/>
        </w:rPr>
        <w:t>Parfum de feme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1   Aleksandr Soljeniţîn, O </w:t>
      </w:r>
      <w:r>
        <w:rPr>
          <w:i/>
          <w:iCs/>
          <w:color w:val="000000"/>
          <w:sz w:val="18"/>
          <w:szCs w:val="18"/>
          <w:lang w:val="ro-RO"/>
        </w:rPr>
        <w:t>zi din viaţa lui Ivan</w:t>
        <w:br/>
        <w:t>Denisov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2  Mario Vargas Llosa, </w:t>
      </w:r>
      <w:r>
        <w:rPr>
          <w:i/>
          <w:iCs/>
          <w:color w:val="000000"/>
          <w:sz w:val="18"/>
          <w:szCs w:val="18"/>
          <w:lang w:val="ro-RO"/>
        </w:rPr>
        <w:t>Mătuşa Julia şi condeie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3  Marguerite Yourcenar, </w:t>
      </w:r>
      <w:r>
        <w:rPr>
          <w:i/>
          <w:iCs/>
          <w:color w:val="000000"/>
          <w:sz w:val="18"/>
          <w:szCs w:val="18"/>
          <w:lang w:val="ro-RO"/>
        </w:rPr>
        <w:t>Alexis sau Tratat despre lupta</w:t>
        <w:br/>
        <w:t>zadarn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4  Andrei Makine, </w:t>
      </w:r>
      <w:r>
        <w:rPr>
          <w:i/>
          <w:iCs/>
          <w:color w:val="000000"/>
          <w:sz w:val="18"/>
          <w:szCs w:val="18"/>
          <w:lang w:val="ro-RO"/>
        </w:rPr>
        <w:t>Pe vremea fluviului Am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5  Nina Berberova, </w:t>
      </w:r>
      <w:r>
        <w:rPr>
          <w:i/>
          <w:iCs/>
          <w:color w:val="000000"/>
          <w:sz w:val="18"/>
          <w:szCs w:val="18"/>
          <w:lang w:val="ro-RO"/>
        </w:rPr>
        <w:t>Cartea ferici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6  Păr Lagerkvist, </w:t>
      </w:r>
      <w:r>
        <w:rPr>
          <w:i/>
          <w:iCs/>
          <w:color w:val="000000"/>
          <w:sz w:val="18"/>
          <w:szCs w:val="18"/>
          <w:lang w:val="ro-RO"/>
        </w:rPr>
        <w:t>Barab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</w:t>
      </w:r>
      <w:r>
        <w:rPr>
          <w:i/>
          <w:iCs/>
          <w:color w:val="000000"/>
          <w:sz w:val="18"/>
          <w:szCs w:val="18"/>
          <w:lang w:val="ro-RO"/>
        </w:rPr>
        <w:t xml:space="preserve">7  </w:t>
      </w:r>
      <w:r>
        <w:rPr>
          <w:color w:val="000000"/>
          <w:sz w:val="18"/>
          <w:szCs w:val="18"/>
          <w:lang w:val="ro-RO"/>
        </w:rPr>
        <w:t xml:space="preserve">Patrick Siiskind, </w:t>
      </w:r>
      <w:r>
        <w:rPr>
          <w:i/>
          <w:iCs/>
          <w:color w:val="000000"/>
          <w:sz w:val="18"/>
          <w:szCs w:val="18"/>
          <w:lang w:val="ro-RO"/>
        </w:rPr>
        <w:t>Porumbel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8  Nina Berberova, </w:t>
      </w:r>
      <w:r>
        <w:rPr>
          <w:i/>
          <w:iCs/>
          <w:color w:val="000000"/>
          <w:sz w:val="18"/>
          <w:szCs w:val="18"/>
          <w:lang w:val="ro-RO"/>
        </w:rPr>
        <w:t>învierea lui Moz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9  Pascal Quignard, </w:t>
      </w:r>
      <w:r>
        <w:rPr>
          <w:i/>
          <w:iCs/>
          <w:color w:val="000000"/>
          <w:sz w:val="18"/>
          <w:szCs w:val="18"/>
          <w:lang w:val="ro-RO"/>
        </w:rPr>
        <w:t>Toate dimineţile lum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0  Marguerite Yourcenar, </w:t>
      </w:r>
      <w:r>
        <w:rPr>
          <w:i/>
          <w:iCs/>
          <w:color w:val="000000"/>
          <w:sz w:val="18"/>
          <w:szCs w:val="18"/>
          <w:lang w:val="ro-RO"/>
        </w:rPr>
        <w:t>Memoriile lui Hadri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1   Leif Panduro, </w:t>
      </w:r>
      <w:r>
        <w:rPr>
          <w:i/>
          <w:iCs/>
          <w:color w:val="000000"/>
          <w:sz w:val="18"/>
          <w:szCs w:val="18"/>
          <w:lang w:val="ro-RO"/>
        </w:rPr>
        <w:t>Ferestr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2  Mihail Bulgakov, </w:t>
      </w:r>
      <w:r>
        <w:rPr>
          <w:i/>
          <w:iCs/>
          <w:color w:val="000000"/>
          <w:sz w:val="18"/>
          <w:szCs w:val="18"/>
          <w:lang w:val="ro-RO"/>
        </w:rPr>
        <w:t>Maestrul şi Margare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3  Paulo Coelho, </w:t>
      </w:r>
      <w:r>
        <w:rPr>
          <w:i/>
          <w:iCs/>
          <w:color w:val="000000"/>
          <w:sz w:val="18"/>
          <w:szCs w:val="18"/>
          <w:lang w:val="ro-RO"/>
        </w:rPr>
        <w:t>Al cincilea mu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4  Andrei Makine, </w:t>
      </w:r>
      <w:r>
        <w:rPr>
          <w:i/>
          <w:iCs/>
          <w:color w:val="000000"/>
          <w:sz w:val="18"/>
          <w:szCs w:val="18"/>
          <w:lang w:val="ro-RO"/>
        </w:rPr>
        <w:t>Muzica unei vie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5  Lev Tolstoi, </w:t>
      </w:r>
      <w:r>
        <w:rPr>
          <w:i/>
          <w:iCs/>
          <w:color w:val="000000"/>
          <w:sz w:val="18"/>
          <w:szCs w:val="18"/>
          <w:lang w:val="ro-RO"/>
        </w:rPr>
        <w:t>Moartea lui Ivan Il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6  Florin Manolescu, </w:t>
      </w:r>
      <w:r>
        <w:rPr>
          <w:i/>
          <w:iCs/>
          <w:color w:val="000000"/>
          <w:sz w:val="18"/>
          <w:szCs w:val="18"/>
          <w:lang w:val="ro-RO"/>
        </w:rPr>
        <w:t>Misterul camerei închi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7  Paulo Coelho, </w:t>
      </w:r>
      <w:r>
        <w:rPr>
          <w:i/>
          <w:iCs/>
          <w:color w:val="000000"/>
          <w:sz w:val="18"/>
          <w:szCs w:val="18"/>
          <w:lang w:val="ro-RO"/>
        </w:rPr>
        <w:t>Alchimistu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8  Paulo Coelho, </w:t>
      </w:r>
      <w:r>
        <w:rPr>
          <w:i/>
          <w:iCs/>
          <w:color w:val="000000"/>
          <w:sz w:val="18"/>
          <w:szCs w:val="18"/>
          <w:lang w:val="ro-RO"/>
        </w:rPr>
        <w:t>Diavolul şi domnişoara Pry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29  Carlos Fuentes, </w:t>
      </w:r>
      <w:r>
        <w:rPr>
          <w:i/>
          <w:iCs/>
          <w:color w:val="000000"/>
          <w:lang w:val="ro-RO"/>
        </w:rPr>
        <w:t>Instinctul lui Inez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30  Marguerite Duras, </w:t>
      </w:r>
      <w:r>
        <w:rPr>
          <w:i/>
          <w:iCs/>
          <w:color w:val="000000"/>
          <w:lang w:val="ro-RO"/>
        </w:rPr>
        <w:t>Aman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31   James Joyce, </w:t>
      </w:r>
      <w:r>
        <w:rPr>
          <w:i/>
          <w:iCs/>
          <w:color w:val="000000"/>
          <w:lang w:val="ro-RO"/>
        </w:rPr>
        <w:t>Oameni din Dubl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32  Alessandro Baricco, </w:t>
      </w:r>
      <w:r>
        <w:rPr>
          <w:i/>
          <w:iCs/>
          <w:color w:val="000000"/>
          <w:lang w:val="ro-RO"/>
        </w:rPr>
        <w:t>Novecen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  <w:lang w:val="ro-RO"/>
        </w:rPr>
        <w:t>Alte apariţii în aceeaşi colec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JAMES JOY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OAMENI DIN DUBL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aducere din engleză de FRIDA PAPADAC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raşul natal al lui Joyce, la începutul secolului trecut.</w:t>
        <w:br/>
        <w:t>O lume neclintită în deprinderile şi moravurile ei,</w:t>
        <w:br/>
        <w:t>cu oameni normali avînd preocupări obişnuite. Un</w:t>
        <w:br/>
        <w:t>loc fără drame zguduitoare şi fără răscoliri de destin,</w:t>
        <w:br/>
        <w:t>în care nimic nu vine să tulbure monotonia şi cenu-</w:t>
        <w:br/>
        <w:t>şiul vieţii unor oameni prea înrădăcinaţi în orizontul</w:t>
        <w:br/>
        <w:t>satisfacţiilor mărunte, al deziluziilor fugare şi al com-</w:t>
        <w:br/>
        <w:t>promisurilor zilnice, pentru a mai găsi în ei puterea</w:t>
        <w:br/>
        <w:t>de a schimba curgerea monotonă şi exasperant de pre-</w:t>
        <w:br/>
        <w:t>vizibilă a timpului. Urîţenia morală, trivialitatea şi</w:t>
        <w:br/>
        <w:t>dezolarea îşi pun pecetea peste oraş şi peste caracte-</w:t>
        <w:br/>
        <w:t>rele locuitorilor. Nu mai e loc pentru vise, ci doar pen-</w:t>
        <w:br/>
        <w:t>tru dezamăgiri. Pe acest fundal, ochiul portretistic</w:t>
        <w:br/>
        <w:t>al lui Joyce zugrăveşte, de-a lungul celor 15 povestiri</w:t>
        <w:br/>
        <w:t>dte numără cartea, profilul uman al unor personaje —</w:t>
        <w:br/>
        <w:t>cîteva dintre ele memorabile — condamnate să-şi</w:t>
        <w:br/>
        <w:t>ducă viaţa într-o lentă şi inexorabilă descompunere</w:t>
        <w:br/>
        <w:t>morală, de care nu pot scăpa decît prin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NDREI MAK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E VREMEA FLUVIULUI AM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aducere din franceză de EMANOIL MARC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omanul începe ca un basm: a fost odată, undeva,</w:t>
        <w:br/>
        <w:t>la capătul lumii, un fluviu care se numea Amur. A</w:t>
        <w:br/>
        <w:t>fost odată o prietenie mare între trei băieţi mici. A</w:t>
        <w:br/>
        <w:t>fost odată o lume de zăpadă aflată sub o vrajă despre</w:t>
        <w:br/>
        <w:t>care este interzis să vorbeşti: o vrajă rea. Acolo e frig</w:t>
        <w:br/>
        <w:t>şi foame, frumuseţea femeilor nu se vede de sub ha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ele groase, dragostea se reduce la un cuvînt banal,</w:t>
        <w:br/>
        <w:t>iar amintirile bătrînilor sînt taine de nepătruns. Bă-</w:t>
        <w:br/>
        <w:t>ieţii cresc şi sînt pe cale să devină bărbaţi: Războini-</w:t>
        <w:br/>
        <w:t>cul, Poetul, Don Jua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ocmai cînd cei trei încep să se simtă prizonieri în</w:t>
        <w:br/>
        <w:t>lumea lor şi să dorească o altfel de viaţă, soseşte eli-</w:t>
        <w:br/>
        <w:t>beratorul: un actor. Un film, văzut de şaptesprezece</w:t>
        <w:br/>
        <w:t>ori, face explozie în viaţa lor. Dintr-o dată, universul</w:t>
        <w:br/>
        <w:t>se cutremură din temelii. Poate un actor să schimbe</w:t>
        <w:br/>
        <w:t>destine? Poate un film obişnuit, cu mări albastre, cu</w:t>
        <w:br/>
        <w:t>femei bronzate, cu buni şi răi, să aibă efect de mira-</w:t>
        <w:br/>
        <w:t>col? Un actor tînăr devine maestrul şi călăuza celor</w:t>
        <w:br/>
        <w:t>trei băieţi: îi duce spre o altă lume, spre o altă viaţă,</w:t>
        <w:br/>
        <w:t>spre o altă vrajă. Departe de tot ceea ce a fost, cîndva,</w:t>
        <w:br/>
        <w:t>fluviul Am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ureat al premiilor Medicis şi Goncourt, romancie-</w:t>
        <w:br/>
        <w:t>rul Andrei Makine s-a născut la Novgorod în 1957</w:t>
        <w:br/>
        <w:t>şi trăieşte de mai mulţi ani în Fra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LESSANDRO BARICC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NOVECEN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aducere din italiană de MICHAELA ŞCHIOP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criitorul italian Alessandro Baricco plasează acţi-</w:t>
        <w:br/>
        <w:t>unea cărţii sale în largul oceanului, la bordul unui</w:t>
        <w:br/>
        <w:t>transatlantic de lux. Eroul cărţii, Novecento — copil</w:t>
        <w:br/>
        <w:t>al mării, abandonat la naştere pe vapor şi crescut de</w:t>
        <w:br/>
        <w:t>un membru al echipajului —, îşi petrece întreaga</w:t>
        <w:br/>
        <w:t>viaţă pe navă, cîntînd la pian pentru delectarea lumii</w:t>
        <w:br/>
        <w:t>selecte a pasagerilor de pe vas. Dar Novecento nu</w:t>
        <w:br/>
        <w:t>este un pianist obişnuit, ci un virtuoz ca puţini alţii,</w:t>
        <w:br/>
        <w:t>a cărui muzică intră într-o tainică rezonanţă cu undu-</w:t>
        <w:br/>
        <w:t>irile mării. De aceea, poate, tentativa lui de a debarca</w:t>
        <w:br/>
        <w:t>într-un port pentru a „bate" lumea cu piciorul e sortită</w:t>
        <w:br/>
        <w:t>unui tragic eşec, condamnîndu-1 la o perpetuă reclu-</w:t>
        <w:br/>
        <w:t>ziune în singurul univers în stare să-1 cuprindă.</w:t>
      </w:r>
    </w:p>
    <w:tbl>
      <w:tblPr>
        <w:tblW w:w="4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451"/>
        <w:gridCol w:w="2861"/>
        <w:gridCol w:w="902"/>
        <w:gridCol w:w="442"/>
      </w:tblGrid>
      <w:tr>
        <w:trPr>
          <w:trHeight w:val="2179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  <w:lang w:val="ro-RO"/>
              </w:rPr>
              <w:t>TALON DE COMAND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arte Humanitas prin poşt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itiţi pe verso despre avantajele utilizării serviciului nostru</w:t>
              <w:br/>
              <w:t>de distribuţie şi despre procedura de comandă.</w:t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rect</w:t>
            </w:r>
          </w:p>
        </w:tc>
      </w:tr>
      <w:tr>
        <w:trPr>
          <w:trHeight w:val="36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Nr.</w:t>
              <w:br/>
              <w:t>crt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itlu, auto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Preţ (Iei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Nr.</w:t>
              <w:br/>
              <w:t>ex.</w:t>
            </w:r>
          </w:p>
        </w:tc>
      </w:tr>
      <w:tr>
        <w:trPr>
          <w:trHeight w:val="42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e vremea fluviului Amur</w:t>
              <w:br/>
              <w:t>ANDREI MAKIN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5 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ovecento</w:t>
              <w:br/>
              <w:t>ALESSANDRO BARICC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0 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Oameni din Dublin</w:t>
              <w:br/>
              <w:t>JAMES JOY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90 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espre libertate</w:t>
              <w:br/>
              <w:t>JOHN STUART MIL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5 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hakespeare</w:t>
              <w:br/>
              <w:t>ANTHONY BURGES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30 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rică şi cutremur</w:t>
              <w:br/>
              <w:t>S0REN KIERKEGAAR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5 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64"/>
                <w:szCs w:val="64"/>
                <w:lang w:val="ro-RO"/>
              </w:rPr>
              <w:t>i</w:t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76"/>
                <w:szCs w:val="76"/>
                <w:lang w:val="ro-RO"/>
              </w:rPr>
              <w:t>j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CARTE HUMANITAS PRIN POŞ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cu plata ramburs / la primirea colet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Avantajele dumneavoastră: </w:t>
      </w:r>
      <w:r>
        <w:rPr>
          <w:color w:val="000000"/>
          <w:sz w:val="16"/>
          <w:szCs w:val="16"/>
          <w:lang w:val="ro-RO"/>
        </w:rPr>
        <w:t>10% reducere din preţul de librărie,</w:t>
        <w:br/>
        <w:t>indiferent de cantitatea comandată • taxe poştale gratuite / suportate de</w:t>
        <w:br/>
        <w:t>Humanitas • materiale promoţionale la zi privind apariţiile noast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Cum comandaţi: </w:t>
      </w:r>
      <w:r>
        <w:rPr>
          <w:color w:val="000000"/>
          <w:sz w:val="16"/>
          <w:szCs w:val="16"/>
          <w:lang w:val="ro-RO"/>
        </w:rPr>
        <w:t>Bifaţi pe TALONUL DE COMANDĂ precedent titlu-</w:t>
        <w:br/>
        <w:t>rile care vă interesează • Adăugaţi, dacă e cazul, alte titluri Humanitas</w:t>
        <w:br/>
        <w:t>• Indicaţi, pentru fiecare titlu, numărul de exemplare dorite • Ţineţi</w:t>
        <w:br/>
        <w:t>cont de faptul că lista de titluri disponibile şi preţurile înscrise în</w:t>
        <w:br/>
        <w:t>TALONUL DE COMANDĂ erau valabile la data trimiterii în tipo-</w:t>
        <w:br/>
        <w:t>grafie a cărţii de faţă • Pentru informaţii la zi privind titlurile dispo-</w:t>
        <w:br/>
        <w:t xml:space="preserve">nibile şi preţul lor, sunaţi la tel. </w:t>
      </w:r>
      <w:r>
        <w:rPr>
          <w:b/>
          <w:bCs/>
          <w:color w:val="000000"/>
          <w:sz w:val="16"/>
          <w:szCs w:val="16"/>
          <w:lang w:val="ro-RO"/>
        </w:rPr>
        <w:t xml:space="preserve">01/ 223 </w:t>
      </w:r>
      <w:r>
        <w:rPr>
          <w:color w:val="000000"/>
          <w:sz w:val="16"/>
          <w:szCs w:val="16"/>
          <w:lang w:val="ro-RO"/>
        </w:rPr>
        <w:t xml:space="preserve">15 </w:t>
      </w:r>
      <w:r>
        <w:rPr>
          <w:b/>
          <w:bCs/>
          <w:color w:val="000000"/>
          <w:sz w:val="16"/>
          <w:szCs w:val="16"/>
          <w:lang w:val="ro-RO"/>
        </w:rPr>
        <w:t>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Cum transmiteţi comenzile: </w:t>
      </w:r>
      <w:r>
        <w:rPr>
          <w:color w:val="000000"/>
          <w:sz w:val="16"/>
          <w:szCs w:val="16"/>
          <w:lang w:val="ro-RO"/>
        </w:rPr>
        <w:t>prin poştă, telefon, fax, e-mail sau</w:t>
        <w:br/>
        <w:t>Internet (căutaţi pe site-ul nostru bonul de comand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Editura Humanit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Piaţa Presei Libere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79 734 Bucureşti — 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Tel.: 01/ 222 90 61, Fax: 01 /224 36 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E-mail: cpp @ </w:t>
      </w:r>
      <w:r>
        <w:rPr>
          <w:color w:val="000000"/>
          <w:sz w:val="16"/>
          <w:szCs w:val="16"/>
        </w:rPr>
        <w:t>agora.humanitas.r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Internet: </w:t>
      </w:r>
      <w:r>
        <w:rPr>
          <w:color w:val="000000"/>
          <w:sz w:val="16"/>
          <w:szCs w:val="16"/>
        </w:rPr>
        <w:t>www.humamtas.r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Datele dumneavoast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Nume     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Adresă    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Telefon, fax     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Informaţii suplimentare </w:t>
      </w:r>
      <w:r>
        <w:rPr>
          <w:color w:val="000000"/>
          <w:sz w:val="16"/>
          <w:szCs w:val="16"/>
          <w:lang w:val="ro-RO"/>
        </w:rPr>
        <w:t>(completaţi aceste rubrici pentru a fi</w:t>
        <w:br/>
        <w:t>inclus în baza noastră de date destinată unui viitor direct-mail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Data naşt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Profes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Preferinţe de lectură / domenii de interes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color w:val="FFFFFF"/>
          <w:lang w:val="ro-RO"/>
        </w:rPr>
        <w:t>Dacă aveţi despre femeie doar imaginea din literatura</w:t>
        <w:br/>
        <w:t>romantică, nu citiţi cartea: are şi imagini de un realism</w:t>
        <w:br/>
        <w:t>năucitor. Dacă vă plac doar scenele erotice tari, n-o</w:t>
        <w:br/>
        <w:t>citiţi: uneori e de o cumplită gingăşie. Dacă vă e frică</w:t>
        <w:br/>
        <w:t>de cuvinte, n-o citiţi: s-ar putea ca unele să vă sperie.</w:t>
        <w:br/>
        <w:t>Dar dacă ştiţi că în orice femeie se află şi romantica</w:t>
        <w:br/>
        <w:t>şi realista, că orice femeie care e iubită are cel puţin</w:t>
        <w:br/>
        <w:t>97 de ipostaze şi că bărbatul care iubeşte o femeie îi</w:t>
        <w:br/>
        <w:t>creează, pe rînd, zeci de chipuri, că între iubire şi ură</w:t>
        <w:br/>
        <w:t>e uneori o diferenţă mai mică decît s-ar crede şi că</w:t>
        <w:br/>
        <w:t>orice unică femeie cuprinde în sine toate femeile,</w:t>
        <w:br/>
        <w:t>atunci citiţi-o. O femeie ca oricare alta. Ea. Dumnea-</w:t>
        <w:br/>
        <w:t>voastră. Ea.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 xml:space="preserve">Există </w:t>
      </w:r>
      <w:r>
        <w:rPr>
          <w:rFonts w:cs="Arial" w:ascii="Arial" w:hAnsi="Arial"/>
          <w:color w:val="FFFFFF"/>
          <w:sz w:val="22"/>
          <w:szCs w:val="22"/>
          <w:lang w:val="ro-RO"/>
        </w:rPr>
        <w:t xml:space="preserve">cărţi </w:t>
      </w: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de care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rămîi cumva îndrăgostit: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crezi că le-ăi uitat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şi totuşi le duci atit de tare dorul...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Sau cărţi cărora le-ai presimţit miracolul,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fără să le fi cunoscut vreodată.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Cărţi gata să te iubească,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adunate pentru tine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ro-RO"/>
        </w:rPr>
        <w:t>în colecţia CARTEA DE PE NOPTI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ISBN 973-50-0285-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821.</w:t>
      </w:r>
    </w:p>
    <w:p>
      <w:pPr>
        <w:pStyle w:val="Normal"/>
        <w:shd w:fill="FFFFFF" w:val="clear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948353  001 60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4:00Z</dcterms:created>
  <dc:creator>uzer</dc:creator>
  <dc:description/>
  <dc:language>en-US</dc:language>
  <cp:lastModifiedBy>uzer</cp:lastModifiedBy>
  <dcterms:modified xsi:type="dcterms:W3CDTF">2005-05-13T15:47:00Z</dcterms:modified>
  <cp:revision>1</cp:revision>
  <dc:subject/>
  <dc:title/>
</cp:coreProperties>
</file>