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color w:val="000000"/>
          <w:sz w:val="68"/>
          <w:szCs w:val="68"/>
        </w:rPr>
      </w:pPr>
      <w:r>
        <w:rPr>
          <w:rFonts w:cs="Times New Roman" w:ascii="Times New Roman" w:hAnsi="Times New Roman"/>
          <w:color w:val="000000"/>
          <w:sz w:val="68"/>
          <w:szCs w:val="68"/>
        </w:rPr>
        <w:t>Hecuba</w:t>
      </w:r>
    </w:p>
    <w:p>
      <w:pPr>
        <w:pStyle w:val="Normal"/>
        <w:shd w:fill="FFFFFF" w:val="clear"/>
        <w:rPr>
          <w:rFonts w:ascii="Times New Roman" w:hAnsi="Times New Roman" w:cs="Times New Roman"/>
          <w:sz w:val="24"/>
          <w:szCs w:val="24"/>
        </w:rPr>
      </w:pPr>
      <w:r>
        <w:rPr>
          <w:rFonts w:cs="Times New Roman" w:ascii="Times New Roman" w:hAnsi="Times New Roman"/>
          <w:color w:val="000000"/>
        </w:rPr>
        <w:t>PERSOANELE (în ordinea intrării în sce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cţiunea dramei se petrece pe coastele Traciei, în Chersone-sos. Aproape de mare este rînduită tabăra aheilor, în mijloc cortul lui Agamemnon. Mai departe se află ţarcul navelor scoase pe </w:t>
      </w:r>
      <w:r>
        <w:rPr>
          <w:rFonts w:cs="Times New Roman" w:ascii="Times New Roman" w:hAnsi="Times New Roman"/>
          <w:b/>
          <w:bCs/>
          <w:color w:val="000000"/>
        </w:rPr>
        <w:t xml:space="preserve">mal. </w:t>
      </w:r>
      <w:r>
        <w:rPr>
          <w:rFonts w:cs="Times New Roman" w:ascii="Times New Roman" w:hAnsi="Times New Roman"/>
          <w:color w:val="000000"/>
        </w:rPr>
        <w:t>E noapte, spre dimineaţă. Din ceaţa marină se înfiripă umbra lui. Polydoro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UMBRA LUI POLYDOROS, </w:t>
      </w:r>
      <w:r>
        <w:rPr>
          <w:rFonts w:cs="Times New Roman" w:ascii="Times New Roman" w:hAnsi="Times New Roman"/>
          <w:b/>
          <w:bCs/>
          <w:color w:val="000000"/>
        </w:rPr>
        <w:t xml:space="preserve">fiul </w:t>
      </w:r>
      <w:r>
        <w:rPr>
          <w:rFonts w:cs="Times New Roman" w:ascii="Times New Roman" w:hAnsi="Times New Roman"/>
          <w:color w:val="000000"/>
        </w:rPr>
        <w:t>Hecub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HECUBA, fosta regină a </w:t>
      </w:r>
      <w:r>
        <w:rPr>
          <w:rFonts w:cs="Times New Roman" w:ascii="Times New Roman" w:hAnsi="Times New Roman"/>
          <w:b/>
          <w:bCs/>
          <w:color w:val="000000"/>
        </w:rPr>
        <w:t>Troiei</w:t>
      </w:r>
    </w:p>
    <w:p>
      <w:pPr>
        <w:pStyle w:val="Normal"/>
        <w:shd w:fill="FFFFFF" w:val="clear"/>
        <w:rPr>
          <w:rFonts w:ascii="Times New Roman" w:hAnsi="Times New Roman" w:cs="Times New Roman"/>
          <w:sz w:val="24"/>
          <w:szCs w:val="24"/>
        </w:rPr>
      </w:pPr>
      <w:r>
        <w:rPr>
          <w:rFonts w:cs="Times New Roman" w:ascii="Times New Roman" w:hAnsi="Times New Roman"/>
          <w:color w:val="000000"/>
        </w:rPr>
        <w:t>CORUL femeilor troiene captive</w:t>
      </w:r>
    </w:p>
    <w:p>
      <w:pPr>
        <w:pStyle w:val="Normal"/>
        <w:shd w:fill="FFFFFF" w:val="clear"/>
        <w:rPr>
          <w:rFonts w:ascii="Times New Roman" w:hAnsi="Times New Roman" w:cs="Times New Roman"/>
          <w:sz w:val="24"/>
          <w:szCs w:val="24"/>
        </w:rPr>
      </w:pPr>
      <w:r>
        <w:rPr>
          <w:rFonts w:cs="Times New Roman" w:ascii="Times New Roman" w:hAnsi="Times New Roman"/>
          <w:color w:val="000000"/>
        </w:rPr>
        <w:t>POLYXENE, fiica Hecubei</w:t>
      </w:r>
    </w:p>
    <w:p>
      <w:pPr>
        <w:pStyle w:val="Normal"/>
        <w:shd w:fill="FFFFFF" w:val="clear"/>
        <w:rPr>
          <w:rFonts w:ascii="Times New Roman" w:hAnsi="Times New Roman" w:cs="Times New Roman"/>
          <w:sz w:val="24"/>
          <w:szCs w:val="24"/>
        </w:rPr>
      </w:pPr>
      <w:r>
        <w:rPr>
          <w:rFonts w:cs="Times New Roman" w:ascii="Times New Roman" w:hAnsi="Times New Roman"/>
          <w:color w:val="000000"/>
        </w:rPr>
        <w:t>ODISEU</w:t>
      </w:r>
    </w:p>
    <w:p>
      <w:pPr>
        <w:pStyle w:val="Normal"/>
        <w:shd w:fill="FFFFFF" w:val="clear"/>
        <w:rPr>
          <w:rFonts w:ascii="Times New Roman" w:hAnsi="Times New Roman" w:cs="Times New Roman"/>
          <w:sz w:val="24"/>
          <w:szCs w:val="24"/>
        </w:rPr>
      </w:pPr>
      <w:r>
        <w:rPr>
          <w:rFonts w:cs="Times New Roman" w:ascii="Times New Roman" w:hAnsi="Times New Roman"/>
          <w:color w:val="000000"/>
        </w:rPr>
        <w:t>TALTHYBIOS, crainicul ahe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O SLUJIT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AGAMEMNON</w:t>
      </w:r>
    </w:p>
    <w:p>
      <w:pPr>
        <w:pStyle w:val="Normal"/>
        <w:shd w:fill="FFFFFF" w:val="clear"/>
        <w:rPr>
          <w:rFonts w:ascii="Times New Roman" w:hAnsi="Times New Roman" w:cs="Times New Roman"/>
          <w:sz w:val="24"/>
          <w:szCs w:val="24"/>
        </w:rPr>
      </w:pPr>
      <w:r>
        <w:rPr>
          <w:rFonts w:cs="Times New Roman" w:ascii="Times New Roman" w:hAnsi="Times New Roman"/>
          <w:color w:val="000000"/>
        </w:rPr>
        <w:t>POLYMESTOR, rege al trac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tive   troiene,   oameni   din  suita   lui   Odiseu</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Agamemnon, gărzi tra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UMBRA LUI POLYDOROS </w:t>
      </w:r>
      <w:r>
        <w:rPr>
          <w:rFonts w:cs="Times New Roman" w:ascii="Times New Roman" w:hAnsi="Times New Roman"/>
          <w:color w:val="000000"/>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tă-mă ajuns ; am părăsit lăcaşul adînc al morţilor şi porţile beznei, unde locuieşte Hades, deosebit de ceilalţi nemuritori.</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Concepţia grecilor despre tărîmul morţilor nu a fost nici</w:t>
        <w:softHyphen/>
        <w:t>odată unitară chiar în cuprinsul unor opere ca poemele homerice, din care, deşi se pot însăila elementele unei teologii, aceasta este departe de a avea trăsături dogmatice. La Homer, autor cu mă-rinimoase influenţe asupra tragediei atice, lumea viilor şi lumea morţilor erau straşnic despărţite. în clipa din urmă a fiecărui ins îi zbura pe gură, odată ..cu ultima răsuflare, sau i se desprin</w:t>
        <w:softHyphen/>
        <w:t xml:space="preserve">dea, ca un abur, din rănile sîngerînde, ceea ce helenii numeau </w:t>
      </w:r>
      <w:r>
        <w:rPr>
          <w:rFonts w:cs="Times New Roman" w:ascii="Times New Roman" w:hAnsi="Times New Roman"/>
          <w:i/>
          <w:iCs/>
          <w:color w:val="000000"/>
        </w:rPr>
        <w:t xml:space="preserve">eidolon, </w:t>
      </w:r>
      <w:r>
        <w:rPr>
          <w:rFonts w:cs="Times New Roman" w:ascii="Times New Roman" w:hAnsi="Times New Roman"/>
          <w:color w:val="000000"/>
        </w:rPr>
        <w:t xml:space="preserve">adică imaginea, copia, idolul fără fiinţă materială, dar care păstra conturul şi uneori chiar căutătura mortului. Acest dublu, de altă natură decît a cărnii destrămate, suflet, duh sau chip de umbră, se îndrepta, spre porţile Nevăzutului </w:t>
      </w:r>
      <w:r>
        <w:rPr>
          <w:rFonts w:cs="Times New Roman" w:ascii="Times New Roman" w:hAnsi="Times New Roman"/>
          <w:i/>
          <w:iCs/>
          <w:color w:val="000000"/>
        </w:rPr>
        <w:t xml:space="preserve">(Hades) </w:t>
      </w:r>
      <w:r>
        <w:rPr>
          <w:rFonts w:cs="Times New Roman" w:ascii="Times New Roman" w:hAnsi="Times New Roman"/>
          <w:color w:val="000000"/>
        </w:rPr>
        <w:t>şi intra în împărăţia de unde nu mai era întoarcere. Totuşi, cîte-odată, umbrele puteau să fie evocate prin fapte de magie şi atunci ele se înfiripau în visele sau în trezia oamenilor, înfri-coşîndu-i şi pedepsindu-i, făcîndu-i să înţeleagă mai bine tre</w:t>
        <w:softHyphen/>
        <w:t>cutul şi să „vadă" viitorul. Această aspră concepţie arhaică, nu</w:t>
        <w:softHyphen/>
        <w:t>anţată mai apoi de alese înrîuriri (misterii, orfism, filosofie) s-a dovedit   prielnică   văzduhului   cutremurat   al   creaţiei   dramat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u sunt Polydoros. Mi-a fost mamă Hecuba, fiioa lui Kisseus, iar tată mi-a fost Priam. Acesta, văzînd că Troia, cetatea frigienilor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este ameninţată să cadă sub lancea helenică, înspăimîntat, m-a trimis pe furiş departe de glia troiană, în casa tracului Polymestor, oaspetele lui, cel care seamănă aceste rodnice cîmpii din Chersonesos </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şi care cu suliţa lui porunceşte unui norod iubitor de cai. Pe ascuns, împreună cu mine, tatăl meu a trimis şi aur din belşug, pentru ca, de s-ar fi prăbuşit vreodată zidu</w:t>
        <w:softHyphen/>
        <w:t>rile Troiei, copiii rămaşi în viaţă să nu cunoască sărăc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m cel mai tînăr dintre fiii lui Priam ; de aceea pe mine m-a pus în taină la adăpost, eu nefiind în stare să port nici armele, nici scutul greu, în mîinile mele frag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t timp au stat înălţate meterezele ţării, cît timp au rămas neclintite turnurile Troiei, cît timp norocul a ţinut cu armele lui Hector, fratele meu, am crescut frumos, ca un vlăstar înconjurat cu grijă, în Tracia, la oaspetele ta</w:t>
        <w:softHyphen/>
        <w:t>tălui meu. Sărmanul de min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în ziua cînd a fost nimicită Troia, cînd sufletul lui Hector a pierit, cînd vatra părintească ni s-a spulberat, cînd pe altarul ridicat spre slava zeilor s-a prăbuşit chiar tatăl meu, înjunghiat de fiul sîngeros al lui Ahile, atun-cea   oaspetele  nostru  m-a  ucis,  din  lăcomie  pentru  aur</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la Eschil (care s-a bizuit din plin pe efectul patetic al „um</w:t>
        <w:softHyphen/>
        <w:t xml:space="preserve">brelor" în </w:t>
      </w:r>
      <w:r>
        <w:rPr>
          <w:rFonts w:cs="Times New Roman" w:ascii="Times New Roman" w:hAnsi="Times New Roman"/>
          <w:i/>
          <w:iCs/>
          <w:color w:val="000000"/>
        </w:rPr>
        <w:t xml:space="preserve">Orestia </w:t>
      </w:r>
      <w:r>
        <w:rPr>
          <w:rFonts w:cs="Times New Roman" w:ascii="Times New Roman" w:hAnsi="Times New Roman"/>
          <w:color w:val="000000"/>
        </w:rPr>
        <w:t xml:space="preserve">şi </w:t>
      </w:r>
      <w:r>
        <w:rPr>
          <w:rFonts w:cs="Times New Roman" w:ascii="Times New Roman" w:hAnsi="Times New Roman"/>
          <w:i/>
          <w:iCs/>
          <w:color w:val="000000"/>
        </w:rPr>
        <w:t xml:space="preserve">Perşii) </w:t>
      </w:r>
      <w:r>
        <w:rPr>
          <w:rFonts w:cs="Times New Roman" w:ascii="Times New Roman" w:hAnsi="Times New Roman"/>
          <w:color w:val="000000"/>
        </w:rPr>
        <w:t>pînă la Shakespeare. Aici năluca rosteşte  prologul,   început  nemaiîntîlnit  în   altă   tragedie   antică.</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Ţinuturile  muntoase  ale  frigienilor  se întindeau  în  interio</w:t>
        <w:softHyphen/>
        <w:t>rul şi vestul Asiei Mici. O parte din Frigia (Troada, numită mai tîrziu şi Frigia Mică) ajungea să  se scalde în Helespont ;  pe pă-mîntul   acesteia   se   ridica   odinioară   Ilion,   cetatea   de   scaun   a lui   Priam.   Troienii  erau  o  ramură  îmbelşugată  a  neamului  fri</w:t>
        <w:softHyphen/>
        <w:t>gienilor, iar în literatura elină cele două denumiri  se confundă.</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Acest  cuvînt  înse~mnă  de  fapt  peninsulă.  Aici  trebuie  în</w:t>
        <w:softHyphen/>
        <w:t>ţeles   Chersonesul   Traciei,   astăzi   peninsula   Gallipoli   în   Turcia europeană, în  antichitate faimos grînar al Atenei.  Regiunea era locuită de o seminţie aspră de războinici tra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 ucis, iar leşul meu cel oropsit l-a aruncat în valuri, ca să pună mîna pe aur şi să-l păstreze în palatu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upul meu acum aace pe ţărm sau e tîrît, cînd se umflă talazul mării, de mişcarea valurilor multă, legă</w:t>
        <w:softHyphen/>
        <w:t>nată ; nimeni nu l-a jelit, nimeni nu i-a săpat un mormînt. Iar sufletul mi s-a despărţit de trup şi fîlfîie peste maica mea cea scumpă, Hecuba ; de trei dimineţi se zbate în aer, de cînd nefericita de ea, smulsă din Troia, a pus piciorul în Chersonesos, pămîntul ace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toţi aheii, lăsîndu-şi ancorate navele, zăbovesc de-a lungul coastelor Traciei, pentru că fiul lui Peleu, Ahile, s-a arătat deasupra mormântului său şi-a oprit pe loc toată oastea helenilor, ce sîrguia către casă, cu vîslele înspu</w:t>
        <w:softHyphen/>
        <w:t xml:space="preserve">mate de valuri. El stăruie s-o ceară pe sora mea, Polyxene, drept jertfă dulce şi răsplată la mormîntul său ; şi-o va dobîndi. Nu va rămîne fără să-şi primească de la prieteni partea lui din pradă. </w:t>
      </w:r>
      <w:r>
        <w:rPr>
          <w:rFonts w:cs="Times New Roman" w:ascii="Times New Roman" w:hAnsi="Times New Roman"/>
          <w:color w:val="000000"/>
          <w:sz w:val="24"/>
          <w:szCs w:val="24"/>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tăzi Moartea, hărăzită de Soartă, îmi va duce so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astfel, sub ochii mamei mele se vor afla două ca</w:t>
        <w:softHyphen/>
        <w:t>davre, două cadavre de copii, al meu şi al acestei neferi</w:t>
        <w:softHyphen/>
        <w:t>cite fecioare. Deoarece şi eu, sărmanul de mine, pentru a-mi cîştiga un loc de îngropăciune, mă voi arăta, împins de valul mării lînced, la picioarele unei sclave.</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După cuprinderea şi devastarea Troiei, aheii biruitori şi-au împărţit prada de război. Prinsele au fost trase la sorţi. Andro-maca, soţia viteazului Hector, i-a căzut lui Neoptolemos, pore</w:t>
        <w:softHyphen/>
        <w:t xml:space="preserve">clit şi Roşcatul </w:t>
      </w:r>
      <w:r>
        <w:rPr>
          <w:rFonts w:cs="Times New Roman" w:ascii="Times New Roman" w:hAnsi="Times New Roman"/>
          <w:i/>
          <w:iCs/>
          <w:color w:val="000000"/>
        </w:rPr>
        <w:t xml:space="preserve">(Pyrrhos), </w:t>
      </w:r>
      <w:r>
        <w:rPr>
          <w:rFonts w:cs="Times New Roman" w:ascii="Times New Roman" w:hAnsi="Times New Roman"/>
          <w:color w:val="000000"/>
        </w:rPr>
        <w:t>fiul lui Ahile, vizionara Casandra a încăput în mîinile comandantului suprem, Agamemnon etc. Nu</w:t>
        <w:softHyphen/>
        <w:t>mai Marele Erou, Ahile, pierind înaintea cuceririi cetăţii, nu a putut să primească drept răsplată o femeie de sînge regal. De aceea, tocmai cînd flota părăsise ţărmul Troadei, umbra lui mî' niată s-a năzărit deasupra mormîntului, cerîndude helenilor să i-o jertfească pe Polyxene, fiica mezină a lui Priam şi a Hecu-bei. în acelaşi timp, vînturile, care suflaseră prielnic spre apus, au aţipit, încît navigatorii, după scurta traversare a Helespon-tului,  au fost siliţi să ridice corăbiile pe  uscat, în  Trac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la puternicii de jos am dobîndit îngăduinţa să ajung în mîinile mamei, ca să am parte şi eu de un mor-mînt. Astfel, singura mea năzuinţă se va împlia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In  pragul  cortului central  apare,  clătinîndu-se,  Hecu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să ies din calea bătrînei Heou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at-o, din cortul lui Agaimemnon îşi îndreaptă paşii încoace, înspăimîntată de chipul meu, iscat în visurile sale. Vai, mamă, aruncată din palatele regeşti, ţi-a fost dat să cunoşti ziua robiei ! Cît nenoroc te bîntuie şi cîtă slavă te-mbrăca odinioară ! Un zeu ţi-a pregătit cumplite ispăşiri pentru fericirea ta de altădată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Umbra   lui   Polydoros   se   mistuie,   odată   cu   negurile   nopţii. Lumina sporeşte. Hecuba, cu faţa înspăimîntată şi straiele largi, răvăşite,  înaintează,  sprijinită  de  cîteva femei  troiene,   slujitoa</w:t>
        <w:softHyphen/>
        <w:t>rele s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opilele mele, călăuziţi afară din cor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ceastă femeie trecu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ălăuziţi-o şi-ndreptaţi-o, troienele me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pe cea robită cu voi laolal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ar pînă ieri încă regin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Luaţi-mă, purtaţi-mă, călăuziţi-m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ridicaţi-mă ! Mîinile voast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ă-mi apuce braţul zbîrcit.</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Idee scumpă grecilor, care şi-a aflat expresie în </w:t>
      </w:r>
      <w:r>
        <w:rPr>
          <w:rFonts w:cs="Times New Roman" w:ascii="Times New Roman" w:hAnsi="Times New Roman"/>
          <w:i/>
          <w:iCs/>
          <w:color w:val="000000"/>
        </w:rPr>
        <w:t xml:space="preserve">Nemesis, </w:t>
      </w:r>
      <w:r>
        <w:rPr>
          <w:rFonts w:cs="Times New Roman" w:ascii="Times New Roman" w:hAnsi="Times New Roman"/>
          <w:color w:val="000000"/>
        </w:rPr>
        <w:t xml:space="preserve">zeiţă şi abstracţiune în acelaşi timp, întruchipînd răzbunarea divină.' Această zeitate are cîteodată menirea, ca şi Eriniile, să dea osîndă pentru crimă, dar mai cu seamă să-i pedepsească pe cei ce se fac vinovaţi de </w:t>
      </w:r>
      <w:r>
        <w:rPr>
          <w:rFonts w:cs="Times New Roman" w:ascii="Times New Roman" w:hAnsi="Times New Roman"/>
          <w:i/>
          <w:iCs/>
          <w:color w:val="000000"/>
        </w:rPr>
        <w:t xml:space="preserve">hybris, </w:t>
      </w:r>
      <w:r>
        <w:rPr>
          <w:rFonts w:cs="Times New Roman" w:ascii="Times New Roman" w:hAnsi="Times New Roman"/>
          <w:color w:val="000000"/>
        </w:rPr>
        <w:t>de păcatul depăşirii rosturilor comune la care sunt supuşi muritorii ; ea retează orice lipsă de măsură, cum ar fi preaplinul fericirii, belşugul fără margini, trufia neruşinată a maimarilor. După greci, tot ceea ce se ridică, atît în rău cît şi în bine, deasupra condiţiei hărăzite, pune în primejdie cumpăna universului şi merită să fie osînd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Eu, pipăind pămînt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u lemnul cîrjei pe care mă spriji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grăbi-voi mersul greo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l picioarelor mele bătrî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O, rază a lui Zeus, o, noapte-ntuneca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e ce îmi răvăşesc odihn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ceste spaime şi năluci nocturn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O, glie sfîntă, maica vise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u negre arip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eparte ducă-se de m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ceste nocturne veden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feciorul meu cel izbăvit în Traci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şi Polyxene, draga mea copil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u chipuri înfricoşătoar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O, zei subpămînteni, scăpaţi-mi fi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ingurul reazem al neamului m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flat în Tracia zăpezi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ub paza unui oaspe părintesc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Şi ce se va mai întîmpla din nou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Un cîntec jalnic se va-mpreun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u plîngerile noastr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Nicicînd n-a bătut mai fără-ncet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e fior şi cutremur inima m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Unde să-l mai aflu pe Heleno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el cu duhul profetic, troienele me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şi unde pe Casandr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să-mi tălmăcească visele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Helenos, fiul lui Priam şi al Hecubei, era fratele geamăn al Casandrei. Amândoi au fost înzestraţi cu darul profeţiei, încă din copilărie, după ce au petrecut o noapte întreagă în' templul lui Apolo din Thymbra, în apropierea Troiei, şi au fost linşi de şerpii zeului. Helenos tălmăcea după semne şi după zborul pă</w:t>
        <w:softHyphen/>
        <w:t>sărilor. Asemenea Pythiei, Casandra era o profetesă inspirată, care, luată în stăpînire de divinitate, bolborosea oracolele în timpul delirului sac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Văzut-am un lup cu laba mînjită de sînge sflşiind o ciută pestriţă, răpită genunchilor mei fără milă. Şi încă un temei de spaimă : umbra lui Ahile nălucită în vîrful înalt al mormîntului său cerînd prinos de cinste pe una din aceste vlăstare ale Troiei atît de amarnic lovite. Puteri divine, rogu-vă, îndepărtaţi această piază rea de la copilă, de la copila mea J</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Intră   prin   dreapta   Corul,   alcătuit   din   femei   şi   fete   troiene, captivele ahe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CORIFEUL 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M-arn strecurat în grab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la tine, Hecub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lăsat-am cortul stăpînului m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ăruia mă deteră sorţ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Şi-această mulţime de roab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minate departe de Ilio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patria lor cucerită de-aheii războinic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u ascuţişul lănci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nu vine să-ţi al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uferinţele tale, feme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Eu îţi aduc povara unei veşt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 unei veşti cumplit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unt pentru tine crainica durer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e spune că ahe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au strîns cu toţii-n adun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şi-au hotărît s-o-nch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rept jertfă lui Ahile pe copila t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Ştii bine cum a răsăr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peste movila-i funerar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în armură de aur </w:t>
      </w:r>
      <w:r>
        <w:rPr>
          <w:rFonts w:cs="Times New Roman" w:ascii="Times New Roman" w:hAnsi="Times New Roman"/>
          <w:color w:val="000000"/>
          <w:sz w:val="22"/>
          <w:szCs w:val="22"/>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cum a-mpiedicat plutir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u pînzele desfăşurate-n vîn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 navelor măr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tunînd aceste cuvint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Danailor </w:t>
      </w:r>
      <w:r>
        <w:rPr>
          <w:rFonts w:cs="Times New Roman" w:ascii="Times New Roman" w:hAnsi="Times New Roman"/>
          <w:i/>
          <w:iCs/>
          <w:color w:val="000000"/>
          <w:sz w:val="22"/>
          <w:szCs w:val="22"/>
          <w:vertAlign w:val="superscript"/>
        </w:rPr>
        <w:t>2</w:t>
      </w:r>
      <w:r>
        <w:rPr>
          <w:rFonts w:cs="Times New Roman" w:ascii="Times New Roman" w:hAnsi="Times New Roman"/>
          <w:i/>
          <w:iCs/>
          <w:color w:val="000000"/>
          <w:sz w:val="22"/>
          <w:szCs w:val="22"/>
        </w:rPr>
        <w:t>, unde purcedeţi pe ap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lăsîndu-mi mormîntul fără prinos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tunci zăngăni, furtunos, o ceartă aprins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şi două păreri se-nfrunta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în oastea heleni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ea înţesată de suli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unii voiau să aducă o jertf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cestui mormîn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iar alţii voiau dimpotriv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trăduia pentru binele tău Agamemno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ocrotind culcuşul bachant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şi prorociţei Casandra </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ar amîndoi feciorii lui Tezeu,</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Tradiţia teatrului vechi cerea ca toate rolurile, chiar şi cele feminine, să fie interpretate de actori bărbaţi ; deci conducăto</w:t>
        <w:softHyphen/>
        <w:t>rul corului se numea corifeu, chiar în cazul corurilor alcătuite din femei.</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în  </w:t>
      </w:r>
      <w:r>
        <w:rPr>
          <w:rFonts w:cs="Times New Roman" w:ascii="Times New Roman" w:hAnsi="Times New Roman"/>
          <w:i/>
          <w:iCs/>
          <w:color w:val="000000"/>
        </w:rPr>
        <w:t xml:space="preserve">Polyxene,  </w:t>
      </w:r>
      <w:r>
        <w:rPr>
          <w:rFonts w:cs="Times New Roman" w:ascii="Times New Roman" w:hAnsi="Times New Roman"/>
          <w:color w:val="000000"/>
        </w:rPr>
        <w:t>tragedie  după  acelaşi  izvod  mitic   de  Sofocle, cunoscută numai din fragmente, Umbra lui Ahile apărea în sce</w:t>
        <w:softHyphen/>
        <w:t>nă, rostindu-şi, în cuvinte sonore şi grave, dorinţa.</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Grecii     din    epoca    eroică,    mykeniană,     care    au    plutit cu Agamemnon la Troia, sunt numiţi îndeobşte ahei, în operele poeţilor,  dar  şi  fii  ai  lui  Danaos   (regele  întemeietor  al  Argosu-lui), argieni (argei) sau heleni.</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3</w:t>
      </w:r>
      <w:r>
        <w:rPr>
          <w:rFonts w:cs="Times New Roman" w:ascii="Times New Roman" w:hAnsi="Times New Roman"/>
          <w:color w:val="000000"/>
        </w:rPr>
        <w:t xml:space="preserve">  Deşi  aflată  sub  înrîurirea  zeului  oracular  Apolo,  aici  Ca</w:t>
        <w:softHyphen/>
        <w:t xml:space="preserve">sandra  este  numită  de  Euripide     </w:t>
      </w:r>
      <w:r>
        <w:rPr>
          <w:rFonts w:cs="Times New Roman" w:ascii="Times New Roman" w:hAnsi="Times New Roman"/>
          <w:i/>
          <w:iCs/>
          <w:color w:val="000000"/>
        </w:rPr>
        <w:t xml:space="preserve">bachantă,  </w:t>
      </w:r>
      <w:r>
        <w:rPr>
          <w:rFonts w:cs="Times New Roman" w:ascii="Times New Roman" w:hAnsi="Times New Roman"/>
          <w:color w:val="000000"/>
        </w:rPr>
        <w:t>deoarece  delirul  ei profetic   se   asemăna   cu   extazul  pustiitor  inspirat   de   Dionysos slujitoarelor sa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vlăstare din trunchiul Atene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în două cuvîntări deosebi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e uneau în aceeaşi părer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ă fie-ncununat mormîntul lui Ah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u jertfa unui sînge proaspă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puneau că niciodată nu vor pu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ulcuşul Casandr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mai presus de lancea lui Ah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ceste păreri înălţ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u-atîta putere de-o parte şi alt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tăteau în cumpănă pînă cînd iscusit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măgitorul, dulcele la vorb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feciorul lui Laer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cel priceput să linguşească gloata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nduplecat oştirea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ă nu nesocotească voi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elui mai vajnic erou al ăhei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ruţînd un sînge de sclav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ă nu îngăduie ca un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in umbrele ce stau în preajma Persefon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ă poată spune că dana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înd au purces din cîmpurile Troi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u fost nerecunoscători danai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ăvîrşiţi pentru cauza Heladei</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Acamas şi Demophon,  fiii regelui Atenei, mai tîrziu ei în</w:t>
        <w:softHyphen/>
        <w:t xml:space="preserve">şişi  domnitori  în  cetatea  zeiţei . fecioare,  nu  sunt  atestaţi  în  </w:t>
      </w:r>
      <w:r>
        <w:rPr>
          <w:rFonts w:cs="Times New Roman" w:ascii="Times New Roman" w:hAnsi="Times New Roman"/>
          <w:i/>
          <w:iCs/>
          <w:color w:val="000000"/>
        </w:rPr>
        <w:t xml:space="preserve">IU ada  </w:t>
      </w:r>
      <w:r>
        <w:rPr>
          <w:rFonts w:cs="Times New Roman" w:ascii="Times New Roman" w:hAnsi="Times New Roman"/>
          <w:color w:val="000000"/>
        </w:rPr>
        <w:t>ca  părtaşi  la  război.  Abia  legendele  ulterioare,  voind   să  le asigure, după cît se pare, şi atenienilor un rol în cucerirea cita</w:t>
        <w:softHyphen/>
        <w:t xml:space="preserve">delei  frigiene, îi  implică în bătălia pentru  Ilion,  amintind,  între altele, că amîndoi fraţii ar   fi   făcut  parte   din faimosul   </w:t>
      </w:r>
      <w:r>
        <w:rPr>
          <w:rFonts w:cs="Times New Roman" w:ascii="Times New Roman" w:hAnsi="Times New Roman"/>
          <w:i/>
          <w:iCs/>
          <w:color w:val="000000"/>
        </w:rPr>
        <w:t xml:space="preserve">comando </w:t>
      </w:r>
      <w:r>
        <w:rPr>
          <w:rFonts w:cs="Times New Roman" w:ascii="Times New Roman" w:hAnsi="Times New Roman"/>
          <w:color w:val="000000"/>
        </w:rPr>
        <w:t>helen ascuns în pîntecele uriaşului cal de lemn în noaptea „cea mai lungă" a Priamizilor.</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Multiscusitul Odiseu avea printre cei vechi faima unui pri</w:t>
        <w:softHyphen/>
        <w:t xml:space="preserve">mejdios </w:t>
      </w:r>
      <w:r>
        <w:rPr>
          <w:rFonts w:cs="Times New Roman" w:ascii="Times New Roman" w:hAnsi="Times New Roman"/>
          <w:i/>
          <w:iCs/>
          <w:color w:val="000000"/>
        </w:rPr>
        <w:t xml:space="preserve">debater </w:t>
      </w:r>
      <w:r>
        <w:rPr>
          <w:rFonts w:cs="Times New Roman" w:ascii="Times New Roman" w:hAnsi="Times New Roman"/>
          <w:color w:val="000000"/>
        </w:rPr>
        <w:t>şi demagog.</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3</w:t>
      </w:r>
      <w:r>
        <w:rPr>
          <w:rFonts w:cs="Times New Roman" w:ascii="Times New Roman" w:hAnsi="Times New Roman"/>
          <w:color w:val="000000"/>
        </w:rPr>
        <w:t xml:space="preserve">  După cum se vede aheii  ţineau să-şi păstreze neştirbită re</w:t>
        <w:softHyphen/>
        <w:t>putaţia chiar şi dincolo de hotarul mormîntului, înaintea judecă</w:t>
        <w:softHyphen/>
        <w:t>ţii  duhurilor, la tribunalul prezidat  de  încruntatul  Hades  şi  de regeasca lui soţie, Persefon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Şi astfel va ven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nu peste multă vreme, Odis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ă smulgă de la pieptul tă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mîndra copil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o răpească din mîinile tale usc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leargă la temp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leargă la alt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închină-te ca rugăto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genunchilor lui Agamemnon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ă-le de veste zeilor -din ce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şi celor din pămîn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Şi poate că rugile ta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te vor feri să fii lipsi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e sărmana copil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e nu, îţi va fi hărăz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in gîtu-mpodobit cu aur al fecioar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ăzută pe mormîn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ă vezi curgînd o purpur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e sînge roşu-ntunecat</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Vai mie, sărmana ! Ce să mai spun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e ţipăt să scot, ce plînset înalt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Nemernică, nemernică bătrîneţe 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clavie de neîndur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peste puteri de suferit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Vai, cine să m-ajut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opiii ? Cetatea ? Dar, spuneţi-mi, car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Pierit-a soţul meu bătrî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opiii mi-au pier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La cine să merg ? Ce drum să apuc ?</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Comentatorii zăbovesc aici spre a lăuda forţa plastică a acestor rînduri, reamintind însemnarea lui Suidas, după care au</w:t>
        <w:softHyphen/>
        <w:t xml:space="preserve">torul  </w:t>
      </w:r>
      <w:r>
        <w:rPr>
          <w:rFonts w:cs="Times New Roman" w:ascii="Times New Roman" w:hAnsi="Times New Roman"/>
          <w:i/>
          <w:iCs/>
          <w:color w:val="000000"/>
        </w:rPr>
        <w:t xml:space="preserve">Hecubei </w:t>
      </w:r>
      <w:r>
        <w:rPr>
          <w:rFonts w:cs="Times New Roman" w:ascii="Times New Roman" w:hAnsi="Times New Roman"/>
          <w:color w:val="000000"/>
        </w:rPr>
        <w:t>ar fi  fost ispitit în tinereţe  să se facă pic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încotro să mă-ndrept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Cine-mi va da ajutor, ce daimon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ce zeu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Troienelor aducătoare de năpas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o, voi, aducătoare de neagră năpas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mă omorîţi, îmi daţi lovitura de moarte 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Lumina, viaţa mea n-au nici un preţ.</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O, paşii, paşii mei, călăuziţi-m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ălăuziţi o mamă bătrînă spre cortul acesta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opila mea, fiica m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 celei mai nefericite mam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o, vino, vino Ungă m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in sălaşul tău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scultă-mă, copila m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ă afli ce veste, ce veste-am afl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espre ursita vieţii ta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Din acelaşi cort apare, speriată, Polyxe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OLYXENE </w:t>
      </w:r>
      <w:r>
        <w:rPr>
          <w:rFonts w:cs="Times New Roman" w:ascii="Times New Roman" w:hAnsi="Times New Roman"/>
          <w:i/>
          <w:iCs/>
          <w:color w:val="000000"/>
          <w:sz w:val="22"/>
          <w:szCs w:val="22"/>
        </w:rPr>
        <w:t>Vai mie ! Mamă, de ce mă strigi, mamă ? Ce nouă urgie-mi vesteşti ? De ce m-ai chemat să ies din adăpostul acesta, ca o pasăre strînită de groază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HECUBA </w:t>
      </w:r>
      <w:r>
        <w:rPr>
          <w:rFonts w:cs="Times New Roman" w:ascii="Times New Roman" w:hAnsi="Times New Roman"/>
          <w:i/>
          <w:iCs/>
          <w:color w:val="000000"/>
          <w:sz w:val="22"/>
          <w:szCs w:val="22"/>
        </w:rPr>
        <w:t>Vai mie, fata mea !</w:t>
      </w:r>
    </w:p>
    <w:p>
      <w:pPr>
        <w:pStyle w:val="Normal"/>
        <w:shd w:fill="FFFFFF" w:val="clear"/>
        <w:rPr>
          <w:rFonts w:ascii="Times New Roman" w:hAnsi="Times New Roman" w:cs="Times New Roman"/>
          <w:sz w:val="24"/>
          <w:szCs w:val="24"/>
        </w:rPr>
      </w:pPr>
      <w:r>
        <w:rPr>
          <w:rFonts w:cs="Times New Roman" w:ascii="Times New Roman" w:hAnsi="Times New Roman"/>
          <w:color w:val="000000"/>
        </w:rPr>
        <w:t>POLYXE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e ce mă întîmpini gemînd ? Acest început mă umple de spaimă.</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Am ales cuvîntul în forma lui transliterată, fiindcă acesta avea în vîrsta de aur a poeziei eline </w:t>
      </w:r>
      <w:r>
        <w:rPr>
          <w:rFonts w:cs="Times New Roman" w:ascii="Times New Roman" w:hAnsi="Times New Roman"/>
          <w:i/>
          <w:iCs/>
          <w:color w:val="000000"/>
        </w:rPr>
        <w:t xml:space="preserve">numai </w:t>
      </w:r>
      <w:r>
        <w:rPr>
          <w:rFonts w:cs="Times New Roman" w:ascii="Times New Roman" w:hAnsi="Times New Roman"/>
          <w:color w:val="000000"/>
        </w:rPr>
        <w:t>înţelesul de duh tu</w:t>
        <w:softHyphen/>
        <w:t>telar pentru persoane, locuri, sfaturi, intenţii tainice etc. Abia mai tîrziu filozofii au formulat părerea că în fiecare om sălăşlu</w:t>
        <w:softHyphen/>
        <w:t>iesc doi demoni : unul bun si altul r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2</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HECUBA </w:t>
      </w:r>
      <w:r>
        <w:rPr>
          <w:rFonts w:cs="Times New Roman" w:ascii="Times New Roman" w:hAnsi="Times New Roman"/>
          <w:i/>
          <w:iCs/>
          <w:color w:val="000000"/>
          <w:sz w:val="22"/>
          <w:szCs w:val="22"/>
        </w:rPr>
        <w:t>Vai ţie, pentru viaţa ta !</w:t>
      </w:r>
    </w:p>
    <w:p>
      <w:pPr>
        <w:pStyle w:val="Normal"/>
        <w:shd w:fill="FFFFFF" w:val="clear"/>
        <w:rPr>
          <w:rFonts w:ascii="Times New Roman" w:hAnsi="Times New Roman" w:cs="Times New Roman"/>
          <w:sz w:val="24"/>
          <w:szCs w:val="24"/>
        </w:rPr>
      </w:pPr>
      <w:r>
        <w:rPr>
          <w:rFonts w:cs="Times New Roman" w:ascii="Times New Roman" w:hAnsi="Times New Roman"/>
          <w:color w:val="000000"/>
        </w:rPr>
        <w:t>POLYXE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Grăieşte, nu-mi ascunde adevărul. Eu tremur, tremur de frică, mamă. Pentru ce atîtea suspine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HECUBA </w:t>
      </w:r>
      <w:r>
        <w:rPr>
          <w:rFonts w:cs="Times New Roman" w:ascii="Times New Roman" w:hAnsi="Times New Roman"/>
          <w:i/>
          <w:iCs/>
          <w:color w:val="000000"/>
          <w:sz w:val="22"/>
          <w:szCs w:val="22"/>
        </w:rPr>
        <w:t>Copilă, copilă din mamă de plîns !</w:t>
      </w:r>
    </w:p>
    <w:p>
      <w:pPr>
        <w:pStyle w:val="Normal"/>
        <w:shd w:fill="FFFFFF" w:val="clear"/>
        <w:rPr>
          <w:rFonts w:ascii="Times New Roman" w:hAnsi="Times New Roman" w:cs="Times New Roman"/>
          <w:sz w:val="24"/>
          <w:szCs w:val="24"/>
        </w:rPr>
      </w:pPr>
      <w:r>
        <w:rPr>
          <w:rFonts w:cs="Times New Roman" w:ascii="Times New Roman" w:hAnsi="Times New Roman"/>
          <w:color w:val="000000"/>
        </w:rPr>
        <w:t>POLYXE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Ce ştire-mi dai prin aceste cuvinte ? </w:t>
      </w:r>
      <w:r>
        <w:rPr>
          <w:rFonts w:cs="Times New Roman" w:ascii="Times New Roman" w:hAnsi="Times New Roman"/>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heii doresc, uniţi într-un gînd, să te-nchine jertfă pe mormîntul odraslei lui Peleu !</w:t>
      </w:r>
    </w:p>
    <w:p>
      <w:pPr>
        <w:pStyle w:val="Normal"/>
        <w:shd w:fill="FFFFFF" w:val="clear"/>
        <w:rPr>
          <w:rFonts w:ascii="Times New Roman" w:hAnsi="Times New Roman" w:cs="Times New Roman"/>
          <w:sz w:val="24"/>
          <w:szCs w:val="24"/>
        </w:rPr>
      </w:pPr>
      <w:r>
        <w:rPr>
          <w:rFonts w:cs="Times New Roman" w:ascii="Times New Roman" w:hAnsi="Times New Roman"/>
          <w:color w:val="000000"/>
        </w:rPr>
        <w:t>POLYXE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Vai, mamă, cum de-mi poţi vesti cea mai amarnică nenorocire ? Luminează-mă, luminează-mă, mamă !</w:t>
      </w:r>
    </w:p>
    <w:p>
      <w:pPr>
        <w:pStyle w:val="Normal"/>
        <w:shd w:fill="FFFFFF" w:val="clear"/>
        <w:rPr>
          <w:rFonts w:ascii="Times New Roman" w:hAnsi="Times New Roman" w:cs="Times New Roman"/>
          <w:sz w:val="24"/>
          <w:szCs w:val="24"/>
        </w:rPr>
      </w:pPr>
      <w:r>
        <w:rPr>
          <w:rFonts w:cs="Times New Roman" w:ascii="Times New Roman" w:hAnsi="Times New Roman"/>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Ţi-am dat, fiica mea, o veste crun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ceste femei îmi spun că ahe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u hotărît prin vot asupra vieţii t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OLYXENE </w:t>
      </w:r>
      <w:r>
        <w:rPr>
          <w:rFonts w:cs="Times New Roman" w:ascii="Times New Roman" w:hAnsi="Times New Roman"/>
          <w:i/>
          <w:iCs/>
          <w:color w:val="000000"/>
        </w:rPr>
        <w:t>(la început cu accentele deznădejdii, apoi tot mai resemna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O, mamă, cumplit încercată şi-atoturgisi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o, mamă cu trai nemilo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e pacoste nemernic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e pacoste de nerost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 năpustit un z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peste zilele tale ?</w:t>
      </w:r>
    </w:p>
    <w:p>
      <w:pPr>
        <w:pStyle w:val="Normal"/>
        <w:shd w:fill="FFFFFF" w:val="clear"/>
        <w:rPr>
          <w:rFonts w:ascii="Times New Roman" w:hAnsi="Times New Roman" w:cs="Times New Roman"/>
          <w:sz w:val="24"/>
          <w:szCs w:val="24"/>
        </w:rPr>
      </w:pPr>
      <w:r>
        <w:rPr>
          <w:b/>
          <w:bCs/>
          <w:color w:val="000000"/>
          <w:sz w:val="16"/>
          <w:szCs w:val="16"/>
        </w:rPr>
        <w:t>1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Eu nu mai sunt fiica ta, nici nu voi fi părtaşă tristă robiei tale triste de bătrînă. La fel cum e smulsă o juncă din leagănul munţilor unde-a crescut, aşa o vei vedea, sărmano, pe sărmana ta copilă răpită din braţele tale, cu gîtul tăiat, şi trimisă pradă lui Hades în bezna subpăinînteană, să zacă printre umbre, nefericita. ■   Plîng pentru viaţa ta, nenorocită mamă, cu lacrimi fierbinţi, cu suspine adinei, dar viaţa mea, ruina, ruşinea nu le plîng, căci pentru mine moartea-nseamnă fericire. </w:t>
      </w:r>
      <w:r>
        <w:rPr>
          <w:rFonts w:cs="Times New Roman" w:ascii="Times New Roman" w:hAnsi="Times New Roman"/>
          <w:color w:val="000000"/>
        </w:rPr>
        <w:t>CORIFE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ată-l pe Odiseu, Hecuba, cum vine cu mersul zorit, să-ţi aducă o ştire nou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In   scenă   pătrunde   Odiseu,   înarmat;   îl   urmează   o   gardă   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războin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ODIS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emeie, cred că ai aflat ce-a botărît armata şi ce părere a învins la vot. Eu totuşi îţi voi sp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heii au găsit de cuviinţă s-o jertfească pe fiica ta Polyxene la movila înaltă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sub care zace Ahiie şi m-au</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In vremurile cele mai vechi, la cretanii minoici şi la grecii | mykenieni, morţii se înhumau, celor de neam domnesc înălţîn-du-li-se lăcaşuri funerare somptuoase în formă de stup. Poemele homerice cuprind numeroase amănunte asupra acestui obicei. Abia mai tîrziu a început să se practice incinerarea, în cursul raidurilor militare, cînd cei căzuţi nu puteau fi aşezaţi în mor</w:t>
        <w:softHyphen/>
        <w:t>minte de familie şi mai ales ca urmare a năvălirii dorienilor. Trupul mortului, după ce i se închideau ochii şi gura, purificat prin ritualul spălării, uns cu untdelemn şi îmbrăcat în straie albe, era ars pe rug iar oasele şi cenuşa, strânse cu grijă într-o urnă, erau îngropate. Locul mormântului era însemnat printr-o movilă funebră sau o piatră înal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les pe mine să-i fiu însoţitor şi călăuz fecioarei, iar fiul lui Ahile va fi rînduitorul şi preotul acestei jertfe. Cred că ştii ce trebuie să faci. Nu mă sili să ţi-o smulg cu forţa, nu te prinde în luptă cu mine. Cunoaşte-ţi puterile, ia seama la necazurile tale de azi. E semn de înţelepciune, chiar în nenoroc, să te porţi pe măsura întîmp^ă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HECU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ai, vai ! Iată, se pare, clipa marei înfruntări, cea plină de suspine şi scăldată de lacrimi. Pentru aceasta n-am murit în ziua cînd ar fi trebuit să mor şi Zeus nu mi-a luat viaţa, ci mă hrăneşte, spre a vedea, după atîtea rele, alte rele şi mai m^ri, sărmana de min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dacă li se dă şi sclavilor îngăduinţa de-a pune oamenilor liberi întrebări ce nu-i mîhnesc în inimă şi nu-i rănesc, ai datoria să-mi răspunzi iar eu să te întreb şi să-ţi ascult răspun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DIS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i- voie   să   mă-ntrebi.   Răgazul  acesta   ţi-l   dăruiesc bucur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HECUB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insinua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Ţii minte cînd ai venit ca iscoadă la Ilion, de nerecu</w:t>
        <w:softHyphen/>
        <w:t xml:space="preserve">noscut în straie zdrenţuite, şi cînd îţi cădeau din cehi picături de sînge de-a lungul obrajilor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După ce-şi ciopîrţi trupul eu răni şi îşi aruncă pe spate nişte zdrenţe de rob, (Odiseu) se furişă în cetatea lui Priam, ca cerşetor, şi nu cum era la corăbii. Aşa veni printre cei de la Troia. fără să-l bănuiască cineva, dar eu, cu tot, vicleşugul lui, l-am cunoscut şi l-am iscodit: la început se feri cu şiretenie, dar, după ce am poruncit să-l spele, să-l ungă cu ulei şi să-l îm</w:t>
        <w:softHyphen/>
        <w:t xml:space="preserve">brace, mă legai prin jurămînt să </w:t>
      </w:r>
      <w:r>
        <w:rPr>
          <w:rFonts w:cs="Times New Roman" w:ascii="Times New Roman" w:hAnsi="Times New Roman"/>
          <w:smallCaps/>
          <w:color w:val="000000"/>
        </w:rPr>
        <w:t xml:space="preserve">iju-l </w:t>
      </w:r>
      <w:r>
        <w:rPr>
          <w:rFonts w:cs="Times New Roman" w:ascii="Times New Roman" w:hAnsi="Times New Roman"/>
          <w:color w:val="000000"/>
        </w:rPr>
        <w:t xml:space="preserve">dau de gol, pînă nu se va întoarce la corturi şi corăbii. Numai atunci îşi dădu pe faţă gîndul şi, după ce răpuse cu sabia mai mulţi' troieni, se duse înapoi cu ştiri la anei." </w:t>
      </w:r>
      <w:r>
        <w:rPr>
          <w:rFonts w:cs="Times New Roman" w:ascii="Times New Roman" w:hAnsi="Times New Roman"/>
          <w:i/>
          <w:iCs/>
          <w:color w:val="000000"/>
        </w:rPr>
        <w:t xml:space="preserve">(Odiseea, </w:t>
      </w:r>
      <w:r>
        <w:rPr>
          <w:rFonts w:cs="Times New Roman" w:ascii="Times New Roman" w:hAnsi="Times New Roman"/>
          <w:color w:val="000000"/>
          <w:lang w:val="fr-FR"/>
        </w:rPr>
        <w:t xml:space="preserve">IV, </w:t>
      </w:r>
      <w:r>
        <w:rPr>
          <w:rFonts w:cs="Times New Roman" w:ascii="Times New Roman" w:hAnsi="Times New Roman"/>
          <w:color w:val="000000"/>
        </w:rPr>
        <w:t>v. 242 şi următoarele, tradu</w:t>
        <w:softHyphen/>
        <w:t>cere de E. Lovines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ODISEU </w:t>
      </w:r>
      <w:r>
        <w:rPr>
          <w:rFonts w:cs="Times New Roman" w:ascii="Times New Roman" w:hAnsi="Times New Roman"/>
          <w:i/>
          <w:iCs/>
          <w:color w:val="000000"/>
        </w:rPr>
        <w:t>(întrerupînd-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Ţin minte, şi-am fost turburat în adîncul inimii. </w:t>
      </w:r>
      <w:r>
        <w:rPr>
          <w:rFonts w:cs="Times New Roman" w:ascii="Times New Roman" w:hAnsi="Times New Roman"/>
          <w:color w:val="000000"/>
          <w:sz w:val="18"/>
          <w:szCs w:val="18"/>
        </w:rPr>
        <w:t>HECU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Helena    totuşi    te-a   recunoscut   şi   mi-a   destăinuit doar mie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ODISEU </w:t>
      </w:r>
      <w:r>
        <w:rPr>
          <w:rFonts w:cs="Times New Roman" w:ascii="Times New Roman" w:hAnsi="Times New Roman"/>
          <w:color w:val="000000"/>
          <w:sz w:val="24"/>
          <w:szCs w:val="24"/>
        </w:rPr>
        <w:t>îmi aduc aminte, străbăteam o mare primejd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HECUBA </w:t>
      </w:r>
      <w:r>
        <w:rPr>
          <w:rFonts w:cs="Times New Roman" w:ascii="Times New Roman" w:hAnsi="Times New Roman"/>
          <w:color w:val="000000"/>
          <w:sz w:val="24"/>
          <w:szCs w:val="24"/>
        </w:rPr>
        <w:t>Atunci tu mi-ai cuprins umil genunch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ODIS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înă  cînd mîna mi-a rămas încleştată de veşmintele 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HECUBA </w:t>
      </w:r>
      <w:r>
        <w:rPr>
          <w:rFonts w:cs="Times New Roman" w:ascii="Times New Roman" w:hAnsi="Times New Roman"/>
          <w:i/>
          <w:iCs/>
          <w:color w:val="000000"/>
          <w:sz w:val="18"/>
          <w:szCs w:val="18"/>
        </w:rPr>
        <w:t>(tăi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Nu eu </w:t>
      </w:r>
      <w:r>
        <w:rPr>
          <w:rFonts w:cs="Times New Roman" w:ascii="Times New Roman" w:hAnsi="Times New Roman"/>
          <w:i/>
          <w:iCs/>
          <w:color w:val="000000"/>
          <w:sz w:val="18"/>
          <w:szCs w:val="18"/>
        </w:rPr>
        <w:t xml:space="preserve">t° "~~  </w:t>
      </w:r>
      <w:r>
        <w:rPr>
          <w:rFonts w:cs="Times New Roman" w:ascii="Times New Roman" w:hAnsi="Times New Roman"/>
          <w:color w:val="000000"/>
          <w:sz w:val="18"/>
          <w:szCs w:val="18"/>
        </w:rPr>
        <w: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HECU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ODIS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rs„ •   </w:t>
      </w:r>
      <w:r>
        <w:rPr>
          <w:rFonts w:cs="Times New Roman" w:ascii="Times New Roman" w:hAnsi="Times New Roman"/>
          <w:smallCaps/>
          <w:color w:val="000000"/>
          <w:sz w:val="18"/>
          <w:szCs w:val="18"/>
        </w:rPr>
        <w:t>j</w:t>
      </w:r>
      <w:r>
        <w:rPr>
          <w:rFonts w:cs="Times New Roman"/>
          <w:smallCaps/>
          <w:color w:val="000000"/>
          <w:sz w:val="18"/>
          <w:szCs w:val="18"/>
        </w:rPr>
        <w:t xml:space="preserve">                        </w:t>
      </w:r>
      <w:r>
        <w:rPr>
          <w:rFonts w:cs="Times New Roman" w:ascii="Times New Roman" w:hAnsi="Times New Roman"/>
          <w:i/>
          <w:iCs/>
          <w:color w:val="000000"/>
          <w:sz w:val="18"/>
          <w:szCs w:val="18"/>
        </w:rPr>
        <w:t>încurc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vertAlign w:val="superscript"/>
        </w:rPr>
        <w:t>t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 - ■ -pa ,e </w:t>
      </w:r>
      <w:r>
        <w:rPr>
          <w:rFonts w:cs="Times New Roman" w:ascii="Times New Roman" w:hAnsi="Times New Roman"/>
          <w:color w:val="000000"/>
          <w:sz w:val="24"/>
          <w:szCs w:val="24"/>
          <w:vertAlign w:val="subscript"/>
        </w:rPr>
        <w:t>moartc</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sz w:val="16"/>
          <w:szCs w:val="16"/>
        </w:rPr>
        <w:t>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HECU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crezi că te arăţi a fi un ticălos, cînd iei aceste hotărîri, tu care, după ce m-am purtat cu tine cum măr</w:t>
        <w:softHyphen/>
        <w:t>turiseşti că m-am purtat, departe de-a mă ocroti, mă asupreşti cu tot răul, din toată puterea t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mînţă afurisită a demagogilor, vânători de onoruri .' De nu v-aş fi cunoscut niciodată .' Pentru voi vătămarea prietenilor nu-nseamnă nimic, doar să puteţi rosti cuvân</w:t>
        <w:softHyphen/>
        <w:t>tări pe placul mulţimi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m de-au fost helenii în stare să creadă că-i o dovadă de subţire iscusinţă să osîndească la moarte această co</w:t>
        <w:softHyphen/>
        <w:t>pilă ? Oare i-a silit nevoia să închine o jertfă omenească la mormîntul unde ar fi mai nimerit să jertfească tauri şi juninci ? Sau, dacă Ahile vrea să se răzbune cu moarte asupra celor care l-au ucis, are temeiuri drepte s-o hă</w:t>
        <w:softHyphen/>
        <w:t>răzească morţii pe fiica mea ? Ea, cel puţin, nu i-a greşit cu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r fi  cuvenit să  ceară  alt prinos  de  sânge pentru mormîntul său, anume pe Helena, care l-a nimicit, adu-cându-l  la  Troia.   Şi  dacă  trebuie  aleasă  dintre  femeile prinse o victimă de soi, o victimă fără seamăn de fru</w:t>
        <w:softHyphen/>
        <w:t xml:space="preserve">moasă,  aceasta nu-i nici  una  dintre noi,  ci  este  tocmai fata lui Tyndar ; ea întrece de departe frumuseţea tuturor şi vina ei nu este cu nimic mai mică decît a noastră </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Pe bună dreptate sprijin această păr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tu, caută la ceea ce trebuie să-mi înapoiezi ; îţi cer să-mi plăteşti dato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ecunoşti că m-ai apucat de mână şi că, prăbuşindu-te la genunchii mei, ai atins obrazul acesta veşted ?</w:t>
      </w:r>
    </w:p>
    <w:p>
      <w:pPr>
        <w:pStyle w:val="Normal"/>
        <w:shd w:fill="FFFFFF" w:val="clear"/>
        <w:rPr>
          <w:rFonts w:ascii="Times New Roman" w:hAnsi="Times New Roman" w:cs="Times New Roman"/>
          <w:sz w:val="24"/>
          <w:szCs w:val="24"/>
        </w:rPr>
      </w:pPr>
      <w:r>
        <w:rPr>
          <w:rFonts w:cs="Times New Roman" w:ascii="Times New Roman" w:hAnsi="Times New Roman"/>
          <w:color w:val="000000"/>
        </w:rPr>
        <w:t>' Născută din Zeus şi  Leda, Helena  era  după  tată de spiţă divină,  Tyndar nefiind  altceva  decît  soţul mamei  sale.  Cît pri</w:t>
        <w:softHyphen/>
        <w:t>veşte înfăţişarea, ea a fost într-adevăr cea mai minunată femeie din   vremea  aceea,   de  o  seamă  cu  însăşi  zeiţa  frumuseţii.   Din aproape treizeci de peţitori, frumoasa l-a ales pe Atridul Mene-laos, regele Spartei, iar răpirea ei  de către Paris a fost pricina imediată a războiului troia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17</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Hecuba se  prosternă ca rugătoare  in faţa  lui Udis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rîndul meu, astăzi eu îţi ating mîna şi obrajii ; cer</w:t>
        <w:softHyphen/>
        <w:t>şesc de la tine răsplata pentru ceea ce ţi-ani împlinit atunci. Iată-mă, te rog fierbinte, nu-mi smulge din braţe copila, nu-i ridica viaţa ! Destui sunt cei care ne-au murit. Ea este bucuria mea, prin ea îmi uit de suferinţe, doar ea, pentru atîţi care s-au risipit, îmi este alinare, ocrotitoarea bătrîneţelor mele albe, cîrja mea şi călăuza mea pe dr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ternicii să nu-şi folosească puterea cu nedreptate, biruitorii să nu se creadă veşnic răsfăţaţi de soart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Şi eu am fost odinioară fericită, dar astăzi nu mai sunt nimic ; toată strălucirea mi s-a destrămat într-o singură zi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O, scump obraz, cinsteşte-mi bătrîneţea, ai milă de mine ! întoarce-te la oastea aheilor, potoleşte-i, spune-le că e strigător la cer să ucideţi femeile pe care nu le-aţi căsăpit la început, smulgîndu-le de pe altare, ci v-aţi milostivit de ele. La voi, în privinţa vărsării de sînge, aceeaşi lege îi ocroteşte deopotrivă pe stăpîni şi pe sclavi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De altfel preţuirea de care te bucuri îi va con</w:t>
        <w:softHyphen/>
        <w:t>vinge, chiar dacă ar fi să-i îndemni la rău. Aceeaşi părere nu este la fel de puternică dacă e rostită de un ins oare</w:t>
        <w:softHyphen/>
        <w:t>care sau de un om strălucit.</w:t>
      </w:r>
    </w:p>
    <w:p>
      <w:pPr>
        <w:pStyle w:val="Normal"/>
        <w:shd w:fill="FFFFFF" w:val="clear"/>
        <w:rPr>
          <w:rFonts w:ascii="Times New Roman" w:hAnsi="Times New Roman" w:cs="Times New Roman"/>
          <w:sz w:val="24"/>
          <w:szCs w:val="24"/>
        </w:rPr>
      </w:pPr>
      <w:r>
        <w:rPr>
          <w:rFonts w:cs="Times New Roman" w:ascii="Times New Roman" w:hAnsi="Times New Roman"/>
          <w:color w:val="000000"/>
        </w:rPr>
        <w:t>CORIFE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ci o fire omenească nu-i atît de împietrită, încît să asculte, fără să verse lacrimi, suspinele şi gemetele tale lungi, tînguitoare.</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Tragedia  greacă ne  arată  iară  şi  iară  nestatornicia  belşu</w:t>
        <w:softHyphen/>
        <w:t>gului   şi   fericirii   omeneşti,   răsturnate   adeseori   şi   fără   cruţare de drămuitoarea Nemesis. Vezi p. 6, n. 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vertAlign w:val="superscript"/>
        </w:rPr>
        <w:t>2</w:t>
      </w:r>
      <w:r>
        <w:rPr>
          <w:rFonts w:cs="Times New Roman" w:ascii="Times New Roman" w:hAnsi="Times New Roman"/>
          <w:i/>
          <w:iCs/>
          <w:color w:val="000000"/>
        </w:rPr>
        <w:t xml:space="preserve">  </w:t>
      </w:r>
      <w:r>
        <w:rPr>
          <w:rFonts w:cs="Times New Roman" w:ascii="Times New Roman" w:hAnsi="Times New Roman"/>
          <w:color w:val="000000"/>
        </w:rPr>
        <w:t>Euripide aduce un elogiu străveziu legislaţiei  ateniene con</w:t>
        <w:softHyphen/>
        <w:t>temporane lui : „Fie că a fost ucis un sclav, fie că un om liber, osînda  este   la  fel  de  îndreptăţită.'</w:t>
      </w:r>
      <w:r>
        <w:rPr>
          <w:rFonts w:cs="Times New Roman" w:ascii="Times New Roman" w:hAnsi="Times New Roman"/>
          <w:color w:val="000000"/>
          <w:vertAlign w:val="superscript"/>
        </w:rPr>
        <w:t>1</w:t>
      </w:r>
      <w:r>
        <w:rPr>
          <w:rFonts w:cs="Times New Roman" w:ascii="Times New Roman" w:hAnsi="Times New Roman"/>
          <w:color w:val="000000"/>
        </w:rPr>
        <w:t xml:space="preserve">   (Antiphon,   </w:t>
      </w:r>
      <w:r>
        <w:rPr>
          <w:rFonts w:cs="Times New Roman" w:ascii="Times New Roman" w:hAnsi="Times New Roman"/>
          <w:i/>
          <w:iCs/>
          <w:color w:val="000000"/>
        </w:rPr>
        <w:t xml:space="preserve">Despre   uciderea lui Herodes, </w:t>
      </w:r>
      <w:r>
        <w:rPr>
          <w:rFonts w:cs="Times New Roman" w:ascii="Times New Roman" w:hAnsi="Times New Roman"/>
          <w:color w:val="000000"/>
        </w:rPr>
        <w:t>citat de H. Weil.) Stăpînul  sclavului  omorît era în</w:t>
        <w:softHyphen/>
        <w:t>drituit să-l urmărească pe făptaş la judecată, ca şi cum trebuia să-şi răzbune o rubedenie.  Desigur, aceste temeiuri juridice  erau nepotrivite  pentru  vremurile  de demult  ale  aheilor şi  troienilor, care s-au bătut fără cruţare, după legea talion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ODISEU </w:t>
      </w:r>
      <w:r>
        <w:rPr>
          <w:rFonts w:cs="Times New Roman" w:ascii="Times New Roman" w:hAnsi="Times New Roman"/>
          <w:i/>
          <w:iCs/>
          <w:color w:val="000000"/>
        </w:rPr>
        <w:t>(pe ton didactic, respingînd stăruinţele Hecub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vaţă, Hecuba, să nu-l socoti, în inima ta răvăşită, drept un răuvoitor pe cel care-ţi vorbeşte cuminte. în</w:t>
        <w:softHyphen/>
        <w:t>tr-adevăr, sunt gata să te izbăvesc, pe tine, binefăcătoarea mea, acestea nu sunt vorbe-n vînt, dar nu voi tăgădui cuvintele rostite în faţa tutur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ntem stăpînii Troiei şi trebuie s-o dăruim pe fiica ta celui mei dîrz erou, care pofteşte o jertfă de sînge. De răul acesta suferă cele mai multe cetăţi : omul însufleţit de însuşiri alese nu dobîndeşte cu nimic mai mult decît ticăloş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hile este vrednic de slava noastră, femeie, bărbatul care s-a prăbuşit nespus de frumos pentru pămîntul Heladei. Nu-i faptă ruşinoasă oare, să ne folosim de un prieten cît timp vede lumina soarelui, în schimb, după ce şi-a închis pleoapele, să nu mai ţinem seamă de dînsul ? Fie ! Dar ce se va spune, cînd va răsări prilejul unei alte strîngeri de oşti, al unei alte lupte cu duşmanul ? Ne vom încleşta în bătălie sau vom fi ademeniţi de dorul vieţii, ştiind că războinicul mort nu se bucură de cinstir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ce mă priveşte, cîtă vreme sunt în viaţă, chiar dacă ar fi s-o duc de azi pe mîine, aş fi totuşi mulţumit ; în sehimb lăcaşul meu de după moarte aş vrea să se arate privirilor încărcat de cinstiri, deoarece asemenea răsplată nu e trec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u spui că soarta-ţi este vrednică de plîns, ascultă însă şi răspunsul meu : şi noi avem la rîndu-ne femei bătrîne la fel de amarnic lovite ca tine, avem destui moşnegi şi destule mirese lipsite de mirii lor cei nobili, ale căror trupuri zac învelite de pulbere, sub muntele Ida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Munte ilustru din Frigia, cutreierat de izvoare şi purtînd numele unei nimfe oreade. Din coastele lui se scurgeau spre cîm-pia Troiei apele iuţi ale rîurilor Simois, Scamandros, Aisepos şi Granic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dură şi aceste chinuri, aşadar. Dacă obiceiul nostru de a-i cinsti pe viteji este rău, învinuiască-ne oricine de sminteală. Voi, barbarii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n-aveli decît să nu-i socotiţi ■ prieteni pe prietenii voştri şi să nu vă pese de cei ce ştiu să moară frumos. în felul acesta Helada va înflori iar destinul vostru va fi pe măsura vederilor voastre.</w:t>
      </w:r>
    </w:p>
    <w:p>
      <w:pPr>
        <w:pStyle w:val="Normal"/>
        <w:shd w:fill="FFFFFF" w:val="clear"/>
        <w:rPr>
          <w:rFonts w:ascii="Times New Roman" w:hAnsi="Times New Roman" w:cs="Times New Roman"/>
          <w:sz w:val="24"/>
          <w:szCs w:val="24"/>
        </w:rPr>
      </w:pPr>
      <w:r>
        <w:rPr>
          <w:rFonts w:cs="Times New Roman" w:ascii="Times New Roman" w:hAnsi="Times New Roman"/>
          <w:color w:val="000000"/>
        </w:rPr>
        <w:t>CORIFE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ai, cît de-njositoare este de-a pururi sclavia ! Cum trebuie să îndure, biruită de forţă, ceea </w:t>
      </w:r>
      <w:r>
        <w:rPr>
          <w:rFonts w:cs="Times New Roman" w:ascii="Times New Roman" w:hAnsi="Times New Roman"/>
          <w:i/>
          <w:iCs/>
          <w:color w:val="000000"/>
          <w:sz w:val="24"/>
          <w:szCs w:val="24"/>
        </w:rPr>
        <w:t xml:space="preserve">ce </w:t>
      </w:r>
      <w:r>
        <w:rPr>
          <w:rFonts w:cs="Times New Roman" w:ascii="Times New Roman" w:hAnsi="Times New Roman"/>
          <w:color w:val="000000"/>
          <w:sz w:val="24"/>
          <w:szCs w:val="24"/>
        </w:rPr>
        <w:t>nu este de îndurat !</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 xml:space="preserve">HECUBA </w:t>
      </w:r>
      <w:r>
        <w:rPr>
          <w:rFonts w:cs="Times New Roman" w:ascii="Times New Roman" w:hAnsi="Times New Roman"/>
          <w:i/>
          <w:iCs/>
          <w:color w:val="000000"/>
        </w:rPr>
        <w:t>(învin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iica mea, cuvintele mele s-au risipit în văzduh, za</w:t>
        <w:softHyphen/>
        <w:t>darnic le-am înălţat ca să te scap de moarte. Dar tu, dacă puterea ta o întrece pe a mamei tale, stăruie, la rîndul tău, să nu ţi se scurteze viaţa, şi gura ta, asemenea unei privighetori, să-şi sune glasurile toate. Aruncă-te, îndurerată, la genunchii lui Odiseu, încearcă să-l îndu</w:t>
        <w:softHyphen/>
        <w:t>pleci ! Ai la-ndemînă un temei : şi el are copii, trebuie să se înduioşeze pentru destinul t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POLYX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ai, cum îţi ascunzi sub haine mîna dreaptă, Odiseu, şi cum îţi întorci obrazul, de teamă să nu-ţi ating bărbia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înţelesul   noţiunii   </w:t>
      </w:r>
      <w:r>
        <w:rPr>
          <w:rFonts w:cs="Times New Roman" w:ascii="Times New Roman" w:hAnsi="Times New Roman"/>
          <w:i/>
          <w:iCs/>
          <w:color w:val="000000"/>
        </w:rPr>
        <w:t xml:space="preserve">barbaros   </w:t>
      </w:r>
      <w:r>
        <w:rPr>
          <w:rFonts w:cs="Times New Roman" w:ascii="Times New Roman" w:hAnsi="Times New Roman"/>
          <w:color w:val="000000"/>
        </w:rPr>
        <w:t>s-a   corupt   de-a   lungul   secole</w:t>
        <w:softHyphen/>
        <w:t>lor  din  pricina  xenofobiei.  Helenii  numeau  barbar  pe  orice  ne-grec,  fie  că  aparţinea  unor popoare  pe  care  le  admirau  pentru cultura  şi   înţelepciunea   lor,   ca   egiptenii   sau   perşii,   fie   că   era fiul   unor   neamuri   sălbatice.   Trăsăturile   comune   ale   barbarului erau :   limba   „ciripită",   de   neînţeles,   supunerea   oarbă   faţă   de voinţa sau bunul plac al căpeteniilor, adorarea unor divinităţi stra</w:t>
        <w:softHyphen/>
        <w:t>nii   sau   înfricoşătoare   (zoomorfe,   de   pildă),   insensibile   faţă   de stările omului.</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Odiseu, prevăzător, nu vrea să fie atins  (la genunchi, mîna dreaptă   şi   bărbie)   de   eventualele   gesturi   rituale   de   suplicantă ale Polyxe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Fii liniştit, ai scăpat, nu voi cerşi de la tine în numele lui Zeus al Rugătorilor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e voi urma, nu numai pentru că sunt silită, ci şi pen</w:t>
        <w:softHyphen/>
        <w:t>tru că ţin să mor. Dacă m-aş împotrivi, ar însemna să mă port ca o făptură slabă, prea legată de vi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ce-aş mai trăi ? Tatăl meu a fost maimarele tutu</w:t>
        <w:softHyphen/>
        <w:t>ror frigienilor, aşa mi-a fost începutul în lume. Apoi am crescut, în mijlocul oelor mai frumoase nădejdi, pregătită să fiu mireasa vreunui rege şi să stîrnesc întreceri aprinse în jurul nunţii mele : care palat, ce vatră urma să mă primeasc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m, nefericita de mine, stăpîna femeilor şi a fecioa</w:t>
        <w:softHyphen/>
        <w:t>relor din Ida, ţinta tuturor privirilor, deopotrivă cu zei</w:t>
        <w:softHyphen/>
        <w:t>ţele, în afară de aceea că trebuia să ascult de legea mor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acum, iată-mă roabă. Mai întîi, singur acest nume, atît de străin pentru mine, face să-mi fie dragă moartea. Pe urmă, cine ştie, poate că aş încăpea în mâinile unui stăpîn cu inima crudă, care, dînd bani de argint, m-ar cumpăra pe mine, sora lui Hector şi a multor eroi, şi m-ar pune în chip samavolnic să macin grîu în casa lui şi m-ar sili să-i mătur lăcaşul, să ţes la război şi să-mi petrec viaţa în amărăciune. Apoi vreun sclav, cumpărat cine ştie de unde, îmi va pîngări culcuşul hărăzit odini</w:t>
        <w:softHyphen/>
        <w:t>oară unor regi. Nu, niciodat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reau să mi se stingă lumina ochilor mei de fiinţă liberă şi să-mi încredinţez lui Hades tru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ai, du-mă, Odiseu, şi pe drum loveşte-mă de moarte ! Nu mai întrezăresc, din starea mea, nimic care să-mi dea speranţa sau credinţa că voi fi odată feric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rnă, să nu-mi stai în cale, nici cu vorba nici cu fapta, doreşte, mai degrabă, laolaltă cu mine, să mor îna</w:t>
        <w:softHyphen/>
        <w:t>inte de a cunoaşte o soartă ruşinoasă, nevrednică de mine. Cel neobişnuit cu josnicia îndură, poate, jugul, însă cu</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Zeus Hikesios, </w:t>
      </w:r>
      <w:r>
        <w:rPr>
          <w:rFonts w:cs="Times New Roman" w:ascii="Times New Roman" w:hAnsi="Times New Roman"/>
          <w:color w:val="000000"/>
        </w:rPr>
        <w:t>ocrotitorul oropsiţilor, se răzbuna asupra omului surd la durerile acestora.</w:t>
      </w:r>
    </w:p>
    <w:p>
      <w:pPr>
        <w:pStyle w:val="Normal"/>
        <w:shd w:fill="FFFFFF" w:val="clear"/>
        <w:rPr>
          <w:rFonts w:ascii="Times New Roman" w:hAnsi="Times New Roman" w:cs="Times New Roman"/>
          <w:sz w:val="24"/>
          <w:szCs w:val="24"/>
        </w:rPr>
      </w:pPr>
      <w:r>
        <w:rPr>
          <w:b/>
          <w:bCs/>
          <w:color w:val="000000"/>
          <w:sz w:val="16"/>
          <w:szCs w:val="16"/>
        </w:rPr>
        <w:t>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eţul cîtor suferinţe ? Moartea i-ar da mai multă fericire decît traiul; căci viaţa fără frumuseţe este o cumplită pov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ORIFE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bârşia strălucită îşi pune asupra omului puternica-i pecete şi-l deosebeşte de mulţime. Sufletul nobil însă ridică şi mai mult slava naşterii s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i vorbit frumos, fiica mea, dar cîtă durere împovă</w:t>
        <w:softHyphen/>
        <w:t>rează această frumuseţe ! Dacă totuşi trebuie îndestulat feciorul lui Peleu, dacă trebuie să fiţi la adăpost de ori</w:t>
        <w:softHyphen/>
        <w:t>şice mustrare, nu omorîţi, Odiseu, această copilă ! Călă-uziţi-mă pe mine la rugul lui Ahile, străpungeţi-mi trupul, nu mă cruţaţi ! Eu sunt zămislitoarea lui Paris, ale cărui săgeţi l-au nimicit pe fiul divinei Thetis.</w:t>
      </w:r>
    </w:p>
    <w:p>
      <w:pPr>
        <w:pStyle w:val="Normal"/>
        <w:shd w:fill="FFFFFF" w:val="clear"/>
        <w:rPr>
          <w:rFonts w:ascii="Times New Roman" w:hAnsi="Times New Roman" w:cs="Times New Roman"/>
          <w:sz w:val="24"/>
          <w:szCs w:val="24"/>
        </w:rPr>
      </w:pPr>
      <w:r>
        <w:rPr>
          <w:rFonts w:cs="Times New Roman" w:ascii="Times New Roman" w:hAnsi="Times New Roman"/>
          <w:color w:val="000000"/>
        </w:rPr>
        <w:t>ODIS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bătrîno, nu pe tine ci pe ea a cerut-o Ahile să i-o aducă jertfă şi prinos aheii.</w:t>
      </w:r>
    </w:p>
    <w:p>
      <w:pPr>
        <w:pStyle w:val="Normal"/>
        <w:shd w:fill="FFFFFF" w:val="clear"/>
        <w:rPr>
          <w:rFonts w:ascii="Times New Roman" w:hAnsi="Times New Roman" w:cs="Times New Roman"/>
          <w:sz w:val="24"/>
          <w:szCs w:val="24"/>
        </w:rPr>
      </w:pPr>
      <w:r>
        <w:rPr>
          <w:rFonts w:cs="Times New Roman" w:ascii="Times New Roman" w:hAnsi="Times New Roman"/>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tunci jertfiţi~niă cel puţin şi pe mine, laolaltă cu fata mea, ca o vărsare îndoită de sînge să sature pămîn-tul şi cadavrul care pofteşte asemenea cinsti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ODIS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junge să jertfim fecioara, să nu adăugăm la moartea ei o altă moarte. De n-am fi fost siliţi nici la aceasta </w:t>
      </w:r>
      <w:r>
        <w:rPr>
          <w:rFonts w:cs="Times New Roman" w:ascii="Times New Roman" w:hAnsi="Times New Roman"/>
          <w:color w:val="000000"/>
          <w:sz w:val="24"/>
          <w:szCs w:val="24"/>
          <w:vertAlign w:val="superscript"/>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disper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buie, trebuie să mor împreună cu fiica mea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ODISEU </w:t>
      </w:r>
      <w:r>
        <w:rPr>
          <w:rFonts w:cs="Times New Roman" w:ascii="Times New Roman" w:hAnsi="Times New Roman"/>
          <w:i/>
          <w:iCs/>
          <w:color w:val="000000"/>
        </w:rPr>
        <w:t>(iron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m ? Nu ştiam că am aici stăpîni care îmi dau porunc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HECUBA </w:t>
      </w:r>
      <w:r>
        <w:rPr>
          <w:rFonts w:cs="Times New Roman" w:ascii="Times New Roman" w:hAnsi="Times New Roman"/>
          <w:i/>
          <w:iCs/>
          <w:color w:val="000000"/>
        </w:rPr>
        <w:t>(cuprinzîndu-şi fii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ă voi agăţa de trupul său, ca iedera de stejar.</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DIS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u, dacă vei da ascultare celor mai înţelepţi decît tine. </w:t>
      </w:r>
      <w:r>
        <w:rPr>
          <w:rFonts w:cs="Times New Roman" w:ascii="Times New Roman" w:hAnsi="Times New Roman"/>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flă că n-am să mă despart de bună voie de copila m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ODISEU </w:t>
      </w:r>
      <w:r>
        <w:rPr>
          <w:rFonts w:cs="Times New Roman" w:ascii="Times New Roman" w:hAnsi="Times New Roman"/>
          <w:i/>
          <w:iCs/>
          <w:color w:val="000000"/>
        </w:rPr>
        <w:t xml:space="preserve">(ameninţător) </w:t>
      </w:r>
      <w:r>
        <w:rPr>
          <w:rFonts w:cs="Times New Roman" w:ascii="Times New Roman" w:hAnsi="Times New Roman"/>
          <w:color w:val="000000"/>
          <w:sz w:val="24"/>
          <w:szCs w:val="24"/>
        </w:rPr>
        <w:t>Nici eu n-am să plec fără ea din locul acest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POLYXE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din ce în ce mai împăc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mă, ascultă-mă. Iar tu, fecior al lui Laerte, fii îngăduitor cu sufletul pe drept stîrnit al unei mame. Sărmana de tine, nu te-arunca în luptă cu stăpînii zilei. Vrei oare să fii trîntită la pămînt şi să-ţi răneşti bătrînul trup, îmbrîncită cu putere, trasă fără cuviinţă de un braţ vînjos. Iată ce destin te-iaşteaptă ! Să nu aluneci în atîta lipsă de mîndrie ! Nu, scumpă mamă, dă-mi mîna ta prea-dulce, îngăduie-mi să alipesc obrazul meu de-al tău, deoarece nu-mi voi mai ridica niciodată ochii spre razele şi discul soarelui ; acum le privesc pentru cea din urmă oară. Primeşte cuvintele mele de pe urmă. O, marnă, născătoarea mea, eu cobor sub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HECUBA </w:t>
      </w:r>
      <w:r>
        <w:rPr>
          <w:rFonts w:cs="Times New Roman" w:ascii="Times New Roman" w:hAnsi="Times New Roman"/>
          <w:color w:val="000000"/>
          <w:sz w:val="24"/>
          <w:szCs w:val="24"/>
        </w:rPr>
        <w:t>Fiica mea, şi eu sub cer voi duce o viaţă înrobi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POLYX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ără să fi cunoscut logodnă şi nuntă, bucurii de care s-ar fi cuvenit să am parte.</w:t>
      </w:r>
    </w:p>
    <w:p>
      <w:pPr>
        <w:pStyle w:val="Normal"/>
        <w:shd w:fill="FFFFFF" w:val="clear"/>
        <w:rPr>
          <w:rFonts w:ascii="Times New Roman" w:hAnsi="Times New Roman" w:cs="Times New Roman"/>
          <w:sz w:val="24"/>
          <w:szCs w:val="24"/>
        </w:rPr>
      </w:pPr>
      <w:r>
        <w:rPr>
          <w:b/>
          <w:bCs/>
          <w:color w:val="000000"/>
          <w:sz w:val="16"/>
          <w:szCs w:val="16"/>
        </w:rPr>
        <w:t>22</w:t>
      </w:r>
    </w:p>
    <w:p>
      <w:pPr>
        <w:pStyle w:val="Normal"/>
        <w:shd w:fill="FFFFFF" w:val="clear"/>
        <w:rPr>
          <w:rFonts w:ascii="Times New Roman" w:hAnsi="Times New Roman" w:cs="Times New Roman"/>
          <w:sz w:val="24"/>
          <w:szCs w:val="24"/>
        </w:rPr>
      </w:pPr>
      <w:r>
        <w:rPr>
          <w:b/>
          <w:bCs/>
          <w:color w:val="000000"/>
          <w:sz w:val="16"/>
          <w:szCs w:val="16"/>
        </w:rPr>
        <w:t>23</w:t>
      </w:r>
    </w:p>
    <w:p>
      <w:pPr>
        <w:pStyle w:val="Normal"/>
        <w:shd w:fill="FFFFFF" w:val="clear"/>
        <w:rPr>
          <w:rFonts w:ascii="Times New Roman" w:hAnsi="Times New Roman" w:cs="Times New Roman"/>
          <w:sz w:val="24"/>
          <w:szCs w:val="24"/>
        </w:rPr>
      </w:pPr>
      <w:r>
        <w:rPr>
          <w:rFonts w:cs="Times New Roman" w:ascii="Times New Roman" w:hAnsi="Times New Roman"/>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şti vrednică de plîns, copila mea, dar şi eu ca mamă sunt greu încerc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OLYXENE </w:t>
      </w:r>
      <w:r>
        <w:rPr>
          <w:rFonts w:cs="Times New Roman" w:ascii="Times New Roman" w:hAnsi="Times New Roman"/>
          <w:color w:val="000000"/>
          <w:sz w:val="24"/>
          <w:szCs w:val="24"/>
        </w:rPr>
        <w:t>Voi afla odihnă departe de tine, acolo, în Hade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HECUBA </w:t>
      </w:r>
      <w:r>
        <w:rPr>
          <w:rFonts w:cs="Times New Roman" w:ascii="Times New Roman" w:hAnsi="Times New Roman"/>
          <w:color w:val="000000"/>
          <w:sz w:val="24"/>
          <w:szCs w:val="24"/>
        </w:rPr>
        <w:t>Vai mie, ce să mă fac ? Unde să-mi caut moartea ?</w:t>
      </w:r>
    </w:p>
    <w:p>
      <w:pPr>
        <w:pStyle w:val="Normal"/>
        <w:shd w:fill="FFFFFF" w:val="clear"/>
        <w:rPr>
          <w:rFonts w:ascii="Times New Roman" w:hAnsi="Times New Roman" w:cs="Times New Roman"/>
          <w:sz w:val="24"/>
          <w:szCs w:val="24"/>
        </w:rPr>
      </w:pPr>
      <w:r>
        <w:rPr>
          <w:rFonts w:cs="Times New Roman" w:ascii="Times New Roman" w:hAnsi="Times New Roman"/>
          <w:color w:val="000000"/>
        </w:rPr>
        <w:t>POLYX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mi va fi dat să mor în sclavie, deşi m-am născut din-tr-un părinte liber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HECUBA </w:t>
      </w:r>
      <w:r>
        <w:rPr>
          <w:rFonts w:cs="Times New Roman" w:ascii="Times New Roman" w:hAnsi="Times New Roman"/>
          <w:color w:val="000000"/>
          <w:sz w:val="24"/>
          <w:szCs w:val="24"/>
        </w:rPr>
        <w:t xml:space="preserve">Şi mie, după ce mi s-au stins toţi copiii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POLYX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e să le spun din partea ta lui Hector şi soţului tău bătrîn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pune-le că am ajuns cea mai cumplit încercată din</w:t>
        <w:softHyphen/>
        <w:t>tre toate femeile lumii.</w:t>
      </w:r>
    </w:p>
    <w:p>
      <w:pPr>
        <w:pStyle w:val="Normal"/>
        <w:shd w:fill="FFFFFF" w:val="clear"/>
        <w:rPr>
          <w:rFonts w:ascii="Times New Roman" w:hAnsi="Times New Roman" w:cs="Times New Roman"/>
          <w:sz w:val="24"/>
          <w:szCs w:val="24"/>
        </w:rPr>
      </w:pPr>
      <w:r>
        <w:rPr>
          <w:rFonts w:cs="Times New Roman" w:ascii="Times New Roman" w:hAnsi="Times New Roman"/>
          <w:color w:val="000000"/>
        </w:rPr>
        <w:t>POLYXE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îmbrăfişindu-şi ma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piept şi sîni ce m-aţi hrănit cu-atîta gingăşie !</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Intre  această replică  şi  spusele  de mai  sus  ale Polyxenei contradicţia  este  numai   aparentă :   într-adevăr,  fiica   Hecubei   a ajuns roabă, dar prin moarte urmează să se mîntuie de neajun</w:t>
        <w:softHyphen/>
        <w:t>surile robiei.</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Textual :   „Şi   mie,   după  ce   mi-au  murit   cei   cincizeci   de copii."  Afirmaţia  Hecubei  ar fi  greu să fie reţinută într-o ver</w:t>
        <w:softHyphen/>
        <w:t>siune modernă! Berguin remarcă, de altfel, că Priam, fiind poli</w:t>
        <w:softHyphen/>
        <w:t>gam,   ca mulţi  orientali,  era  cu  neputinţă  să  dobîndească  toate odraslele de la aceeaşi soţie.</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3</w:t>
      </w:r>
      <w:r>
        <w:rPr>
          <w:rFonts w:cs="Times New Roman" w:ascii="Times New Roman" w:hAnsi="Times New Roman"/>
          <w:color w:val="000000"/>
        </w:rPr>
        <w:t xml:space="preserve">  Reiese  limpede  şi  de  aici  că,  în  sumbra  împărăţie  a  lui Hades, duhurile îşi păstrau un abur de individualitate şi că, ne-uitîndu-şi cu totul deprinderile lumeşti, puteau să comunice între ele. Vezi p. 3, n. 1.</w:t>
      </w:r>
    </w:p>
    <w:p>
      <w:pPr>
        <w:pStyle w:val="Normal"/>
        <w:shd w:fill="FFFFFF" w:val="clear"/>
        <w:rPr>
          <w:rFonts w:ascii="Times New Roman" w:hAnsi="Times New Roman" w:cs="Times New Roman"/>
          <w:sz w:val="24"/>
          <w:szCs w:val="24"/>
        </w:rPr>
      </w:pPr>
      <w:r>
        <w:rPr>
          <w:b/>
          <w:bCs/>
          <w:color w:val="000000"/>
          <w:sz w:val="16"/>
          <w:szCs w:val="16"/>
        </w:rPr>
        <w:t>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fata mea fără noroc ! O, moarte timpurie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OLYXENE </w:t>
      </w:r>
      <w:r>
        <w:rPr>
          <w:rFonts w:cs="Times New Roman" w:ascii="Times New Roman" w:hAnsi="Times New Roman"/>
          <w:i/>
          <w:iCs/>
          <w:color w:val="000000"/>
        </w:rPr>
        <w:t>(desfădndu-se din îmbrăţişarea istovită a Hecub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ămîi cu bine, mamă, rămîi cu bine, Casandra, fiţi fericite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HECUBA </w:t>
      </w:r>
      <w:r>
        <w:rPr>
          <w:rFonts w:cs="Times New Roman" w:ascii="Times New Roman" w:hAnsi="Times New Roman"/>
          <w:color w:val="000000"/>
          <w:sz w:val="24"/>
          <w:szCs w:val="24"/>
        </w:rPr>
        <w:t>Nu mama ta, ci alţii se bucură de fericire...</w:t>
      </w:r>
    </w:p>
    <w:p>
      <w:pPr>
        <w:pStyle w:val="Normal"/>
        <w:shd w:fill="FFFFFF" w:val="clear"/>
        <w:rPr>
          <w:rFonts w:ascii="Times New Roman" w:hAnsi="Times New Roman" w:cs="Times New Roman"/>
          <w:sz w:val="24"/>
          <w:szCs w:val="24"/>
        </w:rPr>
      </w:pPr>
      <w:r>
        <w:rPr>
          <w:rFonts w:cs="Times New Roman" w:ascii="Times New Roman" w:hAnsi="Times New Roman"/>
          <w:color w:val="000000"/>
        </w:rPr>
        <w:t>POLYX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ămîi cu bine, Pojydoros, fratele meu, care te afli printre călăreţii traci !</w:t>
      </w:r>
    </w:p>
    <w:p>
      <w:pPr>
        <w:pStyle w:val="Normal"/>
        <w:shd w:fill="FFFFFF" w:val="clear"/>
        <w:rPr>
          <w:rFonts w:ascii="Times New Roman" w:hAnsi="Times New Roman" w:cs="Times New Roman"/>
          <w:sz w:val="24"/>
          <w:szCs w:val="24"/>
        </w:rPr>
      </w:pPr>
      <w:r>
        <w:rPr>
          <w:rFonts w:cs="Times New Roman" w:ascii="Times New Roman" w:hAnsi="Times New Roman"/>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are să mai trăiască ? Nu cred. Prea m-au copleşit nenorocirile de pretutindeni.</w:t>
      </w:r>
    </w:p>
    <w:p>
      <w:pPr>
        <w:pStyle w:val="Normal"/>
        <w:shd w:fill="FFFFFF" w:val="clear"/>
        <w:rPr>
          <w:rFonts w:ascii="Times New Roman" w:hAnsi="Times New Roman" w:cs="Times New Roman"/>
          <w:sz w:val="24"/>
          <w:szCs w:val="24"/>
        </w:rPr>
      </w:pPr>
      <w:r>
        <w:rPr>
          <w:rFonts w:cs="Times New Roman" w:ascii="Times New Roman" w:hAnsi="Times New Roman"/>
          <w:color w:val="000000"/>
        </w:rPr>
        <w:t>POLYX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ăieşte. El îţi va închide pleoapele în ziua de pe ur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HECUBA </w:t>
      </w:r>
      <w:r>
        <w:rPr>
          <w:rFonts w:cs="Times New Roman" w:ascii="Times New Roman" w:hAnsi="Times New Roman"/>
          <w:color w:val="000000"/>
          <w:sz w:val="24"/>
          <w:szCs w:val="24"/>
        </w:rPr>
        <w:t>Am murit înainte de moarte, m-au sfîrşit suferinţ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POLYX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ză-mi, Odiseu, în jurul capului un văl şi du-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imt, înainte de a fi înjunghiată, cum mi' se frînge inima de bocetele mamei, cum ea, la rîndul ei, se prăpă</w:t>
        <w:softHyphen/>
        <w:t>deşte de gemetele me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Însoţitorii lui Odiseu îi acoperă capul cu un vă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O, lumină, încă pot să rostesc numele tău, dar nu să mă bucur de tine, decît în răstimpul cîtorva clipe, cînd mă voi afla între sabie şi rugul lui Ahile. </w:t>
      </w:r>
      <w:r>
        <w:rPr>
          <w:rFonts w:cs="Times New Roman" w:ascii="Times New Roman" w:hAnsi="Times New Roman"/>
          <w:i/>
          <w:iCs/>
          <w:color w:val="000000"/>
        </w:rPr>
        <w:t xml:space="preserve">(Polyxene    pleacă    spre  </w:t>
      </w:r>
      <w:r>
        <w:rPr>
          <w:rFonts w:cs="Times New Roman" w:ascii="Times New Roman" w:hAnsi="Times New Roman"/>
          <w:color w:val="000000"/>
        </w:rPr>
        <w:t xml:space="preserve">i </w:t>
      </w:r>
      <w:r>
        <w:rPr>
          <w:rFonts w:cs="Times New Roman" w:ascii="Times New Roman" w:hAnsi="Times New Roman"/>
          <w:i/>
          <w:iCs/>
          <w:color w:val="000000"/>
        </w:rPr>
        <w:t>locul    jertfei,    condusă    de    Odiseu    şi păzită de hopliţi.)</w:t>
      </w:r>
    </w:p>
    <w:p>
      <w:pPr>
        <w:pStyle w:val="Normal"/>
        <w:shd w:fill="FFFFFF" w:val="clear"/>
        <w:rPr>
          <w:rFonts w:ascii="Times New Roman" w:hAnsi="Times New Roman" w:cs="Times New Roman"/>
          <w:sz w:val="24"/>
          <w:szCs w:val="24"/>
        </w:rPr>
      </w:pPr>
      <w:r>
        <w:rPr>
          <w:b/>
          <w:bCs/>
          <w:color w:val="000000"/>
          <w:sz w:val="14"/>
          <w:szCs w:val="14"/>
        </w:rPr>
        <w:t>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HECUBA </w:t>
      </w:r>
      <w:r>
        <w:rPr>
          <w:rFonts w:cs="Times New Roman" w:ascii="Times New Roman" w:hAnsi="Times New Roman"/>
          <w:i/>
          <w:iCs/>
          <w:color w:val="000000"/>
        </w:rPr>
        <w:t>(prăbuşind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Vai, simt că mă pierd, genunchii mi se-nmoaie. Fiica mea, cuprinde-ţi mama, întinde mina ta spre mine, dă-mi-o, nu mă lăsa fără copii ! Prietenelor, mi-a sunat sfârşitul. Ah, de-aş mai apuca s-o întîlnesc odată pe Helena Laconiei, pe sora Dioscurilor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 Din pricina ochilor ei frumoşi s-a spulberat, cu atîta ruşine, soarta cea bună a Troi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Hecuba   îşi   acoperă   faţa   cu   veşmîntul   şi   rămîne   în   pulbere, întinsă pe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CORUL </w:t>
      </w:r>
      <w:r>
        <w:rPr>
          <w:rFonts w:cs="Times New Roman" w:ascii="Times New Roman" w:hAnsi="Times New Roman"/>
          <w:b/>
          <w:bCs/>
          <w:color w:val="000000"/>
          <w:sz w:val="18"/>
          <w:szCs w:val="18"/>
        </w:rPr>
        <w:t xml:space="preserve">Strofa </w:t>
      </w:r>
      <w:r>
        <w:rPr>
          <w:rFonts w:cs="Times New Roman" w:ascii="Times New Roman" w:hAnsi="Times New Roman"/>
          <w:b/>
          <w:bCs/>
          <w:color w:val="000000"/>
          <w:sz w:val="18"/>
          <w:szCs w:val="18"/>
          <w:lang w:val="en-US"/>
        </w:rPr>
        <w:t xml:space="preserve">I     </w:t>
      </w:r>
      <w:r>
        <w:rPr>
          <w:rFonts w:cs="Times New Roman" w:ascii="Times New Roman" w:hAnsi="Times New Roman"/>
          <w:color w:val="000000"/>
          <w:sz w:val="18"/>
          <w:szCs w:val="18"/>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Vintule, vînt al măr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tu, care porţi peste vîrfuri de valu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luntrile iuţi plutito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unde vei duce nenorocul nostru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în casele cui vom ajung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umpărate ca sclav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într-un port al pămîntului dori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au al celui din Fti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u largi ogoare-ngrăş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e apele cele strălimpez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născutele lui Apidanos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w:t>
      </w:r>
    </w:p>
    <w:p>
      <w:pPr>
        <w:pStyle w:val="Normal"/>
        <w:shd w:fill="FFFFFF" w:val="clear"/>
        <w:rPr>
          <w:rFonts w:ascii="Times New Roman" w:hAnsi="Times New Roman" w:cs="Times New Roman"/>
          <w:sz w:val="24"/>
          <w:szCs w:val="24"/>
        </w:rPr>
      </w:pPr>
      <w:r>
        <w:rPr>
          <w:b/>
          <w:bCs/>
          <w:color w:val="000000"/>
          <w:sz w:val="10"/>
          <w:szCs w:val="10"/>
          <w:lang w:val="fr-FR"/>
        </w:rPr>
        <w:t xml:space="preserve">muisLruj.il </w:t>
      </w:r>
      <w:r>
        <w:rPr>
          <w:b/>
          <w:bCs/>
          <w:color w:val="000000"/>
          <w:sz w:val="10"/>
          <w:szCs w:val="10"/>
        </w:rPr>
        <w:t>j.</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Din îmbrăţişarea, în aceeaşi noapte, cu Zeus, care a pogorît la Sparta ca  lebădoi înaripat,  şi  cu  soţul său Tyndar, Leda, ba-silisa Laconiei, a născut patru gemeni, o pereche divină, Helena şi Polydeukes  (Polux)  şi una umană,  Clitemnestra şi  Castor.  Cei doi băieţi, Dioscurii, (în tălmăcire : feciorii lui Zeus) crescînd îm</w:t>
        <w:softHyphen/>
        <w:t>preună în casa tatălui lor pămîntesc, au ajuns celebrii eroi, stră</w:t>
        <w:softHyphen/>
        <w:t>lucitori şi  năstruşnici.  Cele  două fete,  despre  care  se  vor  spune multe în această carte, la împlinirea vremii  s-au măritat cu Me-nelau  şi  Agamemnon,  fiii  lui  Atreu.   Aşa,  spre  slava  şi  nenor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irea lor comună, fraţii au devenit totodată cumnaţi, iar,, surorile cumnate.</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Unul  din  numeroasele rîuri  ale Tesaliei,  ce  spală Ftiotida, leagănul lui Ahile.</w:t>
      </w:r>
    </w:p>
    <w:p>
      <w:pPr>
        <w:pStyle w:val="Normal"/>
        <w:shd w:fill="FFFFFF" w:val="clear"/>
        <w:rPr>
          <w:rFonts w:ascii="Times New Roman" w:hAnsi="Times New Roman" w:cs="Times New Roman"/>
          <w:sz w:val="24"/>
          <w:szCs w:val="24"/>
        </w:rPr>
      </w:pPr>
      <w:r>
        <w:rPr>
          <w:b/>
          <w:bCs/>
          <w:color w:val="000000"/>
          <w:sz w:val="16"/>
          <w:szCs w:val="16"/>
        </w:rPr>
        <w:t>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au </w:t>
      </w:r>
      <w:r>
        <w:rPr>
          <w:rFonts w:cs="Times New Roman" w:ascii="Times New Roman" w:hAnsi="Times New Roman"/>
          <w:i/>
          <w:iCs/>
          <w:color w:val="000000"/>
          <w:sz w:val="22"/>
          <w:szCs w:val="22"/>
        </w:rPr>
        <w:t>duse vom fi pe-un ostrov,</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în nave ce spintecă mar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ărmane de noi, să ne trece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vieţile triste-n robi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a fie ostrovul în c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palmierul dinţ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şi dafinul dinţ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şi-au întins pentru Let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rengile sfin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scump monument al divinelor faceri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u fetele din Delo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vom merge să slăvi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ununa de aur şi arc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zeiţei Artemis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rofa 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Afla-vom cumva sălaş în cetatea fecioarei Pallas Atena, zeiţa rnîndrului car de război, unde vom prinde în hamuri mînjii pe-un văl ca şofranul, îmbinînd felurite culori în urzeala cu fire de aur a pînzei brodate </w:t>
      </w:r>
      <w:r>
        <w:rPr>
          <w:rFonts w:cs="Times New Roman" w:ascii="Times New Roman" w:hAnsi="Times New Roman"/>
          <w:i/>
          <w:iCs/>
          <w:color w:val="000000"/>
          <w:sz w:val="22"/>
          <w:szCs w:val="22"/>
          <w:vertAlign w:val="superscript"/>
        </w:rPr>
        <w:t>2</w:t>
      </w:r>
      <w:r>
        <w:rPr>
          <w:rFonts w:cs="Times New Roman" w:ascii="Times New Roman" w:hAnsi="Times New Roman"/>
          <w:i/>
          <w:iCs/>
          <w:color w:val="000000"/>
          <w:sz w:val="22"/>
          <w:szCs w:val="22"/>
        </w:rPr>
        <w:t xml:space="preserve"> ?</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Aluzia corului nu este fără legătură cu imnul homeric  </w:t>
      </w:r>
      <w:r>
        <w:rPr>
          <w:rFonts w:cs="Times New Roman" w:ascii="Times New Roman" w:hAnsi="Times New Roman"/>
          <w:i/>
          <w:iCs/>
          <w:color w:val="000000"/>
        </w:rPr>
        <w:t>Că</w:t>
        <w:softHyphen/>
        <w:t xml:space="preserve">tre Apolo Delianul, </w:t>
      </w:r>
      <w:r>
        <w:rPr>
          <w:rFonts w:cs="Times New Roman" w:ascii="Times New Roman" w:hAnsi="Times New Roman"/>
          <w:color w:val="000000"/>
        </w:rPr>
        <w:t>care cîntă peripeţiile titanidei Leto (Latona), cînd a fost-să-i nască pe Apolo şi Artemis,  „gemenii lui Zeus". Urgisită de gelozia Herei, oare dăduse poruncă întregului pămînt să n-o primească la ceasul facerii, în cele din urmă, purtătoarea rodului divin a fost îngăduită de insula Delos, unde, după multe chinuri, izbuteşte să nască într-un cadru miraculos.</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Altă  incursiune  lirică,  de  data  aceasta  în   gesturile  prile</w:t>
        <w:softHyphen/>
        <w:t>juite de sărbătoarea Marilor Panatenee,  care  avea loc "din patru în patru ani  şi cînd cel mai  de seamă fapt ritual era  să i  se închine   zeiţei   Pallas,   la   sfîrşitul   faimoasei   procesiuni   ce   urca pe Acropole, un peplos ţesut timp de nouă luni de femeile nobile</w:t>
      </w:r>
    </w:p>
    <w:p>
      <w:pPr>
        <w:pStyle w:val="Normal"/>
        <w:shd w:fill="FFFFFF" w:val="clear"/>
        <w:rPr>
          <w:rFonts w:ascii="Times New Roman" w:hAnsi="Times New Roman" w:cs="Times New Roman"/>
          <w:sz w:val="24"/>
          <w:szCs w:val="24"/>
        </w:rPr>
      </w:pPr>
      <w:r>
        <w:rPr>
          <w:b/>
          <w:bCs/>
          <w:color w:val="000000"/>
          <w:sz w:val="18"/>
          <w:szCs w:val="18"/>
        </w:rPr>
        <w:t>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au </w:t>
      </w:r>
      <w:r>
        <w:rPr>
          <w:rFonts w:cs="Times New Roman" w:ascii="Times New Roman" w:hAnsi="Times New Roman"/>
          <w:i/>
          <w:iCs/>
          <w:color w:val="000000"/>
          <w:sz w:val="22"/>
          <w:szCs w:val="22"/>
        </w:rPr>
        <w:t>poate vom ţese povestea Titanilor, cărora Zeus, feciorul lui Cronos, mistuindu-i cu fulger de foc, le dete somnul veciei ?</w:t>
      </w:r>
    </w:p>
    <w:p>
      <w:pPr>
        <w:pStyle w:val="Normal"/>
        <w:shd w:fill="FFFFFF" w:val="clear"/>
        <w:rPr>
          <w:rFonts w:ascii="Times New Roman" w:hAnsi="Times New Roman" w:cs="Times New Roman"/>
          <w:sz w:val="24"/>
          <w:szCs w:val="24"/>
        </w:rPr>
      </w:pPr>
      <w:r>
        <w:rPr>
          <w:rFonts w:cs="Times New Roman" w:ascii="Times New Roman" w:hAnsi="Times New Roman"/>
          <w:color w:val="000000"/>
        </w:rPr>
        <w:t>Antistrofa 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Vai vouă, copiilor noştri, vai vouă, străbunilor noştri, vai ţie, pămînt pîrjolit, ajuns ruini fumegînde, cuprins de lănci argiene ! Iată-ne roabe, acesta-i numele nostru în ţară străină. Smulse din Asia, vom fi strămutate-n Europa de azi înainte, Europa, iatacul lui Hades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 </w:t>
      </w:r>
      <w:r>
        <w:rPr>
          <w:rFonts w:cs="Times New Roman" w:ascii="Times New Roman" w:hAnsi="Times New Roman"/>
          <w:i/>
          <w:iCs/>
          <w:color w:val="000000"/>
        </w:rPr>
        <w:t>(Vine Talthybios, crainicul ăheilor.)</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TALTHYBIOS</w:t>
      </w:r>
    </w:p>
    <w:p>
      <w:pPr>
        <w:pStyle w:val="Normal"/>
        <w:shd w:fill="FFFFFF" w:val="clear"/>
        <w:rPr>
          <w:rFonts w:ascii="Times New Roman" w:hAnsi="Times New Roman" w:cs="Times New Roman"/>
          <w:sz w:val="24"/>
          <w:szCs w:val="24"/>
        </w:rPr>
      </w:pPr>
      <w:r>
        <w:rPr>
          <w:rFonts w:cs="Times New Roman" w:ascii="Times New Roman" w:hAnsi="Times New Roman"/>
          <w:color w:val="000000"/>
        </w:rPr>
        <w:t>din cetate. Acest văl, cu felurite broderii înfăţişînd fie lupta dintre zei şi titani, fie zdrobirea lui Enkelados de către Atena, era de</w:t>
        <w:softHyphen/>
        <w:t>pus pe umerii statuii de lemn a zeiţei, dar nu în Parthenon, ci în vechiul templu al Atenei Polias.</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Opoziţia dintre Europa şi Asia, învolburată adeseori de farmecul unei insinuante atracţii, este aproape un loc comun în literatura elină. Pentru grecii contemporani cu imperiul persan, Asia se suprapunea cu moşia Marelui Rege (Anatolia, Siria, Persia şi Mesopotamia), dar mai înainte această noţiune geogra</w:t>
        <w:softHyphen/>
        <w:t>fică era limitată doar la Frigia, Lidia, Misia, Licia, regate în atingere cu Marea Egee. Cuvîntul e foarte vechi şi socotit a fi de origine hitită. Într-adevăr, încă pe la jumătatea mileniului al doilea, hitiţii vestici „au venit în contact cu locuitorii Ahhi-jawei, aheeni şi cretani. Imperiul vecin sau o parte a imperiului, Assuwa, este acela care a dat mai tîrziu denumirea întregului continent uriaş. Assuwa este Asia. Această ţară însă, desigur nu prea întinsă, coincide într-un anumit ,fel cu Troia. Dacă nu Priam şi Paris, cel puţin majoritatea soldaţilor din trupele tro</w:t>
        <w:softHyphen/>
        <w:t xml:space="preserve">iene auxiliare erau hitiţi." (M. Riemischneider, </w:t>
      </w:r>
      <w:r>
        <w:rPr>
          <w:rFonts w:cs="Times New Roman" w:ascii="Times New Roman" w:hAnsi="Times New Roman"/>
          <w:i/>
          <w:iCs/>
          <w:color w:val="000000"/>
        </w:rPr>
        <w:t xml:space="preserve">Lumea hitiţilor, </w:t>
      </w:r>
      <w:r>
        <w:rPr>
          <w:rFonts w:cs="Times New Roman" w:ascii="Times New Roman" w:hAnsi="Times New Roman"/>
          <w:color w:val="000000"/>
        </w:rPr>
        <w:t>p. 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iice ale Troiei, unde aş putea s-o întîlnesc regina de odinioară a cetăţii Ilion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 Hecuba,</w:t>
      </w:r>
    </w:p>
    <w:p>
      <w:pPr>
        <w:pStyle w:val="Normal"/>
        <w:shd w:fill="FFFFFF" w:val="clear"/>
        <w:rPr>
          <w:rFonts w:ascii="Times New Roman" w:hAnsi="Times New Roman" w:cs="Times New Roman"/>
          <w:sz w:val="24"/>
          <w:szCs w:val="24"/>
        </w:rPr>
      </w:pPr>
      <w:r>
        <w:rPr>
          <w:rFonts w:cs="Times New Roman" w:ascii="Times New Roman" w:hAnsi="Times New Roman"/>
          <w:color w:val="000000"/>
        </w:rPr>
        <w:t>CORIFE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t-o în preajma ta, Talthybios ; zace cu sn</w:t>
      </w:r>
      <w:r>
        <w:rPr>
          <w:rFonts w:cs="Times New Roman" w:ascii="Times New Roman" w:hAnsi="Times New Roman"/>
          <w:color w:val="000000"/>
          <w:sz w:val="22"/>
          <w:szCs w:val="22"/>
          <w:vertAlign w:val="subscript"/>
        </w:rPr>
        <w:t xml:space="preserve">a+ </w:t>
      </w:r>
      <w:r>
        <w:rPr>
          <w:rFonts w:cs="Times New Roman" w:ascii="Times New Roman" w:hAnsi="Times New Roman"/>
          <w:color w:val="000000"/>
          <w:sz w:val="22"/>
          <w:szCs w:val="22"/>
        </w:rPr>
        <w:t>mînt, înfăşurată în straiele sale.</w:t>
      </w:r>
      <w:r>
        <w:rPr>
          <w:rFonts w:cs="Times New Roman"/>
          <w:color w:val="000000"/>
          <w:sz w:val="22"/>
          <w:szCs w:val="22"/>
        </w:rPr>
        <w:t xml:space="preserve">                         </w:t>
      </w:r>
      <w:r>
        <w:rPr>
          <w:rFonts w:cs="Times New Roman" w:ascii="Times New Roman" w:hAnsi="Times New Roman"/>
          <w:color w:val="000000"/>
          <w:sz w:val="22"/>
          <w:szCs w:val="22"/>
          <w:vertAlign w:val="superscript"/>
        </w:rPr>
        <w:t>teI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p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pa</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TALTHYBI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Zeus, ce trebuie să spun ? Oare pronia asupra oamenilor sau poate la mijloc nu e dinţa   deşartă</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şi   toate   sorţile   omeneşti   }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ghe o c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mai Intîmplarea ? Aceasta să fie regina f</w:t>
      </w:r>
      <w:r>
        <w:rPr>
          <w:rFonts w:cs="Times New Roman" w:ascii="Times New Roman" w:hAnsi="Times New Roman"/>
          <w:color w:val="000000"/>
          <w:sz w:val="22"/>
          <w:szCs w:val="22"/>
          <w:vertAlign w:val="subscript"/>
        </w:rPr>
        <w:t>r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rm</w:t>
      </w:r>
      <w:r>
        <w:rPr>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uieşt(</w:t>
      </w:r>
      <w:r>
        <w:rPr>
          <w:rFonts w:cs="Times New Roman" w:ascii="Times New Roman" w:hAnsi="Times New Roman"/>
          <w:color w:val="000000"/>
          <w:sz w:val="22"/>
          <w:szCs w:val="22"/>
        </w:rPr>
        <w:t xml:space="preserve">: bogaţi în aur ? Aceasta-i soţia lui Priam cel m ^f ° f ^ cit ?  Astăzi   întreaga  cetate   s-a  prăbuşit  surf </w:t>
      </w:r>
      <w:r>
        <w:rPr>
          <w:rFonts w:cs="Times New Roman" w:ascii="Times New Roman" w:hAnsi="Times New Roman"/>
          <w:color w:val="000000"/>
          <w:sz w:val="22"/>
          <w:szCs w:val="22"/>
          <w:vertAlign w:val="superscript"/>
        </w:rPr>
        <w:t>F</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vertAlign w:val="superscript"/>
        </w:rPr>
        <w:t>Sn</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ă întin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at-o, sclavă, bătrână,   mamă   fără   copii, 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pul    t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 pămînt şi cum îşi murdăreşte capul nenoro^ bere. Vai, sunt un om bătrîn. De mi-ar fi hărâ</w:t>
      </w:r>
      <w:r>
        <w:rPr>
          <w:rFonts w:cs="Times New Roman" w:ascii="Times New Roman" w:hAnsi="Times New Roman"/>
          <w:color w:val="000000"/>
          <w:sz w:val="22"/>
          <w:szCs w:val="22"/>
          <w:vertAlign w:val="superscript"/>
        </w:rPr>
        <w:t>Cl-</w:t>
      </w:r>
      <w:r>
        <w:rPr>
          <w:rFonts w:cs="Times New Roman" w:ascii="Times New Roman" w:hAnsi="Times New Roman"/>
          <w:color w:val="000000"/>
          <w:sz w:val="22"/>
          <w:szCs w:val="22"/>
        </w:rPr>
        <w:t xml:space="preserve">f înainte de a cădea pradă unei sorţi îngrozitoare </w:t>
      </w:r>
      <w:r>
        <w:rPr>
          <w:rFonts w:cs="Times New Roman" w:ascii="Times New Roman" w:hAnsi="Times New Roman"/>
          <w:color w:val="000000"/>
          <w:sz w:val="22"/>
          <w:szCs w:val="22"/>
          <w:vertAlign w:val="superscript"/>
        </w:rPr>
        <w:t>Z1</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S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 xml:space="preserve">P16r </w:t>
      </w:r>
      <w:r>
        <w:rPr>
          <w:rFonts w:cs="Times New Roman" w:ascii="Times New Roman" w:hAnsi="Times New Roman"/>
          <w:color w:val="000000"/>
          <w:sz w:val="22"/>
          <w:szCs w:val="22"/>
        </w:rPr>
        <w:t>năpăstuito,    îndreaptă-ţi    trunchiul,    înalţă atotcăru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HECUBA </w:t>
      </w:r>
      <w:r>
        <w:rPr>
          <w:rFonts w:cs="Times New Roman" w:ascii="Times New Roman" w:hAnsi="Times New Roman"/>
          <w:i/>
          <w:iCs/>
          <w:color w:val="000000"/>
          <w:sz w:val="18"/>
          <w:szCs w:val="18"/>
        </w:rPr>
        <w:t>(fără să-X priv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u cine eşti, tu, care nu-mi laşi trupul sa </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bscript"/>
        </w:rPr>
        <w:t>n</w:t>
      </w:r>
      <w:r>
        <w:rPr>
          <w:rFonts w:cs="Times New Roman" w:ascii="Times New Roman" w:hAnsi="Times New Roman"/>
          <w:color w:val="000000"/>
          <w:sz w:val="22"/>
          <w:szCs w:val="22"/>
        </w:rPr>
        <w:t xml:space="preserve"> . cine ai fi, de ce mă turburi din durerea mea ?   '</w:t>
      </w:r>
      <w:r>
        <w:rPr>
          <w:rFonts w:cs="Times New Roman" w:ascii="Times New Roman" w:hAnsi="Times New Roman"/>
          <w:color w:val="000000"/>
          <w:sz w:val="22"/>
          <w:szCs w:val="22"/>
          <w:vertAlign w:val="superscript"/>
        </w:rPr>
        <w:t>aCa</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vertAlign w:val="superscript"/>
        </w:rPr>
        <w:t>n</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TALTHYBI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u sunt Talthybios, slujitorul helenilor şi , . femeie, trimis de Agamemnon.</w:t>
      </w:r>
      <w:r>
        <w:rPr>
          <w:rFonts w:cs="Times New Roman"/>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in</w:t>
      </w:r>
      <w:r>
        <w:rPr>
          <w:rFonts w:cs="Times New Roman"/>
          <w:color w:val="000000"/>
          <w:sz w:val="22"/>
          <w:szCs w:val="22"/>
        </w:rPr>
        <w:t xml:space="preserve">           </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Aici, urmînd sugestia îndreptăţită şi autorizată înlăturat  un  vers  interpolat:   „...derît  o  credinţă d</w:t>
      </w:r>
      <w:r>
        <w:rPr>
          <w:rFonts w:cs="Times New Roman" w:ascii="Times New Roman" w:hAnsi="Times New Roman"/>
          <w:color w:val="000000"/>
          <w:vertAlign w:val="superscript"/>
        </w:rPr>
        <w:t>a</w:t>
      </w:r>
      <w:r>
        <w:rPr>
          <w:rFonts w:cs="Times New Roman" w:ascii="Times New Roman" w:hAnsi="Times New Roman"/>
          <w:color w:val="000000"/>
        </w:rPr>
        <w:t xml:space="preserve"> </w:t>
      </w:r>
      <w:r>
        <w:rPr>
          <w:rFonts w:cs="Times New Roman" w:ascii="Times New Roman" w:hAnsi="Times New Roman"/>
          <w:color w:val="000000"/>
          <w:vertAlign w:val="superscript"/>
        </w:rPr>
        <w:t>a</w:t>
      </w:r>
      <w:r>
        <w:rPr>
          <w:rFonts w:cs="Times New Roman" w:ascii="Times New Roman" w:hAnsi="Times New Roman"/>
          <w:color w:val="000000"/>
        </w:rPr>
        <w:t>lt°ra, am menilor, care cred că există zei." Talthybios nu tăgârf</w:t>
      </w:r>
      <w:r>
        <w:rPr>
          <w:rFonts w:cs="Times New Roman" w:ascii="Times New Roman" w:hAnsi="Times New Roman"/>
          <w:color w:val="000000"/>
          <w:vertAlign w:val="superscript"/>
        </w:rPr>
        <w:t>rt</w:t>
      </w:r>
      <w:r>
        <w:rPr>
          <w:rFonts w:cs="Times New Roman" w:ascii="Times New Roman" w:hAnsi="Times New Roman"/>
          <w:color w:val="000000"/>
        </w:rPr>
        <w:t xml:space="preserve">^  </w:t>
      </w:r>
      <w:r>
        <w:rPr>
          <w:rFonts w:cs="Times New Roman" w:ascii="Times New Roman" w:hAnsi="Times New Roman"/>
          <w:color w:val="000000"/>
          <w:vertAlign w:val="superscript"/>
        </w:rPr>
        <w:t>a</w:t>
      </w:r>
      <w:r>
        <w:rPr>
          <w:rFonts w:cs="Times New Roman" w:ascii="Times New Roman" w:hAnsi="Times New Roman"/>
          <w:color w:val="000000"/>
        </w:rPr>
        <w:t xml:space="preserve">   </w:t>
      </w:r>
      <w:r>
        <w:rPr>
          <w:rFonts w:cs="Times New Roman" w:ascii="Times New Roman" w:hAnsi="Times New Roman"/>
          <w:color w:val="000000"/>
          <w:vertAlign w:val="superscript"/>
        </w:rPr>
        <w:t>oa</w:t>
      </w:r>
      <w:r>
        <w:rPr>
          <w:rFonts w:cs="Times New Roman" w:ascii="Times New Roman" w:hAnsi="Times New Roman"/>
          <w:color w:val="000000"/>
        </w:rPr>
        <w:t xml:space="preserve">~ tenta   divinităţii,   de  vreme   ce  îl   invocă  pe  Zeus </w:t>
      </w:r>
      <w:r>
        <w:rPr>
          <w:rFonts w:cs="Times New Roman" w:ascii="Times New Roman" w:hAnsi="Times New Roman"/>
          <w:color w:val="000000"/>
          <w:vertAlign w:val="superscript"/>
        </w:rPr>
        <w:t>Quie</w:t>
      </w:r>
      <w:r>
        <w:rPr>
          <w:rFonts w:cs="Times New Roman" w:ascii="Times New Roman" w:hAnsi="Times New Roman"/>
          <w:color w:val="000000"/>
        </w:rPr>
        <w:t>?</w:t>
      </w:r>
      <w:r>
        <w:rPr>
          <w:rFonts w:cs="Times New Roman" w:ascii="Times New Roman" w:hAnsi="Times New Roman"/>
          <w:color w:val="000000"/>
          <w:vertAlign w:val="superscript"/>
        </w:rPr>
        <w:t>te</w:t>
      </w:r>
      <w:r>
        <w:rPr>
          <w:rFonts w:cs="Times New Roman" w:ascii="Times New Roman" w:hAnsi="Times New Roman"/>
          <w:color w:val="000000"/>
        </w:rPr>
        <w:t xml:space="preserve"> </w:t>
      </w:r>
      <w:r>
        <w:rPr>
          <w:rFonts w:cs="Times New Roman" w:ascii="Times New Roman" w:hAnsi="Times New Roman"/>
          <w:color w:val="000000"/>
          <w:vertAlign w:val="superscript"/>
        </w:rPr>
        <w:t>exis</w:t>
      </w:r>
      <w:r>
        <w:rPr>
          <w:rFonts w:cs="Times New Roman" w:ascii="Times New Roman" w:hAnsi="Times New Roman"/>
          <w:color w:val="000000"/>
        </w:rPr>
        <w:t>" providenţei divine.</w:t>
      </w:r>
      <w:r>
        <w:rPr>
          <w:rFonts w:cs="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vertAlign w:val="superscript"/>
        </w:rPr>
        <w:t>ci</w:t>
      </w:r>
      <w:r>
        <w:rPr>
          <w:rFonts w:cs="Times New Roman" w:ascii="Times New Roman" w:hAnsi="Times New Roman"/>
          <w:color w:val="000000"/>
        </w:rPr>
        <w:t xml:space="preserve">   numai   a</w:t>
      </w:r>
    </w:p>
    <w:p>
      <w:pPr>
        <w:pStyle w:val="Normal"/>
        <w:shd w:fill="FFFFFF" w:val="clear"/>
        <w:rPr>
          <w:rFonts w:ascii="Times New Roman" w:hAnsi="Times New Roman" w:cs="Times New Roman"/>
          <w:sz w:val="24"/>
          <w:szCs w:val="24"/>
        </w:rPr>
      </w:pPr>
      <w:r>
        <w:rPr>
          <w:b/>
          <w:bCs/>
          <w:color w:val="000000"/>
          <w:sz w:val="16"/>
          <w:szCs w:val="16"/>
        </w:rPr>
        <w:t>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HECUBA </w:t>
      </w:r>
      <w:r>
        <w:rPr>
          <w:rFonts w:cs="Times New Roman" w:ascii="Times New Roman" w:hAnsi="Times New Roman"/>
          <w:i/>
          <w:iCs/>
          <w:color w:val="000000"/>
        </w:rPr>
        <w:t>(ridicîndu-se bru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scumpul meu, li s-a părut aheilor de cuviinţă să mă jertfească şi pe mine la mormînt ? Ai venit după mine ? Ce veste dragă mi-ai adus ! Să ne grăbim, să nu pierdem timpul, călăuzeşte-mă, bătrâne !</w:t>
      </w:r>
    </w:p>
    <w:p>
      <w:pPr>
        <w:pStyle w:val="Normal"/>
        <w:shd w:fill="FFFFFF" w:val="clear"/>
        <w:rPr>
          <w:rFonts w:ascii="Times New Roman" w:hAnsi="Times New Roman" w:cs="Times New Roman"/>
          <w:sz w:val="24"/>
          <w:szCs w:val="24"/>
        </w:rPr>
      </w:pPr>
      <w:r>
        <w:rPr>
          <w:rFonts w:cs="Times New Roman" w:ascii="Times New Roman" w:hAnsi="Times New Roman"/>
          <w:color w:val="000000"/>
        </w:rPr>
        <w:t>TALTHYBI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pila ta e moartă, femeie. Am venit să te caut pentru înmormîntare, trimis de cei doi Atrizi şi de tot norodul înarmat al ahe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ai mie, ce vrei să-mi spui ? Deci n-ai venit să cauţi altă jertfă, ci ca să-mi vesteşti nenorocirea. Copila mea, te-ai prăpădit, retezată de lîngă mama ta ! Nu mai am odraslă, nici tu nu mai trăieşti. Sărmana de mine !_ Şi cum s~a petrecut omorul ? V-a fost milă de ea, sau, dim</w:t>
        <w:softHyphen/>
        <w:t>potrivă, bătrîne, în clipa din urmă v-aţi dat pe faţă duşmănia, sfîrtecînd-o ? Vorbeşte, oricît ar fi de amarnică rostirea t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TALTHYBIO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u voce 'amplă şi gesticulaţie bog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Hecuba, vrei să-mi risipesc a doua oară plînsul, de mila fetei tale ? Iată că şi acum, istorisindu-ţi nenorocul ei, ochii mi se înmoaie de lacrimi, la fel ca în preajma mormîntului, cînd a fost omorî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r-adevăr, la sacrificiul acestei fecioare, se adunase înaintea movilei funerare toată mulţimea oştirii aheilor. Apucînd-o de mînă pe Polyxene, fiul lui Ahile a ridicat-o în vîrful movilei. Eu mă aflam aproape. In urma ei stă</w:t>
        <w:softHyphen/>
        <w:t>teau de strajă tineri ahei, aleşi dintre războinicii de frunte, gata să ţină jertfa şi, cu puterea braţelor, să-i potolească zbucium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r iui iui </w:t>
      </w:r>
      <w:r>
        <w:rPr>
          <w:rFonts w:cs="Times New Roman" w:ascii="Times New Roman" w:hAnsi="Times New Roman"/>
          <w:b/>
          <w:bCs/>
          <w:color w:val="000000"/>
        </w:rPr>
        <w:t xml:space="preserve">Arvune, îuma in muni o cupa cu totul de aur, </w:t>
      </w:r>
      <w:r>
        <w:rPr>
          <w:rFonts w:cs="Times New Roman" w:ascii="Times New Roman" w:hAnsi="Times New Roman"/>
          <w:color w:val="000000"/>
          <w:sz w:val="22"/>
          <w:szCs w:val="22"/>
        </w:rPr>
        <w:t>umplută, ridică prinosul băuturii în amintirea tatălui său cel petrecut şi îmi făcu semn să poruncesc tăcere tuturor războinicilor ah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tunci, înaintînd în mijlocul lor, eu am rostit : „Tăceţi, aheilor ! Să păstreze tăcere toată armata ! Păstraţi tăcere ! Linişte !" La glasul meu se potoli mulţimea. Iar el gră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O, tată, fiu al lui Peleu, primeşte din parte-mi aceste libaţii, sub vraja cărora se redeşteaptă umbrele ! Vino să bei sîngele negru şi neprihănit al acestei fecioare, pe care ţi—1 dăruim, eu şi armata ! Fii binevoitor faţă de noi, slobozeşte corăbiile noastre, îngăduie-ne să le dezlegăm odgoanele şi mijloceşte pentru toţi întoarcere prielnică de la Ilion în patriile noastre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stfel grăi şi toată oştirea înălţă după el rugăciunea. Pe urmă apucînd minerul ferecat cu aur, îşi trase sabia din teacă şi porunci, printr-un semn, tinerilor aleşi din oastea helenilor să înhaţe fecioara. Dar ea, înţelegînd pe loc, rosti cuvintele aceste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O, argieni, voi care mi-aţi zdrobit cetatea, de bună voie îmi dau viaţa ! Nimeni să nu-mi atingă trupul, îmi voi întinde gîtul fără frică. In numele zeilor, pentru ca să mor liberă, lăsaţi-mi libertatea pînă în clipa din urmă ! Sunt fiică de rege şi printre morţi mi-ar fi ruşine să fiu numită scla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 murmur de încuviinţare străbătu mulţimea şi regele Agamemnon porunci tinerilor să lase slobodă fe-</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Din ruga </w:t>
      </w:r>
      <w:r>
        <w:rPr>
          <w:rFonts w:cs="Times New Roman" w:ascii="Times New Roman" w:hAnsi="Times New Roman"/>
          <w:b/>
          <w:bCs/>
          <w:color w:val="000000"/>
        </w:rPr>
        <w:t xml:space="preserve">lui </w:t>
      </w:r>
      <w:r>
        <w:rPr>
          <w:rFonts w:cs="Times New Roman" w:ascii="Times New Roman" w:hAnsi="Times New Roman"/>
          <w:color w:val="000000"/>
        </w:rPr>
        <w:t>Neoptolemos se vede că aheii urmăreau să îndestuleze cu sînge omenesc lăcomia umbrei lui Ahile şi, poto-lindu-i iritarea, să cîştige de la el ajutor pentru o prielnică în</w:t>
        <w:softHyphen/>
        <w:t xml:space="preserve">toarcere. Tot aşa în </w:t>
      </w:r>
      <w:r>
        <w:rPr>
          <w:rFonts w:cs="Times New Roman" w:ascii="Times New Roman" w:hAnsi="Times New Roman"/>
          <w:i/>
          <w:iCs/>
          <w:color w:val="000000"/>
        </w:rPr>
        <w:t xml:space="preserve">Odiseea, </w:t>
      </w:r>
      <w:r>
        <w:rPr>
          <w:rFonts w:cs="Times New Roman" w:ascii="Times New Roman" w:hAnsi="Times New Roman"/>
          <w:color w:val="000000"/>
        </w:rPr>
        <w:t>fiul lui Laerte s-a dus în ţara Ci-merienilor, la hotarul tărîmului morţilor, cel veşnic înnegurat. Acolo, desluşind un anume loc, pe care i-l spusese Circe, a săpat o groapă de un cot, a revărsat libaţii şi a turnat înăuntru sîn</w:t>
        <w:softHyphen/>
        <w:t>gele unei oi negre. Şi iată că nălucile debile şi hămesite ale morţilor au venit degrabă să se întremeze lingînd sîngele proas</w:t>
        <w:softHyphen/>
        <w:t>păt al victimei.</w:t>
      </w:r>
    </w:p>
    <w:p>
      <w:pPr>
        <w:pStyle w:val="Normal"/>
        <w:shd w:fill="FFFFFF" w:val="clear"/>
        <w:rPr>
          <w:rFonts w:ascii="Times New Roman" w:hAnsi="Times New Roman" w:cs="Times New Roman"/>
          <w:sz w:val="24"/>
          <w:szCs w:val="24"/>
        </w:rPr>
      </w:pPr>
      <w:r>
        <w:rPr>
          <w:b/>
          <w:bCs/>
          <w:color w:val="000000"/>
          <w:sz w:val="16"/>
          <w:szCs w:val="16"/>
        </w:rPr>
        <w:t>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ioara. De îndată ce îşi isprăvi porunca, tinerii îi deteră drumul, căci el era maimarele tuturor căpeten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Polyxene auzi hotărîrea stăpânului îşi apucă veşmîntul de la vîrful umărului şi-l rupse pînă la brîu, în preajma buricului, lăsînd să i se vadă sînii şi pieptul nespus de frumos, de statuie. Apoi, coborând un genunchi pe pămînt, grăi aceste cuvinte, cele mai neînfricate 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at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unt pregătită, iată pieptul meu, loveşte-l tinere răz</w:t>
        <w:softHyphen/>
        <w:t>boinic, dacă socoti să loveşti aici sau, dacă vrei la rădă</w:t>
        <w:softHyphen/>
        <w:t>cina gîtului, iată-mi grumazul, ţi se îmb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iul lui Ahile, hotărât dar şi nehotărît, cuprins de milă pentru fată, îi reteză cu fierul gîtlejul şi sîngele ţîşni în valuri. Ea, chiar şi-n clipa morţii a căzut cuviin</w:t>
        <w:softHyphen/>
        <w:t>cios, cu multă grijă, ascunzînd de ochii bărbaţilor ceea ce nu trebuia să fie văz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după ce îşi dete sufletul, sub lovitura ucigaşă, toţi aheii porniră  să împlinească munci  deosebite :  unii, cu mâini evlavioase, aruncau frunze peste trupul moiantei, alţii îi ridicau un rug, îngrămădind ramuri groase de pin, iar cel care nu aducea nimic era mustrat de ceilalţi, de pur</w:t>
        <w:softHyphen/>
        <w:t xml:space="preserve">tătorii prinoaselor : „De ce stai, netrebnicule, în preajma fetei, fără să porţi în mâini veşminte sau podoabe ? Nu ai de gînd să-i dăruieşti nimic acestei fecioare desăvîrşite prin curajul ei, acestui suflet ales ?" Astfel de vorbe se înălţau despre copila ta fără viaţă iar eu, uitindu-mă </w:t>
      </w:r>
      <w:r>
        <w:rPr>
          <w:rFonts w:cs="Times New Roman" w:ascii="Times New Roman" w:hAnsi="Times New Roman"/>
          <w:i/>
          <w:iCs/>
          <w:color w:val="000000"/>
          <w:sz w:val="24"/>
          <w:szCs w:val="24"/>
        </w:rPr>
        <w:t xml:space="preserve">]n </w:t>
      </w:r>
      <w:r>
        <w:rPr>
          <w:rFonts w:cs="Times New Roman" w:ascii="Times New Roman" w:hAnsi="Times New Roman"/>
          <w:color w:val="000000"/>
          <w:sz w:val="24"/>
          <w:szCs w:val="24"/>
        </w:rPr>
        <w:t xml:space="preserve">tine, înţeleg că eşti femeia cea mai binecuvântată pentru j copiii tăi şi cea mai năpăstuită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Relatarea   jertfirii   Polyxenei,   voalată   de   fiorul   sacru   al atîtor îndurerate şi tragice amănunte, aşa cum ni  se desfăşoară I în povestirea lui Talthybios, are turburătoare asemănări cu aceea a  săvîrşirii  Ifigeniei,   fiica   lui   Agamemnon,  la   Aulis,   destinele] paralele ale celor două fecioare martire, una la începutul şi altaj la  sfîrşitul  războiului  troian,  întregindu-se  într-o  simetrie   gravă |</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simbol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propierea mitică dintre Polyxene şi Ahile s-a realizat după ] alcătuirea   poemelor   homerice,   fiica   jertfită   a   Hecubei   nefiind'</w:t>
      </w:r>
    </w:p>
    <w:p>
      <w:pPr>
        <w:pStyle w:val="Normal"/>
        <w:shd w:fill="FFFFFF" w:val="clear"/>
        <w:rPr>
          <w:rFonts w:ascii="Times New Roman" w:hAnsi="Times New Roman" w:cs="Times New Roman"/>
          <w:sz w:val="24"/>
          <w:szCs w:val="24"/>
        </w:rPr>
      </w:pPr>
      <w:r>
        <w:rPr>
          <w:rFonts w:cs="Times New Roman" w:ascii="Times New Roman" w:hAnsi="Times New Roman"/>
          <w:color w:val="000000"/>
        </w:rPr>
        <w:t>CORIFE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zi, hotărîrea zeilor nestrămutată a revărsat o pacoste cumplită peste neamul lui Priam şi peste cetatea mea.</w:t>
      </w:r>
    </w:p>
    <w:p>
      <w:pPr>
        <w:pStyle w:val="Normal"/>
        <w:shd w:fill="FFFFFF" w:val="clear"/>
        <w:rPr>
          <w:rFonts w:ascii="Times New Roman" w:hAnsi="Times New Roman" w:cs="Times New Roman"/>
          <w:sz w:val="24"/>
          <w:szCs w:val="24"/>
        </w:rPr>
      </w:pPr>
      <w:r>
        <w:rPr>
          <w:rFonts w:cs="Times New Roman" w:ascii="Times New Roman" w:hAnsi="Times New Roman"/>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iica mea, sunt copleşită de nenorociri, nu ştiu la care să-mi opresc întîi privirea : de mă întorc spre una mă prinde-n laţul ei şi de aici se iscă un lanţ de suferinţe, urmîndu-se într-una tot rele după rele. Acum, de asemeni, cum să-mi şterg oare din inimă jertfa ta, cum să nu mai suspin ? Diar am simţit că se alină preaplinul deznădejdii mele, cînd mi s-a dat de veste cit ai fost de neînfric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e ciudat ? O ţarină stearpă, dacă e dăruită de zei cu vreme prielnică aduce belşug de spice, în schimb un pămînt bun, lipsit de ceea ce i se cuvine, dă rod sărac. La oameni, dimpotrivă, întotdeauna cel rău nu este nimic altceva decît un ticălos, iar cel bun mărinimos ; firea lui nu decade sub loviturile sorţii, virtutea lui se păstrează de-a pururi. Oare deosebirea ţine de părinţi sau de buna creştere ? Desigur, înseamnă ceva să primeşti nobila hra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nici măcar numită în </w:t>
      </w:r>
      <w:r>
        <w:rPr>
          <w:rFonts w:cs="Times New Roman" w:ascii="Times New Roman" w:hAnsi="Times New Roman"/>
          <w:i/>
          <w:iCs/>
          <w:color w:val="000000"/>
        </w:rPr>
        <w:t xml:space="preserve">Iliada. </w:t>
      </w:r>
      <w:r>
        <w:rPr>
          <w:rFonts w:cs="Times New Roman" w:ascii="Times New Roman" w:hAnsi="Times New Roman"/>
          <w:color w:val="000000"/>
        </w:rPr>
        <w:t xml:space="preserve">Abia </w:t>
      </w:r>
      <w:r>
        <w:rPr>
          <w:rFonts w:cs="Times New Roman" w:ascii="Times New Roman" w:hAnsi="Times New Roman"/>
          <w:i/>
          <w:iCs/>
          <w:color w:val="000000"/>
        </w:rPr>
        <w:t xml:space="preserve">Cînturile Cipriene </w:t>
      </w:r>
      <w:r>
        <w:rPr>
          <w:rFonts w:cs="Times New Roman" w:ascii="Times New Roman" w:hAnsi="Times New Roman"/>
          <w:color w:val="000000"/>
        </w:rPr>
        <w:t>menţionea</w:t>
        <w:softHyphen/>
        <w:t>ză că Polyxene a murit rănită de Qdiseu şi Diomede în timpul asaltului Troiei. Mai tîrziu s-au înjghebat felurite legende despre dragostea romantică dintre eroină şi Ahile. într-una din versiuni Polyxene este înfăţişată la fîntînă împreună'cu fratele său Troi-lus, ieşit din cetate să-şi adape calul. Iată că soseşte pe neaştep</w:t>
        <w:softHyphen/>
        <w:t>tate Ahile, care îl urmăreşte pe Troilus, şi-l ucide, fecioara izbu</w:t>
        <w:softHyphen/>
        <w:t>tind să scape, nu fără a fi stîrnit dragostea pătimaşă a ilustru</w:t>
        <w:softHyphen/>
        <w:t>lui vrăjmaş. în altă legendă, din veac helenistic, Polyxene ar fi pătruns în cortul lui Ahile, laolaltă cu Priam şi Andromaca, pentru a cerşi cadavrul lui Hector. Eroul, împietrit la rugămin</w:t>
        <w:softHyphen/>
        <w:t>ţile tatălui şi ale văduvei, s-a înduplecat îndată ce Polyxene s-a oferit să rămână în imediata lui vecinătate ca sclavă. Varianta se leagă de povestea „trădării" lui Ahile ; acesta, pentru a do-bîndi mîna Polyxenei, i^a făgăduit lui Priam să nu mai lupte pentru ahei, ba chiar să-i trădeze, intrînd în rîndurile troienilor. Tîrgul tocmai se punea la cale în templul lui Apolo din Thymbra; cînd Paris, pitit după statuia zeului, i-a trimis domnului myrmi-donilor săgeata de moarte.</w:t>
      </w:r>
    </w:p>
    <w:p>
      <w:pPr>
        <w:pStyle w:val="Normal"/>
        <w:shd w:fill="FFFFFF" w:val="clear"/>
        <w:rPr>
          <w:rFonts w:ascii="Times New Roman" w:hAnsi="Times New Roman" w:cs="Times New Roman"/>
          <w:sz w:val="24"/>
          <w:szCs w:val="24"/>
        </w:rPr>
      </w:pPr>
      <w:r>
        <w:rPr>
          <w:b/>
          <w:bCs/>
          <w:color w:val="000000"/>
          <w:sz w:val="16"/>
          <w:szCs w:val="16"/>
        </w:rPr>
        <w:t>32</w:t>
      </w:r>
    </w:p>
    <w:p>
      <w:pPr>
        <w:pStyle w:val="Normal"/>
        <w:shd w:fill="FFFFFF" w:val="clear"/>
        <w:rPr>
          <w:rFonts w:ascii="Times New Roman" w:hAnsi="Times New Roman" w:cs="Times New Roman"/>
          <w:sz w:val="24"/>
          <w:szCs w:val="24"/>
        </w:rPr>
      </w:pPr>
      <w:r>
        <w:rPr>
          <w:b/>
          <w:bCs/>
          <w:color w:val="000000"/>
          <w:sz w:val="16"/>
          <w:szCs w:val="16"/>
        </w:rPr>
        <w:t>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 deprinderii virtuţii. Dacă cineva s-a pătruns de poveţele binelui ştie în chip firesc ce este răul, căci a învăţat să-l cunoască din însăşi noima frumuseţii. Dar mintea mea săgetează în gol aceste gînduri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te, Talthybios şi vorbeşte-le răspicat argienilor : să nu atingă nimeni trupul copilei mele, mulţimea să se dea la o parte. într-o tabără cu atîta îmbulzeală soldăţi-mea este neînfrînată iar neastâmpărul obraznic al oame</w:t>
        <w:softHyphen/>
        <w:t>nilor mării e mai aprins ca focul, încît cel care nu săvîr-şeşte răul e socotit netrebni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Adresîndu-se unei însoţ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ar tu, bătrînă slujnică, ia un ulcior şi mergi de-l cufundă în unda mării sărată, şi adu-l aici, să torn peste copilă apa spălatului din urmă, mireasa nemireasă, fe</w:t>
        <w:softHyphen/>
        <w:t>cioara nefecioară, şi să-i aştern cu grijă trupul, nu după cum e vrednică — ar mai fi cu putinţă oare ? -— ci numai după puterile mele — ce să mă fac ? — împrumutând podoabe de la femeile prinse, care împart cu mine adă</w:t>
        <w:softHyphen/>
        <w:t xml:space="preserve">postul acestor corturi. Poate că vreunele din ele, în pofida noilor stăpîni, au izbutit să-şi mai păstreze cîte un giuvaer, scos într-ascuns din case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Slujitoarea, care între timp a luat un ulcior din cort, se îndreaptă spre malul m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străluciri de palate, lăcaşuri fericite de odinioară, o, Priam, tată dăruit din belşug cu odrasle</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copleşit de</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Hecuba   se   dezice   de   retorica   propriilor   sale   gînduri,   mai nimerite într-o dizertaţie de sofist decît în plîngerea unei manie lancinate.   La  întrebarea   dacă  tăria  morală   a  omului   năucit   de loviturile   sorţii   este   urmarea   zestrei   ereditare   sau   a   educaţiei, Euripide,   într-un   spirit   aproape   socratic,   pare   să   răspundă   în favoarea celei de a doua.</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Trupul   mortului   spălat, tuns,   înveşmîntat   şi   împodobit   de femeile rude apropiate, era expus în casă timp de o zi încheiată, în dimineaţa zilei a treia după moarte, leşul era scos afară, îm</w:t>
        <w:softHyphen/>
        <w:t>preună  cu  patul  pe  care  zăcuse,  şi  dus  într-un  cortegiu  solemn la rug şi groapă. Vezi şi p. 14, n. 1.</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3</w:t>
      </w:r>
      <w:r>
        <w:rPr>
          <w:rFonts w:cs="Times New Roman" w:ascii="Times New Roman" w:hAnsi="Times New Roman"/>
          <w:color w:val="000000"/>
        </w:rPr>
        <w:t xml:space="preserve">  Iată casele regelui Troiei, albe, somptuoase şi mirific orien</w:t>
        <w:softHyphen/>
        <w:t>tale :   „Hector  ajunse  pe  urmă  la  mîndrul  Palat  al  lui   Priam.</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 xml:space="preserve">cele mai </w:t>
      </w:r>
      <w:r>
        <w:rPr>
          <w:rFonts w:cs="Times New Roman" w:ascii="Times New Roman" w:hAnsi="Times New Roman"/>
          <w:color w:val="000000"/>
          <w:sz w:val="22"/>
          <w:szCs w:val="22"/>
        </w:rPr>
        <w:t xml:space="preserve">frumoase comori şi eu, mama copiilor bătrînă, </w:t>
      </w:r>
      <w:r>
        <w:rPr>
          <w:rFonts w:cs="Times New Roman" w:ascii="Times New Roman" w:hAnsi="Times New Roman"/>
          <w:b/>
          <w:bCs/>
          <w:color w:val="000000"/>
          <w:sz w:val="22"/>
          <w:szCs w:val="22"/>
        </w:rPr>
        <w:t xml:space="preserve">cum </w:t>
      </w:r>
      <w:r>
        <w:rPr>
          <w:rFonts w:cs="Times New Roman" w:ascii="Times New Roman" w:hAnsi="Times New Roman"/>
          <w:color w:val="000000"/>
          <w:sz w:val="22"/>
          <w:szCs w:val="22"/>
        </w:rPr>
        <w:t>ne-am ales cu nimicul, despuiaţi de mîndria noastră de odinioară ! Şi după cele petrecute, să se mai umfle oamenii de semeţie, unii dintre noi pentru bogăţiile din case, alţii pentru cinstea pe care le-o închină cetăţenii ! Toate acestea, sunt nimic. Hotărîrile noastre şi vorbele mari, zăngănitoare, sunt deşertăciune. Acela este cu ade</w:t>
        <w:softHyphen/>
        <w:t>vărat fericit căruia zi de zi nu i se întîmplă nici un necaz.</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Hecuba reintră în cortul din mijlocul scen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ORUL </w:t>
      </w:r>
      <w:r>
        <w:rPr>
          <w:rFonts w:cs="Times New Roman" w:ascii="Times New Roman" w:hAnsi="Times New Roman"/>
          <w:b/>
          <w:bCs/>
          <w:color w:val="000000"/>
        </w:rPr>
        <w:t>Strof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Ne-a fost hărăzit nenoroc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ne-a fost hărăzită ruin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din ziua </w:t>
      </w:r>
      <w:r>
        <w:rPr>
          <w:rFonts w:cs="Times New Roman" w:ascii="Times New Roman" w:hAnsi="Times New Roman"/>
          <w:b/>
          <w:bCs/>
          <w:i/>
          <w:iCs/>
          <w:color w:val="000000"/>
          <w:sz w:val="22"/>
          <w:szCs w:val="22"/>
        </w:rPr>
        <w:t>dinţ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înd brazii căzură pe muntele Td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tăiaţi de securea lui Paris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el sîrguia să porneasc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pe undele mării-nfoi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pre culcuşul Helen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ea mai frumoasă feme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in cîte-s muiate de Soare</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2"/>
          <w:szCs w:val="22"/>
        </w:rPr>
        <w:t>in raze de aur.</w:t>
      </w:r>
    </w:p>
    <w:p>
      <w:pPr>
        <w:pStyle w:val="Normal"/>
        <w:shd w:fill="FFFFFF" w:val="clear"/>
        <w:rPr>
          <w:rFonts w:ascii="Times New Roman" w:hAnsi="Times New Roman" w:cs="Times New Roman"/>
          <w:sz w:val="24"/>
          <w:szCs w:val="24"/>
        </w:rPr>
      </w:pPr>
      <w:r>
        <w:rPr>
          <w:rFonts w:cs="Times New Roman" w:ascii="Times New Roman" w:hAnsi="Times New Roman"/>
          <w:color w:val="000000"/>
        </w:rPr>
        <w:t>Antistrof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In cerc nesfîrşit se urmează tot cazne şi cazne, mereu mai crunte, mai neocoli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I </w:t>
      </w:r>
      <w:r>
        <w:rPr>
          <w:rFonts w:cs="Times New Roman" w:ascii="Times New Roman" w:hAnsi="Times New Roman"/>
          <w:color w:val="000000"/>
        </w:rPr>
        <w:t>Casa ce-avea netezite pridvoare cu stîlpi şi năuntru / înşiruite cincizeci de dalbe iatacuri zidite / Toate din piatră cioplită, şi-n care pe paturi strujite / Fiii lui Priam dormeau cu nevestele lor împreună. / Altele-n dreptul ace§tora-n fund, în aceeaşi ogradă / Douăsprezece iatacuri zidite din netedă piatră / Stau înşirate la fel, şi-n ele dormeau a lui Priam / Gineri alături de-a' lor în</w:t>
        <w:softHyphen/>
        <w:t xml:space="preserve">chinate cinstite neveste." </w:t>
      </w:r>
      <w:r>
        <w:rPr>
          <w:rFonts w:cs="Times New Roman" w:ascii="Times New Roman" w:hAnsi="Times New Roman"/>
          <w:i/>
          <w:iCs/>
          <w:color w:val="000000"/>
        </w:rPr>
        <w:t xml:space="preserve">(Iliada, </w:t>
      </w:r>
      <w:r>
        <w:rPr>
          <w:rFonts w:cs="Times New Roman" w:ascii="Times New Roman" w:hAnsi="Times New Roman"/>
          <w:color w:val="000000"/>
        </w:rPr>
        <w:t>VI, 243—250, în româneşte de G. Mumu.)</w:t>
      </w:r>
    </w:p>
    <w:p>
      <w:pPr>
        <w:pStyle w:val="Normal"/>
        <w:shd w:fill="FFFFFF" w:val="clear"/>
        <w:rPr>
          <w:rFonts w:ascii="Times New Roman" w:hAnsi="Times New Roman" w:cs="Times New Roman"/>
          <w:sz w:val="24"/>
          <w:szCs w:val="24"/>
        </w:rPr>
      </w:pPr>
      <w:r>
        <w:rPr>
          <w:b/>
          <w:bCs/>
          <w:color w:val="000000"/>
          <w:sz w:val="16"/>
          <w:szCs w:val="16"/>
        </w:rPr>
        <w:t>3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pre pierderea noastră obştească, sminteala unuia singur, stîrnindu-i pe alţii la luptă, prăbuşi peste glia lui Simois un chin, o năpastă de moarte. Iar sfada celor trei preafericite zeiţe, judecate de bouarul de pe muntele Ida, ne-adus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Epod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războiul, măcel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şi destrămarea palatelor noast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Tot astfel, pe Ungă Eurota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rîul cu ape cur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e tînguie fetele Spart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şi plîng cu suspine prin cas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iar mamele lipsite de fecio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îşi bat cu pumnii creştetele 2lb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şi-şi rup fişii din obraj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cu unghii roşite de sînge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Slujitoarea,    trimisă    de    Hecuba    după    apă    lustrală    pentru spălatul  moartei,  se  întoarce  tîrînd un  leş  omenesc,  învelit  î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linţoliu.)</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Corul troienelor se tînguie despre cauzele îndepărtate ale războiului, izvorul atîtor nenorociri pentru amândouă părţile în</w:t>
        <w:softHyphen/>
        <w:t>cleştate în luptă. In lumina de aur a mitului, unul dintre fiii lui' Priam, pe nume Alexandros, poreclit şi Paris, a fost hărăzit să devie pierzătorul neamului şi al cetăţii sale. într-adevăr, odinioară, pe cînd păştea cirezile de boi ale tatălui său în mun</w:t>
        <w:softHyphen/>
        <w:t>tele Ida, a trebuit să arbitreze între cele mai slăvite frumuseţi olimpiene, Hera, Atena şi Afrodita, pentru că Eris (Zavistia) — surghiunită din soborul zeilor — aruncase în urmă-i faimosul măr, ajuns cu vremea metaforă, ţipînd : „Celei mai frumoase !" Ca să-l câştige, fiecare zeiţă i-a făgăduit boarului judecător un dar pe măsura puterii sale : Hera, regina, să-l facă un mare basileu, Atena, raţiunea războinică, să-l preschimbe într-un ne</w:t>
        <w:softHyphen/>
        <w:t>istovit luptător, iar Afrodita, dispensatoarea iubirii, să-i aducă în braţe cea mai frumoasă femeie din lume, pe dumnezeiasca H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LUJITOAREA </w:t>
      </w:r>
      <w:r>
        <w:rPr>
          <w:rFonts w:cs="Times New Roman" w:ascii="Times New Roman" w:hAnsi="Times New Roman"/>
          <w:i/>
          <w:iCs/>
          <w:color w:val="000000"/>
        </w:rPr>
        <w:t>(tînguind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ienelor, unde-i Hecuba, cea de tot nefericită, birui</w:t>
        <w:softHyphen/>
        <w:t>toarea întru nenoroc a tuturor bărbaţilor şi-al întregului neam al femeilor ? Nimeni nu va încerca să-i smulgă această cunu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ORIFE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rmano, ce înseamnă strigătele tale cobitoare ? De ce nu aţipesc odată veştile tale mîhnite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LUJITOAREA </w:t>
      </w:r>
      <w:r>
        <w:rPr>
          <w:rFonts w:cs="Times New Roman" w:ascii="Times New Roman" w:hAnsi="Times New Roman"/>
          <w:i/>
          <w:iCs/>
          <w:color w:val="000000"/>
        </w:rPr>
        <w:t>(arătînd spre cadav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Eu îi aduc Hecubei un nou prilej de durere. Nu-i lesne pentru muritori, din adîncul mîhnirii, să dea glas unor spuse prevestitoare de bine. </w:t>
      </w:r>
      <w:r>
        <w:rPr>
          <w:rFonts w:cs="Times New Roman" w:ascii="Times New Roman" w:hAnsi="Times New Roman"/>
          <w:i/>
          <w:iCs/>
          <w:color w:val="000000"/>
        </w:rPr>
        <w:t>(Atrasă de vocea tînguitoare a sclavei, Hecuba se iveşte din cort.)</w:t>
      </w:r>
    </w:p>
    <w:p>
      <w:pPr>
        <w:pStyle w:val="Normal"/>
        <w:shd w:fill="FFFFFF" w:val="clear"/>
        <w:rPr>
          <w:rFonts w:ascii="Times New Roman" w:hAnsi="Times New Roman" w:cs="Times New Roman"/>
          <w:sz w:val="24"/>
          <w:szCs w:val="24"/>
        </w:rPr>
      </w:pPr>
      <w:r>
        <w:rPr>
          <w:rFonts w:cs="Times New Roman" w:ascii="Times New Roman" w:hAnsi="Times New Roman"/>
          <w:color w:val="000000"/>
        </w:rPr>
        <w:t>CORIFE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ată că tocmai iese din cort ; ea vine la timp să-ţi audă rosti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SLUJIT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ăpîna mea nespus de încercată, mult mai năpăstuită decît pot să spun, tu eşti pierdută, nu mai eşti nimic, deşi încă priveşti lumina, fără copii, fără bărbat, fără cetate, tu cea căzută în ruină !</w:t>
      </w:r>
    </w:p>
    <w:p>
      <w:pPr>
        <w:pStyle w:val="Normal"/>
        <w:shd w:fill="FFFFFF" w:val="clear"/>
        <w:rPr>
          <w:rFonts w:ascii="Times New Roman" w:hAnsi="Times New Roman" w:cs="Times New Roman"/>
          <w:sz w:val="24"/>
          <w:szCs w:val="24"/>
        </w:rPr>
      </w:pPr>
      <w:r>
        <w:rPr>
          <w:rFonts w:cs="Times New Roman" w:ascii="Times New Roman" w:hAnsi="Times New Roman"/>
          <w:color w:val="000000"/>
        </w:rPr>
        <w:t>lena. Şi iată-l pe Alexandros în pădure, după ce s-a lăsat ispitit să ţină partea Afroditei, stîrnind mânia celorlalte două — ni-l arată corul — tăind brazi pentru alcătuirea corăbiei, pe care a plutit apoi peste mare, spre valea râului Eurotas, leagănul Spar</w:t>
        <w:softHyphen/>
        <w:t>tei, în care porunceau regii Menelaos şi Helena. Urmările întâm</w:t>
        <w:softHyphen/>
        <w:t>plării sunt bine cunoscute : dragostea nesăbuită, spargerea tezau</w:t>
        <w:softHyphen/>
        <w:t>rului domnesc, fuga, ambasada, refuzul, ridicarea întregii Hela-de, flota de-o mie de nave, Aulis, jertfirea Fecioarei, plecarea şi cei zece ani de război...</w:t>
      </w:r>
    </w:p>
    <w:p>
      <w:pPr>
        <w:pStyle w:val="Normal"/>
        <w:shd w:fill="FFFFFF" w:val="clear"/>
        <w:rPr>
          <w:rFonts w:ascii="Times New Roman" w:hAnsi="Times New Roman" w:cs="Times New Roman"/>
          <w:sz w:val="24"/>
          <w:szCs w:val="24"/>
        </w:rPr>
      </w:pPr>
      <w:r>
        <w:rPr>
          <w:b/>
          <w:bCs/>
          <w:color w:val="000000"/>
          <w:sz w:val="16"/>
          <w:szCs w:val="16"/>
        </w:rPr>
        <w:t>36</w:t>
      </w:r>
    </w:p>
    <w:p>
      <w:pPr>
        <w:pStyle w:val="Normal"/>
        <w:shd w:fill="FFFFFF" w:val="clear"/>
        <w:rPr>
          <w:rFonts w:ascii="Times New Roman" w:hAnsi="Times New Roman" w:cs="Times New Roman"/>
          <w:sz w:val="24"/>
          <w:szCs w:val="24"/>
        </w:rPr>
      </w:pPr>
      <w:r>
        <w:rPr>
          <w:b/>
          <w:bCs/>
          <w:color w:val="000000"/>
          <w:sz w:val="16"/>
          <w:szCs w:val="16"/>
        </w:rPr>
        <w:t>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ai spus o noutate. îmi ştiu nenorocirea, nu mă umili. Ce te-a găsit să-mi vii tîrînd aici trupul fără viaţă al Polyxenei ? Am fost încunoştinţată că toţi aheii, lu-crînd de zor, îi pregătesc înmormînta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SLUJIT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a nu ştie nimic. Jeleşte pentru Polyxene, dar nici prin gînd nu-i trece o altă năpas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HECUBA </w:t>
      </w:r>
      <w:r>
        <w:rPr>
          <w:rFonts w:cs="Times New Roman" w:ascii="Times New Roman" w:hAnsi="Times New Roman"/>
          <w:i/>
          <w:iCs/>
          <w:color w:val="000000"/>
        </w:rPr>
        <w:t>(tresări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sărmana de mine, nu îmi aduci cumva capul Ca-sandrei, bachanta străbătută de duhul profeţiei ?</w:t>
      </w:r>
    </w:p>
    <w:p>
      <w:pPr>
        <w:pStyle w:val="Normal"/>
        <w:shd w:fill="FFFFFF" w:val="clear"/>
        <w:rPr>
          <w:rFonts w:ascii="Times New Roman" w:hAnsi="Times New Roman" w:cs="Times New Roman"/>
          <w:sz w:val="24"/>
          <w:szCs w:val="24"/>
        </w:rPr>
      </w:pPr>
      <w:r>
        <w:rPr>
          <w:rFonts w:cs="Times New Roman" w:ascii="Times New Roman" w:hAnsi="Times New Roman"/>
          <w:color w:val="000000"/>
        </w:rPr>
        <w:t>SLUJIT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ea pe care a-i numit-o este vie. De ce nu suspini în schimb pentru mortul acesta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Desface linţol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veşte trupul despuiat al acestui cadavru. Nu te cuprinde oare spaima şi uimirea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HECUBA </w:t>
      </w:r>
      <w:r>
        <w:rPr>
          <w:rFonts w:cs="Times New Roman" w:ascii="Times New Roman" w:hAnsi="Times New Roman"/>
          <w:i/>
          <w:iCs/>
          <w:color w:val="000000"/>
        </w:rPr>
        <w:t>(cu, glas izbucnit şi sfîşieri de boc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i, ce mi-e dat să văd ? Copilul meu, trupul fără viaţă al lui Polydoros, pe care mi-l păzea bărbatul trac în casa lui. Sunt moartă şi eu, sărmana de mine, su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mici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Se apleacă asupra cadavrului.) </w:t>
      </w:r>
      <w:r>
        <w:rPr>
          <w:rFonts w:cs="Times New Roman" w:ascii="Times New Roman" w:hAnsi="Times New Roman"/>
          <w:i/>
          <w:iCs/>
          <w:color w:val="000000"/>
          <w:sz w:val="24"/>
          <w:szCs w:val="24"/>
        </w:rPr>
        <w:t>Copilul meu, copilul meu ! Vai râie, purced să înalţ un cînt de nebunie ! Vai, duh al răzbunării, care m-ai pedepsit cu-această nouă lovitură !</w:t>
      </w:r>
    </w:p>
    <w:p>
      <w:pPr>
        <w:pStyle w:val="Normal"/>
        <w:shd w:fill="FFFFFF" w:val="clear"/>
        <w:rPr>
          <w:rFonts w:ascii="Times New Roman" w:hAnsi="Times New Roman" w:cs="Times New Roman"/>
          <w:sz w:val="24"/>
          <w:szCs w:val="24"/>
        </w:rPr>
      </w:pPr>
      <w:r>
        <w:rPr>
          <w:rFonts w:cs="Times New Roman" w:ascii="Times New Roman" w:hAnsi="Times New Roman"/>
          <w:color w:val="000000"/>
        </w:rPr>
        <w:t>Oare-nţeiegi   acum,   neierieito,   amarnicul   uesun   ai fiului tău ?</w:t>
      </w:r>
    </w:p>
    <w:p>
      <w:pPr>
        <w:pStyle w:val="Normal"/>
        <w:shd w:fill="FFFFFF" w:val="clear"/>
        <w:rPr>
          <w:rFonts w:ascii="Times New Roman" w:hAnsi="Times New Roman" w:cs="Times New Roman"/>
          <w:sz w:val="24"/>
          <w:szCs w:val="24"/>
        </w:rPr>
      </w:pPr>
      <w:r>
        <w:rPr>
          <w:rFonts w:cs="Times New Roman" w:ascii="Times New Roman" w:hAnsi="Times New Roman"/>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necrezut, de necrezut !  Cumplită, cumplită prive</w:t>
        <w:softHyphen/>
        <w:t>lişt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Tot rele după re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urmează de-a puru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Nicicînd o singură zi nu se stina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fără susp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iară lacrim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ORIFEUL </w:t>
      </w:r>
      <w:r>
        <w:rPr>
          <w:rFonts w:cs="Times New Roman" w:ascii="Times New Roman" w:hAnsi="Times New Roman"/>
          <w:color w:val="000000"/>
          <w:sz w:val="24"/>
          <w:szCs w:val="24"/>
        </w:rPr>
        <w:t>Cumplite suferinţe. îndurăm,  cumplite, sărmano !</w:t>
      </w:r>
    </w:p>
    <w:p>
      <w:pPr>
        <w:pStyle w:val="Normal"/>
        <w:shd w:fill="FFFFFF" w:val="clear"/>
        <w:rPr>
          <w:rFonts w:ascii="Times New Roman" w:hAnsi="Times New Roman" w:cs="Times New Roman"/>
          <w:sz w:val="24"/>
          <w:szCs w:val="24"/>
        </w:rPr>
      </w:pPr>
      <w:r>
        <w:rPr>
          <w:rFonts w:cs="Times New Roman" w:ascii="Times New Roman" w:hAnsi="Times New Roman"/>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Copilul meu, copil născut din mamă urgisită, ce soartă-ţi aduse pieirea ? Ce pacoste ţi-a aşternut de moarte ? Prin mîinile cui ţi-a căzut lovitura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LUJITOAREA </w:t>
      </w:r>
      <w:r>
        <w:rPr>
          <w:rFonts w:cs="Times New Roman" w:ascii="Times New Roman" w:hAnsi="Times New Roman"/>
          <w:color w:val="000000"/>
          <w:sz w:val="24"/>
          <w:szCs w:val="24"/>
        </w:rPr>
        <w:t>Eu nu ştiu, l-am aflat pe mal, lîngă talaz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Purtat de valuri şau zăcînd pe ţărmul întins, jertfa unei suliţi ucigaşe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LUJITOAREA </w:t>
      </w:r>
      <w:r>
        <w:rPr>
          <w:rFonts w:cs="Times New Roman" w:ascii="Times New Roman" w:hAnsi="Times New Roman"/>
          <w:color w:val="000000"/>
          <w:sz w:val="24"/>
          <w:szCs w:val="24"/>
        </w:rPr>
        <w:t>Un talaz rostogolit din larg l-a scos pe ţărm</w:t>
      </w:r>
    </w:p>
    <w:p>
      <w:pPr>
        <w:pStyle w:val="Normal"/>
        <w:shd w:fill="FFFFFF" w:val="clear"/>
        <w:rPr>
          <w:rFonts w:ascii="Times New Roman" w:hAnsi="Times New Roman" w:cs="Times New Roman"/>
          <w:sz w:val="24"/>
          <w:szCs w:val="24"/>
        </w:rPr>
      </w:pPr>
      <w:r>
        <w:rPr>
          <w:rFonts w:cs="Times New Roman" w:ascii="Times New Roman" w:hAnsi="Times New Roman"/>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Vai, vai, am înţeles vedenia rătăcită prin somnul ochilor mei,    * Nu s-a desprins încă de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9</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In care te-am recunoscui, copilul meu, ce nu mai vezi lumina divină a zilei!</w:t>
      </w:r>
    </w:p>
    <w:p>
      <w:pPr>
        <w:pStyle w:val="Normal"/>
        <w:shd w:fill="FFFFFF" w:val="clear"/>
        <w:rPr>
          <w:rFonts w:ascii="Times New Roman" w:hAnsi="Times New Roman" w:cs="Times New Roman"/>
          <w:sz w:val="24"/>
          <w:szCs w:val="24"/>
        </w:rPr>
      </w:pPr>
      <w:r>
        <w:rPr>
          <w:rFonts w:cs="Times New Roman" w:ascii="Times New Roman" w:hAnsi="Times New Roman"/>
          <w:color w:val="000000"/>
        </w:rPr>
        <w:t>CORIFE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ine l-a omorît ? Poate ştii să ne spui, luminată de visul t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Oaspetele nostru, oaspetele nostru, călăreţul tra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la care-l cuibărise tatăl său bătrîn, ca să-l ascundă !</w:t>
      </w:r>
    </w:p>
    <w:p>
      <w:pPr>
        <w:pStyle w:val="Normal"/>
        <w:shd w:fill="FFFFFF" w:val="clear"/>
        <w:rPr>
          <w:rFonts w:ascii="Times New Roman" w:hAnsi="Times New Roman" w:cs="Times New Roman"/>
          <w:sz w:val="24"/>
          <w:szCs w:val="24"/>
        </w:rPr>
      </w:pPr>
      <w:r>
        <w:rPr>
          <w:rFonts w:cs="Times New Roman" w:ascii="Times New Roman" w:hAnsi="Times New Roman"/>
          <w:color w:val="000000"/>
        </w:rPr>
        <w:t>CORIFE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 vrei să zici, oare l-a omorît ca să pună mîna pe aur ?</w:t>
      </w:r>
    </w:p>
    <w:p>
      <w:pPr>
        <w:pStyle w:val="Normal"/>
        <w:shd w:fill="FFFFFF" w:val="clear"/>
        <w:rPr>
          <w:rFonts w:ascii="Times New Roman" w:hAnsi="Times New Roman" w:cs="Times New Roman"/>
          <w:sz w:val="24"/>
          <w:szCs w:val="24"/>
        </w:rPr>
      </w:pPr>
      <w:r>
        <w:rPr>
          <w:rFonts w:cs="Times New Roman" w:ascii="Times New Roman" w:hAnsi="Times New Roman"/>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rimă   de  nepovestit,   de  nenumit, uimir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ncolo   de   oric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Nelegiuită crimă, ticăloasă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Unde sunt drepturile ospeţiei sfint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O, cel mai mişel dintre oamen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um de-ai sfîrtecat din blînda-i car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rum de-ai tăiat nemilostiv</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u fierul săbi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aceste mădulare de copil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Asemenea bocitoarelor noastre, Hecuba jeleşte cînd în vor</w:t>
        <w:softHyphen/>
        <w:t>be rostite, cînd în cuvinte cîntate ; alunecarea tînguitoare de la un fel de expresie la altul a fost redată în tălmăcirea de faţă prin alternarea versului cu proza. In vechime, mai ales în ţăriie răsăritului, bocetul era întărit de gesturi violente : toţi însoţi</w:t>
        <w:softHyphen/>
        <w:t>torii unui cadavru de spiţă regală îşi brăzdau obrajii cu unghi</w:t>
        <w:softHyphen/>
        <w:t>ile pînă la sînge şi îşi loveau creştetul şi pieptul cu pumnii. La greci, Solon din Atena a îngrădit aceste rituri zgomotoase, în-găduindu-le doar femeilor din casa mortului.</w:t>
      </w:r>
    </w:p>
    <w:p>
      <w:pPr>
        <w:pStyle w:val="Normal"/>
        <w:shd w:fill="FFFFFF" w:val="clear"/>
        <w:rPr>
          <w:rFonts w:ascii="Times New Roman" w:hAnsi="Times New Roman" w:cs="Times New Roman"/>
          <w:sz w:val="24"/>
          <w:szCs w:val="24"/>
        </w:rPr>
      </w:pPr>
      <w:r>
        <w:rPr>
          <w:b/>
          <w:bCs/>
          <w:color w:val="000000"/>
          <w:sz w:val="16"/>
          <w:szCs w:val="16"/>
        </w:rPr>
        <w:t>40</w:t>
      </w:r>
    </w:p>
    <w:p>
      <w:pPr>
        <w:pStyle w:val="Normal"/>
        <w:shd w:fill="FFFFFF" w:val="clear"/>
        <w:rPr>
          <w:rFonts w:ascii="Times New Roman" w:hAnsi="Times New Roman" w:cs="Times New Roman"/>
          <w:sz w:val="24"/>
          <w:szCs w:val="24"/>
        </w:rPr>
      </w:pPr>
      <w:r>
        <w:rPr>
          <w:rFonts w:cs="Times New Roman" w:ascii="Times New Roman" w:hAnsi="Times New Roman"/>
          <w:color w:val="000000"/>
        </w:rPr>
        <w:t>CORIFE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rmano, zeul care te-asupreşte greu, a făcut să ajungi femeia cea mai oropsită. Dar îl zăresc venind pe Aga-memnon, pe stăpînul nostru. Să păstrăm tăcere, dragele mel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u mers regal înaintează Agamemnon.)</w:t>
      </w:r>
    </w:p>
    <w:p>
      <w:pPr>
        <w:pStyle w:val="Normal"/>
        <w:shd w:fill="FFFFFF" w:val="clear"/>
        <w:rPr>
          <w:rFonts w:ascii="Times New Roman" w:hAnsi="Times New Roman" w:cs="Times New Roman"/>
          <w:sz w:val="24"/>
          <w:szCs w:val="24"/>
        </w:rPr>
      </w:pPr>
      <w:r>
        <w:rPr>
          <w:rFonts w:cs="Times New Roman" w:ascii="Times New Roman" w:hAnsi="Times New Roman"/>
          <w:color w:val="000000"/>
        </w:rPr>
        <w:t>AGAMEMN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ce nu te grăbeşti să vii, Hecuba, s-o cobori în mor-mînt pe fiica ta, după ce mi-ai cerut prin Talthybios ca nici un argian să nu se atingă de fecioară ? Noi am lăsat-o într-adevăr şi ne-am ferit s-o atingem, dar întîrzierea ta începe să ne mire. Am venit să te zoresc să mergi. Acolo totul este pregătit, totul este bine rînduit, dacă se poate folosi cuvîntul „bine" în asemenea mîhnite mtîmplări. O, cine este omul ăsta, pe care-l văd în pragul cortului tău ? Cine-i troianul ăsta fără viaţă ? Că nu-i aheu se cunoaşte după veşmintele largi, care-i acoperă trup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HECUBA </w:t>
      </w:r>
      <w:r>
        <w:rPr>
          <w:rFonts w:cs="Times New Roman" w:ascii="Times New Roman" w:hAnsi="Times New Roman"/>
          <w:i/>
          <w:iCs/>
          <w:color w:val="000000"/>
        </w:rPr>
        <w:t>(aparte, continuînd să rămînă aplecată asupra cadav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 trebuie să faci, nefericită, nefericită Hecuba ? Cînd spun „să faci" vorbesc cu mine însămi. Să-mi plec genun</w:t>
        <w:softHyphen/>
        <w:t>chiul înaintea acestui Agamemnon ori să-mi îndur nă</w:t>
        <w:softHyphen/>
        <w:t>pastele tăcînd ?</w:t>
      </w:r>
    </w:p>
    <w:p>
      <w:pPr>
        <w:pStyle w:val="Normal"/>
        <w:shd w:fill="FFFFFF" w:val="clear"/>
        <w:rPr>
          <w:rFonts w:ascii="Times New Roman" w:hAnsi="Times New Roman" w:cs="Times New Roman"/>
          <w:sz w:val="24"/>
          <w:szCs w:val="24"/>
        </w:rPr>
      </w:pPr>
      <w:r>
        <w:rPr>
          <w:rFonts w:cs="Times New Roman" w:ascii="Times New Roman" w:hAnsi="Times New Roman"/>
          <w:color w:val="000000"/>
        </w:rPr>
        <w:t>AGAMEMN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ce boceşti, întorcîndu-ţi spre mine spatele tău încovoiat, şi nu-mi spui ce s-a petrecut ? Cine-i omul acesta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HECUBA </w:t>
      </w:r>
      <w:r>
        <w:rPr>
          <w:rFonts w:cs="Times New Roman" w:ascii="Times New Roman" w:hAnsi="Times New Roman"/>
          <w:i/>
          <w:iCs/>
          <w:color w:val="000000"/>
        </w:rPr>
        <w:t>(a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dacă mă va depărta de la genunchii lui, ca pe o roabă, ca pe-o vrăjmaşă, n-aş izbuti decît să-mi adaug o altă dur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GAMEMN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GAMEMN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sunt un ghicitor, să-ţi pot pătrunde gîndurile, fără să te-au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HECUBA </w:t>
      </w:r>
      <w:r>
        <w:rPr>
          <w:rFonts w:cs="Times New Roman" w:ascii="Times New Roman" w:hAnsi="Times New Roman"/>
          <w:i/>
          <w:iCs/>
          <w:color w:val="000000"/>
        </w:rPr>
        <w:t>(a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ate că mi-l închipui mai duşmănos decît este, poate că nu-i răuvoitor faţă de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AGAMEMNON </w:t>
      </w:r>
      <w:r>
        <w:rPr>
          <w:rFonts w:cs="Times New Roman" w:ascii="Times New Roman" w:hAnsi="Times New Roman"/>
          <w:i/>
          <w:iCs/>
          <w:color w:val="000000"/>
        </w:rPr>
        <w:t>(pierzîndu-şi răbd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că vrei să nu cunosc nimic din toate acestea, ei bine, suntem la un gînd, deoarece dinspre partea mea nu stărui să afl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HECUBA </w:t>
      </w:r>
      <w:r>
        <w:rPr>
          <w:rFonts w:cs="Times New Roman" w:ascii="Times New Roman" w:hAnsi="Times New Roman"/>
          <w:i/>
          <w:iCs/>
          <w:color w:val="000000"/>
        </w:rPr>
        <w:t>(a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aş fi în stare să-mi răzbun copiii fără el. De ce mai stau în cumpănă ? Trebuie să îndrăznesc, fie că voi izbuti, fie că n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Se    aruncă    la    picioarele    lui    Agamemnon,    în    atitudine    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suplica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gamemnon, iată-mă rugătoare la genunchii tăi, îţi ating bărbia şi dreapta ta biruitoar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GAMEMN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are îţi este dorinţa ? Vrei traiul tău să-ţi fie din nou liber ? Aceasta nu e greu, într-adevăr </w:t>
      </w:r>
      <w:r>
        <w:rPr>
          <w:rFonts w:cs="Times New Roman" w:ascii="Times New Roman" w:hAnsi="Times New Roman"/>
          <w:i/>
          <w:iCs/>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HECU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asta, ci să mă răzbun asupra unor ticăloşi. Primesc să rămîn sclavă cîte zile mai am de tră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HECUBA </w:t>
      </w:r>
      <w:r>
        <w:rPr>
          <w:rFonts w:cs="Times New Roman" w:ascii="Times New Roman" w:hAnsi="Times New Roman"/>
          <w:color w:val="000000"/>
          <w:sz w:val="24"/>
          <w:szCs w:val="24"/>
        </w:rPr>
        <w:t>Nimic din ceea ce-ţi închipui, stăpî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AGAMEMNON </w:t>
      </w:r>
      <w:r>
        <w:rPr>
          <w:rFonts w:cs="Times New Roman" w:ascii="Times New Roman" w:hAnsi="Times New Roman"/>
          <w:color w:val="000000"/>
          <w:sz w:val="24"/>
          <w:szCs w:val="24"/>
        </w:rPr>
        <w:t>Ge fel de ajutor aştepţi din partea me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HECUBA </w:t>
      </w:r>
      <w:r>
        <w:rPr>
          <w:rFonts w:cs="Times New Roman" w:ascii="Times New Roman" w:hAnsi="Times New Roman"/>
          <w:color w:val="000000"/>
          <w:sz w:val="24"/>
          <w:szCs w:val="24"/>
        </w:rPr>
        <w:t>Iată leşul acesta, peste care se deşartă plinsul m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AGAMEMNON </w:t>
      </w:r>
      <w:r>
        <w:rPr>
          <w:rFonts w:cs="Times New Roman" w:ascii="Times New Roman" w:hAnsi="Times New Roman"/>
          <w:color w:val="000000"/>
          <w:sz w:val="24"/>
          <w:szCs w:val="24"/>
        </w:rPr>
        <w:t>li văd, dar tot nu înţeleg unde vrei să ajung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HECU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dinioară  l-am  purtat  sub  cingătoarea mea  şi  l-am adus pe l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AGAMEMNON </w:t>
      </w:r>
      <w:r>
        <w:rPr>
          <w:rFonts w:cs="Times New Roman" w:ascii="Times New Roman" w:hAnsi="Times New Roman"/>
          <w:color w:val="000000"/>
          <w:sz w:val="24"/>
          <w:szCs w:val="24"/>
        </w:rPr>
        <w:t>Să fie unul dintre fiii tăi, nefericit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HECU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l  nu e  totuşi  unul  dintre  acei  Priamizi  care  s-au prăbuşit sub turnurile Tro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AGAMEMNON </w:t>
      </w:r>
      <w:r>
        <w:rPr>
          <w:rFonts w:cs="Times New Roman" w:ascii="Times New Roman" w:hAnsi="Times New Roman"/>
          <w:color w:val="000000"/>
          <w:sz w:val="24"/>
          <w:szCs w:val="24"/>
        </w:rPr>
        <w:t>Deci ai născut şi altul, afară de aceia, femei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HECU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 spre nenorocul meu, fără îndoială ; pe acesta l-am născut, pe care-l ve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AGAMEMNON </w:t>
      </w:r>
      <w:r>
        <w:rPr>
          <w:rFonts w:cs="Times New Roman" w:ascii="Times New Roman" w:hAnsi="Times New Roman"/>
          <w:color w:val="000000"/>
          <w:sz w:val="24"/>
          <w:szCs w:val="24"/>
        </w:rPr>
        <w:t>Şi unde se afla, cînd a căzut cetatea ?</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Berguin crede gă descopere în locul acesta nuanţa prudentă a unui subînţeles după gustul grecesc : „Ace'sta nu e greu, într-a</w:t>
        <w:softHyphen/>
        <w:t xml:space="preserve">devăr, să </w:t>
      </w:r>
      <w:r>
        <w:rPr>
          <w:rFonts w:cs="Times New Roman" w:ascii="Times New Roman" w:hAnsi="Times New Roman"/>
          <w:i/>
          <w:iCs/>
          <w:color w:val="000000"/>
        </w:rPr>
        <w:t>ţi-o doreşti."</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Lipseşte din manuscrise răspunsul Atridului care ar putea să fie împlinit, urmînd linia unei note a lui H. Weil, în felul urmă</w:t>
        <w:softHyphen/>
        <w:t>tor : „Ce s-a întîmplat ? Nu cumva te-a jignit vreun aheu ?"</w:t>
      </w:r>
    </w:p>
    <w:p>
      <w:pPr>
        <w:pStyle w:val="Normal"/>
        <w:shd w:fill="FFFFFF" w:val="clear"/>
        <w:rPr>
          <w:rFonts w:ascii="Times New Roman" w:hAnsi="Times New Roman" w:cs="Times New Roman"/>
          <w:sz w:val="24"/>
          <w:szCs w:val="24"/>
        </w:rPr>
      </w:pPr>
      <w:r>
        <w:rPr>
          <w:b/>
          <w:bCs/>
          <w:color w:val="000000"/>
          <w:sz w:val="16"/>
          <w:szCs w:val="16"/>
        </w:rPr>
        <w:t>42</w:t>
      </w:r>
    </w:p>
    <w:p>
      <w:pPr>
        <w:pStyle w:val="Normal"/>
        <w:shd w:fill="FFFFFF" w:val="clear"/>
        <w:rPr>
          <w:rFonts w:ascii="Times New Roman" w:hAnsi="Times New Roman" w:cs="Times New Roman"/>
          <w:sz w:val="24"/>
          <w:szCs w:val="24"/>
        </w:rPr>
      </w:pPr>
      <w:r>
        <w:rPr>
          <w:b/>
          <w:bCs/>
          <w:color w:val="000000"/>
          <w:sz w:val="16"/>
          <w:szCs w:val="16"/>
        </w:rPr>
        <w:t>43</w:t>
      </w:r>
    </w:p>
    <w:p>
      <w:pPr>
        <w:pStyle w:val="Normal"/>
        <w:shd w:fill="FFFFFF" w:val="clear"/>
        <w:rPr>
          <w:rFonts w:ascii="Times New Roman" w:hAnsi="Times New Roman" w:cs="Times New Roman"/>
          <w:sz w:val="24"/>
          <w:szCs w:val="24"/>
        </w:rPr>
      </w:pPr>
      <w:r>
        <w:rPr>
          <w:rFonts w:cs="Times New Roman" w:ascii="Times New Roman" w:hAnsi="Times New Roman"/>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atăl  său,  fiindu-i   teamă  să  nu-şi  piardă  viaţa,  îl trimisese departe.</w:t>
      </w:r>
    </w:p>
    <w:p>
      <w:pPr>
        <w:pStyle w:val="Normal"/>
        <w:shd w:fill="FFFFFF" w:val="clear"/>
        <w:rPr>
          <w:rFonts w:ascii="Times New Roman" w:hAnsi="Times New Roman" w:cs="Times New Roman"/>
          <w:sz w:val="24"/>
          <w:szCs w:val="24"/>
        </w:rPr>
      </w:pPr>
      <w:r>
        <w:rPr>
          <w:rFonts w:cs="Times New Roman" w:ascii="Times New Roman" w:hAnsi="Times New Roman"/>
          <w:color w:val="000000"/>
        </w:rPr>
        <w:t>AGAMEMN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de-l trimisese numai pe el, despărţindu-l de copiii săi de atunci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HECUBA </w:t>
      </w:r>
      <w:r>
        <w:rPr>
          <w:rFonts w:cs="Times New Roman" w:ascii="Times New Roman" w:hAnsi="Times New Roman"/>
          <w:color w:val="000000"/>
          <w:sz w:val="24"/>
          <w:szCs w:val="24"/>
        </w:rPr>
        <w:t>Chiar în această ţară, în care i s-a găsit cadavrul.</w:t>
      </w:r>
    </w:p>
    <w:p>
      <w:pPr>
        <w:pStyle w:val="Normal"/>
        <w:shd w:fill="FFFFFF" w:val="clear"/>
        <w:rPr>
          <w:rFonts w:ascii="Times New Roman" w:hAnsi="Times New Roman" w:cs="Times New Roman"/>
          <w:sz w:val="24"/>
          <w:szCs w:val="24"/>
        </w:rPr>
      </w:pPr>
      <w:r>
        <w:rPr>
          <w:rFonts w:cs="Times New Roman" w:ascii="Times New Roman" w:hAnsi="Times New Roman"/>
          <w:color w:val="000000"/>
        </w:rPr>
        <w:t>AGAMEMN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Polymestor,   omul   ce   domneşte   peste   pământul acesta ?</w:t>
      </w:r>
    </w:p>
    <w:p>
      <w:pPr>
        <w:pStyle w:val="Normal"/>
        <w:shd w:fill="FFFFFF" w:val="clear"/>
        <w:rPr>
          <w:rFonts w:ascii="Times New Roman" w:hAnsi="Times New Roman" w:cs="Times New Roman"/>
          <w:sz w:val="24"/>
          <w:szCs w:val="24"/>
        </w:rPr>
      </w:pPr>
      <w:r>
        <w:rPr>
          <w:rFonts w:cs="Times New Roman" w:ascii="Times New Roman" w:hAnsi="Times New Roman"/>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el fusese trimis, să fie paznicul celei mai amarnice comori de au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GAMEMNON </w:t>
      </w:r>
      <w:r>
        <w:rPr>
          <w:rFonts w:cs="Times New Roman" w:ascii="Times New Roman" w:hAnsi="Times New Roman"/>
          <w:color w:val="000000"/>
          <w:sz w:val="24"/>
          <w:szCs w:val="24"/>
        </w:rPr>
        <w:t>Prin cine a murit, prin ce lovitură a sorţii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HECUBA </w:t>
      </w:r>
      <w:r>
        <w:rPr>
          <w:rFonts w:cs="Times New Roman" w:ascii="Times New Roman" w:hAnsi="Times New Roman"/>
          <w:color w:val="000000"/>
          <w:sz w:val="24"/>
          <w:szCs w:val="24"/>
        </w:rPr>
        <w:t>Prin cine altul ? Tracul, gazda lui, l-a sfîrteaat.</w:t>
      </w:r>
    </w:p>
    <w:p>
      <w:pPr>
        <w:pStyle w:val="Normal"/>
        <w:shd w:fill="FFFFFF" w:val="clear"/>
        <w:rPr>
          <w:rFonts w:ascii="Times New Roman" w:hAnsi="Times New Roman" w:cs="Times New Roman"/>
          <w:sz w:val="24"/>
          <w:szCs w:val="24"/>
        </w:rPr>
      </w:pPr>
      <w:r>
        <w:rPr>
          <w:rFonts w:cs="Times New Roman" w:ascii="Times New Roman" w:hAnsi="Times New Roman"/>
          <w:color w:val="000000"/>
        </w:rPr>
        <w:t>AGAMEMN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rmano ! Nu cumva el a poftit să pună mîna pe aurul comorii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HECUBA </w:t>
      </w:r>
      <w:r>
        <w:rPr>
          <w:rFonts w:cs="Times New Roman" w:ascii="Times New Roman" w:hAnsi="Times New Roman"/>
          <w:color w:val="000000"/>
          <w:sz w:val="24"/>
          <w:szCs w:val="24"/>
        </w:rPr>
        <w:t>întocmai, de îndată ce i s-a vestit ruina frigien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GAMEMNON </w:t>
      </w:r>
      <w:r>
        <w:rPr>
          <w:rFonts w:cs="Times New Roman" w:ascii="Times New Roman" w:hAnsi="Times New Roman"/>
          <w:color w:val="000000"/>
          <w:sz w:val="24"/>
          <w:szCs w:val="24"/>
        </w:rPr>
        <w:t>Unde l-ai găsit sau cine ţi-a adus cadavrul lui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HECUBA </w:t>
      </w:r>
      <w:r>
        <w:rPr>
          <w:rFonts w:cs="Times New Roman" w:ascii="Times New Roman" w:hAnsi="Times New Roman"/>
          <w:i/>
          <w:iCs/>
          <w:color w:val="000000"/>
        </w:rPr>
        <w:t>(întinzînd mîna spre sluj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asta ! Ea l-a descoperit pe ţărmul mă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GAMEMNON </w:t>
      </w:r>
      <w:r>
        <w:rPr>
          <w:rFonts w:cs="Times New Roman" w:ascii="Times New Roman" w:hAnsi="Times New Roman"/>
          <w:color w:val="000000"/>
          <w:sz w:val="24"/>
          <w:szCs w:val="24"/>
        </w:rPr>
        <w:t>Căutîndu-l anume sau împlinind vreo altă muncă ?</w:t>
      </w:r>
    </w:p>
    <w:p>
      <w:pPr>
        <w:pStyle w:val="Normal"/>
        <w:shd w:fill="FFFFFF" w:val="clear"/>
        <w:rPr>
          <w:rFonts w:ascii="Times New Roman" w:hAnsi="Times New Roman" w:cs="Times New Roman"/>
          <w:sz w:val="24"/>
          <w:szCs w:val="24"/>
        </w:rPr>
      </w:pPr>
      <w:r>
        <w:rPr>
          <w:rFonts w:cs="Times New Roman" w:ascii="Times New Roman" w:hAnsi="Times New Roman"/>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borîse la mare să scoată apă pentru spălatul din urmă al Polyxsnei</w:t>
      </w:r>
    </w:p>
    <w:p>
      <w:pPr>
        <w:pStyle w:val="Normal"/>
        <w:shd w:fill="FFFFFF" w:val="clear"/>
        <w:rPr>
          <w:rFonts w:ascii="Times New Roman" w:hAnsi="Times New Roman" w:cs="Times New Roman"/>
          <w:sz w:val="24"/>
          <w:szCs w:val="24"/>
        </w:rPr>
      </w:pPr>
      <w:r>
        <w:rPr>
          <w:rFonts w:cs="Times New Roman" w:ascii="Times New Roman" w:hAnsi="Times New Roman"/>
          <w:color w:val="000000"/>
        </w:rPr>
        <w:t>AGAMEMN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 limpede că gazda lui, după ce l-a ucis, l-a zvîrlit în val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voia  valurilor  mării,  aşa  cum  îl  vezi.  cu trupul sfârtec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GAMEMNON </w:t>
      </w:r>
      <w:r>
        <w:rPr>
          <w:rFonts w:cs="Times New Roman" w:ascii="Times New Roman" w:hAnsi="Times New Roman"/>
          <w:color w:val="000000"/>
          <w:sz w:val="24"/>
          <w:szCs w:val="24"/>
        </w:rPr>
        <w:t>Sărmana de tine, nemăsurate sunt încercările tale !</w:t>
      </w:r>
    </w:p>
    <w:p>
      <w:pPr>
        <w:pStyle w:val="Normal"/>
        <w:shd w:fill="FFFFFF" w:val="clear"/>
        <w:rPr>
          <w:rFonts w:ascii="Times New Roman" w:hAnsi="Times New Roman" w:cs="Times New Roman"/>
          <w:sz w:val="24"/>
          <w:szCs w:val="24"/>
        </w:rPr>
      </w:pPr>
      <w:r>
        <w:rPr>
          <w:rFonts w:cs="Times New Roman" w:ascii="Times New Roman" w:hAnsi="Times New Roman"/>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m sfîrşit, Agamemnon, nu-mi mai rămme de cu</w:t>
        <w:softHyphen/>
        <w:t>noscut nici o dur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GAMEMNON </w:t>
      </w:r>
      <w:r>
        <w:rPr>
          <w:rFonts w:cs="Times New Roman" w:ascii="Times New Roman" w:hAnsi="Times New Roman"/>
          <w:color w:val="000000"/>
          <w:sz w:val="24"/>
          <w:szCs w:val="24"/>
        </w:rPr>
        <w:t>Vai, vai, a mai trăit o altă femeie atît de nefericită ?</w:t>
      </w:r>
    </w:p>
    <w:p>
      <w:pPr>
        <w:pStyle w:val="Normal"/>
        <w:shd w:fill="FFFFFF" w:val="clear"/>
        <w:rPr>
          <w:rFonts w:ascii="Times New Roman" w:hAnsi="Times New Roman" w:cs="Times New Roman"/>
          <w:sz w:val="24"/>
          <w:szCs w:val="24"/>
        </w:rPr>
      </w:pPr>
      <w:r>
        <w:rPr>
          <w:rFonts w:cs="Times New Roman" w:ascii="Times New Roman" w:hAnsi="Times New Roman"/>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a mai  trăit,  doar dacă  nu  oumva ţii  să  vorbeşti despre însăşi Neferici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Ascultă-mi ruga, pentru care îmi aplec genunchii îna-I intea ta. Dacă ţi se pare că durerea mea nu e strigătoare la cerj fii sigur că mă voi potoli, dar dacă socoteşti dim</w:t>
        <w:softHyphen/>
        <w:t>potrivă, atunci te rog să fii chiar tu răzbunătorul meu., Pedepseşte-l pe bărbatul acesta, pe cel mai nelegiuit din</w:t>
        <w:softHyphen/>
        <w:t>tre oaspeţi, care, fără să se teamă, nici de puterile de subpămînt nici de puterile din cer, a săvîrşit cel mai nelegiuit omor. [El a stat adeseori la masa noastră ; nici</w:t>
      </w:r>
    </w:p>
    <w:p>
      <w:pPr>
        <w:pStyle w:val="Normal"/>
        <w:shd w:fill="FFFFFF" w:val="clear"/>
        <w:rPr>
          <w:rFonts w:ascii="Times New Roman" w:hAnsi="Times New Roman" w:cs="Times New Roman"/>
          <w:sz w:val="24"/>
          <w:szCs w:val="24"/>
        </w:rPr>
      </w:pPr>
      <w:r>
        <w:rPr>
          <w:b/>
          <w:bCs/>
          <w:color w:val="000000"/>
          <w:sz w:val="16"/>
          <w:szCs w:val="16"/>
        </w:rPr>
        <w:t>44</w:t>
      </w:r>
    </w:p>
    <w:p>
      <w:pPr>
        <w:pStyle w:val="Normal"/>
        <w:shd w:fill="FFFFFF" w:val="clear"/>
        <w:rPr>
          <w:rFonts w:ascii="Times New Roman" w:hAnsi="Times New Roman" w:cs="Times New Roman"/>
          <w:sz w:val="24"/>
          <w:szCs w:val="24"/>
        </w:rPr>
      </w:pPr>
      <w:r>
        <w:rPr>
          <w:b/>
          <w:bCs/>
          <w:color w:val="000000"/>
          <w:sz w:val="16"/>
          <w:szCs w:val="16"/>
        </w:rPr>
        <w:t>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um prieten nu ni s-a-nfruptat mai mult </w:t>
      </w:r>
      <w:r>
        <w:rPr>
          <w:rFonts w:cs="Times New Roman" w:ascii="Times New Roman" w:hAnsi="Times New Roman"/>
          <w:b/>
          <w:bCs/>
          <w:color w:val="000000"/>
          <w:sz w:val="22"/>
          <w:szCs w:val="22"/>
        </w:rPr>
        <w:t xml:space="preserve">din </w:t>
      </w:r>
      <w:r>
        <w:rPr>
          <w:rFonts w:cs="Times New Roman" w:ascii="Times New Roman" w:hAnsi="Times New Roman"/>
          <w:color w:val="000000"/>
          <w:sz w:val="22"/>
          <w:szCs w:val="22"/>
        </w:rPr>
        <w:t>ospeţie. în</w:t>
        <w:softHyphen/>
        <w:t>destulat de toate cîte i se cuveneau,</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după ce şi-a luat asupra lui grija de a veghea peste feciorul nostru, l-a omorît. Şi cel puţin, dacă s-a hotărît să-l omoare, i-a dat cumva prin gînd că-i vrednic şi de un mormînt ? Nu, ci l-a lepădat în val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Eu fără îndoială sunt o sclavă şi-o bicisnică,; dar zeii sunt puternici] la fel şi Legea ce domneşte peste ei, care ne face să credem în zei şi să ne ducem traiul, punînd hotar între nedrept şi drept | dacă va fi strivită în picioare această Lege, acum încredinţată ţie, dacă nu îşi vor primi pedeapsa omorîtorii de oaspeţi sau jefuitorii neobrăzaţi ai visteriilor sfinte, nu va mai domni în lume nici o cumpănă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Rînduieşte deci asemenea fapte printre cele neruşinate, preţuieşte-mi durerea, fie-ţi milă de mine şi stînd, ca un pictor, ceva mai departe, priveşte-mă şi cuprinde cu văzul tău toate nenorocirile care mă cople</w:t>
        <w:softHyphen/>
        <w:t>şesc. Odinioară am fost regină j iată, acum sunt sclava ta. Odinioară aveam copii frumoşi j acum sunt o bătrînă lip</w:t>
        <w:softHyphen/>
        <w:t>sită de copii, fără patrie şi singură, cea mai năpăstuită dintre fem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Agamemnon încearcă să ple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ai mie, sărmana, încotro se îndreaptă paşii tăi ? Pare-mi-se că nu voi dobîndi nimic, nefericita de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ce oare noi muritorii ne dăm atîta osteneală şi căutăm să ne însuşim temeinic toate celelalte ştiinţe, dar nu silim mai mult, plătind cu aur,</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să pătrundem pînă la capăt  în  arta  convingerii,   singura  stăpână  atotputernică</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Ideea că domeniul legii morale se întinde pînă la zei apar</w:t>
        <w:softHyphen/>
        <w:t>ţine atenianului luminat, deprins cu filozofii veacului al cinci</w:t>
        <w:softHyphen/>
        <w:t>lea, a cărui minte se îndoieşte de fiinţarea unei dumnezeiri sa</w:t>
        <w:softHyphen/>
        <w:t>mavolnice, în acelaşi veac Pindar proclama : „Legea este regina muritorilor şi nemuritorilor." Pe pământ Legea, cu majusculă, este încredinţată căpeteniei, deci basileul are datoria s-o păzeas</w:t>
        <w:softHyphen/>
        <w:t>că şi s-o întruchipeze. Altminteri echilibrul întregii lumi se strică.</w:t>
      </w:r>
    </w:p>
    <w:p>
      <w:pPr>
        <w:pStyle w:val="Normal"/>
        <w:shd w:fill="FFFFFF" w:val="clear"/>
        <w:rPr>
          <w:rFonts w:ascii="Times New Roman" w:hAnsi="Times New Roman" w:cs="Times New Roman"/>
          <w:sz w:val="24"/>
          <w:szCs w:val="24"/>
        </w:rPr>
      </w:pPr>
      <w:r>
        <w:rPr>
          <w:b/>
          <w:bCs/>
          <w:color w:val="000000"/>
          <w:sz w:val="16"/>
          <w:szCs w:val="16"/>
        </w:rPr>
        <w:t>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 oamenilor ? Astfel, am fi în stare, după dorinţa noastră, să convingem şi în acelaşi timp să cîştigăm </w:t>
      </w:r>
      <w:r>
        <w:rPr>
          <w:rFonts w:cs="Times New Roman" w:ascii="Times New Roman" w:hAnsi="Times New Roman"/>
          <w:i/>
          <w:iCs/>
          <w:color w:val="000000"/>
          <w:sz w:val="22"/>
          <w:szCs w:val="22"/>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ce speranţă de fericire să ne mai încredem ? Azi nu mai am copiii ce-i aveam odinioară f eu însămi, cap</w:t>
        <w:softHyphen/>
        <w:t>tivă şi menită înjosirii, iau drumul exilului, privind cum  i urcă fumul în văzduh din ruinele cetăţii mele.</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oate că e zadarnic s-o amestecăm pe Kypris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într-o asemenea cuvîntare şi totuşi voi vorbi în numele ei. Li</w:t>
        <w:softHyphen/>
        <w:t xml:space="preserve">pită de coastele tale, se culcă fiica mea şi prorocită lui Phoibos </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cea pe care frigienii o numesc Casandra </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Cum oare vei face dovada, stăpîne, că nopţile petrecute cu ea îţi sunt dragi ? Pentru îmbrăţişările din pat, nespus de scumpe inimii tale, cu ce-mi vei răsplăti copila ? Iar eu, eu ce voi dobîndi ? Din întunerec şi din farmecul de noapte al iubirii, asupra muritorilor se revarsă cea mai deplină desfătare. Şi-acum ascultă-mă ! Vezi leşul acesta.</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Unii filologi au fost ispitiţi să recunoască sici intenţia lui Euripide de a „face reclamă" noilor dascăli itineranţi de înţelep</w:t>
        <w:softHyphen/>
        <w:t>ciune şi elocinţă, unui Antiphon sau Gorgias de pildă, ajunşi ce</w:t>
        <w:softHyphen/>
        <w:t xml:space="preserve">lebri în Atena, la care tinerii alergau să înveţe pe bani arta persuasiunii. Dacă un poet comic de dimensiunile şi cu umoarea lui Aristofan era poate îndreptăţit să-l judece pe Euripide după spusele personajelor din teatrul său — şi chiar această laudă a persuasiunii îşi află imaginea deformată în </w:t>
      </w:r>
      <w:r>
        <w:rPr>
          <w:rFonts w:cs="Times New Roman" w:ascii="Times New Roman" w:hAnsi="Times New Roman"/>
          <w:i/>
          <w:iCs/>
          <w:color w:val="000000"/>
        </w:rPr>
        <w:t xml:space="preserve">Norii </w:t>
      </w:r>
      <w:r>
        <w:rPr>
          <w:rFonts w:cs="Times New Roman" w:ascii="Times New Roman" w:hAnsi="Times New Roman"/>
          <w:color w:val="000000"/>
        </w:rPr>
        <w:t>— o critică modernă nu trebuie să implice axioma că autorul este prezent necontenit în spatele tuturor măştilor care bîntuie prin trage</w:t>
        <w:softHyphen/>
        <w:t>diile sale.</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Alt   nume   al   Afroditei,   împrumutat   de   la   insula   Cipru (Kypros), în preajma căreia, spune legenda, zeiţa dragostei  şi  a frumuseţii  s-a înfiripat din spuma mării şi unde a făcut întîiul popas,  după  miraculoasa-i  naştere.   în  insulă,  aceasta  a  devenit cu   vremea   obiectul   unui   cult   fierbinte,   de   influenţă   orientală, mai   cu   seamă  în   templul   de   la   Paphos.   Numele   </w:t>
      </w:r>
      <w:r>
        <w:rPr>
          <w:rFonts w:cs="Times New Roman" w:ascii="Times New Roman" w:hAnsi="Times New Roman"/>
          <w:i/>
          <w:iCs/>
          <w:color w:val="000000"/>
        </w:rPr>
        <w:t xml:space="preserve">Kypris   </w:t>
      </w:r>
      <w:r>
        <w:rPr>
          <w:rFonts w:cs="Times New Roman" w:ascii="Times New Roman" w:hAnsi="Times New Roman"/>
          <w:color w:val="000000"/>
        </w:rPr>
        <w:t>este folosit pretutindeni  în  tragedia  greacă,  dobîndind înţelesuri  deo</w:t>
        <w:softHyphen/>
        <w:t>sebite,  şi  un parfum de noţiune  abstractă, prin  care  se  desem</w:t>
        <w:softHyphen/>
        <w:t>nează dragostea fizică, senzuală.</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3</w:t>
      </w:r>
      <w:r>
        <w:rPr>
          <w:rFonts w:cs="Times New Roman" w:ascii="Times New Roman" w:hAnsi="Times New Roman"/>
          <w:color w:val="000000"/>
        </w:rPr>
        <w:t xml:space="preserve">  Alt   nume al lui Apolo, întîlnit cu precădere în poezia epi</w:t>
        <w:softHyphen/>
        <w:t>că şi lirică, însemnînd strălucitorul, luminosul.</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4</w:t>
      </w:r>
      <w:r>
        <w:rPr>
          <w:rFonts w:cs="Times New Roman" w:ascii="Times New Roman" w:hAnsi="Times New Roman"/>
          <w:color w:val="000000"/>
        </w:rPr>
        <w:t xml:space="preserve">  Vezi p. 5, n. 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urtîndu-te bine cu el, înseamnă că te porţi bine cu o rubeden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u mai am să adaug deeît o singură vorbă. O, de s-ar putea, prin meşteşugul lui Dedal sau al vreunui zeu, să capete glas braţele mele, mîinile mele, creştetul meu şi tălpile, pe care mă sprijin, ca să-ţi cuprindă toate în acelaşi timp genunchii, plîngînd şi făcîndu-te să asculţi urcuşul rugăciunii mele !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O, stăpîne, lumina fără seamăn a Heladei, ascultă-mi ruga, întinde mina ta răzbunătoare unei femei bătrîne, chiar dacă ea nu mai preţuieşte nimic, întinde-i-o totuşi ! Bărbatul cu suflet nobil se cuvine să fie slujitorul dreptăţii şi să-i pună la cazne pe ticăloşi pretutindeni, fără încet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CORIFE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iudată este viaţa omenească, în care toate căile se împletesc, în care legile sorţii hotărăsc adevăratele apro</w:t>
        <w:softHyphen/>
        <w:t>pieri, unindu-i în prietenie pe duşmanii cei mai îndîrjiţi şi presehimbîndu-i în vrăjmaşi pe binevoitorii de altăd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GAMEMNON </w:t>
      </w:r>
      <w:r>
        <w:rPr>
          <w:rFonts w:cs="Times New Roman" w:ascii="Times New Roman" w:hAnsi="Times New Roman"/>
          <w:i/>
          <w:iCs/>
          <w:color w:val="000000"/>
        </w:rPr>
        <w:t>(făcînd semn slujitoarei să &lt;acopere cadav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i-e milă, Hecuba, de tine, de fiul tău, de nenoroci</w:t>
        <w:softHyphen/>
        <w:t>rile tale, de mîna ta care mă roagă, şi vreau, pentru a fi pe placul zeilor şi al dreptăţii, ca oaspetele mîrşav să primească osînda cerută de tine, dacă se află un mijloc care să te mulţumească iar eu să nu apar în ochii armatei că, de dragul Casandrei, am hotărît uciderea căpeteniei tracilor. într-adevăr, iată o pricină care-mi turbură inima.</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Faimosul arhitect mitic din Creta minoică, autorul Labi</w:t>
        <w:softHyphen/>
        <w:t>rintului, trecea drept întemeietorul unei şcoli de sculptură înno</w:t>
        <w:softHyphen/>
        <w:t>itoare : el ar fi deschis lumina ochilor în chipurile de lemn, ar fi degajat mîinile şi picioarele, pînă atunci lipite de trupul-co-lumnă şi, mai ales, ar fi scornit uimitoare statui în stare să vadă şi să umble. Carteziană unde n-ar fi de cuviinţă, critica fran</w:t>
        <w:softHyphen/>
        <w:t>ceză a înfierat emfaza şi chiar „prostul gust" al acestor rînduri, surdă la sunetul lor violent, shakespeari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rmata îl socoteşte pe acel bărbat prieten al nostru, iară pe mort îl ţine de duşman, şi dacă eu am gînduri bune faţă de fiul tău, aceasta mă priveşte ; oastea nu vrea să ştie de ele. Gîndeşte-te, în această lumină, că eu unul sunt gata să iau partea grijilor tale şi să alerg în ajutorul tău, dar că voi fi cu mult mai leneş, dacă va trebui să mă cert cu aheii.</w:t>
      </w:r>
    </w:p>
    <w:p>
      <w:pPr>
        <w:pStyle w:val="Normal"/>
        <w:shd w:fill="FFFFFF" w:val="clear"/>
        <w:rPr>
          <w:rFonts w:ascii="Times New Roman" w:hAnsi="Times New Roman" w:cs="Times New Roman"/>
          <w:sz w:val="24"/>
          <w:szCs w:val="24"/>
        </w:rPr>
      </w:pPr>
      <w:r>
        <w:rPr>
          <w:rFonts w:cs="Times New Roman" w:ascii="Times New Roman" w:hAnsi="Times New Roman"/>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color w:val="000000"/>
        </w:rPr>
        <w:t>Vai, nici  un  muritor nu este liber !   Unul  e sclavul bogăţiilor, altul e la cheremul întîmplării, iar pe celălalt, fie gloata cetăţii, fie scrisa legilor îl împiedică să făptu-iască pe măsura gândurilor sale. Dar pentru că ţi-e teamă de mulţime şi-i îngăduieşti mai mult decît i se cuvine, am să te scap de frică. Astfel, dacă eu voi pune. la cale să mă răzbun împotriva insului care mi-a omorît copilul, tu ţine-mi partea cu gîndul, nu cu fapta, iar dacă izbuc</w:t>
        <w:softHyphen/>
        <w:t>neşte răzmeriţă între ahei sau vrun imbold să-i sară tra</w:t>
        <w:softHyphen/>
        <w:t>cului în ajutor, cînd va pătimi... ceea ce va fi să păti</w:t>
        <w:softHyphen/>
        <w:t>mească, tu să-i opreşti, fără să încapă nici o bănuială că o faci pentru mine. Cît despre celelalte, să nu-ţi faci nici o grijă, voi pregăti cum se cuvine to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AGAMEMNON</w:t>
      </w:r>
      <w:r>
        <w:rPr>
          <w:rFonts w:cs="Times New Roman"/>
          <w:color w:val="000000"/>
        </w:rPr>
        <w:t xml:space="preserve">            </w:t>
      </w:r>
      <w:r>
        <w:rPr>
          <w:rFonts w:cs="Times New Roman" w:ascii="Times New Roman" w:hAnsi="Times New Roman"/>
          <w:color w:val="000000"/>
        </w:rPr>
        <w:t>*7</w:t>
      </w:r>
    </w:p>
    <w:p>
      <w:pPr>
        <w:pStyle w:val="Normal"/>
        <w:shd w:fill="FFFFFF" w:val="clear"/>
        <w:rPr>
          <w:rFonts w:ascii="Times New Roman" w:hAnsi="Times New Roman" w:cs="Times New Roman"/>
          <w:sz w:val="24"/>
          <w:szCs w:val="24"/>
        </w:rPr>
      </w:pPr>
      <w:r>
        <w:rPr>
          <w:rFonts w:cs="Times New Roman" w:ascii="Times New Roman" w:hAnsi="Times New Roman"/>
          <w:color w:val="000000"/>
        </w:rPr>
        <w:t>In ce fel ? Cum vei făptui ? Vei apuca o sabie cu mîna ta bătrînă şi—1 vei ucide pe barbar ? Te bizui pe otravă sau pe vrun ajutor ? Ce braţ va fi de partea ta ? De unde să-ţi cîştigi prieteni?</w:t>
      </w:r>
    </w:p>
    <w:p>
      <w:pPr>
        <w:pStyle w:val="Normal"/>
        <w:shd w:fill="FFFFFF" w:val="clear"/>
        <w:rPr>
          <w:rFonts w:ascii="Times New Roman" w:hAnsi="Times New Roman" w:cs="Times New Roman"/>
          <w:sz w:val="24"/>
          <w:szCs w:val="24"/>
        </w:rPr>
      </w:pPr>
      <w:r>
        <w:rPr>
          <w:rFonts w:cs="Times New Roman" w:ascii="Times New Roman" w:hAnsi="Times New Roman"/>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arătînd spre corturile prinselor) </w:t>
      </w:r>
      <w:r>
        <w:rPr>
          <w:rFonts w:cs="Times New Roman" w:ascii="Times New Roman" w:hAnsi="Times New Roman"/>
          <w:color w:val="000000"/>
          <w:sz w:val="22"/>
          <w:szCs w:val="22"/>
        </w:rPr>
        <w:t>Aceste adăposturi ascund un popor întreg de troie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GAMEMNON </w:t>
      </w:r>
      <w:r>
        <w:rPr>
          <w:rFonts w:cs="Times New Roman" w:ascii="Times New Roman" w:hAnsi="Times New Roman"/>
          <w:color w:val="000000"/>
          <w:sz w:val="22"/>
          <w:szCs w:val="22"/>
        </w:rPr>
        <w:t>Cine ? Prinsele, prada de război a helenilor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HECUBA </w:t>
      </w:r>
      <w:r>
        <w:rPr>
          <w:rFonts w:cs="Times New Roman" w:ascii="Times New Roman" w:hAnsi="Times New Roman"/>
          <w:color w:val="000000"/>
          <w:sz w:val="22"/>
          <w:szCs w:val="22"/>
        </w:rPr>
        <w:t>Cu   ele  împreună   îl  voi   pedepsi  pe   ucigaşul   meu.</w:t>
      </w:r>
    </w:p>
    <w:p>
      <w:pPr>
        <w:pStyle w:val="Normal"/>
        <w:shd w:fill="FFFFFF" w:val="clear"/>
        <w:rPr>
          <w:rFonts w:ascii="Times New Roman" w:hAnsi="Times New Roman" w:cs="Times New Roman"/>
          <w:sz w:val="24"/>
          <w:szCs w:val="24"/>
        </w:rPr>
      </w:pPr>
      <w:r>
        <w:rPr>
          <w:b/>
          <w:bCs/>
          <w:color w:val="000000"/>
          <w:sz w:val="16"/>
          <w:szCs w:val="16"/>
        </w:rPr>
        <w:t>48</w:t>
      </w:r>
    </w:p>
    <w:p>
      <w:pPr>
        <w:pStyle w:val="Normal"/>
        <w:shd w:fill="FFFFFF" w:val="clear"/>
        <w:rPr>
          <w:rFonts w:ascii="Times New Roman" w:hAnsi="Times New Roman" w:cs="Times New Roman"/>
          <w:sz w:val="24"/>
          <w:szCs w:val="24"/>
        </w:rPr>
      </w:pPr>
      <w:r>
        <w:rPr>
          <w:b/>
          <w:bCs/>
          <w:color w:val="000000"/>
          <w:sz w:val="16"/>
          <w:szCs w:val="16"/>
        </w:rPr>
        <w:t>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m vor izbuti femeile să fie mai tari decît bărbaţii ?</w:t>
      </w:r>
    </w:p>
    <w:p>
      <w:pPr>
        <w:pStyle w:val="Normal"/>
        <w:shd w:fill="FFFFFF" w:val="clear"/>
        <w:rPr>
          <w:rFonts w:ascii="Times New Roman" w:hAnsi="Times New Roman" w:cs="Times New Roman"/>
          <w:sz w:val="24"/>
          <w:szCs w:val="24"/>
        </w:rPr>
      </w:pPr>
      <w:r>
        <w:rPr>
          <w:rFonts w:cs="Times New Roman" w:ascii="Times New Roman" w:hAnsi="Times New Roman"/>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mplită e mulţimea şi de neînvins cînd o ajută vicle</w:t>
        <w:softHyphen/>
        <w:t>nia.</w:t>
      </w:r>
    </w:p>
    <w:p>
      <w:pPr>
        <w:pStyle w:val="Normal"/>
        <w:shd w:fill="FFFFFF" w:val="clear"/>
        <w:rPr>
          <w:rFonts w:ascii="Times New Roman" w:hAnsi="Times New Roman" w:cs="Times New Roman"/>
          <w:sz w:val="24"/>
          <w:szCs w:val="24"/>
        </w:rPr>
      </w:pPr>
      <w:r>
        <w:rPr>
          <w:rFonts w:cs="Times New Roman" w:ascii="Times New Roman" w:hAnsi="Times New Roman"/>
          <w:color w:val="000000"/>
        </w:rPr>
        <w:t>AGAMEMN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igur, e cumplită, şi parcă totuşi n-am încredere în neamul femeiesc.</w:t>
      </w:r>
    </w:p>
    <w:p>
      <w:pPr>
        <w:pStyle w:val="Normal"/>
        <w:shd w:fill="FFFFFF" w:val="clear"/>
        <w:rPr>
          <w:rFonts w:ascii="Times New Roman" w:hAnsi="Times New Roman" w:cs="Times New Roman"/>
          <w:sz w:val="24"/>
          <w:szCs w:val="24"/>
        </w:rPr>
      </w:pPr>
      <w:r>
        <w:rPr>
          <w:rFonts w:cs="Times New Roman" w:ascii="Times New Roman" w:hAnsi="Times New Roman"/>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ce ? N-au nimicit femeile pe fiii lui Aigyptos şi n-au stîrpit ostrovul Lemnos de bărbaţ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fie ! Lasă vorbele deoparte şi fă ca femeia aceast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arătînd-o pe sclava care a găsit cadavrul lui Polydoros) </w:t>
      </w:r>
      <w:r>
        <w:rPr>
          <w:rFonts w:cs="Times New Roman" w:ascii="Times New Roman" w:hAnsi="Times New Roman"/>
          <w:color w:val="000000"/>
          <w:sz w:val="24"/>
          <w:szCs w:val="24"/>
        </w:rPr>
        <w:t>să treacă nevătămată prin mijlocul taber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Adresîndu-se sclav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u du-te, află-l pe străinul trac şi spune-i : „Hecuba, fosta regină a Troiei, te cheamă spre cîştigul tău şi nu mai puţin al ei. Adu-ţi cu tine copiii, deoarece trebuie şi ei să cunoască spusele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privinţa Polyxenei, cea de curînd ucisă, amînă-i îngroparea, Aganiemnon, ca să-i putem aşterne laolaltă sub pămînt, mistuiţi de o singură flacără, pe frate şi pe soră, prilej îndoit de grijă pioasă pentru maima lor.</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Aigyptos, regele eponim al Egiptului, avea cincizeci de fii, . iar fratele său Danaos tot atîtea fiice. Fraţii certîndu-se, Danaos şi copilele sale au aflat sălaş în Argolida, unde fiii lui Aigyptos le-au urmărit şi le^au cerut de neveste. Tatăl a simulat că se învoieşte, dar le-a poruncit fetelor să-şi ucidă mirii în noaptea nunţii. Mai tîrziu, pentru nesăbuitul omor, Danaidele au fost condamnate în Infern să umple fără istov un butoi ciuruit.</w:t>
      </w:r>
    </w:p>
    <w:p>
      <w:pPr>
        <w:pStyle w:val="Normal"/>
        <w:shd w:fill="FFFFFF" w:val="clear"/>
        <w:rPr>
          <w:rFonts w:ascii="Times New Roman" w:hAnsi="Times New Roman" w:cs="Times New Roman"/>
          <w:sz w:val="24"/>
          <w:szCs w:val="24"/>
        </w:rPr>
      </w:pPr>
      <w:r>
        <w:rPr>
          <w:rFonts w:cs="Times New Roman" w:ascii="Times New Roman" w:hAnsi="Times New Roman"/>
          <w:color w:val="000000"/>
        </w:rPr>
        <w:t>Lemriienele, lipsind s-o cinstească pe Afrodita, au fost pe</w:t>
        <w:softHyphen/>
        <w:t>depsite de zeiţă să împrăştie o duhoare cumplită, pentru care bărbaţii nu s-au mai apropiat de ele, lipindu-se de captive şi de străine. Drept răzbunare femeile insulei i-au masacrat pînă la unul, crimă numită de atunci ,',lemniană".</w:t>
      </w:r>
    </w:p>
    <w:p>
      <w:pPr>
        <w:pStyle w:val="Normal"/>
        <w:shd w:fill="FFFFFF" w:val="clear"/>
        <w:rPr>
          <w:rFonts w:ascii="Times New Roman" w:hAnsi="Times New Roman" w:cs="Times New Roman"/>
          <w:sz w:val="24"/>
          <w:szCs w:val="24"/>
        </w:rPr>
      </w:pPr>
      <w:r>
        <w:rPr>
          <w:b/>
          <w:bCs/>
          <w:color w:val="000000"/>
          <w:sz w:val="16"/>
          <w:szCs w:val="16"/>
        </w:rPr>
        <w:t>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va fi. Într-adevăr, de-ar fi avut oştirea parte de plutire slobodă spre ţară nu mi-ar mai fi stat la îndemmă să-ţi împlinesc dorinţa, dar, pentru că zeul nu ne trimite vînturi prielnice, suntem siliţi să rămînem aici şi să pîn-dim clipa unei navigări linişt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ar fi numai să   izbuteşti !   Să-şi   îndure   ticăloşii cazna, iar cei buni să fie fericiţi. Aceasta este spre folosul tuturor, atît al fiecărui ins cît şi al cetăţii ! </w:t>
      </w:r>
      <w:r>
        <w:rPr>
          <w:rFonts w:cs="Times New Roman" w:ascii="Times New Roman" w:hAnsi="Times New Roman"/>
          <w:i/>
          <w:iCs/>
          <w:color w:val="000000"/>
        </w:rPr>
        <w:t>(Agamemnon se întoarce în tabără, urmat de slujitoarea Hecub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ORUL </w:t>
      </w:r>
      <w:r>
        <w:rPr>
          <w:rFonts w:cs="Times New Roman" w:ascii="Times New Roman" w:hAnsi="Times New Roman"/>
          <w:b/>
          <w:bCs/>
          <w:color w:val="000000"/>
        </w:rPr>
        <w:t xml:space="preserve">Strofa </w:t>
      </w:r>
      <w:r>
        <w:rPr>
          <w:rFonts w:cs="Times New Roman" w:ascii="Times New Roman" w:hAnsi="Times New Roman"/>
          <w:b/>
          <w:bCs/>
          <w:color w:val="000000"/>
          <w:lang w:val="en-US"/>
        </w:rPr>
        <w:t>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Ilion, patria noastr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azi nu ţi se mai spu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cetatea de necucer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Ce nor, ce vîrtej te ascun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zdrobită sub lanc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zdrobită sub lancea helenică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S-a prăbuşit coroana ta de turnu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neagra cenuşă mânjeş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meterezele tale mîhni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Vai, am plecat de la t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pentru vecie, sărmana !</w:t>
      </w:r>
    </w:p>
    <w:p>
      <w:pPr>
        <w:pStyle w:val="Normal"/>
        <w:shd w:fill="FFFFFF" w:val="clear"/>
        <w:rPr>
          <w:rFonts w:ascii="Times New Roman" w:hAnsi="Times New Roman" w:cs="Times New Roman"/>
          <w:sz w:val="24"/>
          <w:szCs w:val="24"/>
        </w:rPr>
      </w:pPr>
      <w:r>
        <w:rPr>
          <w:rFonts w:cs="Times New Roman" w:ascii="Times New Roman" w:hAnsi="Times New Roman"/>
          <w:color w:val="000000"/>
        </w:rPr>
        <w:t>Antistrofa 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Moartea la noi s-a iv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în mijlocul nopţ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după stingerea cin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cînd somnul cel dulce umplus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pleoapele noast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cînd aţipiseră cînt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şi jertfele vese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bărbaţii zăceau în iatac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şi lăncile lor atîrnau pe pereţi, căci nu desluşeau mulţimea de oameni ai mării ce năpădise pămîntul Troad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trofa </w:t>
      </w:r>
      <w:r>
        <w:rPr>
          <w:rFonts w:cs="Times New Roman" w:ascii="Times New Roman" w:hAnsi="Times New Roman"/>
          <w:color w:val="000000"/>
          <w:sz w:val="22"/>
          <w:szCs w:val="22"/>
          <w:lang w:val="fr-FR"/>
        </w:rPr>
        <w:t>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Iar noi, înălţînău-ne păr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şi potrivindu-l în panglic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priveam în luminile-aăînc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şi nesfîrşi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le oglinzilor de au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gătite să intrăm în aşternutu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tunci un vuiet străbătu cetat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şi-n Ilion sunar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hemările lupt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O, fii ai helenilor, cîn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oare cînd, răsturnînd meterezele Troi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vă veţi întoarce la casele voastr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ntistrofa </w:t>
      </w:r>
      <w:r>
        <w:rPr>
          <w:rFonts w:cs="Times New Roman" w:ascii="Times New Roman" w:hAnsi="Times New Roman"/>
          <w:color w:val="000000"/>
          <w:sz w:val="22"/>
          <w:szCs w:val="22"/>
          <w:lang w:val="en-US"/>
        </w:rPr>
        <w:t>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in scumpele paturi ieşin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învelite abia cu vrun peplo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semenea fetelor Spartei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m alergat, sărmanele de no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o rugăm pe slăvită Artemi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ar, vai, nimic n-am dobînd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Şi-acum, după ce ne-a fost dat să privi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fîrşitul bărbaţilor noşt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untem duse pe apele mării sărate.</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Veşmînt după moda dorienilor, care se purta de-a dreptul pe piele şi a cărui parte superioară trecea oblic peste piept, fiind prins în paftale. Corul troienelor aminteşte în treacăt (şi cu maliţie ?) de îmbrăcămintea „mini" a fetelor din Sparta, din care pricină acestea erau numite </w:t>
      </w:r>
      <w:r>
        <w:rPr>
          <w:rFonts w:cs="Times New Roman" w:ascii="Times New Roman" w:hAnsi="Times New Roman"/>
          <w:i/>
          <w:iCs/>
          <w:color w:val="000000"/>
        </w:rPr>
        <w:t xml:space="preserve">phainomerides, </w:t>
      </w:r>
      <w:r>
        <w:rPr>
          <w:rFonts w:cs="Times New Roman" w:ascii="Times New Roman" w:hAnsi="Times New Roman"/>
          <w:color w:val="000000"/>
        </w:rPr>
        <w:t>adică „cele ce-şi arată coapsele".</w:t>
      </w:r>
    </w:p>
    <w:p>
      <w:pPr>
        <w:pStyle w:val="Normal"/>
        <w:shd w:fill="FFFFFF" w:val="clear"/>
        <w:rPr>
          <w:rFonts w:ascii="Times New Roman" w:hAnsi="Times New Roman" w:cs="Times New Roman"/>
          <w:sz w:val="24"/>
          <w:szCs w:val="24"/>
        </w:rPr>
      </w:pPr>
      <w:r>
        <w:rPr>
          <w:b/>
          <w:bCs/>
          <w:color w:val="000000"/>
          <w:sz w:val="16"/>
          <w:szCs w:val="16"/>
        </w:rPr>
        <w:t>5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oar ochii ne-au rămas aţintiţi spre cetate, departe. Corăbiile s-au urnit pe drumurile-ntoarcerii, smulgîndu-ne din glia Troiei. Nefericitele de noi, pierim de amarul durerii !</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Epod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Lovească-i mînia divină pe sora Dioscurilor, Helena, şi pe bouarul idei, Paris blestematul ! Din ţara şi Vatra părinţilor noştri soţia lui ne-a rupt ca să ne piardă. De ce spunem soţie ? Ba duh al fărdelegii şî-al ruinei ! De n-ar mai îndura-o valurile mării! De n-ar mai ajunge nicicînd în lăcaşul străbunilor să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Intră Polymestor, cu pompa barbară, înarmat cu lănci. Este urmat de cei doi Hi ai săi şi de soldaţi trac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Polymes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Priam, omul cel mai drag, o, dragă Hecuba, mă năpădeşte plîmsul, văzîndu-te pe tine, oraşul tău şi pe odrasla ta cea răposată de curînd. Nimic nu e statornic, nici faima, nici credinţa că omul îndestulat de fericire va scăpa vreodată de nefericire. Zeii pe toate le amestecă, răvăşindu-le în toate părţile, şi le păstrează veşnic în ne-orînduială, ca să ne facă evlavioşi din neştiinţă. La ce sunt însă bune bocetele noastre? Tot nu putem ajunge la capătul răului. Tu poate eşti nemulţumită că n-am venit să te văd. încetează să mai fii. Cînd ai tras aici, mă aflam departe, în inima Traciei. Abia mă întorsesem, tocmai pu</w:t>
        <w:softHyphen/>
        <w:t>neam piciorul afară dj</w:t>
      </w:r>
      <w:r>
        <w:rPr>
          <w:rFonts w:cs="Times New Roman" w:ascii="Times New Roman" w:hAnsi="Times New Roman"/>
          <w:color w:val="000000"/>
          <w:sz w:val="22"/>
          <w:szCs w:val="22"/>
          <w:vertAlign w:val="subscript"/>
        </w:rPr>
        <w:t>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bscript"/>
        </w:rPr>
        <w:t>cas</w:t>
      </w:r>
      <w:r>
        <w:rPr>
          <w:rFonts w:cs="Times New Roman" w:ascii="Times New Roman" w:hAnsi="Times New Roman"/>
          <w:color w:val="000000"/>
          <w:sz w:val="22"/>
          <w:szCs w:val="22"/>
        </w:rPr>
        <w:t>ă cînd, iată că am întîlnit-o</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5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 roaba trimisă de tine, care mi-a vestit poruncile tale ; îndată ce le-am auzit am alergat încoa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HECUBA </w:t>
      </w:r>
      <w:r>
        <w:rPr>
          <w:rFonts w:cs="Times New Roman" w:ascii="Times New Roman" w:hAnsi="Times New Roman"/>
          <w:i/>
          <w:iCs/>
          <w:color w:val="000000"/>
        </w:rPr>
        <w:t>(fără să-şi înalţe ochii, stăpînind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ă ruşinez să ridic privirea către tine, Polymestor, din adîncul unei nenorociri atît de aprige. într-adevăr, fiind căzută în această grea-ncercare, în care mă zbat acum, mă umplu de sfială înaintea celor ce m-au cunoscut pe deplin fericită şi n-aş putea să-mi urc privirea drept în ochii lor. Să nu socoti însă că faptul acesta e semn de rea-voinţă faţă de tine, Polymestor. Apoi mai este şi o altă pricină : obiceiul care le opreşte pe femei să caute la obrazul bărbaţ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OLYMES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i câtuşi de puţin un lucru de mirare. Dar spune-mi, ce nevoie ai de mine ? De ce ai trimis să mă aduci de-acasă ?</w:t>
      </w:r>
    </w:p>
    <w:p>
      <w:pPr>
        <w:pStyle w:val="Normal"/>
        <w:shd w:fill="FFFFFF" w:val="clear"/>
        <w:rPr>
          <w:rFonts w:ascii="Times New Roman" w:hAnsi="Times New Roman" w:cs="Times New Roman"/>
          <w:sz w:val="24"/>
          <w:szCs w:val="24"/>
        </w:rPr>
      </w:pPr>
      <w:r>
        <w:rPr>
          <w:rFonts w:cs="Times New Roman" w:ascii="Times New Roman" w:hAnsi="Times New Roman"/>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reau să-ţi încredinţez o taină, ţie şi copiilor tăi, dar, te rog, porunceşte-le străjilor să se dea la o parte de lingă cort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OLYMESTOR </w:t>
      </w:r>
      <w:r>
        <w:rPr>
          <w:rFonts w:cs="Times New Roman" w:ascii="Times New Roman" w:hAnsi="Times New Roman"/>
          <w:i/>
          <w:iCs/>
          <w:color w:val="000000"/>
        </w:rPr>
        <w:t>(porunceşte gărz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lecaţi, pot să rămîn şi singur, nu-i nici o primejdie. Tu eşti prietena noastră iar aici, în tabăra aheilor, am numai binevoito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Războinicii traci se retra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rată-mi deci, cum ar putea un om căruia toate-i merg din plin să vină în ajutorul prietenilor săi nefericiţi ; cit despre mine sunt gata s-o f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54</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HECUBA </w:t>
      </w:r>
      <w:r>
        <w:rPr>
          <w:rFonts w:cs="Times New Roman" w:ascii="Times New Roman" w:hAnsi="Times New Roman"/>
          <w:i/>
          <w:iCs/>
          <w:color w:val="000000"/>
        </w:rPr>
        <w:t>(insinua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pune-mi întîi : Polydoros e viu, copilul acela pe care l-ai primit în casa ta din mîinile mele şi ale tatălui său ? Pe urmă îţi voi pune a doua întreb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POLYMES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sigur că e viu. Dinspre partea lui ai fost blagoslo</w:t>
        <w:softHyphen/>
        <w:t>vită de soar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ragul meu prieten, ce minunat răspuns, ce vrednic de tine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OLYMESTOR </w:t>
      </w:r>
      <w:r>
        <w:rPr>
          <w:rFonts w:cs="Times New Roman" w:ascii="Times New Roman" w:hAnsi="Times New Roman"/>
          <w:color w:val="000000"/>
          <w:sz w:val="22"/>
          <w:szCs w:val="22"/>
        </w:rPr>
        <w:t>Ce ştire mai vrei să-ţi dau pe urmă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HECUBA </w:t>
      </w:r>
      <w:r>
        <w:rPr>
          <w:rFonts w:cs="Times New Roman" w:ascii="Times New Roman" w:hAnsi="Times New Roman"/>
          <w:color w:val="000000"/>
          <w:sz w:val="22"/>
          <w:szCs w:val="22"/>
        </w:rPr>
        <w:t>Îşi mai aminteşte cumva de mine, de maică-sa ?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OLYMESTOR </w:t>
      </w:r>
      <w:r>
        <w:rPr>
          <w:rFonts w:cs="Times New Roman" w:ascii="Times New Roman" w:hAnsi="Times New Roman"/>
          <w:color w:val="000000"/>
          <w:sz w:val="22"/>
          <w:szCs w:val="22"/>
        </w:rPr>
        <w:t>El chiar a încercat să vină pe furiş la t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HECUBA </w:t>
      </w:r>
      <w:r>
        <w:rPr>
          <w:rFonts w:cs="Times New Roman" w:ascii="Times New Roman" w:hAnsi="Times New Roman"/>
          <w:color w:val="000000"/>
          <w:sz w:val="22"/>
          <w:szCs w:val="22"/>
        </w:rPr>
        <w:t>Dar aurul e neatins, tezaurul adus de la Troia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OLYMESTOR </w:t>
      </w:r>
      <w:r>
        <w:rPr>
          <w:rFonts w:cs="Times New Roman" w:ascii="Times New Roman" w:hAnsi="Times New Roman"/>
          <w:color w:val="000000"/>
          <w:sz w:val="22"/>
          <w:szCs w:val="22"/>
        </w:rPr>
        <w:t>E neatins, păstrat sub pază, în palatul m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HECUBA </w:t>
      </w:r>
      <w:r>
        <w:rPr>
          <w:rFonts w:cs="Times New Roman" w:ascii="Times New Roman" w:hAnsi="Times New Roman"/>
          <w:color w:val="000000"/>
          <w:sz w:val="22"/>
          <w:szCs w:val="22"/>
        </w:rPr>
        <w:t>Păzeşte-l bine şi nu pofti la bunul aproapelui t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POLYMES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u ? Niciodată ! Nu îmi doresc, femeie, decît să mă bucur de ceea ce mi s-a hărăzit.</w:t>
      </w:r>
    </w:p>
    <w:p>
      <w:pPr>
        <w:pStyle w:val="Normal"/>
        <w:shd w:fill="FFFFFF" w:val="clear"/>
        <w:rPr>
          <w:rFonts w:ascii="Times New Roman" w:hAnsi="Times New Roman" w:cs="Times New Roman"/>
          <w:sz w:val="24"/>
          <w:szCs w:val="24"/>
        </w:rPr>
      </w:pPr>
      <w:r>
        <w:rPr>
          <w:rFonts w:cs="Times New Roman" w:ascii="Times New Roman" w:hAnsi="Times New Roman"/>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u nici nu ştii ce vreau să vă încredinţez, copiilor tăi şi 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OLYMESTOR </w:t>
      </w:r>
      <w:r>
        <w:rPr>
          <w:rFonts w:cs="Times New Roman" w:ascii="Times New Roman" w:hAnsi="Times New Roman"/>
          <w:color w:val="000000"/>
          <w:sz w:val="24"/>
          <w:szCs w:val="24"/>
        </w:rPr>
        <w:t>Nu ştiu, dar îmi vei arăta prin cuvintele t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HECUBA </w:t>
      </w:r>
      <w:r>
        <w:rPr>
          <w:rFonts w:cs="Times New Roman" w:ascii="Times New Roman" w:hAnsi="Times New Roman"/>
          <w:i/>
          <w:iCs/>
          <w:color w:val="000000"/>
        </w:rPr>
        <w:t>(iron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tu, faţă de care sunt cuprinsă de-o neasemuită prie</w:t>
        <w:softHyphen/>
        <w:t>tenie, undeva se găseş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OLYMESTOR </w:t>
      </w:r>
      <w:r>
        <w:rPr>
          <w:rFonts w:cs="Times New Roman" w:ascii="Times New Roman" w:hAnsi="Times New Roman"/>
          <w:color w:val="000000"/>
          <w:sz w:val="24"/>
          <w:szCs w:val="24"/>
        </w:rPr>
        <w:t>Ce anume ? Ce trebuie să aflăm, eu şi copiii mei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HECUBA </w:t>
      </w:r>
      <w:r>
        <w:rPr>
          <w:rFonts w:cs="Times New Roman" w:ascii="Times New Roman" w:hAnsi="Times New Roman"/>
          <w:i/>
          <w:iCs/>
          <w:color w:val="000000"/>
        </w:rPr>
        <w:t>(cu glas de ta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urul   Priamizilor,   în   vechile   ascunzători   de   sub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OLYMESTOR </w:t>
      </w:r>
      <w:r>
        <w:rPr>
          <w:rFonts w:cs="Times New Roman" w:ascii="Times New Roman" w:hAnsi="Times New Roman"/>
          <w:color w:val="000000"/>
          <w:sz w:val="24"/>
          <w:szCs w:val="24"/>
        </w:rPr>
        <w:t>Aceasta-i ştirea ce voiai să i-o trimiţi feciorului tău ?</w:t>
      </w:r>
    </w:p>
    <w:p>
      <w:pPr>
        <w:pStyle w:val="Normal"/>
        <w:shd w:fill="FFFFFF" w:val="clear"/>
        <w:rPr>
          <w:rFonts w:ascii="Times New Roman" w:hAnsi="Times New Roman" w:cs="Times New Roman"/>
          <w:sz w:val="24"/>
          <w:szCs w:val="24"/>
        </w:rPr>
      </w:pPr>
      <w:r>
        <w:rPr>
          <w:rFonts w:cs="Times New Roman" w:ascii="Times New Roman" w:hAnsi="Times New Roman"/>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asta şi numai prin tine, deoarece tu eşti  om  cu evlav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OLYMESTOR </w:t>
      </w:r>
      <w:r>
        <w:rPr>
          <w:rFonts w:cs="Times New Roman" w:ascii="Times New Roman" w:hAnsi="Times New Roman"/>
          <w:i/>
          <w:iCs/>
          <w:color w:val="000000"/>
        </w:rPr>
        <w:t>(neîncrez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tunci de ce mai este nevoie să fie de faţă şi copiii ? </w:t>
      </w:r>
      <w:r>
        <w:rPr>
          <w:rFonts w:cs="Times New Roman" w:ascii="Times New Roman" w:hAnsi="Times New Roman"/>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 mai bine să afle şi ei. Gîndeşte-te, dacă ai muri ?    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OLYMESTOR </w:t>
      </w:r>
      <w:r>
        <w:rPr>
          <w:rFonts w:cs="Times New Roman" w:ascii="Times New Roman" w:hAnsi="Times New Roman"/>
          <w:color w:val="000000"/>
          <w:sz w:val="24"/>
          <w:szCs w:val="24"/>
        </w:rPr>
        <w:t>Ai dreptate, aşa e mai cumi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tii unde se ridica la Ilion templul Atene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color w:val="000000"/>
        </w:rPr>
        <w:t>FULYMES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olo este aurul ? Care-i semnul ascunzătorii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HECUBA </w:t>
      </w:r>
      <w:r>
        <w:rPr>
          <w:rFonts w:cs="Times New Roman" w:ascii="Times New Roman" w:hAnsi="Times New Roman"/>
          <w:color w:val="000000"/>
          <w:sz w:val="24"/>
          <w:szCs w:val="24"/>
        </w:rPr>
        <w:t>O piatră neagră iscată deasupra pământ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POLYMES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i   ţii   să-mi   spui   ceva   în   privinţa celor părăsite acolo ?</w:t>
      </w:r>
    </w:p>
    <w:p>
      <w:pPr>
        <w:pStyle w:val="Normal"/>
        <w:shd w:fill="FFFFFF" w:val="clear"/>
        <w:rPr>
          <w:rFonts w:ascii="Times New Roman" w:hAnsi="Times New Roman" w:cs="Times New Roman"/>
          <w:sz w:val="24"/>
          <w:szCs w:val="24"/>
        </w:rPr>
      </w:pPr>
      <w:r>
        <w:rPr>
          <w:rFonts w:cs="Times New Roman" w:ascii="Times New Roman" w:hAnsi="Times New Roman"/>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reau să-mi faci scăpate unele lucruri de preţ pe care le-am adus.</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bscript"/>
        </w:rPr>
        <w:t>v</w:t>
      </w:r>
      <w:r>
        <w:rPr>
          <w:rFonts w:cs="Times New Roman"/>
          <w:color w:val="000000"/>
        </w:rPr>
        <w:t xml:space="preserve">                             </w:t>
      </w:r>
      <w:r>
        <w:rPr>
          <w:rFonts w:cs="Times New Roman" w:ascii="Times New Roman" w:hAnsi="Times New Roman"/>
          <w:color w:val="000000"/>
        </w:rPr>
        <w:t>POLYMES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de sunt ? Le ai cumva la tine, pitite sub veşmîntul t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olo, adăpostite în corturi, printre rămăşiţele bunu</w:t>
        <w:softHyphen/>
        <w:t>rilor noastre.</w:t>
      </w:r>
    </w:p>
    <w:p>
      <w:pPr>
        <w:pStyle w:val="Normal"/>
        <w:shd w:fill="FFFFFF" w:val="clear"/>
        <w:rPr>
          <w:rFonts w:ascii="Times New Roman" w:hAnsi="Times New Roman" w:cs="Times New Roman"/>
          <w:sz w:val="24"/>
          <w:szCs w:val="24"/>
        </w:rPr>
      </w:pPr>
      <w:r>
        <w:rPr>
          <w:rFonts w:cs="Times New Roman" w:ascii="Times New Roman" w:hAnsi="Times New Roman"/>
          <w:color w:val="000000"/>
        </w:rPr>
        <w:t>POLYMES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de ? Aici e tabăra   aheilor   şi-ngrăditura   ridicată pentru nave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HECUBA </w:t>
      </w:r>
      <w:r>
        <w:rPr>
          <w:rFonts w:cs="Times New Roman" w:ascii="Times New Roman" w:hAnsi="Times New Roman"/>
          <w:color w:val="000000"/>
          <w:sz w:val="24"/>
          <w:szCs w:val="24"/>
        </w:rPr>
        <w:t>Vorbeam de alte corturi, cele sortite numai prinse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POLYMES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nt fără primejdii pe dinăuntru ? Nu ascund cumva bărbaţi ?</w:t>
      </w:r>
      <w:r>
        <w:rPr>
          <w:rFonts w:cs="Times New Roman"/>
          <w:color w:val="000000"/>
          <w:sz w:val="24"/>
          <w:szCs w:val="24"/>
        </w:rPr>
        <w:t xml:space="preserve">              </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In </w:t>
      </w:r>
      <w:r>
        <w:rPr>
          <w:rFonts w:cs="Times New Roman" w:ascii="Times New Roman" w:hAnsi="Times New Roman"/>
          <w:i/>
          <w:iCs/>
          <w:color w:val="000000"/>
        </w:rPr>
        <w:t xml:space="preserve">Iliada </w:t>
      </w:r>
      <w:r>
        <w:rPr>
          <w:rFonts w:cs="Times New Roman" w:ascii="Times New Roman" w:hAnsi="Times New Roman"/>
          <w:color w:val="000000"/>
        </w:rPr>
        <w:t>lui Homer, aheii şi troienii — deşi inamici — se închină aceloraşi  zei.  Poate  că  de fapt divinităţi înrudite  de  o</w:t>
      </w:r>
    </w:p>
    <w:p>
      <w:pPr>
        <w:pStyle w:val="Normal"/>
        <w:shd w:fill="FFFFFF" w:val="clear"/>
        <w:rPr>
          <w:rFonts w:ascii="Times New Roman" w:hAnsi="Times New Roman" w:cs="Times New Roman"/>
          <w:sz w:val="24"/>
          <w:szCs w:val="24"/>
        </w:rPr>
      </w:pPr>
      <w:r>
        <w:rPr>
          <w:rFonts w:cs="Times New Roman" w:ascii="Times New Roman" w:hAnsi="Times New Roman"/>
          <w:color w:val="000000"/>
        </w:rPr>
        <w:t>56</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arte şi de alta a Mării Egee au fost numite de poet cu nume greceşti. Astfel zeiţa fecioară avea în citadela Troiei un templu cu statuie. Mai tîrziu, după veacuri de elenizare, această </w:t>
      </w:r>
      <w:r>
        <w:rPr>
          <w:rFonts w:cs="Times New Roman" w:ascii="Times New Roman" w:hAnsi="Times New Roman"/>
          <w:i/>
          <w:iCs/>
          <w:color w:val="000000"/>
        </w:rPr>
        <w:t xml:space="preserve">Athena Ilias </w:t>
      </w:r>
      <w:r>
        <w:rPr>
          <w:rFonts w:cs="Times New Roman" w:ascii="Times New Roman" w:hAnsi="Times New Roman"/>
          <w:color w:val="000000"/>
        </w:rPr>
        <w:t>a fost invocată cu precădere ca luptătoare şi copleşită cu daruri scumpe de Xerxes, Alexandru cel Mare, generali şi împă</w:t>
        <w:softHyphen/>
        <w:t>raţi roma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HECUBA </w:t>
      </w:r>
      <w:r>
        <w:rPr>
          <w:rFonts w:cs="Times New Roman" w:ascii="Times New Roman" w:hAnsi="Times New Roman"/>
          <w:i/>
          <w:iCs/>
          <w:color w:val="000000"/>
        </w:rPr>
        <w:t>(ambiguă şi sumb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ici măcar un aheu, nu suntem decît singure noi. Intră, helenii ard de nerăbdare să dezlege mersul navelor şi, pornind spre patrie, să părăsească Troia ! Strecoară-te în cort şi, după ce vei împlini cele ce trebuie să le-mpli-neşti, întoarce-te din nou cu fiii tăi acolo unde şi-a găsit lăcaş feciorul meu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Polymestor şi fiii lui sunt conduşi de Hecuba în co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RIFE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ai îndurat încă pedeapsa, dar este sigur că ai s-o înd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R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Precum cineva, departe de port, lunecînd pe o rină, se-afunăă, în talazul rotit al mării, aşa vei cădea şi tu din înaltul închipuirilor tale şi vei fi stins de pe lume. Cînd se-mplinesc laolaltă soroacele zeilor şi-ale Dreptăţii, de moarte, de moarte-i năpasta. Sărmane, la capăt de drum vei afla năluca speranţei ce te-a stîrnit spre jertfa lui Hades. Şi-o mînă firavă, neîncercată-n război te va lipsi de via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OLYMESTOR </w:t>
      </w:r>
      <w:r>
        <w:rPr>
          <w:rFonts w:cs="Times New Roman" w:ascii="Times New Roman" w:hAnsi="Times New Roman"/>
          <w:i/>
          <w:iCs/>
          <w:color w:val="000000"/>
        </w:rPr>
        <w:t>(scoţînd un strigăt înfiorător dinăuntrul cor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ah, m-au orbit, mi-au nimicit lumina ochilor, săr</w:t>
        <w:softHyphen/>
        <w:t>manul de mine !</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Regele trac e singurul  căruia îi   scapă înţelesul   funest al cuvintelor Hecub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ORIFEUL </w:t>
      </w:r>
      <w:r>
        <w:rPr>
          <w:rFonts w:cs="Times New Roman" w:ascii="Times New Roman" w:hAnsi="Times New Roman"/>
          <w:color w:val="000000"/>
          <w:sz w:val="22"/>
          <w:szCs w:val="22"/>
        </w:rPr>
        <w:t>Aţi auzit, prietenele mele, urletul bărbatului trac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OLYMESTOR </w:t>
      </w:r>
      <w:r>
        <w:rPr>
          <w:rFonts w:cs="Times New Roman" w:ascii="Times New Roman" w:hAnsi="Times New Roman"/>
          <w:i/>
          <w:iCs/>
          <w:color w:val="000000"/>
        </w:rPr>
        <w:t>(alt strigăt, dinăun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ah, altă lovitură, nefericiţii mei copii, suntem măce</w:t>
        <w:softHyphen/>
        <w:t>lăriţi !</w:t>
      </w:r>
    </w:p>
    <w:p>
      <w:pPr>
        <w:pStyle w:val="Normal"/>
        <w:shd w:fill="FFFFFF" w:val="clear"/>
        <w:rPr>
          <w:rFonts w:ascii="Times New Roman" w:hAnsi="Times New Roman" w:cs="Times New Roman"/>
          <w:sz w:val="24"/>
          <w:szCs w:val="24"/>
        </w:rPr>
      </w:pPr>
      <w:r>
        <w:rPr>
          <w:rFonts w:cs="Times New Roman" w:ascii="Times New Roman" w:hAnsi="Times New Roman"/>
          <w:color w:val="000000"/>
        </w:rPr>
        <w:t>CORIFE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ietenele mele, în cort s-au petrecut nenorociri ne</w:t>
        <w:softHyphen/>
        <w:t>bănuite.</w:t>
      </w:r>
    </w:p>
    <w:p>
      <w:pPr>
        <w:pStyle w:val="Normal"/>
        <w:shd w:fill="FFFFFF" w:val="clear"/>
        <w:rPr>
          <w:rFonts w:ascii="Times New Roman" w:hAnsi="Times New Roman" w:cs="Times New Roman"/>
          <w:sz w:val="24"/>
          <w:szCs w:val="24"/>
        </w:rPr>
      </w:pPr>
      <w:r>
        <w:rPr>
          <w:rFonts w:cs="Times New Roman" w:ascii="Times New Roman" w:hAnsi="Times New Roman"/>
          <w:color w:val="000000"/>
        </w:rPr>
        <w:t>POLYMES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uteţi să tot fugiţi, n-o să-mi scăpaţi. Zvîrlind cu pie</w:t>
        <w:softHyphen/>
        <w:t>tre voi nărui îndată cortul ăsta, pînă-n temel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O  piatră  aruncată  din  cort  cade  între  femeile  Cor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CORIFE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eriţi-vă de piatra zvârlită din mîna lui vînjoasă ! Nu vreţi să năvălim asupra lui ? Ne porunceşte clipa să luptăm împreună cu Hecuba şi cu troien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strecurîndu-se 'af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zbeşte, nu ierta nimic, zdrobeşte porţile ! Niciodată nu va mai trece lumina prin pupilele ochilor tăi ! Nici</w:t>
        <w:softHyphen/>
        <w:t>odată n-o să-ţi mai vezi trăind copiii, pe care i-am ucis cu mîinile m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CORIFE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i dovedit cu-adevărat pe trac, stăpîna mea ? L-ai biruit pe străin ? Ai săvîrşit întocmai ceea ce ne-ai spus ?</w:t>
      </w:r>
    </w:p>
    <w:p>
      <w:pPr>
        <w:pStyle w:val="Normal"/>
        <w:shd w:fill="FFFFFF" w:val="clear"/>
        <w:rPr>
          <w:rFonts w:ascii="Times New Roman" w:hAnsi="Times New Roman" w:cs="Times New Roman"/>
          <w:sz w:val="24"/>
          <w:szCs w:val="24"/>
        </w:rPr>
      </w:pPr>
      <w:r>
        <w:rPr>
          <w:rFonts w:cs="Times New Roman" w:ascii="Times New Roman" w:hAnsi="Times New Roman"/>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i vei privi îndată, cum iese orb din cort, mergînd cu paşi năuci, şovăitori. Vei mai vedea şi trupurile celor doi copii, pe care eu i-am sfîrtecat, împreună cu vitezele mele troiene. Ah, şi-a primit osînda ! Iată, apare, vine 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rt. sa ne ierim am caiea lui, sâ-i  tăcem ioc tracului întărîtat de-o sălbatică mîn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rtul   se   deschide   larg,    lăsînd   să   se    vadă   înăuntru   cada</w:t>
        <w:softHyphen/>
        <w:t>vrele mutilate ale celor doi copii şi regele  trac, orbecăind după troienele ucigaşe.)</w:t>
      </w:r>
    </w:p>
    <w:p>
      <w:pPr>
        <w:pStyle w:val="Normal"/>
        <w:shd w:fill="FFFFFF" w:val="clear"/>
        <w:rPr>
          <w:rFonts w:ascii="Times New Roman" w:hAnsi="Times New Roman" w:cs="Times New Roman"/>
          <w:sz w:val="24"/>
          <w:szCs w:val="24"/>
        </w:rPr>
      </w:pPr>
      <w:r>
        <w:rPr>
          <w:rFonts w:cs="Times New Roman" w:ascii="Times New Roman" w:hAnsi="Times New Roman"/>
          <w:color w:val="000000"/>
        </w:rPr>
        <w:t>POLYMEST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şovăind, cu faţa înşîngera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Vai mie, unde să mă duc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Unde să stau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încotro să mă-ndrept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ă merg, adulmecînd în patru lab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a o fiară din mun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ă caut urmele 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u palmele mele, cu tălpile mel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Pe unde ? Pe-aici! Pe acolo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e cale să apuc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h, ard să vă-nşfa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ucigaşe de oamen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troienelor ce m-aţi zdrob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Nemernice fe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nemernice fete din Frigi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h, blestematelor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Unde-aţi fug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în ce unghere v-aţi ascuns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O, Helios, tămăduieşte-mi pleoapele pline de sînge, tămăduieşte-mi ochii orbi, întoarce-le iarăşi lumina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h, nici un foşne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ud aici un mers furiş,</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un mers de fem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încotro să ţîşnes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ă mă satur cu carnea şi oasele 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să-mi gătesc un ospăţ sălbatic de fiară, să le dau răsplata din urmă la tot ce m-au făcut să-ndur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ărman de mine, unde mă duc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ă-mi las copiii părăsiţi, să-i sfîş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ceste menade scăpate din Hade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iar trupurile lor, făcute bucă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zvîrlite prin munţi, fără mil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ă fie ospăţ sîngeros pentru cîini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Unde să merg ? Unde să stau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Unde să-mi aflu- popa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a o corabie care-şi coboar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pe frînghii pînzele de i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şi să stau la privegh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lingă patul de moarte al fiilor mei.</w:t>
      </w:r>
    </w:p>
    <w:p>
      <w:pPr>
        <w:pStyle w:val="Normal"/>
        <w:shd w:fill="FFFFFF" w:val="clear"/>
        <w:rPr>
          <w:rFonts w:ascii="Times New Roman" w:hAnsi="Times New Roman" w:cs="Times New Roman"/>
          <w:sz w:val="24"/>
          <w:szCs w:val="24"/>
        </w:rPr>
      </w:pPr>
      <w:r>
        <w:rPr>
          <w:rFonts w:cs="Times New Roman" w:ascii="Times New Roman" w:hAnsi="Times New Roman"/>
          <w:color w:val="000000"/>
        </w:rPr>
        <w:t>CORIFE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emernice, vai ţie, ce suferinţe nemiloase te încearcă ! Primit-ai răsplata cumplită pentru ruşinea faptelor tale [din partea zeului care te ap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POLYMESTO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ăriţi, copii ai Traci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războinici, purtători de lănci şi călăre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pătrunşi de duhul lui Ares </w:t>
      </w:r>
      <w:r>
        <w:rPr>
          <w:rFonts w:cs="Times New Roman" w:ascii="Times New Roman" w:hAnsi="Times New Roman"/>
          <w:i/>
          <w:iCs/>
          <w:color w:val="000000"/>
          <w:sz w:val="22"/>
          <w:szCs w:val="22"/>
          <w:vertAlign w:val="superscript"/>
        </w:rPr>
        <w:t>2</w:t>
      </w:r>
      <w:r>
        <w:rPr>
          <w:rFonts w:cs="Times New Roman" w:ascii="Times New Roman" w:hAnsi="Times New Roman"/>
          <w:i/>
          <w:iCs/>
          <w:color w:val="000000"/>
          <w:sz w:val="22"/>
          <w:szCs w:val="22"/>
        </w:rPr>
        <w:t xml:space="preserv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ăriţi ahei, săriţi Atriz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u strigăte de lup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vă chem cu strigăte de lup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Veniţi, alergaţi, în numele celor de sus î</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Furia  lui  Polymestor  e  clocotitoare,  primitivă,  pe  măsura căpeteniei unui neam de călăreţi sălbatici, dar nici purtarea re</w:t>
        <w:softHyphen/>
        <w:t>ginei nu apare mai puţin elementară. Este ca şi cum poetul tra</w:t>
        <w:softHyphen/>
        <w:t>gic  şi-ar  fi  dezlegat  personajele  —  doi   barbari  — să-şi  încheie prin violenţă, sînge şi urlet, teribila lor răfuială.</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Ares,   zeul  „de   aramă",  lacom   de   vieţi   omeneşti,   orb   la mînie   şi   neînduplecat  prin   cuvinte,   era   ocrotitorul  războinicilor traci.</w:t>
      </w:r>
    </w:p>
    <w:p>
      <w:pPr>
        <w:pStyle w:val="Normal"/>
        <w:shd w:fill="FFFFFF" w:val="clear"/>
        <w:rPr>
          <w:rFonts w:ascii="Times New Roman" w:hAnsi="Times New Roman" w:cs="Times New Roman"/>
          <w:sz w:val="24"/>
          <w:szCs w:val="24"/>
        </w:rPr>
      </w:pPr>
      <w:r>
        <w:rPr>
          <w:b/>
          <w:bCs/>
          <w:color w:val="000000"/>
          <w:sz w:val="16"/>
          <w:szCs w:val="16"/>
        </w:rPr>
        <w:t>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2"/>
          <w:szCs w:val="12"/>
        </w:rPr>
        <w:t xml:space="preserve">ivi-Liu-Ltt: tutei/u .'   iv tt </w:t>
      </w:r>
      <w:r>
        <w:rPr>
          <w:rFonts w:cs="Times New Roman" w:ascii="Times New Roman" w:hAnsi="Times New Roman"/>
          <w:i/>
          <w:iCs/>
          <w:color w:val="000000"/>
          <w:sz w:val="12"/>
          <w:szCs w:val="12"/>
        </w:rPr>
        <w:t xml:space="preserve">nou </w:t>
      </w:r>
      <w:r>
        <w:rPr>
          <w:rFonts w:cs="Times New Roman" w:ascii="Times New Roman" w:hAnsi="Times New Roman"/>
          <w:i/>
          <w:iCs/>
          <w:smallCaps/>
          <w:color w:val="000000"/>
          <w:sz w:val="12"/>
          <w:szCs w:val="12"/>
        </w:rPr>
        <w:t>ujul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e ce întîrziaţi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Femeile m-au sfîrtec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femeile, prinsele voast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Groaznice, groaznice chinu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O, caznă cumplită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Unde să mă-ntorc ? Unde s-o apuc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ă zbor în cerescul palat de văzduh,</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de unde Orion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şi </w:t>
      </w:r>
      <w:r>
        <w:rPr>
          <w:rFonts w:cs="Times New Roman" w:ascii="Times New Roman" w:hAnsi="Times New Roman"/>
          <w:i/>
          <w:iCs/>
          <w:color w:val="000000"/>
          <w:sz w:val="22"/>
          <w:szCs w:val="22"/>
        </w:rPr>
        <w:t xml:space="preserve">Sirius </w:t>
      </w:r>
      <w:r>
        <w:rPr>
          <w:rFonts w:cs="Times New Roman" w:ascii="Times New Roman" w:hAnsi="Times New Roman"/>
          <w:color w:val="000000"/>
          <w:sz w:val="22"/>
          <w:szCs w:val="22"/>
          <w:vertAlign w:val="superscript"/>
        </w:rPr>
        <w:t>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împrăştie raze în flăcă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in ochii lor de jo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ori să mă prăbuşes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oropsitul de m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în strîmtoarea cea neagră din Hades ?</w:t>
      </w:r>
    </w:p>
    <w:p>
      <w:pPr>
        <w:pStyle w:val="Normal"/>
        <w:shd w:fill="FFFFFF" w:val="clear"/>
        <w:rPr>
          <w:rFonts w:ascii="Times New Roman" w:hAnsi="Times New Roman" w:cs="Times New Roman"/>
          <w:sz w:val="24"/>
          <w:szCs w:val="24"/>
        </w:rPr>
      </w:pPr>
      <w:r>
        <w:rPr>
          <w:rFonts w:cs="Times New Roman" w:ascii="Times New Roman" w:hAnsi="Times New Roman"/>
          <w:color w:val="000000"/>
        </w:rPr>
        <w:t>CORIFE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mului copleşit de suferinţe mai mari deeît poate să-ndure i se îngăduie să-şi pună capăt nemernicei sale vie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Intră în mare grabă Agamemnon, însoţit de cîţiva slujitori.)</w:t>
      </w:r>
    </w:p>
    <w:p>
      <w:pPr>
        <w:pStyle w:val="Normal"/>
        <w:shd w:fill="FFFFFF" w:val="clear"/>
        <w:rPr>
          <w:rFonts w:ascii="Times New Roman" w:hAnsi="Times New Roman" w:cs="Times New Roman"/>
          <w:sz w:val="24"/>
          <w:szCs w:val="24"/>
        </w:rPr>
      </w:pPr>
      <w:r>
        <w:rPr>
          <w:rFonts w:cs="Times New Roman" w:ascii="Times New Roman" w:hAnsi="Times New Roman"/>
          <w:color w:val="000000"/>
        </w:rPr>
        <w:t>AGAMEMN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auzit aceste urlete şi am venit, deoarece dezlăn</w:t>
        <w:softHyphen/>
        <w:t xml:space="preserve">ţuita Echo </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fiica stîncii de munte, geme prin toată oşti-</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Vînător uriaş şi mîndru, de care, ne spune </w:t>
      </w:r>
      <w:r>
        <w:rPr>
          <w:rFonts w:cs="Times New Roman" w:ascii="Times New Roman" w:hAnsi="Times New Roman"/>
          <w:i/>
          <w:iCs/>
          <w:color w:val="000000"/>
        </w:rPr>
        <w:t xml:space="preserve">Odiseea, </w:t>
      </w:r>
      <w:r>
        <w:rPr>
          <w:rFonts w:cs="Times New Roman" w:ascii="Times New Roman" w:hAnsi="Times New Roman"/>
          <w:color w:val="000000"/>
        </w:rPr>
        <w:t>s-a în</w:t>
        <w:softHyphen/>
        <w:t xml:space="preserve">drăgostit Eos,  zeiţa  zorilor  de ziuă.  Mergînd împreună în  insula Delos,   amantul  vinovat  de  </w:t>
      </w:r>
      <w:r>
        <w:rPr>
          <w:rFonts w:cs="Times New Roman" w:ascii="Times New Roman" w:hAnsi="Times New Roman"/>
          <w:i/>
          <w:iCs/>
          <w:color w:val="000000"/>
        </w:rPr>
        <w:t xml:space="preserve">hybris  </w:t>
      </w:r>
      <w:r>
        <w:rPr>
          <w:rFonts w:cs="Times New Roman" w:ascii="Times New Roman" w:hAnsi="Times New Roman"/>
          <w:color w:val="000000"/>
        </w:rPr>
        <w:t>a   fost   ucis  de   săgeţile  Arte-midei,   care   l-a  preschimbat  în   astru   şi   l-a  rînduit   în   preajma Pleiadelor.   în   cataloagele  Astronomiei,  Orion   este  una  din  cele mai frumoase constelaţii din nopţile de iarnă.</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Cîine credincios al lui Orion, mutat şi el în  ceruri, pe ur</w:t>
        <w:softHyphen/>
        <w:t>mele stăpînului.  Cei  vechi  socoteau  răsăritul  lui  Sirius  aducător de secetă. Steaua Cîinelui este cea mai strălucitoare a bolţii cereşti.</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3</w:t>
      </w:r>
      <w:r>
        <w:rPr>
          <w:rFonts w:cs="Times New Roman" w:ascii="Times New Roman" w:hAnsi="Times New Roman"/>
          <w:color w:val="000000"/>
        </w:rPr>
        <w:t xml:space="preserve">  Nimfă a pădurilor şi izvoarelor, veşnic îndrăgostită, odras</w:t>
        <w:softHyphen/>
        <w:t>la  Gliei, în  jurul  căreia au înflorit numeroase legende încercînd să  desluşească  obîrşia  ecoului.  Toate  acestea  se  încheie  cu  sfîr-şitul năpraznic şi dezintegrarea fizică a nefericitei, care devine în stare doar să îngîne sunete, să repete ultimele silabe ale cuvinte</w:t>
        <w:softHyphen/>
        <w:t>lor rostite de al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ea şi stirneşte vuiet. Dacă n-am li ştiut câ turnurile frigienilor s-au năruit sub lancea helenică, zgomotul acesta ne-ar fi umplut de-o mare spai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OLYMES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preaiubite Agamemnon, doar auzindu-ţi glasul te-am recunoscut. Priveşte cît sufăr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GAMEMN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ai, Polymestor, nefericitul de tine, cine te-a pierdut ? Cine te-a orbit şi ţi-a însîngerat luminile ochilor ? Cine ţi-a omorît copiii ? Orişicine-ar fi, a fost mînat de o năpraznică ură împotriva ta şi a fiilor tăi.</w:t>
      </w:r>
    </w:p>
    <w:p>
      <w:pPr>
        <w:pStyle w:val="Normal"/>
        <w:shd w:fill="FFFFFF" w:val="clear"/>
        <w:rPr>
          <w:rFonts w:ascii="Times New Roman" w:hAnsi="Times New Roman" w:cs="Times New Roman"/>
          <w:sz w:val="24"/>
          <w:szCs w:val="24"/>
        </w:rPr>
      </w:pPr>
      <w:r>
        <w:rPr>
          <w:rFonts w:cs="Times New Roman" w:ascii="Times New Roman" w:hAnsi="Times New Roman"/>
          <w:color w:val="000000"/>
        </w:rPr>
        <w:t>POLYMES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 omorît Hecuba, împreună cu femeile prinse. Nu, nu m-a omorît ! Mai mult decît atît !</w:t>
      </w:r>
    </w:p>
    <w:p>
      <w:pPr>
        <w:pStyle w:val="Normal"/>
        <w:shd w:fill="FFFFFF" w:val="clear"/>
        <w:rPr>
          <w:rFonts w:ascii="Times New Roman" w:hAnsi="Times New Roman" w:cs="Times New Roman"/>
          <w:sz w:val="24"/>
          <w:szCs w:val="24"/>
        </w:rPr>
      </w:pPr>
      <w:r>
        <w:rPr>
          <w:rFonts w:cs="Times New Roman" w:ascii="Times New Roman" w:hAnsi="Times New Roman"/>
          <w:color w:val="000000"/>
        </w:rPr>
        <w:t>AGAMEMN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 vorbeşti ? Tu eşti făptaşa, după cum spune el ? Tu ai avut, Hecuba, acest curaj de neînchipuit ?</w:t>
      </w:r>
    </w:p>
    <w:p>
      <w:pPr>
        <w:pStyle w:val="Normal"/>
        <w:shd w:fill="FFFFFF" w:val="clear"/>
        <w:rPr>
          <w:rFonts w:ascii="Times New Roman" w:hAnsi="Times New Roman" w:cs="Times New Roman"/>
          <w:sz w:val="24"/>
          <w:szCs w:val="24"/>
        </w:rPr>
      </w:pPr>
      <w:r>
        <w:rPr>
          <w:rFonts w:cs="Times New Roman" w:ascii="Times New Roman" w:hAnsi="Times New Roman"/>
          <w:color w:val="000000"/>
        </w:rPr>
        <w:t>POLYMES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h, ce-ai grăit ? Deci ea se află undeva pe aproape. Dă-mi semne, spune-mi unde este ? Vreau s-o înşfac, să-i sfîrtec trupul cu mîinile mele şi s-o golesc de sînge.   . </w:t>
      </w:r>
      <w:r>
        <w:rPr>
          <w:rFonts w:cs="Times New Roman" w:ascii="Times New Roman" w:hAnsi="Times New Roman"/>
          <w:i/>
          <w:iCs/>
          <w:color w:val="000000"/>
        </w:rPr>
        <w:t>(Se repede în gol după Hecub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GAMEMNON </w:t>
      </w:r>
      <w:r>
        <w:rPr>
          <w:rFonts w:cs="Times New Roman" w:ascii="Times New Roman" w:hAnsi="Times New Roman"/>
          <w:i/>
          <w:iCs/>
          <w:color w:val="000000"/>
        </w:rPr>
        <w:t xml:space="preserve">(oprindu-l cu greutate) </w:t>
      </w:r>
      <w:r>
        <w:rPr>
          <w:rFonts w:cs="Times New Roman" w:ascii="Times New Roman" w:hAnsi="Times New Roman"/>
          <w:color w:val="000000"/>
          <w:sz w:val="22"/>
          <w:szCs w:val="22"/>
        </w:rPr>
        <w:t>Stai, ce te-apucă ?</w:t>
      </w:r>
    </w:p>
    <w:p>
      <w:pPr>
        <w:pStyle w:val="Normal"/>
        <w:shd w:fill="FFFFFF" w:val="clear"/>
        <w:rPr>
          <w:rFonts w:ascii="Times New Roman" w:hAnsi="Times New Roman" w:cs="Times New Roman"/>
          <w:sz w:val="24"/>
          <w:szCs w:val="24"/>
        </w:rPr>
      </w:pPr>
      <w:r>
        <w:rPr>
          <w:rFonts w:cs="Times New Roman" w:ascii="Times New Roman" w:hAnsi="Times New Roman"/>
          <w:color w:val="000000"/>
        </w:rPr>
        <w:t>POLYMES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rşesc de la tine, te rog în numele zeilor, lasă-mă să cobor asupra ei mîna mea turb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62</w:t>
      </w:r>
    </w:p>
    <w:p>
      <w:pPr>
        <w:pStyle w:val="Normal"/>
        <w:shd w:fill="FFFFFF" w:val="clear"/>
        <w:rPr>
          <w:rFonts w:ascii="Times New Roman" w:hAnsi="Times New Roman" w:cs="Times New Roman"/>
          <w:sz w:val="24"/>
          <w:szCs w:val="24"/>
        </w:rPr>
      </w:pPr>
      <w:r>
        <w:rPr>
          <w:b/>
          <w:bCs/>
          <w:color w:val="000000"/>
          <w:sz w:val="16"/>
          <w:szCs w:val="16"/>
        </w:rPr>
        <w:t>C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ăpîneşte-te, alungă-ţi din inimă aceste porniri bar</w:t>
        <w:softHyphen/>
        <w:t>bare. Vorbeşte, şi tu şi ea, să vă ascult pe rînd şi să judec cu dreptate faptele în schimbul cărora ţi-e dat să păti</w:t>
        <w:softHyphen/>
        <w:t xml:space="preserve">meşti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POLYMES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ie, am să vorbesc. A fost un Priamid şi-anume cel mai tînăr, Polydoros,, copilul Hecubei, pe care tatăl său mi l-a trimis din Ilion, să-l cresc în casele mele, deoarece presimţise căderea Troiei. Eu pe feciorul ăsta l-am ucis. Dar de ce l-am ucis ? Ascultă şi te vei încredinţa că am fost înţelept şi prevăzător. îmi era teamă ca' nu cumva în copil să vieţuiască un duşman al tău, care să strîngă rămăşiţele Troiei şi să înalţe iarăşi cetatea ; ca nu cumva aheii, aflînd că fiul lui Priam trăieşte, să-şi pornească flota din nou împotriva pămînturilor frigiene, iar apoi să calce şi să jefuiască şesurile Traciei ; şi astfel, fiind vecini troienilor, o, rege, să îndurăm iar vremuri grele, ca acum. Hecuba, aflînd destinul de moarte al fiului său, mă amăgeşte să vin, sub cuvînt că-mi va dezvălui ascunză-torile unde ar fi îngrămădit la Ilion aurul Priamizilor, şi pentru ca nimeni altul să nu cunoască taina aceasta, mă face să intru în cort singur, numai cu odraslele 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colo, îndoindu-mi genunchii, mă aşez în mijlocul patului, şi un cîrd de troiene, aducînd scaune, unele la stînga mea, altele la dreapta, ca împrejurul unei fiinţe dragi, încep să laude suveica mâinilor edoniene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şi să-mi privească ţesătura straielor la lumină, pe cînd altele, pre-făcîndu-se că cercetează suliţele tracilor, mă despoaie de</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Adeseori tragediile atice se încheie cu o scenă de tribunal, ca   şi   aceasta  în   care  regele,  învestit   cu  puterea   judecătorească supremă,   trebuie   să   facă   dreptate.   Numai   că   aici,   după   atîta oroare şi  dezlănţuire  de patimi,  elocinţa  încercată  a  părţilor nu izbuteşte   să   risipească   aburii   cenuşii   care   învăluie   statornic   şi fără deosebire toate personajele dramei.</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Edonii erau un popor din vechea Trac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6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îndouă armele ce le purtam. Şi toate cîte erau mame, părînd uluite de frumuseţea copiilor mei, îi leagănă pe braţe, iar pentru a-i îndepărta de tatăl lor, şi-i trec de la una la al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odată, după răsfăţul acestei primiri — poţi să mă crezi — pun mîna pe cuţite, nu ştiu de unde, poate de sub veşmintele lor, şi îmi străpung copiii, în timp ce altele, ca pe un cîmp de bătaie, se agaţă de braţele şi de picioarele mele şi le ţin încleştate. Eu m-am zbătut să alerg în ajutorul copiilor, însă de cîte ori ţîşneam cu capul, se atârnau de părul meu, şi de cîte ori încercam să-mi mişc braţele mulţimea femeilor nu mă lăsa să fac nimic, sărmanul de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cele din urmă, cazna tuturor caznelor mele, iată ce faptă-ngrozitoare săvîrşesc : ele îşi scot agrafele şi le înfig în ochii mei, îmi străpung şi-mi umplu de sînge bietele mele pleoape. Apoi, fugind, se risipesc prin cort. Eu sar ca o fiară, gonesc după căţelele pătate de sînge, scormonesc în toate colţurile, ca un vînător, zvîrlind cu pietre, năruind cu pumni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ată, Agamemnon, cum a fost plătită străduinţa mea de a te sluji, omorîndu-ţi vrăjmaşul. Să nu întind însă cuvintele prea mult. Dar, dacă în trecut s-a vorbit de rău despre femei, dacă astăzi lumea le blestemă şi dacă mîine le va blestema, apoi toate acestea eu le voi strînge î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Asemenea </w:t>
      </w:r>
      <w:r>
        <w:rPr>
          <w:rFonts w:cs="Times New Roman" w:ascii="Times New Roman" w:hAnsi="Times New Roman"/>
          <w:i/>
          <w:iCs/>
          <w:color w:val="000000"/>
        </w:rPr>
        <w:t xml:space="preserve">vendette </w:t>
      </w:r>
      <w:r>
        <w:rPr>
          <w:rFonts w:cs="Times New Roman" w:ascii="Times New Roman" w:hAnsi="Times New Roman"/>
          <w:color w:val="000000"/>
        </w:rPr>
        <w:t>sîngerpase şi înfiorătoare nu erau ne</w:t>
        <w:softHyphen/>
        <w:t xml:space="preserve">obişnuite, nici mult mai tîrziu, în vremea războaielor medice, la populaţiile ce hălăduiau de o parte şi alta a Helespontului. Iată o mostră din </w:t>
      </w:r>
      <w:r>
        <w:rPr>
          <w:rFonts w:cs="Times New Roman" w:ascii="Times New Roman" w:hAnsi="Times New Roman"/>
          <w:i/>
          <w:iCs/>
          <w:color w:val="000000"/>
        </w:rPr>
        <w:t xml:space="preserve">Istoriile </w:t>
      </w:r>
      <w:r>
        <w:rPr>
          <w:rFonts w:cs="Times New Roman" w:ascii="Times New Roman" w:hAnsi="Times New Roman"/>
          <w:color w:val="000000"/>
        </w:rPr>
        <w:t>lui Herodot, cartea a opta : „în acelaşi me</w:t>
        <w:softHyphen/>
        <w:t>leag regele trac ce domnea peste bisalţi şi peste Crestona îm</w:t>
        <w:softHyphen/>
        <w:t>plini o faptă nespus de crudă. înştiinţîndu-l pe Xerxes că nu vrea să-i fie rob, rătăci prin Munţii Rhodope şi totodată porunci fiilor lui să nu purceadă cu război împotriva Heladei. Aceştia însă, fie din încăpăţînare, fie din pofta cunoaşterii războiului, i-au urmat pe perşi. Cînd s-au întors acasă, celor care scăpaseră cu viaţa şi nevătămaţi, în număr de şase, părintele lor pentru greşala săvîrşită le scoase och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eună, zicînd : nici marea, nici pămîntul nu hrănesc un neam atît de netrebnic, iar omul ce-şi face de lucru cu ele cunoaşte prea bine adevărul spusei m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CORIFE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cu atîta îndrăzneală ! Nu învinui tot neamul fe</w:t>
        <w:softHyphen/>
        <w:t>meiesc, fără deosebire, din pricina nenorocirilor tale. Din toată mulţimea noastră, unele sunt îngrozitoare, în schimb altele sunt menite să ţină în cumpănă numărul celor rele l</w:t>
      </w:r>
    </w:p>
    <w:p>
      <w:pPr>
        <w:pStyle w:val="Normal"/>
        <w:shd w:fill="FFFFFF" w:val="clear"/>
        <w:rPr>
          <w:rFonts w:ascii="Times New Roman" w:hAnsi="Times New Roman" w:cs="Times New Roman"/>
          <w:sz w:val="24"/>
          <w:szCs w:val="24"/>
        </w:rPr>
      </w:pPr>
      <w:r>
        <w:rPr>
          <w:rFonts w:cs="Times New Roman" w:ascii="Times New Roman" w:hAnsi="Times New Roman"/>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imba oamenilor, Agamemnon, n-ar trebui să fie niciodată mai puternică decît faptele. S-ar cuveni ca din faptele noastre bune să crească şi cuvintele bune şi, dim</w:t>
        <w:softHyphen/>
        <w:t>potrivă, din cele rele să se molipsească şi cuvîntările, ast</w:t>
        <w:softHyphen/>
        <w:t xml:space="preserve">fel încît nedreptatea să nu-şi poată însuşi niciodată taina vorbirii frumoase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într-adevăr sunt meşteri cei care au</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Intervenţia corifeului  vine să risipească umbrele unei vechi şi  mereu înnoite  controverse în  legătură  cu  Euripide  şi  părerile lui  despre femeie.  Poetul tragic  a  fost învinuit  adeseori  de  mi</w:t>
        <w:softHyphen/>
        <w:t xml:space="preserve">soginie, pe temeiul mărturiilor autorilor comici,  mai  ales ale lui Aristofan  (în </w:t>
      </w:r>
      <w:r>
        <w:rPr>
          <w:rFonts w:cs="Times New Roman" w:ascii="Times New Roman" w:hAnsi="Times New Roman"/>
          <w:i/>
          <w:iCs/>
          <w:color w:val="000000"/>
        </w:rPr>
        <w:t xml:space="preserve">Sărbătorile Demetrei, </w:t>
      </w:r>
      <w:r>
        <w:rPr>
          <w:rFonts w:cs="Times New Roman" w:ascii="Times New Roman" w:hAnsi="Times New Roman"/>
          <w:color w:val="000000"/>
        </w:rPr>
        <w:t>de pildă)  şi pe temeiul adu</w:t>
        <w:softHyphen/>
        <w:t>nării   nediferenţiate   a   unor   citate  în   care   jigneşte   femeile.   Dar Euripide, mai  mult ca oricare dintre antici, a încercat să explo</w:t>
        <w:softHyphen/>
        <w:t>reze sufletul întreg  sau frustrat pînă la smintire al femeii. El a deschis  un  tărîm  nou   şi  vast,  aproape  necunoscut  înainte,  şi   a plăsmuit,  asemenea  lui  Balzac,  o  galerie  de  eroine,  cu trăsături —  dacă  n-ar  fi  decît  în  dramele  din  acest  volum  —  mult  mai puternice  şi  mai  izbutite  decît  ale eroilor  săi.  Nu  putea  fi  mi</w:t>
        <w:softHyphen/>
        <w:t xml:space="preserve">sogin poetul care a încercat să restaureze în </w:t>
      </w:r>
      <w:r>
        <w:rPr>
          <w:rFonts w:cs="Times New Roman" w:ascii="Times New Roman" w:hAnsi="Times New Roman"/>
          <w:i/>
          <w:iCs/>
          <w:color w:val="000000"/>
        </w:rPr>
        <w:t xml:space="preserve">Helena </w:t>
      </w:r>
      <w:r>
        <w:rPr>
          <w:rFonts w:cs="Times New Roman" w:ascii="Times New Roman" w:hAnsi="Times New Roman"/>
          <w:color w:val="000000"/>
        </w:rPr>
        <w:t>onoarea fe</w:t>
        <w:softHyphen/>
        <w:t>meii   omonime,   compromisă   de   legendă   şi   acesta   nu   a   fost   un simplu   exerciţiu   pe   o   temă   sofistică !   Judecata   corifeului   întă</w:t>
        <w:softHyphen/>
        <w:t>reşte   părerea   lui   Gilbert   Murray,   anume   că   „Euripide   preţuia şi studia femeile pe care socraticii le ignorau şi Pericle le sfătuia să rămînă în gineceu".</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Exordiul   Hecubei  deschide  o  vedere   asupra   persuasiunii, deosebită   de   spusele   anterioare   ale   aceluiaşi   personaj.   Faţă   de podoabele discursului, de data aceasta eroina pare să prefere ceea ce filosofii  se  străduiau  a  defini  că  este  adevărul  fapt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dîncit această artă, dar nu pot să rămînă meşteri pînă la capăt. Moartea lor este nemernică, nimeni încă n-a izbutit să scape. Iată cuvântul meu de început, în ceea ce te priv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um să mă întorc la Polymestor şi să-i răspund vor</w:t>
        <w:softHyphen/>
        <w:t>băriei sale. Deci, după spusa ta, mi-ai omorît copilul pen</w:t>
        <w:softHyphen/>
        <w:t>tru a-i scuti pe ahei de un al doilea război la Troia şi ca să-i faci un bine lui Agamemnon. Mişelule ! In primul rînd că niciodată aheii n-ar lega prietenie cu vreun neam barbar ; aceasta e cu neputinţă. Aşadar, ce anume te îndemna să fii atît de zelos ? Dorinţa unei alianţe sau a unei încuscriri sau ce altă pricină ? Ţi-era teamă că la o nouă trecere de oşti peste mare, ţi se vor împrăştia roa</w:t>
        <w:softHyphen/>
        <w:t>dele pământului tău ? Pe cine îţi închipui că-l vei face să te creadă ? Nu ! Dacă vrei să rosteşti adevărul, aurul şi ■ lăcomia ta mi-au omorît copilu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Haide, lămureşte-mă un lucru : de ce, cînd Troia se bucura de fericire, cînd cetatea era încă împrejmuită de turnuri, cînd Priam trăia, cînd lancea lui Hectar stră</w:t>
        <w:softHyphen/>
        <w:t>fulgera, de ce, dacă ţineai să fii pe placul acestui bărbat, n-ai omorît atunci copilul pe care îl păstrai şi îl creşteai în casele tale, sau de ce oare n-ai venit să-i aduci argie-nilor vi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nu, abia cînd noi nu mai eram nimic sub soare, cînd fumul meterezelor vestea biruinţa duşmanilor noş</w:t>
        <w:softHyphen/>
        <w:t>tri, l-ai sfîrtecat pe oaspetele încredinţat vetrei 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mai ascultă încă, să-ţi dau în vileag ticăloşia ! Ar fi trebuit, încalţe, dacă erai prietenul aheilor, să iei aurul — adică bunul lui Polydoros, nu al tău, asta recunoşti — şi să-l dăruieşti acestor bieţi războinici, care de atîta vreme trăiesc înstrăinaţi de glia părintească. Ba chiar acum, tu nu te îndupleci să-l slăbeşti din mîini, ci te înverşunezi să-l ţii în casa ta. Şi totuşi ce slăvită faimă ai fi dobîndit, dacă mi-ai fi purtat copilului de grijă şi l-ai fi salvat, după cum erai dator. La nenorocire se cu</w:t>
        <w:softHyphen/>
        <w:t>nosc adevăraţii prieteni, în zilele bune prietenii curg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sine. Dacă te-ai fi aflat în lipsă de bani vreodată, iar fiul meu în belşug, acest copil ar fi cîntărit pentru tine cît cea mai scumpă comoară. Acum prietenia lui pentru tine s-a risipit, folosul aurului ţi -a scăpat, copiii ţi-s morţi şi tu însuţi, iată unde ai ajuns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ar ţie Agamemnon, îţi pun în vedere: dacă-l vei sprijini vei trece drept un ticălos, vei fi binefăcătorul unui oaspete hain, nelegiuit, fără evlavie şi nepăzitor al îndatoririlor sale. Despre tine am spune atunci că-ţi plac nemernicii, deoarece le semeni. Departe însă de mine gîndul de a-mi jigni stăpîni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ORIFE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faptele bune deşteaptă necontenit în oameni rostiri însufleţite de virtut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GAMEMN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ît este de greu să judeci    năpastele    celorlalţi !    Şi totuşi  trebuie  s-o  fac ;   ar  fi  ruşinos,   după  ce-am  luat această pricină în mâini, să mă lepăd de ea. </w:t>
      </w:r>
      <w:r>
        <w:rPr>
          <w:rFonts w:cs="Times New Roman" w:ascii="Times New Roman" w:hAnsi="Times New Roman"/>
          <w:i/>
          <w:iCs/>
          <w:color w:val="000000"/>
          <w:sz w:val="18"/>
          <w:szCs w:val="18"/>
        </w:rPr>
        <w:t>(Lui Polymes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dacă vrei să ştii, mie nu mi se pare că i-ai sfîrşit zilele oaspetelui tău din grijă faţă de mine sau faţă de ahei, ci numai pentru a-ţi însuşi comorile sale. Acum însă, aflîndu-te la strâmtoare, întorci cuvintele spre folosul tău. Poate la voi a-ţi ucide oaspeţii este un fleac, dar pentru noi, helenii, aceasta-i mîrşăvie. Dacă din judecata mea te-aş scoate nevinovat, cum crezi că aş putea să scap de mustrări ? Nu, n-aş putea. Şi astfel, deoarece ai cutezat să ucizi, cutează să înduri şi osân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OLYMES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ai, pare-mi-se că învins de o femeie, de o sclavă, voi | îndura să li se dea dreptate unor netrebn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HECUBA </w:t>
      </w:r>
      <w:r>
        <w:rPr>
          <w:rFonts w:cs="Times New Roman" w:ascii="Times New Roman" w:hAnsi="Times New Roman"/>
          <w:color w:val="000000"/>
          <w:sz w:val="22"/>
          <w:szCs w:val="22"/>
        </w:rPr>
        <w:t>Nu-i oare drept, de vreme ce ai săvîrşit o crim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POLYMESTOR </w:t>
      </w:r>
      <w:r>
        <w:rPr>
          <w:rFonts w:cs="Times New Roman" w:ascii="Times New Roman" w:hAnsi="Times New Roman"/>
          <w:color w:val="000000"/>
          <w:sz w:val="22"/>
          <w:szCs w:val="22"/>
        </w:rPr>
        <w:t>Vai, fiii mei, vai, ochii mei, sărmanul de min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HECU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e doare ? Dar pe mine ? Nu crezi că sunt şi eu îndu</w:t>
        <w:softHyphen/>
        <w:t>rerată pentru copilul me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POLYMESTOR </w:t>
      </w:r>
      <w:r>
        <w:rPr>
          <w:rFonts w:cs="Times New Roman" w:ascii="Times New Roman" w:hAnsi="Times New Roman"/>
          <w:i/>
          <w:iCs/>
          <w:color w:val="000000"/>
          <w:sz w:val="18"/>
          <w:szCs w:val="18"/>
        </w:rPr>
        <w:t>(cu obi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e umflă bucuria cînd mă jigneşti, nemernico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HECUBA </w:t>
      </w:r>
      <w:r>
        <w:rPr>
          <w:rFonts w:cs="Times New Roman" w:ascii="Times New Roman" w:hAnsi="Times New Roman"/>
          <w:color w:val="000000"/>
          <w:sz w:val="22"/>
          <w:szCs w:val="22"/>
        </w:rPr>
        <w:t>Cum ? Să nu tresalt de bucurie că m-am răzbuna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POLYMESTOR </w:t>
      </w:r>
      <w:r>
        <w:rPr>
          <w:rFonts w:cs="Times New Roman" w:ascii="Times New Roman" w:hAnsi="Times New Roman"/>
          <w:color w:val="000000"/>
          <w:sz w:val="22"/>
          <w:szCs w:val="22"/>
        </w:rPr>
        <w:t>Vei înceta în curînd, cînd apele m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HECUBA _ </w:t>
      </w:r>
      <w:r>
        <w:rPr>
          <w:rFonts w:cs="Times New Roman" w:ascii="Times New Roman" w:hAnsi="Times New Roman"/>
          <w:i/>
          <w:iCs/>
          <w:color w:val="000000"/>
          <w:sz w:val="18"/>
          <w:szCs w:val="18"/>
        </w:rPr>
        <w:t>(batjocor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ce ? Nu mă vor ajuta să plutesc pînă la hotarele pămîntului helenilor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POLYMESTOR </w:t>
      </w:r>
      <w:r>
        <w:rPr>
          <w:rFonts w:cs="Times New Roman" w:ascii="Times New Roman" w:hAnsi="Times New Roman"/>
          <w:i/>
          <w:iCs/>
          <w:color w:val="000000"/>
          <w:sz w:val="18"/>
          <w:szCs w:val="18"/>
        </w:rPr>
        <w:t>(cu glas violent, profet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apele mării te vor înghiţi cînd vei cădea din înăl</w:t>
        <w:softHyphen/>
        <w:t>ţimea catarg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HECUBA </w:t>
      </w:r>
      <w:r>
        <w:rPr>
          <w:rFonts w:cs="Times New Roman" w:ascii="Times New Roman" w:hAnsi="Times New Roman"/>
          <w:color w:val="000000"/>
          <w:sz w:val="22"/>
          <w:szCs w:val="22"/>
        </w:rPr>
        <w:t>Şi ce fel de putere va pricinui căderea me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POLYMESTOR </w:t>
      </w:r>
      <w:r>
        <w:rPr>
          <w:rFonts w:cs="Times New Roman" w:ascii="Times New Roman" w:hAnsi="Times New Roman"/>
          <w:color w:val="000000"/>
          <w:sz w:val="22"/>
          <w:szCs w:val="22"/>
        </w:rPr>
        <w:t>Tu însăţi, care te vei căţăra pe catargul corăb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HECUBA </w:t>
      </w:r>
      <w:r>
        <w:rPr>
          <w:rFonts w:cs="Times New Roman" w:ascii="Times New Roman" w:hAnsi="Times New Roman"/>
          <w:i/>
          <w:iCs/>
          <w:color w:val="000000"/>
          <w:sz w:val="18"/>
          <w:szCs w:val="18"/>
        </w:rPr>
        <w:t>(din ce în ce mai iron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mi vor creşte pe spate aripi sau cum voi fac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POLYMESTOR </w:t>
      </w:r>
      <w:r>
        <w:rPr>
          <w:rFonts w:cs="Times New Roman" w:ascii="Times New Roman" w:hAnsi="Times New Roman"/>
          <w:color w:val="000000"/>
          <w:sz w:val="22"/>
          <w:szCs w:val="22"/>
        </w:rPr>
        <w:t>Te vei preface într-o căţea cu priviri de f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6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ine ţi-a suflat despre această preschimbare a chipu</w:t>
        <w:softHyphen/>
        <w:t>lui meu ?</w:t>
      </w:r>
    </w:p>
    <w:p>
      <w:pPr>
        <w:pStyle w:val="Normal"/>
        <w:shd w:fill="FFFFFF" w:val="clear"/>
        <w:rPr>
          <w:rFonts w:ascii="Times New Roman" w:hAnsi="Times New Roman" w:cs="Times New Roman"/>
          <w:sz w:val="24"/>
          <w:szCs w:val="24"/>
        </w:rPr>
      </w:pPr>
      <w:r>
        <w:rPr>
          <w:rFonts w:cs="Times New Roman" w:ascii="Times New Roman" w:hAnsi="Times New Roman"/>
          <w:color w:val="000000"/>
        </w:rPr>
        <w:t>POLYMES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î-a dezvăluit-o Dionysos, zeul care le prezice tracilor viitorul</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ţie nu ţi-a prorocit nimic despre nenorocirile care te zbuciumă acum ?</w:t>
      </w:r>
    </w:p>
    <w:p>
      <w:pPr>
        <w:pStyle w:val="Normal"/>
        <w:shd w:fill="FFFFFF" w:val="clear"/>
        <w:rPr>
          <w:rFonts w:ascii="Times New Roman" w:hAnsi="Times New Roman" w:cs="Times New Roman"/>
          <w:sz w:val="24"/>
          <w:szCs w:val="24"/>
        </w:rPr>
      </w:pPr>
      <w:r>
        <w:rPr>
          <w:rFonts w:cs="Times New Roman" w:ascii="Times New Roman" w:hAnsi="Times New Roman"/>
          <w:color w:val="000000"/>
        </w:rPr>
        <w:t>POLYMES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imic, desigur, altfel nu irrai fi prins în capcana ta vicleană.</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mi voi sfîrşi viaţa murind îndată sau îmi va fi dat să mai trăiesc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OLYMESTOR </w:t>
      </w:r>
      <w:r>
        <w:rPr>
          <w:rFonts w:cs="Times New Roman" w:ascii="Times New Roman" w:hAnsi="Times New Roman"/>
          <w:color w:val="000000"/>
          <w:sz w:val="22"/>
          <w:szCs w:val="22"/>
        </w:rPr>
        <w:t>Vei muri, şi numele gropii tale va fi...</w:t>
      </w:r>
    </w:p>
    <w:p>
      <w:pPr>
        <w:pStyle w:val="Normal"/>
        <w:shd w:fill="FFFFFF" w:val="clear"/>
        <w:rPr>
          <w:rFonts w:ascii="Times New Roman" w:hAnsi="Times New Roman" w:cs="Times New Roman"/>
          <w:sz w:val="24"/>
          <w:szCs w:val="24"/>
        </w:rPr>
      </w:pPr>
      <w:r>
        <w:rPr>
          <w:rFonts w:cs="Times New Roman" w:ascii="Times New Roman" w:hAnsi="Times New Roman"/>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 nume  după-nfăţişarea  mea  sau  cum ?  Ce-mi vei spune ?</w:t>
      </w:r>
    </w:p>
    <w:p>
      <w:pPr>
        <w:pStyle w:val="Normal"/>
        <w:shd w:fill="FFFFFF" w:val="clear"/>
        <w:rPr>
          <w:rFonts w:ascii="Times New Roman" w:hAnsi="Times New Roman" w:cs="Times New Roman"/>
          <w:sz w:val="24"/>
          <w:szCs w:val="24"/>
        </w:rPr>
      </w:pPr>
      <w:r>
        <w:rPr>
          <w:rFonts w:cs="Times New Roman" w:ascii="Times New Roman" w:hAnsi="Times New Roman"/>
          <w:color w:val="000000"/>
        </w:rPr>
        <w:t>POLYMES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ormîntul  nemernicei  căţele,  un  semn  pentru  coră-bieri </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Fiul  lui  Zeus şi  al  muritoarei  Seinele,  duhul  sfînt  al  viţei de vie şi al întregii vieţi vegetale.</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Hecuba  înţelege  să   spună :    „După   metamorfoză,   îmi   voi sfîrşi etc. ?"</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3</w:t>
      </w:r>
      <w:r>
        <w:rPr>
          <w:rFonts w:cs="Times New Roman" w:ascii="Times New Roman" w:hAnsi="Times New Roman"/>
          <w:color w:val="000000"/>
        </w:rPr>
        <w:t xml:space="preserve">  Monumentul  Căţelei,  despre  care  se  credea  că  ascunde ră</w:t>
        <w:softHyphen/>
        <w:t>măşiţele  Hecubei,   se  ridica,   după  Strabon,   pe  coasta   europeană a Helespontulu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mi pasă de nimic, m-am răzbunat pe tin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POLYMESTOR </w:t>
      </w:r>
      <w:r>
        <w:rPr>
          <w:rFonts w:cs="Times New Roman" w:ascii="Times New Roman" w:hAnsi="Times New Roman"/>
          <w:color w:val="000000"/>
          <w:sz w:val="22"/>
          <w:szCs w:val="22"/>
        </w:rPr>
        <w:t>Destinul vrea să moară şi fiica ta, Casandr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HECUB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scui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m scuipat ! întoarcă-se prevestirea   ta peste   tine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OLYMESTOR </w:t>
      </w:r>
      <w:r>
        <w:rPr>
          <w:rFonts w:cs="Times New Roman" w:ascii="Times New Roman" w:hAnsi="Times New Roman"/>
          <w:i/>
          <w:iCs/>
          <w:color w:val="000000"/>
        </w:rPr>
        <w:t>(arătînd către Agamemn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a fi ucisă de nevasta lui, straja cumplită a vetrei s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GAMEMNON </w:t>
      </w:r>
      <w:r>
        <w:rPr>
          <w:rFonts w:cs="Times New Roman" w:ascii="Times New Roman" w:hAnsi="Times New Roman"/>
          <w:i/>
          <w:iCs/>
          <w:color w:val="000000"/>
        </w:rPr>
        <w:t>(surprins şi înspăimân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n-ar ajunge niciodată Clitemnestra să fie cuprinsă de gîndul acesta nebun !</w:t>
      </w:r>
    </w:p>
    <w:p>
      <w:pPr>
        <w:pStyle w:val="Normal"/>
        <w:shd w:fill="FFFFFF" w:val="clear"/>
        <w:rPr>
          <w:rFonts w:ascii="Times New Roman" w:hAnsi="Times New Roman" w:cs="Times New Roman"/>
          <w:sz w:val="24"/>
          <w:szCs w:val="24"/>
        </w:rPr>
      </w:pPr>
      <w:r>
        <w:rPr>
          <w:rFonts w:cs="Times New Roman" w:ascii="Times New Roman" w:hAnsi="Times New Roman"/>
          <w:color w:val="000000"/>
        </w:rPr>
        <w:t>POLYMES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e   va   ucide   şi   pe   tine,   Agamemnon,   cu   securea înălţ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GAMEMNON </w:t>
      </w:r>
      <w:r>
        <w:rPr>
          <w:rFonts w:cs="Times New Roman" w:ascii="Times New Roman" w:hAnsi="Times New Roman"/>
          <w:i/>
          <w:iCs/>
          <w:color w:val="000000"/>
        </w:rPr>
        <w:t>(clocotind de mîn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mintitule, eşti nebun sau vrei să ţi se mai întîmple o nenorocire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OLYMESTOR </w:t>
      </w:r>
      <w:r>
        <w:rPr>
          <w:rFonts w:cs="Times New Roman" w:ascii="Times New Roman" w:hAnsi="Times New Roman"/>
          <w:color w:val="000000"/>
          <w:sz w:val="22"/>
          <w:szCs w:val="22"/>
        </w:rPr>
        <w:t>Omoară-mă : în Argos te aşteaptă o baie de sîng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GAMEMNON </w:t>
      </w:r>
      <w:r>
        <w:rPr>
          <w:rFonts w:cs="Times New Roman" w:ascii="Times New Roman" w:hAnsi="Times New Roman"/>
          <w:i/>
          <w:iCs/>
          <w:color w:val="000000"/>
        </w:rPr>
        <w:t>(poruncind slujito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coateţi-l afară, sclavilor, îndepărtaţi-l cu sila !</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Gest   şi   formulă   de   înălturare   a   unei   pîngăriri,   de   exor</w:t>
        <w:softHyphen/>
        <w:t>cizare a semnului rău.</w:t>
      </w:r>
    </w:p>
    <w:p>
      <w:pPr>
        <w:pStyle w:val="Normal"/>
        <w:shd w:fill="FFFFFF" w:val="clear"/>
        <w:rPr>
          <w:rFonts w:ascii="Times New Roman" w:hAnsi="Times New Roman" w:cs="Times New Roman"/>
          <w:sz w:val="24"/>
          <w:szCs w:val="24"/>
        </w:rPr>
      </w:pPr>
      <w:r>
        <w:rPr>
          <w:b/>
          <w:bCs/>
          <w:color w:val="000000"/>
          <w:sz w:val="16"/>
          <w:szCs w:val="16"/>
        </w:rPr>
        <w:t>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7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OLYMESTOR </w:t>
      </w:r>
      <w:r>
        <w:rPr>
          <w:rFonts w:cs="Times New Roman" w:ascii="Times New Roman" w:hAnsi="Times New Roman"/>
          <w:i/>
          <w:iCs/>
          <w:color w:val="000000"/>
        </w:rPr>
        <w:t>(în timp ce este imobiliz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h, vorbele mele te dor !</w:t>
      </w:r>
    </w:p>
    <w:p>
      <w:pPr>
        <w:pStyle w:val="Normal"/>
        <w:shd w:fill="FFFFFF" w:val="clear"/>
        <w:rPr>
          <w:rFonts w:ascii="Times New Roman" w:hAnsi="Times New Roman" w:cs="Times New Roman"/>
          <w:sz w:val="24"/>
          <w:szCs w:val="24"/>
        </w:rPr>
      </w:pPr>
      <w:r>
        <w:rPr>
          <w:rFonts w:cs="Times New Roman" w:ascii="Times New Roman" w:hAnsi="Times New Roman"/>
          <w:color w:val="000000"/>
        </w:rPr>
        <w:t>AGAMEMN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hideţi-i gura !</w:t>
      </w:r>
    </w:p>
    <w:p>
      <w:pPr>
        <w:pStyle w:val="Normal"/>
        <w:shd w:fill="FFFFFF" w:val="clear"/>
        <w:rPr>
          <w:rFonts w:ascii="Times New Roman" w:hAnsi="Times New Roman" w:cs="Times New Roman"/>
          <w:sz w:val="24"/>
          <w:szCs w:val="24"/>
        </w:rPr>
      </w:pPr>
      <w:r>
        <w:rPr>
          <w:rFonts w:cs="Times New Roman" w:ascii="Times New Roman" w:hAnsi="Times New Roman"/>
          <w:color w:val="000000"/>
        </w:rPr>
        <w:t>POLYMESTOR   -</w:t>
      </w:r>
      <w:r>
        <w:rPr>
          <w:rFonts w:cs="Times New Roman" w:ascii="Times New Roman" w:hAnsi="Times New Roman"/>
          <w:i/>
          <w:iCs/>
          <w:color w:val="000000"/>
        </w:rPr>
        <w:t>(din mîinile paznic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teţi să-mi puneţi botniţă. Am zis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Polymestor este evacuat cu forţa.)</w:t>
      </w:r>
    </w:p>
    <w:p>
      <w:pPr>
        <w:pStyle w:val="Normal"/>
        <w:shd w:fill="FFFFFF" w:val="clear"/>
        <w:rPr>
          <w:rFonts w:ascii="Times New Roman" w:hAnsi="Times New Roman" w:cs="Times New Roman"/>
          <w:sz w:val="24"/>
          <w:szCs w:val="24"/>
        </w:rPr>
      </w:pPr>
      <w:r>
        <w:rPr>
          <w:rFonts w:cs="Times New Roman" w:ascii="Times New Roman" w:hAnsi="Times New Roman"/>
          <w:color w:val="000000"/>
        </w:rPr>
        <w:t>AGAMEMN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uncaţi-l cit mai grabnic undeva într-un ostrov pustiu ! Neruşinarea limbii lui e fără margi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rmană Hecuba, du-te de-ţi îngroapă cele două leşuri, iar voi troienelor, vă este dat să mergeţi în corturile stă-pînilor voştri. Iată, aceste vînturi călăuzitoare adie spre casă. O, de-am pluti prielnic spre ţărmul strămoşesc şi, dezlegaţi de-atît amar de trudă, de-am afla în bună rîn-duială totul la vetrele noastr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Agamemnon se îndreaptă spre tabă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OR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Purcedeţi spre şirul de vase, dragele noast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purcedeţi în corturi, să ne supune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la chinul robi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Aceasta-i porunca neiertătoarei Anarike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Ananke, </w:t>
      </w:r>
      <w:r>
        <w:rPr>
          <w:rFonts w:cs="Times New Roman" w:ascii="Times New Roman" w:hAnsi="Times New Roman"/>
          <w:color w:val="000000"/>
        </w:rPr>
        <w:t>întruchiparea necesităţii fizice şi morale, a constrîn- ! gerii exterioare şi interio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2:23:00Z</dcterms:created>
  <dc:creator>Teo</dc:creator>
  <dc:description/>
  <dc:language>en-US</dc:language>
  <cp:lastModifiedBy>Teo</cp:lastModifiedBy>
  <dcterms:modified xsi:type="dcterms:W3CDTF">2004-02-05T14:08:00Z</dcterms:modified>
  <cp:revision>2</cp:revision>
  <dc:subject/>
  <dc:title>Hecuba</dc:title>
</cp:coreProperties>
</file>