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sz w:val="20"/>
          <w:szCs w:val="20"/>
        </w:rPr>
        <w:t>SUPRACOPERTA Şl  COPERTA</w:t>
      </w:r>
    </w:p>
    <w:p>
      <w:pPr>
        <w:pStyle w:val="Normal"/>
        <w:widowControl w:val="false"/>
        <w:autoSpaceDE w:val="false"/>
        <w:rPr>
          <w:rFonts w:ascii="Arial" w:hAnsi="Arial" w:cs="Arial"/>
        </w:rPr>
      </w:pPr>
      <w:r>
        <w:rPr>
          <w:sz w:val="20"/>
          <w:szCs w:val="20"/>
        </w:rPr>
        <w:t>c. OULUTA</w:t>
      </w:r>
    </w:p>
    <w:p>
      <w:pPr>
        <w:pStyle w:val="Normal"/>
        <w:widowControl w:val="false"/>
        <w:autoSpaceDE w:val="false"/>
        <w:rPr>
          <w:rFonts w:ascii="Arial" w:hAnsi="Arial" w:cs="Arial"/>
        </w:rPr>
      </w:pPr>
      <w:r>
        <w:rPr>
          <w:sz w:val="20"/>
          <w:szCs w:val="20"/>
        </w:rPr>
        <w:t>Si'   '</w:t>
      </w:r>
    </w:p>
    <w:p>
      <w:pPr>
        <w:pStyle w:val="Normal"/>
        <w:widowControl w:val="false"/>
        <w:autoSpaceDE w:val="false"/>
        <w:rPr>
          <w:rFonts w:ascii="Arial" w:hAnsi="Arial" w:cs="Arial"/>
        </w:rPr>
      </w:pPr>
      <w:r>
        <w:rPr>
          <w:sz w:val="20"/>
          <w:szCs w:val="20"/>
        </w:rPr>
        <w:t>ARISTOTEL    DESPRE</w:t>
      </w:r>
    </w:p>
    <w:p>
      <w:pPr>
        <w:pStyle w:val="Normal"/>
        <w:widowControl w:val="false"/>
        <w:autoSpaceDE w:val="false"/>
        <w:rPr>
          <w:rFonts w:ascii="Arial" w:hAnsi="Arial" w:cs="Arial"/>
        </w:rPr>
      </w:pPr>
      <w:r>
        <w:rPr>
          <w:sz w:val="20"/>
          <w:szCs w:val="20"/>
        </w:rPr>
        <w:t>SUFLET</w:t>
      </w:r>
    </w:p>
    <w:p>
      <w:pPr>
        <w:pStyle w:val="Normal"/>
        <w:widowControl w:val="false"/>
        <w:autoSpaceDE w:val="false"/>
        <w:rPr>
          <w:rFonts w:ascii="Arial" w:hAnsi="Arial" w:cs="Arial"/>
        </w:rPr>
      </w:pPr>
      <w:r>
        <w:rPr>
          <w:sz w:val="20"/>
          <w:szCs w:val="20"/>
        </w:rPr>
        <w:t>TRADUCERE  |l  NOTE N.  l.  ŞTEFANESCU</w:t>
      </w:r>
    </w:p>
    <w:p>
      <w:pPr>
        <w:pStyle w:val="Normal"/>
        <w:widowControl w:val="false"/>
        <w:autoSpaceDE w:val="false"/>
        <w:rPr>
          <w:rFonts w:ascii="Arial" w:hAnsi="Arial" w:cs="Arial"/>
        </w:rPr>
      </w:pPr>
      <w:r>
        <w:rPr>
          <w:sz w:val="20"/>
          <w:szCs w:val="20"/>
        </w:rPr>
        <w:t>STUDIU  INTRODUCTIV M.. BOBOC</w:t>
      </w:r>
    </w:p>
    <w:p>
      <w:pPr>
        <w:pStyle w:val="Normal"/>
        <w:widowControl w:val="false"/>
        <w:autoSpaceDE w:val="false"/>
        <w:rPr>
          <w:rFonts w:ascii="Arial" w:hAnsi="Arial" w:cs="Arial"/>
        </w:rPr>
      </w:pPr>
      <w:r>
        <w:rPr>
          <w:sz w:val="20"/>
          <w:szCs w:val="20"/>
        </w:rPr>
        <w:t>l</w:t>
      </w:r>
    </w:p>
    <w:p>
      <w:pPr>
        <w:pStyle w:val="Normal"/>
        <w:widowControl w:val="false"/>
        <w:autoSpaceDE w:val="false"/>
        <w:rPr>
          <w:rFonts w:ascii="Arial" w:hAnsi="Arial" w:cs="Arial"/>
        </w:rPr>
      </w:pPr>
      <w:r>
        <w:rPr>
          <w:sz w:val="20"/>
          <w:szCs w:val="20"/>
        </w:rPr>
        <w:t>M\i</w:t>
      </w:r>
    </w:p>
    <w:p>
      <w:pPr>
        <w:pStyle w:val="Normal"/>
        <w:widowControl w:val="false"/>
        <w:autoSpaceDE w:val="false"/>
        <w:rPr>
          <w:rFonts w:ascii="Arial" w:hAnsi="Arial" w:cs="Arial"/>
        </w:rPr>
      </w:pPr>
      <w:r>
        <w:rPr>
          <w:sz w:val="20"/>
          <w:szCs w:val="20"/>
        </w:rPr>
        <w:t>'218486T'</w:t>
      </w:r>
    </w:p>
    <w:p>
      <w:pPr>
        <w:pStyle w:val="Normal"/>
        <w:widowControl w:val="false"/>
        <w:autoSpaceDE w:val="false"/>
        <w:rPr>
          <w:rFonts w:ascii="Arial" w:hAnsi="Arial" w:cs="Arial"/>
        </w:rPr>
      </w:pPr>
      <w:r>
        <w:rPr>
          <w:sz w:val="20"/>
          <w:szCs w:val="20"/>
        </w:rPr>
        <w:t>ea</w:t>
      </w:r>
    </w:p>
    <w:p>
      <w:pPr>
        <w:pStyle w:val="Normal"/>
        <w:widowControl w:val="false"/>
        <w:autoSpaceDE w:val="false"/>
        <w:rPr>
          <w:rFonts w:ascii="Arial" w:hAnsi="Arial" w:cs="Arial"/>
        </w:rPr>
      </w:pPr>
      <w:r>
        <w:rPr>
          <w:sz w:val="20"/>
          <w:szCs w:val="20"/>
        </w:rPr>
        <w:t>EDITURA  ŞTIINŢIFICĂ BUCUREŞTI,   1969</w:t>
      </w:r>
    </w:p>
    <w:p>
      <w:pPr>
        <w:pStyle w:val="Normal"/>
        <w:widowControl w:val="false"/>
        <w:autoSpaceDE w:val="false"/>
        <w:rPr>
          <w:rFonts w:ascii="Arial" w:hAnsi="Arial" w:cs="Arial"/>
        </w:rPr>
      </w:pPr>
      <w:r>
        <w:rPr>
          <w:sz w:val="20"/>
          <w:szCs w:val="20"/>
        </w:rPr>
        <w:t>PARANTEZELE FOLOSITE ÎN LUCRARE: &lt;  &gt;   adaosuri ale traducătorului ( )    completări introduse de Aristotel</w:t>
      </w:r>
    </w:p>
    <w:p>
      <w:pPr>
        <w:pStyle w:val="Normal"/>
        <w:widowControl w:val="false"/>
        <w:autoSpaceDE w:val="false"/>
        <w:rPr>
          <w:rFonts w:ascii="Arial" w:hAnsi="Arial" w:cs="Arial"/>
        </w:rPr>
      </w:pPr>
      <w:r>
        <w:rPr>
          <w:sz w:val="20"/>
          <w:szCs w:val="20"/>
        </w:rPr>
        <w:t>[ ]   lămuriri în  textul transmis,  făcute de comentatori,  dar respinse pe unii critici.</w:t>
      </w:r>
    </w:p>
    <w:p>
      <w:pPr>
        <w:pStyle w:val="Normal"/>
        <w:widowControl w:val="false"/>
        <w:autoSpaceDE w:val="false"/>
        <w:rPr>
          <w:rFonts w:ascii="Arial" w:hAnsi="Arial" w:cs="Arial"/>
        </w:rPr>
      </w:pPr>
      <w:r>
        <w:rPr>
          <w:sz w:val="20"/>
          <w:szCs w:val="20"/>
        </w:rPr>
        <w:t>STUDIU INTRODUCTIV</w:t>
      </w:r>
    </w:p>
    <w:p>
      <w:pPr>
        <w:pStyle w:val="Normal"/>
        <w:widowControl w:val="false"/>
        <w:autoSpaceDE w:val="false"/>
        <w:rPr>
          <w:rFonts w:ascii="Arial" w:hAnsi="Arial" w:cs="Arial"/>
        </w:rPr>
      </w:pPr>
      <w:r>
        <w:rPr>
          <w:sz w:val="20"/>
          <w:szCs w:val="20"/>
        </w:rPr>
        <w:t>Aristotel (384—322 î.e.n.) a fost „cel mai mare gînditor al antichităţii"1, spiritul cel mai enciclopedic al lumii vechi. Influenţa sa asupra dezvoltării ştiinţei şi filosofici a fost enormă şi ea continuă să-şi manifeste prezenţa şi în cultura modernă, întemeietor al logicii şi metafizicii sistematice, precursor al fizicii, biologiei, psihologiei, economiei politice etc., Stagiritul a lăsat urme adinei în istoria filosofici si a ştiinţei, cărora le-a deschis per</w:t>
        <w:softHyphen/>
        <w:t>spective nebănuite. ,,Aristotel a fost cel care, în maniera cea mai înaltă a gîndirii metodice, a dat expresie desă-vîrşită problematicii filosofice a timpului său"2. El a fost „unul dintre cele mai bogate şi cuprinzătoare (profunde) genii ştiinţifice care au apărut vreodată; a fost un bărbat alături de care nici o epocă nu poate pune unul care să-1 egaleze"3.</w:t>
      </w:r>
    </w:p>
    <w:p>
      <w:pPr>
        <w:pStyle w:val="Normal"/>
        <w:widowControl w:val="false"/>
        <w:autoSpaceDE w:val="false"/>
        <w:rPr>
          <w:rFonts w:ascii="Arial" w:hAnsi="Arial" w:cs="Arial"/>
        </w:rPr>
      </w:pPr>
      <w:r>
        <w:rPr>
          <w:sz w:val="20"/>
          <w:szCs w:val="20"/>
        </w:rPr>
        <w:t>Scopul studiului de faţă nu este însă o analiză de ansamblu a operei aristotelice, ci numai punerea în lu</w:t>
        <w:softHyphen/>
        <w:t>mină a conţinutului şi a semnificaţiei istorice a celebru</w:t>
        <w:softHyphen/>
        <w:t>lui tratat „Despre suflet", mai ales sub aspectul istoriei teoriei cunoaşterii şi al istoriei filosofici. Căci amintitul tratat ocupă o poziţie deosebită în opera Stagiritului şi în istoria cugetării umane. „Dacă preţuim ştiinţa printre îndeletnicirile frumoase şi respectate, — scrie Aristotel — pe una mai mult decît alta, fie pentru exac</w:t>
        <w:softHyphen/>
        <w:t>titatea ei, fie pentru că este printre preocupările mai</w:t>
      </w:r>
    </w:p>
    <w:p>
      <w:pPr>
        <w:pStyle w:val="Normal"/>
        <w:widowControl w:val="false"/>
        <w:autoSpaceDE w:val="false"/>
        <w:rPr>
          <w:rFonts w:ascii="Arial" w:hAnsi="Arial" w:cs="Arial"/>
        </w:rPr>
      </w:pPr>
      <w:r>
        <w:rPr>
          <w:sz w:val="20"/>
          <w:szCs w:val="20"/>
        </w:rPr>
        <w:t>1  K.   M a r x,   Capitalul, voi. I, în   K.   M a r x    —    F.   E n g e l s, Opere, voi. 23, Editura Politică, Bucureşti,  1966, p. 417.</w:t>
      </w:r>
    </w:p>
    <w:p>
      <w:pPr>
        <w:pStyle w:val="Normal"/>
        <w:widowControl w:val="false"/>
        <w:autoSpaceDE w:val="false"/>
        <w:rPr>
          <w:rFonts w:ascii="Arial" w:hAnsi="Arial" w:cs="Arial"/>
        </w:rPr>
      </w:pPr>
      <w:r>
        <w:rPr>
          <w:sz w:val="20"/>
          <w:szCs w:val="20"/>
        </w:rPr>
        <w:t>2 W.   Jaeger,   Aristoteles.   Grundlegung   einer   Geschichte   seiner Entwicklung,     Weidmannsche    Buchhandlung,    Berlin,    1923,    p. 428.</w:t>
      </w:r>
    </w:p>
    <w:p>
      <w:pPr>
        <w:pStyle w:val="Normal"/>
        <w:widowControl w:val="false"/>
        <w:autoSpaceDE w:val="false"/>
        <w:rPr>
          <w:rFonts w:ascii="Arial" w:hAnsi="Arial" w:cs="Arial"/>
        </w:rPr>
      </w:pPr>
      <w:r>
        <w:rPr>
          <w:sz w:val="20"/>
          <w:szCs w:val="20"/>
        </w:rPr>
        <w:t>3  G.   W.   F.   H e g e l,   Prelegeri de istoria filosofiei, voi. I, Editura Academiei R.P.R.,  Buciireşti,  1963, p. 562.</w:t>
      </w:r>
    </w:p>
    <w:p>
      <w:pPr>
        <w:pStyle w:val="Normal"/>
        <w:widowControl w:val="false"/>
        <w:autoSpaceDE w:val="false"/>
        <w:rPr>
          <w:rFonts w:ascii="Arial" w:hAnsi="Arial" w:cs="Arial"/>
        </w:rPr>
      </w:pPr>
      <w:r>
        <w:rPr>
          <w:sz w:val="20"/>
          <w:szCs w:val="20"/>
        </w:rPr>
        <w:t>alese şi rnai admirate, atunci din ambele consideraţii, pe drept cuvînt, se cade să situăm cercetarea despre suflet printre cele mai de seamă"4. Aristotel exprimă aci totodată o profundă apreciere a muncii creatoare de ştiinţă şi a cercetării riguroase pe baza observării şi investigării, manifestînd şi cu acest prilej complexi</w:t>
        <w:softHyphen/>
        <w:t>tatea puternicei sale personalităţi.</w:t>
      </w:r>
    </w:p>
    <w:p>
      <w:pPr>
        <w:pStyle w:val="Normal"/>
        <w:widowControl w:val="false"/>
        <w:autoSpaceDE w:val="false"/>
        <w:rPr>
          <w:rFonts w:ascii="Arial" w:hAnsi="Arial" w:cs="Arial"/>
        </w:rPr>
      </w:pPr>
      <w:r>
        <w:rPr>
          <w:sz w:val="20"/>
          <w:szCs w:val="20"/>
        </w:rPr>
        <w:t>„</w:t>
      </w:r>
      <w:r>
        <w:rPr>
          <w:sz w:val="20"/>
          <w:szCs w:val="20"/>
        </w:rPr>
        <w:t>Despre suflet" (De Anima, cum este îndeobşte cunos</w:t>
        <w:softHyphen/>
        <w:t>cut) cuprinde trei  cărţi, deosebit de dense sub aspectul conţinutului de idei şi probleme, ceea ce a şi determinat o preocupare intensă pentru comentarea şi explicitarea lor5.  Lncrarea  constituie fundamentul operei biologice. Este mai întîi „un tratat de    metafizica, care studiază sufletul ca formă a corpului viu, dar şi    o lucrare de bio</w:t>
        <w:softHyphen/>
        <w:t>logie, bogată în remarci, adesea foarte juste, ieşite din observaţiile unui filozof care era totodată un savant"8. Aristotel opune un tip  de  cunoaştere biologic  celui matematic   al  lui   Platou7.   El   si-a   elaborat   concepţia într-o perspectivă biologică, configurativistă.  „Configu</w:t>
        <w:softHyphen/>
        <w:t>raţiile vii sînt de fapt izvorul cel mai important al filo</w:t>
        <w:softHyphen/>
        <w:t>sofici şi ştiinţei aristotelice''8. Prin aceasta el angajează un   calitativism   opus   carititativisrnului    pithagoreico-piatonic.   în  raport  cu   şcolile   empiriste  şi  hedoniste, Aristotel vede  clar că în  depăşirea percepţiei îşi  află ştiinţa prima ei posibilitate, spiritul fiind fundamentul originar al ştiinţei, care este cunoaşterea universalului. Teoria generală a vieţii, care face obiectul tratatului, este încoronarea întregii filosofii aristotelice  a naturii „ După   Aristotel,   matematica   studiază   forma   imobilă</w:t>
      </w:r>
    </w:p>
    <w:p>
      <w:pPr>
        <w:pStyle w:val="Normal"/>
        <w:widowControl w:val="false"/>
        <w:autoSpaceDE w:val="false"/>
        <w:rPr>
          <w:rFonts w:ascii="Arial" w:hAnsi="Arial" w:cs="Arial"/>
        </w:rPr>
      </w:pPr>
      <w:r>
        <w:rPr>
          <w:sz w:val="20"/>
          <w:szCs w:val="20"/>
        </w:rPr>
        <w:t>4  Aristotel,   Despre suflet, voi. de faţă,  p. 25.</w:t>
      </w:r>
    </w:p>
    <w:p>
      <w:pPr>
        <w:pStyle w:val="Normal"/>
        <w:widowControl w:val="false"/>
        <w:autoSpaceDE w:val="false"/>
        <w:rPr>
          <w:rFonts w:ascii="Arial" w:hAnsi="Arial" w:cs="Arial"/>
        </w:rPr>
      </w:pPr>
      <w:r>
        <w:rPr>
          <w:sz w:val="20"/>
          <w:szCs w:val="20"/>
        </w:rPr>
        <w:t xml:space="preserve">5 Vezi   principalele   comentarii  în  bibliografia  la   pre/.entwl   volum, dintre care cel al lui Toma âe Aquino — In Aristotelis librum de Anima commentarium — trece drept cel mai cuprinzător şi rnai profund (vezi A. Mager, Thomas von Aquin, Die Seele, </w:t>
      </w:r>
      <w:r>
        <w:rPr>
          <w:sz w:val="20"/>
          <w:szCs w:val="20"/>
          <w:lang w:val="en-US"/>
        </w:rPr>
        <w:t xml:space="preserve">\Vien, </w:t>
      </w:r>
      <w:r>
        <w:rPr>
          <w:sz w:val="20"/>
          <w:szCs w:val="20"/>
        </w:rPr>
        <w:t>1937, p. 11).</w:t>
      </w:r>
    </w:p>
    <w:p>
      <w:pPr>
        <w:pStyle w:val="Normal"/>
        <w:widowControl w:val="false"/>
        <w:autoSpaceDE w:val="false"/>
        <w:rPr>
          <w:rFonts w:ascii="Arial" w:hAnsi="Arial" w:cs="Arial"/>
        </w:rPr>
      </w:pPr>
      <w:r>
        <w:rPr>
          <w:sz w:val="20"/>
          <w:szCs w:val="20"/>
        </w:rPr>
        <w:t>6  Trăite de  PsycJiologie  Experimentale,  I,  Histoire et Methode, par J. Piaget, P. Fraise et M. Reuchlin,   P.U.F., Paris, 1963,    p. 2.</w:t>
      </w:r>
    </w:p>
    <w:p>
      <w:pPr>
        <w:pStyle w:val="Normal"/>
        <w:widowControl w:val="false"/>
        <w:autoSpaceDE w:val="false"/>
        <w:rPr>
          <w:rFonts w:ascii="Arial" w:hAnsi="Arial" w:cs="Arial"/>
        </w:rPr>
      </w:pPr>
      <w:r>
        <w:rPr>
          <w:sz w:val="20"/>
          <w:szCs w:val="20"/>
        </w:rPr>
        <w:t>7  R.    H 6 n i g s w a l d,    Geschichte   der   Erkenntnistheoric,     Junker und Diinnhaupt,    Berlin,    1933,   p.   24.</w:t>
      </w:r>
    </w:p>
    <w:p>
      <w:pPr>
        <w:pStyle w:val="Normal"/>
        <w:widowControl w:val="false"/>
        <w:autoSpaceDE w:val="false"/>
        <w:rPr>
          <w:rFonts w:ascii="Arial" w:hAnsi="Arial" w:cs="Arial"/>
        </w:rPr>
      </w:pPr>
      <w:r>
        <w:rPr>
          <w:sz w:val="20"/>
          <w:szCs w:val="20"/>
        </w:rPr>
        <w:t>8  L,.   B l a g a,   Ştiinţă si creaţie, Dacia Traiană A.S.,  Sibiu,   1942,</w:t>
      </w:r>
    </w:p>
    <w:p>
      <w:pPr>
        <w:pStyle w:val="Normal"/>
        <w:widowControl w:val="false"/>
        <w:autoSpaceDE w:val="false"/>
        <w:rPr>
          <w:rFonts w:ascii="Arial" w:hAnsi="Arial" w:cs="Arial"/>
        </w:rPr>
      </w:pPr>
      <w:r>
        <w:rPr>
          <w:sz w:val="20"/>
          <w:szCs w:val="20"/>
        </w:rPr>
        <w:t>pp, 84-85.</w:t>
      </w:r>
    </w:p>
    <w:p>
      <w:pPr>
        <w:pStyle w:val="Normal"/>
        <w:widowControl w:val="false"/>
        <w:autoSpaceDE w:val="false"/>
        <w:rPr>
          <w:rFonts w:ascii="Arial" w:hAnsi="Arial" w:cs="Arial"/>
        </w:rPr>
      </w:pPr>
      <w:r>
        <w:rPr>
          <w:sz w:val="20"/>
          <w:szCs w:val="20"/>
        </w:rPr>
        <w:t>şi neseparată de sensibil; fizica studiază forma mobilă şi neseparaţă ; metafizica studiază forma care este tot</w:t>
        <w:softHyphen/>
        <w:t>odată imobilă şi separată9. Doctrina despre suflet intră deci în ştiinţa generală a naturii, întrucît sufletul este angajat în sensibil. De aci, unii autori au considerat că „una dintre, fiinţele zoologice pe care el le cunoştea cel mai bine este omul"10.</w:t>
      </w:r>
    </w:p>
    <w:p>
      <w:pPr>
        <w:pStyle w:val="Normal"/>
        <w:widowControl w:val="false"/>
        <w:autoSpaceDE w:val="false"/>
        <w:rPr>
          <w:rFonts w:ascii="Arial" w:hAnsi="Arial" w:cs="Arial"/>
        </w:rPr>
      </w:pPr>
      <w:r>
        <w:rPr>
          <w:sz w:val="20"/>
          <w:szCs w:val="20"/>
        </w:rPr>
        <w:t>De Anima este considerată printre lucrările publicate ale lui Aristotel (a doua carte a cunoscut în unele părţi o dublă redactare). Cum a precizat F. Nuyens11, această lucrare reprezintă ultimul stadiu al evoluţiei vederilor lui Aristotel asupra raporturilor dintre suflet si corp, Una din concluziile lucrării devenită clasică a lui Nuyens priveşte raporturile dintre suflet şi intelect. ,, Autorul a arătat, printr-o analiză scrupuloasă a textelor, că atitudinea Filosofului faţă de această problemă capi</w:t>
        <w:softHyphen/>
        <w:t>tală s-a transformat profund în decursul carierei sale. Plecat de la dualismul platonician, care opunea corpul, de o parte, sufletul şi intelectul de alta, Stagiritul a căutat puţin cîte puţin să reia între suflet şi corp rela</w:t>
        <w:softHyphen/>
        <w:t>ţiile pe care observaţia păreau a i le impune, menti-nînd totodată pentru intelect privilegiul imaterialităţii, imutabilităţii şi al supravieţuirii. Dar pe măsură 'ce unirea corpului cu sufletul era concepută ca prea îngustă, legaturile sufletului cu intelectul se relaxau, în ultima perioadă a evoluţiei doctrinei sale, aceea în care au fost compuse De Anima şi De genemtione animalium, Stagiritul susţine că sufletul e forma corpului si nu poate •exista separat . . . subsistă numai esenţa intelectului, eternă si nemuritoare . . . Dualismului ' platonician al sufletului şi corpului i s-a substituit un nou dualism la fel de dificil de rezolvat : cel al sufletului si al inte</w:t>
        <w:softHyphen/>
        <w:t>lectului"12.</w:t>
      </w:r>
    </w:p>
    <w:p>
      <w:pPr>
        <w:pStyle w:val="Normal"/>
        <w:widowControl w:val="false"/>
        <w:autoSpaceDE w:val="false"/>
        <w:rPr>
          <w:rFonts w:ascii="Arial" w:hAnsi="Arial" w:cs="Arial"/>
        </w:rPr>
      </w:pPr>
      <w:r>
        <w:rPr>
          <w:sz w:val="20"/>
          <w:szCs w:val="20"/>
        </w:rPr>
        <w:t>J- T r i c o t.   introducere  Ia  De Genemtione et  Corruptione J. Vriu, Paris,  1934, p. X.</w:t>
      </w:r>
    </w:p>
    <w:p>
      <w:pPr>
        <w:pStyle w:val="Normal"/>
        <w:widowControl w:val="false"/>
        <w:autoSpaceDE w:val="false"/>
        <w:rPr>
          <w:rFonts w:ascii="Arial" w:hAnsi="Arial" w:cs="Arial"/>
        </w:rPr>
      </w:pPr>
      <w:r>
        <w:rPr>
          <w:sz w:val="20"/>
          <w:szCs w:val="20"/>
        </w:rPr>
        <w:t>10 M. Manquat, Aristott naturaliste- , J. Vrin, Paris, 1932, p. 83.</w:t>
      </w:r>
    </w:p>
    <w:p>
      <w:pPr>
        <w:pStyle w:val="Normal"/>
        <w:widowControl w:val="false"/>
        <w:autoSpaceDE w:val="false"/>
        <w:rPr>
          <w:rFonts w:ascii="Arial" w:hAnsi="Arial" w:cs="Arial"/>
        </w:rPr>
      </w:pPr>
      <w:r>
        <w:rPr>
          <w:sz w:val="20"/>
          <w:szCs w:val="20"/>
        </w:rPr>
        <w:t>_,U.Vezi    F-   Nuyens..     L'euolution   de   la   psychologie   d'Aristote, ISdition ele l1 Institut Superieur de Philosophie, Louvain, 1948.</w:t>
      </w:r>
    </w:p>
    <w:p>
      <w:pPr>
        <w:pStyle w:val="Normal"/>
        <w:widowControl w:val="false"/>
        <w:autoSpaceDE w:val="false"/>
        <w:rPr>
          <w:rFonts w:ascii="Arial" w:hAnsi="Arial" w:cs="Arial"/>
        </w:rPr>
      </w:pPr>
      <w:r>
        <w:rPr>
          <w:sz w:val="20"/>
          <w:szCs w:val="20"/>
        </w:rPr>
        <w:t>12 E. Barbotin, Deux temoignages patristiques sur le dualisme ansiottlicien de l'âm-e et de l'intellect, in Autour d'Aristote, Publications Universitaires de Louvain, 1955, p. 375,</w:t>
      </w:r>
    </w:p>
    <w:p>
      <w:pPr>
        <w:pStyle w:val="Normal"/>
        <w:widowControl w:val="false"/>
        <w:autoSpaceDE w:val="false"/>
        <w:rPr>
          <w:rFonts w:ascii="Arial" w:hAnsi="Arial" w:cs="Arial"/>
        </w:rPr>
      </w:pPr>
      <w:r>
        <w:rPr>
          <w:sz w:val="20"/>
          <w:szCs w:val="20"/>
        </w:rPr>
        <w:t>Interpretarea lui Nuyens a găsit o largă acceptare din partea aristotelicienilor moderni (A. Mansion, G, Solieri, E. Barbotin). Rupîndu-se de o interpretare,, tradiţională în Occidentul creştin încă de la scolastică, după care Aristotel ar fi susţinut nemurirea personală a omului, Nuyens a reluat o tradiţie mult mai veche,, din primele secole ale erei noastre (Atticos, Tertulian,. Theodoret).</w:t>
      </w:r>
    </w:p>
    <w:p>
      <w:pPr>
        <w:pStyle w:val="Normal"/>
        <w:widowControl w:val="false"/>
        <w:autoSpaceDE w:val="false"/>
        <w:rPr>
          <w:rFonts w:ascii="Arial" w:hAnsi="Arial" w:cs="Arial"/>
        </w:rPr>
      </w:pPr>
      <w:r>
        <w:rPr>
          <w:sz w:val="20"/>
          <w:szCs w:val="20"/>
        </w:rPr>
        <w:t>Cartea I a tratatului De Anima discută următoarele probleme principale: importanta şi obiectul studiului despre suflet; dificultăţile metodei de cercetare ; doctri</w:t>
        <w:softHyphen/>
        <w:t>nele înaintaşilor (în special cele ale lui Bemocrit, Pytha-gora, Empedocle, Platou şi Anaxagoras).</w:t>
      </w:r>
    </w:p>
    <w:p>
      <w:pPr>
        <w:pStyle w:val="Normal"/>
        <w:widowControl w:val="false"/>
        <w:autoSpaceDE w:val="false"/>
        <w:rPr>
          <w:rFonts w:ascii="Arial" w:hAnsi="Arial" w:cs="Arial"/>
        </w:rPr>
      </w:pPr>
      <w:r>
        <w:rPr>
          <w:sz w:val="20"/>
          <w:szCs w:val="20"/>
        </w:rPr>
        <w:t>Critica doctrinelor înaintaşilor era implicată chiar în dialogul Eudetnos1*. Aristotel cerceta rădăcinile filoso</w:t>
        <w:softHyphen/>
        <w:t>fice diferite ale opiniilor din epoca sa. „Era vorba de a verifica dacă trebuie studiat numai sufletul in abstrac</w:t>
        <w:softHyphen/>
        <w:t>ta, cum voiau platonicienii, sau mai bine dacă ar fi trebuit, din contră, să ne ocupăm- în mod exclusiv de unul sau de altul dintre suflete în particular, cum pretin</w:t>
        <w:softHyphen/>
        <w:t>deau materialiştii. . . Aristotel e de părere că trebuie să se ţină cont de ambele, anume şi de sufletul în. general şi de fiecare specie de suflet în parte"14.</w:t>
      </w:r>
    </w:p>
    <w:p>
      <w:pPr>
        <w:pStyle w:val="Normal"/>
        <w:widowControl w:val="false"/>
        <w:autoSpaceDE w:val="false"/>
        <w:rPr>
          <w:rFonts w:ascii="Arial" w:hAnsi="Arial" w:cs="Arial"/>
        </w:rPr>
      </w:pPr>
      <w:r>
        <w:rPr>
          <w:sz w:val="20"/>
          <w:szCs w:val="20"/>
        </w:rPr>
        <w:t>Cunoaşterea sufletului, consideră Aristotel, contri</w:t>
        <w:softHyphen/>
        <w:t>buie ,,la adîncirea adevărului în întregul său" şi la aprofundarea naturii; căci sufletul este „principiul vieţuitoarelor15. Cu alte cuvinte, se creează astfel premisele şi se lărgeşte orizontul cunoaşterii naturii vii şi a esenţei lucrurilor, care este menirea filosofici însăşi. Nu există însă o metoda unică pentru toate obiectele a căror fire vrem s-o cunoaştem. De aceea, va trebui să găsim pentru fiecare domeniu care este „calea cercetării",, dacă se potriveşte o metodă demonstrativ-deductiva</w:t>
      </w:r>
    </w:p>
    <w:p>
      <w:pPr>
        <w:pStyle w:val="Normal"/>
        <w:widowControl w:val="false"/>
        <w:autoSpaceDE w:val="false"/>
        <w:rPr>
          <w:rFonts w:ascii="Arial" w:hAnsi="Arial" w:cs="Arial"/>
        </w:rPr>
      </w:pPr>
      <w:r>
        <w:rPr>
          <w:sz w:val="20"/>
          <w:szCs w:val="20"/>
        </w:rPr>
        <w:t>13 Vezi   W.   T h e i l e r,</w:t>
      </w:r>
    </w:p>
    <w:p>
      <w:pPr>
        <w:pStyle w:val="Normal"/>
        <w:widowControl w:val="false"/>
        <w:autoSpaceDE w:val="false"/>
        <w:rPr>
          <w:rFonts w:ascii="Arial" w:hAnsi="Arial" w:cs="Arial"/>
        </w:rPr>
      </w:pPr>
      <w:r>
        <w:rPr>
          <w:sz w:val="20"/>
          <w:szCs w:val="20"/>
        </w:rPr>
        <w:t>Aristoteles,</w:t>
      </w:r>
    </w:p>
    <w:p>
      <w:pPr>
        <w:pStyle w:val="Normal"/>
        <w:widowControl w:val="false"/>
        <w:autoSpaceDE w:val="false"/>
        <w:rPr>
          <w:rFonts w:ascii="Arial" w:hAnsi="Arial" w:cs="Arial"/>
        </w:rPr>
      </w:pPr>
      <w:r>
        <w:rPr>
          <w:sz w:val="20"/>
          <w:szCs w:val="20"/>
        </w:rPr>
        <w:t>die    Seele</w:t>
      </w:r>
    </w:p>
    <w:p>
      <w:pPr>
        <w:pStyle w:val="Normal"/>
        <w:widowControl w:val="false"/>
        <w:autoSpaceDE w:val="false"/>
        <w:rPr>
          <w:rFonts w:ascii="Arial" w:hAnsi="Arial" w:cs="Arial"/>
        </w:rPr>
      </w:pPr>
      <w:r>
        <w:rPr>
          <w:sz w:val="20"/>
          <w:szCs w:val="20"/>
        </w:rPr>
        <w:t>Academie  —  Verlag Berlin,  1959, pp. 78; 96.</w:t>
      </w:r>
    </w:p>
    <w:p>
      <w:pPr>
        <w:pStyle w:val="Normal"/>
        <w:widowControl w:val="false"/>
        <w:autoSpaceDE w:val="false"/>
        <w:rPr>
          <w:rFonts w:ascii="Arial" w:hAnsi="Arial" w:cs="Arial"/>
        </w:rPr>
      </w:pPr>
      <w:r>
        <w:rPr>
          <w:sz w:val="20"/>
          <w:szCs w:val="20"/>
        </w:rPr>
        <w:t>14 T h o m a s von A q u i n, Die Seele, Erklărungen zu den drei Bucherti des Aristoteles „tJber die Seele", Thomas-Verlag Jakob Hegner, Wien, 1937, p. 28.</w:t>
      </w:r>
    </w:p>
    <w:p>
      <w:pPr>
        <w:pStyle w:val="Normal"/>
        <w:widowControl w:val="false"/>
        <w:autoSpaceDE w:val="false"/>
        <w:rPr>
          <w:rFonts w:ascii="Arial" w:hAnsi="Arial" w:cs="Arial"/>
        </w:rPr>
      </w:pPr>
      <w:r>
        <w:rPr>
          <w:sz w:val="20"/>
          <w:szCs w:val="20"/>
        </w:rPr>
        <w:t>16 A r i s t o t e l,   Despre suflet, p. 25,</w:t>
      </w:r>
    </w:p>
    <w:p>
      <w:pPr>
        <w:pStyle w:val="Normal"/>
        <w:widowControl w:val="false"/>
        <w:autoSpaceDE w:val="false"/>
        <w:rPr>
          <w:rFonts w:ascii="Arial" w:hAnsi="Arial" w:cs="Arial"/>
        </w:rPr>
      </w:pPr>
      <w:r>
        <w:rPr>
          <w:sz w:val="20"/>
          <w:szCs w:val="20"/>
        </w:rPr>
        <w:t>sau una inductivă. Căci fiecare domeniu îşi are „principii deosebite"16.</w:t>
      </w:r>
    </w:p>
    <w:p>
      <w:pPr>
        <w:pStyle w:val="Normal"/>
        <w:widowControl w:val="false"/>
        <w:autoSpaceDE w:val="false"/>
        <w:rPr>
          <w:rFonts w:ascii="Arial" w:hAnsi="Arial" w:cs="Arial"/>
        </w:rPr>
      </w:pPr>
      <w:r>
        <w:rPr>
          <w:sz w:val="20"/>
          <w:szCs w:val="20"/>
        </w:rPr>
        <w:t>Aristotel expune apoi condiţiile preliminarii ale meto</w:t>
        <w:softHyphen/>
        <w:t>dei de cercetare a sufletului. Trebuie să precizăm, consi</w:t>
        <w:softHyphen/>
        <w:t>deră el, dacă sufletul e ceva individual (o substanţă) sau o calitate şi dacă face parte dintre cele care ,,fiinţea</w:t>
        <w:softHyphen/>
        <w:t>ză virtual" sau este o entelehie. De asemenea : dacă sufletul este divizibil sau nedivizibil, dacă sufletele se deosebesc prin specie sau prin gen si dacă noţiunea de suflet este unitară. ,,Se pare că este de folos să-i cunoaştem esenţa, ca să ne dăm seama de cauzele accidentelor substanţelor . . . dar că şi invers, acci</w:t>
        <w:softHyphen/>
        <w:t>dentele contribuie în mare parte ca să ştim care este esenţa"17. Se pare că „toate afectele sufletului" sînt unite cu un corp. De aceea, revine naturalistului menirea de a studia sufletul18.</w:t>
      </w:r>
    </w:p>
    <w:p>
      <w:pPr>
        <w:pStyle w:val="Normal"/>
        <w:widowControl w:val="false"/>
        <w:autoSpaceDE w:val="false"/>
        <w:rPr>
          <w:rFonts w:ascii="Arial" w:hAnsi="Arial" w:cs="Arial"/>
        </w:rPr>
      </w:pPr>
      <w:r>
        <w:rPr>
          <w:sz w:val="20"/>
          <w:szCs w:val="20"/>
        </w:rPr>
        <w:t>Cu aceste consideraţii prealabile Aristotel începe o largă discuţie a doctrinelor predecesorilor săi în pro</w:t>
        <w:softHyphen/>
        <w:t>blema sufletului, conturînd cu acest prilej o veritabilă istorie a teoriei cunoaşterii şi a psihologiei. Se ocupă mai întîi de teoria atomistă a lui Iveucip şi Democrit, pentru care sufletul este cel care imprimă vieţuitoarelor mişcarea. Apoi cercetează teoriile pitagoreice şi pe cele ale lui Platon şi Anaxagoras, teorii ce pun accent asupra ideii de mobilitate: sufletul este „factorul care se mişcă pe sine" ; sufletul este „forţa motrice". Alţii (Empedocle, Xenocrate) au considerat „însufleţirea" după criteriul mişcării, definindu-1 după următoarele caractere: miş</w:t>
        <w:softHyphen/>
        <w:t>care, simţire, necorporalitate19.</w:t>
      </w:r>
    </w:p>
    <w:p>
      <w:pPr>
        <w:pStyle w:val="Normal"/>
        <w:widowControl w:val="false"/>
        <w:autoSpaceDE w:val="false"/>
        <w:rPr>
          <w:rFonts w:ascii="Arial" w:hAnsi="Arial" w:cs="Arial"/>
        </w:rPr>
      </w:pPr>
      <w:r>
        <w:rPr>
          <w:sz w:val="20"/>
          <w:szCs w:val="20"/>
        </w:rPr>
        <w:t>Sufletul însă, consideră Aristotel, nu este „un auto</w:t>
        <w:softHyphen/>
        <w:t>motor"20. Dacă el ar putea mişca corpul, ar fi posibil ca el să iasă şi iarăşi să intre în corp şi cu o asemenea doctrină a migrării sufletului Aristotel nu este de acord. Sufletul nu este o mărime, care, făcîncl parte din mate</w:t>
        <w:softHyphen/>
        <w:t>matici, s-ar situa între lumea sensibilă şi cea inteligibilă;</w:t>
      </w:r>
    </w:p>
    <w:p>
      <w:pPr>
        <w:pStyle w:val="Normal"/>
        <w:widowControl w:val="false"/>
        <w:autoSpaceDE w:val="false"/>
        <w:rPr>
          <w:rFonts w:ascii="Arial" w:hAnsi="Arial" w:cs="Arial"/>
        </w:rPr>
      </w:pPr>
      <w:r>
        <w:rPr>
          <w:sz w:val="20"/>
          <w:szCs w:val="20"/>
        </w:rPr>
        <w:t>16  Ibidem, p.  26.</w:t>
      </w:r>
    </w:p>
    <w:p>
      <w:pPr>
        <w:pStyle w:val="Normal"/>
        <w:widowControl w:val="false"/>
        <w:autoSpaceDE w:val="false"/>
        <w:rPr>
          <w:rFonts w:ascii="Arial" w:hAnsi="Arial" w:cs="Arial"/>
        </w:rPr>
      </w:pPr>
      <w:r>
        <w:rPr>
          <w:sz w:val="20"/>
          <w:szCs w:val="20"/>
        </w:rPr>
        <w:t>17  Ibidem.</w:t>
      </w:r>
    </w:p>
    <w:p>
      <w:pPr>
        <w:pStyle w:val="Normal"/>
        <w:widowControl w:val="false"/>
        <w:autoSpaceDE w:val="false"/>
        <w:rPr>
          <w:rFonts w:ascii="Arial" w:hAnsi="Arial" w:cs="Arial"/>
        </w:rPr>
      </w:pPr>
      <w:r>
        <w:rPr>
          <w:sz w:val="20"/>
          <w:szCs w:val="20"/>
        </w:rPr>
        <w:t>18  Ibidem, p.  28.</w:t>
      </w:r>
    </w:p>
    <w:p>
      <w:pPr>
        <w:pStyle w:val="Normal"/>
        <w:widowControl w:val="false"/>
        <w:autoSpaceDE w:val="false"/>
        <w:rPr>
          <w:rFonts w:ascii="Arial" w:hAnsi="Arial" w:cs="Arial"/>
        </w:rPr>
      </w:pPr>
      <w:r>
        <w:rPr>
          <w:sz w:val="20"/>
          <w:szCs w:val="20"/>
        </w:rPr>
        <w:t>19  Ibidem, p.  33. Î0 Ibidem, p.  34.</w:t>
      </w:r>
    </w:p>
    <w:p>
      <w:pPr>
        <w:pStyle w:val="Normal"/>
        <w:widowControl w:val="false"/>
        <w:autoSpaceDE w:val="false"/>
        <w:rPr>
          <w:rFonts w:ascii="Arial" w:hAnsi="Arial" w:cs="Arial"/>
        </w:rPr>
      </w:pPr>
      <w:r>
        <w:rPr>
          <w:sz w:val="20"/>
          <w:szCs w:val="20"/>
        </w:rPr>
        <w:t>el nu e poate sreduce nici la nous21. Nici teoria sufletului ca armonie şi ca „număr auto-motor" (pitagoreicii) nu poate fi deci acceptată. Stagiritul nu admite nici teoria „elementelor asemănătoare" (Bmpedocle) şi nici ideea sufletului confundat cu universul (Thales)22.</w:t>
      </w:r>
    </w:p>
    <w:p>
      <w:pPr>
        <w:pStyle w:val="Normal"/>
        <w:widowControl w:val="false"/>
        <w:autoSpaceDE w:val="false"/>
        <w:rPr>
          <w:rFonts w:ascii="Arial" w:hAnsi="Arial" w:cs="Arial"/>
        </w:rPr>
      </w:pPr>
      <w:r>
        <w:rPr>
          <w:sz w:val="20"/>
          <w:szCs w:val="20"/>
        </w:rPr>
        <w:t>Incursiunea istorică creează astfel un teren lipsit de prejudecăţi, pe care să se dea definiţia sufletului ,,pe bază de analiză psihologică" şi să aibă loc analiza prin</w:t>
        <w:softHyphen/>
        <w:t>cipalelor activităţi psihice, a principalilor analizori (văz, auz, miros, gust, pipăit), cum şi a obiectelor simţurilor şi a perceperii ca „virtualitate şi realizare". Este conţi</w:t>
        <w:softHyphen/>
        <w:t>nutul cărţii a doua, care reprezintă totodată un mic tratat de teoria cunoaşterii şi de psihologie.</w:t>
      </w:r>
    </w:p>
    <w:p>
      <w:pPr>
        <w:pStyle w:val="Normal"/>
        <w:widowControl w:val="false"/>
        <w:autoSpaceDE w:val="false"/>
        <w:rPr>
          <w:rFonts w:ascii="Arial" w:hAnsi="Arial" w:cs="Arial"/>
        </w:rPr>
      </w:pPr>
      <w:r>
        <w:rPr>
          <w:sz w:val="20"/>
          <w:szCs w:val="20"/>
        </w:rPr>
        <w:t>întreaga argumentare este aci subordonată defini</w:t>
        <w:softHyphen/>
        <w:t>ţiei psihicului. „Filosofia aristotelică se pretează mai bine ca oricare la interpretarea faptelor care fac obiectul psihologiei experimentale . . . dacă sufletul este astfel încît natura sa este gîndirea, dacă el există izolat de corpul viu, direct şi exclusiv observabil cu ajutorul conştiinţei, un laborator de psihologie experimentală e de neconceput"23. O doctrină platonica sau oricare alta prearistotelică ar fi astfel de neacceptat. Aristotel a înţeles că actele psihice nu se pot explica decît prin legătura lor genetică cu funcţiile organismului. Nume</w:t>
        <w:softHyphen/>
        <w:t>roşi autori contemporani (Soury, Baldwing, Hoffding, Dessoir, Ebbinghaus, Word, Mc. Dugal, Kulpe, Pieron etc.) sublimau pe buna dreptate că Aristotel este „părin</w:t>
        <w:softHyphen/>
        <w:t>tele psihologiei experimentale"21. Deşi înţelegea prin psihologie ceea ce numim azi ştiinţe biologice, el punea problema mecanismului factorilor psihici, cerceta feno</w:t>
        <w:softHyphen/>
        <w:t>menele psihice în corelaţie cu cele fiziologice. Se poate astfel spune că Aristotel „a întemeiat psihologia ca ştiinţă"25.</w:t>
      </w:r>
    </w:p>
    <w:p>
      <w:pPr>
        <w:pStyle w:val="Normal"/>
        <w:widowControl w:val="false"/>
        <w:autoSpaceDE w:val="false"/>
        <w:rPr>
          <w:rFonts w:ascii="Arial" w:hAnsi="Arial" w:cs="Arial"/>
        </w:rPr>
      </w:pPr>
      <w:r>
        <w:rPr>
          <w:sz w:val="20"/>
          <w:szCs w:val="20"/>
        </w:rPr>
        <w:t>21  Ibidem, pp. 37-38.</w:t>
      </w:r>
    </w:p>
    <w:p>
      <w:pPr>
        <w:pStyle w:val="Normal"/>
        <w:widowControl w:val="false"/>
        <w:autoSpaceDE w:val="false"/>
        <w:rPr>
          <w:rFonts w:ascii="Arial" w:hAnsi="Arial" w:cs="Arial"/>
        </w:rPr>
      </w:pPr>
      <w:r>
        <w:rPr>
          <w:sz w:val="20"/>
          <w:szCs w:val="20"/>
        </w:rPr>
        <w:t>22  Ibidem, pp. 44 — 46.</w:t>
      </w:r>
    </w:p>
    <w:p>
      <w:pPr>
        <w:pStyle w:val="Normal"/>
        <w:widowControl w:val="false"/>
        <w:autoSpaceDE w:val="false"/>
        <w:rPr>
          <w:rFonts w:ascii="Arial" w:hAnsi="Arial" w:cs="Arial"/>
        </w:rPr>
      </w:pPr>
      <w:r>
        <w:rPr>
          <w:sz w:val="20"/>
          <w:szCs w:val="20"/>
        </w:rPr>
        <w:t>23  J.   M e r c i e r,    Leş   origines   de   la   psychologie     contemporaine, 3* i'dîtion, F. Alean, Paris, 1925, p. 447.</w:t>
      </w:r>
    </w:p>
    <w:p>
      <w:pPr>
        <w:pStyle w:val="Normal"/>
        <w:widowControl w:val="false"/>
        <w:autoSpaceDE w:val="false"/>
        <w:rPr>
          <w:rFonts w:ascii="Arial" w:hAnsi="Arial" w:cs="Arial"/>
        </w:rPr>
      </w:pPr>
      <w:r>
        <w:rPr>
          <w:sz w:val="20"/>
          <w:szCs w:val="20"/>
        </w:rPr>
        <w:t>24 M.   B a r b a d o,     Jntroduction   â   la   psychologie   experimentale, P. Lethielleux,   Paris,   1931,  pp.   69 — 93.</w:t>
      </w:r>
    </w:p>
    <w:p>
      <w:pPr>
        <w:pStyle w:val="Normal"/>
        <w:widowControl w:val="false"/>
        <w:autoSpaceDE w:val="false"/>
        <w:rPr>
          <w:rFonts w:ascii="Arial" w:hAnsi="Arial" w:cs="Arial"/>
        </w:rPr>
      </w:pPr>
      <w:r>
        <w:rPr>
          <w:sz w:val="20"/>
          <w:szCs w:val="20"/>
        </w:rPr>
        <w:t xml:space="preserve">25 M.   R ale a şi C.  </w:t>
      </w:r>
      <w:r>
        <w:rPr>
          <w:sz w:val="20"/>
          <w:szCs w:val="20"/>
          <w:lang w:val="en-US"/>
        </w:rPr>
        <w:t xml:space="preserve">I.  </w:t>
      </w:r>
      <w:r>
        <w:rPr>
          <w:sz w:val="20"/>
          <w:szCs w:val="20"/>
        </w:rPr>
        <w:t>Botez,  Istoria psihologiei, Editura Acade</w:t>
        <w:softHyphen/>
        <w:t>miei R.P.R., Bucureşti, 1958, p. 71.</w:t>
      </w:r>
    </w:p>
    <w:p>
      <w:pPr>
        <w:pStyle w:val="Normal"/>
        <w:widowControl w:val="false"/>
        <w:autoSpaceDE w:val="false"/>
        <w:rPr>
          <w:rFonts w:ascii="Arial" w:hAnsi="Arial" w:cs="Arial"/>
        </w:rPr>
      </w:pPr>
      <w:r>
        <w:rPr>
          <w:sz w:val="20"/>
          <w:szCs w:val="20"/>
        </w:rPr>
        <w:t>10</w:t>
      </w:r>
    </w:p>
    <w:p>
      <w:pPr>
        <w:pStyle w:val="Normal"/>
        <w:widowControl w:val="false"/>
        <w:autoSpaceDE w:val="false"/>
        <w:rPr>
          <w:rFonts w:ascii="Arial" w:hAnsi="Arial" w:cs="Arial"/>
        </w:rPr>
      </w:pPr>
      <w:r>
        <w:rPr>
          <w:sz w:val="20"/>
          <w:szCs w:val="20"/>
        </w:rPr>
        <w:t>Ce este deci sufletul? Prin ce coordonate concepţia aristotelică îşi manifestă încă prezenţa? „Numim viaţă — scrie Aristotel — capacitatea de hrănire prin sine, de creştere si, în fine, de micşorare"26. Fiecare corp natural care „participă la viaţa" se poate considera drept „sub</w:t>
        <w:softHyphen/>
        <w:t>stanţă compusă &lt;organizată&gt;", adică structurată într-un anumit fel din materie şi formă. Nu orice corp înzestrat cu viaţă poate fi însă considerat suflet. „Căci corpul nu este din acelea care se enunţă despre un subiect &lt;ca sufletul&gt;, cimaicurînd este el însuşi substrat si materie. Sufletul este deci, cu necesitate, o sîibstanţă în sensid de specie a unui corp natural care are viaţa virtual &lt;în putere &gt;. însă substanţa este o entelehie &lt;realitate în act&gt; ; aşadar, sufletul este realitatea în act a unui astfel de corp"27.</w:t>
      </w:r>
    </w:p>
    <w:p>
      <w:pPr>
        <w:pStyle w:val="Normal"/>
        <w:widowControl w:val="false"/>
        <w:autoSpaceDE w:val="false"/>
        <w:rPr>
          <w:rFonts w:ascii="Arial" w:hAnsi="Arial" w:cs="Arial"/>
        </w:rPr>
      </w:pPr>
      <w:r>
        <w:rPr>
          <w:sz w:val="20"/>
          <w:szCs w:val="20"/>
        </w:rPr>
        <w:t>Sufletul este „prima entelehie", pentru că el este „primordiala entelehie &lt;realitate în act&gt; a unui corp natu</w:t>
        <w:softHyphen/>
        <w:t>ral care posedă viaţa ca potentă"28. Dacă este să rostim o definiţie generală a sufletului, am spune că el este ,,realîtatea în act primordială a unui corp, natural, înzestrat cu organe". De aceea nici nu e nevoie să cercetăm dacă sufletul si corpul sînt una, precum nu cercetăm dacă ceara e una cu chipul imprimat în ea29. Sufletul este o substanţă, anume „cea potrivit cu raţiunea de a fi a lucrului" ; el nu este însă „esenţa şi raţiunea de a fi" a unui corp artificial, ci a unui corp natural anumit, care poartă în sine principiul mişcării, ca şi al stării pe loc ; sufletul nu este deci separabil de corp30.</w:t>
      </w:r>
    </w:p>
    <w:p>
      <w:pPr>
        <w:pStyle w:val="Normal"/>
        <w:widowControl w:val="false"/>
        <w:autoSpaceDE w:val="false"/>
        <w:rPr>
          <w:rFonts w:ascii="Arial" w:hAnsi="Arial" w:cs="Arial"/>
        </w:rPr>
      </w:pPr>
      <w:r>
        <w:rPr>
          <w:sz w:val="20"/>
          <w:szCs w:val="20"/>
        </w:rPr>
        <w:t>Sufletul este „principiul lumii vegetale şi animale" şi se defineşte prin: hrănire, simţire, gîndire, mişcare. Nu corpul este „entelehia sufletului", ci acesta din urmă este „entelehia unui anumit corp" (a unui corp natural), împotriva lui Platou şi a atomismului, Aristotel precizează că „sufletul nu există fără corp şi nici nu este un fel de corp" ; el „nu este corp, dar ţine de un corp,</w:t>
      </w:r>
    </w:p>
    <w:p>
      <w:pPr>
        <w:pStyle w:val="Normal"/>
        <w:widowControl w:val="false"/>
        <w:autoSpaceDE w:val="false"/>
        <w:rPr>
          <w:rFonts w:ascii="Arial" w:hAnsi="Arial" w:cs="Arial"/>
        </w:rPr>
      </w:pPr>
      <w:r>
        <w:rPr>
          <w:sz w:val="20"/>
          <w:szCs w:val="20"/>
        </w:rPr>
        <w:t>26 Aristotel,   Despre suflet, p, 37 Ibidem.</w:t>
      </w:r>
    </w:p>
    <w:p>
      <w:pPr>
        <w:pStyle w:val="Normal"/>
        <w:widowControl w:val="false"/>
        <w:autoSpaceDE w:val="false"/>
        <w:rPr>
          <w:rFonts w:ascii="Arial" w:hAnsi="Arial" w:cs="Arial"/>
        </w:rPr>
      </w:pPr>
      <w:r>
        <w:rPr>
          <w:sz w:val="20"/>
          <w:szCs w:val="20"/>
        </w:rPr>
        <w:t>28  Ibidem, p. 50.</w:t>
      </w:r>
    </w:p>
    <w:p>
      <w:pPr>
        <w:pStyle w:val="Normal"/>
        <w:widowControl w:val="false"/>
        <w:autoSpaceDE w:val="false"/>
        <w:rPr>
          <w:rFonts w:ascii="Arial" w:hAnsi="Arial" w:cs="Arial"/>
        </w:rPr>
      </w:pPr>
      <w:r>
        <w:rPr>
          <w:sz w:val="20"/>
          <w:szCs w:val="20"/>
        </w:rPr>
        <w:t>29  Ibidem.</w:t>
      </w:r>
    </w:p>
    <w:p>
      <w:pPr>
        <w:pStyle w:val="Normal"/>
        <w:widowControl w:val="false"/>
        <w:autoSpaceDE w:val="false"/>
        <w:rPr>
          <w:rFonts w:ascii="Arial" w:hAnsi="Arial" w:cs="Arial"/>
        </w:rPr>
      </w:pPr>
      <w:r>
        <w:rPr>
          <w:sz w:val="20"/>
          <w:szCs w:val="20"/>
        </w:rPr>
        <w:t>30 Ibidem, pp. 50-51.</w:t>
      </w:r>
    </w:p>
    <w:p>
      <w:pPr>
        <w:pStyle w:val="Normal"/>
        <w:widowControl w:val="false"/>
        <w:autoSpaceDE w:val="false"/>
        <w:rPr>
          <w:rFonts w:ascii="Arial" w:hAnsi="Arial" w:cs="Arial"/>
        </w:rPr>
      </w:pPr>
      <w:r>
        <w:rPr>
          <w:sz w:val="20"/>
          <w:szCs w:val="20"/>
        </w:rPr>
        <w:t>49.</w:t>
      </w:r>
    </w:p>
    <w:p>
      <w:pPr>
        <w:pStyle w:val="Normal"/>
        <w:widowControl w:val="false"/>
        <w:autoSpaceDE w:val="false"/>
        <w:rPr>
          <w:rFonts w:ascii="Arial" w:hAnsi="Arial" w:cs="Arial"/>
        </w:rPr>
      </w:pPr>
      <w:r>
        <w:rPr>
          <w:sz w:val="20"/>
          <w:szCs w:val="20"/>
        </w:rPr>
        <w:t>11</w:t>
      </w:r>
    </w:p>
    <w:p>
      <w:pPr>
        <w:pStyle w:val="Normal"/>
        <w:widowControl w:val="false"/>
        <w:autoSpaceDE w:val="false"/>
        <w:rPr>
          <w:rFonts w:ascii="Arial" w:hAnsi="Arial" w:cs="Arial"/>
        </w:rPr>
      </w:pPr>
      <w:r>
        <w:rPr>
          <w:sz w:val="20"/>
          <w:szCs w:val="20"/>
        </w:rPr>
        <w:t>şi de aceea se află într-un corp şi încă într-un corp de o anumită conformaţie, dar nu în sensul înaintaşilor, care îl adaptau unui corp fără sa determine în care şi în ce fel de corp, deşi se observă că nu orice lucru primeşte la întîmplare pe oricare (substanţă)31. Deci, sufletul este ,,o entelehie specifică şi raţiunea de a fi a ceea ce are o potentă &lt; virtualitatea&gt; de a fi într-un f el anumit"32.</w:t>
      </w:r>
    </w:p>
    <w:p>
      <w:pPr>
        <w:pStyle w:val="Normal"/>
        <w:widowControl w:val="false"/>
        <w:autoSpaceDE w:val="false"/>
        <w:rPr>
          <w:rFonts w:ascii="Arial" w:hAnsi="Arial" w:cs="Arial"/>
        </w:rPr>
      </w:pPr>
      <w:r>
        <w:rPr>
          <w:sz w:val="20"/>
          <w:szCs w:val="20"/>
        </w:rPr>
        <w:t>Facultăţile sufletului (nutritivă, apetitiva, senzitivă., de mişcare, de gîndire) nu aparţin în egală măsură tutu</w:t>
        <w:softHyphen/>
        <w:t>ror fiinţelor. Astfel, plantelor le aparţine numai cea nutritivă, altora si cea senzitivă si cu ea şi năzuinţa (care cuprinde si dorinţa, impulsul şi voinţa) ; unora le aparţine şi capacitatea de a se mişca, iar altora chiar cea de a gîndi si intelectul (oamenii). Nu putem însă formula o noţiune generală pentru toate (care să se armonizeze cu toate facultăţile amintite), ci trebuie sa ţinem seama de ,,specificul propriu si inseparabil"33, De aceea, va trebui sa examinăm separat de ce specie este sufletul fiecăruia, de pildă cel al plantei, al omului sau al vietăţii inferioare, şi totodată ,,din ce cauză se înseriază, ele astfel, unele după altele"34.</w:t>
      </w:r>
    </w:p>
    <w:p>
      <w:pPr>
        <w:pStyle w:val="Normal"/>
        <w:widowControl w:val="false"/>
        <w:autoSpaceDE w:val="false"/>
        <w:rPr>
          <w:rFonts w:ascii="Arial" w:hAnsi="Arial" w:cs="Arial"/>
        </w:rPr>
      </w:pPr>
      <w:r>
        <w:rPr>
          <w:sz w:val="20"/>
          <w:szCs w:val="20"/>
        </w:rPr>
        <w:t>Cercetarea facultăţilor sufleteşti trebuie sa înţeleagă deci esenţa si specificul fiecăreia. O atenţie deosebită acorda Aristotel analizei senzaţiei şi perceperii, cum şi obiectelor simţurilor, analiză cu largi implicaţii teoretico-gnoseologice. Platon scosese senzaţia din cercul adevăru</w:t>
        <w:softHyphen/>
        <w:t>lui. Aristotel distinge însă chiar grade inegale de obiecti</w:t>
        <w:softHyphen/>
        <w:t>vitate a senzaţiilor, apoi „analizează geneza lor mentală şi descoperă aici intervenţia discernamlntului însuşi"35. Pentru el nu exista o ruptura între lumea senzaţiei şi cea inteligibilă (ca la Platon).</w:t>
      </w:r>
    </w:p>
    <w:p>
      <w:pPr>
        <w:pStyle w:val="Normal"/>
        <w:widowControl w:val="false"/>
        <w:autoSpaceDE w:val="false"/>
        <w:rPr>
          <w:rFonts w:ascii="Arial" w:hAnsi="Arial" w:cs="Arial"/>
        </w:rPr>
      </w:pPr>
      <w:r>
        <w:rPr>
          <w:sz w:val="20"/>
          <w:szCs w:val="20"/>
        </w:rPr>
        <w:t>Senzaţia şi perceperea sînt privite de Aristotel ca vir</w:t>
        <w:softHyphen/>
        <w:t>tualitate şi realizare. ,,Senzaţia constă din faptul de a fi pus în mişcare şi de a suferi o afecţiune"36, Fără</w:t>
      </w:r>
    </w:p>
    <w:p>
      <w:pPr>
        <w:pStyle w:val="Normal"/>
        <w:widowControl w:val="false"/>
        <w:autoSpaceDE w:val="false"/>
        <w:rPr>
          <w:rFonts w:ascii="Arial" w:hAnsi="Arial" w:cs="Arial"/>
        </w:rPr>
      </w:pPr>
      <w:r>
        <w:rPr>
          <w:sz w:val="20"/>
          <w:szCs w:val="20"/>
        </w:rPr>
        <w:t>31  [bidem, p. 54.</w:t>
      </w:r>
    </w:p>
    <w:p>
      <w:pPr>
        <w:pStyle w:val="Normal"/>
        <w:widowControl w:val="false"/>
        <w:autoSpaceDE w:val="false"/>
        <w:rPr>
          <w:rFonts w:ascii="Arial" w:hAnsi="Arial" w:cs="Arial"/>
        </w:rPr>
      </w:pPr>
      <w:r>
        <w:rPr>
          <w:sz w:val="20"/>
          <w:szCs w:val="20"/>
        </w:rPr>
        <w:t>32  Jbidem.</w:t>
      </w:r>
    </w:p>
    <w:p>
      <w:pPr>
        <w:pStyle w:val="Normal"/>
        <w:widowControl w:val="false"/>
        <w:autoSpaceDE w:val="false"/>
        <w:rPr>
          <w:rFonts w:ascii="Arial" w:hAnsi="Arial" w:cs="Arial"/>
        </w:rPr>
      </w:pPr>
      <w:r>
        <w:rPr>
          <w:sz w:val="20"/>
          <w:szCs w:val="20"/>
        </w:rPr>
        <w:t>38 Ibidem, p. 55.</w:t>
      </w:r>
    </w:p>
    <w:p>
      <w:pPr>
        <w:pStyle w:val="Normal"/>
        <w:widowControl w:val="false"/>
        <w:autoSpaceDE w:val="false"/>
        <w:rPr>
          <w:rFonts w:ascii="Arial" w:hAnsi="Arial" w:cs="Arial"/>
        </w:rPr>
      </w:pPr>
      <w:r>
        <w:rPr>
          <w:sz w:val="20"/>
          <w:szCs w:val="20"/>
        </w:rPr>
        <w:t>34  Ibidem.</w:t>
      </w:r>
    </w:p>
    <w:p>
      <w:pPr>
        <w:pStyle w:val="Normal"/>
        <w:widowControl w:val="false"/>
        <w:autoSpaceDE w:val="false"/>
        <w:rPr>
          <w:rFonts w:ascii="Arial" w:hAnsi="Arial" w:cs="Arial"/>
        </w:rPr>
      </w:pPr>
      <w:r>
        <w:rPr>
          <w:sz w:val="20"/>
          <w:szCs w:val="20"/>
        </w:rPr>
        <w:t>35  P.   S a l z i,   La genese de la sensation dans şes rapports avec la theorie de la connaissance chez Protagoras, Platon et Avistote, F. Alean Paris, 1934, p. 60.</w:t>
      </w:r>
    </w:p>
    <w:p>
      <w:pPr>
        <w:pStyle w:val="Normal"/>
        <w:widowControl w:val="false"/>
        <w:autoSpaceDE w:val="false"/>
        <w:rPr>
          <w:rFonts w:ascii="Arial" w:hAnsi="Arial" w:cs="Arial"/>
        </w:rPr>
      </w:pPr>
      <w:r>
        <w:rPr>
          <w:sz w:val="20"/>
          <w:szCs w:val="20"/>
        </w:rPr>
        <w:t>38 Ari s t otel,   op. cit., p. 60.</w:t>
      </w:r>
    </w:p>
    <w:p>
      <w:pPr>
        <w:pStyle w:val="Normal"/>
        <w:widowControl w:val="false"/>
        <w:autoSpaceDE w:val="false"/>
        <w:rPr>
          <w:rFonts w:ascii="Arial" w:hAnsi="Arial" w:cs="Arial"/>
        </w:rPr>
      </w:pPr>
      <w:r>
        <w:rPr>
          <w:sz w:val="20"/>
          <w:szCs w:val="20"/>
        </w:rPr>
        <w:t>12</w:t>
      </w:r>
    </w:p>
    <w:p>
      <w:pPr>
        <w:pStyle w:val="Normal"/>
        <w:widowControl w:val="false"/>
        <w:autoSpaceDE w:val="false"/>
        <w:rPr>
          <w:rFonts w:ascii="Arial" w:hAnsi="Arial" w:cs="Arial"/>
        </w:rPr>
      </w:pPr>
      <w:r>
        <w:rPr>
          <w:sz w:val="20"/>
          <w:szCs w:val="20"/>
        </w:rPr>
        <w:t>obiectele exterioare organele perceptive nu produc sen</w:t>
        <w:softHyphen/>
        <w:t>zaţii. Este evidentă poziţia empirist-materialistă a Stagiritului: ... „funcţia de percepere există, nu ca o realitate activă, ci numai ca o potentă. De aceea, ea este ca şi un combustibil, care nu se aprinde de la sine, fără sursa de aprindere"37. Perceperea realizată prin senzaţii se întregeşte cu „ştiinţa în acţiune" ; dar ea depinde de obiectele particulare şi de activitatea omului, pe cînd „ştiinţa este acelor generale"3* (subl. n. — Al. B).</w:t>
      </w:r>
    </w:p>
    <w:p>
      <w:pPr>
        <w:pStyle w:val="Normal"/>
        <w:widowControl w:val="false"/>
        <w:autoSpaceDE w:val="false"/>
        <w:rPr>
          <w:rFonts w:ascii="Arial" w:hAnsi="Arial" w:cs="Arial"/>
        </w:rPr>
      </w:pPr>
      <w:r>
        <w:rPr>
          <w:sz w:val="20"/>
          <w:szCs w:val="20"/>
        </w:rPr>
        <w:t>Care sînt obiectele simţurilor şi cum se percep de către acestea ca proprietăţi şi nu ca substanţe ? Aici are loc studiul simţurilor, în polemică cu Heraclit, Empedocle, Democrit etc. Totodată Aristotel precizează că avem obiecte proprii fiecărui simţ, dar şi obiecte comune ca : mişcarea, repausul, numărul, figura, mări</w:t>
        <w:softHyphen/>
        <w:t>mea. Aristotel cuprinde aproape toate capitolele psiho</w:t>
        <w:softHyphen/>
        <w:t>logiei. „Asociaţia ideilor, habitudinea, pragurile senzoriale au fost observate de Aristotel şi el împarte fenomenele sufleteşti în fenomene de cunoaştere, de afectivitate şi de voinţă, împărţire care a rămas pînă azi în psihologie. Analiza sensibilităţii, a celor cinci analizatori, e făcută cu deosebită ascuţime şi pătrundere, mai ales dacă ţinem seama de fiziologia rudimentară pe atunci, a organelor de simţ"39. Aristotel este primul care leagă fenomenele psihice, fiziologice şi biologice ; există o conti</w:t>
        <w:softHyphen/>
        <w:t>nuitate între sufletul omului, al animalelor şi al plantelor.</w:t>
      </w:r>
    </w:p>
    <w:p>
      <w:pPr>
        <w:pStyle w:val="Normal"/>
        <w:widowControl w:val="false"/>
        <w:autoSpaceDE w:val="false"/>
        <w:rPr>
          <w:rFonts w:ascii="Arial" w:hAnsi="Arial" w:cs="Arial"/>
        </w:rPr>
      </w:pPr>
      <w:r>
        <w:rPr>
          <w:sz w:val="20"/>
          <w:szCs w:val="20"/>
        </w:rPr>
        <w:t>în genere, cu privire la orice senzaţie trebuie să reţi</w:t>
        <w:softHyphen/>
        <w:t>nem că „simţul este organul primitor al formelor senzo</w:t>
        <w:softHyphen/>
        <w:t>riale, fără materia lor, după cum ceara primeşte pecetea inelului, dar fără fierul sau aurul din el ... în acelaşi mod şi simţirea fiecărui obiect, suferă ceva sub impresia obiectului cu o culoare, un gust sau un sunet, dar nu cum e spus fiecare din acelea, ci după un anumit fel şi după raţiunea lui de a fi"40. Aristotel „era convins de existenţa lumii exterioare şi de capacitatea</w:t>
      </w:r>
    </w:p>
    <w:p>
      <w:pPr>
        <w:pStyle w:val="Normal"/>
        <w:widowControl w:val="false"/>
        <w:autoSpaceDE w:val="false"/>
        <w:rPr>
          <w:rFonts w:ascii="Arial" w:hAnsi="Arial" w:cs="Arial"/>
        </w:rPr>
      </w:pPr>
      <w:r>
        <w:rPr>
          <w:sz w:val="20"/>
          <w:szCs w:val="20"/>
        </w:rPr>
        <w:t>37  I b idem, pp. 60 — 61,</w:t>
      </w:r>
    </w:p>
    <w:p>
      <w:pPr>
        <w:pStyle w:val="Normal"/>
        <w:widowControl w:val="false"/>
        <w:autoSpaceDE w:val="false"/>
        <w:rPr>
          <w:rFonts w:ascii="Arial" w:hAnsi="Arial" w:cs="Arial"/>
        </w:rPr>
      </w:pPr>
      <w:r>
        <w:rPr>
          <w:sz w:val="20"/>
          <w:szCs w:val="20"/>
        </w:rPr>
        <w:t>38 Ibidem, p. 62.</w:t>
      </w:r>
    </w:p>
    <w:p>
      <w:pPr>
        <w:pStyle w:val="Normal"/>
        <w:widowControl w:val="false"/>
        <w:autoSpaceDE w:val="false"/>
        <w:rPr>
          <w:rFonts w:ascii="Arial" w:hAnsi="Arial" w:cs="Arial"/>
        </w:rPr>
      </w:pPr>
      <w:r>
        <w:rPr>
          <w:sz w:val="20"/>
          <w:szCs w:val="20"/>
        </w:rPr>
        <w:t>39 M. Ra l e a şi C. I. B o t e z, Istoria'psihologiei,p. 104. "Aristotel,   op. cit., pp. 77 — 78.</w:t>
      </w:r>
    </w:p>
    <w:p>
      <w:pPr>
        <w:pStyle w:val="Normal"/>
        <w:widowControl w:val="false"/>
        <w:autoSpaceDE w:val="false"/>
        <w:rPr>
          <w:rFonts w:ascii="Arial" w:hAnsi="Arial" w:cs="Arial"/>
        </w:rPr>
      </w:pPr>
      <w:r>
        <w:rPr>
          <w:sz w:val="20"/>
          <w:szCs w:val="20"/>
        </w:rPr>
        <w:t>raţiunii de a înţelege şi de a cunoaşte această lume"41. Afirmînd valoarea cunoaşterii, el a expus totodată o teorie materialist-empiristă a cunoaşterii.</w:t>
      </w:r>
    </w:p>
    <w:p>
      <w:pPr>
        <w:pStyle w:val="Normal"/>
        <w:widowControl w:val="false"/>
        <w:autoSpaceDE w:val="false"/>
        <w:rPr>
          <w:rFonts w:ascii="Arial" w:hAnsi="Arial" w:cs="Arial"/>
        </w:rPr>
      </w:pPr>
      <w:r>
        <w:rPr>
          <w:sz w:val="20"/>
          <w:szCs w:val="20"/>
        </w:rPr>
        <w:t>Cartea a III~a se ocupă de simţul comun şi funcţiile lui, de percepere, reprezentare şi discernamînt. Analizează apoi intelectul comparat cu simţirea şi intelectul activ şi cel „practic". Aristotel nu admite al şaselea simţ (împotriva lui Democrit), ci doar văzul, auzul, mirosul, gustul şi pipăitul. Fiecare simţire are organul său şi de aceea sînt atîtea simţuri cîte organe are vieţuitoruL ,, Aşadar, dacă nu există . . . nici o stare care să nu provină din elementele corpurilor de aici din lumea noastră, nu poate sa ne lipsească nici o simţire"42.</w:t>
      </w:r>
    </w:p>
    <w:p>
      <w:pPr>
        <w:pStyle w:val="Normal"/>
        <w:widowControl w:val="false"/>
        <w:autoSpaceDE w:val="false"/>
        <w:rPr>
          <w:rFonts w:ascii="Arial" w:hAnsi="Arial" w:cs="Arial"/>
        </w:rPr>
      </w:pPr>
      <w:r>
        <w:rPr>
          <w:sz w:val="20"/>
          <w:szCs w:val="20"/>
        </w:rPr>
        <w:t>Nu poate exista un al şaselea organ senzitiv aparte pentru toate felurile ,de obiecte perceptibile. Pentru o asociaţie de senzaţii într-o percepere comună nu e nevoie de un simt special. Asocierea este un proces individual. „Simţul comun" este operaţia psihică de unire a senza</w:t>
        <w:softHyphen/>
        <w:t>ţiilor într-o percepţie, este fenomenul legării impresiilor între ele într-o percepţie, simultan cu perceperea obiecte</w:t>
        <w:softHyphen/>
        <w:t>lor specifice de către simţuri.</w:t>
      </w:r>
    </w:p>
    <w:p>
      <w:pPr>
        <w:pStyle w:val="Normal"/>
        <w:widowControl w:val="false"/>
        <w:autoSpaceDE w:val="false"/>
        <w:rPr>
          <w:rFonts w:ascii="Arial" w:hAnsi="Arial" w:cs="Arial"/>
        </w:rPr>
      </w:pPr>
      <w:r>
        <w:rPr>
          <w:sz w:val="20"/>
          <w:szCs w:val="20"/>
        </w:rPr>
        <w:t>„</w:t>
      </w:r>
      <w:r>
        <w:rPr>
          <w:sz w:val="20"/>
          <w:szCs w:val="20"/>
        </w:rPr>
        <w:t>.Simultaneitatea -— observă Tricot — este aci de o importantă esenţială, căci timpul în care se poate judeca diferenţa între două sensibile este acela în care ele sînt sensibile în act; ea nu este numai prin accident, ca în cazul în care ne-am limita la stabilirea unei diferente între doua lucruri fără a face să intervină aci ideea de timp"43.</w:t>
      </w:r>
    </w:p>
    <w:p>
      <w:pPr>
        <w:pStyle w:val="Normal"/>
        <w:widowControl w:val="false"/>
        <w:autoSpaceDE w:val="false"/>
        <w:rPr>
          <w:rFonts w:ascii="Arial" w:hAnsi="Arial" w:cs="Arial"/>
        </w:rPr>
      </w:pPr>
      <w:r>
        <w:rPr>
          <w:sz w:val="20"/>
          <w:szCs w:val="20"/>
        </w:rPr>
        <w:t>In polemica cu relativismul sceptic, Aristotel preciza că „realitatea în act a obiectului perceput şi a perceperii este aceeaşi si una singură, dar esenţa lor nu este identică"; aceasta pentru că sensibilul poate exista numai ca poten</w:t>
        <w:softHyphen/>
        <w:t>tă ; actul de percepţie ne actualizează pe noi ca subiect. Vechii „fiziologi ai naturii' se înşelau, socotind că „nu există alb nici negru în afara actului vederii şi nici gust</w:t>
      </w:r>
    </w:p>
    <w:p>
      <w:pPr>
        <w:pStyle w:val="Normal"/>
        <w:widowControl w:val="false"/>
        <w:autoSpaceDE w:val="false"/>
        <w:rPr>
          <w:rFonts w:ascii="Arial" w:hAnsi="Arial" w:cs="Arial"/>
        </w:rPr>
      </w:pPr>
      <w:r>
        <w:rPr>
          <w:sz w:val="20"/>
          <w:szCs w:val="20"/>
        </w:rPr>
        <w:t>41 A t h.   Joja,   Studii de logica, Editura Academiei R.P.R., Bucu</w:t>
        <w:softHyphen/>
        <w:t>reşti   1960, p. 214.</w:t>
      </w:r>
    </w:p>
    <w:p>
      <w:pPr>
        <w:pStyle w:val="Normal"/>
        <w:widowControl w:val="false"/>
        <w:autoSpaceDE w:val="false"/>
        <w:rPr>
          <w:rFonts w:ascii="Arial" w:hAnsi="Arial" w:cs="Arial"/>
        </w:rPr>
      </w:pPr>
      <w:r>
        <w:rPr>
          <w:sz w:val="20"/>
          <w:szCs w:val="20"/>
        </w:rPr>
        <w:t>42 A r i s tot e l,   op. cit. 81.</w:t>
      </w:r>
    </w:p>
    <w:p>
      <w:pPr>
        <w:pStyle w:val="Normal"/>
        <w:widowControl w:val="false"/>
        <w:autoSpaceDE w:val="false"/>
        <w:rPr>
          <w:rFonts w:ascii="Arial" w:hAnsi="Arial" w:cs="Arial"/>
        </w:rPr>
      </w:pPr>
      <w:r>
        <w:rPr>
          <w:sz w:val="20"/>
          <w:szCs w:val="20"/>
        </w:rPr>
        <w:t>48 J. Tricot, note la De Anima, ui A r i s t o t e„ Dt l'Âme, J. Vrin, Paris, 1947, p. 160, nota 1.</w:t>
      </w:r>
    </w:p>
    <w:p>
      <w:pPr>
        <w:pStyle w:val="Normal"/>
        <w:widowControl w:val="false"/>
        <w:autoSpaceDE w:val="false"/>
        <w:rPr>
          <w:rFonts w:ascii="Arial" w:hAnsi="Arial" w:cs="Arial"/>
        </w:rPr>
      </w:pPr>
      <w:r>
        <w:rPr>
          <w:sz w:val="20"/>
          <w:szCs w:val="20"/>
        </w:rPr>
        <w:t>14</w:t>
      </w:r>
    </w:p>
    <w:p>
      <w:pPr>
        <w:pStyle w:val="Normal"/>
        <w:widowControl w:val="false"/>
        <w:autoSpaceDE w:val="false"/>
        <w:rPr>
          <w:rFonts w:ascii="Arial" w:hAnsi="Arial" w:cs="Arial"/>
        </w:rPr>
      </w:pPr>
      <w:r>
        <w:rPr>
          <w:sz w:val="20"/>
          <w:szCs w:val="20"/>
        </w:rPr>
        <w:t>în afara actului gustării". Lumea exterioară există deci obiectiv, senzaţiile    şi percepţiile au o bază reală. Aris-totel nu se dezice cu nici un prilej de poziţia sa materia</w:t>
        <w:softHyphen/>
        <w:t>listă :^ „orice   simţire   este   a   unui   obiect   sensibil;   ea rezidă în organul său senzitiv ca organ şi distinge dife</w:t>
        <w:softHyphen/>
        <w:t>renţele obiectului simţit, cum de exemplu   vederea dis</w:t>
        <w:softHyphen/>
        <w:t>tinge albul de negru, gustarea dulcele de amar"44. _ Spre   deosebire   de   înaintaşii   săi,   Aristotel   distinge riguros între  simţire  şi  cugetare  şi  între  percepere   şi intelect. Numai acesta din urmă poate „opera în timp" ; simţurile nu pot lua contact cu obiectul lor decît direct şi concret.  „Aşadar este clar  —  scrie  Stagiritul  —   că senzaţia nu este identică cu    chibzuinţă.   De cea   dinţii au parte toate vieţuitoarele, de ceastălaltă numai puţine. Dar nici cugetarea, în care este cuprinsă judecata dreaptă şi cea nedreaptă &lt; nu este identică cu senzaţia &gt; . . . într-adevăr,    senzaţia   caracterelor   proprii   este   totdeauna adevărată şi aparţine tuturor animalelor, dar discernă-mmtul nu poate fi şi fals si nu aparţine nici unei fiinţe care n-are şi raţiune. Totuşi reprezentarea este altceva   decît simţirea  şi  gîndirea,   dar ea însăşi nu  ia  naştere   fără senzaţie, iar fără   reprezentare &gt; nu există supoziţie"45. Senzaţia   este   totdeauna     prezentă,   pe   cînd   repre</w:t>
        <w:softHyphen/>
        <w:t>zentarea nu. Mai mult, senzaţia ca potenţa este la orice vieţuitoare,   reprezentarea   însă   nu.   Reprezentarea   nu poate fi nici o „împletire între opinie şi senzaţie" ; ea s-ar putea  defini  ca „un proces generat de  o   senzaţie care  este  în  act"4B.   Reprezentarea mediază  deci între percepere şi gîndire.</w:t>
      </w:r>
    </w:p>
    <w:p>
      <w:pPr>
        <w:pStyle w:val="Normal"/>
        <w:widowControl w:val="false"/>
        <w:autoSpaceDE w:val="false"/>
        <w:rPr>
          <w:rFonts w:ascii="Arial" w:hAnsi="Arial" w:cs="Arial"/>
        </w:rPr>
      </w:pPr>
      <w:r>
        <w:rPr>
          <w:sz w:val="20"/>
          <w:szCs w:val="20"/>
        </w:rPr>
        <w:t>O deosebită atenţie se acordă analizei intelectului Comparat, cu simţirea, intelectul cunoaşte şi înţelege • e nu este ceva determinat, ci e asemănător formei : el se raportă la formele inteligibile, dar lucrează fără ele. „Deci ceea ce e numit intelect în &lt;sînul&gt; sufletului (numesc intelect factorul prin care sufletul gîndeste şi concepe) ca fiind în act nu este nimic din cele reale</w:t>
      </w:r>
    </w:p>
    <w:p>
      <w:pPr>
        <w:pStyle w:val="Normal"/>
        <w:widowControl w:val="false"/>
        <w:autoSpaceDE w:val="false"/>
        <w:rPr>
          <w:rFonts w:ascii="Arial" w:hAnsi="Arial" w:cs="Arial"/>
        </w:rPr>
      </w:pPr>
      <w:r>
        <w:rPr>
          <w:sz w:val="20"/>
          <w:szCs w:val="20"/>
        </w:rPr>
        <w:t>44 A r i s t o t e l,   op. cit., p.  84. «5 Ibidem, pp.86-87. " Ibidem, p. 90.</w:t>
      </w:r>
    </w:p>
    <w:p>
      <w:pPr>
        <w:pStyle w:val="Normal"/>
        <w:widowControl w:val="false"/>
        <w:autoSpaceDE w:val="false"/>
        <w:rPr>
          <w:rFonts w:ascii="Arial" w:hAnsi="Arial" w:cs="Arial"/>
        </w:rPr>
      </w:pPr>
      <w:r>
        <w:rPr>
          <w:sz w:val="20"/>
          <w:szCs w:val="20"/>
        </w:rPr>
        <w:t>înainte de a cugeta. De aceea se şi crede pe drept ca e nu este amestecat &lt;nu se confundă&gt; cu corpul"47.</w:t>
      </w:r>
    </w:p>
    <w:p>
      <w:pPr>
        <w:pStyle w:val="Normal"/>
        <w:widowControl w:val="false"/>
        <w:autoSpaceDE w:val="false"/>
        <w:rPr>
          <w:rFonts w:ascii="Arial" w:hAnsi="Arial" w:cs="Arial"/>
        </w:rPr>
      </w:pPr>
      <w:r>
        <w:rPr>
          <w:sz w:val="20"/>
          <w:szCs w:val="20"/>
        </w:rPr>
        <w:t>Nu sufletul în întregul sau conţine formele (ideile), ci doar intelectul. ,,B1 există ca potentă întocmai ca o tabla pe care nimic nu stă scris în act"48. Intelectul este facul</w:t>
        <w:softHyphen/>
        <w:t>tatea nematerială a celor inteligibile ; el este o potenţa cu formă specifică. „Dualismul suflet-intelect se exprimă în mod clar .. . spre deosebire de alte facultăţi ale sufle</w:t>
        <w:softHyphen/>
        <w:t>tului care nu au existentă decît în compusul uman, intelectul este o realitate eterna capabilă de o existenţa independentă"49. Psihologia aristotelică ,,oferă un veri</w:t>
        <w:softHyphen/>
        <w:t>tabil dualism : sufletul uman este prezentat ca muritor şi se opune intelectului ca ceva la altceva"50.</w:t>
      </w:r>
    </w:p>
    <w:p>
      <w:pPr>
        <w:pStyle w:val="Normal"/>
        <w:widowControl w:val="false"/>
        <w:autoSpaceDE w:val="false"/>
        <w:rPr>
          <w:rFonts w:ascii="Arial" w:hAnsi="Arial" w:cs="Arial"/>
        </w:rPr>
      </w:pPr>
      <w:r>
        <w:rPr>
          <w:sz w:val="20"/>
          <w:szCs w:val="20"/>
        </w:rPr>
        <w:t>Aristotel distinge intelectul activ (sau agent), care este cauză eficientă, de intelectul pasiv, care este o potentă. Acesta din urmă nu poate gîndi prin sine, ci trebuie activizat prin obiectele inteligibile (care nu sînt în act). Intelectul agent poate actualiza obiectele, desprinzindu-le prin senzaţii de „materie". ,,De aceea, — scrie Aristotel — de o parte există un intelect de aşa natură încît să devină toate, iar de altă parte un altul prin care se îndeplinesc toate întocmai ca o stare &lt;permanentă&gt; cum este lumina. Căci, într-un anumit fel şi lumina face culorile existente ca potentă să devină culori in act. Iar acest intelect este separat, neafectabil şi neamestecat fiind prin natura sa act . . . Căci totdeauna factorul activ este superior celui supus afecţiunii şi principiul dominant asupra materiei"51. Ca atare, inte</w:t>
        <w:softHyphen/>
        <w:t>lectul activ este „nemuritor şi veşnic"52.</w:t>
      </w:r>
    </w:p>
    <w:p>
      <w:pPr>
        <w:pStyle w:val="Normal"/>
        <w:widowControl w:val="false"/>
        <w:autoSpaceDE w:val="false"/>
        <w:rPr>
          <w:rFonts w:ascii="Arial" w:hAnsi="Arial" w:cs="Arial"/>
        </w:rPr>
      </w:pPr>
      <w:r>
        <w:rPr>
          <w:sz w:val="20"/>
          <w:szCs w:val="20"/>
        </w:rPr>
        <w:t>Teza ca nous~nl activ este nemuritor a dus apoi în scolastică la hipostazierea lui sub forma unei existenţe transcendente. Aristotel nu a susţinut însă o asemenea consecinţă. Intelectul agent era cerut de realismul poziţiei sale, de nevoile nuanţării în explicarea complexi</w:t>
        <w:softHyphen/>
        <w:t>tăţii cunoaşterii prin gîudire. „Aristotel a ajuns sa pună</w:t>
      </w:r>
    </w:p>
    <w:p>
      <w:pPr>
        <w:pStyle w:val="Normal"/>
        <w:widowControl w:val="false"/>
        <w:autoSpaceDE w:val="false"/>
        <w:rPr>
          <w:rFonts w:ascii="Arial" w:hAnsi="Arial" w:cs="Arial"/>
        </w:rPr>
      </w:pPr>
      <w:r>
        <w:rPr>
          <w:sz w:val="20"/>
          <w:szCs w:val="20"/>
        </w:rPr>
        <w:t>*? Tbidem.</w:t>
      </w:r>
    </w:p>
    <w:p>
      <w:pPr>
        <w:pStyle w:val="Normal"/>
        <w:widowControl w:val="false"/>
        <w:autoSpaceDE w:val="false"/>
        <w:rPr>
          <w:rFonts w:ascii="Arial" w:hAnsi="Arial" w:cs="Arial"/>
        </w:rPr>
      </w:pPr>
      <w:r>
        <w:rPr>
          <w:sz w:val="20"/>
          <w:szCs w:val="20"/>
        </w:rPr>
        <w:t>48 Ibidem, p. 92.</w:t>
      </w:r>
    </w:p>
    <w:p>
      <w:pPr>
        <w:pStyle w:val="Normal"/>
        <w:widowControl w:val="false"/>
        <w:autoSpaceDE w:val="false"/>
        <w:rPr>
          <w:rFonts w:ascii="Arial" w:hAnsi="Arial" w:cs="Arial"/>
        </w:rPr>
      </w:pPr>
      <w:r>
        <w:rPr>
          <w:sz w:val="20"/>
          <w:szCs w:val="20"/>
        </w:rPr>
        <w:t>46 E.   B a r b o t i n,   op. cit., p. 380.</w:t>
      </w:r>
    </w:p>
    <w:p>
      <w:pPr>
        <w:pStyle w:val="Normal"/>
        <w:widowControl w:val="false"/>
        <w:autoSpaceDE w:val="false"/>
        <w:rPr>
          <w:rFonts w:ascii="Arial" w:hAnsi="Arial" w:cs="Arial"/>
        </w:rPr>
      </w:pPr>
      <w:r>
        <w:rPr>
          <w:sz w:val="20"/>
          <w:szCs w:val="20"/>
        </w:rPr>
        <w:t>5« Ibidem,  p. 385.</w:t>
      </w:r>
    </w:p>
    <w:p>
      <w:pPr>
        <w:pStyle w:val="Normal"/>
        <w:widowControl w:val="false"/>
        <w:autoSpaceDE w:val="false"/>
        <w:rPr>
          <w:rFonts w:ascii="Arial" w:hAnsi="Arial" w:cs="Arial"/>
        </w:rPr>
      </w:pPr>
      <w:r>
        <w:rPr>
          <w:sz w:val="20"/>
          <w:szCs w:val="20"/>
        </w:rPr>
        <w:t>"Aristotel,   op. cit., p. 93.</w:t>
      </w:r>
    </w:p>
    <w:p>
      <w:pPr>
        <w:pStyle w:val="Normal"/>
        <w:widowControl w:val="false"/>
        <w:autoSpaceDE w:val="false"/>
        <w:rPr>
          <w:rFonts w:ascii="Arial" w:hAnsi="Arial" w:cs="Arial"/>
        </w:rPr>
      </w:pPr>
      <w:r>
        <w:rPr>
          <w:sz w:val="20"/>
          <w:szCs w:val="20"/>
        </w:rPr>
        <w:t>52 Ibidem.</w:t>
      </w:r>
    </w:p>
    <w:p>
      <w:pPr>
        <w:pStyle w:val="Normal"/>
        <w:widowControl w:val="false"/>
        <w:autoSpaceDE w:val="false"/>
        <w:rPr>
          <w:rFonts w:ascii="Arial" w:hAnsi="Arial" w:cs="Arial"/>
        </w:rPr>
      </w:pPr>
      <w:r>
        <w:rPr>
          <w:sz w:val="20"/>
          <w:szCs w:val="20"/>
        </w:rPr>
        <w:t>16</w:t>
      </w:r>
    </w:p>
    <w:p>
      <w:pPr>
        <w:pStyle w:val="Normal"/>
        <w:widowControl w:val="false"/>
        <w:autoSpaceDE w:val="false"/>
        <w:rPr>
          <w:rFonts w:ascii="Arial" w:hAnsi="Arial" w:cs="Arial"/>
        </w:rPr>
      </w:pPr>
      <w:r>
        <w:rPr>
          <w:sz w:val="20"/>
          <w:szCs w:val="20"/>
        </w:rPr>
        <w:t>problema intelectului agent din atitudinea sa fată de Platon, a cărui doctrină refuza s-o împărtăşească. Pentru Platon, esenţele lucrurilor sensibile sînt separate de materie şi sînt imediat inteligibile în act. Necesitatea unui intelect agent mi i se impunea deci. Dar,întrucît Aristotel stabileşte că esenţele lucrurilor sensibile sînt imanente materiei şi. nu sînt inteligibile în act, el a tre</w:t>
        <w:softHyphen/>
        <w:t>buit sa admită existenta unui intelect capabil să le abstragă din materie si să le facă astfel inteligibile în act"53.</w:t>
      </w:r>
    </w:p>
    <w:p>
      <w:pPr>
        <w:pStyle w:val="Normal"/>
        <w:widowControl w:val="false"/>
        <w:autoSpaceDE w:val="false"/>
        <w:rPr>
          <w:rFonts w:ascii="Arial" w:hAnsi="Arial" w:cs="Arial"/>
        </w:rPr>
      </w:pPr>
      <w:r>
        <w:rPr>
          <w:sz w:val="20"/>
          <w:szCs w:val="20"/>
        </w:rPr>
        <w:t>Distincţia aristotelică între intelectul agent şi intelec</w:t>
        <w:softHyphen/>
        <w:t>tul pasiv' este „reală în ordinea operativă"54, pentru că rolurile lor sînt în întregime diferite; distincţia este reală în sînul inteligibilului, fără a fi reală si în sensul fizic al cuvîntului. Intelectul pasiv este deci o realitate care nu se distinge substanţial de intelec</w:t>
        <w:softHyphen/>
        <w:t>tul agent; „intelect pasiv" este numele pe care-1 ia intelectul „atunci cînd este în faţa unui inteligibil în potentă care este apt a deveni în act"55. Este vorba, deci, de caracterul fundamental al intelectului în putinţa de a cunoaşte, caracter ce nu e, inteligibil înainte^ de a gîndi, si nu de structura sa ontologică şi substanţialistă, cum au'crezut unii scolastici. „Teoria intelectului agent s-a născut în gîndirea lui Aristotel din nevoia de a expli</w:t>
        <w:softHyphen/>
        <w:t>ca într-o manieră exhaustivă funcţionarea inteligenţei"56.</w:t>
      </w:r>
    </w:p>
    <w:p>
      <w:pPr>
        <w:pStyle w:val="Normal"/>
        <w:widowControl w:val="false"/>
        <w:autoSpaceDE w:val="false"/>
        <w:rPr>
          <w:rFonts w:ascii="Arial" w:hAnsi="Arial" w:cs="Arial"/>
        </w:rPr>
      </w:pPr>
      <w:r>
        <w:rPr>
          <w:sz w:val="20"/>
          <w:szCs w:val="20"/>
        </w:rPr>
        <w:t>Intelectul pasiv fiind o pură potentă nu poate gîndi prin el însuşi si trebuie să fie actualizat de cele inteligi</w:t>
        <w:softHyphen/>
        <w:t>bile. Acestea 'din urmă însă sînt angajate în senzaţie şi imagine (formele inteligibile nu există independent de cele sensibile) şi trebuie o facultate care să le degaje. De aci rolul intelectului agent57. Aristotel se ridică împotriva concepţiei platoniciene, după care_ inteli</w:t>
        <w:softHyphen/>
        <w:t>genţa ar poseda în ea însăşi cunoaşterea. ,,E1 îi opune doctrina sa personală, după care esenţkaiil pentru cmioaş-</w:t>
      </w:r>
    </w:p>
    <w:p>
      <w:pPr>
        <w:pStyle w:val="Normal"/>
        <w:widowControl w:val="false"/>
        <w:autoSpaceDE w:val="false"/>
        <w:rPr>
          <w:rFonts w:ascii="Arial" w:hAnsi="Arial" w:cs="Arial"/>
        </w:rPr>
      </w:pPr>
      <w:r>
        <w:rPr>
          <w:sz w:val="20"/>
          <w:szCs w:val="20"/>
        </w:rPr>
        <w:t>53 T h o m a s   von   A q u i n,    D ic   S f ele,   pp.   370 — 371.</w:t>
      </w:r>
    </w:p>
    <w:p>
      <w:pPr>
        <w:pStyle w:val="Normal"/>
        <w:widowControl w:val="false"/>
        <w:autoSpaceDE w:val="false"/>
        <w:rPr>
          <w:rFonts w:ascii="Arial" w:hAnsi="Arial" w:cs="Arial"/>
        </w:rPr>
      </w:pPr>
      <w:r>
        <w:rPr>
          <w:sz w:val="20"/>
          <w:szCs w:val="20"/>
        </w:rPr>
        <w:t>54 M.   de   Corte,    La   doctrine   de   l'intelligence   chez   Aristote,    J. Vrin, Paris,  1934, p. 46.</w:t>
      </w:r>
    </w:p>
    <w:p>
      <w:pPr>
        <w:pStyle w:val="Normal"/>
        <w:widowControl w:val="false"/>
        <w:autoSpaceDE w:val="false"/>
        <w:rPr>
          <w:rFonts w:ascii="Arial" w:hAnsi="Arial" w:cs="Arial"/>
        </w:rPr>
      </w:pPr>
      <w:r>
        <w:rPr>
          <w:sz w:val="20"/>
          <w:szCs w:val="20"/>
        </w:rPr>
        <w:t>55  Ibidem, p. 47.</w:t>
      </w:r>
    </w:p>
    <w:p>
      <w:pPr>
        <w:pStyle w:val="Normal"/>
        <w:widowControl w:val="false"/>
        <w:autoSpaceDE w:val="false"/>
        <w:rPr>
          <w:rFonts w:ascii="Arial" w:hAnsi="Arial" w:cs="Arial"/>
        </w:rPr>
      </w:pPr>
      <w:r>
        <w:rPr>
          <w:sz w:val="20"/>
          <w:szCs w:val="20"/>
        </w:rPr>
        <w:t>56  Tbidem, p. 52,</w:t>
      </w:r>
    </w:p>
    <w:p>
      <w:pPr>
        <w:pStyle w:val="Normal"/>
        <w:widowControl w:val="false"/>
        <w:autoSpaceDE w:val="false"/>
        <w:rPr>
          <w:rFonts w:ascii="Arial" w:hAnsi="Arial" w:cs="Arial"/>
        </w:rPr>
      </w:pPr>
      <w:r>
        <w:rPr>
          <w:sz w:val="20"/>
          <w:szCs w:val="20"/>
        </w:rPr>
        <w:t>57 Vezi   J.   Tricot,   în op. cit., p.  181, nota 2.</w:t>
      </w:r>
    </w:p>
    <w:p>
      <w:pPr>
        <w:pStyle w:val="Normal"/>
        <w:widowControl w:val="false"/>
        <w:autoSpaceDE w:val="false"/>
        <w:rPr>
          <w:rFonts w:ascii="Arial" w:hAnsi="Arial" w:cs="Arial"/>
        </w:rPr>
      </w:pPr>
      <w:r>
        <w:rPr>
          <w:sz w:val="20"/>
          <w:szCs w:val="20"/>
        </w:rPr>
        <w:t>2 — Despra suflet</w:t>
      </w:r>
    </w:p>
    <w:p>
      <w:pPr>
        <w:pStyle w:val="Normal"/>
        <w:widowControl w:val="false"/>
        <w:autoSpaceDE w:val="false"/>
        <w:rPr>
          <w:rFonts w:ascii="Arial" w:hAnsi="Arial" w:cs="Arial"/>
        </w:rPr>
      </w:pPr>
      <w:r>
        <w:rPr>
          <w:sz w:val="20"/>
          <w:szCs w:val="20"/>
        </w:rPr>
        <w:t>17</w:t>
      </w:r>
    </w:p>
    <w:p>
      <w:pPr>
        <w:pStyle w:val="Normal"/>
        <w:widowControl w:val="false"/>
        <w:autoSpaceDE w:val="false"/>
        <w:rPr>
          <w:rFonts w:ascii="Arial" w:hAnsi="Arial" w:cs="Arial"/>
        </w:rPr>
      </w:pPr>
      <w:r>
        <w:rPr>
          <w:sz w:val="20"/>
          <w:szCs w:val="20"/>
        </w:rPr>
        <w:t>tere este să se dezvolte sub o influenţă din afară, adică ea consta pentru el dintr-o desfăşurare a puterii de cunoaştere căreia nimic nu-i opune vreo limită"58. Intelectul activ este spontaneitatea, creativitatea inte</w:t>
        <w:softHyphen/>
        <w:t>lectului. Fără el intelectul pasiv nu gîndeşte nimic, şi de altfel, „fără intelectul pasiv, intelectul activ însuşi nu gîndeşte nimic"59. Aristotel pune aci o problemă veri</w:t>
        <w:softHyphen/>
        <w:t>tabilă a teoriei cunoaşterii: raportul între spontaneitate şi receptivitate, între iniţiativă (activitate) şi sinteza empirică.</w:t>
      </w:r>
    </w:p>
    <w:p>
      <w:pPr>
        <w:pStyle w:val="Normal"/>
        <w:widowControl w:val="false"/>
        <w:autoSpaceDE w:val="false"/>
        <w:rPr>
          <w:rFonts w:ascii="Arial" w:hAnsi="Arial" w:cs="Arial"/>
        </w:rPr>
      </w:pPr>
      <w:r>
        <w:rPr>
          <w:sz w:val="20"/>
          <w:szCs w:val="20"/>
        </w:rPr>
        <w:t>Cu acestea se creează premisele pentru discutarea conceptului de ,,ştiinţă", fundamental pentru aristote-lism. Intelectul practic gîndeşte concret, motivează, raţional cele ce se petrec la nivelul senzaţiei60. Intelec</w:t>
        <w:softHyphen/>
        <w:t>tul practic gîndeşte deci formele prin imagini şi, în măsura, în care în această gîndire prin imagini îi este determinat obiectul de urmărit sau de evitat, în aceeaşi măsură, chiar fără senzaţie, cînd se află în faţa imaginilor, el se pune în mişcare. El nu abstractizează însă; numai intelectul activ lucrează cu abstracţii. Intelectul ca ,,forma formelor" este condiţia obiectelor ştiinţei. Deoa</w:t>
        <w:softHyphen/>
        <w:t>rece însă ,,nu există nici un lucru care să fie separat în afară de mărimile &lt;sensibile&gt;, înseamnă că obiectele inteligibile îşi au locul în formele sensibile • . . atît cele numite prin abstractizare cît si toate cele care constau în caractere si stări generate de obiectele percepute. Deopo</w:t>
        <w:softHyphen/>
        <w:t>trivă, de aceea nimeni nu poate să înveţe sau să înţeleagă ceva fără senzaţie (subl. n.). . . , Căci imaginile sînt ca şi percepe</w:t>
        <w:softHyphen/>
        <w:t>rile, însă fără materie. Pe de altă parte, reprezentarea ima</w:t>
        <w:softHyphen/>
        <w:t>ginativa este altceva decît un act de afirmare sau negare. Căci adevărul ca şi falsul sînt o împletire de concepte"61,</w:t>
      </w:r>
    </w:p>
    <w:p>
      <w:pPr>
        <w:pStyle w:val="Normal"/>
        <w:widowControl w:val="false"/>
        <w:autoSpaceDE w:val="false"/>
        <w:rPr>
          <w:rFonts w:ascii="Arial" w:hAnsi="Arial" w:cs="Arial"/>
        </w:rPr>
      </w:pPr>
      <w:r>
        <w:rPr>
          <w:sz w:val="20"/>
          <w:szCs w:val="20"/>
        </w:rPr>
        <w:t>De la senzaţie Aristotel trece la gîndire şi aci ,,devine în chip esenţial speculativ"62. „Gîndirea face din sine intelect pasiv, adică ceva obiectiv, obiect pentru ea: intellectus passivus. Aci se vede în ce măsură acel nihil</w:t>
      </w:r>
    </w:p>
    <w:p>
      <w:pPr>
        <w:pStyle w:val="Normal"/>
        <w:widowControl w:val="false"/>
        <w:autoSpaceDE w:val="false"/>
        <w:rPr>
          <w:rFonts w:ascii="Arial" w:hAnsi="Arial" w:cs="Arial"/>
        </w:rPr>
      </w:pPr>
      <w:r>
        <w:rPr>
          <w:sz w:val="20"/>
          <w:szCs w:val="20"/>
        </w:rPr>
        <w:t>68 F.   X u y e n s,   op. cit., p. 283.</w:t>
      </w:r>
    </w:p>
    <w:p>
      <w:pPr>
        <w:pStyle w:val="Normal"/>
        <w:widowControl w:val="false"/>
        <w:autoSpaceDE w:val="false"/>
        <w:rPr>
          <w:rFonts w:ascii="Arial" w:hAnsi="Arial" w:cs="Arial"/>
        </w:rPr>
      </w:pPr>
      <w:r>
        <w:rPr>
          <w:sz w:val="20"/>
          <w:szCs w:val="20"/>
        </w:rPr>
        <w:t xml:space="preserve">59 A t h.    joja,   Studii de logică, voi. </w:t>
      </w:r>
      <w:r>
        <w:rPr>
          <w:sz w:val="20"/>
          <w:szCs w:val="20"/>
          <w:lang w:val="en-US"/>
        </w:rPr>
        <w:t xml:space="preserve">II, </w:t>
      </w:r>
      <w:r>
        <w:rPr>
          <w:sz w:val="20"/>
          <w:szCs w:val="20"/>
        </w:rPr>
        <w:t>Editura Academiei R.S.R., Bucureşti,  1966, p. 95.</w:t>
      </w:r>
    </w:p>
    <w:p>
      <w:pPr>
        <w:pStyle w:val="Normal"/>
        <w:widowControl w:val="false"/>
        <w:autoSpaceDE w:val="false"/>
        <w:rPr>
          <w:rFonts w:ascii="Arial" w:hAnsi="Arial" w:cs="Arial"/>
        </w:rPr>
      </w:pPr>
      <w:r>
        <w:rPr>
          <w:sz w:val="20"/>
          <w:szCs w:val="20"/>
        </w:rPr>
        <w:t>60 A r i s t o t e l,   op. cit., p. 96.</w:t>
      </w:r>
    </w:p>
    <w:p>
      <w:pPr>
        <w:pStyle w:val="Normal"/>
        <w:widowControl w:val="false"/>
        <w:autoSpaceDE w:val="false"/>
        <w:rPr>
          <w:rFonts w:ascii="Arial" w:hAnsi="Arial" w:cs="Arial"/>
        </w:rPr>
      </w:pPr>
      <w:r>
        <w:rPr>
          <w:sz w:val="20"/>
          <w:szCs w:val="20"/>
        </w:rPr>
        <w:t>61  J b idem, pp.  97 — 98</w:t>
      </w:r>
    </w:p>
    <w:p>
      <w:pPr>
        <w:pStyle w:val="Normal"/>
        <w:widowControl w:val="false"/>
        <w:autoSpaceDE w:val="false"/>
        <w:rPr>
          <w:rFonts w:ascii="Arial" w:hAnsi="Arial" w:cs="Arial"/>
        </w:rPr>
      </w:pPr>
      <w:r>
        <w:rPr>
          <w:sz w:val="20"/>
          <w:szCs w:val="20"/>
        </w:rPr>
        <w:t>62  G.   W.   F,   H e g e l,   Prelegeri de istoria   filozofiei, voi. I, p. 629.</w:t>
      </w:r>
    </w:p>
    <w:p>
      <w:pPr>
        <w:pStyle w:val="Normal"/>
        <w:widowControl w:val="false"/>
        <w:autoSpaceDE w:val="false"/>
        <w:rPr>
          <w:rFonts w:ascii="Arial" w:hAnsi="Arial" w:cs="Arial"/>
        </w:rPr>
      </w:pPr>
      <w:r>
        <w:rPr>
          <w:sz w:val="20"/>
          <w:szCs w:val="20"/>
        </w:rPr>
        <w:t>18</w:t>
      </w:r>
    </w:p>
    <w:p>
      <w:pPr>
        <w:pStyle w:val="Normal"/>
        <w:widowControl w:val="false"/>
        <w:autoSpaceDE w:val="false"/>
        <w:rPr>
          <w:rFonts w:ascii="Arial" w:hAnsi="Arial" w:cs="Arial"/>
        </w:rPr>
      </w:pPr>
      <w:r>
        <w:rPr>
          <w:sz w:val="20"/>
          <w:szCs w:val="20"/>
        </w:rPr>
        <w:t>est in intellectu quod non fuerit in sensu este gîndul pro</w:t>
        <w:softHyphen/>
        <w:t>priu al lui Aristotel"63. Este evidentă poziţia empirist-rnaterialistă a lui Aristotel, care stabileşte că senzaţia este necesară şi pentru inducţie şi pentru demonstraţie. El distinge apoi între reprezentare şi intelectul discursiv, între reprezentări si concepte. Cu aceasta pune capăt unei vechi dispute a înaintaşilor săi în problema ştiinţei: ştiinţa este ştiinţa universalului, a formelor inteligibile, dar ea nu poate avea loc fără procesele inferioare gîndirii active. Căci nu este posibil ca ,,un corp să aibă suflet şi intelect care să discearnă, dar să n-aibă simţire"64.</w:t>
      </w:r>
    </w:p>
    <w:p>
      <w:pPr>
        <w:pStyle w:val="Normal"/>
        <w:widowControl w:val="false"/>
        <w:autoSpaceDE w:val="false"/>
        <w:rPr>
          <w:rFonts w:ascii="Arial" w:hAnsi="Arial" w:cs="Arial"/>
        </w:rPr>
      </w:pPr>
      <w:r>
        <w:rPr>
          <w:sz w:val="20"/>
          <w:szCs w:val="20"/>
        </w:rPr>
        <w:t>Actualitatea lui Aristotel se justifica astfel nu numai prin Organon-ul si Metafizica sa, ci şi prin micul tratat „Despre suflet", care cuprinde o concentrată expunere a problemelor logico-gnoseologice şi psihologice. Aristotel, mintea cea mai universală a antichităţii, observa Engels, a cercetat totodată ,,formele esenţiale ale gîndirii dia</w:t>
        <w:softHyphen/>
        <w:t>lectice"85. Iva el ,,peste tot logica obiectivă se confîindă cu cea subiectivă, şi aceasta în aşa fel, încît peste tot este vizibilă cea obiectivă."65 De aici au decurs o serie de învăţăminte, îtitr-adevăr, „cărţile mari ale umani</w:t>
        <w:softHyphen/>
        <w:t>tăţii au soarta de a înrîuri cultura, şi chiar viaţa isto</w:t>
        <w:softHyphen/>
        <w:t>rică, nu numai prin adevărurile lor, ci şi prin felul cum au fost înţelese şi interpretate."67</w:t>
      </w:r>
    </w:p>
    <w:p>
      <w:pPr>
        <w:pStyle w:val="Normal"/>
        <w:widowControl w:val="false"/>
        <w:autoSpaceDE w:val="false"/>
        <w:rPr>
          <w:rFonts w:ascii="Arial" w:hAnsi="Arial" w:cs="Arial"/>
        </w:rPr>
      </w:pPr>
      <w:r>
        <w:rPr>
          <w:sz w:val="20"/>
          <w:szCs w:val="20"/>
        </w:rPr>
        <w:t>Totodată psihologia lui Aristotel,expusă în De Anima, este strîns legată de fiziologie si biologie, reprezentînd şi prin aceasta o reală contribuţie în istoria acestei ştiinţe. Teza aristotelică a sufletului ca „totalul proprietăţilor care caracterizează fiinţele organice sau vii", fiind astfel inerent organismului, nu ceva care să se poată detaşa, a îndepărtat ipoteza unui suport (necorporal si supranatural) al funcţiilor psihice. Ceea ce este mai remarcabil în polemica sa cu înaintaşii este hotărîrea cu care ,,el caută să stabilească un raport strîns între</w:t>
      </w:r>
    </w:p>
    <w:p>
      <w:pPr>
        <w:pStyle w:val="Normal"/>
        <w:widowControl w:val="false"/>
        <w:autoSpaceDE w:val="false"/>
        <w:rPr>
          <w:rFonts w:ascii="Arial" w:hAnsi="Arial" w:cs="Arial"/>
        </w:rPr>
      </w:pPr>
      <w:r>
        <w:rPr>
          <w:sz w:val="20"/>
          <w:szCs w:val="20"/>
        </w:rPr>
        <w:t>fia fbidem, p. 630. 64 Aristotel,   op. cit., p.  104.</w:t>
      </w:r>
    </w:p>
    <w:p>
      <w:pPr>
        <w:pStyle w:val="Normal"/>
        <w:widowControl w:val="false"/>
        <w:autoSpaceDE w:val="false"/>
        <w:rPr>
          <w:rFonts w:ascii="Arial" w:hAnsi="Arial" w:cs="Arial"/>
        </w:rPr>
      </w:pPr>
      <w:r>
        <w:rPr>
          <w:sz w:val="20"/>
          <w:szCs w:val="20"/>
        </w:rPr>
        <w:t>«5 K. M ar x — F. Engels, Opere, voi. 20, Editura Politică. Bucureşti, 1964, p. 21.</w:t>
      </w:r>
    </w:p>
    <w:p>
      <w:pPr>
        <w:pStyle w:val="Normal"/>
        <w:widowControl w:val="false"/>
        <w:autoSpaceDE w:val="false"/>
        <w:rPr>
          <w:rFonts w:ascii="Arial" w:hAnsi="Arial" w:cs="Arial"/>
        </w:rPr>
      </w:pPr>
      <w:r>
        <w:rPr>
          <w:sz w:val="20"/>
          <w:szCs w:val="20"/>
        </w:rPr>
        <w:t>66 V.   I.   L e n i n,    Opere,   voi.   38,   Editura    Politică,   Bucureşti, 1959, p.372.</w:t>
      </w:r>
    </w:p>
    <w:p>
      <w:pPr>
        <w:pStyle w:val="Normal"/>
        <w:widowControl w:val="false"/>
        <w:autoSpaceDE w:val="false"/>
        <w:rPr>
          <w:rFonts w:ascii="Arial" w:hAnsi="Arial" w:cs="Arial"/>
        </w:rPr>
      </w:pPr>
      <w:r>
        <w:rPr>
          <w:sz w:val="20"/>
          <w:szCs w:val="20"/>
        </w:rPr>
        <w:t>67  C.   N o i c a,    Cuvînt înainte   la  Comentarii   la Categoriile   lui Aristotel, Editura Academiei R.S.E.,  Bucureşti,  1968, p. V.</w:t>
      </w:r>
    </w:p>
    <w:p>
      <w:pPr>
        <w:pStyle w:val="Normal"/>
        <w:widowControl w:val="false"/>
        <w:autoSpaceDE w:val="false"/>
        <w:rPr>
          <w:rFonts w:ascii="Arial" w:hAnsi="Arial" w:cs="Arial"/>
        </w:rPr>
      </w:pPr>
      <w:r>
        <w:rPr>
          <w:sz w:val="20"/>
          <w:szCs w:val="20"/>
        </w:rPr>
        <w:t>19</w:t>
      </w:r>
    </w:p>
    <w:p>
      <w:pPr>
        <w:pStyle w:val="Normal"/>
        <w:widowControl w:val="false"/>
        <w:autoSpaceDE w:val="false"/>
        <w:rPr>
          <w:rFonts w:ascii="Arial" w:hAnsi="Arial" w:cs="Arial"/>
        </w:rPr>
      </w:pPr>
      <w:r>
        <w:rPr>
          <w:sz w:val="20"/>
          <w:szCs w:val="20"/>
        </w:rPr>
        <w:t>corp şi suflet"68. N ou s-ui este însă un „rest" de plato</w:t>
        <w:softHyphen/>
        <w:t>nism pe care Stagiritul nu 1-a depăşit niciodată69.</w:t>
      </w:r>
    </w:p>
    <w:p>
      <w:pPr>
        <w:pStyle w:val="Normal"/>
        <w:widowControl w:val="false"/>
        <w:autoSpaceDE w:val="false"/>
        <w:rPr>
          <w:rFonts w:ascii="Arial" w:hAnsi="Arial" w:cs="Arial"/>
        </w:rPr>
      </w:pPr>
      <w:r>
        <w:rPr>
          <w:sz w:val="20"/>
          <w:szCs w:val="20"/>
        </w:rPr>
        <w:t>Studiile din Parva naturalia (culegere în care se con</w:t>
        <w:softHyphen/>
        <w:t>cretizează   analiza   proceselor   psihice   din   De   Anima] aparţin   ultimei   perioade   a   activităţii   filosofice   a  lui Aristotel, caracterizată prin respingerea distincţiei plato</w:t>
        <w:softHyphen/>
        <w:t>niciene între suflet şi corp şi înlocuirea ei prin teoria sufletului   —   entelehie:   „sufletul  este  forma  corpului, actualizarea potentelor sale. Nu avem de a face cu două substanţe distincte, corpul si sufletul, a căror unire ar rămîne de explicat, ci cu doi factori constitutivi ai unei singure   şi   aceleaşi   substanţe"70.</w:t>
      </w:r>
    </w:p>
    <w:p>
      <w:pPr>
        <w:pStyle w:val="Normal"/>
        <w:widowControl w:val="false"/>
        <w:autoSpaceDE w:val="false"/>
        <w:rPr>
          <w:rFonts w:ascii="Arial" w:hAnsi="Arial" w:cs="Arial"/>
        </w:rPr>
      </w:pPr>
      <w:r>
        <w:rPr>
          <w:sz w:val="20"/>
          <w:szCs w:val="20"/>
        </w:rPr>
        <w:t>Funcţiile psihice nu sînt numai funcţii ale sufletului, ci ale complexului corp-suflet71. Căci pentru ca să existe viată „este nevoie de anumite condiţiuni materiale şi sufletul este actul a ceea ce sînt «în potentă» aceste con</w:t>
        <w:softHyphen/>
        <w:t>diţiuni"72.</w:t>
      </w:r>
    </w:p>
    <w:p>
      <w:pPr>
        <w:pStyle w:val="Normal"/>
        <w:widowControl w:val="false"/>
        <w:autoSpaceDE w:val="false"/>
        <w:rPr>
          <w:rFonts w:ascii="Arial" w:hAnsi="Arial" w:cs="Arial"/>
        </w:rPr>
      </w:pPr>
      <w:r>
        <w:rPr>
          <w:sz w:val="20"/>
          <w:szCs w:val="20"/>
        </w:rPr>
        <w:t>Unele argumente   noi aduce lucrarea De generalione animalium, consacrată în esenţă problemei reproducerii animalelor.   Este   vorba   de  ideea   acelui   vouţ    OupaGsv prin care Aristotel explică cum „sufletul vegetativ este agentul   psihic   al   reproducerii"73.   Anumite   facultăţi, consideră Stagiritul, nu pot preexista: „acelea în care actul este legat de un corp nu pot să existe fără corp"74. Pentru  facultăţile  a  căror exercitare  depinde  de  corp Aristotel deduce deci: a) imposibilitatea de a preexista</w:t>
      </w:r>
    </w:p>
    <w:p>
      <w:pPr>
        <w:pStyle w:val="Normal"/>
        <w:widowControl w:val="false"/>
        <w:autoSpaceDE w:val="false"/>
        <w:rPr>
          <w:rFonts w:ascii="Arial" w:hAnsi="Arial" w:cs="Arial"/>
        </w:rPr>
      </w:pPr>
      <w:r>
        <w:rPr>
          <w:sz w:val="20"/>
          <w:szCs w:val="20"/>
        </w:rPr>
        <w:t>MTh.    G o m p e r z,    Gnechische   Denker,   Dritter   Bând,   3.   n ti d 4. Aufl., W. de Gruyter,  Berlin und Leipzig,   1931, p.   144.</w:t>
      </w:r>
    </w:p>
    <w:p>
      <w:pPr>
        <w:pStyle w:val="Normal"/>
        <w:widowControl w:val="false"/>
        <w:autoSpaceDE w:val="false"/>
        <w:rPr>
          <w:rFonts w:ascii="Arial" w:hAnsi="Arial" w:cs="Arial"/>
        </w:rPr>
      </w:pPr>
      <w:r>
        <w:rPr>
          <w:sz w:val="20"/>
          <w:szCs w:val="20"/>
        </w:rPr>
        <w:t>69  Ibidem, p.  170.</w:t>
      </w:r>
    </w:p>
    <w:p>
      <w:pPr>
        <w:pStyle w:val="Normal"/>
        <w:widowControl w:val="false"/>
        <w:autoSpaceDE w:val="false"/>
        <w:rPr>
          <w:rFonts w:ascii="Arial" w:hAnsi="Arial" w:cs="Arial"/>
        </w:rPr>
      </w:pPr>
      <w:r>
        <w:rPr>
          <w:sz w:val="20"/>
          <w:szCs w:val="20"/>
        </w:rPr>
        <w:t xml:space="preserve">70  Vezi    J.    Tricot,   în  Parva naturalia,  trad. par J.  Tricot,   J. Vrin,  Paris,   1951, p.  </w:t>
      </w:r>
      <w:r>
        <w:rPr>
          <w:sz w:val="20"/>
          <w:szCs w:val="20"/>
          <w:lang w:val="en-US"/>
        </w:rPr>
        <w:t xml:space="preserve">VI. </w:t>
      </w:r>
      <w:r>
        <w:rPr>
          <w:sz w:val="20"/>
          <w:szCs w:val="20"/>
        </w:rPr>
        <w:t>Teza mai veche a lui   O.    H a na e l i n   (Le Systeme d'Aristote, F.   Alean,   Paris,   1931,  p.   73),  după  care  ,,nu se poate decide dacă tratatul Despre suflet, cu Parva naturalia, vin după tratatele   biologice   sau   e   invers",   este   astfel   depăşită.</w:t>
      </w:r>
    </w:p>
    <w:p>
      <w:pPr>
        <w:pStyle w:val="Normal"/>
        <w:widowControl w:val="false"/>
        <w:autoSpaceDE w:val="false"/>
        <w:rPr>
          <w:rFonts w:ascii="Arial" w:hAnsi="Arial" w:cs="Arial"/>
        </w:rPr>
      </w:pPr>
      <w:r>
        <w:rPr>
          <w:sz w:val="20"/>
          <w:szCs w:val="20"/>
        </w:rPr>
        <w:t>71  Vexi A.   G o e d e c k e ni e y e r, Aristoteles, Roşi und Cie., Miin-chen,    1922, p.   199.</w:t>
      </w:r>
    </w:p>
    <w:p>
      <w:pPr>
        <w:pStyle w:val="Normal"/>
        <w:widowControl w:val="false"/>
        <w:autoSpaceDE w:val="false"/>
        <w:rPr>
          <w:rFonts w:ascii="Arial" w:hAnsi="Arial" w:cs="Arial"/>
        </w:rPr>
      </w:pPr>
      <w:r>
        <w:rPr>
          <w:sz w:val="20"/>
          <w:szCs w:val="20"/>
        </w:rPr>
        <w:t>72 L.   Robi n,   Ari stole, P.U.F., Paris,  1944, p.  174.</w:t>
      </w:r>
    </w:p>
    <w:p>
      <w:pPr>
        <w:pStyle w:val="Normal"/>
        <w:widowControl w:val="false"/>
        <w:autoSpaceDE w:val="false"/>
        <w:rPr>
          <w:rFonts w:ascii="Arial" w:hAnsi="Arial" w:cs="Arial"/>
        </w:rPr>
      </w:pPr>
      <w:r>
        <w:rPr>
          <w:sz w:val="20"/>
          <w:szCs w:val="20"/>
        </w:rPr>
        <w:t>73  P.   M o r a u x, A propos du vou? G-JpaOsv chez Aristote,  în  Auiour d'Aristote, p. 262.</w:t>
      </w:r>
    </w:p>
    <w:p>
      <w:pPr>
        <w:pStyle w:val="Normal"/>
        <w:widowControl w:val="false"/>
        <w:autoSpaceDE w:val="false"/>
        <w:rPr>
          <w:rFonts w:ascii="Arial" w:hAnsi="Arial" w:cs="Arial"/>
        </w:rPr>
      </w:pPr>
      <w:r>
        <w:rPr>
          <w:sz w:val="20"/>
          <w:szCs w:val="20"/>
        </w:rPr>
        <w:t>74  Ibidcm, D- 271.</w:t>
      </w:r>
    </w:p>
    <w:p>
      <w:pPr>
        <w:pStyle w:val="Normal"/>
        <w:widowControl w:val="false"/>
        <w:autoSpaceDE w:val="false"/>
        <w:rPr>
          <w:rFonts w:ascii="Arial" w:hAnsi="Arial" w:cs="Arial"/>
        </w:rPr>
      </w:pPr>
      <w:r>
        <w:rPr>
          <w:sz w:val="20"/>
          <w:szCs w:val="20"/>
        </w:rPr>
        <w:t>20</w:t>
      </w:r>
    </w:p>
    <w:p>
      <w:pPr>
        <w:pStyle w:val="Normal"/>
        <w:widowControl w:val="false"/>
        <w:autoSpaceDE w:val="false"/>
        <w:rPr>
          <w:rFonts w:ascii="Arial" w:hAnsi="Arial" w:cs="Arial"/>
        </w:rPr>
      </w:pPr>
      <w:r>
        <w:rPr>
          <w:sz w:val="20"/>
          <w:szCs w:val="20"/>
        </w:rPr>
        <w:t>fără materie;  b)  imposibilitatea  de a intra din  afară. în corpul  omului75.</w:t>
      </w:r>
    </w:p>
    <w:p>
      <w:pPr>
        <w:pStyle w:val="Normal"/>
        <w:widowControl w:val="false"/>
        <w:autoSpaceDE w:val="false"/>
        <w:rPr>
          <w:rFonts w:ascii="Arial" w:hAnsi="Arial" w:cs="Arial"/>
        </w:rPr>
      </w:pPr>
      <w:r>
        <w:rPr>
          <w:sz w:val="20"/>
          <w:szCs w:val="20"/>
        </w:rPr>
        <w:t>Micul tratat Despre suflet constituie, deci, un moment de seamă în istoria filosofici şi a ştiinţei. Străbate din paginile sale atît elogiul observării şi cercetării metodice, cît şi năzuinţa spre o întemeiere filosofică a operei bio</w:t>
        <w:softHyphen/>
        <w:t>logice. Oricît de depăşite ne-ar părea astăzi consideraţiile Stagiritului asupra fenomenelor şi proceselor psihice, ele rămîn prima formulă sistematică de analiză, şi expu</w:t>
        <w:softHyphen/>
        <w:t>nere a problematicii psihologice în strînsă legătura cu cea fiziologică şi biologică. Analiza principalilor analizori, ipoteza sufletului-entelehie, distincţia între procesele de cunoaştere şi cele afective si volitionale, încercările de a descifra mecanismele funcţionării inteli</w:t>
        <w:softHyphen/>
        <w:t>genţei — reprezintă cuceriri incontestabile în istoria psihologiei.</w:t>
      </w:r>
    </w:p>
    <w:p>
      <w:pPr>
        <w:pStyle w:val="Normal"/>
        <w:widowControl w:val="false"/>
        <w:autoSpaceDE w:val="false"/>
        <w:rPr>
          <w:rFonts w:ascii="Arial" w:hAnsi="Arial" w:cs="Arial"/>
        </w:rPr>
      </w:pPr>
      <w:r>
        <w:rPr>
          <w:sz w:val="20"/>
          <w:szCs w:val="20"/>
        </w:rPr>
        <w:t>Dar, ceea ce impune îndeosebi celebrul tratat aristote</w:t>
        <w:softHyphen/>
        <w:t>lic este bogatul său conţinut filosofic, soluţiile de o reală valoare în domenii ca teoria cunoaşterii, istoria cunoaş</w:t>
        <w:softHyphen/>
        <w:t>terii, logica şi filosofia ştiinţei. Analiza proceselor de cunoaştere (senzaţia, percepţia, reprezentarea, inte</w:t>
        <w:softHyphen/>
        <w:t>ligenţa), îndreptată atît împotriva relativismului sofis</w:t>
        <w:softHyphen/>
        <w:t>tic, cît şi a degradării platoniciene a senzorialului la. nivelul neautenticităţii, rămîne una din cuceririle de seamă ale gîndirii materialiste. La baza întregii argu</w:t>
        <w:softHyphen/>
        <w:t>mentări se află teza care a revoluţionat ştiinţa despre gîndire a anticilor: universalul nu numai că valorează ca obiectul propriu al ştiinţei, dar ca formă inteligibilă fiinţează în cele sensibile şi de aceea considerarea rolului proceselor inferioare gîndirii devine premisa necesară a cunoaşterii. Inteligenţa nu are o cunoaştere înnăscută, ci dezvoltă cunoaşteri sub influenţa rezultatelor activi</w:t>
        <w:softHyphen/>
        <w:t>tăţii sensorial-perceptive.</w:t>
      </w:r>
    </w:p>
    <w:p>
      <w:pPr>
        <w:pStyle w:val="Normal"/>
        <w:widowControl w:val="false"/>
        <w:autoSpaceDE w:val="false"/>
        <w:rPr>
          <w:rFonts w:ascii="Arial" w:hAnsi="Arial" w:cs="Arial"/>
        </w:rPr>
      </w:pPr>
      <w:r>
        <w:rPr>
          <w:sz w:val="20"/>
          <w:szCs w:val="20"/>
        </w:rPr>
        <w:t>Aflăm aci atît originile empirismului modern şi ale raţionalismului (întrucît intelectul este veşnic), cît şi în genere ale teoriei materialiste a cunoaşterii. Aristoteî a căutat totodată să constituie un model al cunoaşterii, care, argumentat cu ajutorul configuraţiilor biologice,,</w:t>
      </w:r>
    </w:p>
    <w:p>
      <w:pPr>
        <w:pStyle w:val="Normal"/>
        <w:widowControl w:val="false"/>
        <w:autoSpaceDE w:val="false"/>
        <w:rPr>
          <w:rFonts w:ascii="Arial" w:hAnsi="Arial" w:cs="Arial"/>
        </w:rPr>
      </w:pPr>
      <w:r>
        <w:rPr>
          <w:sz w:val="20"/>
          <w:szCs w:val="20"/>
        </w:rPr>
        <w:t>76 Ibidem, p. 274.</w:t>
      </w:r>
    </w:p>
    <w:p>
      <w:pPr>
        <w:pStyle w:val="Normal"/>
        <w:widowControl w:val="false"/>
        <w:autoSpaceDE w:val="false"/>
        <w:rPr>
          <w:rFonts w:ascii="Arial" w:hAnsi="Arial" w:cs="Arial"/>
        </w:rPr>
      </w:pPr>
      <w:r>
        <w:rPr>
          <w:sz w:val="20"/>
          <w:szCs w:val="20"/>
        </w:rPr>
        <w:t>se impune ca universal, la nivelul ştiinţei despre gîndirea însăşi. El promovează un calităţi vişin ce angajează planul esenţialităţii dar şi pe cel dinamic al interacţiunii, depă</w:t>
        <w:softHyphen/>
        <w:t>şind astfel viziunea cantitativă a entităţilor structu</w:t>
        <w:softHyphen/>
        <w:t>rale ale lumii încremenite a ontologiei platonice. Exis</w:t>
        <w:softHyphen/>
        <w:t>tenţa veritabilă a ştiinţei rămîne universalul, dar nu în sine, ci în înfăptuirile concrete ale formelor sensibile, atît de depreciate în tradiţiile şcolii platonice.</w:t>
      </w:r>
    </w:p>
    <w:p>
      <w:pPr>
        <w:pStyle w:val="Normal"/>
        <w:widowControl w:val="false"/>
        <w:autoSpaceDE w:val="false"/>
        <w:rPr>
          <w:rFonts w:ascii="Arial" w:hAnsi="Arial" w:cs="Arial"/>
        </w:rPr>
      </w:pPr>
      <w:r>
        <w:rPr>
          <w:sz w:val="20"/>
          <w:szCs w:val="20"/>
        </w:rPr>
        <w:t>De Anima, alături de acele mici tratate pe care inter</w:t>
        <w:softHyphen/>
        <w:t>preţii latini ai lui Aristotel le-au adunat în culegerea Par va naturalia, reprezintă astfel opera Stagiritului în ceea ce are ea substanţial şi de perspectivă în istoria ştiinţei şi a cugetării, domenii în care el rămîne un geniu pe cît de profund, pe atît de neîntrecut.</w:t>
      </w:r>
    </w:p>
    <w:p>
      <w:pPr>
        <w:pStyle w:val="Normal"/>
        <w:widowControl w:val="false"/>
        <w:autoSpaceDE w:val="false"/>
        <w:rPr>
          <w:rFonts w:ascii="Arial" w:hAnsi="Arial" w:cs="Arial"/>
        </w:rPr>
      </w:pPr>
      <w:r>
        <w:rPr>
          <w:sz w:val="20"/>
          <w:szCs w:val="20"/>
        </w:rPr>
        <w:t>AL. BOBOC</w:t>
      </w:r>
    </w:p>
    <w:p>
      <w:pPr>
        <w:pStyle w:val="Normal"/>
        <w:widowControl w:val="false"/>
        <w:autoSpaceDE w:val="false"/>
        <w:rPr>
          <w:rFonts w:ascii="Arial" w:hAnsi="Arial" w:cs="Arial"/>
        </w:rPr>
      </w:pPr>
      <w:r>
        <w:rPr>
          <w:sz w:val="20"/>
          <w:szCs w:val="20"/>
        </w:rPr>
        <w:t>ARISTOTELES</w:t>
      </w:r>
    </w:p>
    <w:p>
      <w:pPr>
        <w:pStyle w:val="Normal"/>
        <w:widowControl w:val="false"/>
        <w:autoSpaceDE w:val="false"/>
        <w:rPr>
          <w:rFonts w:ascii="Arial" w:hAnsi="Arial" w:cs="Arial"/>
        </w:rPr>
      </w:pPr>
      <w:r>
        <w:rPr>
          <w:sz w:val="20"/>
          <w:szCs w:val="20"/>
        </w:rPr>
        <w:t>DESPRE SUFLET</w:t>
      </w:r>
    </w:p>
    <w:p>
      <w:pPr>
        <w:pStyle w:val="Normal"/>
        <w:widowControl w:val="false"/>
        <w:autoSpaceDE w:val="false"/>
        <w:rPr>
          <w:rFonts w:ascii="Arial" w:hAnsi="Arial" w:cs="Arial"/>
        </w:rPr>
      </w:pPr>
      <w:r>
        <w:rPr>
          <w:sz w:val="20"/>
          <w:szCs w:val="20"/>
        </w:rPr>
        <w:t>••</w:t>
      </w:r>
      <w:r>
        <w:rPr>
          <w:sz w:val="20"/>
          <w:szCs w:val="20"/>
        </w:rPr>
        <w:t>«*!</w:t>
      </w:r>
    </w:p>
    <w:p>
      <w:pPr>
        <w:pStyle w:val="Normal"/>
        <w:widowControl w:val="false"/>
        <w:autoSpaceDE w:val="false"/>
        <w:rPr>
          <w:rFonts w:ascii="Arial" w:hAnsi="Arial" w:cs="Arial"/>
        </w:rPr>
      </w:pPr>
      <w:r>
        <w:rPr>
          <w:sz w:val="20"/>
          <w:szCs w:val="20"/>
        </w:rPr>
        <w:t>CARTEA ÎNTII</w:t>
      </w:r>
    </w:p>
    <w:p>
      <w:pPr>
        <w:pStyle w:val="Normal"/>
        <w:widowControl w:val="false"/>
        <w:autoSpaceDE w:val="false"/>
        <w:rPr>
          <w:rFonts w:ascii="Arial" w:hAnsi="Arial" w:cs="Arial"/>
        </w:rPr>
      </w:pPr>
      <w:r>
        <w:rPr>
          <w:sz w:val="20"/>
          <w:szCs w:val="20"/>
        </w:rPr>
        <w:t>io</w:t>
      </w:r>
    </w:p>
    <w:p>
      <w:pPr>
        <w:pStyle w:val="Normal"/>
        <w:widowControl w:val="false"/>
        <w:autoSpaceDE w:val="false"/>
        <w:rPr>
          <w:rFonts w:ascii="Arial" w:hAnsi="Arial" w:cs="Arial"/>
        </w:rPr>
      </w:pPr>
      <w:r>
        <w:rPr>
          <w:sz w:val="20"/>
          <w:szCs w:val="20"/>
        </w:rPr>
        <w:t>&lt;Importanţa, folosul şi obiectul studiului despre suflet. Metoda şi greutăţile ei&gt;,</w:t>
      </w:r>
    </w:p>
    <w:p>
      <w:pPr>
        <w:pStyle w:val="Normal"/>
        <w:widowControl w:val="false"/>
        <w:autoSpaceDE w:val="false"/>
        <w:rPr>
          <w:rFonts w:ascii="Arial" w:hAnsi="Arial" w:cs="Arial"/>
        </w:rPr>
      </w:pPr>
      <w:r>
        <w:rPr>
          <w:sz w:val="20"/>
          <w:szCs w:val="20"/>
        </w:rPr>
        <w:t>1.     Dacă     preţuim    ştiinţa1    printre     îndeletnicirile  &lt;*©2s frumoase şi respectate, pe una mai mult decît pe alta, fie pentru exactitatea ei, fie pentru că este printre pre</w:t>
        <w:softHyphen/>
        <w:t>ocupările mai alese şi mai admirate, atunci din ambele consideraţii, pe drept cuvînt se cade să situăm cercetarea2 despre  suflet printre  cele  mai  de  seamă.   Cunoaşterea lui pare de altfel să contribuie în mare măsură la apro</w:t>
        <w:softHyphen/>
        <w:t>fundarea   adevărului3  în  întregul  său,   dar  mai  ales la  5 cunoaşterea naturii, căci sufletul este, oarecum, princi</w:t>
        <w:softHyphen/>
        <w:t>piul vieţuitoarelor4.</w:t>
      </w:r>
    </w:p>
    <w:p>
      <w:pPr>
        <w:pStyle w:val="Normal"/>
        <w:widowControl w:val="false"/>
        <w:autoSpaceDE w:val="false"/>
        <w:rPr>
          <w:rFonts w:ascii="Arial" w:hAnsi="Arial" w:cs="Arial"/>
        </w:rPr>
      </w:pPr>
      <w:r>
        <w:rPr>
          <w:sz w:val="20"/>
          <w:szCs w:val="20"/>
        </w:rPr>
        <w:t>întreprindem cercetarea ca să intuim şi să-i cunoaştem natura si firea lui, apoi cele ce se întrunesc în el5. Dintre acestea unele se arată a fi afecte proprii^ sufletului, iar altele prin el aparţin si vieţuitoarelor6, în genere este, în toate privinţele, una dintre cele mai grele străduinţe, ca să ne formăm o încredinţare despre el7. In adevăr, cercetarea fiind comună cu cea a multor altor noţiuni, adică cercetarea cu privire la substanţa cît şi la esenţa lui, repede s-ar putea opri cineva la părerea că există o metodă unică pentru toate obiectele a căror substanţa voim s-o cunoaştem, aşa cum se face demonstrarea particularităţilor pe bază de accident.</w:t>
      </w:r>
    </w:p>
    <w:p>
      <w:pPr>
        <w:pStyle w:val="Normal"/>
        <w:widowControl w:val="false"/>
        <w:autoSpaceDE w:val="false"/>
        <w:rPr>
          <w:rFonts w:ascii="Arial" w:hAnsi="Arial" w:cs="Arial"/>
        </w:rPr>
      </w:pPr>
      <w:r>
        <w:rPr>
          <w:sz w:val="20"/>
          <w:szCs w:val="20"/>
        </w:rPr>
        <w:t>Aşadar, se cere să căutăm această metodă. Dar dacă nu există o metodă unică şi comună cu privire la esenţa lui, preocuparea devine şi mai grea, căci va trebui să găsim pentru fiecare domeniu care este calea cercetării. Dar dacă este evident că această cale este o demonstraţie8, sau o diviziune9 sau şi vreo altă metodă10, chestiunea prezintă şi mai multe nedumeriri şi rătăciri, încît nu putem şti de la care principii trebuie să pornim cerceta</w:t>
        <w:softHyphen/>
        <w:t>rea noastră. Căci fiecare domeniu de cercetare îşi are</w:t>
      </w:r>
    </w:p>
    <w:p>
      <w:pPr>
        <w:pStyle w:val="Normal"/>
        <w:widowControl w:val="false"/>
        <w:autoSpaceDE w:val="false"/>
        <w:rPr>
          <w:rFonts w:ascii="Arial" w:hAnsi="Arial" w:cs="Arial"/>
        </w:rPr>
      </w:pPr>
      <w:r>
        <w:rPr>
          <w:sz w:val="20"/>
          <w:szCs w:val="20"/>
        </w:rPr>
        <w:t>2S</w:t>
      </w:r>
    </w:p>
    <w:p>
      <w:pPr>
        <w:pStyle w:val="Normal"/>
        <w:widowControl w:val="false"/>
        <w:autoSpaceDE w:val="false"/>
        <w:rPr>
          <w:rFonts w:ascii="Arial" w:hAnsi="Arial" w:cs="Arial"/>
        </w:rPr>
      </w:pPr>
      <w:r>
        <w:rPr>
          <w:sz w:val="20"/>
          <w:szCs w:val="20"/>
        </w:rPr>
        <w:t>principii deosebite, cum sînt, de exemplu, ale numerelor şi  ale  suprafeţelor11.</w:t>
      </w:r>
    </w:p>
    <w:p>
      <w:pPr>
        <w:pStyle w:val="Normal"/>
        <w:widowControl w:val="false"/>
        <w:autoSpaceDE w:val="false"/>
        <w:rPr>
          <w:rFonts w:ascii="Arial" w:hAnsi="Arial" w:cs="Arial"/>
        </w:rPr>
      </w:pPr>
      <w:r>
        <w:rPr>
          <w:sz w:val="20"/>
          <w:szCs w:val="20"/>
        </w:rPr>
        <w:t>Dar mai întîi este necesar să precizăm în care gen12 şi ce este sufletul, adică dacă este ceva individual şi ce substanţă13, daca e o calitate sau o cantitate sau şi care alta dintre categoriile deosebite, şi apoi dacă face</w:t>
      </w:r>
    </w:p>
    <w:p>
      <w:pPr>
        <w:pStyle w:val="Normal"/>
        <w:widowControl w:val="false"/>
        <w:autoSpaceDE w:val="false"/>
        <w:rPr>
          <w:rFonts w:ascii="Arial" w:hAnsi="Arial" w:cs="Arial"/>
        </w:rPr>
      </w:pPr>
      <w:r>
        <w:rPr>
          <w:sz w:val="20"/>
          <w:szCs w:val="20"/>
        </w:rPr>
        <w:t>35 parte din cele care fiinţează prin potenţa sau de nu cumva este o entelehie14 &lt;deplinire&gt; căci deosebirea nu este mică &lt;între acestea &gt;.</w:t>
      </w:r>
    </w:p>
    <w:p>
      <w:pPr>
        <w:pStyle w:val="Normal"/>
        <w:widowControl w:val="false"/>
        <w:autoSpaceDE w:val="false"/>
        <w:rPr>
          <w:rFonts w:ascii="Arial" w:hAnsi="Arial" w:cs="Arial"/>
        </w:rPr>
      </w:pPr>
      <w:r>
        <w:rPr>
          <w:sz w:val="20"/>
          <w:szCs w:val="20"/>
        </w:rPr>
        <w:t>402 b Pe de altă parte trebuie să observăm daca sufletul este divizibil sau nedivizibil şi dacă orice suflet este de aceeaşi specie15 sau nu. Iar dacă nu este de aceeaşi specie, să vedem dacă sufletele se deosebesc prin specie sau prin gen16. Căci, deocamdată, cei care vorbesc şi cerce</w:t>
        <w:softHyphen/>
        <w:t>tează despre suflet se pare că au în vedere numai su</w:t>
        <w:softHyphen/>
        <w:t>fletul omenesc. Trebuie să fim atenţi ca să nu pierdem 5 din vedere dacă noţiunea despre el este unitară, ca cea despre vieţuitor, sau e alta pentru fiecare suflet, ca de pilda, cel al calului, cîinelui, omului, zeului, iar vie</w:t>
        <w:softHyphen/>
        <w:t>ţuitorul, ca noţiune generală, nu este nimic sau ceva posterior. De asemenea, dacă i s-ar atribui altceva în general17. Apoi, dacă sufletele nu sînt mai multe, ci numai părţile lui18, de nu cumva trebuie să cercetăm</w:t>
      </w:r>
    </w:p>
    <w:p>
      <w:pPr>
        <w:pStyle w:val="Normal"/>
        <w:widowControl w:val="false"/>
        <w:autoSpaceDE w:val="false"/>
        <w:rPr>
          <w:rFonts w:ascii="Arial" w:hAnsi="Arial" w:cs="Arial"/>
        </w:rPr>
      </w:pPr>
      <w:r>
        <w:rPr>
          <w:sz w:val="20"/>
          <w:szCs w:val="20"/>
        </w:rPr>
        <w:t>10 mai întîi sufletul ca un întreg sau părţile lui alcătuitoare.</w:t>
      </w:r>
    </w:p>
    <w:p>
      <w:pPr>
        <w:pStyle w:val="Normal"/>
        <w:widowControl w:val="false"/>
        <w:autoSpaceDE w:val="false"/>
        <w:rPr>
          <w:rFonts w:ascii="Arial" w:hAnsi="Arial" w:cs="Arial"/>
        </w:rPr>
      </w:pPr>
      <w:r>
        <w:rPr>
          <w:sz w:val="20"/>
          <w:szCs w:val="20"/>
        </w:rPr>
        <w:t>Dar   este   greu   să   determinăm   şi   acestea,    care   părţi</w:t>
      </w:r>
    </w:p>
    <w:p>
      <w:pPr>
        <w:pStyle w:val="Normal"/>
        <w:widowControl w:val="false"/>
        <w:autoSpaceDE w:val="false"/>
        <w:rPr>
          <w:rFonts w:ascii="Arial" w:hAnsi="Arial" w:cs="Arial"/>
        </w:rPr>
      </w:pPr>
      <w:r>
        <w:rPr>
          <w:sz w:val="20"/>
          <w:szCs w:val="20"/>
        </w:rPr>
        <w:t>sînt firesc diferite între ele şi dacă trebuie să cercetăm</w:t>
      </w:r>
    </w:p>
    <w:p>
      <w:pPr>
        <w:pStyle w:val="Normal"/>
        <w:widowControl w:val="false"/>
        <w:autoSpaceDE w:val="false"/>
        <w:rPr>
          <w:rFonts w:ascii="Arial" w:hAnsi="Arial" w:cs="Arial"/>
        </w:rPr>
      </w:pPr>
      <w:r>
        <w:rPr>
          <w:sz w:val="20"/>
          <w:szCs w:val="20"/>
        </w:rPr>
        <w:t>&gt; mai întîi părţile sau lucrările lor, ca de pildă cugetarea</w:t>
      </w:r>
    </w:p>
    <w:p>
      <w:pPr>
        <w:pStyle w:val="Normal"/>
        <w:widowControl w:val="false"/>
        <w:autoSpaceDE w:val="false"/>
        <w:rPr>
          <w:rFonts w:ascii="Arial" w:hAnsi="Arial" w:cs="Arial"/>
        </w:rPr>
      </w:pPr>
      <w:r>
        <w:rPr>
          <w:sz w:val="20"/>
          <w:szCs w:val="20"/>
        </w:rPr>
        <w:t>sau Intelectul şi senzaţia sau factorul senzitiv;  si tot</w:t>
      </w:r>
    </w:p>
    <w:p>
      <w:pPr>
        <w:pStyle w:val="Normal"/>
        <w:widowControl w:val="false"/>
        <w:autoSpaceDE w:val="false"/>
        <w:rPr>
          <w:rFonts w:ascii="Arial" w:hAnsi="Arial" w:cs="Arial"/>
        </w:rPr>
      </w:pPr>
      <w:r>
        <w:rPr>
          <w:sz w:val="20"/>
          <w:szCs w:val="20"/>
        </w:rPr>
        <w:t>aşa cu privire la toate celelalte părţi si lucrări ale lui19,</w:t>
      </w:r>
    </w:p>
    <w:p>
      <w:pPr>
        <w:pStyle w:val="Normal"/>
        <w:widowControl w:val="false"/>
        <w:autoSpaceDE w:val="false"/>
        <w:rPr>
          <w:rFonts w:ascii="Arial" w:hAnsi="Arial" w:cs="Arial"/>
        </w:rPr>
      </w:pPr>
      <w:r>
        <w:rPr>
          <w:sz w:val="20"/>
          <w:szCs w:val="20"/>
        </w:rPr>
        <w:t>în cazul cînd trebuie se cercetăm mai întîi   lucrările</w:t>
      </w:r>
    </w:p>
    <w:p>
      <w:pPr>
        <w:pStyle w:val="Normal"/>
        <w:widowControl w:val="false"/>
        <w:autoSpaceDE w:val="false"/>
        <w:rPr>
          <w:rFonts w:ascii="Arial" w:hAnsi="Arial" w:cs="Arial"/>
        </w:rPr>
      </w:pPr>
      <w:r>
        <w:rPr>
          <w:sz w:val="20"/>
          <w:szCs w:val="20"/>
        </w:rPr>
        <w:t>lui, iarăşi ne-am găsi nedumeriţi dacă trebuie să cercetăm</w:t>
      </w:r>
    </w:p>
    <w:p>
      <w:pPr>
        <w:pStyle w:val="Normal"/>
        <w:widowControl w:val="false"/>
        <w:autoSpaceDE w:val="false"/>
        <w:rPr>
          <w:rFonts w:ascii="Arial" w:hAnsi="Arial" w:cs="Arial"/>
        </w:rPr>
      </w:pPr>
      <w:r>
        <w:rPr>
          <w:sz w:val="20"/>
          <w:szCs w:val="20"/>
        </w:rPr>
        <w:t>mai întîi obiectele respective, ca de exemplu, sensibilul</w:t>
      </w:r>
    </w:p>
    <w:p>
      <w:pPr>
        <w:pStyle w:val="Normal"/>
        <w:widowControl w:val="false"/>
        <w:autoSpaceDE w:val="false"/>
        <w:rPr>
          <w:rFonts w:ascii="Arial" w:hAnsi="Arial" w:cs="Arial"/>
        </w:rPr>
      </w:pPr>
      <w:r>
        <w:rPr>
          <w:sz w:val="20"/>
          <w:szCs w:val="20"/>
        </w:rPr>
        <w:t>15 înaintea factorului senzitiv si inteligibilul înaintea fac</w:t>
        <w:softHyphen/>
        <w:t>torului gînditor. Se pare că este de folos să-i cunoaştem esenţa, ca să ne dăm seama de cauzele accidentelor substanţelor20, ca de exemplu în matematici ce este dreptul şi ce este curbul sau ce este linia şi c-3 este supra</w:t>
        <w:softHyphen/>
        <w:t>faţa, ca să înţelegem cu cîte unghiuri drepte sînt egale</w:t>
      </w:r>
    </w:p>
    <w:p>
      <w:pPr>
        <w:pStyle w:val="Normal"/>
        <w:widowControl w:val="false"/>
        <w:autoSpaceDE w:val="false"/>
        <w:rPr>
          <w:rFonts w:ascii="Arial" w:hAnsi="Arial" w:cs="Arial"/>
        </w:rPr>
      </w:pPr>
      <w:r>
        <w:rPr>
          <w:sz w:val="20"/>
          <w:szCs w:val="20"/>
        </w:rPr>
        <w:t>20 unghiurile unui triunghi, dar că şi invers, accidentele contribuie în mare parte ca să ştim care e esenţa. Aşadar, cînd noi vom putea reda accidentele, pe baza reprezen-</w:t>
      </w:r>
    </w:p>
    <w:p>
      <w:pPr>
        <w:pStyle w:val="Normal"/>
        <w:widowControl w:val="false"/>
        <w:autoSpaceDE w:val="false"/>
        <w:rPr>
          <w:rFonts w:ascii="Arial" w:hAnsi="Arial" w:cs="Arial"/>
        </w:rPr>
      </w:pPr>
      <w:r>
        <w:rPr>
          <w:sz w:val="20"/>
          <w:szCs w:val="20"/>
        </w:rPr>
        <w:t>26</w:t>
      </w:r>
    </w:p>
    <w:p>
      <w:pPr>
        <w:pStyle w:val="Normal"/>
        <w:widowControl w:val="false"/>
        <w:autoSpaceDE w:val="false"/>
        <w:rPr>
          <w:rFonts w:ascii="Arial" w:hAnsi="Arial" w:cs="Arial"/>
        </w:rPr>
      </w:pPr>
      <w:r>
        <w:rPr>
          <w:sz w:val="20"/>
          <w:szCs w:val="20"/>
        </w:rPr>
        <w:t>ţârii21, fie pe toate fie pe cele mai multe, abia atunci ne vom putea pronunţa cît se poate de bine, şi asupra substanţei. Căci esenţa unui lucru este principiul oricărei 2* demonstraţii,   aşa  încît  dacă nu reuşim  să cunoaştem accidentele    şi dacă nici măcar nu e uşor să imaginăm      / ceva ipotetic despre ele,  prin oricîte definiţii s-ar da, este evident că toate se rostesc   numai   dialectic,   dar  403 &amp; goale  de  orice  conţinut22.</w:t>
      </w:r>
    </w:p>
    <w:p>
      <w:pPr>
        <w:pStyle w:val="Normal"/>
        <w:widowControl w:val="false"/>
        <w:autoSpaceDE w:val="false"/>
        <w:rPr>
          <w:rFonts w:ascii="Arial" w:hAnsi="Arial" w:cs="Arial"/>
        </w:rPr>
      </w:pPr>
      <w:r>
        <w:rPr>
          <w:sz w:val="20"/>
          <w:szCs w:val="20"/>
        </w:rPr>
        <w:t>Mai prezintă greutate şi afecţiunile sufletului23. Oare toate acestea afectează şi pe purtătorul sufletului, sau este vreo afecţiune care e proprie numai sufletului ? E necesar să înţelegem si acest lucru, dar nu e uşor.</w:t>
      </w:r>
    </w:p>
    <w:p>
      <w:pPr>
        <w:pStyle w:val="Normal"/>
        <w:widowControl w:val="false"/>
        <w:autoSpaceDE w:val="false"/>
        <w:rPr>
          <w:rFonts w:ascii="Arial" w:hAnsi="Arial" w:cs="Arial"/>
        </w:rPr>
      </w:pPr>
      <w:r>
        <w:rPr>
          <w:sz w:val="20"/>
          <w:szCs w:val="20"/>
        </w:rPr>
        <w:t>E drept, se observă că nici o afecţiune din cele mai 5 frecvente nu e pusă în mişcare, nici nu se operează fără corp, ca de exemplu: mînia, îndrăzneala, dorinţa şi în genere orice simţămînt24. Totuşi se pare că, în cel mai înalt grad, îi este proprie cugetarea25. Iar dacă şi aceasta este o reprezentare sau numai cu reprezentare2*, nici acest fapt nu s-ar putea concepe să existe fără corp. Aşadar, dacă există vreuna din lucrările sufletului H&gt; sau din afecţiunile lui ca fapt propriu, s-ar putea admite ca el să se despartă de corp. Iar dacă nu-i este nimic propriu, n-ar putea fi separabil, ci starea lui ar fi ca unei linii drepte, căreia, ca dreaptă, i se mtîmplă multe, ca de exemplu să se atingă într-un punct de o sferă de aramă, dar aceasta nu înseamnă că linia dreaptă o va atinge despărţită &lt;de materie &gt;. Căci ea este neseparabilă, întmcît există totdeauna împreună cu un corp. De 15 asemenea, se pare că şi toate afectele sufletului sîrit unite cu un corp : mînia, blîndeţea, teama, mila, îndrăz</w:t>
        <w:softHyphen/>
        <w:t>neala, ba chiar şi bucuria şi iubirea, precum şi ura. (Căci odată cu acestea e afectat într-un fel şi corpul). Un semn pentru aceasta e faptul că uneori, deşi se dezlănţuiesc afecţiuni puternice si vădite27, corpul nu izbucneşte cu mînie sau teamă, pe cînd alteori e pus în mişcare din cauze mici şi neînsemnate, cînd corpul 20 e cuprins de porniri şi se comportă întocmai ca şi cum ar clocoti de mînie. Dar iată un senin si mai izbitor : deşi n-are loc nici un fapt care să determine teama, se produc afecţiuni ca şi cum ar fi cuprins de teamă. Iar dacă se petrece astfel, e evident că efectele sînt</w:t>
      </w:r>
    </w:p>
    <w:p>
      <w:pPr>
        <w:pStyle w:val="Normal"/>
        <w:widowControl w:val="false"/>
        <w:autoSpaceDE w:val="false"/>
        <w:rPr>
          <w:rFonts w:ascii="Arial" w:hAnsi="Arial" w:cs="Arial"/>
        </w:rPr>
      </w:pPr>
      <w:r>
        <w:rPr>
          <w:sz w:val="20"/>
          <w:szCs w:val="20"/>
        </w:rPr>
        <w:t>raporturi   materializate28.   Aşa   încît   astfel   de   reacţii,</w:t>
      </w:r>
    </w:p>
    <w:p>
      <w:pPr>
        <w:pStyle w:val="Normal"/>
        <w:widowControl w:val="false"/>
        <w:autoSpaceDE w:val="false"/>
        <w:rPr>
          <w:rFonts w:ascii="Arial" w:hAnsi="Arial" w:cs="Arial"/>
        </w:rPr>
      </w:pPr>
      <w:r>
        <w:rPr>
          <w:sz w:val="20"/>
          <w:szCs w:val="20"/>
        </w:rPr>
        <w:t>25 ca mînia, reprezintă o mişcare anumită a unui corp astfel structurat sau a unei părţi a lui sau a unei potente pornind de la ceva către un anumit scop. Şi de aceea îi şi revine naturalistului studiul despre suflet, fie că se preocupă de orice suflet în genere, fie că e atras de un anumit fel de suflet. Cu totul diferit va defini fiecare afect un naturalist faţă de dialectician, ca de exemplu</w:t>
      </w:r>
    </w:p>
    <w:p>
      <w:pPr>
        <w:pStyle w:val="Normal"/>
        <w:widowControl w:val="false"/>
        <w:autoSpaceDE w:val="false"/>
        <w:rPr>
          <w:rFonts w:ascii="Arial" w:hAnsi="Arial" w:cs="Arial"/>
        </w:rPr>
      </w:pPr>
      <w:r>
        <w:rPr>
          <w:sz w:val="20"/>
          <w:szCs w:val="20"/>
        </w:rPr>
        <w:t>30 ce este mînia. Acesta o defineşte ca pe o dorinţă de reacţie la o suferinţă29 sau ceva asemănător, pe cînd celălalt ca pe o fierbere pricinuită de încălzirea sîngelui</w:t>
      </w:r>
    </w:p>
    <w:p>
      <w:pPr>
        <w:pStyle w:val="Normal"/>
        <w:widowControl w:val="false"/>
        <w:autoSpaceDE w:val="false"/>
        <w:rPr>
          <w:rFonts w:ascii="Arial" w:hAnsi="Arial" w:cs="Arial"/>
        </w:rPr>
      </w:pPr>
      <w:r>
        <w:rPr>
          <w:sz w:val="20"/>
          <w:szCs w:val="20"/>
        </w:rPr>
        <w:t xml:space="preserve">—   </w:t>
      </w:r>
      <w:r>
        <w:rPr>
          <w:sz w:val="20"/>
          <w:szCs w:val="20"/>
        </w:rPr>
        <w:t>din jurul inimii30.</w:t>
      </w:r>
    </w:p>
    <w:p>
      <w:pPr>
        <w:pStyle w:val="Normal"/>
        <w:widowControl w:val="false"/>
        <w:autoSpaceDE w:val="false"/>
        <w:rPr>
          <w:rFonts w:ascii="Arial" w:hAnsi="Arial" w:cs="Arial"/>
        </w:rPr>
      </w:pPr>
      <w:r>
        <w:rPr>
          <w:sz w:val="20"/>
          <w:szCs w:val="20"/>
        </w:rPr>
        <w:t>403 b Dintre aceştia unul stăruie asupra materiei, iar celă</w:t>
        <w:softHyphen/>
        <w:t>lalt asupra formei şi noţiunii definitorii. Căci noţiunea exprimă aspectul formal al obiectului şi e necesar ca forma să se realizeze într-o materie anume structurată, dacă urmează să fiinţeze. De exemplu definiţia casei va fi astfel cum că e un adăpost care împiedică pieirea &lt;omului&gt; din cauza vînturilor, a ploilor şi a arşiţei, % dar unul va spune că e construita din piatră, cărămidă şi lemne, pe cînd altul va vorbi despre forma dată lor pentru aceste scopuri31. Deci, din aceştia, care e natura</w:t>
        <w:softHyphen/>
        <w:t>listul ? Oare cel ce se interesează de materie dar igno-</w:t>
      </w:r>
    </w:p>
    <w:p>
      <w:pPr>
        <w:pStyle w:val="Normal"/>
        <w:widowControl w:val="false"/>
        <w:autoSpaceDE w:val="false"/>
        <w:rPr>
          <w:rFonts w:ascii="Arial" w:hAnsi="Arial" w:cs="Arial"/>
        </w:rPr>
      </w:pPr>
      <w:r>
        <w:rPr>
          <w:sz w:val="20"/>
          <w:szCs w:val="20"/>
        </w:rPr>
        <w:t>* rează noţiunea, sau cel ce se interesează numai de noţiune ? Sau mai curînd cel care vorbeşte de la amîn-două ? Ce să spunem atunci despre ceilalţi doi amintiţi mai înainte ? Sau nu există nimeni care să se ocupe cu stările materiei32, neseparate de ea şi tocmai pen</w:t>
        <w:softHyphen/>
        <w:t>tru consideraţia că sînt neseparate, ci tocmai natura-</w:t>
      </w:r>
    </w:p>
    <w:p>
      <w:pPr>
        <w:pStyle w:val="Normal"/>
        <w:widowControl w:val="false"/>
        <w:autoSpaceDE w:val="false"/>
        <w:rPr>
          <w:rFonts w:ascii="Arial" w:hAnsi="Arial" w:cs="Arial"/>
        </w:rPr>
      </w:pPr>
      <w:r>
        <w:rPr>
          <w:sz w:val="20"/>
          <w:szCs w:val="20"/>
        </w:rPr>
        <w:t>10 listul este cel care se ocupă cu toate lucrările şi stările unui anumit corp sau ale unei anumite materii. Toate stările cîte nu sînt luate ca atare, le studiază un altul; de exemplu, cu unele se ocupă tehnicianul33, dacă va fi cazul, ca de pildă un arhitect sau un doctor, dar cu stările neseparate, în schimb, cu stările care nu sînt ale unui corp anumit şi pe deasupra rezultînd dintr-o abstracţie,</w:t>
      </w:r>
    </w:p>
    <w:p>
      <w:pPr>
        <w:pStyle w:val="Normal"/>
        <w:widowControl w:val="false"/>
        <w:autoSpaceDE w:val="false"/>
        <w:rPr>
          <w:rFonts w:ascii="Arial" w:hAnsi="Arial" w:cs="Arial"/>
        </w:rPr>
      </w:pPr>
      <w:r>
        <w:rPr>
          <w:sz w:val="20"/>
          <w:szCs w:val="20"/>
        </w:rPr>
        <w:t>15 se va ocupa matematicianul, iar dacă vor fi şi separate, se ocupă filosoful prim34.</w:t>
      </w:r>
    </w:p>
    <w:p>
      <w:pPr>
        <w:pStyle w:val="Normal"/>
        <w:widowControl w:val="false"/>
        <w:autoSpaceDE w:val="false"/>
        <w:rPr>
          <w:rFonts w:ascii="Arial" w:hAnsi="Arial" w:cs="Arial"/>
        </w:rPr>
      </w:pPr>
      <w:r>
        <w:rPr>
          <w:sz w:val="20"/>
          <w:szCs w:val="20"/>
        </w:rPr>
        <w:t>Dar trebuie  să  reluăm  discuţia  despre  definiţie  de unde   am   întrerupt-o.</w:t>
      </w:r>
    </w:p>
    <w:p>
      <w:pPr>
        <w:pStyle w:val="Normal"/>
        <w:widowControl w:val="false"/>
        <w:autoSpaceDE w:val="false"/>
        <w:rPr>
          <w:rFonts w:ascii="Arial" w:hAnsi="Arial" w:cs="Arial"/>
        </w:rPr>
      </w:pPr>
      <w:r>
        <w:rPr>
          <w:sz w:val="20"/>
          <w:szCs w:val="20"/>
        </w:rPr>
        <w:t>Ziceam că afectele sufletului nu sînt nicidecum sepa-</w:t>
      </w:r>
    </w:p>
    <w:p>
      <w:pPr>
        <w:pStyle w:val="Normal"/>
        <w:widowControl w:val="false"/>
        <w:autoSpaceDE w:val="false"/>
        <w:rPr>
          <w:rFonts w:ascii="Arial" w:hAnsi="Arial" w:cs="Arial"/>
        </w:rPr>
      </w:pPr>
      <w:r>
        <w:rPr>
          <w:sz w:val="20"/>
          <w:szCs w:val="20"/>
        </w:rPr>
        <w:t>28</w:t>
      </w:r>
    </w:p>
    <w:p>
      <w:pPr>
        <w:pStyle w:val="Normal"/>
        <w:widowControl w:val="false"/>
        <w:autoSpaceDE w:val="false"/>
        <w:rPr>
          <w:rFonts w:ascii="Arial" w:hAnsi="Arial" w:cs="Arial"/>
        </w:rPr>
      </w:pPr>
      <w:r>
        <w:rPr>
          <w:sz w:val="20"/>
          <w:szCs w:val="20"/>
        </w:rPr>
        <w:t>rabile de materia naturală a vieţuitoarelor35, şi tocmai pentru că ele sînt astfel structurate, se naşte mîiiia şi frica, iar nu aşa cum e cazul cu linia şi suprafaţa36.</w:t>
      </w:r>
    </w:p>
    <w:p>
      <w:pPr>
        <w:pStyle w:val="Normal"/>
        <w:widowControl w:val="false"/>
        <w:autoSpaceDE w:val="false"/>
        <w:rPr>
          <w:rFonts w:ascii="Arial" w:hAnsi="Arial" w:cs="Arial"/>
        </w:rPr>
      </w:pPr>
      <w:r>
        <w:rPr>
          <w:sz w:val="20"/>
          <w:szCs w:val="20"/>
        </w:rPr>
        <w:t>&lt;Doctrinele înaintaşilor despre suflet: critica lor&gt;.</w:t>
      </w:r>
    </w:p>
    <w:p>
      <w:pPr>
        <w:pStyle w:val="Normal"/>
        <w:widowControl w:val="false"/>
        <w:autoSpaceDE w:val="false"/>
        <w:rPr>
          <w:rFonts w:ascii="Arial" w:hAnsi="Arial" w:cs="Arial"/>
        </w:rPr>
      </w:pPr>
      <w:r>
        <w:rPr>
          <w:sz w:val="20"/>
          <w:szCs w:val="20"/>
        </w:rPr>
        <w:t>2. Reflectînd despre suflet şi aflîndu-ne totodată 20 în impas cu privire la cele ce trebuie elucidate pentru bunul mers al cercetării noastre37, e necesar să expunem alăturat părerile38 înaintaşilor care s-au pronunţat asupra lui, ca să ne însuşim pe cele drept afirmate, iar dacă ceva nu este bun, să-1 evităm.</w:t>
      </w:r>
    </w:p>
    <w:p>
      <w:pPr>
        <w:pStyle w:val="Normal"/>
        <w:widowControl w:val="false"/>
        <w:autoSpaceDE w:val="false"/>
        <w:rPr>
          <w:rFonts w:ascii="Arial" w:hAnsi="Arial" w:cs="Arial"/>
        </w:rPr>
      </w:pPr>
      <w:r>
        <w:rPr>
          <w:sz w:val="20"/>
          <w:szCs w:val="20"/>
        </w:rPr>
        <w:t>începutul cercetării noastre este să prezentăm opi</w:t>
        <w:softHyphen/>
        <w:t>niile cu privire la cele care revin în primul rînd sufletului prin natură.</w:t>
      </w:r>
    </w:p>
    <w:p>
      <w:pPr>
        <w:pStyle w:val="Normal"/>
        <w:widowControl w:val="false"/>
        <w:autoSpaceDE w:val="false"/>
        <w:rPr>
          <w:rFonts w:ascii="Arial" w:hAnsi="Arial" w:cs="Arial"/>
        </w:rPr>
      </w:pPr>
      <w:r>
        <w:rPr>
          <w:sz w:val="20"/>
          <w:szCs w:val="20"/>
        </w:rPr>
        <w:t>Stăruie convingerea că însufleţitul se deosebeşte în 25 principal de neînsufleţit prin două trăsături: prin miş</w:t>
        <w:softHyphen/>
        <w:t>care şi prin simţire. Am primit de la predecesorii noştri, îndeosebi, aceste două păreri despre suflet; astfel unii spun că, în principal şi dintru început, sufletul este cel ce pune în mişcare.</w:t>
      </w:r>
    </w:p>
    <w:p>
      <w:pPr>
        <w:pStyle w:val="Normal"/>
        <w:widowControl w:val="false"/>
        <w:autoSpaceDE w:val="false"/>
        <w:rPr>
          <w:rFonts w:ascii="Arial" w:hAnsi="Arial" w:cs="Arial"/>
        </w:rPr>
      </w:pPr>
      <w:r>
        <w:rPr>
          <w:sz w:val="20"/>
          <w:szCs w:val="20"/>
        </w:rPr>
        <w:t>Pornind de la părerea că ceea ce nu se mişcă nu poate să pună altceva în mişcare, ei au admis că sufletul este 30 ceva care se pune el însuşi în mişcare. De aceea, Democrit afirmă că sufletul este un fel de foc si de căldură.   De- 404 a oarece există infinite figuri si atomi39, el numeşte pe cei sferici foc şi suflet,   (precum sînt în aer aşa-numitele fărîme de praf care se văd în razele străbătătoare prin ferestre),   şi  numeşte   „germen  universal"40  elementele 5 întregii naturi,  în acelaşi mod se pronunţă şi Leucip ; dintre figuri pe cele sferice le numeşte suflet, mai ales pentru că pot să străbată prin orice corp ca nişte curent de astfel de atomi41 şi să mişte pe celelalte, în timp ce şi ele se mişcă;  amîndoi admit că sufletul este acela care   imprimă vietăţilor mişcarea. De aceea ei spun cu respiraţia   este   factorul    determinant    al   vieţuirii,   îă adevăr,   spaţiul înconjurător    exercită o presiune asupra corpului fiinţelor, silind sa iasă atomii cu figuri sferice  10 care imprimă vieţuitoarelor mişcarea prin faptul că ei</w:t>
      </w:r>
    </w:p>
    <w:p>
      <w:pPr>
        <w:pStyle w:val="Normal"/>
        <w:widowControl w:val="false"/>
        <w:autoSpaceDE w:val="false"/>
        <w:rPr>
          <w:rFonts w:ascii="Arial" w:hAnsi="Arial" w:cs="Arial"/>
        </w:rPr>
      </w:pPr>
      <w:r>
        <w:rPr>
          <w:sz w:val="20"/>
          <w:szCs w:val="20"/>
        </w:rPr>
        <w:t>29</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sz w:val="20"/>
          <w:szCs w:val="20"/>
        </w:rPr>
        <w:t>nu încetează niciodată mişcarea lor, şi astfel li se dă ajutor din afară căci intervin alţi atomi de aceeaşi formă prin actul respiraţiei32. Totodată ei împiedică să se împrăştie atomii care se află înăuntrul vietăţilor, actio-nînd împotriva concentrării si presiunii din afară. De</w:t>
      </w:r>
    </w:p>
    <w:p>
      <w:pPr>
        <w:pStyle w:val="Normal"/>
        <w:widowControl w:val="false"/>
        <w:autoSpaceDE w:val="false"/>
        <w:rPr>
          <w:rFonts w:ascii="Arial" w:hAnsi="Arial" w:cs="Arial"/>
        </w:rPr>
      </w:pPr>
      <w:r>
        <w:rPr>
          <w:sz w:val="20"/>
          <w:szCs w:val="20"/>
        </w:rPr>
        <w:t>15 aceea si spun ei că vietăţile trăiesc atîta timp cît pot face aceasta. Se pare că si doctrina pitagoreilor^3- se înte</w:t>
        <w:softHyphen/>
        <w:t>meiază pe acelaşi raţionament. Intr-adevăr, unii dintre ei susţin că farîmele de praf din aer sînt suflet, iar alţii că suflet este factorul care le pune în mişcare. S-au susţinut acestea despre ele pentru că se văd mişcîndu-se neîncetat, chiar de ar lipsi orice adiere. l,a aceeaşi</w:t>
      </w:r>
    </w:p>
    <w:p>
      <w:pPr>
        <w:pStyle w:val="Normal"/>
        <w:widowControl w:val="false"/>
        <w:autoSpaceDE w:val="false"/>
        <w:rPr>
          <w:rFonts w:ascii="Arial" w:hAnsi="Arial" w:cs="Arial"/>
        </w:rPr>
      </w:pPr>
      <w:r>
        <w:rPr>
          <w:sz w:val="20"/>
          <w:szCs w:val="20"/>
        </w:rPr>
        <w:t>20 concluzie ajung şi cei cîţi spun să fsufletul este factorul care se mişcă pe sine44.| Se pare că aceştia au admis cu toţii că mişcarea este calitatea cea mai proprie sufletului, şi că toate celelalte se mişcă prin suflet, iar numai el se mişcă, de către sine, fiindcă vedeau că nimic nu pune ceva în- mişcare decît factorul care se mişcă el însuşi35. Tot astfel şi Anaxagoras spune că sufletul este forţa</w:t>
      </w:r>
    </w:p>
    <w:p>
      <w:pPr>
        <w:pStyle w:val="Normal"/>
        <w:widowControl w:val="false"/>
        <w:autoSpaceDE w:val="false"/>
        <w:rPr>
          <w:rFonts w:ascii="Arial" w:hAnsi="Arial" w:cs="Arial"/>
        </w:rPr>
      </w:pPr>
      <w:r>
        <w:rPr>
          <w:sz w:val="20"/>
          <w:szCs w:val="20"/>
        </w:rPr>
        <w:t>25 motrice şi oricine care afirmă că „Intelectul mişcă Universul"46, totuşi nu întocmai ca Democrit. Acesta considera pur şi simplu că sufletul şi intelectul sînt identice. Căci, după el, adevăr este orice fenomen &lt;care apare intelectului &gt;47. Aşa că bine a cîntat Homer despre Hector că zăcea „cu mintea rătăcită".</w:t>
      </w:r>
    </w:p>
    <w:p>
      <w:pPr>
        <w:pStyle w:val="Normal"/>
        <w:widowControl w:val="false"/>
        <w:autoSpaceDE w:val="false"/>
        <w:rPr>
          <w:rFonts w:ascii="Arial" w:hAnsi="Arial" w:cs="Arial"/>
        </w:rPr>
      </w:pPr>
      <w:r>
        <w:rPr>
          <w:sz w:val="20"/>
          <w:szCs w:val="20"/>
        </w:rPr>
        <w:t>30 De altfel &lt;Democrit&gt; vorbeşte despre Intelect nu ca despre o facultate năzuind către adevăr, ci afirmă că 404 b suflet şi intelect este acelaşi lucru, însă Anaxagoras se exprimă mai puţin clar despre acestea, căci el afirmă în multe locuri ca intelectul e izvorul a tot ce e frumos şi orînduit48, clar în altă parte afirmă că acesta este sufletul, fiindcă el atribuie intelect tuturor vietăţilor, mari şi mici, superioare şi inferioare. Totuşi nu este vădit că ceea ce se numeşte intelect în înţelesul de 5 „chibzuinţă"'19 ar aparţine în aceeaşi măsură tuturor vieţuitoarelor, dar nici chiar tuturor oamenilor.</w:t>
      </w:r>
    </w:p>
    <w:p>
      <w:pPr>
        <w:pStyle w:val="Normal"/>
        <w:widowControl w:val="false"/>
        <w:autoSpaceDE w:val="false"/>
        <w:rPr>
          <w:rFonts w:ascii="Arial" w:hAnsi="Arial" w:cs="Arial"/>
        </w:rPr>
      </w:pPr>
      <w:r>
        <w:rPr>
          <w:sz w:val="20"/>
          <w:szCs w:val="20"/>
        </w:rPr>
        <w:t>Aşadar, toţi filosofii50 care au considerat „însufleţirea" după criteriul mişcării, au admis ca sufletul este fac</w:t>
        <w:softHyphen/>
        <w:t>torul cel mai capabil de mişcare. In schimb cei care s-au oprit asupra cunoaşterii şi perceperii realităţilor,</w:t>
      </w:r>
    </w:p>
    <w:p>
      <w:pPr>
        <w:pStyle w:val="Normal"/>
        <w:widowControl w:val="false"/>
        <w:autoSpaceDE w:val="false"/>
        <w:rPr>
          <w:rFonts w:ascii="Arial" w:hAnsi="Arial" w:cs="Arial"/>
        </w:rPr>
      </w:pPr>
      <w:r>
        <w:rPr>
          <w:sz w:val="20"/>
          <w:szCs w:val="20"/>
        </w:rPr>
        <w:t>10 consideră drept suflet principiile51, unii socotind că sînt</w:t>
      </w:r>
    </w:p>
    <w:p>
      <w:pPr>
        <w:pStyle w:val="Normal"/>
        <w:widowControl w:val="false"/>
        <w:autoSpaceDE w:val="false"/>
        <w:rPr>
          <w:rFonts w:ascii="Arial" w:hAnsi="Arial" w:cs="Arial"/>
        </w:rPr>
      </w:pPr>
      <w:r>
        <w:rPr>
          <w:sz w:val="20"/>
          <w:szCs w:val="20"/>
        </w:rPr>
        <w:t>30</w:t>
      </w:r>
    </w:p>
    <w:p>
      <w:pPr>
        <w:pStyle w:val="Normal"/>
        <w:widowControl w:val="false"/>
        <w:autoSpaceDE w:val="false"/>
        <w:rPr>
          <w:rFonts w:ascii="Arial" w:hAnsi="Arial" w:cs="Arial"/>
        </w:rPr>
      </w:pPr>
      <w:r>
        <w:rPr>
          <w:sz w:val="20"/>
          <w:szCs w:val="20"/>
        </w:rPr>
        <w:t>mai multe, pe acestea, iar alţii numai unul, pe acesta &lt;adică sufletul &gt;, ca Empedocles care admite că &lt;sufletul&gt; constă din toate elementele52, dar crede că şi fiecare din aceste elemente este suflet, cînd zice astfel:</w:t>
      </w:r>
    </w:p>
    <w:p>
      <w:pPr>
        <w:pStyle w:val="Normal"/>
        <w:widowControl w:val="false"/>
        <w:autoSpaceDE w:val="false"/>
        <w:rPr>
          <w:rFonts w:ascii="Arial" w:hAnsi="Arial" w:cs="Arial"/>
        </w:rPr>
      </w:pPr>
      <w:r>
        <w:rPr>
          <w:sz w:val="20"/>
          <w:szCs w:val="20"/>
        </w:rPr>
        <w:t>„</w:t>
      </w:r>
      <w:r>
        <w:rPr>
          <w:sz w:val="20"/>
          <w:szCs w:val="20"/>
        </w:rPr>
        <w:t>Doar prin pămînt noi pămîntul vedem şi apa prin apă, divinul eter prin eter, cum focul prin focul ce pradă; văd prin iubire iubirea, iar ura cu —• amarnica ură".6*         15</w:t>
      </w:r>
    </w:p>
    <w:p>
      <w:pPr>
        <w:pStyle w:val="Normal"/>
        <w:widowControl w:val="false"/>
        <w:autoSpaceDE w:val="false"/>
        <w:rPr>
          <w:rFonts w:ascii="Arial" w:hAnsi="Arial" w:cs="Arial"/>
        </w:rPr>
      </w:pPr>
      <w:r>
        <w:rPr>
          <w:sz w:val="20"/>
          <w:szCs w:val="20"/>
        </w:rPr>
        <w:t>într-un mod asemănător consideră şi Platon în Tima-ios54 că sufletul constă din elemente. Căci după el asemă</w:t>
        <w:softHyphen/>
        <w:t>nătorul se cunoaşte pjin asemănător si lucrurile sînt alcătuite din principii, în acelaşi mod a precizat &lt;Platon &gt;, în prelegerile „Despre filosofic"55, că vieţuitorul în sine „purcede din însăşi Ideea Uliului şi din Ideea de lungime 20 originară, lăţime sau adîncime, iar celelalte în acelaşi mod56. Platon mai spune şi altfel: Intelectul reprezintă Unul, iar cunoaşterea reprezintă o dualitate, căci Inte</w:t>
        <w:softHyphen/>
        <w:t>lectul, considerat ca simplu, &lt;intuitiv&gt; se aplică asupra unui singur punct; numărul &lt;dimensiunea&gt; suprafeţei îl dă judecata, iar volumul îl dă simţirea57. Căci numerele erau socotite ca însăşi formele originale, Ideile si princi- 25 piile, iar ele &lt;numerele&gt; constă din elemente. Lucrurile sînt deosebite unele prin Intelect, altele prin ştiinţă, altele prin judecată, altele prin simţire, iar aceste numere sînt chiar formele originale ale lucrurilor. Deoarece însă se credea că sufletul este o forţă motrice şi totodată de discernere, unii filosofi au împletit &lt;o noţiune &gt; din amîndouă, enunţînd că sufletul este un număr care se mişcă pe el însuşi58. Ei se deosebesc însă cu privire la 30 principiile-cauză, care şi cîte sînt, în primul rînd cei ce admit cauze corporale, de cei care admit cauzele ca necorporale, iar apoi, de aceştia, cei care le contopesc 405* şi care susţin că principiile ţin de ambele. Dar ei se mai deosebesc şi cu privire la cîte sînt: unii susţin o singură cauză, iar alţii mai multe. Ca urmare a acestor concepţ4i formulează ei şi noţiunea despre suflet59. Căci cu bună logică au admis aceştia că ceea ce e din natură factorul 5 care pune în mişcare, se află printre primele principii. De aceea unii60 s-au oprit la părerea că sufletul e un foc, deoarece el constă din cele mai mici particule, iar dintre elemente e cel mai puţin corporal şi apoi se mişcă</w:t>
      </w:r>
    </w:p>
    <w:p>
      <w:pPr>
        <w:pStyle w:val="Normal"/>
        <w:widowControl w:val="false"/>
        <w:autoSpaceDE w:val="false"/>
        <w:rPr>
          <w:rFonts w:ascii="Arial" w:hAnsi="Arial" w:cs="Arial"/>
        </w:rPr>
      </w:pPr>
      <w:r>
        <w:rPr>
          <w:sz w:val="20"/>
          <w:szCs w:val="20"/>
        </w:rPr>
        <w:t>31</w:t>
      </w:r>
    </w:p>
    <w:p>
      <w:pPr>
        <w:pStyle w:val="Normal"/>
        <w:widowControl w:val="false"/>
        <w:autoSpaceDE w:val="false"/>
        <w:rPr>
          <w:rFonts w:ascii="Arial" w:hAnsi="Arial" w:cs="Arial"/>
        </w:rPr>
      </w:pPr>
      <w:r>
        <w:rPr>
          <w:sz w:val="20"/>
          <w:szCs w:val="20"/>
        </w:rPr>
        <w:t>singur, şi chiar mişcă dintru început celelalte lucruri. Democrit61 s-a exprimat mai subtil, lămurind din ce pricină se produc aceste două particularităţi ale lui. După el, sufletul este identic cu intelectul, iar aceasta</w:t>
      </w:r>
    </w:p>
    <w:p>
      <w:pPr>
        <w:pStyle w:val="Normal"/>
        <w:widowControl w:val="false"/>
        <w:autoSpaceDE w:val="false"/>
        <w:rPr>
          <w:rFonts w:ascii="Arial" w:hAnsi="Arial" w:cs="Arial"/>
        </w:rPr>
      </w:pPr>
      <w:r>
        <w:rPr>
          <w:sz w:val="20"/>
          <w:szCs w:val="20"/>
        </w:rPr>
        <w:t>10 înseamnă că el este dintre corpurile originare şi indivizi</w:t>
        <w:softHyphen/>
        <w:t>bile, apoi că e mişcător din cauza mărunţimii particu</w:t>
        <w:softHyphen/>
        <w:t>lelor şi a formei lor. Dintre forme, ei apreciază drept cea mai favorabilă mişcării, forma sferică. Dar tocmai de această forma sînt intelectul si focul.                 *</w:t>
      </w:r>
    </w:p>
    <w:p>
      <w:pPr>
        <w:pStyle w:val="Normal"/>
        <w:widowControl w:val="false"/>
        <w:autoSpaceDE w:val="false"/>
        <w:rPr>
          <w:rFonts w:ascii="Arial" w:hAnsi="Arial" w:cs="Arial"/>
        </w:rPr>
      </w:pPr>
      <w:r>
        <w:rPr>
          <w:sz w:val="20"/>
          <w:szCs w:val="20"/>
        </w:rPr>
        <w:t>Anaxagoras pare să afirme că sufletul e deosebit de Intelect, după cum am spus şi mai sus, dar tratează despre amîndouă ca despre o singură natură, însă aşază</w:t>
      </w:r>
    </w:p>
    <w:p>
      <w:pPr>
        <w:pStyle w:val="Normal"/>
        <w:widowControl w:val="false"/>
        <w:autoSpaceDE w:val="false"/>
        <w:rPr>
          <w:rFonts w:ascii="Arial" w:hAnsi="Arial" w:cs="Arial"/>
        </w:rPr>
      </w:pPr>
      <w:r>
        <w:rPr>
          <w:sz w:val="20"/>
          <w:szCs w:val="20"/>
        </w:rPr>
        <w:t>15 ca principiu-cauză a tuturor mai ales Intelectul62. în orice caz el afirmă că, dintre existenţe, numai Inte</w:t>
        <w:softHyphen/>
        <w:t>lectul este simplu şi neamestecat, deci curat. Ivi le atri</w:t>
        <w:softHyphen/>
        <w:t>buie pe ambele aceluiaşi principiu: cunoaşterea lao</w:t>
        <w:softHyphen/>
        <w:t>laltă cu mişcarea, spunînd că ,,Intelectul pune în mişcare universul". Se pare că şi Thales, după cîte amintesc unii despre el, admite că sufletul este o forţa motrice, întrucît a susţinut că magnetul are suflet pentru ca</w:t>
      </w:r>
    </w:p>
    <w:p>
      <w:pPr>
        <w:pStyle w:val="Normal"/>
        <w:widowControl w:val="false"/>
        <w:autoSpaceDE w:val="false"/>
        <w:rPr>
          <w:rFonts w:ascii="Arial" w:hAnsi="Arial" w:cs="Arial"/>
        </w:rPr>
      </w:pPr>
      <w:r>
        <w:rPr>
          <w:sz w:val="20"/>
          <w:szCs w:val="20"/>
        </w:rPr>
        <w:t>20 atrage fierul. Iar Diogenes63, ca şi unii dintre ceilalţi, îl concepe ca aer, încredinţat că acesta este alcătuit din cele mai mici particule şi este principiul tuturor; şi că de aceea sufletul cunoaşte şi produce mişcare: fiindcă el este primul, si din el pornesc celelalte, cunoaşte, iar pentru că este cel mai subtil element, e capabil de</w:t>
      </w:r>
    </w:p>
    <w:p>
      <w:pPr>
        <w:pStyle w:val="Normal"/>
        <w:widowControl w:val="false"/>
        <w:autoSpaceDE w:val="false"/>
        <w:rPr>
          <w:rFonts w:ascii="Arial" w:hAnsi="Arial" w:cs="Arial"/>
        </w:rPr>
      </w:pPr>
      <w:r>
        <w:rPr>
          <w:sz w:val="20"/>
          <w:szCs w:val="20"/>
        </w:rPr>
        <w:t>25 mişcare. Chiar si PIeraclitM învaţă ca principiul este suflet, întrucît este exalaţia din care se alcătuiesc cele</w:t>
        <w:softHyphen/>
        <w:t>lalte corpuri. Si apoi, el este cel mai necorporal şi veşnic curgător, iar tot ce se mişcă este cunoscut printr-altul mişcat. Toate realităţile sînt în mişcare, credea şi el ca si majoritatea oamenilor65. De cugetări ca acestea despre suflet pare că se apropie şi Alcmaion66, căci el susţine că sufletul este nemuritor, deoarece se aseamănă</w:t>
      </w:r>
    </w:p>
    <w:p>
      <w:pPr>
        <w:pStyle w:val="Normal"/>
        <w:widowControl w:val="false"/>
        <w:autoSpaceDE w:val="false"/>
        <w:rPr>
          <w:rFonts w:ascii="Arial" w:hAnsi="Arial" w:cs="Arial"/>
        </w:rPr>
      </w:pPr>
      <w:r>
        <w:rPr>
          <w:sz w:val="20"/>
          <w:szCs w:val="20"/>
        </w:rPr>
        <w:t>30 cu cele nemuritoare, iar această calitate îi aparţine, întrucît se mişcă veşnic ; într-adevăr, cele divine toate se mişcă neîncetat în eternitate, luna, soarele, stelele si întregul cer. Dintre cercetătorii mai puţin subtili, unii s-au pronunţat că &lt;sufletul&gt; este apă, ca Hippon67. Se pare că ei au ajuns la această convingere pornind de la germinare, căci orice germinare se produce prin</w:t>
      </w:r>
    </w:p>
    <w:p>
      <w:pPr>
        <w:pStyle w:val="Normal"/>
        <w:widowControl w:val="false"/>
        <w:autoSpaceDE w:val="false"/>
        <w:rPr>
          <w:rFonts w:ascii="Arial" w:hAnsi="Arial" w:cs="Arial"/>
        </w:rPr>
      </w:pPr>
      <w:r>
        <w:rPr>
          <w:sz w:val="20"/>
          <w:szCs w:val="20"/>
        </w:rPr>
        <w:t>32</w:t>
      </w:r>
    </w:p>
    <w:p>
      <w:pPr>
        <w:pStyle w:val="Normal"/>
        <w:widowControl w:val="false"/>
        <w:autoSpaceDE w:val="false"/>
        <w:rPr>
          <w:rFonts w:ascii="Arial" w:hAnsi="Arial" w:cs="Arial"/>
        </w:rPr>
      </w:pPr>
      <w:r>
        <w:rPr>
          <w:sz w:val="20"/>
          <w:szCs w:val="20"/>
        </w:rPr>
        <w:t>umezeală, într-adevăr, el combate pe cei care afirmă că sufletul este sînge, fiindcă germinarea nu se face prin sînge, ci aceasta este sufletul primar. Totuşi alţii admit 5 că sîngele este suflet, ca Critias, susţinînd că senzaţia este cea mai proprie lucrare a sufletului şi ca o dobîn-deşte prin natura &lt;funcţională&gt; a sîngelui.</w:t>
      </w:r>
    </w:p>
    <w:p>
      <w:pPr>
        <w:pStyle w:val="Normal"/>
        <w:widowControl w:val="false"/>
        <w:autoSpaceDE w:val="false"/>
        <w:rPr>
          <w:rFonts w:ascii="Arial" w:hAnsi="Arial" w:cs="Arial"/>
        </w:rPr>
      </w:pPr>
      <w:r>
        <w:rPr>
          <w:sz w:val="20"/>
          <w:szCs w:val="20"/>
        </w:rPr>
        <w:t>Astfel, toate elementele şi-au găsit cîte un apărător, afară de p anunţ. Nimeni nu s-a pronunţat pentru acest element, afară de cel care a susţinut că sufletul provine din toate elementele, sau că el este &lt;chiar&gt; totalitatea  10 elementelor.</w:t>
      </w:r>
    </w:p>
    <w:p>
      <w:pPr>
        <w:pStyle w:val="Normal"/>
        <w:widowControl w:val="false"/>
        <w:autoSpaceDE w:val="false"/>
        <w:rPr>
          <w:rFonts w:ascii="Arial" w:hAnsi="Arial" w:cs="Arial"/>
        </w:rPr>
      </w:pPr>
      <w:r>
        <w:rPr>
          <w:sz w:val="20"/>
          <w:szCs w:val="20"/>
        </w:rPr>
        <w:t>Toţi definesc sufletul68, cum se poate spune, după trei caractere : mişcarea, simţirea, necorporalitatea. Fie</w:t>
        <w:softHyphen/>
        <w:t>care din acestea îşi are obîrşia în principiile-cauză. Tocmai de aceea, cei care-1 definesc după cunoaştere admit că el însuşi este un element, sau că e alcătuit din elemente si ei se apropie foarte mult unii de alţii în argumentele lor, afară de unul singur, căci ei afirmă 15 că asemănătorul se cunoaşte prin asemănător. De bună seamă, întrucît sufletul cunoaşte toate, ei admit că el constă din toate principiile. Iar cei care susţin o singură cauză şi un singur element, concep si sufletul ca o uni</w:t>
        <w:softHyphen/>
        <w:t>tate, ca foc sau ca aer, pe cînd cei care admit o plurali</w:t>
        <w:softHyphen/>
        <w:t>tate de principii socot şi sufletul ca un complex. Numai Anaxagoras susţine că Intelectul e insensibil şi că n-are nimic comun cu vreunul din celelalte elemente, însă 20 cum va ajunge el să poată cunoaşte că n-are afecte şi prin care cauză o va cunoaşte, n-a spus-o nici el lă</w:t>
        <w:softHyphen/>
        <w:t>murit şi nici nu rezultă clar din cele spuse. Iar toţi cei care admit contrarietăţi69 între principii, consideră ca şi sufletul este compus din contrarii, însă cei care nu admit decît unul sau altul din cele două contrarii, ca 25 de exemplu caldul sau recele, sau altceva de acest fel, reduc şi sufletul de asemenea la unul din acestea. Tocmai de aceea sînt siliţi să recurgă la etimologie. Cei care susţin factorul ,,cald" spun că de aceea se numeşte ,,a trăi" : to zen &lt;ca şi zeein, a fierbe&gt; căci e cald, iar alţii susţin „recele" &lt;psychron, rece&gt; ca şi psyche suflet, din cauza respiraţiei şi răcoririi &lt;catapsyxis&gt; şi de aceea se numeşte „psyche".</w:t>
      </w:r>
    </w:p>
    <w:p>
      <w:pPr>
        <w:pStyle w:val="Normal"/>
        <w:widowControl w:val="false"/>
        <w:autoSpaceDE w:val="false"/>
        <w:rPr>
          <w:rFonts w:ascii="Arial" w:hAnsi="Arial" w:cs="Arial"/>
        </w:rPr>
      </w:pPr>
      <w:r>
        <w:rPr>
          <w:sz w:val="20"/>
          <w:szCs w:val="20"/>
        </w:rPr>
        <w:t>3 — Despre</w:t>
      </w:r>
    </w:p>
    <w:p>
      <w:pPr>
        <w:pStyle w:val="Normal"/>
        <w:widowControl w:val="false"/>
        <w:autoSpaceDE w:val="false"/>
        <w:rPr>
          <w:rFonts w:ascii="Arial" w:hAnsi="Arial" w:cs="Arial"/>
        </w:rPr>
      </w:pPr>
      <w:r>
        <w:rPr>
          <w:sz w:val="20"/>
          <w:szCs w:val="20"/>
        </w:rPr>
        <w:t>33</w:t>
      </w:r>
    </w:p>
    <w:p>
      <w:pPr>
        <w:pStyle w:val="Normal"/>
        <w:widowControl w:val="false"/>
        <w:autoSpaceDE w:val="false"/>
        <w:rPr>
          <w:rFonts w:ascii="Arial" w:hAnsi="Arial" w:cs="Arial"/>
        </w:rPr>
      </w:pPr>
      <w:r>
        <w:rPr>
          <w:sz w:val="20"/>
          <w:szCs w:val="20"/>
        </w:rPr>
        <w:t>406 a</w:t>
      </w:r>
    </w:p>
    <w:p>
      <w:pPr>
        <w:pStyle w:val="Normal"/>
        <w:widowControl w:val="false"/>
        <w:autoSpaceDE w:val="false"/>
        <w:rPr>
          <w:rFonts w:ascii="Arial" w:hAnsi="Arial" w:cs="Arial"/>
        </w:rPr>
      </w:pPr>
      <w:r>
        <w:rPr>
          <w:sz w:val="20"/>
          <w:szCs w:val="20"/>
        </w:rPr>
        <w:t>Acestea sînt deci părerile transmise pînă la noi despre 30   suflet şi acestea sînt motivele pentru care ei se pro</w:t>
        <w:softHyphen/>
        <w:t>nunţă astfel.</w:t>
      </w:r>
    </w:p>
    <w:p>
      <w:pPr>
        <w:pStyle w:val="Normal"/>
        <w:widowControl w:val="false"/>
        <w:autoSpaceDE w:val="false"/>
        <w:rPr>
          <w:rFonts w:ascii="Arial" w:hAnsi="Arial" w:cs="Arial"/>
        </w:rPr>
      </w:pPr>
      <w:r>
        <w:rPr>
          <w:sz w:val="20"/>
          <w:szCs w:val="20"/>
        </w:rPr>
        <w:t>&lt;Sufletul   nu e un aiito-motor: critica părerilor  opuse&gt;.</w:t>
      </w:r>
    </w:p>
    <w:p>
      <w:pPr>
        <w:pStyle w:val="Normal"/>
        <w:widowControl w:val="false"/>
        <w:autoSpaceDE w:val="false"/>
        <w:rPr>
          <w:rFonts w:ascii="Arial" w:hAnsi="Arial" w:cs="Arial"/>
        </w:rPr>
      </w:pPr>
      <w:r>
        <w:rPr>
          <w:sz w:val="20"/>
          <w:szCs w:val="20"/>
        </w:rPr>
        <w:t>3. Mai întîi trebuie să tratăm despre mişcare. Căci poate, nu numai că-i un neadevăr ca firea sufletului să fie aşa cum zic cei ce susţin că sufletul este însăşi miş</w:t>
        <w:softHyphen/>
        <w:t>carea de sine sau că are potenţa de a pune ceva în miş</w:t>
        <w:softHyphen/>
        <w:t>care, ci mai curînd tocmai acesta este &lt;lucrul&gt; imposibil pentru el: să aibă mişcare70.</w:t>
      </w:r>
    </w:p>
    <w:p>
      <w:pPr>
        <w:pStyle w:val="Normal"/>
        <w:widowControl w:val="false"/>
        <w:autoSpaceDE w:val="false"/>
        <w:rPr>
          <w:rFonts w:ascii="Arial" w:hAnsi="Arial" w:cs="Arial"/>
        </w:rPr>
      </w:pPr>
      <w:r>
        <w:rPr>
          <w:sz w:val="20"/>
          <w:szCs w:val="20"/>
        </w:rPr>
        <w:t>S-a spus mai sus că nu este necesar ca mişcătorul, el însuşi să se mişte.   Se poate vorbi în două sensuri despre   mişcarea   unui  lucru  sau  fiinţe71,   sau  mijlocit sau   nemijlocit.   Se  mişcă    mijlocit,   zicem    noi,   toate cele care se mişcă fiindcă se află într-un corp care se mişcă, 5 cum sînt corăbierii; căci ei nu se mişcă în acelaşi mod, cum se mişcă corabia. Pe cînd aceasta se mişcă nemijlocit, ei se mişcă numai prin faptul că se află într-un corp care se mişcă. Acest lucru e evident dacă ne gîndim la membre</w:t>
        <w:softHyphen/>
        <w:t>le corpului lor72, în adevăr, o mişcare proprie este mersul picioarelor, ca,  de exemplu al oamenilor ;    dar corăbi-erilor nu le revine &lt;mersul&gt; în acel moment. 10        Deoarece se poate vorbi despre mişcare în două sen</w:t>
        <w:softHyphen/>
        <w:t>suri, acum ne îndreptăm atenţia asupra sufletului, dacă se  mişcă prin sine însuşi sau participă la  o  mişcare. Sînt patru feluri  de  mişcări:   deplasarea,   alterarea, micşorarea,  creşterea73.   Sufletului i  s-ar putea  atribui fie una din ele, fie mai multe, fie toate aceste mişcări. Dacă nu se mişcă numai accidental, atunci mişcarea îi apar</w:t>
        <w:softHyphen/>
        <w:t>ţine din natură; în acest caz are nevoie de loc, căci 15  toate  mişcările   despre   care   am  vorbit,   se   desfăşoară într-un loc. Dacă firea sufletului constă în mişcarea de sine, mişcarea aceasta nu-i va aparţine accidental, cum e cazul dacă un lucru e alb sau lung de trei coţi. Căci şi acestea se mişcă,  dar numai accidental,  fiindcă se 20  mişcă acel corp căruia aparţin. De aceea nici nu le este necesar locul, pe cînd sufletul va avea nevoie, în cazul cînd participă la mişcare prin natura lui.  Apoi,  dacă</w:t>
      </w:r>
    </w:p>
    <w:p>
      <w:pPr>
        <w:pStyle w:val="Normal"/>
        <w:widowControl w:val="false"/>
        <w:autoSpaceDE w:val="false"/>
        <w:rPr>
          <w:rFonts w:ascii="Arial" w:hAnsi="Arial" w:cs="Arial"/>
        </w:rPr>
      </w:pPr>
      <w:r>
        <w:rPr>
          <w:sz w:val="20"/>
          <w:szCs w:val="20"/>
        </w:rPr>
        <w:t>34</w:t>
      </w:r>
    </w:p>
    <w:p>
      <w:pPr>
        <w:pStyle w:val="Normal"/>
        <w:widowControl w:val="false"/>
        <w:autoSpaceDE w:val="false"/>
        <w:rPr>
          <w:rFonts w:ascii="Arial" w:hAnsi="Arial" w:cs="Arial"/>
        </w:rPr>
      </w:pPr>
      <w:r>
        <w:rPr>
          <w:sz w:val="20"/>
          <w:szCs w:val="20"/>
        </w:rPr>
        <w:t>se mişcă prin natura lui, ar putea fi pus în mişcare şi prin violenţă74. Si dacă e mişcat prin violenţă poate fi si prin natura75. Tot aşa stă lucrul si cu privire la starea de repaus, căci ori spre care ţintă se mişcă ceva din natură, în acel loc se şi opreşte din natură. De asemenea, ţinta spre care el se mişcă prin violentă e şi locul unde 25 se opreşte tot prin violentă. Totuşi, ce fel de mişcări ale sufletului vor fi violente sau liniştite, nu e uşor ca cineva s-o redea, oricîta imaginaţie ar avea. Apoi, dacă se va mişca în sus va fi foc, iar daca se va mişca în jos va fi pămînt76, fiindcă tocmai ele sînt mişcările acestor corpuri. Acelaşi raţionament se poate face despre ele</w:t>
        <w:softHyphen/>
        <w:t>mentele intermediare77. Dar tocmai pentru ca, după 3» toată aparenţa, el pune în mişcare corpul, e logic ca el să reproducă mişcările pe care însuşi le săvîrşeşte. Iar dacă acest fapt are loc, este adevărat să spunem că şi inversul are loc : mişcarea pe care o săvîrşeşte corpul -io o săvîrşeşte şi sufletul însuşi. Corpul însă' se mişcă prin_ deplasare78. Aşa că şi sufletul s-ar putea mişca potrivit cu corpul sau în întregul său sau în părţile sale79. Iar dacă acest lucru e posibil, ar fi cu putinţă şi ca el să iasă, apoi iarăşi să intre. Aşa că ar urma'ca' vieţui</w:t>
        <w:softHyphen/>
        <w:t>toarele moarte să poată învia.</w:t>
      </w:r>
    </w:p>
    <w:p>
      <w:pPr>
        <w:pStyle w:val="Normal"/>
        <w:widowControl w:val="false"/>
        <w:autoSpaceDE w:val="false"/>
        <w:rPr>
          <w:rFonts w:ascii="Arial" w:hAnsi="Arial" w:cs="Arial"/>
        </w:rPr>
      </w:pPr>
      <w:r>
        <w:rPr>
          <w:sz w:val="20"/>
          <w:szCs w:val="20"/>
        </w:rPr>
        <w:t>In ce priveşte mişcarea care se produce accidental, 5 ea este mişcare deşi printr-un alt factor, căci, în acest caz vieţuitorul întreg poate fi împins prin violenţă80. Fireşte, dar nu e necesar ca factorul care prin firea sa are puterea să se mişte pe sine şi prin sine, să fie totuşi mişcat de către altul decît numai printr-un accident, după ^cum nici ce este bun în sine sau pentru sine, să devină bun din cauza unui factor străin sau în vederea altuia. Totuşi cineva ar putea obiecta că sufletul, de w cele mai multe ori, este mişcat de către obiectele percepu-te, dacă se, mişcă81. Dar în fapt, admiţînd că el se mişcă pe ^sine, ar putea şi el să fie mişcat de ceva, aşa incit, dacă orice mişcare este o ieşire din sine a obiectului mişcat întrucît este mişcat, si sufletul ar putea ieşi din firea sa82, presupunînd că nu se mişcă pe sine acci</w:t>
        <w:softHyphen/>
        <w:t>dental, ci mişcarea aparţine chiar firii sale (faţă de sine însuşi)83. Unii mai spun că sufletul pune în mişcare 15 corpul m care se află, după cum şi însuşi se mişcă,</w:t>
      </w:r>
    </w:p>
    <w:p>
      <w:pPr>
        <w:pStyle w:val="Normal"/>
        <w:widowControl w:val="false"/>
        <w:autoSpaceDE w:val="false"/>
        <w:rPr>
          <w:rFonts w:ascii="Arial" w:hAnsi="Arial" w:cs="Arial"/>
        </w:rPr>
      </w:pPr>
      <w:r>
        <w:rPr>
          <w:sz w:val="20"/>
          <w:szCs w:val="20"/>
        </w:rPr>
        <w:t>35</w:t>
      </w:r>
    </w:p>
    <w:p>
      <w:pPr>
        <w:pStyle w:val="Normal"/>
        <w:widowControl w:val="false"/>
        <w:autoSpaceDE w:val="false"/>
        <w:rPr>
          <w:rFonts w:ascii="Arial" w:hAnsi="Arial" w:cs="Arial"/>
        </w:rPr>
      </w:pPr>
      <w:r>
        <w:rPr>
          <w:sz w:val="20"/>
          <w:szCs w:val="20"/>
        </w:rPr>
        <w:t>astfel se pronunţă Democrit, exprimîndu-se ca şi poetul comic Philippos^. Acesta spune că Daidalos, sculptînd în lemn pe Afrodita, ar fi făcut-o să se mişte, turnîndu-i înăuntru argint viu. L/a fel spune şi Democrit. Acesta</w:t>
      </w:r>
    </w:p>
    <w:p>
      <w:pPr>
        <w:pStyle w:val="Normal"/>
        <w:widowControl w:val="false"/>
        <w:autoSpaceDE w:val="false"/>
        <w:rPr>
          <w:rFonts w:ascii="Arial" w:hAnsi="Arial" w:cs="Arial"/>
        </w:rPr>
      </w:pPr>
      <w:r>
        <w:rPr>
          <w:sz w:val="20"/>
          <w:szCs w:val="20"/>
        </w:rPr>
        <w:t>20 susţine că corpusculii sferici indivizibili, din fire nepu-tîndu-se opri niciodată, trag cu ei şi mişcă întregul corp. Dar la rîndul nostru vom întreba de nu cumva ace</w:t>
        <w:softHyphen/>
        <w:t>iaşi corpusculi pricinuiesc şi încetarea mişcării. Curn o vor face, este greu sau chiar imposibil de spus. în genere pare evident că sufletul nu mişcă în acest mod fiinţa vie, ci după prealabilă alegere şi după o gîndire85.</w:t>
      </w:r>
    </w:p>
    <w:p>
      <w:pPr>
        <w:pStyle w:val="Normal"/>
        <w:widowControl w:val="false"/>
        <w:autoSpaceDE w:val="false"/>
        <w:rPr>
          <w:rFonts w:ascii="Arial" w:hAnsi="Arial" w:cs="Arial"/>
        </w:rPr>
      </w:pPr>
      <w:r>
        <w:rPr>
          <w:sz w:val="20"/>
          <w:szCs w:val="20"/>
        </w:rPr>
        <w:t>25 în acelaşi mod argumentează şi Timaios, tratînd despre natură, că sufletul pune în mişcare corpul86; prin faptul că se mişcă pe sine urmează că el rniscă şi corpul, deoarece e împletit cu el. Alcătuit fiind într-adevăr din elemente si, împărţit după numere armonice, ca să aibă în sine un simţămînt înnăscut de armonie,</w:t>
      </w:r>
    </w:p>
    <w:p>
      <w:pPr>
        <w:pStyle w:val="Normal"/>
        <w:widowControl w:val="false"/>
        <w:autoSpaceDE w:val="false"/>
        <w:rPr>
          <w:rFonts w:ascii="Arial" w:hAnsi="Arial" w:cs="Arial"/>
        </w:rPr>
      </w:pPr>
      <w:r>
        <w:rPr>
          <w:sz w:val="20"/>
          <w:szCs w:val="20"/>
        </w:rPr>
        <w:t>30 şi pentru ca Universul să fie purtat armonic, &lt;Demiurgul&gt; a încovoiat direcţia liniei drepte într-un cerc şi apoi, despărţind cercul unic în două cercuri care se ating în două puncte, a împărţit pe unul din cercuri în alte 407 a şapte cercuri, pentru ca mişcările sufletului să fie identice cu mişcările cerului87.</w:t>
      </w:r>
    </w:p>
    <w:p>
      <w:pPr>
        <w:pStyle w:val="Normal"/>
        <w:widowControl w:val="false"/>
        <w:autoSpaceDE w:val="false"/>
        <w:rPr>
          <w:rFonts w:ascii="Arial" w:hAnsi="Arial" w:cs="Arial"/>
        </w:rPr>
      </w:pPr>
      <w:r>
        <w:rPr>
          <w:sz w:val="20"/>
          <w:szCs w:val="20"/>
        </w:rPr>
        <w:t>Mai întîi este neîntemeiată afirmaţia că sufletul este o mărime88; într-adevăr e evident că &lt;Timaios&gt; ţine să arate că sufletul Universului este de acelaşi</w:t>
      </w:r>
    </w:p>
    <w:p>
      <w:pPr>
        <w:pStyle w:val="Normal"/>
        <w:widowControl w:val="false"/>
        <w:autoSpaceDE w:val="false"/>
        <w:rPr>
          <w:rFonts w:ascii="Arial" w:hAnsi="Arial" w:cs="Arial"/>
        </w:rPr>
      </w:pPr>
      <w:r>
        <w:rPr>
          <w:sz w:val="20"/>
          <w:szCs w:val="20"/>
        </w:rPr>
        <w:t>5 fel ca si aşa-numitul Intelect. Dar sufletul senzitiv nu e aşa nici cel aperitiv. Căci mişcarea acestora nu este un circuit. I,a rîndul său, Intelectul este unic şi continuu ca şi cugetarea, iar cugetarea se identifică cu suma cugetărilor. Acestea alcătuiesc o unitate în desfăşurare ca şi numărul, dar nu ca o mărime. De aceea nici intelectul nu este continuu în acest sens, ci fie neformat din părţi,</w:t>
      </w:r>
    </w:p>
    <w:p>
      <w:pPr>
        <w:pStyle w:val="Normal"/>
        <w:widowControl w:val="false"/>
        <w:autoSpaceDE w:val="false"/>
        <w:rPr>
          <w:rFonts w:ascii="Arial" w:hAnsi="Arial" w:cs="Arial"/>
        </w:rPr>
      </w:pPr>
      <w:r>
        <w:rPr>
          <w:sz w:val="20"/>
          <w:szCs w:val="20"/>
        </w:rPr>
        <w:t>10 fie continuu, dar nu ca mărimea. Căci, cum oare va putea el cugeta dacă este mărime ? Oare &lt;atingînd&gt;89 cu întregul, sau chiar numai cu vreuna din părţile lui, părţi înţelese în raport cu mărimea sau cu un punct, dacă trebuie să-1 numim şi pe acesta o parte90 ? Aşadar, dacă ar face-o prin raport la un punct, iar acestea sînt infinite, e evident că niciodată nu va ajunge să le par</w:t>
        <w:softHyphen/>
        <w:t>curgă pe toate, iar dacă o face după mărime, va cugeta</w:t>
      </w:r>
    </w:p>
    <w:p>
      <w:pPr>
        <w:pStyle w:val="Normal"/>
        <w:widowControl w:val="false"/>
        <w:autoSpaceDE w:val="false"/>
        <w:rPr>
          <w:rFonts w:ascii="Arial" w:hAnsi="Arial" w:cs="Arial"/>
        </w:rPr>
      </w:pPr>
      <w:r>
        <w:rPr>
          <w:sz w:val="20"/>
          <w:szCs w:val="20"/>
        </w:rPr>
        <w:t>36</w:t>
      </w:r>
    </w:p>
    <w:p>
      <w:pPr>
        <w:pStyle w:val="Normal"/>
        <w:widowControl w:val="false"/>
        <w:autoSpaceDE w:val="false"/>
        <w:rPr>
          <w:rFonts w:ascii="Arial" w:hAnsi="Arial" w:cs="Arial"/>
        </w:rPr>
      </w:pPr>
      <w:r>
        <w:rPr>
          <w:sz w:val="20"/>
          <w:szCs w:val="20"/>
        </w:rPr>
        <w:t>de  multe ori,     sau de^ infinite ori,  acelaşi  lucru.  Dar e clar că poate şi să   gîndească ceva numai o dată.         15</w:t>
      </w:r>
    </w:p>
    <w:p>
      <w:pPr>
        <w:pStyle w:val="Normal"/>
        <w:widowControl w:val="false"/>
        <w:autoSpaceDE w:val="false"/>
        <w:rPr>
          <w:rFonts w:ascii="Arial" w:hAnsi="Arial" w:cs="Arial"/>
        </w:rPr>
      </w:pPr>
      <w:r>
        <w:rPr>
          <w:sz w:val="20"/>
          <w:szCs w:val="20"/>
        </w:rPr>
        <w:t>Pe de altă parte, dacă e de ajuns să atingă un obiect cu una din părţile sale, de ce trebuie să se mişte în cerc sau să aibă neapărat mărime ?   Iar dacă e necesar să cugete atingînd obiectul cu tot cercul său, ce rost mai are atunci atingerea cu părţile sale ? Apoi, cum va cugeta Intelectul   divizibilul  prin   nedivizibil  sau  nedivizibilul prin divizibil ?   Căci jir fi necesar ca  Intelectul  să fie tocmai acest cerc91, în adevăr, cugetarea este mişcarea Intelectului, precum rotirea e mişcarea cercului. Aşadar,  20 dacă cugetarea este o rotire şi intelectul ar fi cercul â cărui   mişcare  circulară   ar  fi   [tocmai  cugetarea].   De altminteri ce va   cugeta   el neîncetat?   Căci trebuie să cugete ceva, dacă mişcarea în cerc este eternă92,  încă există limite ale cugetărilor practice  —  căci toate îşi au un scop în afară de ele — iar preocupările teoretice sînt   limitate   de   asemenea   prin   concluzii.   Orice   des</w:t>
        <w:softHyphen/>
        <w:t>făşurare de gînduri este o definiţie sau o demonstraţie93. Demonstraţia porneşte de la un principiu şi are, oricum,  25 un  scop:   silogismul  sau  concluzia;   si  chiar  dacă   nu ajunge la un sfîrşit, în orice caz nu se'întoarce din nou îa principiu, ci, asociindu-si neîncetat un termen mediu şi^un   extrem,   înaintează   în  linie   dreaptă,94  pe   cînd mişcarea în cerc se întoarce iarăşi la principiu. Cît despre 3« definiţii,   toate  sînt  limitate.   Apoi,   deoarece   mişcarea în  cerc este  aceeaşi în  repetate  rînduri,  intelectul  va trebui  să  cugete  deseori  acelaşi  obiect,   în  acest  caz, cugetarea se aseamănă mai mult cu un repaus sau o stare pe loc decît cu o mişcare; acelaşi lucru se petrece şi cu silogismul95.  Dar.,  ceea  ce nu se desfăşoară uşor ci silit, este o nefericire. Dacă însă mişcarea nu'reprezintă 4071» iirea   sufletului,   înseamnă  că  el  s-ar  mişca  împotriva naturii sale96.  Şi apoi îi este trudnic si să fie îmbinat cu corpul, neputînd să   se libereze,   ba chiar e o stare de evitat, dacă e mai bine  pentru intelect să nu fie cu corpul, cum se spune de obicei si cum sînt mulţi chiar convinşi9'.   pe  de  altă parte este  nelămurită şi cauza 5 care  tace  ca  cerul  să  se  mişte  circular98;   în  adevăr, nici  tirea  sufletului   &lt;său&gt;  nu  poate  fi  cauza  mişcării circulare, căci el se mişcă astfel numai accidental   nici</w:t>
      </w:r>
    </w:p>
    <w:p>
      <w:pPr>
        <w:pStyle w:val="Normal"/>
        <w:widowControl w:val="false"/>
        <w:autoSpaceDE w:val="false"/>
        <w:rPr>
          <w:rFonts w:ascii="Arial" w:hAnsi="Arial" w:cs="Arial"/>
        </w:rPr>
      </w:pPr>
      <w:r>
        <w:rPr>
          <w:sz w:val="20"/>
          <w:szCs w:val="20"/>
        </w:rPr>
        <w:t>37</w:t>
      </w:r>
    </w:p>
    <w:p>
      <w:pPr>
        <w:pStyle w:val="Normal"/>
        <w:widowControl w:val="false"/>
        <w:autoSpaceDE w:val="false"/>
        <w:rPr>
          <w:rFonts w:ascii="Arial" w:hAnsi="Arial" w:cs="Arial"/>
        </w:rPr>
      </w:pPr>
      <w:r>
        <w:rPr>
          <w:sz w:val="20"/>
          <w:szCs w:val="20"/>
        </w:rPr>
        <w:t>corpul său nu e cauza acestei mişcări, ci mai curînd sufletul &lt;e cauză de mişcare &gt; pentru el". Dar nici nu se spune că mişcarea circulară e mai bună; tocmai</w:t>
      </w:r>
    </w:p>
    <w:p>
      <w:pPr>
        <w:pStyle w:val="Normal"/>
        <w:widowControl w:val="false"/>
        <w:autoSpaceDE w:val="false"/>
        <w:rPr>
          <w:rFonts w:ascii="Arial" w:hAnsi="Arial" w:cs="Arial"/>
        </w:rPr>
      </w:pPr>
      <w:r>
        <w:rPr>
          <w:sz w:val="20"/>
          <w:szCs w:val="20"/>
        </w:rPr>
        <w:t>io de aceea ar fi trebuit ca Dumnezeu să facă sufletul să se mişte în cerc, pentru că ar fi mai bine pentru el să se mişte, decît să stea pe loc, şi anume să se mişte astfel decît într-altfel.</w:t>
      </w:r>
    </w:p>
    <w:p>
      <w:pPr>
        <w:pStyle w:val="Normal"/>
        <w:widowControl w:val="false"/>
        <w:autoSpaceDE w:val="false"/>
        <w:rPr>
          <w:rFonts w:ascii="Arial" w:hAnsi="Arial" w:cs="Arial"/>
        </w:rPr>
      </w:pPr>
      <w:r>
        <w:rPr>
          <w:sz w:val="20"/>
          <w:szCs w:val="20"/>
        </w:rPr>
        <w:t>Totuşi, deoarece o astfel de cercetare e mai pro</w:t>
        <w:softHyphen/>
        <w:t>prie pentru alte studii,100 deocamdată s-o lăsăm deo</w:t>
        <w:softHyphen/>
        <w:t>parte. Un lucru e nelalocul său şi în acea argumentare şi în cele mai multe despre suflet. Susţinătorii lor</w:t>
      </w:r>
    </w:p>
    <w:p>
      <w:pPr>
        <w:pStyle w:val="Normal"/>
        <w:widowControl w:val="false"/>
        <w:autoSpaceDE w:val="false"/>
        <w:rPr>
          <w:rFonts w:ascii="Arial" w:hAnsi="Arial" w:cs="Arial"/>
        </w:rPr>
      </w:pPr>
      <w:r>
        <w:rPr>
          <w:sz w:val="20"/>
          <w:szCs w:val="20"/>
        </w:rPr>
        <w:t>15 unesc, ba chiar introduc sufletul înăuntrul corpului, dar nu precizează anume care e cauza acestei uniri şi cum urmează să se înfăţişeze corpul101. Şi totuşi s-ar părea că acest lucru este necesar, fiindcă tocmai din cauza acestei comuniuni unul lucrează, iar celălalt suferă, şi acesta este pus în mişcare, iar celălalt pune în mişcare. Iar o reciprocitate de acest fel nu se sta-</w:t>
      </w:r>
    </w:p>
    <w:p>
      <w:pPr>
        <w:pStyle w:val="Normal"/>
        <w:widowControl w:val="false"/>
        <w:autoSpaceDE w:val="false"/>
        <w:rPr>
          <w:rFonts w:ascii="Arial" w:hAnsi="Arial" w:cs="Arial"/>
        </w:rPr>
      </w:pPr>
      <w:r>
        <w:rPr>
          <w:sz w:val="20"/>
          <w:szCs w:val="20"/>
        </w:rPr>
        <w:t>20 bileste între noţiuni luate la întîmplare. Totuşi aceştia se mulţumesc să spună numai ce fel de calităţi are sufle</w:t>
        <w:softHyphen/>
        <w:t>tul, dar despre corpul care-1 va primi nu mai precizează nimic, ca şi cum ar fi posibil, cum spun miturile pita</w:t>
        <w:softHyphen/>
        <w:t>goreice, ca orice fel de suflet să îmbrace orice fel de corp [opinie absurdă]. Căci doar e clar că fiecare lucru</w:t>
      </w:r>
    </w:p>
    <w:p>
      <w:pPr>
        <w:pStyle w:val="Normal"/>
        <w:widowControl w:val="false"/>
        <w:autoSpaceDE w:val="false"/>
        <w:rPr>
          <w:rFonts w:ascii="Arial" w:hAnsi="Arial" w:cs="Arial"/>
        </w:rPr>
      </w:pPr>
      <w:r>
        <w:rPr>
          <w:sz w:val="20"/>
          <w:szCs w:val="20"/>
        </w:rPr>
        <w:t>*     îşi are un aspect şi o formă proprie. Ei însă se exprimă</w:t>
      </w:r>
    </w:p>
    <w:p>
      <w:pPr>
        <w:pStyle w:val="Normal"/>
        <w:widowControl w:val="false"/>
        <w:autoSpaceDE w:val="false"/>
        <w:rPr>
          <w:rFonts w:ascii="Arial" w:hAnsi="Arial" w:cs="Arial"/>
        </w:rPr>
      </w:pPr>
      <w:r>
        <w:rPr>
          <w:sz w:val="20"/>
          <w:szCs w:val="20"/>
        </w:rPr>
        <w:t>ca  şi cum  ar spune cineva că arta  construcţiei pune</w:t>
      </w:r>
    </w:p>
    <w:p>
      <w:pPr>
        <w:pStyle w:val="Normal"/>
        <w:widowControl w:val="false"/>
        <w:autoSpaceDE w:val="false"/>
        <w:rPr>
          <w:rFonts w:ascii="Arial" w:hAnsi="Arial" w:cs="Arial"/>
        </w:rPr>
      </w:pPr>
      <w:r>
        <w:rPr>
          <w:sz w:val="20"/>
          <w:szCs w:val="20"/>
        </w:rPr>
        <w:t>în joc flautele;  căci  arta trebuie  să se  folosească  de</w:t>
      </w:r>
    </w:p>
    <w:p>
      <w:pPr>
        <w:pStyle w:val="Normal"/>
        <w:widowControl w:val="false"/>
        <w:autoSpaceDE w:val="false"/>
        <w:rPr>
          <w:rFonts w:ascii="Arial" w:hAnsi="Arial" w:cs="Arial"/>
        </w:rPr>
      </w:pPr>
      <w:r>
        <w:rPr>
          <w:sz w:val="20"/>
          <w:szCs w:val="20"/>
        </w:rPr>
        <w:t>25 instrumente, aşa cum se foloseşte sufletul de un anumit</w:t>
      </w:r>
    </w:p>
    <w:p>
      <w:pPr>
        <w:pStyle w:val="Normal"/>
        <w:widowControl w:val="false"/>
        <w:autoSpaceDE w:val="false"/>
        <w:rPr>
          <w:rFonts w:ascii="Arial" w:hAnsi="Arial" w:cs="Arial"/>
        </w:rPr>
      </w:pPr>
      <w:r>
        <w:rPr>
          <w:sz w:val="20"/>
          <w:szCs w:val="20"/>
        </w:rPr>
        <w:t>corp.</w:t>
      </w:r>
    </w:p>
    <w:p>
      <w:pPr>
        <w:pStyle w:val="Normal"/>
        <w:widowControl w:val="false"/>
        <w:autoSpaceDE w:val="false"/>
        <w:rPr>
          <w:rFonts w:ascii="Arial" w:hAnsi="Arial" w:cs="Arial"/>
        </w:rPr>
      </w:pPr>
      <w:r>
        <w:rPr>
          <w:sz w:val="20"/>
          <w:szCs w:val="20"/>
        </w:rPr>
        <w:t>&lt;Critica teoriei despre suflet ca armonie şi ca număr auto-motor&gt;.</w:t>
      </w:r>
    </w:p>
    <w:p>
      <w:pPr>
        <w:pStyle w:val="Normal"/>
        <w:widowControl w:val="false"/>
        <w:autoSpaceDE w:val="false"/>
        <w:rPr>
          <w:rFonts w:ascii="Arial" w:hAnsi="Arial" w:cs="Arial"/>
        </w:rPr>
      </w:pPr>
      <w:r>
        <w:rPr>
          <w:sz w:val="20"/>
          <w:szCs w:val="20"/>
        </w:rPr>
        <w:t>4, S-a mai transmis şi o altă opinie despre suflet, cu nimic mai puţin convingătoare pentru mulţi decît cele discutate, oferind argumente drept justificări102 şi pentru dezbaterile desfăşurate în public. Susţinătorii acestei opinii numesc sufletul o specie de armonie, căci</w:t>
      </w:r>
    </w:p>
    <w:p>
      <w:pPr>
        <w:pStyle w:val="Normal"/>
        <w:widowControl w:val="false"/>
        <w:autoSpaceDE w:val="false"/>
        <w:rPr>
          <w:rFonts w:ascii="Arial" w:hAnsi="Arial" w:cs="Arial"/>
        </w:rPr>
      </w:pPr>
      <w:r>
        <w:rPr>
          <w:sz w:val="20"/>
          <w:szCs w:val="20"/>
        </w:rPr>
        <w:t>38</w:t>
      </w:r>
    </w:p>
    <w:p>
      <w:pPr>
        <w:pStyle w:val="Normal"/>
        <w:widowControl w:val="false"/>
        <w:autoSpaceDE w:val="false"/>
        <w:rPr>
          <w:rFonts w:ascii="Arial" w:hAnsi="Arial" w:cs="Arial"/>
        </w:rPr>
      </w:pPr>
      <w:r>
        <w:rPr>
          <w:sz w:val="20"/>
          <w:szCs w:val="20"/>
        </w:rPr>
        <w:t>si armonia &lt;zic ei&gt; este o fuziune şi o sinteză de contrarii 30 după cum şi corpul este alcătuit din contrarii103.</w:t>
      </w:r>
    </w:p>
    <w:p>
      <w:pPr>
        <w:pStyle w:val="Normal"/>
        <w:widowControl w:val="false"/>
        <w:autoSpaceDE w:val="false"/>
        <w:rPr>
          <w:rFonts w:ascii="Arial" w:hAnsi="Arial" w:cs="Arial"/>
        </w:rPr>
      </w:pPr>
      <w:r>
        <w:rPr>
          <w:sz w:val="20"/>
          <w:szCs w:val="20"/>
        </w:rPr>
        <w:t>[Totuşi armonia este un raport între entităţi conto</w:t>
        <w:softHyphen/>
        <w:t>pite sau o sinteză, pe cînd sufletul nu e posibil să fie nici una din acestea două]104.</w:t>
      </w:r>
    </w:p>
    <w:p>
      <w:pPr>
        <w:pStyle w:val="Normal"/>
        <w:widowControl w:val="false"/>
        <w:autoSpaceDE w:val="false"/>
        <w:rPr>
          <w:rFonts w:ascii="Arial" w:hAnsi="Arial" w:cs="Arial"/>
        </w:rPr>
      </w:pPr>
      <w:r>
        <w:rPr>
          <w:sz w:val="20"/>
          <w:szCs w:val="20"/>
        </w:rPr>
        <w:t>Apoi mişcarea105 nu se naşte din armonie, dar tocmai sufletului îi atribuie toţi, aşa-zicînd, în primul rînd, caracterul mişcării. Se potriveşte mai curînd să ne 4°8!l referim la armonie cînd vorbim despre sănătate şi în genere despre calităţi corporale, decît despre suflet. Foarte clar se invederează acest lucru dacă cineva ar încerca să redea afectele si activităţile sufletului printr-o armonie oarecare, fiindcă este greu să le armonizăm.106 Apoi dacă vorbim de armonie avem în vedere două înţe- 5 leşuri: în primul rînd pentru mărimi, ne gîndim la reuni</w:t>
        <w:softHyphen/>
        <w:t>unea lor cînd avem în vedere pe cele dotate cu mişcare şi poziţie şi cînd mărimile se ajustează astfel încît cele două părţi nu primesc între ele nimic de acelaşi fel107 şi de aici'rezultă al doilea înţeles: proporţia obiectelor amestecate. Aşadar, din nici unul din cele două sensuri nu e motivată denumirea de armonie. Mai ales este foarte io uşor de înlăturat părerea că sufletul e o sinteză a membre</w:t>
        <w:softHyphen/>
        <w:t>lor corpului, eăci sintezele membrelor corpului sînt nume</w:t>
        <w:softHyphen/>
        <w:t>roase şi felurite. De la care membru al corpului izvorăşte, sau cum ajungem să ne convingem că este o sinteză intelectul sau chiar sufletul sensitiv, sau cel apetitiv ? Tot aşa de absurdă este opinia că sufletul este o proporţie a acestui amestec,108 căci amestecul elementelor nu are 15 aceeaşi proporţie dacă este vorba de carne sau dacă este vorba de os. Altfel ar urma ca să fie mai multe suflete potrivite cu corpul ca întreg, dacă toate părţile corpului constau din elemente combinate, şi pe de altă parte, proporţia acestui amestec ar fi armonie, adică suflet. S-ar putea obiecta aceasta chiar lui Empedocles1^, căci el susţine că fiecare parte a corpului constă dintr-o proporţie &lt;în amestecul acestora&gt;. Oare, tocmai pro- 20 porţia aceasta este sufletul, sau mai curînd este cu totul altceva adăugat la aceste părţi?110 Mai departe : oare „prietenia" este însăşi cauza oricărui fel de amestec sau ea rezultă dintr-o anumită proporţie în amestec ?</w:t>
      </w:r>
    </w:p>
    <w:p>
      <w:pPr>
        <w:pStyle w:val="Normal"/>
        <w:widowControl w:val="false"/>
        <w:autoSpaceDE w:val="false"/>
        <w:rPr>
          <w:rFonts w:ascii="Arial" w:hAnsi="Arial" w:cs="Arial"/>
        </w:rPr>
      </w:pPr>
      <w:r>
        <w:rPr>
          <w:sz w:val="20"/>
          <w:szCs w:val="20"/>
        </w:rPr>
        <w:t>39</w:t>
      </w:r>
    </w:p>
    <w:p>
      <w:pPr>
        <w:pStyle w:val="Normal"/>
        <w:widowControl w:val="false"/>
        <w:autoSpaceDE w:val="false"/>
        <w:rPr>
          <w:rFonts w:ascii="Arial" w:hAnsi="Arial" w:cs="Arial"/>
        </w:rPr>
      </w:pPr>
      <w:r>
        <w:rPr>
          <w:sz w:val="20"/>
          <w:szCs w:val="20"/>
        </w:rPr>
        <w:t>Şi  apoi,   „prietenia"   este,   oare,   proporţia  însăşi,   sau altceva  alături  de  această proporţie ?</w:t>
      </w:r>
    </w:p>
    <w:p>
      <w:pPr>
        <w:pStyle w:val="Normal"/>
        <w:widowControl w:val="false"/>
        <w:autoSpaceDE w:val="false"/>
        <w:rPr>
          <w:rFonts w:ascii="Arial" w:hAnsi="Arial" w:cs="Arial"/>
        </w:rPr>
      </w:pPr>
      <w:r>
        <w:rPr>
          <w:sz w:val="20"/>
          <w:szCs w:val="20"/>
        </w:rPr>
        <w:t>Astfel de dificultăţi prezintă părerile lui Empedocles, Iar dacă sufletul este altceva decît un amestec, de ce, oare, piere el odată cu fiinţarea trupească si cu cea a</w:t>
      </w:r>
    </w:p>
    <w:p>
      <w:pPr>
        <w:pStyle w:val="Normal"/>
        <w:widowControl w:val="false"/>
        <w:autoSpaceDE w:val="false"/>
        <w:rPr>
          <w:rFonts w:ascii="Arial" w:hAnsi="Arial" w:cs="Arial"/>
        </w:rPr>
      </w:pPr>
      <w:r>
        <w:rPr>
          <w:sz w:val="20"/>
          <w:szCs w:val="20"/>
        </w:rPr>
        <w:t>25 celorlalte părţi ale fiinţei vii ? Ceva mai mult: dacă totuşi fiecare dintre părţi nu are suflet şi daca sufletul nu este proporţia amestecului, ce anume piere cînd sufletul dispare ? m                                             (</w:t>
      </w:r>
    </w:p>
    <w:p>
      <w:pPr>
        <w:pStyle w:val="Normal"/>
        <w:widowControl w:val="false"/>
        <w:autoSpaceDE w:val="false"/>
        <w:rPr>
          <w:rFonts w:ascii="Arial" w:hAnsi="Arial" w:cs="Arial"/>
        </w:rPr>
      </w:pPr>
      <w:r>
        <w:rPr>
          <w:sz w:val="20"/>
          <w:szCs w:val="20"/>
        </w:rPr>
        <w:t>Aşadar, din cele spuse este evident că nu e posibil nici ca sufletul să fie armonie şi nici să se rotească în cerc. Dar e posibil să fie pus în mişcare prin accident</w:t>
      </w:r>
    </w:p>
    <w:p>
      <w:pPr>
        <w:pStyle w:val="Normal"/>
        <w:widowControl w:val="false"/>
        <w:autoSpaceDE w:val="false"/>
        <w:rPr>
          <w:rFonts w:ascii="Arial" w:hAnsi="Arial" w:cs="Arial"/>
        </w:rPr>
      </w:pPr>
      <w:r>
        <w:rPr>
          <w:sz w:val="20"/>
          <w:szCs w:val="20"/>
        </w:rPr>
        <w:t>30 cum am spus, şi chiar să se mişte pe sine, ca de pildă, să se mişte în acela în care se afla, iar acesta să fie miş</w:t>
        <w:softHyphen/>
        <w:t>cat de către suflet, în nici un alt mod nu e cu putinţă ca el să se mişte în spaţiu.112</w:t>
      </w:r>
    </w:p>
    <w:p>
      <w:pPr>
        <w:pStyle w:val="Normal"/>
        <w:widowControl w:val="false"/>
        <w:autoSpaceDE w:val="false"/>
        <w:rPr>
          <w:rFonts w:ascii="Arial" w:hAnsi="Arial" w:cs="Arial"/>
        </w:rPr>
      </w:pPr>
      <w:r>
        <w:rPr>
          <w:sz w:val="20"/>
          <w:szCs w:val="20"/>
        </w:rPr>
        <w:t>Cu mai rnult temei s-ar putea îndoi cineva despre el că se mişcă, dacă are în vedere fapte ca cele urmă</w:t>
        <w:softHyphen/>
        <w:t>toare.</w:t>
      </w:r>
    </w:p>
    <w:p>
      <w:pPr>
        <w:pStyle w:val="Normal"/>
        <w:widowControl w:val="false"/>
        <w:autoSpaceDE w:val="false"/>
        <w:rPr>
          <w:rFonts w:ascii="Arial" w:hAnsi="Arial" w:cs="Arial"/>
        </w:rPr>
      </w:pPr>
      <w:r>
        <w:rPr>
          <w:sz w:val="20"/>
          <w:szCs w:val="20"/>
        </w:rPr>
        <w:t>408 b Zicem, de exemplu, că sufletul se întristează şi se bucură, cutează şi se teme, apoi că se mînie şi că per</w:t>
        <w:softHyphen/>
        <w:t>cepe şi discerne. Toate acestea prezintă aparenţe de mişcări. De aceea cineva ar putea crede că sufletul se mişcă sau se bucură sau gîndeşte. Dar această concluzie</w:t>
      </w:r>
    </w:p>
    <w:p>
      <w:pPr>
        <w:pStyle w:val="Normal"/>
        <w:widowControl w:val="false"/>
        <w:autoSpaceDE w:val="false"/>
        <w:rPr>
          <w:rFonts w:ascii="Arial" w:hAnsi="Arial" w:cs="Arial"/>
        </w:rPr>
      </w:pPr>
      <w:r>
        <w:rPr>
          <w:sz w:val="20"/>
          <w:szCs w:val="20"/>
        </w:rPr>
        <w:t>5 nu se impune cu necesitate, în adevăr, chiar dacă prea excelentă, întristarea, bucuria sau discernerea se prezintă ca mişcări113 şi fiecare din ele este un efect de mişcare, iar cauza mişcării provine de la suflet, ca de pildă, mînie-rea sau temerea, prin faptul că inima e pusă astfel în mişcare, iar discernerea sau printr-o lucrare de acelaşi</w:t>
      </w:r>
    </w:p>
    <w:p>
      <w:pPr>
        <w:pStyle w:val="Normal"/>
        <w:widowControl w:val="false"/>
        <w:autoSpaceDE w:val="false"/>
        <w:rPr>
          <w:rFonts w:ascii="Arial" w:hAnsi="Arial" w:cs="Arial"/>
        </w:rPr>
      </w:pPr>
      <w:r>
        <w:rPr>
          <w:sz w:val="20"/>
          <w:szCs w:val="20"/>
        </w:rPr>
        <w:t>io fel sau prin altceva; unele din acestea114 au loc prin deplasarea celor ce se mişcă, iar altele prin prefacerea lor (dar de ce fel sînt aceste părţi şi cum se mişcă ele, este o altă chestiune).115 însă a afirma că sufletul e cel care se mînie este ca şi cum s-ar spune că sufletul e cel care ţese sau construieşte. Căci ar fi mai corect să spunem, nu că sufletul se înduioşează, învaţă sau discerne, ci</w:t>
      </w:r>
    </w:p>
    <w:p>
      <w:pPr>
        <w:pStyle w:val="Normal"/>
        <w:widowControl w:val="false"/>
        <w:autoSpaceDE w:val="false"/>
        <w:rPr>
          <w:rFonts w:ascii="Arial" w:hAnsi="Arial" w:cs="Arial"/>
        </w:rPr>
      </w:pPr>
      <w:r>
        <w:rPr>
          <w:sz w:val="20"/>
          <w:szCs w:val="20"/>
        </w:rPr>
        <w:t>15 că omul le face prin suflet. Şi nu înţelegem prin aceasta că în suflet se petrece o mişcare, ci că mişcarea ajunge cîteodată pînă la el, alta dată că porneşte de la el, ca de pildă simţirea cînd porneşte de la obiecte anumite</w:t>
      </w:r>
    </w:p>
    <w:p>
      <w:pPr>
        <w:pStyle w:val="Normal"/>
        <w:widowControl w:val="false"/>
        <w:autoSpaceDE w:val="false"/>
        <w:rPr>
          <w:rFonts w:ascii="Arial" w:hAnsi="Arial" w:cs="Arial"/>
        </w:rPr>
      </w:pPr>
      <w:r>
        <w:rPr>
          <w:sz w:val="20"/>
          <w:szCs w:val="20"/>
        </w:rPr>
        <w:t>40</w:t>
      </w:r>
    </w:p>
    <w:p>
      <w:pPr>
        <w:pStyle w:val="Normal"/>
        <w:widowControl w:val="false"/>
        <w:autoSpaceDE w:val="false"/>
        <w:rPr>
          <w:rFonts w:ascii="Arial" w:hAnsi="Arial" w:cs="Arial"/>
        </w:rPr>
      </w:pPr>
      <w:r>
        <w:rPr>
          <w:sz w:val="20"/>
          <w:szCs w:val="20"/>
        </w:rPr>
        <w:t>pînă la el, iar reamintirea de la el către mişcările sau către întipăririle rămase în organele de simţire116.</w:t>
      </w:r>
    </w:p>
    <w:p>
      <w:pPr>
        <w:pStyle w:val="Normal"/>
        <w:widowControl w:val="false"/>
        <w:autoSpaceDE w:val="false"/>
        <w:rPr>
          <w:rFonts w:ascii="Arial" w:hAnsi="Arial" w:cs="Arial"/>
        </w:rPr>
      </w:pPr>
      <w:r>
        <w:rPr>
          <w:sz w:val="20"/>
          <w:szCs w:val="20"/>
        </w:rPr>
        <w:t>Cît priveşte intelectul, el pare a se ivi înăuntrul lui ca o existenţă substanţială aparte şi a nu se nimici. Căci s-ar putea pierde mai ales din pricina slăbiciunii la bătrîneţe, dar în realitate acest fapt se petrece cu el 2» ca 4 cu organele simţurilor. Dacă bătrînul ar primi un ochi corespunzător &lt;funcţiei&gt;, ar putea vedea ca şi un tînăr. Aşa că bătrîneţea ne vine nu prin faptul că sufletul a suferit ceva, ci numai corpul purtător, ca în caz de îmbâtare sau îmbolnăvire. La fel gîndirea ca şi ^ reflec</w:t>
        <w:softHyphen/>
        <w:t>tarea se ofilesc din cauza ruinării înăuntru a unui organ 25 oarecare, dar în sine el &lt;intelectul&gt; este neafectabil. în schimb, discernerea ca şi iubirea sau ura nu sînt afecte ale aceluia &lt;intelectului&gt;, ci ale corpului care-1 posedă, în măsura în care le posedă. De aceea, cînd acesta se distruge, nu mai are nici memorie, nici iubire. Aceste două însuşiri nu erau ale intelectului, ci ale întregului compus, care a pierit. De bună seamă intelectul e ceva mai aproape de divin şi nesupus afecţiunii117.</w:t>
      </w:r>
    </w:p>
    <w:p>
      <w:pPr>
        <w:pStyle w:val="Normal"/>
        <w:widowControl w:val="false"/>
        <w:autoSpaceDE w:val="false"/>
        <w:rPr>
          <w:rFonts w:ascii="Arial" w:hAnsi="Arial" w:cs="Arial"/>
        </w:rPr>
      </w:pPr>
      <w:r>
        <w:rPr>
          <w:sz w:val="20"/>
          <w:szCs w:val="20"/>
        </w:rPr>
        <w:t>Aşadar, că nu e cu putinţă ca sufletul să se mişte 30 e clar din cele spuse aici. Iar dacă nu se mişca în general, e evident că nu se mişcă nici prin sine însuşi.</w:t>
      </w:r>
    </w:p>
    <w:p>
      <w:pPr>
        <w:pStyle w:val="Normal"/>
        <w:widowControl w:val="false"/>
        <w:autoSpaceDE w:val="false"/>
        <w:rPr>
          <w:rFonts w:ascii="Arial" w:hAnsi="Arial" w:cs="Arial"/>
        </w:rPr>
      </w:pPr>
      <w:r>
        <w:rPr>
          <w:sz w:val="20"/>
          <w:szCs w:val="20"/>
        </w:rPr>
        <w:t>Dar cu mult cea mai neraţională părere dintre cele spuse e afirmaţia că sufletul ar fi un număr care se mişcă pe sine118. Susţinătorii acestei păreri ajung la absurdi</w:t>
        <w:softHyphen/>
        <w:t>tăţi : mai întîi' cele rezultînd din ideea de mişcare şi îndeosebi afirmaţia că el ar fi un număr.</w:t>
      </w:r>
    </w:p>
    <w:p>
      <w:pPr>
        <w:pStyle w:val="Normal"/>
        <w:widowControl w:val="false"/>
        <w:autoSpaceDE w:val="false"/>
        <w:rPr>
          <w:rFonts w:ascii="Arial" w:hAnsi="Arial" w:cs="Arial"/>
        </w:rPr>
      </w:pPr>
      <w:r>
        <w:rPr>
          <w:sz w:val="20"/>
          <w:szCs w:val="20"/>
        </w:rPr>
        <w:t>în adevăr, cum să putem concepe că o monadă &lt;uni- 409 a tate&gt; se pune în mişcare, de către cine şi în ce fel, o dată ce este necompusă din părţi şi diferenţială? Căci dacă e capabilă să provoace mişcare şi să sufere mişcare, trebuie să apară în ea o diferenţiere. Mai mult încă : de vreme ce se spune că o linie în mişcare dă naştere unei suprafeţe, iar un punct unei linii, atunci şi mişcările monadelor vor fi linii, fiindcă punctul este o monadă 5 care are o poziţie, iar numărul sufletului, prin urmare, ar fi undeva şi ar ocupa o poziţie. Apoi, dacă dintr-un număr s-ar extrage un număr sau o monadă, ar rămîne un alt număr, însă plantele şi multe dintre animale trăiesc chiar îmbucataţite, ba chiar se observă că au</w:t>
      </w:r>
    </w:p>
    <w:p>
      <w:pPr>
        <w:pStyle w:val="Normal"/>
        <w:widowControl w:val="false"/>
        <w:autoSpaceDE w:val="false"/>
        <w:rPr>
          <w:rFonts w:ascii="Arial" w:hAnsi="Arial" w:cs="Arial"/>
        </w:rPr>
      </w:pPr>
      <w:r>
        <w:rPr>
          <w:sz w:val="20"/>
          <w:szCs w:val="20"/>
        </w:rPr>
        <w:t>10 suflet, acelaşi cu al speciei lor. S-ar putea crede că nu e nici o deosebire dacă le zicem monade sau corpuscule. Căci dacă din sfericulele lui Democrit ar rezulta puncte, dar ar rămîne neschimbat numai cuantumul lor, în acesta va exista pe de o parte mişcător, iar pe de altă parte va fi ceva mişcat ca într-un „continuum". Fiindcă nu din cauza mărimii şi nici din cauza micimii lor se produce diferenţierea amintită, ci numai prin faptul</w:t>
      </w:r>
    </w:p>
    <w:p>
      <w:pPr>
        <w:pStyle w:val="Normal"/>
        <w:widowControl w:val="false"/>
        <w:autoSpaceDE w:val="false"/>
        <w:rPr>
          <w:rFonts w:ascii="Arial" w:hAnsi="Arial" w:cs="Arial"/>
        </w:rPr>
      </w:pPr>
      <w:r>
        <w:rPr>
          <w:sz w:val="20"/>
          <w:szCs w:val="20"/>
        </w:rPr>
        <w:t>15 că ele sînt o cantitate. De aceea e necesar sa existe ceva care să pună în mişcare unităţile &lt; monadele sufle</w:t>
        <w:softHyphen/>
        <w:t>tul ui &gt;. Dacă însă, într-o vietate, sufletul este factorul motor, va fi şi în număr, aşa că nu factorul motor şi cel mobil va fi sufletul, ci numai factorul motor. Dar în fapt, cum poate fi el119 o monadă ? Căci ar trebui să dobîndească o diferenţiere faţă de celelalte monade. Ce diferenţiere însă ar putea avea un punct monadic, afară</w:t>
      </w:r>
    </w:p>
    <w:p>
      <w:pPr>
        <w:pStyle w:val="Normal"/>
        <w:widowControl w:val="false"/>
        <w:autoSpaceDE w:val="false"/>
        <w:rPr>
          <w:rFonts w:ascii="Arial" w:hAnsi="Arial" w:cs="Arial"/>
        </w:rPr>
      </w:pPr>
      <w:r>
        <w:rPr>
          <w:sz w:val="20"/>
          <w:szCs w:val="20"/>
        </w:rPr>
        <w:t>20 de cea a poziţiei? Aşadar, dacă sînt diferite monadele din corp şi punctele, atunci monadele psihice120 vor fi în acelaşi loc cu acestea. Căci, fiecare monadă va ocupa locul unui punct. Dar ce opreşte, dacă sînt două, să fie în acelaşi loc infinit de multe ? Căci acelea al căror loc nu e divizibil sînt şi ele însele indivizibile. Iar dacă, dimpotrivă, numărul sufletului este acelaşi cu al punc</w:t>
        <w:softHyphen/>
        <w:t>telor din corp sau dacă numărul punctelor din corp reprezintă însăşi sufletul, atunci de ce n-au toate corpu</w:t>
        <w:softHyphen/>
        <w:t>rile suflet?121 Căci se admite că în toate sînt puncte şi încă infinite. Apoi, cum e cu putinţă ca punctele să se desprindă de corpuri, de vreme ce liniile nu se divid în puncte ?</w:t>
      </w:r>
    </w:p>
    <w:p>
      <w:pPr>
        <w:pStyle w:val="Normal"/>
        <w:widowControl w:val="false"/>
        <w:autoSpaceDE w:val="false"/>
        <w:rPr>
          <w:rFonts w:ascii="Arial" w:hAnsi="Arial" w:cs="Arial"/>
        </w:rPr>
      </w:pPr>
      <w:r>
        <w:rPr>
          <w:sz w:val="20"/>
          <w:szCs w:val="20"/>
        </w:rPr>
        <w:t>&lt;Critica teoriei sufletului ca număr şi ca format  din elemente asemănătoare; unitatea lui&gt;.</w:t>
      </w:r>
    </w:p>
    <w:p>
      <w:pPr>
        <w:pStyle w:val="Normal"/>
        <w:widowControl w:val="false"/>
        <w:autoSpaceDE w:val="false"/>
        <w:rPr>
          <w:rFonts w:ascii="Arial" w:hAnsi="Arial" w:cs="Arial"/>
        </w:rPr>
      </w:pPr>
      <w:r>
        <w:rPr>
          <w:sz w:val="20"/>
          <w:szCs w:val="20"/>
        </w:rPr>
        <w:t>5. Rezultă, deci, după cum am spus, că &lt;Xenocrates&gt; ajunge într-o privinţă să spună acelaşi lucru ca şi filosofii care socotesc sufletul alcătuit din corpusculi fini, prin 4»9 b aceea că în altă privinţă se pronunţă ca Democrit după care corpul este pus în mişcare de către suflet; părere proprie si neconcordantă122.</w:t>
      </w:r>
    </w:p>
    <w:p>
      <w:pPr>
        <w:pStyle w:val="Normal"/>
        <w:widowControl w:val="false"/>
        <w:autoSpaceDE w:val="false"/>
        <w:rPr>
          <w:rFonts w:ascii="Arial" w:hAnsi="Arial" w:cs="Arial"/>
        </w:rPr>
      </w:pPr>
      <w:r>
        <w:rPr>
          <w:sz w:val="20"/>
          <w:szCs w:val="20"/>
        </w:rPr>
        <w:t>42</w:t>
      </w:r>
    </w:p>
    <w:p>
      <w:pPr>
        <w:pStyle w:val="Normal"/>
        <w:widowControl w:val="false"/>
        <w:autoSpaceDE w:val="false"/>
        <w:rPr>
          <w:rFonts w:ascii="Arial" w:hAnsi="Arial" w:cs="Arial"/>
        </w:rPr>
      </w:pPr>
      <w:r>
        <w:rPr>
          <w:sz w:val="20"/>
          <w:szCs w:val="20"/>
        </w:rPr>
        <w:t>în adevăr, dacă sufletul se află împrăştiat în între</w:t>
        <w:softHyphen/>
        <w:t>gul corp dotat cu simţire, se impune să admitem că există două corpuri în acelaşi loc, dacă si sufletul este un fel de corp123. Dar pentru cei care afirmă c-ar fi număr, urmează ca într-un punct să fie mai multe 5 puncte sau ca orice fel de corp să aibă suflet, dacă &lt; sufle</w:t>
        <w:softHyphen/>
        <w:t>tul &gt; ia naştere ca un număr diferit şi cu totul altul decît punctele aflătoare în corpuri. Urmează deopotrivă că vieţuitorul este pus în mişcare de către număr, cuni_ am spus că şi Democrit susţinea că vieţuitorul se mişcă, în acest caz, ce deosebire este daca le numim ,,sfere 10 mici" sau ,,monade mari" sau în genere monade în miş</w:t>
        <w:softHyphen/>
        <w:t>care? în ambele cazuri e necesar ca vieţuitorul să se mişte pentru că acestea se mişcă. Deci pentru cei care împletesc124 în aceeaşi noţiune mişcarea si numărul rezultă aceste consecinţe şi multe altele de acest_ fel. Nu numai că o definiţie a sufletului este imposibil să se formuleze în acest fel, dar nici măcar &lt;să fie socotit&gt; un accident. Acest lucru e evident dacă cineva s-ar strădui să lămurească prin această definiţie afectele şi 15 lucrările sufletului ca de exemplu: raţionamentele, per</w:t>
        <w:softHyphen/>
        <w:t>cepţiile, plăcerile, suferinţele şi altele de acest fel. De bună seamă, cum am spus mai sus, nu e uşor nici măcar să le conjecturăm pornind de la aceste ipoteze125.</w:t>
      </w:r>
    </w:p>
    <w:p>
      <w:pPr>
        <w:pStyle w:val="Normal"/>
        <w:widowControl w:val="false"/>
        <w:autoSpaceDE w:val="false"/>
        <w:rPr>
          <w:rFonts w:ascii="Arial" w:hAnsi="Arial" w:cs="Arial"/>
        </w:rPr>
      </w:pPr>
      <w:r>
        <w:rPr>
          <w:sz w:val="20"/>
          <w:szCs w:val="20"/>
        </w:rPr>
        <w:t>v Dintre cele trei moduri transmise pînă la noi, prin care cei vechi definesc sufletul (unii 1-au învederat ca factorul motrice prin excelenţă, prin faptul că se mişcă pe sine, alţii ca pe cel mai subtil corp sau ca pe cel mai 20 necorporal dintre toate. Nedumeririle şi contradicţiile acestor două opinii le-am discutat în linii mari pînă acum. Rămîne acum să analizăm pe ce se întemeiază cei ce susţin că sufletul se compune din elemente126. Aceştia afirmă într-adevăr că sufletul e astfel structurat spre a putea să perceapă realităţile şi să cunoască pe fie</w:t>
        <w:softHyphen/>
        <w:t>care, dar rezultă de aci necesar să întrunească multe argu- 23 mentări inacceptabile pentru raţiune. Aceştia stabilesc ca sufletul distinge prin asemănător pe asemănător aşe-zînd sufletul la acelaşi rang cu obiectele127. Dar e evident ca nu exista numai elementele, ci şi multe altele, mai curînd poate infinite ca număr : cele care rezultă din</w:t>
      </w:r>
    </w:p>
    <w:p>
      <w:pPr>
        <w:pStyle w:val="Normal"/>
        <w:widowControl w:val="false"/>
        <w:autoSpaceDE w:val="false"/>
        <w:rPr>
          <w:rFonts w:ascii="Arial" w:hAnsi="Arial" w:cs="Arial"/>
        </w:rPr>
      </w:pPr>
      <w:r>
        <w:rPr>
          <w:sz w:val="20"/>
          <w:szCs w:val="20"/>
        </w:rPr>
        <w:t>combinaţia   dintre   ele.   Deocamdată   să   admitem,   că</w:t>
      </w:r>
    </w:p>
    <w:p>
      <w:pPr>
        <w:pStyle w:val="Normal"/>
        <w:widowControl w:val="false"/>
        <w:autoSpaceDE w:val="false"/>
        <w:rPr>
          <w:rFonts w:ascii="Arial" w:hAnsi="Arial" w:cs="Arial"/>
        </w:rPr>
      </w:pPr>
      <w:r>
        <w:rPr>
          <w:sz w:val="20"/>
          <w:szCs w:val="20"/>
        </w:rPr>
        <w:t>410 a</w:t>
      </w:r>
    </w:p>
    <w:p>
      <w:pPr>
        <w:pStyle w:val="Normal"/>
        <w:widowControl w:val="false"/>
        <w:autoSpaceDE w:val="false"/>
        <w:rPr>
          <w:rFonts w:ascii="Arial" w:hAnsi="Arial" w:cs="Arial"/>
        </w:rPr>
      </w:pPr>
      <w:r>
        <w:rPr>
          <w:sz w:val="20"/>
          <w:szCs w:val="20"/>
        </w:rPr>
        <w:t>10</w:t>
      </w:r>
    </w:p>
    <w:p>
      <w:pPr>
        <w:pStyle w:val="Normal"/>
        <w:widowControl w:val="false"/>
        <w:autoSpaceDE w:val="false"/>
        <w:rPr>
          <w:rFonts w:ascii="Arial" w:hAnsi="Arial" w:cs="Arial"/>
        </w:rPr>
      </w:pPr>
      <w:r>
        <w:rPr>
          <w:sz w:val="20"/>
          <w:szCs w:val="20"/>
        </w:rPr>
        <w:t>30 sufletul cunoaşte şi percepe din ce anume elemente constă fiecare obiect dintre acestea, dar prin ce va cunoaşte sau va percepe întregul, de pildă: ce este zeul sau omul, sau carnea sau osul ? Tot aşa se poate spune despre oricare altul dintre compuse.</w:t>
      </w:r>
    </w:p>
    <w:p>
      <w:pPr>
        <w:pStyle w:val="Normal"/>
        <w:widowControl w:val="false"/>
        <w:autoSpaceDE w:val="false"/>
        <w:rPr>
          <w:rFonts w:ascii="Arial" w:hAnsi="Arial" w:cs="Arial"/>
        </w:rPr>
      </w:pPr>
      <w:r>
        <w:rPr>
          <w:sz w:val="20"/>
          <w:szCs w:val="20"/>
        </w:rPr>
        <w:t>în adevăr, nu unindu-se în orice proporţie compun elementele pe fiecare din aceştia, ci într-o anumită pro</w:t>
        <w:softHyphen/>
        <w:t>porţie şi sinteză, cum spune şi Empedocles despre os : „însă pămîntul cel darnic se strînse-n yîlcele deschise; Doua din cele opt părţi i-au venit de la/Nestis lucioase : Patru din focul lui Hefest: ş-aşa se nasc albele oase"128. Deci nu-i de nici un folos prezenţa elementelor în suflet, dacă ele nu vor fi şi în anumite proporţii şi într-o sinteză. Va cunoaşte fiecare element pe cel asemenea lui, dar nu osul sau omul, dacă nu vor fi şi acestea în el. Că acest lucru e imposibil nu e nevoie să mai spunem. Cine oare se va înteba dacă în suflet există piatră sau om ? Tot aşa despre ce e bine sau nu e bine. Acelaşi cuvînt se poate spune si espre celelalte. Apoi, o dată ce noţiunea de fiinţă129se poate exprima cu multe sen</w:t>
        <w:softHyphen/>
        <w:t>suri — căci înseamnă cîteodată substanţa individuală, alteori exprimă cantitatea saucalitatea sau oricare alta dintre categoriile diferenţiale — este adevărat sau nu că</w:t>
      </w:r>
    </w:p>
    <w:p>
      <w:pPr>
        <w:pStyle w:val="Normal"/>
        <w:widowControl w:val="false"/>
        <w:autoSpaceDE w:val="false"/>
        <w:rPr>
          <w:rFonts w:ascii="Arial" w:hAnsi="Arial" w:cs="Arial"/>
        </w:rPr>
      </w:pPr>
      <w:r>
        <w:rPr>
          <w:sz w:val="20"/>
          <w:szCs w:val="20"/>
        </w:rPr>
        <w:t>15 sufletul se va constitui din toate ?130 Dar nu pare probabil ca elementele să fie comune tuturor131. Oare sufletul e alcătuit numai din cîte fac parte din rîndul substanţelor ? Atunci cum poate el cunoaşte şi pe fiecare element dintre celelalte ? Nu cumva vor spune că fiecare gen are ele</w:t>
        <w:softHyphen/>
        <w:t>mentele sale si principiile proprii, din care se compune sufletul ? în acest caz el va fi totodată o cantitate, o</w:t>
      </w:r>
    </w:p>
    <w:p>
      <w:pPr>
        <w:pStyle w:val="Normal"/>
        <w:widowControl w:val="false"/>
        <w:autoSpaceDE w:val="false"/>
        <w:rPr>
          <w:rFonts w:ascii="Arial" w:hAnsi="Arial" w:cs="Arial"/>
        </w:rPr>
      </w:pPr>
      <w:r>
        <w:rPr>
          <w:sz w:val="20"/>
          <w:szCs w:val="20"/>
        </w:rPr>
        <w:t>20 calitate şi o substanţă. Dar e imposibil ca din elementele cantităţii să rezulte o substanţă şi nu o cantitate132. Aceste consecinţe şi altele de acelaşi fel rezultă, pentru aceia care spun că sufletul e alcătuit din toate elemen</w:t>
        <w:softHyphen/>
        <w:t>tele. Este absurd să susţinem pe de o parte ca ceea ce este asemănător nu poate suferi nici o afecţiune din partea asemănătorului, iar pe de altă parte că percepe asemănătorul pe asemănător, şi că asemănătorul</w:t>
      </w:r>
    </w:p>
    <w:p>
      <w:pPr>
        <w:pStyle w:val="Normal"/>
        <w:widowControl w:val="false"/>
        <w:autoSpaceDE w:val="false"/>
        <w:rPr>
          <w:rFonts w:ascii="Arial" w:hAnsi="Arial" w:cs="Arial"/>
        </w:rPr>
      </w:pPr>
      <w:r>
        <w:rPr>
          <w:sz w:val="20"/>
          <w:szCs w:val="20"/>
        </w:rPr>
        <w:t>25 cunoaşte prin asemănător. Căci ei socot simţirea o afecţiune sau o mişcare şi tot aşa cugetarea şi cunoaşterea,</w:t>
      </w:r>
    </w:p>
    <w:p>
      <w:pPr>
        <w:pStyle w:val="Normal"/>
        <w:widowControl w:val="false"/>
        <w:autoSpaceDE w:val="false"/>
        <w:rPr>
          <w:rFonts w:ascii="Arial" w:hAnsi="Arial" w:cs="Arial"/>
        </w:rPr>
      </w:pPr>
      <w:r>
        <w:rPr>
          <w:sz w:val="20"/>
          <w:szCs w:val="20"/>
        </w:rPr>
        <w:t>44</w:t>
      </w:r>
    </w:p>
    <w:p>
      <w:pPr>
        <w:pStyle w:val="Normal"/>
        <w:widowControl w:val="false"/>
        <w:autoSpaceDE w:val="false"/>
        <w:rPr>
          <w:rFonts w:ascii="Arial" w:hAnsi="Arial" w:cs="Arial"/>
        </w:rPr>
      </w:pPr>
      <w:r>
        <w:rPr>
          <w:sz w:val="20"/>
          <w:szCs w:val="20"/>
        </w:rPr>
        <w:t>30</w:t>
      </w:r>
    </w:p>
    <w:p>
      <w:pPr>
        <w:pStyle w:val="Normal"/>
        <w:widowControl w:val="false"/>
        <w:autoSpaceDE w:val="false"/>
        <w:rPr>
          <w:rFonts w:ascii="Arial" w:hAnsi="Arial" w:cs="Arial"/>
        </w:rPr>
      </w:pPr>
      <w:r>
        <w:rPr>
          <w:sz w:val="20"/>
          <w:szCs w:val="20"/>
        </w:rPr>
        <w:t>De altă parte afirmaţia — de pildă a lui Empedo-cles ___ că orice se poate cunoaşte prin elemente corporale, cuprinde în sine multe nedumeriri şi greutăţi; în plus, acelaşi lucru se confirmă din ce este spus acum133, în adevăr, părţile din corpul vieţuitoarelor, care aparţin în totul pămîntului, ca oasele, tendoanele şi părul, se ştie că nu simt nimic, deci nu percep nici pe cele asemă- 410 b nătoare. Şi totuşi s-ar fi cuvenit să le perceapă.m_ Ceva mai mult: ar urma că fiecărui dintre principii să-i revină mai multă neştiinţă decît înţelegere, căci_ fiecare element va cunoaşte cîte unul, dar pe cele mai multe nu le va cunoaşte, adică pe toate celelalte. Dar pentru Empedocles rezultă că tocmai Dumnezeu135 este cel mai 5 lipsit de înţelegere, căci numai el nu va distinge unul dintre elemente : ura, pe cînd fiinţele muritoare le cunosc pe toate [căci fiecare din ele e alcătuită din toate ele</w:t>
        <w:softHyphen/>
        <w:t>mentele]. 136 Şi apoi, în genere, de ce oare n-au suflet toate realităţile, odată ce orice e neîndoios un element, fie că e alcătuit dintr-un singur element, fie că e din mai multe sau din toate ? Căci e necesar ca fiecare să cunoască măcar un element, sau cîteva, sau pe toate. Dar s-ar putea întreba cineva de ^asemenea, care poate io fi, oare, factorul lor unificator? în adevăr, elementele se cpmportă ca şi materia, însă hotărîtor este acel factor care le întruneşte, oricare ar fi el. Totuşi, este imposibil ca ceva să fie mai puternic şi dominator asupra sufle</w:t>
        <w:softHyphen/>
        <w:t>tului, si în orice caz este mai puţin puternic decît inte</w:t>
        <w:softHyphen/>
        <w:t>lectul. Căci e de sine înţeles că el, prin natura sa, a luat naştere cel dinţii,137 şi că este, din natură, factor domi</w:t>
        <w:softHyphen/>
        <w:t>nator &lt;pe cînd&gt; alţii susţin din contră că elementele sîut "J primele dintre realităţi.                                                   15 *;</w:t>
      </w:r>
    </w:p>
    <w:p>
      <w:pPr>
        <w:pStyle w:val="Normal"/>
        <w:widowControl w:val="false"/>
        <w:autoSpaceDE w:val="false"/>
        <w:rPr>
          <w:rFonts w:ascii="Arial" w:hAnsi="Arial" w:cs="Arial"/>
        </w:rPr>
      </w:pPr>
      <w:r>
        <w:rPr>
          <w:sz w:val="20"/>
          <w:szCs w:val="20"/>
        </w:rPr>
        <w:t>Totuşi, toţi, atît cei care susţin că sufletul însuşi provine din elemente prin faptul că cunoaşte si percepe prin simţuri realităţile cit şi cei care îl consideră ca pe cel mai dotat cu mişcare, nu vorbesc astfel despre orice fel de suflet.138 Căci nu toate fiinţele dotate cu simţire sînt mişcătoare, deoarece e evident că unele animale sînt stabile potrivit cu un loc anumit. Şi totuşi se pare 20 că sufletul imprimă animalului numai mişcarea ca depla</w:t>
        <w:softHyphen/>
        <w:t>sare, în acest fel se pronunţă şi cei care admit că intelec</w:t>
        <w:softHyphen/>
        <w:t>tul şi sufletul sensitiv provin din elemente, în adevăr</w:t>
      </w:r>
    </w:p>
    <w:p>
      <w:pPr>
        <w:pStyle w:val="Normal"/>
        <w:widowControl w:val="false"/>
        <w:autoSpaceDE w:val="false"/>
        <w:rPr>
          <w:rFonts w:ascii="Arial" w:hAnsi="Arial" w:cs="Arial"/>
        </w:rPr>
      </w:pPr>
      <w:r>
        <w:rPr>
          <w:sz w:val="20"/>
          <w:szCs w:val="20"/>
        </w:rPr>
        <w:t>45</w:t>
      </w:r>
    </w:p>
    <w:p>
      <w:pPr>
        <w:pStyle w:val="Normal"/>
        <w:widowControl w:val="false"/>
        <w:autoSpaceDE w:val="false"/>
        <w:rPr>
          <w:rFonts w:ascii="Arial" w:hAnsi="Arial" w:cs="Arial"/>
        </w:rPr>
      </w:pPr>
      <w:r>
        <w:rPr>
          <w:sz w:val="20"/>
          <w:szCs w:val="20"/>
        </w:rPr>
        <w:t>este evident că plantele trăiesc, cu toate ca nu se bucură de mişcarea ca deplasare 139 şi nici de senzaţie si că multe dintre animale n-au gîndire. Chiar dacă cineva ar admite</w:t>
      </w:r>
    </w:p>
    <w:p>
      <w:pPr>
        <w:pStyle w:val="Normal"/>
        <w:widowControl w:val="false"/>
        <w:autoSpaceDE w:val="false"/>
        <w:rPr>
          <w:rFonts w:ascii="Arial" w:hAnsi="Arial" w:cs="Arial"/>
        </w:rPr>
      </w:pPr>
      <w:r>
        <w:rPr>
          <w:sz w:val="20"/>
          <w:szCs w:val="20"/>
        </w:rPr>
        <w:t>25 şi acestea şi ar considera că intelectul este o parte a sufletului si tot aşa si puterea de simţire, totuşi n-ar putea să spună astfel în genere despre orice suflet şi nici despre vreun suflet oricare ar fi eluo. Aşa s-a întîm-plat şi cu învăţătura cuprinsă în aşa-numiteleul poeme orfice. Astfel acestea spun că sufletul pătrunde prin inspirare142 din Univers, adus fiind de curenţii vînturilor.</w:t>
      </w:r>
    </w:p>
    <w:p>
      <w:pPr>
        <w:pStyle w:val="Normal"/>
        <w:widowControl w:val="false"/>
        <w:autoSpaceDE w:val="false"/>
        <w:rPr>
          <w:rFonts w:ascii="Arial" w:hAnsi="Arial" w:cs="Arial"/>
        </w:rPr>
      </w:pPr>
      <w:r>
        <w:rPr>
          <w:sz w:val="20"/>
          <w:szCs w:val="20"/>
        </w:rPr>
        <w:t>30 Dar acest lucru nu e cu putinţa să se petreacă cu plan</w:t>
        <w:softHyphen/>
        <w:t>tele şi nici cu unele dintre animale, deoarece nu toate 411 a respiră143. Faptul a scăpat din vedere adepţilor acestei învăţături. Chiar dacă trebuie să se admită că sufletul e compus din elemente, totuşi nu-i absolut necesar să fie din toate. B suficientă cunoaşterea uneia din cele două părţi ale unei contrarietăţi, ca să judecăm nu numai 5 despre ea, dar si despre cea contrarie144. De exemplu, cunoaştem linia dreaptă, dar odată cu ea şi pe cea curbă. Regula este criteriu pentru amîndouă (însă curba nu e criteriu nici pentru ea nici pentru linia dreaptă).</w:t>
      </w:r>
    </w:p>
    <w:p>
      <w:pPr>
        <w:pStyle w:val="Normal"/>
        <w:widowControl w:val="false"/>
        <w:autoSpaceDE w:val="false"/>
        <w:rPr>
          <w:rFonts w:ascii="Arial" w:hAnsi="Arial" w:cs="Arial"/>
        </w:rPr>
      </w:pPr>
      <w:r>
        <w:rPr>
          <w:sz w:val="20"/>
          <w:szCs w:val="20"/>
        </w:rPr>
        <w:t>Dar sînt unii care susţin şi că sufletul este confundat cu Universul întreg145. De aceea poate Thales credea ca toate sînt pline cu zei. Dar şi această opinie trezeşte unele nedumeriri, în adevăr, din care cauză, daca sufle</w:t>
        <w:softHyphen/>
        <w:t>tul constă în aer sau în foc, nu dă naştere unei fiinţe vii, ci o face constînd în amestecuri de elemente şi</w:t>
      </w:r>
    </w:p>
    <w:p>
      <w:pPr>
        <w:pStyle w:val="Normal"/>
        <w:widowControl w:val="false"/>
        <w:autoSpaceDE w:val="false"/>
        <w:rPr>
          <w:rFonts w:ascii="Arial" w:hAnsi="Arial" w:cs="Arial"/>
        </w:rPr>
      </w:pPr>
      <w:r>
        <w:rPr>
          <w:sz w:val="20"/>
          <w:szCs w:val="20"/>
        </w:rPr>
        <w:t>io tocmai în acele elemente se arată a fi mai bun146. Ar mai putea pune cineva întrebarea : din ce cauză sufletul din aer este mai bun si mai nemuritor decît cel din animale? în ambele cazuri însă, se ajunge la absurditate şi la lipsă de logică, în adevăr, a denumi focul sau aerul</w:t>
      </w:r>
    </w:p>
    <w:p>
      <w:pPr>
        <w:pStyle w:val="Normal"/>
        <w:widowControl w:val="false"/>
        <w:autoSpaceDE w:val="false"/>
        <w:rPr>
          <w:rFonts w:ascii="Arial" w:hAnsi="Arial" w:cs="Arial"/>
        </w:rPr>
      </w:pPr>
      <w:r>
        <w:rPr>
          <w:sz w:val="20"/>
          <w:szCs w:val="20"/>
        </w:rPr>
        <w:t>,15 vietăţi este una dintre cele mai absurde opinii, iar a nu le recunoaşte că sînt vietăţi, pe cele ce au suflet, este absurd. Dar se pare ca ei sînt determinaţi să admită că există suflet în acestea, fiindcă întregul este de acelaşi ,,gen cu părţile147. Aşadar, pentru ei se impune să afirme că şi Sufletul &lt;universal&gt; este specific identic cu păr</w:t>
        <w:softHyphen/>
        <w:t>ţile lui, o dată ce, prin primirea a ceva din &lt;Uiiiversul&gt; înconjurător de către vieţuitoare, acestea devin însufle-</w:t>
      </w:r>
    </w:p>
    <w:p>
      <w:pPr>
        <w:pStyle w:val="Normal"/>
        <w:widowControl w:val="false"/>
        <w:autoSpaceDE w:val="false"/>
        <w:rPr>
          <w:rFonts w:ascii="Arial" w:hAnsi="Arial" w:cs="Arial"/>
        </w:rPr>
      </w:pPr>
      <w:r>
        <w:rPr>
          <w:sz w:val="20"/>
          <w:szCs w:val="20"/>
        </w:rPr>
        <w:t>,20  ţite. Iar dacă aerul, cînd este împrăştiat e totuşi omogen,</w:t>
      </w:r>
    </w:p>
    <w:p>
      <w:pPr>
        <w:pStyle w:val="Normal"/>
        <w:widowControl w:val="false"/>
        <w:autoSpaceDE w:val="false"/>
        <w:rPr>
          <w:rFonts w:ascii="Arial" w:hAnsi="Arial" w:cs="Arial"/>
        </w:rPr>
      </w:pPr>
      <w:r>
        <w:rPr>
          <w:sz w:val="20"/>
          <w:szCs w:val="20"/>
        </w:rPr>
        <w:t>.46</w:t>
      </w:r>
    </w:p>
    <w:p>
      <w:pPr>
        <w:pStyle w:val="Normal"/>
        <w:widowControl w:val="false"/>
        <w:autoSpaceDE w:val="false"/>
        <w:rPr>
          <w:rFonts w:ascii="Arial" w:hAnsi="Arial" w:cs="Arial"/>
        </w:rPr>
      </w:pPr>
      <w:r>
        <w:rPr>
          <w:sz w:val="20"/>
          <w:szCs w:val="20"/>
        </w:rPr>
        <w:t>pe cînd sufletul e format din părţi eterogene, o parte din aer e evident că va aparţine sufletului, pe cînd o altă parte nu-i va aparţine. Este deci necesar, sau ca sufletul să fie din părţi identice, sau ca el să im aparţină vreunei părţi a întregului. Din cele spuse rezultă clar că nici cunoaşterea nu aparţine sufletului pentru că^e alcătuit din elemente, şi nici nu se poate afirma temeinic şi adevărat că sufletul e pus în mişcare.</w:t>
      </w:r>
    </w:p>
    <w:p>
      <w:pPr>
        <w:pStyle w:val="Normal"/>
        <w:widowControl w:val="false"/>
        <w:autoSpaceDE w:val="false"/>
        <w:rPr>
          <w:rFonts w:ascii="Arial" w:hAnsi="Arial" w:cs="Arial"/>
        </w:rPr>
      </w:pPr>
      <w:r>
        <w:rPr>
          <w:sz w:val="20"/>
          <w:szCs w:val="20"/>
        </w:rPr>
        <w:t>Deoarece  cunoaşterea  aparţine  sufletului  si tot  aşa senzaţia, opinia şi apoi dorinţa, voinţa şi năzuinţele în genere, iar mişcarea ca deplasare la vieţuitoare provine de la suflet, ca si creşterea, maturitatea   şi micşorarea,  30 — oare nu aparţin sufletului în întregul său toate acestea /ai b şi tot cu întregul lui cugetăm, percepem şi ne mişcăm, apoi pe toate celelalte le facem ori le suferim, sau cumva pe fiecare le facem cu anumite părţi ale sufletului? Şi oare viata fiinţează numai în una din aceste părţi sau în mai multe ori chiar în toate, sau există o altă cauză ? De exemplu, unii spun148 că el e divizibil, şi că o parte 5. cugetă,  iar  altă  parte  doreşte.   Prin  urmare,   ce  oare menţine la un loc sufletul, dacă e din fire divizibil?14® Nu corpul, de bună seamă. Se consideră dimpotrivă, ca mai curînd sufletul tine la un loc corpul. De exemplu, cînd sufletul iese, corpul îşi dă suflarea, şi putrezeşte. Dacă există vreun alt factor care face unitar sufletul, tocmai acela este suflet. Va mai trebui să cercetăm despre IQ, acela dacă el e unitar sau din mai multe părţi. Căci dacă este unitar, de ce n-ar fi de-a dreptul şi sufletul unitar ? Iar dacă este divizat,  raţiunea va căuta să ştie  care este factorul susţinător şi tot aşa se va merge la infinit150. S-ar mai putea pune o întrebare şi cu privire la părţile lui, ce potentă are fiecare în corp. Fireşte, dacă întregul  15, 'j suflet susţine tot corpul, e natural ca şi fiecare dintre         ,\ părţi să susţină ceva din corp.   Dar acest lucru pare imposibil.   Ce  anume  parte  o  va  susţine intelectul şi anume cum, e greu chiar să ne închipuim.</w:t>
      </w:r>
    </w:p>
    <w:p>
      <w:pPr>
        <w:pStyle w:val="Normal"/>
        <w:widowControl w:val="false"/>
        <w:autoSpaceDE w:val="false"/>
        <w:rPr>
          <w:rFonts w:ascii="Arial" w:hAnsi="Arial" w:cs="Arial"/>
        </w:rPr>
      </w:pPr>
      <w:r>
        <w:rPr>
          <w:sz w:val="20"/>
          <w:szCs w:val="20"/>
        </w:rPr>
        <w:t>în  fine  este  clar  că plantele  trăiesc  chiar  divizate ca şi, dintre vietăţi, unele insecte,151 ca şi cum părţile 20» ar conţine acelaşi suflet ca specie,  deşi nu ca număr. Căci, fiecare dintre părţi  are simţire  şi se deplasează un timp oarecare. Dacă ele nu dainuiesc, nu e de loc</w:t>
      </w:r>
    </w:p>
    <w:p>
      <w:pPr>
        <w:pStyle w:val="Normal"/>
        <w:widowControl w:val="false"/>
        <w:autoSpaceDE w:val="false"/>
        <w:rPr>
          <w:rFonts w:ascii="Arial" w:hAnsi="Arial" w:cs="Arial"/>
        </w:rPr>
      </w:pPr>
      <w:r>
        <w:rPr>
          <w:sz w:val="20"/>
          <w:szCs w:val="20"/>
        </w:rPr>
        <w:t>surprinzător, fiindcă n-au organe care să le păstreze natura, însă în aceeaşi măsură subzistă toate părţile, ca părţi ale sufletului, în fiecare dintre membre şi sînt</w:t>
      </w:r>
    </w:p>
    <w:p>
      <w:pPr>
        <w:pStyle w:val="Normal"/>
        <w:widowControl w:val="false"/>
        <w:autoSpaceDE w:val="false"/>
        <w:rPr>
          <w:rFonts w:ascii="Arial" w:hAnsi="Arial" w:cs="Arial"/>
        </w:rPr>
      </w:pPr>
      <w:r>
        <w:rPr>
          <w:sz w:val="20"/>
          <w:szCs w:val="20"/>
        </w:rPr>
        <w:t>25 specific identice, atît între ele cît şi faţă de întreg152, iar între ele se comportă ca nedespărţite, deşi sufletul în întregul său, se prezintă ca divizibil153.</w:t>
      </w:r>
    </w:p>
    <w:p>
      <w:pPr>
        <w:pStyle w:val="Normal"/>
        <w:widowControl w:val="false"/>
        <w:autoSpaceDE w:val="false"/>
        <w:rPr>
          <w:rFonts w:ascii="Arial" w:hAnsi="Arial" w:cs="Arial"/>
        </w:rPr>
      </w:pPr>
      <w:r>
        <w:rPr>
          <w:sz w:val="20"/>
          <w:szCs w:val="20"/>
        </w:rPr>
        <w:t>Se pare că si principiul &lt;vital&gt; din plante este un suflet,154 căci numai de un astfel de suflet se bucură atît animalele cît si plantele; iar acest suflet e separat</w:t>
      </w:r>
    </w:p>
    <w:p>
      <w:pPr>
        <w:pStyle w:val="Normal"/>
        <w:widowControl w:val="false"/>
        <w:autoSpaceDE w:val="false"/>
        <w:rPr>
          <w:rFonts w:ascii="Arial" w:hAnsi="Arial" w:cs="Arial"/>
        </w:rPr>
      </w:pPr>
      <w:r>
        <w:rPr>
          <w:sz w:val="20"/>
          <w:szCs w:val="20"/>
        </w:rPr>
        <w:t>30 de principiul de simţire,155 şi fără acest principiu nici o fiinţă nu poate avea senzaţie.</w:t>
      </w:r>
    </w:p>
    <w:p>
      <w:pPr>
        <w:pStyle w:val="Normal"/>
        <w:widowControl w:val="false"/>
        <w:autoSpaceDE w:val="false"/>
        <w:rPr>
          <w:rFonts w:ascii="Arial" w:hAnsi="Arial" w:cs="Arial"/>
        </w:rPr>
      </w:pPr>
      <w:r>
        <w:rPr>
          <w:sz w:val="20"/>
          <w:szCs w:val="20"/>
        </w:rPr>
        <w:t>CARTEA a Il-a</w:t>
      </w:r>
    </w:p>
    <w:p>
      <w:pPr>
        <w:pStyle w:val="Normal"/>
        <w:widowControl w:val="false"/>
        <w:autoSpaceDE w:val="false"/>
        <w:rPr>
          <w:rFonts w:ascii="Arial" w:hAnsi="Arial" w:cs="Arial"/>
        </w:rPr>
      </w:pPr>
      <w:r>
        <w:rPr>
          <w:sz w:val="20"/>
          <w:szCs w:val="20"/>
        </w:rPr>
        <w:t>&lt;Definiţia  sufletului pe  bază  de  analiză psihofizică&gt;.</w:t>
      </w:r>
    </w:p>
    <w:p>
      <w:pPr>
        <w:pStyle w:val="Normal"/>
        <w:widowControl w:val="false"/>
        <w:autoSpaceDE w:val="false"/>
        <w:rPr>
          <w:rFonts w:ascii="Arial" w:hAnsi="Arial" w:cs="Arial"/>
        </w:rPr>
      </w:pPr>
      <w:r>
        <w:rPr>
          <w:sz w:val="20"/>
          <w:szCs w:val="20"/>
        </w:rPr>
        <w:t>1. Cu cele  spuse  mai sus  să fie încheiate  discuţiile 412 a asupra  doctrinelor tradiţionale  despre  suflet.   Ne  vom întoarce acum iarăşi ca şi de la început,  încercînd să definim ce este sufletul şi care ar putea fi cea mai cuprin</w:t>
        <w:softHyphen/>
        <w:t>zătoare definiţie despre el1.                                             5</w:t>
      </w:r>
    </w:p>
    <w:p>
      <w:pPr>
        <w:pStyle w:val="Normal"/>
        <w:widowControl w:val="false"/>
        <w:autoSpaceDE w:val="false"/>
        <w:rPr>
          <w:rFonts w:ascii="Arial" w:hAnsi="Arial" w:cs="Arial"/>
        </w:rPr>
      </w:pPr>
      <w:r>
        <w:rPr>
          <w:sz w:val="20"/>
          <w:szCs w:val="20"/>
        </w:rPr>
        <w:t>Noi afirmăm că substanţa e un gen anumit2 între realităţi, iar din această substanţă o parte se prezintă ca materie, care în sine de altfel, nu este ceva deter</w:t>
        <w:softHyphen/>
        <w:t>minat, o altă parte ca formă şi specie potrivit căreia se şi poate vorbi de ceva determinat,3 în fine a treia se prezintă ca o îngemănare a celorlalte două. Materia este o potenţialitate, iar forma este o enteleliie &lt;reali-tate în act&gt;4 şi aceasta în două sensuri: de o parte cum 10 ar fi ştiinţa, iar de alta cum ar fi contemplarea &lt;a ceva prin ştiinţă în acţiune&gt;. Substanţe se dovedesc a fi în primul rînd corpurile şi dintre acestea cele naturale; căci acestea sînt principiile celorlalte.5</w:t>
      </w:r>
    </w:p>
    <w:p>
      <w:pPr>
        <w:pStyle w:val="Normal"/>
        <w:widowControl w:val="false"/>
        <w:autoSpaceDE w:val="false"/>
        <w:rPr>
          <w:rFonts w:ascii="Arial" w:hAnsi="Arial" w:cs="Arial"/>
        </w:rPr>
      </w:pPr>
      <w:r>
        <w:rPr>
          <w:sz w:val="20"/>
          <w:szCs w:val="20"/>
        </w:rPr>
        <w:t>Dintre corpurile natiirale, unele au viaţă iar altele ii-au. Numim viaţă capacitatea de hrănire prin sine, de creştere si în fine de micşorare de la sine. Aşadar, fiecare corp natural, care participă la viaţă, se poate 15 considera drept substanţă şi anume o substanţă com</w:t>
        <w:softHyphen/>
        <w:t>pusă &lt;organizată&gt;. Deoarece însă, corpul este şi ceva anumit, înzestrat cu viaţă, corpul nu poate fi considerat suflet.6 Căci corpul nu este din acelea ce se enunţă despre un subiect &lt;ca sufletul&gt;, ci mai curînd este el însuşi substrat şi materie. Sufletul este deci, cu necesitate, o substamă în sensul de specie1 a unui corp natural care 20 are viaţa ca potentă, însă substanţa este o entelehie &lt;realitate în act&gt; : aşadar, sufletul este realitatea în act a unui astfel de corp. Această entelehie se zice în doua</w:t>
      </w:r>
    </w:p>
    <w:p>
      <w:pPr>
        <w:pStyle w:val="Normal"/>
        <w:widowControl w:val="false"/>
        <w:autoSpaceDE w:val="false"/>
        <w:rPr>
          <w:rFonts w:ascii="Arial" w:hAnsi="Arial" w:cs="Arial"/>
        </w:rPr>
      </w:pPr>
      <w:r>
        <w:rPr>
          <w:sz w:val="20"/>
          <w:szCs w:val="20"/>
        </w:rPr>
        <w:t>4 — Despre suflet</w:t>
      </w:r>
    </w:p>
    <w:p>
      <w:pPr>
        <w:pStyle w:val="Normal"/>
        <w:widowControl w:val="false"/>
        <w:autoSpaceDE w:val="false"/>
        <w:rPr>
          <w:rFonts w:ascii="Arial" w:hAnsi="Arial" w:cs="Arial"/>
        </w:rPr>
      </w:pPr>
      <w:r>
        <w:rPr>
          <w:sz w:val="20"/>
          <w:szCs w:val="20"/>
        </w:rPr>
        <w:t>49</w:t>
      </w:r>
    </w:p>
    <w:p>
      <w:pPr>
        <w:pStyle w:val="Normal"/>
        <w:widowControl w:val="false"/>
        <w:autoSpaceDE w:val="false"/>
        <w:rPr>
          <w:rFonts w:ascii="Arial" w:hAnsi="Arial" w:cs="Arial"/>
        </w:rPr>
      </w:pPr>
      <w:r>
        <w:rPr>
          <w:sz w:val="20"/>
          <w:szCs w:val="20"/>
        </w:rPr>
        <w:t>sensuri: una cum ar fi ştiinţă, şi alta cum ar fi contem</w:t>
        <w:softHyphen/>
        <w:t>plarea7. Dar e evident că sufletul este ca o ştiinţă. Căci</w:t>
      </w:r>
    </w:p>
    <w:p>
      <w:pPr>
        <w:pStyle w:val="Normal"/>
        <w:widowControl w:val="false"/>
        <w:autoSpaceDE w:val="false"/>
        <w:rPr>
          <w:rFonts w:ascii="Arial" w:hAnsi="Arial" w:cs="Arial"/>
        </w:rPr>
      </w:pPr>
      <w:r>
        <w:rPr>
          <w:sz w:val="20"/>
          <w:szCs w:val="20"/>
        </w:rPr>
        <w:t>85 tocmai în cadrul existenţei sufletului se desfăşoară şi somnul şi veghea, iar veghea corespunde cu contemplarea, pe cînd somnul cu posedarea ştiinţei, însă nu în act. Este însă anterioară ca naştere la acelaşi subiect, ştiinţa. De aceea sufletul este primordiala entelehie &lt;realitate în act&gt;8 a unui corp natural care posedă viata ca potentă. De acest fel poate fi numai un cqrp înzestrat cu organe.9 Organe mai sînt si părţile plantelor, însă cu totul simple, 412 b cum e frunza apărătoare pentru coaja fructului, iar coaja fructului pentru fruct. Rădăcinile sînt corespun</w:t>
        <w:softHyphen/>
        <w:t>zătoare gurii,10 căci ambele sug hrana. Dacă însă trebuie sa rostim o definiţie generală despre orice fel de suflet, urmează că el este realitatea în act primordială a unui 5 corp natural, înzestrat cu organe. De aceea nici un e nevoie să cercetăm dacă sufletul şi corpul alcătuiesc o unitate,11 precum nu cercetăm dacă ceara e una cu chipul imprimat în ea şi nici în genere despre materia oricărui lucru, şi a cui materie este. Căci deşi se zice în multe sensuri „unul" şi ,,a exista",12 principalul lor sens este realitatea în act &lt;entelehia&gt;.</w:t>
      </w:r>
    </w:p>
    <w:p>
      <w:pPr>
        <w:pStyle w:val="Normal"/>
        <w:widowControl w:val="false"/>
        <w:autoSpaceDE w:val="false"/>
        <w:rPr>
          <w:rFonts w:ascii="Arial" w:hAnsi="Arial" w:cs="Arial"/>
        </w:rPr>
      </w:pPr>
      <w:r>
        <w:rPr>
          <w:sz w:val="20"/>
          <w:szCs w:val="20"/>
        </w:rPr>
        <w:t>10 Am spus deci, în general, ce este sufletul. Este o sub</w:t>
        <w:softHyphen/>
        <w:t>stanţă anume cea potrivită cu raţiunea de a fi a lucrului. Aceasta înseamnă că este esenţă pentru un corp anumit13 întocmai cum, dacă, de pildă, o unealtă ar fi un corp natural, să zicem o secure14. Esenţa ei ca secure ar fi tocmai substanţa ei, iar sufletul ar fi aceasta. Dacă însă substanţa &lt;formală&gt; ar fi separată de secure, n-ar mai fi secure, decît numai prin omonimie. Dar acum &lt;securea&gt;</w:t>
      </w:r>
    </w:p>
    <w:p>
      <w:pPr>
        <w:pStyle w:val="Normal"/>
        <w:widowControl w:val="false"/>
        <w:autoSpaceDE w:val="false"/>
        <w:rPr>
          <w:rFonts w:ascii="Arial" w:hAnsi="Arial" w:cs="Arial"/>
        </w:rPr>
      </w:pPr>
      <w:r>
        <w:rPr>
          <w:sz w:val="20"/>
          <w:szCs w:val="20"/>
        </w:rPr>
        <w:t>15 e secure. Căci feufletul nu este esenţa şi raţiunea de a fi, a unui corp artificial de acest fel, ci a unui corp naturălj anumit, care cuprinde în sine principiul mişcării ca şi pe al stării pe loc.</w:t>
      </w:r>
    </w:p>
    <w:p>
      <w:pPr>
        <w:pStyle w:val="Normal"/>
        <w:widowControl w:val="false"/>
        <w:autoSpaceDE w:val="false"/>
        <w:rPr>
          <w:rFonts w:ascii="Arial" w:hAnsi="Arial" w:cs="Arial"/>
        </w:rPr>
      </w:pPr>
      <w:r>
        <w:rPr>
          <w:sz w:val="20"/>
          <w:szCs w:val="20"/>
        </w:rPr>
        <w:t>Ceea ce am spus trebuie observat şi la părţile corpului. Dacă ochiul ar fi o vietate, văzul însuşi ar fi sufletul</w:t>
      </w:r>
    </w:p>
    <w:p>
      <w:pPr>
        <w:pStyle w:val="Normal"/>
        <w:widowControl w:val="false"/>
        <w:autoSpaceDE w:val="false"/>
        <w:rPr>
          <w:rFonts w:ascii="Arial" w:hAnsi="Arial" w:cs="Arial"/>
        </w:rPr>
      </w:pPr>
      <w:r>
        <w:rPr>
          <w:sz w:val="20"/>
          <w:szCs w:val="20"/>
        </w:rPr>
        <w:t>20 lui. Căci aceasta este substanţa ochiului ca raţiune de a fi. Ochiul însă este materia văzului, care lipsind nu mai este ochi decît prin omonimie, cum este ochiul sculp</w:t>
        <w:softHyphen/>
        <w:t>tat în piatră sau cel desenat. Ceea ce se petrece cu un membru al corpului trebuie să se considere pentru întreg</w:t>
      </w:r>
    </w:p>
    <w:p>
      <w:pPr>
        <w:pStyle w:val="Normal"/>
        <w:widowControl w:val="false"/>
        <w:autoSpaceDE w:val="false"/>
        <w:rPr>
          <w:rFonts w:ascii="Arial" w:hAnsi="Arial" w:cs="Arial"/>
        </w:rPr>
      </w:pPr>
      <w:r>
        <w:rPr>
          <w:sz w:val="20"/>
          <w:szCs w:val="20"/>
        </w:rPr>
        <w:t>50</w:t>
      </w:r>
    </w:p>
    <w:p>
      <w:pPr>
        <w:pStyle w:val="Normal"/>
        <w:widowControl w:val="false"/>
        <w:autoSpaceDE w:val="false"/>
        <w:rPr>
          <w:rFonts w:ascii="Arial" w:hAnsi="Arial" w:cs="Arial"/>
        </w:rPr>
      </w:pPr>
      <w:r>
        <w:rPr>
          <w:sz w:val="20"/>
          <w:szCs w:val="20"/>
        </w:rPr>
        <w:t>corpul unui vieţuitor. Căci aşa cum se raportează partea la parte, la fel şi întreaga simţire se raportează la între</w:t>
        <w:softHyphen/>
        <w:t>gul corp dotat cu simţire, întrucît el este aşa consti- 25 tuit15. însă nu corpul care şi-a lepădat sufletul este virtual de aşa fel încît să trăiască, ci numai acela care îl are în sine16. Iar sămînţa şi fructul sînt virtual un anumit corp. Aşadar, întocmai ca actul tăierii securii si vederea în act, tot aşa si veghea este o realitate în 413 a act, pe cînd sufletul este întocmai văzul şi potenta organului, în schimb corpul este ceea ce există ca potentă. Şi după cum ochiul este pupila împreună cu func</w:t>
        <w:softHyphen/>
        <w:t>ţia văzului, tot aşa aici sufletul şi corpul sînt împreună o fiinţă vie. Aşadar, este evident că sufletul sau anumite părţi ale lui — dacă el ar fi natural alcătuit din părţi — nu sînt separabile de corp17. Căci există şi o realitate 5 în act a anumitor părţi la unele. De altfel, nimic nu le împiedică pe unele să existe separat, deoarece acele părţi nu fiinţează ca entelehii, ale iiiciunui alt corp. Dar încă nu e clar dacă sufletul este o entelehie a corpu</w:t>
        <w:softHyphen/>
        <w:t>lui întocmit cum e cîrmaciul pentru corabie. Noţiunea despre suflet să rămînă, deci deocamdată, astfel definită şi schiţată.                                                                      10</w:t>
      </w:r>
    </w:p>
    <w:p>
      <w:pPr>
        <w:pStyle w:val="Normal"/>
        <w:widowControl w:val="false"/>
        <w:autoSpaceDE w:val="false"/>
        <w:rPr>
          <w:rFonts w:ascii="Arial" w:hAnsi="Arial" w:cs="Arial"/>
        </w:rPr>
      </w:pPr>
      <w:r>
        <w:rPr>
          <w:sz w:val="20"/>
          <w:szCs w:val="20"/>
        </w:rPr>
        <w:t>&lt; Argumentarea privitoare la definiţia  sufletului&gt;.</w:t>
      </w:r>
    </w:p>
    <w:p>
      <w:pPr>
        <w:pStyle w:val="Normal"/>
        <w:widowControl w:val="false"/>
        <w:autoSpaceDE w:val="false"/>
        <w:rPr>
          <w:rFonts w:ascii="Arial" w:hAnsi="Arial" w:cs="Arial"/>
        </w:rPr>
      </w:pPr>
      <w:r>
        <w:rPr>
          <w:sz w:val="20"/>
          <w:szCs w:val="20"/>
        </w:rPr>
        <w:t>2. Deoarece chiar din noţiuni neclare dar mai evidente se poate naşte claritatea, şi o noţiune închegată raţional mai proprie cunoaşterii noastre, trebuie să ne străduim iarăşi să îndrumăm în acest sens studiul nostru despre suflet. Căci vorbirea ce defineşte trebuie să învedereze nu numai starea de fapt, cum fac cele mai multe definiţii, ci trebuie să cuprindă şi cauza şi s-o pună în lumină.18 De obicei, însă, termenii definiţiilor sînt oarecum con</w:t>
        <w:softHyphen/>
        <w:t>cluzii. De exemplu : ce este cvadratura ? Egalitatea unui patrulater cu laturile egale cu un pătrat. Dar o astfel de definiţie este exprimarea unei concluzii. Cine însă zice: cvadratura este aflarea mediei proporţionale, exprimă şi cauza obiectului definit.</w:t>
      </w:r>
    </w:p>
    <w:p>
      <w:pPr>
        <w:pStyle w:val="Normal"/>
        <w:widowControl w:val="false"/>
        <w:autoSpaceDE w:val="false"/>
        <w:rPr>
          <w:rFonts w:ascii="Arial" w:hAnsi="Arial" w:cs="Arial"/>
        </w:rPr>
      </w:pPr>
      <w:r>
        <w:rPr>
          <w:sz w:val="20"/>
          <w:szCs w:val="20"/>
        </w:rPr>
        <w:t>20 Deci noi sa spunem — reluînd de la început cerce</w:t>
        <w:softHyphen/>
        <w:t>tarea — că însufleţitul se defineşte faţă de neînsufleţit prin viaţa.19 Deoarece ,,a vieţui" se exprimă în mai multe moduri, chiar dacă ar fi implicat numai unul din acestea, vorbim de „vieţuire" ca de exemplu intelectul, simţirea, mişcarea şi repausul în raport cu locul, în plus procesul de hrănire, în fine micşorarea precum şi creş-</w:t>
      </w:r>
    </w:p>
    <w:p>
      <w:pPr>
        <w:pStyle w:val="Normal"/>
        <w:widowControl w:val="false"/>
        <w:autoSpaceDE w:val="false"/>
        <w:rPr>
          <w:rFonts w:ascii="Arial" w:hAnsi="Arial" w:cs="Arial"/>
        </w:rPr>
      </w:pPr>
      <w:r>
        <w:rPr>
          <w:sz w:val="20"/>
          <w:szCs w:val="20"/>
        </w:rPr>
        <w:t>25 terea.20 De aceea si stăruie convingerea că toate vege</w:t>
        <w:softHyphen/>
        <w:t>talele trăiesc, în adevăr, se observă că au în ele însele o capacitate şi un anumit principiu prin care îşi dobîn-desc creşterea sau micşorarea, în direcţii contrarii, în adevăr, ele nu cresc numai în sus iar în jos nu, ci în acelaşi fel în ambele aceste direcţii şi peste tot tot-</w:t>
      </w:r>
    </w:p>
    <w:p>
      <w:pPr>
        <w:pStyle w:val="Normal"/>
        <w:widowControl w:val="false"/>
        <w:autoSpaceDE w:val="false"/>
        <w:rPr>
          <w:rFonts w:ascii="Arial" w:hAnsi="Arial" w:cs="Arial"/>
        </w:rPr>
      </w:pPr>
      <w:r>
        <w:rPr>
          <w:sz w:val="20"/>
          <w:szCs w:val="20"/>
        </w:rPr>
        <w:t>30 deauna21 se hrănesc şi trăiesc pînă la capăt cît timp aţi putinţa să-şi apuce hrana. Bste însă posibil ca aceasta aptitudine22 să fie independentă de celelalte, deşi cele</w:t>
        <w:softHyphen/>
        <w:t>lalte nu pot fi independente de ea, cel puţin la fiinţele muritoare. Acest fapt este evident la vegetale, căci nici o altă putinţă nu aparţine sufletului lor. Aşadar vieţuirea revine vieţuitoarelor de la acest principiu, însă animalul 413 b îşi susţine viata în primul rînd prin simţire. Tocmai de aceea, despre fiinţele care nu se mişcă şi nici nu-şi schimbă locul, dar au simţire, spunem că sînt animale, nu că vieţuiesc numai.23 Ca prim factor de simţire toate &amp; au pipăitul. După cum puterea de hrănire poate să fie separată de simţul pipăitului ca şi de orice altă simţire, tot aşa pipăitul &lt;se poate separa&gt; de alte simţuri. Numim putere de hrănire o astfel de parte din suflet la care participă şi vegetalele, în schimb, 'se observă că toate animalele au simţul pipăitului. Din ce cauză se petrece astfel fiecare din aceste două procese vom spune mai</w:t>
      </w:r>
    </w:p>
    <w:p>
      <w:pPr>
        <w:pStyle w:val="Normal"/>
        <w:widowControl w:val="false"/>
        <w:autoSpaceDE w:val="false"/>
        <w:rPr>
          <w:rFonts w:ascii="Arial" w:hAnsi="Arial" w:cs="Arial"/>
        </w:rPr>
      </w:pPr>
      <w:r>
        <w:rPr>
          <w:sz w:val="20"/>
          <w:szCs w:val="20"/>
        </w:rPr>
        <w:t>10  tîrziu24.</w:t>
      </w:r>
    </w:p>
    <w:p>
      <w:pPr>
        <w:pStyle w:val="Normal"/>
        <w:widowControl w:val="false"/>
        <w:autoSpaceDE w:val="false"/>
        <w:rPr>
          <w:rFonts w:ascii="Arial" w:hAnsi="Arial" w:cs="Arial"/>
        </w:rPr>
      </w:pPr>
      <w:r>
        <w:rPr>
          <w:sz w:val="20"/>
          <w:szCs w:val="20"/>
        </w:rPr>
        <w:t>Deocamdată să rămînă precizat numai atît: că sufle</w:t>
        <w:softHyphen/>
        <w:t>tul este principiul susnumitelor facultăţi şi se defineşte prin acestea: hrănire, simţire, gîndire, mişcare. Oare fiecare din acestea este suflet, sau o porţiune din suflet, şi, dacă este o porţiune, oare e de aşa fel încît să se deosebească numai după raţiune &lt;ca funcţie&gt;, sau şi prin loc?25 Despre unele din acestea nu este greu să ne</w:t>
      </w:r>
    </w:p>
    <w:p>
      <w:pPr>
        <w:pStyle w:val="Normal"/>
        <w:widowControl w:val="false"/>
        <w:autoSpaceDE w:val="false"/>
        <w:rPr>
          <w:rFonts w:ascii="Arial" w:hAnsi="Arial" w:cs="Arial"/>
        </w:rPr>
      </w:pPr>
      <w:r>
        <w:rPr>
          <w:sz w:val="20"/>
          <w:szCs w:val="20"/>
        </w:rPr>
        <w:t>15 dăm seama, dar altele prezintă dificultăţi. Căci, după cum cu privire la plante se observă că unele trăiesc</w:t>
      </w:r>
    </w:p>
    <w:p>
      <w:pPr>
        <w:pStyle w:val="Normal"/>
        <w:widowControl w:val="false"/>
        <w:autoSpaceDE w:val="false"/>
        <w:rPr>
          <w:rFonts w:ascii="Arial" w:hAnsi="Arial" w:cs="Arial"/>
        </w:rPr>
      </w:pPr>
      <w:r>
        <w:rPr>
          <w:sz w:val="20"/>
          <w:szCs w:val="20"/>
        </w:rPr>
        <w:t>52</w:t>
      </w:r>
    </w:p>
    <w:p>
      <w:pPr>
        <w:pStyle w:val="Normal"/>
        <w:widowControl w:val="false"/>
        <w:autoSpaceDE w:val="false"/>
        <w:rPr>
          <w:rFonts w:ascii="Arial" w:hAnsi="Arial" w:cs="Arial"/>
        </w:rPr>
      </w:pPr>
      <w:r>
        <w:rPr>
          <w:sz w:val="20"/>
          <w:szCs w:val="20"/>
        </w:rPr>
        <w:t>chiar îmbucatăţite şi cu părţile separate unele de altele „ ca şi cum, prin realitatea lor în act, ar fi un singur suflet în fiecare plantă, dar prin potenţialitate o pluralitate, tot aşa vedem că se întîmplă şi cu privire la alte deose</w:t>
        <w:softHyphen/>
        <w:t>biri ale sufletului în 2azul insectelor, cînd acestea sînt tăiate26, în adevăr, fiecare din părţi are nu numai sim</w:t>
        <w:softHyphen/>
        <w:t>ţire, ci şi mobilitate, iar dacă au simţire, au si repre</w:t>
        <w:softHyphen/>
        <w:t>zentare27 şi dorinţa. Căci unde este simţire există şi durere, ca şi plăcere, iar unde sînt acestea e necesar să existe şi dorinţă. Totuşi, privitor la intelect şi la facul</w:t>
        <w:softHyphen/>
        <w:t>tatea teoretică28, nu e încă nimic clar, ci se pare că este vorba de un alt gen de suflet, şi numai acesta poate fi despărţit, ca eternul de pieritor. în schimb, la celelalte părţi ale sufletului e evident, din cele spuse, că nu sînt separ abile, cum zic unii29, însă este limpede că ele sînt diferite după raţiune &lt;ca funcţie&gt;. Căci a se deosebi prin factorul de simţire ca şi prin cel de opinie este tot atît cît se deosebeşte simţirea de opinie. Tot aşa există deosebire între fiecare din celelalte facultăţi menţionate mai sus. Ceva mai mult, unora dintre vieţuitoare le aparţin toate acestea, altora însă numai unele dintre ele, iar altora abia una singură. Tocmai acest fapt consti</w:t>
        <w:softHyphen/>
        <w:t>tuie deosebirea dintre vieţuitoare. Din ce cauză, va trebui s-o cercetăm mai tîrzîu30. Asemănător este şi cazul cu privire la simţuri. Unele vieţuitoare le au pe toate, altele numai cîteva, iar altele au un singur simţ, pe cel mai necesar : pipăitul.</w:t>
      </w:r>
    </w:p>
    <w:p>
      <w:pPr>
        <w:pStyle w:val="Normal"/>
        <w:widowControl w:val="false"/>
        <w:autoSpaceDE w:val="false"/>
        <w:rPr>
          <w:rFonts w:ascii="Arial" w:hAnsi="Arial" w:cs="Arial"/>
        </w:rPr>
      </w:pPr>
      <w:r>
        <w:rPr>
          <w:sz w:val="20"/>
          <w:szCs w:val="20"/>
        </w:rPr>
        <w:t>Deoarece spunînd „prin ce trăim si prin ce simţim", se înţelege deosebit31 şi tot aşa „prin ce cunoaştem", (uneori noi denumim „ştiinţă", alteori „suflet" căci, noi spunem că ştim prin fiecare din aceste două) , de ase</w:t>
        <w:softHyphen/>
        <w:t>menea şi „prin ce mijloc ne însănătoşim", denumim pe de o parte ştiinţa sănătăţii, iar pe de alta însănăto</w:t>
        <w:softHyphen/>
        <w:t>şirea unei anumite părţi a corpului sau chiar a întregului corp, iar dintre acestea, ştiinţa şi sănătatea reprezintă o formă, oarecum o specie şi raţiunea de a fi ca şi actul celui capabil a le primi, una a celui capabil de ştiinţă, iar cealaltă a celui ce poate fi însănătoşit, (căci factorul eficient se dovedeşte a fi în cel ce suferă acţiunea şi e înrîurit prin ea32) şi deoarece sufletul e primordial acea entitate prin care trăim, simţim şi gîndim ca atare, se</w:t>
      </w:r>
    </w:p>
    <w:p>
      <w:pPr>
        <w:pStyle w:val="Normal"/>
        <w:widowControl w:val="false"/>
        <w:autoSpaceDE w:val="false"/>
        <w:rPr>
          <w:rFonts w:ascii="Arial" w:hAnsi="Arial" w:cs="Arial"/>
        </w:rPr>
      </w:pPr>
      <w:r>
        <w:rPr>
          <w:sz w:val="20"/>
          <w:szCs w:val="20"/>
        </w:rPr>
        <w:t>30</w:t>
      </w:r>
    </w:p>
    <w:p>
      <w:pPr>
        <w:pStyle w:val="Normal"/>
        <w:widowControl w:val="false"/>
        <w:autoSpaceDE w:val="false"/>
        <w:rPr>
          <w:rFonts w:ascii="Arial" w:hAnsi="Arial" w:cs="Arial"/>
        </w:rPr>
      </w:pPr>
      <w:r>
        <w:rPr>
          <w:sz w:val="20"/>
          <w:szCs w:val="20"/>
        </w:rPr>
        <w:t>poate spune ca el este raţiunea de a fi şi forma, iar nu materia şi subiectul ei. în adevăr, dacă substanţa e spusă în trei feluri, cum am arătat, dintre care unul este forma, altul materia şi al treilea rezultanta amîndurora, iar dintre acestea materia este potenţa iar forma entelehie, în fine de vreme ce rezultanta ambelor e însufleţitul, nu corpul este entelehia sufletului, ci tocmai acesta este entelehia unui anume corp.33 Şi de aceea pe buna drep</w:t>
        <w:softHyphen/>
        <w:t>tate gîndesc cei care sînt de părere că sufletul nu există</w:t>
      </w:r>
    </w:p>
    <w:p>
      <w:pPr>
        <w:pStyle w:val="Normal"/>
        <w:widowControl w:val="false"/>
        <w:autoSpaceDE w:val="false"/>
        <w:rPr>
          <w:rFonts w:ascii="Arial" w:hAnsi="Arial" w:cs="Arial"/>
        </w:rPr>
      </w:pPr>
      <w:r>
        <w:rPr>
          <w:sz w:val="20"/>
          <w:szCs w:val="20"/>
        </w:rPr>
        <w:t>20 fără corp şi nici nu este un fel de corp.34 Adică el nu este corp, dar ţine de un corp si de aceea se află într-un corp, şi încă într-un corp de o anumită conformaţie,35 dar nu în sensul cum spuneau înaintaşii, care îl adaptau unui corp, fără să determine în care şi în ce fel de corp, deşi se observă că nu orice lucru primeşte la întîmplare pe oricare &lt;substanţă&gt;. Astfel se petrec lucrurile şi după</w:t>
      </w:r>
    </w:p>
    <w:p>
      <w:pPr>
        <w:pStyle w:val="Normal"/>
        <w:widowControl w:val="false"/>
        <w:autoSpaceDE w:val="false"/>
        <w:rPr>
          <w:rFonts w:ascii="Arial" w:hAnsi="Arial" w:cs="Arial"/>
        </w:rPr>
      </w:pPr>
      <w:r>
        <w:rPr>
          <w:sz w:val="20"/>
          <w:szCs w:val="20"/>
        </w:rPr>
        <w:t>25 raţiune. Căci entelehia fiecărui corp se iveşte firesc în cel ce există virtual &lt;cu o potentă&gt; deci cu si în materia proprie lui. Din acestea deducem, deci, clar că &lt;sufletul&gt; este o entelehie specifică şi raţiunea de a fi a ceea ce are o potentă &lt;virtualitatea&gt; de a fi într-un fel anumit.</w:t>
      </w:r>
    </w:p>
    <w:p>
      <w:pPr>
        <w:pStyle w:val="Normal"/>
        <w:widowControl w:val="false"/>
        <w:autoSpaceDE w:val="false"/>
        <w:rPr>
          <w:rFonts w:ascii="Arial" w:hAnsi="Arial" w:cs="Arial"/>
        </w:rPr>
      </w:pPr>
      <w:r>
        <w:rPr>
          <w:sz w:val="20"/>
          <w:szCs w:val="20"/>
        </w:rPr>
        <w:t>&lt;Puterile sufleteşti la diferite vietaţi&gt;.</w:t>
      </w:r>
    </w:p>
    <w:p>
      <w:pPr>
        <w:pStyle w:val="Normal"/>
        <w:widowControl w:val="false"/>
        <w:autoSpaceDE w:val="false"/>
        <w:rPr>
          <w:rFonts w:ascii="Arial" w:hAnsi="Arial" w:cs="Arial"/>
        </w:rPr>
      </w:pPr>
      <w:r>
        <w:rPr>
          <w:sz w:val="20"/>
          <w:szCs w:val="20"/>
        </w:rPr>
        <w:t>3. După cum am spus,36 dintre facultăţile sufletului, 30 eele de care am vorbit aparţin toate unor anumite fiinţe, altora doar unele, în fine unora numai una singură. Am denumit potente   &lt;facuităţi &gt; pe cea nutritivă,  doritoare, senzitivă,   de  mişcare  din  loc,   de gîndire.   Plantelor  le aparţine numai cea nutritivă, iar altor fiinţe, pe\lîngă aceasta şi cea senzitivă. Iar dacă ele au pe cea senzitivă 414 b o au şi pe cea doritoare. Dorinţa cuprinde şi impulsul şi pornirea,  &lt;îndrăznirea&gt; şi năzuinţa37 ; iar toate ani</w:t>
        <w:softHyphen/>
        <w:t>malele   au  unul  singur   dintre   simţuri:  pipăitul.   Dar cine are simţire, are plăcere şi durere, simte atît plăcu</w:t>
        <w:softHyphen/>
        <w:t>tul cît şi durerosul, iar cine le are pe acestea are şi dorinţa, căci   aceasta   este   impulsul  către   obiectul  plăcut,   în 5 plus au si simţirea hranei, căci atingerea hranei este o senzaţie, în adevăr, toate animalele se hrănesc cu ali-</w:t>
      </w:r>
    </w:p>
    <w:p>
      <w:pPr>
        <w:pStyle w:val="Normal"/>
        <w:widowControl w:val="false"/>
        <w:autoSpaceDE w:val="false"/>
        <w:rPr>
          <w:rFonts w:ascii="Arial" w:hAnsi="Arial" w:cs="Arial"/>
        </w:rPr>
      </w:pPr>
      <w:r>
        <w:rPr>
          <w:sz w:val="20"/>
          <w:szCs w:val="20"/>
        </w:rPr>
        <w:t>54</w:t>
      </w:r>
    </w:p>
    <w:p>
      <w:pPr>
        <w:pStyle w:val="Normal"/>
        <w:widowControl w:val="false"/>
        <w:autoSpaceDE w:val="false"/>
        <w:rPr>
          <w:rFonts w:ascii="Arial" w:hAnsi="Arial" w:cs="Arial"/>
        </w:rPr>
      </w:pPr>
      <w:r>
        <w:rPr>
          <w:sz w:val="20"/>
          <w:szCs w:val="20"/>
        </w:rPr>
        <w:t>mente uscate si umede, calde şi reci, iar simţul pentru acestea este pipăitul. (Numai accidental simţirea altor obiecte este simţire de hrană,38 căci la hrănire nu ^on- l* tribuie cu nimic nici sunetul, nici culoarea, nici mirosul, pe cînd gustatul &lt;unui suo este un fel de pipăire.) Foa</w:t>
        <w:softHyphen/>
        <w:t>mea şi setea sînt dorinţi; foamea este o dorinţă de ceva uscat şi cald, iar setea de ceva rece şi umed.</w:t>
      </w:r>
    </w:p>
    <w:p>
      <w:pPr>
        <w:pStyle w:val="Normal"/>
        <w:widowControl w:val="false"/>
        <w:autoSpaceDE w:val="false"/>
        <w:rPr>
          <w:rFonts w:ascii="Arial" w:hAnsi="Arial" w:cs="Arial"/>
        </w:rPr>
      </w:pPr>
      <w:r>
        <w:rPr>
          <w:sz w:val="20"/>
          <w:szCs w:val="20"/>
        </w:rPr>
        <w:t>Desfătarea gustării tine de acestea. Dar despre ele trebuie să ne lămurim mai tîrziu; deocamdată să ne mulţumim cu atît: că animalele care au pipăit au şi dorinţa. Nu e clar, că au putinţa de a-şi reprezenta, l» dar va trebui să revenim mai tîrziu39. Pe lîngă acestea unora le aparţine şi mobilitatea, iar altora chiar putinţa de a gîndi şi apoi intelectul, ca de pildă oamenilor, de nu cumva mai există o altă fiinţă asemănătoare sau chiar de un rang superior.</w:t>
      </w:r>
    </w:p>
    <w:p>
      <w:pPr>
        <w:pStyle w:val="Normal"/>
        <w:widowControl w:val="false"/>
        <w:autoSpaceDE w:val="false"/>
        <w:rPr>
          <w:rFonts w:ascii="Arial" w:hAnsi="Arial" w:cs="Arial"/>
        </w:rPr>
      </w:pPr>
      <w:r>
        <w:rPr>
          <w:sz w:val="20"/>
          <w:szCs w:val="20"/>
        </w:rPr>
        <w:t>Este evident, prin urmare, că într-un mod asemănător putem obţine o noţiune unică despre suflet40 cum obţi- 20 nem una despre o figură geometrică ; căci aci nu există o altă figură în afară de triunghi şi de celelalte cum nici acolo nu există un altfel de suflet, alături de cele de care am vorbit. S-ar putea formula o noţiune generală pentru figurile geometrice, care se va armoniza cu toate, dar nu va fi proprie pentru nici o figură anumita. La fel se poate formula una şi cu privire la sufletele amin</w:t>
        <w:softHyphen/>
        <w:t>tite mai sus. De aceea ar fi ridicol să căutăm o noţiune 25 generală atît la acestea cît şi la celelalte, care nu va fi o noţiune proprie nici uneia dintre realităţi, şi, neţhnnd seama de specificul propriu şi neseparabil, să lăsam deo parte aşa ceva &lt;calitatea care-i redă specificul&gt;. La fel stă cazul cu noţiunea despre figurile geometrice ca şi cu cea privitoare la suflet. Totdeauna, în ceea ce se •' înseriază, e cuprins virtual ceea ce precede, atît la figu</w:t>
        <w:softHyphen/>
        <w:t>rile geometrice cît şi la fiinţele însufleţite, cum într-un 30 pătrat e triunghiul, iar în facultatea simţirii e implicată cea de hrănire. Aşadar, trebuie să examinăm de la caz la caz, de ce specie e sufletul fiecăruia, de pildă, cel al plantei, al omului sau al vietăţii inferioare. Trebuie să cercetăm din ce cauză se înseriază ele astfel, unele după altele.41 Căci fără facultatea de hrănire nu există nici cea de simţire, dar cea de hrănire e separată de cea de 415</w:t>
      </w:r>
    </w:p>
    <w:p>
      <w:pPr>
        <w:pStyle w:val="Normal"/>
        <w:widowControl w:val="false"/>
        <w:autoSpaceDE w:val="false"/>
        <w:rPr>
          <w:rFonts w:ascii="Arial" w:hAnsi="Arial" w:cs="Arial"/>
        </w:rPr>
      </w:pPr>
      <w:r>
        <w:rPr>
          <w:sz w:val="20"/>
          <w:szCs w:val="20"/>
        </w:rPr>
        <w:t>55</w:t>
      </w:r>
    </w:p>
    <w:p>
      <w:pPr>
        <w:pStyle w:val="Normal"/>
        <w:widowControl w:val="false"/>
        <w:autoSpaceDE w:val="false"/>
        <w:rPr>
          <w:rFonts w:ascii="Arial" w:hAnsi="Arial" w:cs="Arial"/>
        </w:rPr>
      </w:pPr>
      <w:r>
        <w:rPr>
          <w:sz w:val="20"/>
          <w:szCs w:val="20"/>
        </w:rPr>
        <w:t>simţire, de pildă la plante. Apoi, fără pipăit nu există nici unul din celelalte simţiri, dar simţul pipăitului</w:t>
      </w:r>
    </w:p>
    <w:p>
      <w:pPr>
        <w:pStyle w:val="Normal"/>
        <w:widowControl w:val="false"/>
        <w:autoSpaceDE w:val="false"/>
        <w:rPr>
          <w:rFonts w:ascii="Arial" w:hAnsi="Arial" w:cs="Arial"/>
        </w:rPr>
      </w:pPr>
      <w:r>
        <w:rPr>
          <w:sz w:val="20"/>
          <w:szCs w:val="20"/>
        </w:rPr>
        <w:t>% există şi fără celelalte, în adevăr, multe dintre animale ii-au nici vedere nici auz, nici simţul mirosului42. Dintre fiinţele dotate cu simţire unele au facultatea mişcării, iar altele nu o au. L,a urmă si în cel mai mic număr vin la rînd cele care au judecată şi gîndire. Fiinţele pieri-toare care au judecată au si pe toate celelalte, dar nu toate din cele ce au cîte o facultate din acestea au şi</w:t>
      </w:r>
    </w:p>
    <w:p>
      <w:pPr>
        <w:pStyle w:val="Normal"/>
        <w:widowControl w:val="false"/>
        <w:autoSpaceDE w:val="false"/>
        <w:rPr>
          <w:rFonts w:ascii="Arial" w:hAnsi="Arial" w:cs="Arial"/>
        </w:rPr>
      </w:pPr>
      <w:r>
        <w:rPr>
          <w:sz w:val="20"/>
          <w:szCs w:val="20"/>
        </w:rPr>
        <w:t>to judecată, ba unele n-au nici măcar reprezentare, pe cînd altele trăiesc numai mulţumită acesteia. Intelectul teo</w:t>
        <w:softHyphen/>
        <w:t>retic va face obiectul unui alt studiu43. Este de sine înţeles •că tocmai studiul asupra fiecăruia din aceste suflete este şi cel mai propriu, cînd vorbim despre suflet.</w:t>
      </w:r>
    </w:p>
    <w:p>
      <w:pPr>
        <w:pStyle w:val="Normal"/>
        <w:widowControl w:val="false"/>
        <w:autoSpaceDE w:val="false"/>
        <w:rPr>
          <w:rFonts w:ascii="Arial" w:hAnsi="Arial" w:cs="Arial"/>
        </w:rPr>
      </w:pPr>
      <w:r>
        <w:rPr>
          <w:sz w:val="20"/>
          <w:szCs w:val="20"/>
        </w:rPr>
        <w:t>&lt; Puterea de hrănire vegetativă &gt;.</w:t>
      </w:r>
    </w:p>
    <w:p>
      <w:pPr>
        <w:pStyle w:val="Normal"/>
        <w:widowControl w:val="false"/>
        <w:autoSpaceDE w:val="false"/>
        <w:rPr>
          <w:rFonts w:ascii="Arial" w:hAnsi="Arial" w:cs="Arial"/>
        </w:rPr>
      </w:pPr>
      <w:r>
        <w:rPr>
          <w:sz w:val="20"/>
          <w:szCs w:val="20"/>
        </w:rPr>
        <w:t>4. Este necesar ca cel ce~şi propune sa-şi îndrumeze 15 cercetarea spre aceste facultăţi sufleteşti, să înţeleagă esenţa fiecăreia dintre ele si abia după aceea să urmă</w:t>
        <w:softHyphen/>
        <w:t>rească particularităţile strîns legate de ele44 şi apoi despre celelalte. Iar dacă este nevoie să spunem ce este fiecare facultate, de exemplu ce este cugetarea, sau simţirea sau hrănirea, mai întîi încă trebuie să spunem ce înseamnă a cugeta şi ce înseamnă a percepe. Căci după normele cugetării noastre, faţă de capacităţi au 20 întîietate activităţile si faptele.45 Iar dacă-i astfel, chiar mai înainte de acestea trebuie să observăm atent, obiec</w:t>
        <w:softHyphen/>
        <w:t>tele lor cu privire la care mai întîi să ne orientăm, pentru aceeaşi cauză, adică: despre hrană şi obiectul sensibil, ca şi despre obiectul gîndirii. Aşadar mai întîi trebuii să vorbim despre hrană şi despre procreaţie.46</w:t>
      </w:r>
    </w:p>
    <w:p>
      <w:pPr>
        <w:pStyle w:val="Normal"/>
        <w:widowControl w:val="false"/>
        <w:autoSpaceDE w:val="false"/>
        <w:rPr>
          <w:rFonts w:ascii="Arial" w:hAnsi="Arial" w:cs="Arial"/>
        </w:rPr>
      </w:pPr>
      <w:r>
        <w:rPr>
          <w:sz w:val="20"/>
          <w:szCs w:val="20"/>
        </w:rPr>
        <w:t>în adevăr, sufletul hrănitor aparţine şi celorlalte fiinţe &lt;afară/de om&gt;, căci este primordiala facultate şi cea mai comună a sufletului, prin care se susţine viaţa 25 tuturor fiinţelor, şi tot ale lui sînt activităţile legate de procreare şi de digerarea hranei, în adevărflaceasta e opera cea mai naturală pentru vietăţi, cîte ajung la maturitate nemutilate sau cu reproducere automată:</w:t>
      </w:r>
    </w:p>
    <w:p>
      <w:pPr>
        <w:pStyle w:val="Normal"/>
        <w:widowControl w:val="false"/>
        <w:autoSpaceDE w:val="false"/>
        <w:rPr>
          <w:rFonts w:ascii="Arial" w:hAnsi="Arial" w:cs="Arial"/>
        </w:rPr>
      </w:pPr>
      <w:r>
        <w:rPr>
          <w:sz w:val="20"/>
          <w:szCs w:val="20"/>
        </w:rPr>
        <w:t>56</w:t>
      </w:r>
    </w:p>
    <w:p>
      <w:pPr>
        <w:pStyle w:val="Normal"/>
        <w:widowControl w:val="false"/>
        <w:autoSpaceDE w:val="false"/>
        <w:rPr>
          <w:rFonts w:ascii="Arial" w:hAnsi="Arial" w:cs="Arial"/>
        </w:rPr>
      </w:pPr>
      <w:r>
        <w:rPr>
          <w:sz w:val="20"/>
          <w:szCs w:val="20"/>
        </w:rPr>
        <w:t>de a crea o fiinţă la fel cu sine,47 un animal un alt animal, o plantă o altă plantă, pentru ca să participe la eterni</w:t>
        <w:softHyphen/>
        <w:t>tate48 şi la divinitate pe cît e posibil pentru ele.</w:t>
      </w:r>
    </w:p>
    <w:p>
      <w:pPr>
        <w:pStyle w:val="Normal"/>
        <w:widowControl w:val="false"/>
        <w:autoSpaceDE w:val="false"/>
        <w:rPr>
          <w:rFonts w:ascii="Arial" w:hAnsi="Arial" w:cs="Arial"/>
        </w:rPr>
      </w:pPr>
      <w:r>
        <w:rPr>
          <w:sz w:val="20"/>
          <w:szCs w:val="20"/>
        </w:rPr>
        <w:t>în adevăr, toate năzuiesc spre acest scop şi în vederea 415 acestuia lucrează tot ce lucrează, urmînd legile naturii.\ Iar scopul este dublu: scopul &lt;ultim&gt; şi lucrul pentru care se face ceva.49 Deoarece, aşadar, ele însele nu pot să participe la eternitate şi la divinitate în neîntreruptă continuitate, fiindcă nici una dintre cele pieritoare nu poate să se perpetueze,   aceeaşi şi unică la număr rămî-nînd, participă la aceasta fiecare cum poate, unul mai mult, altul mai puţin, şi nu durează el însuşi, ci ca şi &amp; el însuşi, nu unu la număr, ci unu ca specie.  Sufletul este cauză si principiu al corpului viu.50 Aceste noţiuni se spun în multe sensuri. L,a fel şi sufletul este cauză potrivit celor trei caractere diferite.  Căci şi ca punct i&lt;* de pornire al imboldului mişcării şi ca scop al acestei mişcări şi ca substanţă formală a corpurilor însufleţite, sufletul este cauză.51 Că el e cauza de existenţă ca sub</w:t>
        <w:softHyphen/>
        <w:t>stanţă formală, e evident. Căci pentru toate cauza de existentă este substanţa lor şi viaţa pentru vieţuitoare constituie însăşi noţiunea lor de a fi, iar cauza şi prin</w:t>
        <w:softHyphen/>
        <w:t>cipiul acestora este sufletul. Apoi el este raţiunea de a fi sau entelehia a tot ce există ca potentă. Aşadar devine  15 limpede că sufletul este cauză şi totodată ca scop final.52 Căci după cum intelectul  acţionează în vederea unui scop, în acelaşi fel lucrează şi natura, căci tocmai acesta este scopul ei.  Aşa este sufletul în animale, şi anume sufletul după natură. Căci toate corpurile naturale sînt organe ale sufletului şi aşa cum sînt ale animalelor tot aşa şi ale plantelor, întrucît ele există în vederea sufle</w:t>
        <w:softHyphen/>
        <w:t>tului,   însă scopul  se  înţelege  în  două sensuri:   scop 2» ultim şi scopul pentru ceva.  Ceva mai rnult: primul imbold53 al mişcării în spaţiu porneşte tot de la suflet,, totuşi nu toate vieţuitoarele au această potentă. Pe de altă parte, alterarea ca şi creşterea există întrucît por</w:t>
        <w:softHyphen/>
        <w:t>nesc de la suflet, căci senzaţia pare că este un fel de alterare,54 pentru că* n-are senzaţie nici o fiinţă care nu e dotată cu suflet.1 Acelaşi lucru se petrece atît cu creşterea cît şi cu micşorarea. Căci nimic nu scade şi 25. nu creşte în mod natural   dacă nu e hrănit, şi nu se</w:t>
      </w:r>
    </w:p>
    <w:p>
      <w:pPr>
        <w:pStyle w:val="Normal"/>
        <w:widowControl w:val="false"/>
        <w:autoSpaceDE w:val="false"/>
        <w:rPr>
          <w:rFonts w:ascii="Arial" w:hAnsi="Arial" w:cs="Arial"/>
        </w:rPr>
      </w:pPr>
      <w:r>
        <w:rPr>
          <w:sz w:val="20"/>
          <w:szCs w:val="20"/>
        </w:rPr>
        <w:t>hrăneşte nimic care nu e înzestrat cu viaţă, însă Empe-docles nu se exprimă corect adăugind că creşterea se petrece la plante prin formarea rădăcinilor în jos, pentru că este atras pămîntul din ele în acest fel, potrivit naturii, 16 a iar în sus din cauză că focul se întinde, tot aşa, în direc</w:t>
        <w:softHyphen/>
        <w:t>ţia opusă. Aşa că el nu înţelege corect termenii de „sus" si „jos", căci „sus" şi „jos" nu înseamnă acelaşi lucru pentru toate fiinţele, cum este în Univers,55 ci ceea ce este capul pentru animale sînt rădăcinile pentru plante, dacă trebuie să socotim organele ca diferite şi potrivite 5 cu funcţiile lor. Pe lîngă acestea, care e forţa care cu</w:t>
        <w:softHyphen/>
        <w:t>prinde împreună focul şi pămîntul, dacă ele sînt atrase în direcţii opuse ? Se vor dezmembra, dacă nu va fi ceva care să împiedice aceasta. Iar dacă există ceva, apoi el este chiar sufletul, care este totodată si cauza creşterii şi hrănirii.</w:t>
      </w:r>
    </w:p>
    <w:p>
      <w:pPr>
        <w:pStyle w:val="Normal"/>
        <w:widowControl w:val="false"/>
        <w:autoSpaceDE w:val="false"/>
        <w:rPr>
          <w:rFonts w:ascii="Arial" w:hAnsi="Arial" w:cs="Arial"/>
        </w:rPr>
      </w:pPr>
      <w:r>
        <w:rPr>
          <w:sz w:val="20"/>
          <w:szCs w:val="20"/>
        </w:rPr>
        <w:t>Unii gînditori56 sînt de părere că natura focului pur si simplu este cauză a hrănirii şi a creşterii, deoarece</w:t>
      </w:r>
    </w:p>
    <w:p>
      <w:pPr>
        <w:pStyle w:val="Normal"/>
        <w:widowControl w:val="false"/>
        <w:autoSpaceDE w:val="false"/>
        <w:rPr>
          <w:rFonts w:ascii="Arial" w:hAnsi="Arial" w:cs="Arial"/>
        </w:rPr>
      </w:pPr>
      <w:r>
        <w:rPr>
          <w:sz w:val="20"/>
          <w:szCs w:val="20"/>
        </w:rPr>
        <w:t>10 numai el dintre corpuri &lt;sau elemente &gt;57 se observă că se hrăneşte şi creşte. De aceea ar si putea fi considerat ca factorul lucrător, atît în plante cît si în animale. Dar este, oarecum, o cauză asociată,38 dar nu de-a dreptul cauză, ci mai curînd sufletul e acel factor, în adevăr,</w:t>
      </w:r>
    </w:p>
    <w:p>
      <w:pPr>
        <w:pStyle w:val="Normal"/>
        <w:widowControl w:val="false"/>
        <w:autoSpaceDE w:val="false"/>
        <w:rPr>
          <w:rFonts w:ascii="Arial" w:hAnsi="Arial" w:cs="Arial"/>
        </w:rPr>
      </w:pPr>
      <w:r>
        <w:rPr>
          <w:sz w:val="20"/>
          <w:szCs w:val="20"/>
        </w:rPr>
        <w:t>13 creşterea focului merge la infinit, cît timp va exista materie arzătoare, pe cînd la toate cele ce fiinţează prin natură există o limită şi o raţiune a mărimii ca şi a creşterii. Acestea sînt lucrări ale sufletului, iar nu ale focului şi mai curînd pornesc de la raţiunea de a fi, iar nu de la materie.</w:t>
      </w:r>
    </w:p>
    <w:p>
      <w:pPr>
        <w:pStyle w:val="Normal"/>
        <w:widowControl w:val="false"/>
        <w:autoSpaceDE w:val="false"/>
        <w:rPr>
          <w:rFonts w:ascii="Arial" w:hAnsi="Arial" w:cs="Arial"/>
        </w:rPr>
      </w:pPr>
      <w:r>
        <w:rPr>
          <w:sz w:val="20"/>
          <w:szCs w:val="20"/>
        </w:rPr>
        <w:t>Deoarece aceeaşi facultate a sufletului este totodată hrănitoare şi procreatoare,59 e necesar mai întîi să ne formăm o noţiune despre hrănire. îiitr-adevâr facul-</w:t>
      </w:r>
    </w:p>
    <w:p>
      <w:pPr>
        <w:pStyle w:val="Normal"/>
        <w:widowControl w:val="false"/>
        <w:autoSpaceDE w:val="false"/>
        <w:rPr>
          <w:rFonts w:ascii="Arial" w:hAnsi="Arial" w:cs="Arial"/>
        </w:rPr>
      </w:pPr>
      <w:r>
        <w:rPr>
          <w:sz w:val="20"/>
          <w:szCs w:val="20"/>
        </w:rPr>
        <w:t>20 tatea se distinge de celelalte prin această lucrare. Se pare că un contrariu e cel care constituie hrană pentru contrariul său, dar nu înseamnă că orice contrariu este neapărat hrană pentru oricare, ci acelea dintre contrarii care îşi dobîndesc nu numai naşterea unul de la altul, dar şi creşterea. Căci multe contrarii se produc unele dintr-altele, dar nu sînt toate mărimi, de exemplu ce este sănătos se produce din ce este bolnav. Dar se pare</w:t>
      </w:r>
    </w:p>
    <w:p>
      <w:pPr>
        <w:pStyle w:val="Normal"/>
        <w:widowControl w:val="false"/>
        <w:autoSpaceDE w:val="false"/>
        <w:rPr>
          <w:rFonts w:ascii="Arial" w:hAnsi="Arial" w:cs="Arial"/>
        </w:rPr>
      </w:pPr>
      <w:r>
        <w:rPr>
          <w:sz w:val="20"/>
          <w:szCs w:val="20"/>
        </w:rPr>
        <w:t>25 că nici acelea60 nu constituie în acelaşi mod hrană unele</w:t>
      </w:r>
    </w:p>
    <w:p>
      <w:pPr>
        <w:pStyle w:val="Normal"/>
        <w:widowControl w:val="false"/>
        <w:autoSpaceDE w:val="false"/>
        <w:rPr>
          <w:rFonts w:ascii="Arial" w:hAnsi="Arial" w:cs="Arial"/>
        </w:rPr>
      </w:pPr>
      <w:r>
        <w:rPr>
          <w:sz w:val="20"/>
          <w:szCs w:val="20"/>
        </w:rPr>
        <w:t>58</w:t>
      </w:r>
    </w:p>
    <w:p>
      <w:pPr>
        <w:pStyle w:val="Normal"/>
        <w:widowControl w:val="false"/>
        <w:autoSpaceDE w:val="false"/>
        <w:rPr>
          <w:rFonts w:ascii="Arial" w:hAnsi="Arial" w:cs="Arial"/>
        </w:rPr>
      </w:pPr>
      <w:r>
        <w:rPr>
          <w:sz w:val="20"/>
          <w:szCs w:val="20"/>
        </w:rPr>
        <w:t>pentru altele : iată, de exemplu, apa este hrană pentru foc, dar focul nu hrăneşte apa. Aşadar la corpurile simple &lt;elemente&gt;61 acestea &lt;apa si focul&gt; par mai ales a fi, unul hrană, celălalt cel hrănit. Totuşi această părere 3® lasă o nedumerire, într-adevar unii spun că asemănă</w:t>
        <w:softHyphen/>
        <w:t>torul se hrăneşte cu asemănătorul62 şi pe aceeaşi măsură creşte, iar alţii, cum am spus, sînt de părerea opusă : că se hrăneşte contrariul din contrariu, deoarece asemă</w:t>
        <w:softHyphen/>
        <w:t>nătorul nu suferă nici o afecţiune din partea unui ase</w:t>
        <w:softHyphen/>
        <w:t>mănător, pe cînd hrana se transformă sieste mistuită; iar transformarea se săvîrşeste pentru toate în con</w:t>
        <w:softHyphen/>
        <w:t>trariul lor sau în ceva intermediar. Apoi hrana suferă ceva din partea celui hrănit, dar nu si acesta din partea 35 hranei, după cum nici constructorul nu suferă din par</w:t>
        <w:softHyphen/>
        <w:t>tea materialului, ci acesta din partea lui. Constructorul 4i« trece, numai, la starea de activitate de la inacţiune.63 Dar ce este, oare, hrana ? Este ea un adaus care revine unei vietăţi în ultimul stadiu sau care îi revine în primul stadiu? între acestea două există deosebire.Dacă ambele sînt alimente, dar unul e nedigerat, iar altul digerat, am fi îndreptăţiţi să socotim că hrănirea e şi de un fel 5 şi de altul.64 în măsura în care un aliment nu e digerat, se hrăneşte contrariul cu contrariu, iar dacă este digerat se hrăneşte asemănător cu asemănător. Aşa că e clar că, într-o măsură, şi unii şi alţii au dreptate, dar în altă privinţă n-au dreptate. Deoarece însă nici o vietate nu se hrăneşte dacă nu se bucură de viaţă poate că corpul este ca însufleţit,65 aşa încît şi hrana contribuie 16 la însufleţire şi acesta nu e numai un fenomen acciden</w:t>
        <w:softHyphen/>
        <w:t>tal. Este însă o deosebire între hrănire şi creştere, în adevăr, în măsura în care corpul însufleţit este o mărime, alimentul e susţinător al creşterii, iar în măsura în care fiinţa este un individ si o substanţă, este hrană, căci hrana păstrează substanţa şi ea subzistă atîta timp cît va fi hrănită ; apoi &lt; hrănirea &gt; mai e şi factor al procrea-ţiei66, dar nu a celui hrănit, ci a unuia asemănător cu cel hrănit. De buna seamă, substanţa fiinţei acestuia l» exista dinainte căci nimic nu se generează pe sine însuşi, ci numai se păstrează. Urmează, deci, că un astfel de principiu al sufletului este o potentă în stare să conserve corpul &lt;primitor&gt; aşa cum este67, iar hrana îl pregăteşte</w:t>
      </w:r>
    </w:p>
    <w:p>
      <w:pPr>
        <w:pStyle w:val="Normal"/>
        <w:widowControl w:val="false"/>
        <w:autoSpaceDE w:val="false"/>
        <w:rPr>
          <w:rFonts w:ascii="Arial" w:hAnsi="Arial" w:cs="Arial"/>
        </w:rPr>
      </w:pPr>
      <w:r>
        <w:rPr>
          <w:sz w:val="20"/>
          <w:szCs w:val="20"/>
        </w:rPr>
        <w:t>59</w:t>
      </w:r>
    </w:p>
    <w:p>
      <w:pPr>
        <w:pStyle w:val="Normal"/>
        <w:widowControl w:val="false"/>
        <w:autoSpaceDE w:val="false"/>
        <w:rPr>
          <w:rFonts w:ascii="Arial" w:hAnsi="Arial" w:cs="Arial"/>
        </w:rPr>
      </w:pPr>
      <w:r>
        <w:rPr>
          <w:sz w:val="20"/>
          <w:szCs w:val="20"/>
        </w:rPr>
        <w:t>pentru activitate. De aceea însafleţitul nu poate exista 20 dacă e lipsit de hrană. Deoarece există trei factori deose</w:t>
        <w:softHyphen/>
        <w:t>biţi &lt;în hrănire&gt;: fiinţa hrănită, mijlocul de hrănire şi factorul care-1 hrăneşte, înseamnă că factorul care hră</w:t>
        <w:softHyphen/>
        <w:t>neşte  este  sufletul primordial,68 pe  cînd hrănitul este corpul care-1 conţine, iar cu ce se hrăneşte este hrana. Dar deoarece este just ca fiecare lucru sa se numească după scopul său, iar scopul este procrearea unei fiinţe asemănătoare cu sine, se poate spune ca sufletul primor</w:t>
        <w:softHyphen/>
        <w:t>dial este tocmai cel ce. procreează o fiinţă asemenea cu 25 sine. Cît despre ,,mijlocul hrănirii" el se înţelege în două feluri, ca si mijlocul de a cîrmui o corabie, atît mîna cît şi cîrma, una fiind mişcătoare    şi mişcată, cealaltă pusă în mişcare. Pe de altă parte orice hrana trebuie sa ofere putinţa de a fi digerată, iar agentul care săvîr-şeşte digerarea este căldura. De aceea orice corp însu</w:t>
        <w:softHyphen/>
        <w:t>fleţit are căldură.69 Aşadar, în linii largi, s-a spuspînă acum ce este hrana. Mai tîrziu va trebui   să   aruncăm o lumină mai largă asupra acestei chestiuni în tratate 30  speciale70.</w:t>
      </w:r>
    </w:p>
    <w:p>
      <w:pPr>
        <w:pStyle w:val="Normal"/>
        <w:widowControl w:val="false"/>
        <w:autoSpaceDE w:val="false"/>
        <w:rPr>
          <w:rFonts w:ascii="Arial" w:hAnsi="Arial" w:cs="Arial"/>
        </w:rPr>
      </w:pPr>
      <w:r>
        <w:rPr>
          <w:sz w:val="20"/>
          <w:szCs w:val="20"/>
        </w:rPr>
        <w:t>&lt;Despre senzaţie şi percepere ca virtualitate şi realizare*.</w:t>
      </w:r>
    </w:p>
    <w:p>
      <w:pPr>
        <w:pStyle w:val="Normal"/>
        <w:widowControl w:val="false"/>
        <w:autoSpaceDE w:val="false"/>
        <w:rPr>
          <w:rFonts w:ascii="Arial" w:hAnsi="Arial" w:cs="Arial"/>
        </w:rPr>
      </w:pPr>
      <w:r>
        <w:rPr>
          <w:sz w:val="20"/>
          <w:szCs w:val="20"/>
        </w:rPr>
        <w:t>5. După ce am. precizat acestea să vorbim în general</w:t>
      </w:r>
    </w:p>
    <w:p>
      <w:pPr>
        <w:pStyle w:val="Normal"/>
        <w:widowControl w:val="false"/>
        <w:autoSpaceDE w:val="false"/>
        <w:rPr>
          <w:rFonts w:ascii="Arial" w:hAnsi="Arial" w:cs="Arial"/>
        </w:rPr>
      </w:pPr>
      <w:r>
        <w:rPr>
          <w:sz w:val="20"/>
          <w:szCs w:val="20"/>
        </w:rPr>
        <w:t>despre simţire în întregul ei. Senzaţia constă în faptul</w:t>
      </w:r>
    </w:p>
    <w:p>
      <w:pPr>
        <w:pStyle w:val="Normal"/>
        <w:widowControl w:val="false"/>
        <w:autoSpaceDE w:val="false"/>
        <w:rPr>
          <w:rFonts w:ascii="Arial" w:hAnsi="Arial" w:cs="Arial"/>
        </w:rPr>
      </w:pPr>
      <w:r>
        <w:rPr>
          <w:sz w:val="20"/>
          <w:szCs w:val="20"/>
        </w:rPr>
        <w:t>de a fi pus în mişcare şi de a suferi o afecţiune, după</w:t>
      </w:r>
    </w:p>
    <w:p>
      <w:pPr>
        <w:pStyle w:val="Normal"/>
        <w:widowControl w:val="false"/>
        <w:autoSpaceDE w:val="false"/>
        <w:rPr>
          <w:rFonts w:ascii="Arial" w:hAnsi="Arial" w:cs="Arial"/>
        </w:rPr>
      </w:pPr>
      <w:r>
        <w:rPr>
          <w:sz w:val="20"/>
          <w:szCs w:val="20"/>
        </w:rPr>
        <w:t>cum am spus,71 căci e neîndoios că ea e un mod de pre-</w:t>
      </w:r>
    </w:p>
    <w:p>
      <w:pPr>
        <w:pStyle w:val="Normal"/>
        <w:widowControl w:val="false"/>
        <w:autoSpaceDE w:val="false"/>
        <w:rPr>
          <w:rFonts w:ascii="Arial" w:hAnsi="Arial" w:cs="Arial"/>
        </w:rPr>
      </w:pPr>
      <w:r>
        <w:rPr>
          <w:sz w:val="20"/>
          <w:szCs w:val="20"/>
        </w:rPr>
        <w:t>35 facere. Unii spun şi ca ce este asemănător suferă din</w:t>
      </w:r>
    </w:p>
    <w:p>
      <w:pPr>
        <w:pStyle w:val="Normal"/>
        <w:widowControl w:val="false"/>
        <w:autoSpaceDE w:val="false"/>
        <w:rPr>
          <w:rFonts w:ascii="Arial" w:hAnsi="Arial" w:cs="Arial"/>
        </w:rPr>
      </w:pPr>
      <w:r>
        <w:rPr>
          <w:sz w:val="20"/>
          <w:szCs w:val="20"/>
        </w:rPr>
        <w:t>cauza celui cu care se  aseamănă.  Cum e  acest lucru</w:t>
      </w:r>
    </w:p>
    <w:p>
      <w:pPr>
        <w:pStyle w:val="Normal"/>
        <w:widowControl w:val="false"/>
        <w:autoSpaceDE w:val="false"/>
        <w:rPr>
          <w:rFonts w:ascii="Arial" w:hAnsi="Arial" w:cs="Arial"/>
        </w:rPr>
      </w:pPr>
      <w:r>
        <w:rPr>
          <w:sz w:val="20"/>
          <w:szCs w:val="20"/>
        </w:rPr>
        <w:t>417 a posibil şi cum nu e posibil am spus-o în argumentările</w:t>
      </w:r>
    </w:p>
    <w:p>
      <w:pPr>
        <w:pStyle w:val="Normal"/>
        <w:widowControl w:val="false"/>
        <w:autoSpaceDE w:val="false"/>
        <w:rPr>
          <w:rFonts w:ascii="Arial" w:hAnsi="Arial" w:cs="Arial"/>
        </w:rPr>
      </w:pPr>
      <w:r>
        <w:rPr>
          <w:sz w:val="20"/>
          <w:szCs w:val="20"/>
        </w:rPr>
        <w:t>generale  despre activitate  şi afecţiune.72</w:t>
      </w:r>
    </w:p>
    <w:p>
      <w:pPr>
        <w:pStyle w:val="Normal"/>
        <w:widowControl w:val="false"/>
        <w:autoSpaceDE w:val="false"/>
        <w:rPr>
          <w:rFonts w:ascii="Arial" w:hAnsi="Arial" w:cs="Arial"/>
        </w:rPr>
      </w:pPr>
      <w:r>
        <w:rPr>
          <w:sz w:val="20"/>
          <w:szCs w:val="20"/>
        </w:rPr>
        <w:t>Chestiunea prezintă o greutate şi pentru care motiv nu se produce şi o senzaţie a senzaţiilor73 şi de ce, fără obiectele exterioare, &lt;organele perceptive &gt; nu nasc senzaţia deşi ele conţin foc, pămînt şi celelalte elemente 5 pe care le înregistrează senzaţia prin ele însele, sau prin accidentele lor. Deci este evident că funcţia de perce</w:t>
        <w:softHyphen/>
        <w:t>pere există, nu ca o realitate activă, ci numai ca o potenţa. De aceea, ea este ca şi un combustibil, care nu se aprinde</w:t>
      </w:r>
    </w:p>
    <w:p>
      <w:pPr>
        <w:pStyle w:val="Normal"/>
        <w:widowControl w:val="false"/>
        <w:autoSpaceDE w:val="false"/>
        <w:rPr>
          <w:rFonts w:ascii="Arial" w:hAnsi="Arial" w:cs="Arial"/>
        </w:rPr>
      </w:pPr>
      <w:r>
        <w:rPr>
          <w:sz w:val="20"/>
          <w:szCs w:val="20"/>
        </w:rPr>
        <w:t>60</w:t>
      </w:r>
    </w:p>
    <w:p>
      <w:pPr>
        <w:pStyle w:val="Normal"/>
        <w:widowControl w:val="false"/>
        <w:autoSpaceDE w:val="false"/>
        <w:rPr>
          <w:rFonts w:ascii="Arial" w:hAnsi="Arial" w:cs="Arial"/>
        </w:rPr>
      </w:pPr>
      <w:r>
        <w:rPr>
          <w:sz w:val="20"/>
          <w:szCs w:val="20"/>
        </w:rPr>
        <w:t>10</w:t>
      </w:r>
    </w:p>
    <w:p>
      <w:pPr>
        <w:pStyle w:val="Normal"/>
        <w:widowControl w:val="false"/>
        <w:autoSpaceDE w:val="false"/>
        <w:rPr>
          <w:rFonts w:ascii="Arial" w:hAnsi="Arial" w:cs="Arial"/>
        </w:rPr>
      </w:pPr>
      <w:r>
        <w:rPr>
          <w:sz w:val="20"/>
          <w:szCs w:val="20"/>
        </w:rPr>
        <w:t>d.e la sine fără sursa de aprindere, căci altfel s-ar arde pe sine şi n-ar mai avea nevoie de a fi în act, foc fiind74. Deoarece numim simţirea în două sensuri (căci atît despre acela care aude şi vede virtual zicem că aude şi vede, chiar aflîndu-se în somn, ca şi despre cel care în fapt le săvîrşeste), tot aşa în două sensuri se poate înţelege şi senzaţia, de o parte ca o virtualitate, de altă parte ca realizare. De asemenea şi cu privire la obiectul perceptibil prin simţuri există de o parte virtualitate, iar de alta realizare.75</w:t>
      </w:r>
    </w:p>
    <w:p>
      <w:pPr>
        <w:pStyle w:val="Normal"/>
        <w:widowControl w:val="false"/>
        <w:autoSpaceDE w:val="false"/>
        <w:rPr>
          <w:rFonts w:ascii="Arial" w:hAnsi="Arial" w:cs="Arial"/>
        </w:rPr>
      </w:pPr>
      <w:r>
        <w:rPr>
          <w:sz w:val="20"/>
          <w:szCs w:val="20"/>
        </w:rPr>
        <w:t>Aşadar, să vorbim mai întîi ca şi cum a suferi o sen</w:t>
        <w:softHyphen/>
        <w:t>zaţie, a fi pus în mişcare şi a se afla în act ar fi una. Căci mişcarea este şi ea un mod de acţiune,^ dar unul 15 nedesăvîrşit, cum am spus cu alte prilejuri, însă toate suferă ceva şi sînt puse în mişcare de un factor activ, care tocmai se află în act. De aceea lucrurile se petrec, într-o privinţă ca si cum ar suferi din partea unui asemă</w:t>
        <w:softHyphen/>
        <w:t>nător, dar, în altă privinţă, ca si din partea unui nease</w:t>
        <w:softHyphen/>
        <w:t>mănător, cum am spus76. L,a început e afectat ca nease- 20 mănător, dar după ce s-a produs afecţiunea, el devine asemănător.</w:t>
      </w:r>
    </w:p>
    <w:p>
      <w:pPr>
        <w:pStyle w:val="Normal"/>
        <w:widowControl w:val="false"/>
        <w:autoSpaceDE w:val="false"/>
        <w:rPr>
          <w:rFonts w:ascii="Arial" w:hAnsi="Arial" w:cs="Arial"/>
        </w:rPr>
      </w:pPr>
      <w:r>
        <w:rPr>
          <w:sz w:val="20"/>
          <w:szCs w:val="20"/>
        </w:rPr>
        <w:t>Dar mai trebuie făcută şi diviziunea după virtua</w:t>
        <w:softHyphen/>
        <w:t>litate şi act &lt;entelehie&gt;. Căci acum vorbim în general despre ele.77 Pe de o parte există, de pildă un subiect ştiutor, cum am spune, despre un om că este ştiutor, pentru că omul face parte dintre fiinţele capabile de ştiinţă şi care stăpînesc o ştiinţă; pe de altă parte este şi cazul să numim ştiutor pe cel care e stăpîn efectiv pe gramatică, însă fiecare din aceştia doi nu este capabil 25 în acelaşi mod, ci unul pentru că genul şi materia sa78 sînt de un anumit fel, iar celălalt, pentru că, îndată ce se hotărăşte, poate trece efectiv la starea de cunoaş</w:t>
        <w:softHyphen/>
        <w:t>tere, dacă nu-1 împiedică ceva dinafară. Al treilea este cel care de pe acum cunoaşte ceva, el fiind în act şi ştiind în totul că acest lucru este A79. Deci primii doi sînt ştiutori virtual, dar unul dintre ei devenind astfel prin învăţătură şi adesea schimbîndu-se deprinderea sa într-una opusă, iar celălalt pentru că de pe acum şi-a însuşit senzaţia respectivă sau gramatica, dar nu în act, trecerea în act făcîndu-se altfel.80 De altfel, nici 417 b ,,suferirea" nu este de loc simplă, ci cîteodată este o</w:t>
      </w:r>
    </w:p>
    <w:p>
      <w:pPr>
        <w:pStyle w:val="Normal"/>
        <w:widowControl w:val="false"/>
        <w:autoSpaceDE w:val="false"/>
        <w:rPr>
          <w:rFonts w:ascii="Arial" w:hAnsi="Arial" w:cs="Arial"/>
        </w:rPr>
      </w:pPr>
      <w:r>
        <w:rPr>
          <w:sz w:val="20"/>
          <w:szCs w:val="20"/>
        </w:rPr>
        <w:t>30</w:t>
      </w:r>
    </w:p>
    <w:p>
      <w:pPr>
        <w:pStyle w:val="Normal"/>
        <w:widowControl w:val="false"/>
        <w:autoSpaceDE w:val="false"/>
        <w:rPr>
          <w:rFonts w:ascii="Arial" w:hAnsi="Arial" w:cs="Arial"/>
        </w:rPr>
      </w:pPr>
      <w:r>
        <w:rPr>
          <w:sz w:val="20"/>
          <w:szCs w:val="20"/>
        </w:rPr>
        <w:t>61</w:t>
      </w:r>
    </w:p>
    <w:p>
      <w:pPr>
        <w:pStyle w:val="Normal"/>
        <w:widowControl w:val="false"/>
        <w:autoSpaceDE w:val="false"/>
        <w:rPr>
          <w:rFonts w:ascii="Arial" w:hAnsi="Arial" w:cs="Arial"/>
          <w:sz w:val="2"/>
          <w:szCs w:val="2"/>
        </w:rPr>
      </w:pPr>
      <w:r>
        <w:rPr>
          <w:rFonts w:eastAsia="Arial" w:cs="Arial" w:ascii="Arial" w:hAnsi="Arial"/>
        </w:rPr>
        <w:t xml:space="preserve"> </w:t>
      </w:r>
    </w:p>
    <w:p>
      <w:pPr>
        <w:pStyle w:val="Normal"/>
        <w:widowControl w:val="false"/>
        <w:autoSpaceDE w:val="false"/>
        <w:rPr>
          <w:rFonts w:ascii="Arial" w:hAnsi="Arial" w:cs="Arial"/>
        </w:rPr>
      </w:pPr>
      <w:r>
        <w:rPr>
          <w:sz w:val="20"/>
          <w:szCs w:val="20"/>
        </w:rPr>
        <w:t>10</w:t>
      </w:r>
    </w:p>
    <w:p>
      <w:pPr>
        <w:pStyle w:val="Normal"/>
        <w:widowControl w:val="false"/>
        <w:autoSpaceDE w:val="false"/>
        <w:rPr>
          <w:rFonts w:ascii="Arial" w:hAnsi="Arial" w:cs="Arial"/>
        </w:rPr>
      </w:pPr>
      <w:r>
        <w:rPr>
          <w:sz w:val="20"/>
          <w:szCs w:val="20"/>
        </w:rPr>
        <w:t>distrugere cauzată de contrariul său, iar altă dată e mai curînd o confirmare a factorului existent virtual, din partea celui ce se află în act &lt;entelehie&gt; si-i este ase</w:t>
        <w:softHyphen/>
        <w:t>mănător în felul în care e relaţia dintre potentă de o parte şi entelehie de alta. într-adevăr prin contemplare 5 în act se naşte cel care posedă ştiinţa ; aceasta sau nu e nici o prefacere (căci adausul năzuieşte spre acelaşi lucru şi spre act) sau este un alt gen de schimbare. De aceea nu este bine să se spună despre subiectul gînditor, cînd gîndeste, că se scliimbă, după cum nu se poate spune astfel despre un constructor cînd construieşte. Aşadar, procedeul care pornind din starea de potenţia</w:t>
        <w:softHyphen/>
        <w:t>litate conduce spre act pe calea cugetării si înţelep</w:t>
        <w:softHyphen/>
        <w:t>ciunii, nu este just să aibă denumirea de „învăţare"81, ci o altă denumire ; pe cînd, despre cel ce învaţă pornind de la potentă şi care dobîndeşte ştiinţa de la cel ce se află în plin act şi îi predă, trebuie să afirmăm ori că nu suferă nici o afecţiune, cum am spus, ori că sînt două</w:t>
      </w:r>
    </w:p>
    <w:p>
      <w:pPr>
        <w:pStyle w:val="Normal"/>
        <w:widowControl w:val="false"/>
        <w:autoSpaceDE w:val="false"/>
        <w:rPr>
          <w:rFonts w:ascii="Arial" w:hAnsi="Arial" w:cs="Arial"/>
        </w:rPr>
      </w:pPr>
      <w:r>
        <w:rPr>
          <w:sz w:val="20"/>
          <w:szCs w:val="20"/>
        </w:rPr>
        <w:t>15 feluri de schimbări: trecerea către stările de privaţie şi &lt;dimpotrivă&gt; trecerea spre clobîndirea ţinui caracter si spre menirea firească82. Cea dinţii schimbare a fiinţei cu senzaţie provine de la procreator. De îndată ce se va naşte, fiinţa născută va avea oarecum percepere şi cunoaştere. Cît despre perceperea în act, ea corespunde cu contemplarea activă.83 Totuşi e o deosebire, căci</w:t>
      </w:r>
    </w:p>
    <w:p>
      <w:pPr>
        <w:pStyle w:val="Normal"/>
        <w:widowControl w:val="false"/>
        <w:autoSpaceDE w:val="false"/>
        <w:rPr>
          <w:rFonts w:ascii="Arial" w:hAnsi="Arial" w:cs="Arial"/>
        </w:rPr>
      </w:pPr>
      <w:r>
        <w:rPr>
          <w:sz w:val="20"/>
          <w:szCs w:val="20"/>
        </w:rPr>
        <w:t>20 factorul care provoacă trecerea în act provine din afară : de la ceea ce se vede şi de la ce se aude, apoi tot aşa de la celelalte obiecte perceptibile. Cauza este că per</w:t>
        <w:softHyphen/>
        <w:t>ceperea în act depinde de obiectele particulare ca şi de activitatea &lt; omului &gt;, pe cînd ştiinţa este a celor generale.84 Acestea însă se găsesc oarecum, chiar în suflet. De aceea, gîndirea stă în puterea lui, cînd ar vrea, pe cînd senzaţia nu stă în puterea lui, căci e necesar</w:t>
      </w:r>
    </w:p>
    <w:p>
      <w:pPr>
        <w:pStyle w:val="Normal"/>
        <w:widowControl w:val="false"/>
        <w:autoSpaceDE w:val="false"/>
        <w:rPr>
          <w:rFonts w:ascii="Arial" w:hAnsi="Arial" w:cs="Arial"/>
        </w:rPr>
      </w:pPr>
      <w:r>
        <w:rPr>
          <w:sz w:val="20"/>
          <w:szCs w:val="20"/>
        </w:rPr>
        <w:t>25 să existe un obiect perceptibil. Tot aşa stă lucrul şi în ştiinţele privind obiectele sensibile, deoarece cele sen</w:t>
        <w:softHyphen/>
        <w:t>sibile sînt particulare si aparţin lumii din afară.</w:t>
      </w:r>
    </w:p>
    <w:p>
      <w:pPr>
        <w:pStyle w:val="Normal"/>
        <w:widowControl w:val="false"/>
        <w:autoSpaceDE w:val="false"/>
        <w:rPr>
          <w:rFonts w:ascii="Arial" w:hAnsi="Arial" w:cs="Arial"/>
        </w:rPr>
      </w:pPr>
      <w:r>
        <w:rPr>
          <w:sz w:val="20"/>
          <w:szCs w:val="20"/>
        </w:rPr>
        <w:t>Dar despre acestea va veni timpul să dăm lămuriri şi cu alt prilej.85 Deocamdată să rănvînă stabilit doar atît: ca ce am numit noi „existent virtual" nu este simplu, ci odată apare ca si cum am vorbi despre un</w:t>
      </w:r>
    </w:p>
    <w:p>
      <w:pPr>
        <w:pStyle w:val="Normal"/>
        <w:widowControl w:val="false"/>
        <w:autoSpaceDE w:val="false"/>
        <w:rPr>
          <w:rFonts w:ascii="Arial" w:hAnsi="Arial" w:cs="Arial"/>
        </w:rPr>
      </w:pPr>
      <w:r>
        <w:rPr>
          <w:sz w:val="20"/>
          <w:szCs w:val="20"/>
        </w:rPr>
        <w:t>30 copil că e apt pentru război, altă dată despre un om</w:t>
      </w:r>
    </w:p>
    <w:p>
      <w:pPr>
        <w:pStyle w:val="Normal"/>
        <w:widowControl w:val="false"/>
        <w:autoSpaceDE w:val="false"/>
        <w:rPr>
          <w:rFonts w:ascii="Arial" w:hAnsi="Arial" w:cs="Arial"/>
        </w:rPr>
      </w:pPr>
      <w:r>
        <w:rPr>
          <w:sz w:val="20"/>
          <w:szCs w:val="20"/>
        </w:rPr>
        <w:t>62</w:t>
      </w:r>
    </w:p>
    <w:p>
      <w:pPr>
        <w:pStyle w:val="Normal"/>
        <w:widowControl w:val="false"/>
        <w:autoSpaceDE w:val="false"/>
        <w:rPr>
          <w:rFonts w:ascii="Arial" w:hAnsi="Arial" w:cs="Arial"/>
        </w:rPr>
      </w:pPr>
      <w:r>
        <w:rPr>
          <w:sz w:val="20"/>
          <w:szCs w:val="20"/>
        </w:rPr>
        <w:t>în vîrstă, tot aşa stă lucrul şi cu fiinţa sensibilă. Deoarece însă deosebirea dintre aceste două stări nu e încă denu</w:t>
        <w:softHyphen/>
        <w:t>mită, dar s-a precizat despre ele că sînt diferite şi cum 418a sînt diferite, e necesar să ne folosim de termenii: „a suferi" şi ,,a se schimba" ca de nişte numiri adecvate, însă, fiinţa sensibilă ca potentă este întocmai unui sensibil în. act &lt;entelehie&gt;, după cum s-a spus.8(i Aşadar, este supusă afecţiunii întrucît nu este asemănătoare, dar după afecţiune devine asemănătoare şi este ca şi cel care 1-a înrîurit.                                                        5</w:t>
      </w:r>
    </w:p>
    <w:p>
      <w:pPr>
        <w:pStyle w:val="Normal"/>
        <w:widowControl w:val="false"/>
        <w:autoSpaceDE w:val="false"/>
        <w:rPr>
          <w:rFonts w:ascii="Arial" w:hAnsi="Arial" w:cs="Arial"/>
        </w:rPr>
      </w:pPr>
      <w:r>
        <w:rPr>
          <w:sz w:val="20"/>
          <w:szCs w:val="20"/>
        </w:rPr>
        <w:t>&lt;0biectele  simţurilor şi particularităţile  lor&gt;.</w:t>
      </w:r>
    </w:p>
    <w:p>
      <w:pPr>
        <w:pStyle w:val="Normal"/>
        <w:widowControl w:val="false"/>
        <w:autoSpaceDE w:val="false"/>
        <w:rPr>
          <w:rFonts w:ascii="Arial" w:hAnsi="Arial" w:cs="Arial"/>
        </w:rPr>
      </w:pPr>
      <w:r>
        <w:rPr>
          <w:sz w:val="20"/>
          <w:szCs w:val="20"/>
        </w:rPr>
        <w:t>6. Despre fiecare simţ trebuie să discutăm mai întîi considerînd obiectele sensibile. „Sensibil" se spune în trei înţelesuri, dintre care în două le afirmăm sensibile „în şi prin ele însele", iar într-unul sensibile accidental.87 Dintre cele două unul este sensibil specific fiecărui 10 simţ, iar celălalt comun tuturor. Numesc specific pe cel care nu se poate percepe cu un alt simţ şi despre care nu e posibil să ne înşelăm, ca de pildă vederea unei culori, auzirea unui sunet şi înregistrarea unui gust. Pipăitul însă prezintă mai multe diferenţe calitative.88 Totuşi fiecare simţ face deosebire între obiectele respec</w:t>
        <w:softHyphen/>
        <w:t>tive şi nu se înşeală cu privire la culoare ori sunet, ci 15 se poate înşela numai despre ce este şi unde este obiectul colorat, sau ce anume produce sunetul sau unde este el. &lt;Natural&gt;, astfel de obiecte sînt proprii cîte unui simţ, sînt însă comune: mişcarea,repausul, numărul, figura, mărimea: căci acestea nu sînt proprii vreunui simţ, ci comune tuturor. De exemplu o mişcare e percep</w:t>
        <w:softHyphen/>
        <w:t>tibilă atît prin pipăit cît şi prin văz. în schimb acci</w:t>
        <w:softHyphen/>
        <w:t>dental se numeşte sensibilul dacă, de pildă, „cel alb" 20 s-ar zice că este fiul lui Diares.89 Căci această culoare e percepută numai accidental, pentru că s-a întîmplat ca obiectul care se percepe să coincidă accidental cu albul. De aceea cel ce percepe nu suferă nimic din partea obiectului perceput ca atare &lt;ca fiul lui Diares&gt;. în</w:t>
      </w:r>
    </w:p>
    <w:p>
      <w:pPr>
        <w:pStyle w:val="Normal"/>
        <w:widowControl w:val="false"/>
        <w:autoSpaceDE w:val="false"/>
        <w:rPr>
          <w:rFonts w:ascii="Arial" w:hAnsi="Arial" w:cs="Arial"/>
        </w:rPr>
      </w:pPr>
      <w:r>
        <w:rPr>
          <w:sz w:val="20"/>
          <w:szCs w:val="20"/>
        </w:rPr>
        <w:t>63</w:t>
      </w:r>
    </w:p>
    <w:p>
      <w:pPr>
        <w:pStyle w:val="Normal"/>
        <w:widowControl w:val="false"/>
        <w:autoSpaceDE w:val="false"/>
        <w:rPr>
          <w:rFonts w:ascii="Arial" w:hAnsi="Arial" w:cs="Arial"/>
        </w:rPr>
      </w:pPr>
      <w:r>
        <w:rPr>
          <w:sz w:val="20"/>
          <w:szCs w:val="20"/>
        </w:rPr>
        <w:t>schimb  la   sensibilele   în   sine,   caracterele   proprii   sînt cele   perceptibile   şi   tocmai   pentru    acestea    este   din 25  natură raţiunea  de  a fi a fiecărui simt.</w:t>
      </w:r>
    </w:p>
    <w:p>
      <w:pPr>
        <w:pStyle w:val="Normal"/>
        <w:widowControl w:val="false"/>
        <w:autoSpaceDE w:val="false"/>
        <w:rPr>
          <w:rFonts w:ascii="Arial" w:hAnsi="Arial" w:cs="Arial"/>
        </w:rPr>
      </w:pPr>
      <w:r>
        <w:rPr>
          <w:sz w:val="20"/>
          <w:szCs w:val="20"/>
        </w:rPr>
        <w:t>30</w:t>
      </w:r>
    </w:p>
    <w:p>
      <w:pPr>
        <w:pStyle w:val="Normal"/>
        <w:widowControl w:val="false"/>
        <w:autoSpaceDE w:val="false"/>
        <w:rPr>
          <w:rFonts w:ascii="Arial" w:hAnsi="Arial" w:cs="Arial"/>
        </w:rPr>
      </w:pPr>
      <w:r>
        <w:rPr>
          <w:sz w:val="20"/>
          <w:szCs w:val="20"/>
        </w:rPr>
        <w:t>&lt;Despre văz şi obiectele vizibile&gt;.</w:t>
      </w:r>
    </w:p>
    <w:p>
      <w:pPr>
        <w:pStyle w:val="Normal"/>
        <w:widowControl w:val="false"/>
        <w:autoSpaceDE w:val="false"/>
        <w:rPr>
          <w:rFonts w:ascii="Arial" w:hAnsi="Arial" w:cs="Arial"/>
        </w:rPr>
      </w:pPr>
      <w:r>
        <w:rPr>
          <w:sz w:val="20"/>
          <w:szCs w:val="20"/>
        </w:rPr>
        <w:t>7. Văzul este desigur, simţul vizibilului.90 Este mai întîi vizibilă culoarea şi încă ceea ce se poate exprima prin descriere, dar lipseşte &lt;încă&gt; un termen propriu.91 Ceea ce spunem se va lămuri din ce în ce mai mult, pe măsură ce vom înainta în expunere.</w:t>
      </w:r>
    </w:p>
    <w:p>
      <w:pPr>
        <w:pStyle w:val="Normal"/>
        <w:widowControl w:val="false"/>
        <w:autoSpaceDE w:val="false"/>
        <w:rPr>
          <w:rFonts w:ascii="Arial" w:hAnsi="Arial" w:cs="Arial"/>
        </w:rPr>
      </w:pPr>
      <w:r>
        <w:rPr>
          <w:sz w:val="20"/>
          <w:szCs w:val="20"/>
        </w:rPr>
        <w:t>Vizibilul este, de bună seamă, culoare.92 Acest lucru se petrece în cazul vizibilului ,,în sine" dar în sine nu în sensul unei exprimări în abstract, ci pentru că are în ea însăşi cauza vizibilităţii. Orice culoare este un factor care pune în mişcare transparenta în act şi aceasta 418 b este însăşi natura ei.93 De aceea, nu există vizibil fără lumină, ci orice culoare proprie unui obiect se vede numai la lumină. Aşadar trebuie să vorbim mai întîi despre lumină ce anume este. Ea este, de bună seamă, transparenţă. Transparent numesc eu ceea ce este vizi</w:t>
        <w:softHyphen/>
        <w:t>bil, dar nu vizibil în sine, ca să spun pe scurt, ci printr-o 5 culoare străină de el.94 De acest fel sînt aerul, apa şi multe dintre solide. Căci nu întrucît e apa sau întrucît e aer sînt ele transparente, ci fiindcă există o anumită natură, aceeaşi în amîndouă acestea (ca şi în corporali</w:t>
        <w:softHyphen/>
        <w:t>tatea veşnică superioară95). Iar lumina este realitatea în act a acesteia, a transparenţei ca transparenţă. Dar într-un loc în care aceasta există numai ca potentă, acolo este şi obscuritatea.96 Lumina este, oarecum, culoarea transparentului cînd transparenţa e actuali</w:t>
        <w:softHyphen/>
        <w:t>zată de foc sau de ceva cum este el corporalitatea supe</w:t>
        <w:softHyphen/>
        <w:t>rioară, căci şi ei îi revine să fie unitară şi aceeaşi.</w:t>
      </w:r>
    </w:p>
    <w:p>
      <w:pPr>
        <w:pStyle w:val="Normal"/>
        <w:widowControl w:val="false"/>
        <w:autoSpaceDE w:val="false"/>
        <w:rPr>
          <w:rFonts w:ascii="Arial" w:hAnsi="Arial" w:cs="Arial"/>
        </w:rPr>
      </w:pPr>
      <w:r>
        <w:rPr>
          <w:sz w:val="20"/>
          <w:szCs w:val="20"/>
        </w:rPr>
        <w:t>Deocamdată am spus ce este transparenţa şi ce este lumina, că nu e nici foc, nici, în genere, corp şi nici emanaţia vreunui corp (căci şi în acest caz ar fi tot un corp), ci prezenţa unui foc sau a unui element de acelaşi gen în sînul transparenţei. Căci nu e posibil să fie două corpuri în acelaşi loc,97 şi de asemenea că lumina se</w:t>
      </w:r>
    </w:p>
    <w:p>
      <w:pPr>
        <w:pStyle w:val="Normal"/>
        <w:widowControl w:val="false"/>
        <w:autoSpaceDE w:val="false"/>
        <w:rPr>
          <w:rFonts w:ascii="Arial" w:hAnsi="Arial" w:cs="Arial"/>
        </w:rPr>
      </w:pPr>
      <w:r>
        <w:rPr>
          <w:sz w:val="20"/>
          <w:szCs w:val="20"/>
        </w:rPr>
        <w:t>64</w:t>
      </w:r>
    </w:p>
    <w:p>
      <w:pPr>
        <w:pStyle w:val="Normal"/>
        <w:widowControl w:val="false"/>
        <w:autoSpaceDE w:val="false"/>
        <w:rPr>
          <w:rFonts w:ascii="Arial" w:hAnsi="Arial" w:cs="Arial"/>
        </w:rPr>
      </w:pPr>
      <w:r>
        <w:rPr>
          <w:sz w:val="20"/>
          <w:szCs w:val="20"/>
        </w:rPr>
        <w:t>10</w:t>
      </w:r>
    </w:p>
    <w:p>
      <w:pPr>
        <w:pStyle w:val="Normal"/>
        <w:widowControl w:val="false"/>
        <w:autoSpaceDE w:val="false"/>
        <w:rPr>
          <w:rFonts w:ascii="Arial" w:hAnsi="Arial" w:cs="Arial"/>
        </w:rPr>
      </w:pPr>
      <w:r>
        <w:rPr>
          <w:sz w:val="20"/>
          <w:szCs w:val="20"/>
        </w:rPr>
        <w:t>15</w:t>
      </w:r>
    </w:p>
    <w:p>
      <w:pPr>
        <w:pStyle w:val="Normal"/>
        <w:widowControl w:val="false"/>
        <w:autoSpaceDE w:val="false"/>
        <w:rPr>
          <w:rFonts w:ascii="Arial" w:hAnsi="Arial" w:cs="Arial"/>
        </w:rPr>
      </w:pPr>
      <w:r>
        <w:rPr>
          <w:sz w:val="20"/>
          <w:szCs w:val="20"/>
        </w:rPr>
        <w:t>30</w:t>
      </w:r>
    </w:p>
    <w:p>
      <w:pPr>
        <w:pStyle w:val="Normal"/>
        <w:widowControl w:val="false"/>
        <w:autoSpaceDE w:val="false"/>
        <w:rPr>
          <w:rFonts w:ascii="Arial" w:hAnsi="Arial" w:cs="Arial"/>
        </w:rPr>
      </w:pPr>
      <w:r>
        <w:rPr>
          <w:sz w:val="20"/>
          <w:szCs w:val="20"/>
        </w:rPr>
        <w:t>dovedeşte a fi contrariul întunericului.98 Obscuritatea însă este tocmai privaţia din transparent a unui astfel de caracter. Aşadar e evident că lumina este chiar pre</w:t>
        <w:softHyphen/>
        <w:t>zenţa acestui caracter.</w:t>
      </w:r>
    </w:p>
    <w:p>
      <w:pPr>
        <w:pStyle w:val="Normal"/>
        <w:widowControl w:val="false"/>
        <w:autoSpaceDE w:val="false"/>
        <w:rPr>
          <w:rFonts w:ascii="Arial" w:hAnsi="Arial" w:cs="Arial"/>
        </w:rPr>
      </w:pPr>
      <w:r>
        <w:rPr>
          <w:sz w:val="20"/>
          <w:szCs w:val="20"/>
        </w:rPr>
        <w:t>Atît Empedocles", cît şi oricare de aceeaşi părere, 20 nu s-au pronunţat just spunînd că lumina se transmite şi se întinde într-un anumit timp, între pămînt şi sfera care-1 înconjoară, dar nouă ne rămîne necunoscut acest fenomen, însă această opinie este în contrazicere atît cu clarviziunea raţiunii cît şi cu fenomenele. Fireşte, lucrul ar rămîne ascuns pentru un mic răstimp vederii noastre, însă ar fi să se spună prea mult că rămîiie ascuns pentru toţi de la Răsărit pînă la Apus.             25</w:t>
      </w:r>
    </w:p>
    <w:p>
      <w:pPr>
        <w:pStyle w:val="Normal"/>
        <w:widowControl w:val="false"/>
        <w:autoSpaceDE w:val="false"/>
        <w:rPr>
          <w:rFonts w:ascii="Arial" w:hAnsi="Arial" w:cs="Arial"/>
        </w:rPr>
      </w:pPr>
      <w:r>
        <w:rPr>
          <w:sz w:val="20"/>
          <w:szCs w:val="20"/>
        </w:rPr>
        <w:t>Subiectul ce primeşte culoarea este fără culoare, cel al sunetului fără sunet. Fără culoare este transparenţa ca şi nevizibilul sau greu vizibilul,100 cum e, de bună seamă, obscurul. De acest fel însă este transparenţa, dar nu cînd este transparenţă în act, ci numai atîta timp cît e transparenţă prin potentă. Căci o aceeaşi natură este cîteodată obscuritate, alteori este lumină. Dar nu toate sîiit vizibile la lumină, ci se vede numai culoarea proprie a fiecărui obiect, în adevăr, unele nu *19 se văd la lumină, dar la întuneric provoacă senzaţie ca obiectele aprinse şi care împrăştie lumină101 (ele n-au o denumire cu un singur termen) precum cîte o ciupercă, un corn, unele capete de peşti, solzii şi ochii lor. Dar 5 nu se vede culoarea proprie a niciunuia. Din ce pricină se văd acestea va face obiectul unui alt studiu.102 Deo</w:t>
        <w:softHyphen/>
        <w:t>camdată este clar atît că tot ce se vede la lumină e culoarea, de aceea nici nu se văd obiectele fără lumină. Aceasta era însăşi esenţa culorii ca să fie factor care să pună în mişcare transparenta în act.</w:t>
      </w:r>
    </w:p>
    <w:p>
      <w:pPr>
        <w:pStyle w:val="Normal"/>
        <w:widowControl w:val="false"/>
        <w:autoSpaceDE w:val="false"/>
        <w:rPr>
          <w:rFonts w:ascii="Arial" w:hAnsi="Arial" w:cs="Arial"/>
        </w:rPr>
      </w:pPr>
      <w:r>
        <w:rPr>
          <w:sz w:val="20"/>
          <w:szCs w:val="20"/>
        </w:rPr>
        <w:t>Lumina este tocmai realizarea în act a transparen- IO tului103. E clară dovada acestui fapt: daca cineva ar pune obiectul care are culoare chiar pe ochi, nu-1 va vedea. Aşadar, culoarea pune în mişcare transparentul, de exemplu aerul, iar organul simţirii este pus în miş</w:t>
        <w:softHyphen/>
        <w:t>care de către aer cu care e continuu.104</w:t>
      </w:r>
    </w:p>
    <w:p>
      <w:pPr>
        <w:pStyle w:val="Normal"/>
        <w:widowControl w:val="false"/>
        <w:autoSpaceDE w:val="false"/>
        <w:rPr>
          <w:rFonts w:ascii="Arial" w:hAnsi="Arial" w:cs="Arial"/>
        </w:rPr>
      </w:pPr>
      <w:r>
        <w:rPr>
          <w:sz w:val="20"/>
          <w:szCs w:val="20"/>
        </w:rPr>
        <w:t>Prin  urmare  nu  zice  bine   Dcmocrit1^  susţinînd   ca,   15 dacă   spaţiul  intermediar   ar  fi  gol,   s-ar   putea   vedea clar pe cer chiar şi o furnică. Acest lucru este imposibil.</w:t>
      </w:r>
    </w:p>
    <w:p>
      <w:pPr>
        <w:pStyle w:val="Normal"/>
        <w:widowControl w:val="false"/>
        <w:autoSpaceDE w:val="false"/>
        <w:rPr>
          <w:rFonts w:ascii="Arial" w:hAnsi="Arial" w:cs="Arial"/>
        </w:rPr>
      </w:pPr>
      <w:r>
        <w:rPr>
          <w:sz w:val="20"/>
          <w:szCs w:val="20"/>
        </w:rPr>
        <w:t>5 —</w:t>
      </w:r>
    </w:p>
    <w:p>
      <w:pPr>
        <w:pStyle w:val="Normal"/>
        <w:widowControl w:val="false"/>
        <w:autoSpaceDE w:val="false"/>
        <w:rPr>
          <w:rFonts w:ascii="Arial" w:hAnsi="Arial" w:cs="Arial"/>
        </w:rPr>
      </w:pPr>
      <w:r>
        <w:rPr>
          <w:sz w:val="20"/>
          <w:szCs w:val="20"/>
        </w:rPr>
        <w:t>suflet</w:t>
      </w:r>
    </w:p>
    <w:p>
      <w:pPr>
        <w:pStyle w:val="Normal"/>
        <w:widowControl w:val="false"/>
        <w:autoSpaceDE w:val="false"/>
        <w:rPr>
          <w:rFonts w:ascii="Arial" w:hAnsi="Arial" w:cs="Arial"/>
        </w:rPr>
      </w:pPr>
      <w:r>
        <w:rPr>
          <w:sz w:val="20"/>
          <w:szCs w:val="20"/>
        </w:rPr>
        <w:t>65</w:t>
      </w:r>
    </w:p>
    <w:p>
      <w:pPr>
        <w:pStyle w:val="Normal"/>
        <w:widowControl w:val="false"/>
        <w:autoSpaceDE w:val="false"/>
        <w:rPr>
          <w:rFonts w:ascii="Arial" w:hAnsi="Arial" w:cs="Arial"/>
        </w:rPr>
      </w:pPr>
      <w:r>
        <w:rPr>
          <w:sz w:val="20"/>
          <w:szCs w:val="20"/>
        </w:rPr>
        <w:t>Căci vederea se produce prin faptul că organul care sîmte suferă o modificare. Este cu neputinţă ca acest lucru să se producă de către însăşi culoarea106 obiectu</w:t>
        <w:softHyphen/>
        <w:t>lui văzut. Rămîne, deci, că e provocată de către inter</w:t>
        <w:softHyphen/>
        <w:t>mediarul său, aşa că e necesar să existe un intermediar.</w:t>
      </w:r>
    </w:p>
    <w:p>
      <w:pPr>
        <w:pStyle w:val="Normal"/>
        <w:widowControl w:val="false"/>
        <w:autoSpaceDE w:val="false"/>
        <w:rPr>
          <w:rFonts w:ascii="Arial" w:hAnsi="Arial" w:cs="Arial"/>
        </w:rPr>
      </w:pPr>
      <w:r>
        <w:rPr>
          <w:sz w:val="20"/>
          <w:szCs w:val="20"/>
        </w:rPr>
        <w:t>so Dacă spaţiul intermediar e vid, nu numai că nu se va vedea exact, dar nu se va vedea absolut nimic.</w:t>
      </w:r>
    </w:p>
    <w:p>
      <w:pPr>
        <w:pStyle w:val="Normal"/>
        <w:widowControl w:val="false"/>
        <w:autoSpaceDE w:val="false"/>
        <w:rPr>
          <w:rFonts w:ascii="Arial" w:hAnsi="Arial" w:cs="Arial"/>
        </w:rPr>
      </w:pPr>
      <w:r>
        <w:rPr>
          <w:sz w:val="20"/>
          <w:szCs w:val="20"/>
        </w:rPr>
        <w:t>Aşadar, pentru care cauză e necesar să se vadă culoa</w:t>
        <w:softHyphen/>
        <w:t>rea la lumină, s-a spus. Dimpotrivă, focul107 se vede în ambele cazuri: şi la întuneric şi la lumină şi chiar cu necesitate, căci transparentul tocmai prin el devine transparent.108</w:t>
      </w:r>
    </w:p>
    <w:p>
      <w:pPr>
        <w:pStyle w:val="Normal"/>
        <w:widowControl w:val="false"/>
        <w:autoSpaceDE w:val="false"/>
        <w:rPr>
          <w:rFonts w:ascii="Arial" w:hAnsi="Arial" w:cs="Arial"/>
        </w:rPr>
      </w:pPr>
      <w:r>
        <w:rPr>
          <w:sz w:val="20"/>
          <w:szCs w:val="20"/>
        </w:rPr>
        <w:t>25 Aceeaşi raţiune se impune şi cu privire la sunet şi la miros, într-adevăr, nici unul dintre ele nu-şi reali</w:t>
        <w:softHyphen/>
        <w:t>zează percepţia prin contactul cu organul de simţire, ci intermediarul este pus în mişcare de către exalarea mirositoare sau de sunet şi de către acest mediu este impresionat fiecare din cele două organe de simţire. Dacă cineva ar aşeza obiectul sunător sau mirositor de-a dreptul pe organul de simţire nu se va produce nici o senzaţie. Cu privire la pipăit şi gust se petrece acelaşi</w:t>
      </w:r>
    </w:p>
    <w:p>
      <w:pPr>
        <w:pStyle w:val="Normal"/>
        <w:widowControl w:val="false"/>
        <w:autoSpaceDE w:val="false"/>
        <w:rPr>
          <w:rFonts w:ascii="Arial" w:hAnsi="Arial" w:cs="Arial"/>
        </w:rPr>
      </w:pPr>
      <w:r>
        <w:rPr>
          <w:sz w:val="20"/>
          <w:szCs w:val="20"/>
        </w:rPr>
        <w:t>30 lucru, dar nu e aparent. Pentru care pricină, se va vedea mai tîrziu. Intermediarul sunetelor este aerul. . . ,109 la miros nu e denumit. Căci există un afect comun în aer ca şi în apă; cum e transparenţa pentru culoare, tot aşa pentru cel ce percepe mirosul, iar afectul110 rezidă în amîndouă aceste elemente. Doar e clar că şi</w:t>
      </w:r>
    </w:p>
    <w:p>
      <w:pPr>
        <w:pStyle w:val="Normal"/>
        <w:widowControl w:val="false"/>
        <w:autoSpaceDE w:val="false"/>
        <w:rPr>
          <w:rFonts w:ascii="Arial" w:hAnsi="Arial" w:cs="Arial"/>
        </w:rPr>
      </w:pPr>
      <w:r>
        <w:rPr>
          <w:sz w:val="20"/>
          <w:szCs w:val="20"/>
        </w:rPr>
        <w:t>35  animalele acvatice  au perceperea mirosului,   însă omul 419 b şi animalele de uscat care respiră,  nu pot să miroase dacă  nu respiră111.   Dar  despre cauza  acestui fenomen şi despre aceste vietăţi se va vorbi mai tîrziu.112</w:t>
      </w:r>
    </w:p>
    <w:p>
      <w:pPr>
        <w:pStyle w:val="Normal"/>
        <w:widowControl w:val="false"/>
        <w:autoSpaceDE w:val="false"/>
        <w:rPr>
          <w:rFonts w:ascii="Arial" w:hAnsi="Arial" w:cs="Arial"/>
        </w:rPr>
      </w:pPr>
      <w:r>
        <w:rPr>
          <w:sz w:val="20"/>
          <w:szCs w:val="20"/>
        </w:rPr>
        <w:t>&lt; Despre sunet şi auz&gt;.</w:t>
      </w:r>
    </w:p>
    <w:p>
      <w:pPr>
        <w:pStyle w:val="Normal"/>
        <w:widowControl w:val="false"/>
        <w:autoSpaceDE w:val="false"/>
        <w:rPr>
          <w:rFonts w:ascii="Arial" w:hAnsi="Arial" w:cs="Arial"/>
        </w:rPr>
      </w:pPr>
      <w:r>
        <w:rPr>
          <w:sz w:val="20"/>
          <w:szCs w:val="20"/>
        </w:rPr>
        <w:t>8. Acum113 să tratăm cu amănuntul mai îritîi despre sunet şi auz. Sunetul se prezintă sub două aspecte: unul este sunet în act, iar altul ca potentă. Despre unele lucruri spunem că n-au sunet, ca buretele şi lîna, despre altele însă că au, cum e arama şi apoi obiectele solide</w:t>
      </w:r>
    </w:p>
    <w:p>
      <w:pPr>
        <w:pStyle w:val="Normal"/>
        <w:widowControl w:val="false"/>
        <w:autoSpaceDE w:val="false"/>
        <w:rPr>
          <w:rFonts w:ascii="Arial" w:hAnsi="Arial" w:cs="Arial"/>
        </w:rPr>
      </w:pPr>
      <w:r>
        <w:rPr>
          <w:sz w:val="20"/>
          <w:szCs w:val="20"/>
        </w:rPr>
        <w:t>şi netede, căci pot emite sunete. Aceasta înseamnă că intermediarul dintre corpul sonor şi ureche poate trans</w:t>
        <w:softHyphen/>
        <w:t>mite un sunet în act. Aşadar sunetul în act ia naştere totdeauna de la un obiect către altul şi anume printr-altul, căci ceea ce îl provoacă este o lovire. De aceea este iw imposibil ca singur un corp să producă sunet, căci unul este lovitorul, altul este lovitul, aşa încît cel ce emite sunetul răsună din pricina altui corp, iar lovitura nu ia naştere fără o deplasare &lt;de corpuri&gt;. însă, cum am spus, sunetul nu se produce prin lovirea oricăror feluri de corpuri. De pildă, lîna, cînd e lovită, nu produce nici un sunet, ci numai arama şi corpurile întinse şi goale în interior. Arama sună fiindcă e neteda, iar cele cavernoase, prin repercutare, repetă de multe ori sunetul îs primei lovituri, căci &lt; aerul&gt; pus în mişcare nu poate ieşi. Ceva mai mult: sunetul se aude în aer şi chiar în apă (însă mai puţin)114. Dar nici aerul şi nici apa nu sînt hotărîtoare, ci trebuie să se producă lovirea celor două corpuri tari între ele şi de aer.1]5 Acest fenomen se pro- 21* duce cînd aerul lovit rezistă şi deci nu se risipeşte. De aceea răsună ori de cîte ori este repede şi tare lovit. Căci mişcarea corpului lovitor trebuie sa o ia înaintea risipirii aerului110, ca atunci cînd cineva ar lovi, conti-nuîud repede, o grămadă de grîu sau un muşuroi de nisip repede mişcat. Ecoul se produce cînd aerul, fiind 25 compact, din cauză că-1 închide vasul şi-1 împiedică să se împrăştie, neîncetat se repercutează ca o minge. Se pare că totdeauna se produce ecou, dar nu e prins clar, deoarece cu sunetul se petrece ca şi cu lumina, în adevăr, lumina se reflectă şi ea neîncetat (căci altfel :jft lumina n-ar putea să se împrăştie în toate direcţiile, ci în afara spaţiului luminat de soare, ar fi întuneric)117 .-? totuşi nu se reflectă întocmai ca de la apă sau aramă         !</w:t>
      </w:r>
    </w:p>
    <w:p>
      <w:pPr>
        <w:pStyle w:val="Normal"/>
        <w:widowControl w:val="false"/>
        <w:autoSpaceDE w:val="false"/>
        <w:rPr>
          <w:rFonts w:ascii="Arial" w:hAnsi="Arial" w:cs="Arial"/>
        </w:rPr>
      </w:pPr>
      <w:r>
        <w:rPr>
          <w:sz w:val="20"/>
          <w:szCs w:val="20"/>
        </w:rPr>
        <w:t>sau pe suprafaţa vreunui corp lucitor, aşa încît să arunce o umbră prin care tărnmrim lumina.118 Se spune159' pe bună dreptate că vidul este hotârîtor pentru auz, dar prin vid se înţelege aerul si tocmai el este factorul care produce auzul, cînd este pus în mişcare compact uz şi unitar. Dar din cauza rarefierii lui,120 nu mai dă naş</w:t>
        <w:softHyphen/>
        <w:t>tere sunetului, dacă obiectul lovit n-ar fi neted, însă atunci &lt;cînd acesta e neted &gt; aerul devine unitar d m /ţa» a</w:t>
      </w:r>
    </w:p>
    <w:p>
      <w:pPr>
        <w:pStyle w:val="Normal"/>
        <w:widowControl w:val="false"/>
        <w:autoSpaceDE w:val="false"/>
        <w:rPr>
          <w:rFonts w:ascii="Arial" w:hAnsi="Arial" w:cs="Arial"/>
        </w:rPr>
      </w:pPr>
      <w:r>
        <w:rPr>
          <w:sz w:val="20"/>
          <w:szCs w:val="20"/>
        </w:rPr>
        <w:t>67</w:t>
      </w:r>
    </w:p>
    <w:p>
      <w:pPr>
        <w:pStyle w:val="Normal"/>
        <w:widowControl w:val="false"/>
        <w:autoSpaceDE w:val="false"/>
        <w:rPr>
          <w:rFonts w:ascii="Arial" w:hAnsi="Arial" w:cs="Arial"/>
        </w:rPr>
      </w:pPr>
      <w:r>
        <w:rPr>
          <w:sz w:val="20"/>
          <w:szCs w:val="20"/>
        </w:rPr>
        <w:t>cauza  suprafeţei,  fiindcă  suprafaţa  unui  obiect  neted este unitară.</w:t>
      </w:r>
    </w:p>
    <w:p>
      <w:pPr>
        <w:pStyle w:val="Normal"/>
        <w:widowControl w:val="false"/>
        <w:autoSpaceDE w:val="false"/>
        <w:rPr>
          <w:rFonts w:ascii="Arial" w:hAnsi="Arial" w:cs="Arial"/>
        </w:rPr>
      </w:pPr>
      <w:r>
        <w:rPr>
          <w:sz w:val="20"/>
          <w:szCs w:val="20"/>
        </w:rPr>
        <w:t>Producător de sunet este, deci, ceea ce e în stare să pună în mişcare o masă compactă de aer, continuă pînă la organul auzului &lt;urechii&gt;. Urechii îi este înnăscut aerul.131 Deoarece organul auzului e împresurat de aer, cînd se mişcă aerul din afară, e pus în mişcare şi cel dinăuntru. De aceea animalul nu aude prin orice parte g &lt;a corp ui ui &gt; apoi aerul nu trece prin orice parte, căci nu conţine aer în întregul său,122 decît numai partea care va fi iritata şi care reda sunetul. Aerul în sine e nesunător din cauza rărimii. Dar cînd este împiedicat să se împrăştie, mişcarea lui devine sunet. Apoi aerul</w:t>
      </w:r>
    </w:p>
    <w:p>
      <w:pPr>
        <w:pStyle w:val="Normal"/>
        <w:widowControl w:val="false"/>
        <w:autoSpaceDE w:val="false"/>
        <w:rPr>
          <w:rFonts w:ascii="Arial" w:hAnsi="Arial" w:cs="Arial"/>
        </w:rPr>
      </w:pPr>
      <w:r>
        <w:rPr>
          <w:sz w:val="20"/>
          <w:szCs w:val="20"/>
        </w:rPr>
        <w:t>io din urechi este aşa înrostuit ca să fie uşor mişcat123, încît să resimtă exact toate variaţiile mişcării. De aceea auzim chiar în apă, pentru că ea tiu pătrunde tocmai pînă la aerul care e organic unitar cu urechea, nici chiar în urechi din cauza sinuozităţilor. Daca se întîmplă acest lucru, urechea nu aude, ca atunci cînd timpanul e vătămat; ca şi la vedere, cînd e vătămată corneea de</w:t>
      </w:r>
    </w:p>
    <w:p>
      <w:pPr>
        <w:pStyle w:val="Normal"/>
        <w:widowControl w:val="false"/>
        <w:autoSpaceDE w:val="false"/>
        <w:rPr>
          <w:rFonts w:ascii="Arial" w:hAnsi="Arial" w:cs="Arial"/>
        </w:rPr>
      </w:pPr>
      <w:r>
        <w:rPr>
          <w:sz w:val="20"/>
          <w:szCs w:val="20"/>
        </w:rPr>
        <w:t>15 la pupilă. (Dimpotrivă, este un semn ca aude sau că nu aude, faptul că urechea răsună totdeauna ca un corn. Căci aerul din ureche are totdeauna o mişcare proprie. Dar sunetul este străin şi nu e propriu urechii). De aceea se şi zice: ,,aude cu golul şi răsunetul urechii", căci noi auzim cu organul care posedă aerul său separat.</w:t>
      </w:r>
    </w:p>
    <w:p>
      <w:pPr>
        <w:pStyle w:val="Normal"/>
        <w:widowControl w:val="false"/>
        <w:autoSpaceDE w:val="false"/>
        <w:rPr>
          <w:rFonts w:ascii="Arial" w:hAnsi="Arial" w:cs="Arial"/>
        </w:rPr>
      </w:pPr>
      <w:r>
        <w:rPr>
          <w:sz w:val="20"/>
          <w:szCs w:val="20"/>
        </w:rPr>
        <w:t>20 Răsună, oare, obiectul lovit sau cel care loveşte ? Şi unul si altul, dar într-un mod deosebit.124 în adevăr, sunetul este o mişcare a unui obiect care poate să se mişte în felul în care ricoşează nişte mingi de pe supra</w:t>
        <w:softHyphen/>
        <w:t>feţe netede cînd le loveşte cineva. După cum am spus,125 nu răsună orice obiect, lovit sau lovitor, ca de pildă cînd un ac ar lovi un alt ac, ci trebuie ca obiectul lovit</w:t>
      </w:r>
    </w:p>
    <w:p>
      <w:pPr>
        <w:pStyle w:val="Normal"/>
        <w:widowControl w:val="false"/>
        <w:autoSpaceDE w:val="false"/>
        <w:rPr>
          <w:rFonts w:ascii="Arial" w:hAnsi="Arial" w:cs="Arial"/>
        </w:rPr>
      </w:pPr>
      <w:r>
        <w:rPr>
          <w:sz w:val="20"/>
          <w:szCs w:val="20"/>
        </w:rPr>
        <w:t>25 sa fie neted, încît aerul în masă compactă să fie refractat şi agitat.126</w:t>
      </w:r>
    </w:p>
    <w:p>
      <w:pPr>
        <w:pStyle w:val="Normal"/>
        <w:widowControl w:val="false"/>
        <w:autoSpaceDE w:val="false"/>
        <w:rPr>
          <w:rFonts w:ascii="Arial" w:hAnsi="Arial" w:cs="Arial"/>
        </w:rPr>
      </w:pPr>
      <w:r>
        <w:rPr>
          <w:sz w:val="20"/>
          <w:szCs w:val="20"/>
        </w:rPr>
        <w:t>Deosebirile dintre obiectele răsunătoare se arată prin sunetul în act.127 Căci precum fără lumină nu se văfd culorile, tot aşa nici fără sunet nu se distinge tonul înalt sau cel grav. Aceste denumiri sînt împrumutate prin metaforă din domeniul pipăitului. Căci sunetul ascuţit pune în mişcare simţirea, cu intensitate dar</w:t>
      </w:r>
    </w:p>
    <w:p>
      <w:pPr>
        <w:pStyle w:val="Normal"/>
        <w:widowControl w:val="false"/>
        <w:autoSpaceDE w:val="false"/>
        <w:rPr>
          <w:rFonts w:ascii="Arial" w:hAnsi="Arial" w:cs="Arial"/>
        </w:rPr>
      </w:pPr>
      <w:r>
        <w:rPr>
          <w:sz w:val="20"/>
          <w:szCs w:val="20"/>
        </w:rPr>
        <w:t>68</w:t>
      </w:r>
    </w:p>
    <w:p>
      <w:pPr>
        <w:pStyle w:val="Normal"/>
        <w:widowControl w:val="false"/>
        <w:autoSpaceDE w:val="false"/>
        <w:rPr>
          <w:rFonts w:ascii="Arial" w:hAnsi="Arial" w:cs="Arial"/>
        </w:rPr>
      </w:pPr>
      <w:r>
        <w:rPr>
          <w:sz w:val="20"/>
          <w:szCs w:val="20"/>
        </w:rPr>
        <w:t>pentru scurt timp,128 iar cel grav pentru un timp înde- 30 lungat,   dar  cîte puţin.   Aşa  că  nu tonul   ascuţit  este repede şi cel grav încet,  ci mişcarea tonului înalt se produce astfel din cauza iuţelii, iar a celui grav din cauza încetinelii.  Faptul pare analog   cu cel ce   se petrece  la 420 J» pipăit cu un lucru ascuţit sau tocit, căci ascuţitul în</w:t>
        <w:softHyphen/>
        <w:t>ţeapă  oarecum,  iar tocitul,   să  zicem  aşa,   apasă,   din cauză că unul afectează în scurt timp,  iar celălalt în timp   îndelungat,   încît   rezultă   că   unul   este  iute  iar celălalt încet. Să ne oprim aici cu discuţia despre sunet.</w:t>
      </w:r>
    </w:p>
    <w:p>
      <w:pPr>
        <w:pStyle w:val="Normal"/>
        <w:widowControl w:val="false"/>
        <w:autoSpaceDE w:val="false"/>
        <w:rPr>
          <w:rFonts w:ascii="Arial" w:hAnsi="Arial" w:cs="Arial"/>
        </w:rPr>
      </w:pPr>
      <w:r>
        <w:rPr>
          <w:sz w:val="20"/>
          <w:szCs w:val="20"/>
        </w:rPr>
        <w:t>Vocea12* este un sunet emis de un însufleţit, căci 5 nici un neînsufleţit nu glăsuieşte, ci se zice numai prin asemănare că, de pildă, glăsuiesc flautul, lira şi toate cele neînsufleţite care, printr-o vibrare produsă de tensiune, emit un sunet, o melodie şi ca o vorbire.130 Se pare că tot aşa stă lucrul şi cu vocea, căci are aceste proprietăţi. Multe dintre animale nu au voce, cum sînt cele fără sîrige şi, dintre cele cu sînge, peştii. Şi acest i» lucru e uşor de înţeles, căci sunetul este rezultat din mişcarea aerului. (Aceia despre care se spune ca au voce, ca cei din Achelous scot sunet prin bronchii sau printr-un alt organ asemănător).131 Vocea însă este sunetul emis de un vieţuitor, dar nu cu orice organ corporal. Deoarece, însă, orice lucru sună dacă cineva loveşte ceva şi într-un anumit mediu, adică aerul, în 15 mod logic pot glăsui numai fiinţele care inspiră aerul. Tocmai de aceea natura se foloseşte de aerul inspirat în două lucrări :132 de exemplu de limbă şi pentru gustare şi pentru vorbire, dintre acestea gustarea fiind absolut necesară (de aceea şi aparţine celor mai multe vietăţi) iar comunicarea existînd pentru bunăstare, tot aşa natura se foloseşte de respiraţie ca să producă încăl</w:t>
        <w:softHyphen/>
        <w:t>zirea necesară în interior, (pentru ce e necesară se va 20 spune în alte studii133) şi pentru voce, ca să-şi menţină bunăstarea.13* Pentru respiraţie organul este laringele.135 Acest organ al corpului există spre ajutorul plămî-nului, căci datorită acestuia, animalele pedestre au mai multa căldură decît celelalte.138 în primul rînd 2» regiunea din jurul inimii are nevoie şi de respiraţie. De aceea e necesar ca aerul să pătrundă în interiorul celui ce respiră. Aşadar, vocea este lovirea aerului,</w:t>
      </w:r>
    </w:p>
    <w:p>
      <w:pPr>
        <w:pStyle w:val="Normal"/>
        <w:widowControl w:val="false"/>
        <w:autoSpaceDE w:val="false"/>
        <w:rPr>
          <w:rFonts w:ascii="Arial" w:hAnsi="Arial" w:cs="Arial"/>
        </w:rPr>
      </w:pPr>
      <w:r>
        <w:rPr>
          <w:sz w:val="20"/>
          <w:szCs w:val="20"/>
        </w:rPr>
        <w:t>69</w:t>
      </w:r>
    </w:p>
    <w:p>
      <w:pPr>
        <w:pStyle w:val="Normal"/>
        <w:widowControl w:val="false"/>
        <w:autoSpaceDE w:val="false"/>
        <w:rPr>
          <w:rFonts w:ascii="Arial" w:hAnsi="Arial" w:cs="Arial"/>
        </w:rPr>
      </w:pPr>
      <w:r>
        <w:rPr>
          <w:sz w:val="20"/>
          <w:szCs w:val="20"/>
        </w:rPr>
        <w:t>30</w:t>
      </w:r>
    </w:p>
    <w:p>
      <w:pPr>
        <w:pStyle w:val="Normal"/>
        <w:widowControl w:val="false"/>
        <w:autoSpaceDE w:val="false"/>
        <w:rPr>
          <w:rFonts w:ascii="Arial" w:hAnsi="Arial" w:cs="Arial"/>
        </w:rPr>
      </w:pPr>
      <w:r>
        <w:rPr>
          <w:sz w:val="20"/>
          <w:szCs w:val="20"/>
        </w:rPr>
        <w:t>inspirat de către sufletul din aceste părţi, de ceea ce se numeşte trahee. Căci nu este voce orice sunet produs de un vieţuitor, cum am spus137 (fiindcă se poate emite: sunet &lt;nearticulat&gt; chiar cu limba, ca de pilda gîngavii), ci acela ce loveşte aerul trebuie să fie însufleţit138 şi să. aibă o anumită reprezentare. Doar vocea este un sunet &lt;cu înţeles&gt;; dar nu al aerului inspirat, ca tuşea, ci cu. acest aer loveşte pe cel ce se află în trahee, în calea 421 a ei. Dovadă că aşa este, e faptul că cel care inspiră sau expiră   aer ^ nu  poate   glasui   decît   numai   reţimndu-şi respiraţia, în adevăr, cel care-şi reţine respiraţia, odată cu aerul inspirat, emite şi voce. Acum e clar de ce peştii n-au voce ; căci n-au laringe. Şi n-au acest organ pentru 5 ca nu primesc aerul şi nu-1 inspiră.  Un alt tratat va urina   asupra   cauzei  acestui  fenomen.139</w:t>
      </w:r>
    </w:p>
    <w:p>
      <w:pPr>
        <w:pStyle w:val="Normal"/>
        <w:widowControl w:val="false"/>
        <w:autoSpaceDE w:val="false"/>
        <w:rPr>
          <w:rFonts w:ascii="Arial" w:hAnsi="Arial" w:cs="Arial"/>
        </w:rPr>
      </w:pPr>
      <w:r>
        <w:rPr>
          <w:sz w:val="20"/>
          <w:szCs w:val="20"/>
        </w:rPr>
        <w:t>&lt;Desprej^miros şi^,obicd€le\niirosiioare&gt;.</w:t>
      </w:r>
    </w:p>
    <w:p>
      <w:pPr>
        <w:pStyle w:val="Normal"/>
        <w:widowControl w:val="false"/>
        <w:autoSpaceDE w:val="false"/>
        <w:rPr>
          <w:rFonts w:ascii="Arial" w:hAnsi="Arial" w:cs="Arial"/>
        </w:rPr>
      </w:pPr>
      <w:r>
        <w:rPr>
          <w:sz w:val="20"/>
          <w:szCs w:val="20"/>
        </w:rPr>
        <w:t>9. Despre   miros   ca   şi   despre   obiectul  mirosit   este mai   greu   de  formulat   o  precizare   decît   despre   cele expuse pînă acum, căci particularitatea mirosului nu e evidentă ca cea a sunetului, a luminii sau culorii. Pricina e că simţirea aceasta n-o avem ascuţită, ci mai slabă decît  a   multor   animale.140   într-adevăr,   omul  are  uii miros slab şi nu percepe prin miros nici un obiect din. cele  mirositoare,   fără  o  senzaţie   de  suferinţă  sau  de plăcere, tocmai fiindcă nu există la el un organ mirosi</w:t>
        <w:softHyphen/>
        <w:t>tor cu precizie. Bste bine ştiut că vietăţile cu ochi inerţi14* percep de asemenea culorile şi că, pentru ele, deosebi</w:t>
        <w:softHyphen/>
        <w:t>rile de culori nu sîut distincte decît prin reflexul însoţitor de teamă sau ne.teamă. Tot  aşa  se  înfăţişează feluritele mirosuri şi pentru genul oamenilor, în adevăr, se pare că simţul mirosului are o analogie cu gustul şi tot aşa soiurile   de   gusturi  sînt   analoge   cu   ale    mirosului142; în schimb noi avem un gust mai precis, deoarece el nu e decît vin fel de pipăit, iar omul are această simţire ca 20 pe cea mai exactă. E drept că în celelalte simţuri e lăsat în larma de multe animale, însă prin simţul pipăitului este îndeosebi superior cu mult celorlalte animale. De</w:t>
      </w:r>
    </w:p>
    <w:p>
      <w:pPr>
        <w:pStyle w:val="Normal"/>
        <w:widowControl w:val="false"/>
        <w:autoSpaceDE w:val="false"/>
        <w:rPr>
          <w:rFonts w:ascii="Arial" w:hAnsi="Arial" w:cs="Arial"/>
        </w:rPr>
      </w:pPr>
      <w:r>
        <w:rPr>
          <w:sz w:val="20"/>
          <w:szCs w:val="20"/>
        </w:rPr>
        <w:t>io</w:t>
      </w:r>
    </w:p>
    <w:p>
      <w:pPr>
        <w:pStyle w:val="Normal"/>
        <w:widowControl w:val="false"/>
        <w:autoSpaceDE w:val="false"/>
        <w:rPr>
          <w:rFonts w:ascii="Arial" w:hAnsi="Arial" w:cs="Arial"/>
        </w:rPr>
      </w:pPr>
      <w:r>
        <w:rPr>
          <w:sz w:val="20"/>
          <w:szCs w:val="20"/>
        </w:rPr>
        <w:t>15</w:t>
      </w:r>
    </w:p>
    <w:p>
      <w:pPr>
        <w:pStyle w:val="Normal"/>
        <w:widowControl w:val="false"/>
        <w:autoSpaceDE w:val="false"/>
        <w:rPr>
          <w:rFonts w:ascii="Arial" w:hAnsi="Arial" w:cs="Arial"/>
        </w:rPr>
      </w:pPr>
      <w:r>
        <w:rPr>
          <w:sz w:val="20"/>
          <w:szCs w:val="20"/>
        </w:rPr>
        <w:t>aceea şi este cel mai inteligent dintre animale. Dovada este faptul că143 şi în genul oamenilor există dotaţi sau nedotaţi, după cum este şi acest organ perceptiv, şi prin nimic altceva, în adevăr, cei cu carnea tare sînt 2 nedotaţi în cele ale gîndirii, pe cînd cei cu carnea moale sînt bine dotaţi144. Se mai adaugă şi faptul că, după cum e obiectul gustului — dulce sau amar — aşa sînt şi mirosurile. (Unele obiecte oferă chiar un miros şi un gust asemănător ca de pildă un miros dulce si un gust dulce, iar altele dimpotrivă) . Tot astfel există rniros : acru, înţepător, acid si gras. Dar, după cum am spus,145 deoarece mirosurile nu sînt bine distincte ca gusturile, 3 primele au primit denumirile după acestea, prin asemă</w:t>
        <w:softHyphen/>
        <w:t>narea cu lucrurile. De pildă, dulce este mirosul şofra- 4 nului şi mierei, iar cealaltă senzaţie, cea amară e ca a cimbrului şi a celor de acelaşi fel. Acelaşi lucru se poate spune şi despre celelalte mirosuri. După cum auzul şi fiecare dintre simţuri, sînt unul cu privire la obiectul ce poate fi auzit sau nu, altul la cel vizibil » sau nu, tot aşa şi mirosirea se referă la ce e mirositor sau nu.146 Nemirositor este obiectul care nu poate avea absolut nici un miros, ca şi unul cu miros slab sau neprecis. Tot aşa se spune şi despre obiectul fără gust. Pe de altă parte şi mirosul se comunică printr-un intermediar147, ca aerul sau apa, căci şi animalele acvatice l» se pare ca percep prin miros, în aceeaşi măsură cele cu sînge şi cele fără sînge, precum şi cele din aer. Ba încă unele dintre ele148 se avîntă de departe &lt;asupra prăzii &gt;, adulmecînd hrana.149 De aceea, e evident greu de răspuns dacă toate au 1111 asemănător simţ de mirosire ; singur omul miroase numai cînd inspiră,150 iar dacă nu inspiră, 15 ci expiră sau reţine respiraţia, nu poate mirosi nici de departe nici de aproape, nici chiar de s-ar pune obiectul înăuntru, pe nară. De o parte faptul că obiectul pus de-a dreptul pe organul de simţire151 rămîne neperceput, e comun tuturor simţurilor, de altă parte f aptul că fără inspiraţie nu se percepe mirosul, e specific oamenilor. Lucrul devine clar pentru cei ce verifică. Deducem că 20 animalele fără sînge, deoarece nu inspiră, ar putea avea o altă formă de simţire în afară de cele menţionate. Dar acest lucru e de neadmis în cazul mirosului, căci perce-</w:t>
      </w:r>
    </w:p>
    <w:p>
      <w:pPr>
        <w:pStyle w:val="Normal"/>
        <w:widowControl w:val="false"/>
        <w:autoSpaceDE w:val="false"/>
        <w:rPr>
          <w:rFonts w:ascii="Arial" w:hAnsi="Arial" w:cs="Arial"/>
        </w:rPr>
      </w:pPr>
      <w:r>
        <w:rPr>
          <w:sz w:val="20"/>
          <w:szCs w:val="20"/>
        </w:rPr>
        <w:t>1 b</w:t>
      </w:r>
    </w:p>
    <w:p>
      <w:pPr>
        <w:pStyle w:val="Normal"/>
        <w:widowControl w:val="false"/>
        <w:autoSpaceDE w:val="false"/>
        <w:rPr>
          <w:rFonts w:ascii="Arial" w:hAnsi="Arial" w:cs="Arial"/>
        </w:rPr>
      </w:pPr>
      <w:r>
        <w:rPr>
          <w:sz w:val="20"/>
          <w:szCs w:val="20"/>
        </w:rPr>
        <w:t>71</w:t>
      </w:r>
    </w:p>
    <w:p>
      <w:pPr>
        <w:pStyle w:val="Normal"/>
        <w:widowControl w:val="false"/>
        <w:autoSpaceDE w:val="false"/>
        <w:rPr>
          <w:rFonts w:ascii="Arial" w:hAnsi="Arial" w:cs="Arial"/>
        </w:rPr>
      </w:pPr>
      <w:r>
        <w:rPr>
          <w:sz w:val="20"/>
          <w:szCs w:val="20"/>
        </w:rPr>
        <w:t>perea unui obiect mirositor, fie ca e urît mirositor, fie că e plăcut mirositor, e tot o mirosire. Apoi e clar că animalele pot fi otrăvite de mirosurile puternice de care e otrăvit şi omul,155 de exemplu mirosul de bitum, sulf şi de altele de acest fel. Deci e necesar ca cele fără sînge</w:t>
      </w:r>
    </w:p>
    <w:p>
      <w:pPr>
        <w:pStyle w:val="Normal"/>
        <w:widowControl w:val="false"/>
        <w:autoSpaceDE w:val="false"/>
        <w:rPr>
          <w:rFonts w:ascii="Arial" w:hAnsi="Arial" w:cs="Arial"/>
        </w:rPr>
      </w:pPr>
      <w:r>
        <w:rPr>
          <w:sz w:val="20"/>
          <w:szCs w:val="20"/>
        </w:rPr>
        <w:t>25 să aibă simţul mirosului, chiar dacă nu inspiră aer. E probabil însă, că la oameni organul simţului acesta e deosebit de cel al celorlalte animale, după cum se deosebesc ochii umezi ai omului faţă de cei ai anima</w:t>
        <w:softHyphen/>
        <w:t>lelor cu ochi inerţi. Ochii lui au pleoapele ca o perdea</w:t>
      </w:r>
    </w:p>
    <w:p>
      <w:pPr>
        <w:pStyle w:val="Normal"/>
        <w:widowControl w:val="false"/>
        <w:autoSpaceDE w:val="false"/>
        <w:rPr>
          <w:rFonts w:ascii="Arial" w:hAnsi="Arial" w:cs="Arial"/>
        </w:rPr>
      </w:pPr>
      <w:r>
        <w:rPr>
          <w:sz w:val="20"/>
          <w:szCs w:val="20"/>
        </w:rPr>
        <w:t>30 protectoare, iar dacă nu le mişcă şi nu le deschide, nu vede. Vietăţile cu ochi inerţi n-au o protecţie de acest fel, ci ele văd de-a dreptul ce se întîmplă în transparenţă. 422 a Aşadar şi organul de simţire olfactiv pentru unele vieţui</w:t>
        <w:softHyphen/>
        <w:t>toare, este neacoperit ca ochiul &lt;inert al unei vietăţi &gt;, iar pentru ceilalţi &lt;ca oamenii&gt; care primesc în ei aerul, organul are un înveliş care se deschide cînd inspiră aerul, deoarece se dilată arterele şi porii.152 Tocmai de aceea animalele care inspiră aer nu pot mirosi în apă. Este deci necesar ca ele să miroase prin inspirare de aer, 5 lucru imposibil de făcut în apă. Aşadar, mirosul ţine de un obiect uscat, după cum gustul ţine de elementul umed, iar organul olfactiv este virtual aşa153 alcătuit,</w:t>
      </w:r>
    </w:p>
    <w:p>
      <w:pPr>
        <w:pStyle w:val="Normal"/>
        <w:widowControl w:val="false"/>
        <w:autoSpaceDE w:val="false"/>
        <w:rPr>
          <w:rFonts w:ascii="Arial" w:hAnsi="Arial" w:cs="Arial"/>
        </w:rPr>
      </w:pPr>
      <w:r>
        <w:rPr>
          <w:sz w:val="20"/>
          <w:szCs w:val="20"/>
        </w:rPr>
        <w:t>&lt;Gustul şi pipăitul&gt;.</w:t>
      </w:r>
    </w:p>
    <w:p>
      <w:pPr>
        <w:pStyle w:val="Normal"/>
        <w:widowControl w:val="false"/>
        <w:autoSpaceDE w:val="false"/>
        <w:rPr>
          <w:rFonts w:ascii="Arial" w:hAnsi="Arial" w:cs="Arial"/>
        </w:rPr>
      </w:pPr>
      <w:r>
        <w:rPr>
          <w:sz w:val="20"/>
          <w:szCs w:val="20"/>
        </w:rPr>
        <w:t>10. Obiectul gustat este oarecum pipăit şi tocmai aceasta e cauza că, pentru a fi perceput, nu-i nevoie de un intermediar care sa fie un corp străin,154 tot aşa nici pipăitul. Corpul în care există o umoare, ceea ce are gust, se află în umiditate ca într-o materie, iar el.</w:t>
      </w:r>
    </w:p>
    <w:p>
      <w:pPr>
        <w:pStyle w:val="Normal"/>
        <w:widowControl w:val="false"/>
        <w:autoSpaceDE w:val="false"/>
        <w:rPr>
          <w:rFonts w:ascii="Arial" w:hAnsi="Arial" w:cs="Arial"/>
        </w:rPr>
      </w:pPr>
      <w:r>
        <w:rPr>
          <w:sz w:val="20"/>
          <w:szCs w:val="20"/>
        </w:rPr>
        <w:t>10 este un corp palpabil. De aceea, dacă am trai în apă am percepe dulcele din ea, dar perceperea nu ne-ar veni prin lichidul intermediar, ci prin faptul că gusta-bilul e amestecat cu umedul,155 ca la o băutură. Dim-</w:t>
      </w:r>
    </w:p>
    <w:p>
      <w:pPr>
        <w:pStyle w:val="Normal"/>
        <w:widowControl w:val="false"/>
        <w:autoSpaceDE w:val="false"/>
        <w:rPr>
          <w:rFonts w:ascii="Arial" w:hAnsi="Arial" w:cs="Arial"/>
        </w:rPr>
      </w:pPr>
      <w:r>
        <w:rPr>
          <w:sz w:val="20"/>
          <w:szCs w:val="20"/>
        </w:rPr>
        <w:t>15 potrivă, culoarea nu poate fi văzută în acest mod, ca rezultatul unui amestec şi nici prin emanaţii.156 Aşadar nu există nici un intermediar la gustare, ci precum vizibilul este culoare, tot aşa gustabilul este o licoare.</w:t>
      </w:r>
    </w:p>
    <w:p>
      <w:pPr>
        <w:pStyle w:val="Normal"/>
        <w:widowControl w:val="false"/>
        <w:autoSpaceDE w:val="false"/>
        <w:rPr>
          <w:rFonts w:ascii="Arial" w:hAnsi="Arial" w:cs="Arial"/>
        </w:rPr>
      </w:pPr>
      <w:r>
        <w:rPr>
          <w:sz w:val="20"/>
          <w:szCs w:val="20"/>
        </w:rPr>
        <w:t>72</w:t>
      </w:r>
    </w:p>
    <w:p>
      <w:pPr>
        <w:pStyle w:val="Normal"/>
        <w:widowControl w:val="false"/>
        <w:autoSpaceDE w:val="false"/>
        <w:rPr>
          <w:rFonts w:ascii="Arial" w:hAnsi="Arial" w:cs="Arial"/>
        </w:rPr>
      </w:pPr>
      <w:r>
        <w:rPr>
          <w:sz w:val="20"/>
          <w:szCs w:val="20"/>
        </w:rPr>
        <w:t>însă nimic nu stîrneşte senzaţia de gust afară de ele</w:t>
        <w:softHyphen/>
        <w:t>mentul lichid, dar el are umezeală în act sau în potentă, ca _ de exemplu sărătura, fiindcă aceasta devine uşor fluidă, apoi e uşor solubilă în contact cu limba. Iar după cum vederea are ca obiect ceva vizibil sau nevizibil 2t (căci deşi întunericul e de nepătruns, totuşi vederea îl discerne) ba chiar un obiect prea luminos, (căci şi acesta devine nevizibil dar în alt mod decît întunericul) şi după cum auzul are ca obiect zgomotul sau tăcerea, dintre care primul e de auzit iar cestălalt nu, ba chiar un sunet puternic cum era vederea unui obiect orbitor de luminos157 (căci după cum un sunet slab este aproape 25 de neauzit, tot aşa într-un sens unul tare si violent) uneori numindu-se absolut invizibil, (precum e ceva inaccesibil pentru alte simţuri), iar alteori nefiind vizibil din natură, ori fiind rău vizibil cum spunem &lt;privativ&gt; despre o^ fiinţă că e fără picioare sau un fruct fără sîm-bure,158 în acelaşi mod se comportă gustatul cu lucrul 30 gustabil şi negustabil, adică ca unul cu gust redus sau cu licoare slabă, sau care suprimă simţul gustului.</w:t>
      </w:r>
    </w:p>
    <w:p>
      <w:pPr>
        <w:pStyle w:val="Normal"/>
        <w:widowControl w:val="false"/>
        <w:autoSpaceDE w:val="false"/>
        <w:rPr>
          <w:rFonts w:ascii="Arial" w:hAnsi="Arial" w:cs="Arial"/>
        </w:rPr>
      </w:pPr>
      <w:r>
        <w:rPr>
          <w:sz w:val="20"/>
          <w:szCs w:val="20"/>
        </w:rPr>
        <w:t>Ca principiu al gustului se dovedeşte a fi: potabilul ori nepotabilul. Căci ambele sînt într-un sens oarecare, o băutură &lt;o formă de gust&gt;. Numai că ultima e rea şi suprimă senzaţia de gust, pe cînd cealaltă corespunde naturii sale. Potabilul este, de altfel, comun pipăitului şi gustului. Numai că întrucît ceea ce se poate gusta este umed, e necesar totodată ca organul senzitiv care-1 422 percepe să nu fie nici umed în act, dar nici lipsit de poanta de a primi în sine umedul.159 Căci organul gus</w:t>
        <w:softHyphen/>
        <w:t>tării suferă o afecţiune din partea obiectului gustat, ca^ atare. Aşadar este necesar să fie umezit obiectul care e in stare să se umezească, păstrîndu-şi natura, dacă el nu e umed în realitate, adică organul senzitiv al gustului. Dovadă e faptul că limba nu simte gustul nici cînd este 5 cu totul uscată, nici cînd este prea umedă, însăşi sen</w:t>
        <w:softHyphen/>
        <w:t>zaţia tactilă &lt;a gustului &gt; ia naştere o dată cu umedul primar160, ca atunci cînd cineva pregustînd o licoare cu gust puternic, ar trece să guste altceva. E cazul cu bolnavii, cărora li se par toate amare pentru că ei pri</w:t>
        <w:softHyphen/>
        <w:t>mesc senzaţiile cu limba încărcată cu o astfel de umi</w:t>
        <w:softHyphen/>
        <w:t>ditate.</w:t>
      </w:r>
    </w:p>
    <w:p>
      <w:pPr>
        <w:pStyle w:val="Normal"/>
        <w:widowControl w:val="false"/>
        <w:autoSpaceDE w:val="false"/>
        <w:rPr>
          <w:rFonts w:ascii="Arial" w:hAnsi="Arial" w:cs="Arial"/>
        </w:rPr>
      </w:pPr>
      <w:r>
        <w:rPr>
          <w:sz w:val="20"/>
          <w:szCs w:val="20"/>
        </w:rPr>
        <w:t>7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sz w:val="20"/>
          <w:szCs w:val="20"/>
        </w:rPr>
        <w:t>10 în ce priveşte speciile de gusturi, ca şi ale culorilor, sînt simple, căci sînt contrare unele altora : dulcele şi amarul; apoi de dulce ţine grasul, iar de amar, săratul, La mijloc între acestea sînt gustul amar, astringent, acru şi cel oţetit.161 Pe scurt, acestea se dovedesc a fi deosebirile dintre gusturi. Aşa încît ceea ce percepe</w:t>
      </w:r>
    </w:p>
    <w:p>
      <w:pPr>
        <w:pStyle w:val="Normal"/>
        <w:widowControl w:val="false"/>
        <w:autoSpaceDE w:val="false"/>
        <w:rPr>
          <w:rFonts w:ascii="Arial" w:hAnsi="Arial" w:cs="Arial"/>
        </w:rPr>
      </w:pPr>
      <w:r>
        <w:rPr>
          <w:sz w:val="20"/>
          <w:szCs w:val="20"/>
        </w:rPr>
        <w:t>15 gustul este virtual aşa162, pe cînd gustatul este trecerea lui în act.</w:t>
      </w:r>
    </w:p>
    <w:p>
      <w:pPr>
        <w:pStyle w:val="Normal"/>
        <w:widowControl w:val="false"/>
        <w:autoSpaceDE w:val="false"/>
        <w:rPr>
          <w:rFonts w:ascii="Arial" w:hAnsi="Arial" w:cs="Arial"/>
        </w:rPr>
      </w:pPr>
      <w:r>
        <w:rPr>
          <w:sz w:val="20"/>
          <w:szCs w:val="20"/>
        </w:rPr>
        <w:t>&lt;Pipăitul şi obiectele pipăibile&gt;.</w:t>
      </w:r>
    </w:p>
    <w:p>
      <w:pPr>
        <w:pStyle w:val="Normal"/>
        <w:widowControl w:val="false"/>
        <w:autoSpaceDE w:val="false"/>
        <w:rPr>
          <w:rFonts w:ascii="Arial" w:hAnsi="Arial" w:cs="Arial"/>
        </w:rPr>
      </w:pPr>
      <w:r>
        <w:rPr>
          <w:sz w:val="20"/>
          <w:szCs w:val="20"/>
        </w:rPr>
        <w:t>11.  între obiectul pipăibil şi simţul pipăitului însuşi exista acelaşi raport,  în adevăr, dacă pipăitul nu este o simţire unică, ci de mai multe feluri, e necesar ca şi obiectele pipăibile sa fie mai multe. Eămîne însă o nedu-20 merire : dacă sînt mai multe simţuri ale pipăitului sau numai unul şi care este organul de percepere care savîr-şeşte   pipăirea   obiectului   pipăibil,163   de   nu   cumva   e carnea, iar la alte vieţuitoare un organ corespunzător, sau  nu,   ci  carnea   este  tocmai  intermediarul  pe  cînd organul   primordial   de   percepere164   este   un   altul,   în interior.</w:t>
      </w:r>
    </w:p>
    <w:p>
      <w:pPr>
        <w:pStyle w:val="Normal"/>
        <w:widowControl w:val="false"/>
        <w:autoSpaceDE w:val="false"/>
        <w:rPr>
          <w:rFonts w:ascii="Arial" w:hAnsi="Arial" w:cs="Arial"/>
        </w:rPr>
      </w:pPr>
      <w:r>
        <w:rPr>
          <w:sz w:val="20"/>
          <w:szCs w:val="20"/>
        </w:rPr>
        <w:t>într-adevăr că  orice simţire corespunde pare-se,  cu o singură contrarietate,165 aşa cum vederea percepe con-trarietatea dintre alb şi negru, auzul pe cea dintre tonul 25 înalt şi cel grav, iar gustul pe cea dintre amar şi dulce. Dimpotrivă,  la pipăit există  mai  multe  contrarietaţi: cald-rece, uscat-umed, tare-moale si cîte altele, de acelaşi' fel.   Se prezintă  totuşi  o  soluţie  a  acestei  nedumeriri care  afirmă  că şi la  celelalte  senzaţii  sînt  mai  multe contrarii,166 ca de pildă la voce,  nu numai tonul înalt 30 şi cel grav, ci şi volumul şi slăbiciunea vocii, fineţea şi asprimea ei şi  altele  de acest fel.  Chiar cu privire la culoare există încă alte deosebiri de felul acestora. Dar? cînd vorbim de pipăit, riu este evident care anume este unicul obiect, cum e de pildă la auz sunetul.</w:t>
      </w:r>
    </w:p>
    <w:p>
      <w:pPr>
        <w:pStyle w:val="Normal"/>
        <w:widowControl w:val="false"/>
        <w:autoSpaceDE w:val="false"/>
        <w:rPr>
          <w:rFonts w:ascii="Arial" w:hAnsi="Arial" w:cs="Arial"/>
        </w:rPr>
      </w:pPr>
      <w:r>
        <w:rPr>
          <w:sz w:val="20"/>
          <w:szCs w:val="20"/>
        </w:rPr>
        <w:t>Apoi  &lt;rămîne problema &gt;  dacă  organul  senzitiv este</w:t>
      </w:r>
    </w:p>
    <w:p>
      <w:pPr>
        <w:pStyle w:val="Normal"/>
        <w:widowControl w:val="false"/>
        <w:autoSpaceDE w:val="false"/>
        <w:rPr>
          <w:rFonts w:ascii="Arial" w:hAnsi="Arial" w:cs="Arial"/>
        </w:rPr>
      </w:pPr>
      <w:r>
        <w:rPr>
          <w:sz w:val="20"/>
          <w:szCs w:val="20"/>
        </w:rPr>
        <w:t>sau nu în interior, ci de-a dreptul însăşi carnea. &lt;Pentru</w:t>
      </w:r>
    </w:p>
    <w:p>
      <w:pPr>
        <w:pStyle w:val="Normal"/>
        <w:widowControl w:val="false"/>
        <w:autoSpaceDE w:val="false"/>
        <w:rPr>
          <w:rFonts w:ascii="Arial" w:hAnsi="Arial" w:cs="Arial"/>
        </w:rPr>
      </w:pPr>
      <w:r>
        <w:rPr>
          <w:sz w:val="20"/>
          <w:szCs w:val="20"/>
        </w:rPr>
        <w:t>423 a  acest caz&gt; nu apare un indiciu clar faptul ca senzaţia</w:t>
      </w:r>
    </w:p>
    <w:p>
      <w:pPr>
        <w:pStyle w:val="Normal"/>
        <w:widowControl w:val="false"/>
        <w:autoSpaceDE w:val="false"/>
        <w:rPr>
          <w:rFonts w:ascii="Arial" w:hAnsi="Arial" w:cs="Arial"/>
        </w:rPr>
      </w:pPr>
      <w:r>
        <w:rPr>
          <w:sz w:val="20"/>
          <w:szCs w:val="20"/>
        </w:rPr>
        <w:t>se produce o dată cu atingerea obiectelor.167 în adevăr acum, dacă cineva prepară o membrană şi o înfăşoară în jurul cărnii, ea semnalează senzaţia deopotrivă, de îndată ce cineva a atins-o.168 Totuşi e clar că organul senzitiv nu se află în această membrană. Iar daca mem</w:t>
        <w:softHyphen/>
        <w:t>brana s-ar face una cu carnea, senzaţia va străbate prin 5 ea încă şi mai grabnic. De aceea, o astfel de parte a cor</w:t>
        <w:softHyphen/>
        <w:t>pului &lt;carnea&gt; pare că se comportă ca şi aerul care ar fi cuprins, învăluindu-rie natural. Căci am avea impresia că noi percepem cu un singur organ atît sunetul cît şi culoarea şi chiar mirosul, şi că văzul, auzul şi mirosul alcătuiesc, oarecum, o singură simţire. Dar acum, deoarece procesele prin care se produc &lt;senzaţiile&gt;1(i9 sînt despărţite de mediul prin care se produc, urmează 10 că şi organele perceptive de care am vorbit sînt evident diferite unele de altele.</w:t>
      </w:r>
    </w:p>
    <w:p>
      <w:pPr>
        <w:pStyle w:val="Normal"/>
        <w:widowControl w:val="false"/>
        <w:autoSpaceDE w:val="false"/>
        <w:rPr>
          <w:rFonts w:ascii="Arial" w:hAnsi="Arial" w:cs="Arial"/>
        </w:rPr>
      </w:pPr>
      <w:r>
        <w:rPr>
          <w:sz w:val="20"/>
          <w:szCs w:val="20"/>
        </w:rPr>
        <w:t>Dar cu privire la pipăit deocamdată acest lucru este neclar. De altfel e imposibil ca să consiste un corp însu</w:t>
        <w:softHyphen/>
        <w:t>fleţit din aer sau apă,170 căci trebuie ca el să fie un corp solid. Rămîne că el este un complex din pămînt şi din elementele pe care le reclamă carnea, şi orice alt organ asemănător.171 Aşadar, e necesar ca însuşi corpul să fie 15 intermediarul pipăitului, firesc solidar cu organul pipăi</w:t>
        <w:softHyphen/>
        <w:t>tului, organ prin care se produce o pluralitate172 de senzaţii.</w:t>
      </w:r>
    </w:p>
    <w:p>
      <w:pPr>
        <w:pStyle w:val="Normal"/>
        <w:widowControl w:val="false"/>
        <w:autoSpaceDE w:val="false"/>
        <w:rPr>
          <w:rFonts w:ascii="Arial" w:hAnsi="Arial" w:cs="Arial"/>
        </w:rPr>
      </w:pPr>
      <w:r>
        <w:rPr>
          <w:sz w:val="20"/>
          <w:szCs w:val="20"/>
        </w:rPr>
        <w:t>Se vede că sînt mai multe senzaţii, dacă avem în vedere perceperea tactilă a limbii.173 în adevăr, ea per</w:t>
        <w:softHyphen/>
        <w:t>cepe toate modurile de pipăit prin aceeaşi parte, ca şi gustul. Prin urmare, dacă şi orice altă parte a cărnii ar percepe gustul, s-ar învedera că atît gustul cît şi pipăitul alcătuiesc o simţire unică. Acum însă, ele sînt 20 două, deoarece nu există înlocuirea uneia prin cealaltă.174</w:t>
      </w:r>
    </w:p>
    <w:p>
      <w:pPr>
        <w:pStyle w:val="Normal"/>
        <w:widowControl w:val="false"/>
        <w:autoSpaceDE w:val="false"/>
        <w:rPr>
          <w:rFonts w:ascii="Arial" w:hAnsi="Arial" w:cs="Arial"/>
        </w:rPr>
      </w:pPr>
      <w:r>
        <w:rPr>
          <w:sz w:val="20"/>
          <w:szCs w:val="20"/>
        </w:rPr>
        <w:t>Cineva ar rămîne însă cu o nedumerire : deci ţinem seamă că orice corp are adîncime, adică are a treia dimen</w:t>
        <w:softHyphen/>
        <w:t>siune, iar dacă două corpuri la care există un alt corp intermediar, nu se pot atinge între ele. întrucît fără corp nu există umiditate şi nici îmbinare cu lichid175, necesar fiind. &lt;ca acel corp&gt; să fie apă sau să aibă apă, 25 şi dacă obiectele care se ating în apă, atunci cînd supra</w:t>
        <w:softHyphen/>
        <w:t>feţele lor nu sînt uscate, au cu necesitate între ele apă de care sînt pline suprafeţele lor externe, dacă, deci,</w:t>
      </w:r>
    </w:p>
    <w:p>
      <w:pPr>
        <w:pStyle w:val="Normal"/>
        <w:widowControl w:val="false"/>
        <w:autoSpaceDE w:val="false"/>
        <w:rPr>
          <w:rFonts w:ascii="Arial" w:hAnsi="Arial" w:cs="Arial"/>
        </w:rPr>
      </w:pPr>
      <w:r>
        <w:rPr>
          <w:sz w:val="20"/>
          <w:szCs w:val="20"/>
        </w:rPr>
        <w:t>75</w:t>
      </w:r>
    </w:p>
    <w:p>
      <w:pPr>
        <w:pStyle w:val="Normal"/>
        <w:widowControl w:val="false"/>
        <w:autoSpaceDE w:val="false"/>
        <w:rPr>
          <w:rFonts w:ascii="Arial" w:hAnsi="Arial" w:cs="Arial"/>
        </w:rPr>
      </w:pPr>
      <w:r>
        <w:rPr>
          <w:sz w:val="20"/>
          <w:szCs w:val="20"/>
        </w:rPr>
        <w:t>acest lucru e adevărat, este imposibil ca un lucru sa se atingă de altul în apă. (Acelaşi lucru se petrece şi în aer, căci aerul se comportă cu cele ce sîrit în el ca şi</w:t>
      </w:r>
    </w:p>
    <w:p>
      <w:pPr>
        <w:pStyle w:val="Normal"/>
        <w:widowControl w:val="false"/>
        <w:autoSpaceDE w:val="false"/>
        <w:rPr>
          <w:rFonts w:ascii="Arial" w:hAnsi="Arial" w:cs="Arial"/>
        </w:rPr>
      </w:pPr>
      <w:r>
        <w:rPr>
          <w:sz w:val="20"/>
          <w:szCs w:val="20"/>
        </w:rPr>
        <w:t>30 apa cu cele ce sînt în apă ; dar acest fenomen ne rămîne încă mai ascuns noua, după cum şi animalelor care se</w:t>
      </w:r>
    </w:p>
    <w:p>
      <w:pPr>
        <w:pStyle w:val="Normal"/>
        <w:widowControl w:val="false"/>
        <w:autoSpaceDE w:val="false"/>
        <w:rPr>
          <w:rFonts w:ascii="Arial" w:hAnsi="Arial" w:cs="Arial"/>
        </w:rPr>
      </w:pPr>
      <w:r>
        <w:rPr>
          <w:sz w:val="20"/>
          <w:szCs w:val="20"/>
        </w:rPr>
        <w:t>3 ?, află în apă : dacă un corp udat se poate atinge direct de un alt corp udat). &lt;Se pune întrebarea&gt; : Oare perce</w:t>
        <w:softHyphen/>
        <w:t>perea prin simţuri se produce în acelaşi fel la toate vietăţile sau deosebit la unele de altele ? După cum se pare acurn, ar urma acum că gustarea şi pipăirea se produc prin atingere, pe cînd celelalte simţuri de la distanţă. Dar ultimul proces nu stă aşa, ci noi simţim tarele ca si moalele prin alte corpuri, şi tot aşa un obiect 5 sunător, vizibil sau mirositor. Unele sînt perceptibile de departe, iar altele de aproape, de aceea mediul scapă observaţiei noastre, în adevăr, rioi percepem toate printr-un intermediar, dar la acestea &lt;intermediarul &gt; ne scapă. Totuşi, după cum am spus şi mai sus,176 chiar dacă am percepe toate lucrurile pipăibile prin membrană,, fără să observăm că ea e la mijloc, am avea aceeaşi impresie ca acum în apă şi în aer. Ni se pare că le atin-</w:t>
      </w:r>
    </w:p>
    <w:p>
      <w:pPr>
        <w:pStyle w:val="Normal"/>
        <w:widowControl w:val="false"/>
        <w:autoSpaceDE w:val="false"/>
        <w:rPr>
          <w:rFonts w:ascii="Arial" w:hAnsi="Arial" w:cs="Arial"/>
        </w:rPr>
      </w:pPr>
      <w:r>
        <w:rPr>
          <w:sz w:val="20"/>
          <w:szCs w:val="20"/>
        </w:rPr>
        <w:t>10 gern  direct si că nu e nimic la  mijloc.</w:t>
      </w:r>
    </w:p>
    <w:p>
      <w:pPr>
        <w:pStyle w:val="Normal"/>
        <w:widowControl w:val="false"/>
        <w:autoSpaceDE w:val="false"/>
        <w:rPr>
          <w:rFonts w:ascii="Arial" w:hAnsi="Arial" w:cs="Arial"/>
        </w:rPr>
      </w:pPr>
      <w:r>
        <w:rPr>
          <w:sz w:val="20"/>
          <w:szCs w:val="20"/>
        </w:rPr>
        <w:t>Evident pipăibilul prezintă o deosebire de vizibil şi sunător, căci pe acestea le percepem prin efectul unui intermediar asupra noastră, pe cînd pe cele palpabile nu le percepem prin efectul unui intermediar, ci o dată cu intermediarul, cum simte cel lovit de lance prin scut, căci nu scutul străpuns a lovit omul, ci arnîndoi au</w:t>
      </w:r>
    </w:p>
    <w:p>
      <w:pPr>
        <w:pStyle w:val="Normal"/>
        <w:widowControl w:val="false"/>
        <w:autoSpaceDE w:val="false"/>
        <w:rPr>
          <w:rFonts w:ascii="Arial" w:hAnsi="Arial" w:cs="Arial"/>
        </w:rPr>
      </w:pPr>
      <w:r>
        <w:rPr>
          <w:sz w:val="20"/>
          <w:szCs w:val="20"/>
        </w:rPr>
        <w:t>15 fost simultan loviţi, în genere în ce priveşte carnea şi limba aşa cum se comportă aerul şi apa faţă de vedere, auz şi miros, aşa par să se comporte fiecare din acelea faţă de organul perceptiv. Dacă organul de percepere atinge direct ceva, nu poate avea loc simţire nici în</w:t>
      </w:r>
    </w:p>
    <w:p>
      <w:pPr>
        <w:pStyle w:val="Normal"/>
        <w:widowControl w:val="false"/>
        <w:autoSpaceDE w:val="false"/>
        <w:rPr>
          <w:rFonts w:ascii="Arial" w:hAnsi="Arial" w:cs="Arial"/>
        </w:rPr>
      </w:pPr>
      <w:r>
        <w:rPr>
          <w:sz w:val="20"/>
          <w:szCs w:val="20"/>
        </w:rPr>
        <w:t>20 primul caz, nici în ai doilea,177 ca atunci cînd cineva ar aşeza un obiect alb direct pe suprafaţa ochiului. Astfel este evident că organul de simţire al pipăitului se afla în interior.178 Căci astfel fenomenul se va petrece la fel ca şi la celelalte simţuri. Dacă obiectele sînt aşezate</w:t>
      </w:r>
    </w:p>
    <w:p>
      <w:pPr>
        <w:pStyle w:val="Normal"/>
        <w:widowControl w:val="false"/>
        <w:autoSpaceDE w:val="false"/>
        <w:rPr>
          <w:rFonts w:ascii="Arial" w:hAnsi="Arial" w:cs="Arial"/>
        </w:rPr>
      </w:pPr>
      <w:r>
        <w:rPr>
          <w:sz w:val="20"/>
          <w:szCs w:val="20"/>
        </w:rPr>
        <w:t>25 de-a dreptul pe organul senzitiv, ele nu pot fi percepute, dar dacă sînt aşezate pe carne sînt percepute. Aşadar carnea este intermediarul pipăitului.</w:t>
      </w:r>
    </w:p>
    <w:p>
      <w:pPr>
        <w:pStyle w:val="Normal"/>
        <w:widowControl w:val="false"/>
        <w:autoSpaceDE w:val="false"/>
        <w:rPr>
          <w:rFonts w:ascii="Arial" w:hAnsi="Arial" w:cs="Arial"/>
        </w:rPr>
      </w:pPr>
      <w:r>
        <w:rPr>
          <w:sz w:val="20"/>
          <w:szCs w:val="20"/>
        </w:rPr>
        <w:t>76</w:t>
      </w:r>
    </w:p>
    <w:p>
      <w:pPr>
        <w:pStyle w:val="Normal"/>
        <w:widowControl w:val="false"/>
        <w:autoSpaceDE w:val="false"/>
        <w:rPr>
          <w:rFonts w:ascii="Arial" w:hAnsi="Arial" w:cs="Arial"/>
        </w:rPr>
      </w:pPr>
      <w:r>
        <w:rPr>
          <w:sz w:val="20"/>
          <w:szCs w:val="20"/>
        </w:rPr>
        <w:t>Deci diferenţele &lt;calitative&gt; ale corpului ca corp, sînt perceptibile prin pipăit.179 Numesc diferenţe pe cele care definesc elementele : cald-rece, uscat-umed, despre care am vorbit mai înainte în tratatul despre elemente.180 Organul de percepere a lor, e simţul pipăitului şi partea căreia dintru început îi revine pipăitul propriu-zis,181 3° este partea corpului cu potenţa acelei diferenţe, în adevăr, simţirea este, oarecum, o suferire. Aşa că fac- 424 a torul activ aşa cum este el în act, face să se producă ceea ce era &lt;numai &gt; ca potentă.182 De aceea noi nu per</w:t>
        <w:softHyphen/>
        <w:t>cepem un obiect egal de cald şi rece, sau aspru şi moale, ca organul senzorial, ci excesele acestora, întrucît sim</w:t>
        <w:softHyphen/>
        <w:t>ţirea este oarecum un grad mijlociu al contrarietăţii care rezidă în obiectele percepute. Tocmai prin acesta 5 discerne obiectele sensibile, căci mijlociul are în sine facultatea discernerii fiindcă poate deveni, în raport cu fiecare extrem, unul dintre ei. în adevăr, după cum organul care va percepe albul şi negrul trebuie să nu fie în act nici unul din ele, dar ca potentă poate fi ambele (cum este cazul şi cu celelalte organe senzitive), tot aşa la pipăit organul nu trebuie să fie nici cald nici rece. Apoi, după cum vederea era într-un fel, a vizibilului 10 ca şi a nevizibilului şi tot aşa şi celelalte &lt;simţuri&gt; erau ale contrariilor, la fel este simţul pipăitului, al pipăibi</w:t>
        <w:softHyphen/>
        <w:t>lului şi nepipăibilului. Este nepipăibil ceea ce posedă o diferenţă cu totul neînsemnată a lucrurilor de pipăit, cum e cazul cu aerul, sau excesele celor ce se pipăie, de felul celor ce au efecte distrugătoare.183</w:t>
      </w:r>
    </w:p>
    <w:p>
      <w:pPr>
        <w:pStyle w:val="Normal"/>
        <w:widowControl w:val="false"/>
        <w:autoSpaceDE w:val="false"/>
        <w:rPr>
          <w:rFonts w:ascii="Arial" w:hAnsi="Arial" w:cs="Arial"/>
        </w:rPr>
      </w:pPr>
      <w:r>
        <w:rPr>
          <w:sz w:val="20"/>
          <w:szCs w:val="20"/>
        </w:rPr>
        <w:t>Am încheiat expunerea mea în linii mari despre fiecare  î 5   J dintre simţuri.                                                                      '\</w:t>
      </w:r>
    </w:p>
    <w:p>
      <w:pPr>
        <w:pStyle w:val="Normal"/>
        <w:widowControl w:val="false"/>
        <w:autoSpaceDE w:val="false"/>
        <w:rPr>
          <w:rFonts w:ascii="Arial" w:hAnsi="Arial" w:cs="Arial"/>
        </w:rPr>
      </w:pPr>
      <w:r>
        <w:rPr>
          <w:sz w:val="20"/>
          <w:szCs w:val="20"/>
        </w:rPr>
        <w:t>&lt;Relaţiile între organele senzoriale', modul lor de funcţionare&gt;.</w:t>
      </w:r>
    </w:p>
    <w:p>
      <w:pPr>
        <w:pStyle w:val="Normal"/>
        <w:widowControl w:val="false"/>
        <w:autoSpaceDE w:val="false"/>
        <w:rPr>
          <w:rFonts w:ascii="Arial" w:hAnsi="Arial" w:cs="Arial"/>
        </w:rPr>
      </w:pPr>
      <w:r>
        <w:rPr>
          <w:sz w:val="20"/>
          <w:szCs w:val="20"/>
        </w:rPr>
        <w:t>12. în genere, cu privire la orice fel de senzaţie, trebuie să reţinem că simţul este organul primitor al formelor senzoriale,184 fără materia lor, după cum ceara primeşte pecetea inelului, dar fără fierul sau aurul din el. (Primeşte întipărirea de la aur sau de la aramă, dar</w:t>
      </w:r>
    </w:p>
    <w:p>
      <w:pPr>
        <w:pStyle w:val="Normal"/>
        <w:widowControl w:val="false"/>
        <w:autoSpaceDE w:val="false"/>
        <w:rPr>
          <w:rFonts w:ascii="Arial" w:hAnsi="Arial" w:cs="Arial"/>
        </w:rPr>
      </w:pPr>
      <w:r>
        <w:rPr>
          <w:sz w:val="20"/>
          <w:szCs w:val="20"/>
        </w:rPr>
        <w:t>20</w:t>
      </w:r>
    </w:p>
    <w:p>
      <w:pPr>
        <w:pStyle w:val="Normal"/>
        <w:widowControl w:val="false"/>
        <w:autoSpaceDE w:val="false"/>
        <w:rPr>
          <w:rFonts w:ascii="Arial" w:hAnsi="Arial" w:cs="Arial"/>
        </w:rPr>
      </w:pPr>
      <w:r>
        <w:rPr>
          <w:sz w:val="20"/>
          <w:szCs w:val="20"/>
        </w:rPr>
        <w:t>77</w:t>
      </w:r>
    </w:p>
    <w:p>
      <w:pPr>
        <w:pStyle w:val="Normal"/>
        <w:widowControl w:val="false"/>
        <w:autoSpaceDE w:val="false"/>
        <w:rPr>
          <w:rFonts w:ascii="Arial" w:hAnsi="Arial" w:cs="Arial"/>
        </w:rPr>
      </w:pPr>
      <w:r>
        <w:rPr>
          <w:sz w:val="20"/>
          <w:szCs w:val="20"/>
        </w:rPr>
        <w:t>nu întrucît e aur sau aramă, în acelaşi mod şi simţirea fiecărui obiect, suferă ceva sub impresia obiectului cu o culoare, un gust sau un sunet, dar nu cum e spus fiecare din acelea, ci după un fel anumit şi după raţiu</w:t>
        <w:softHyphen/>
        <w:t>nea lui de a fi).185 Organul prim de simţire este acela</w:t>
      </w:r>
    </w:p>
    <w:p>
      <w:pPr>
        <w:pStyle w:val="Normal"/>
        <w:widowControl w:val="false"/>
        <w:autoSpaceDE w:val="false"/>
        <w:rPr>
          <w:rFonts w:ascii="Arial" w:hAnsi="Arial" w:cs="Arial"/>
        </w:rPr>
      </w:pPr>
      <w:r>
        <w:rPr>
          <w:sz w:val="20"/>
          <w:szCs w:val="20"/>
        </w:rPr>
        <w:t>25 în care rezidă o astfel de potentă.186 Aşadar, exista identitate între lucrul simţit şi organ,187 dar esenţa lor e diferita. Căci ceea ce e simţit ar putea fi o mărime; dar nici esenţa organului, nici simţirea în sine nu sînt mărimi, ci numai o raţiune şi o potentă a aceluia. Din acestea rezultă clar şi de ce anume excesele calităţilor sensibile distrug organele senzitive.188 în adevăr, dacă</w:t>
      </w:r>
    </w:p>
    <w:p>
      <w:pPr>
        <w:pStyle w:val="Normal"/>
        <w:widowControl w:val="false"/>
        <w:autoSpaceDE w:val="false"/>
        <w:rPr>
          <w:rFonts w:ascii="Arial" w:hAnsi="Arial" w:cs="Arial"/>
        </w:rPr>
      </w:pPr>
      <w:r>
        <w:rPr>
          <w:sz w:val="20"/>
          <w:szCs w:val="20"/>
        </w:rPr>
        <w:t>30 intensitatea procesului este mai puternică decît poate suporta organul receptiv, se destramă raţiunea formală (ceea ce constituia simţirea însăşi), cum se strict şi armonia şi tonul, cînd coardele sînt prea puternic lovite. Tot aşa se explică de ce plantele n-au senzaţii, deşi au o parte de psihic189 în ele şi suferă ceva din partea lucru</w:t>
        <w:softHyphen/>
        <w:t>rilor care le ating, căci si ele au procese de căldură şi «24 h răcire. Pricina este că ele n-au un intermediar şi nici un principiu în stare să primească formele obiectelor sen</w:t>
        <w:softHyphen/>
        <w:t>sibile, ci suferă o data cu materia.</w:t>
      </w:r>
    </w:p>
    <w:p>
      <w:pPr>
        <w:pStyle w:val="Normal"/>
        <w:widowControl w:val="false"/>
        <w:autoSpaceDE w:val="false"/>
        <w:rPr>
          <w:rFonts w:ascii="Arial" w:hAnsi="Arial" w:cs="Arial"/>
        </w:rPr>
      </w:pPr>
      <w:r>
        <w:rPr>
          <w:sz w:val="20"/>
          <w:szCs w:val="20"/>
        </w:rPr>
        <w:t>Rămîne întrebarea dacă poate suferi vreun lucru o afecţie din cauza mirosului, deşi n-are simţul mirosului, sau din cauza culorii, deşi nu e capabil să vadă. Tot s aşa ne-arn putea întreba şi despre celelalte senzaţii. Dacă însă mirosul este relativ la obiectul mirosirii, înseamnă că mirosul produce mirosirea, aşa încît nici o fiinţă din cele ce nu sînt în stare să miroase nu poate suferi din partea exalării unui miros, (acelaşi lucru se poate spune şi despre celelalte senzaţii) şi nici chiar dintre cele în stare să simtă, decît numai întrucît fiecare percepe mirosul.190 I/ucrul e deopotrivă limpede din următorul exemplu: nici lumina sau întunericul, nici</w:t>
      </w:r>
    </w:p>
    <w:p>
      <w:pPr>
        <w:pStyle w:val="Normal"/>
        <w:widowControl w:val="false"/>
        <w:autoSpaceDE w:val="false"/>
        <w:rPr>
          <w:rFonts w:ascii="Arial" w:hAnsi="Arial" w:cs="Arial"/>
        </w:rPr>
      </w:pPr>
      <w:r>
        <w:rPr>
          <w:sz w:val="20"/>
          <w:szCs w:val="20"/>
        </w:rPr>
        <w:t>SO sunetul, nici mirosul nu exercită vreo acţiune asupra corpurilor, ci purtătorii lor, ca de pildă aerul, care, împreună cu trăsnetul, spintecă arborele.391 Dimpotrivă, obiectele pipăibile ca şi cele gustabile exercită o acţiune ;192 căci de n-ar fi astfel, care factor ar putea provoca o afecţie şi o alterare în substanţa lucrurilor neînsufle</w:t>
        <w:softHyphen/>
        <w:t>ţite ? Nu cumva exercită o influenţa şi obiectele celor-</w:t>
      </w:r>
    </w:p>
    <w:p>
      <w:pPr>
        <w:pStyle w:val="Normal"/>
        <w:widowControl w:val="false"/>
        <w:autoSpaceDE w:val="false"/>
        <w:rPr>
          <w:rFonts w:ascii="Arial" w:hAnsi="Arial" w:cs="Arial"/>
        </w:rPr>
      </w:pPr>
      <w:r>
        <w:rPr>
          <w:sz w:val="20"/>
          <w:szCs w:val="20"/>
        </w:rPr>
        <w:t>lalte simţuri ?*«« Sau atunci nu orice corp suferă din partea mirosului şi^ a sunetului, iar cele ce suferă sînt 15 neaermite ca forma şi neconsistente ca aerul căci el are miros ca şi cum ar fi suferit o afectie 184 Deci ce altceva este mirositul, dacă nu e suferirea unei afectii? In adevăr, a mirosi este totodată a avea o senzaţie</w:t>
      </w:r>
    </w:p>
    <w:p>
      <w:pPr>
        <w:pStyle w:val="Normal"/>
        <w:widowControl w:val="false"/>
        <w:autoSpaceDE w:val="false"/>
        <w:rPr>
          <w:rFonts w:ascii="Arial" w:hAnsi="Arial" w:cs="Arial"/>
        </w:rPr>
      </w:pPr>
      <w:r>
        <w:rPr>
          <w:sz w:val="20"/>
          <w:szCs w:val="20"/>
        </w:rPr>
        <w:t>Pe-         a         11Umai SUfednd ceva devine rePede P«-</w:t>
      </w:r>
    </w:p>
    <w:p>
      <w:pPr>
        <w:pStyle w:val="Normal"/>
        <w:widowControl w:val="false"/>
        <w:autoSpaceDE w:val="false"/>
        <w:rPr>
          <w:rFonts w:ascii="Arial" w:hAnsi="Arial" w:cs="Arial"/>
        </w:rPr>
      </w:pPr>
      <w:r>
        <w:rPr>
          <w:sz w:val="20"/>
          <w:szCs w:val="20"/>
        </w:rPr>
        <w:t>CARTEA a IlI-a</w:t>
      </w:r>
    </w:p>
    <w:p>
      <w:pPr>
        <w:pStyle w:val="Normal"/>
        <w:widowControl w:val="false"/>
        <w:autoSpaceDE w:val="false"/>
        <w:rPr>
          <w:rFonts w:ascii="Arial" w:hAnsi="Arial" w:cs="Arial"/>
        </w:rPr>
      </w:pPr>
      <w:r>
        <w:rPr>
          <w:sz w:val="20"/>
          <w:szCs w:val="20"/>
        </w:rPr>
        <w:t>&lt;Despre neexistenia unui al şaselea simţ. Simţul comun şi funcţia lui&gt;.</w:t>
      </w:r>
    </w:p>
    <w:p>
      <w:pPr>
        <w:pStyle w:val="Normal"/>
        <w:widowControl w:val="false"/>
        <w:autoSpaceDE w:val="false"/>
        <w:rPr>
          <w:rFonts w:ascii="Arial" w:hAnsi="Arial" w:cs="Arial"/>
        </w:rPr>
      </w:pPr>
      <w:r>
        <w:rPr>
          <w:sz w:val="20"/>
          <w:szCs w:val="20"/>
        </w:rPr>
        <w:t>1. Că nu există un alt simţ în afară de cele cinci — adică acestea : văzul, auzul, mirosul, gustul, pipă</w:t>
        <w:softHyphen/>
        <w:t>itul —, s-ar putea încredinţa oricine din cele următoare i1 Daca există contact cu orice lucru de la care avem senzaţia, şi dacă avem efectiv o senzaţie (căci toate</w:t>
      </w:r>
    </w:p>
    <w:p>
      <w:pPr>
        <w:pStyle w:val="Normal"/>
        <w:widowControl w:val="false"/>
        <w:autoSpaceDE w:val="false"/>
        <w:rPr>
          <w:rFonts w:ascii="Arial" w:hAnsi="Arial" w:cs="Arial"/>
        </w:rPr>
      </w:pPr>
      <w:r>
        <w:rPr>
          <w:sz w:val="20"/>
          <w:szCs w:val="20"/>
        </w:rPr>
        <w:t>25 stările de contact ca atare, ne sînt perceptibile prin contact), atunci este totodată necesar, dacă ne lipseşte o senzaţie, să ne lipsească şi organul respectiv de sim</w:t>
        <w:softHyphen/>
        <w:t>ţire.2 Pe de o parte obiectele pe care le percepem direct atingîadu-le, ne sîtit perceptibile prin simţul pipăitu</w:t>
        <w:softHyphen/>
        <w:t>lui cu care sîntem înzestraţi, pe de altă parte obiectele pe care le percepem prin medii şi nu direct, Ie percepem prin elementele simple, ca de exemplu, prin aer şi apă.</w:t>
      </w:r>
    </w:p>
    <w:p>
      <w:pPr>
        <w:pStyle w:val="Normal"/>
        <w:widowControl w:val="false"/>
        <w:autoSpaceDE w:val="false"/>
        <w:rPr>
          <w:rFonts w:ascii="Arial" w:hAnsi="Arial" w:cs="Arial"/>
        </w:rPr>
      </w:pPr>
      <w:r>
        <w:rPr>
          <w:sz w:val="20"/>
          <w:szCs w:val="20"/>
        </w:rPr>
        <w:t>30 lyiicrul stă aşa. îucît, dacă sînt perceptibile printr-un singur mediu obiecte sensibile mai numeroase, felurite între ele după gen, atunci cel ce are un astfel de organ senzitiv trebuie să resimtă şi una şi alta, de pildă, dacă organul perceptiv constă din aer, şi aerul există ca mediu 425 a al sunetului ca şi al culorii. Dar în cazul cînd există mai multe medii pentru acelaşi obiect, ca de pilda pentru culoare, atît aerul cît şi apa (căci ambele sînt transpa</w:t>
        <w:softHyphen/>
        <w:t>rente), urmează că şi cel ce are numai unul din aceste medii va putea percepe senzaţia de la orice obiect per</w:t>
        <w:softHyphen/>
        <w:t>ceptibil prin amîndouă mediile.3 însă, dintre elementele simple numai acestea două dau organe : aerul si apa; 5 de exemplu pupila e formată din apă, organul auditiv din aer, iar cel olfactiv din amîndouă, pe cînd focul sau nu există în nici unul, sau e comun tuturor, căci fără căldură nu există nici un organ de simţire, pămîn-tul însă, sau nu participă la nici unul, sau este prin</w:t>
      </w:r>
    </w:p>
    <w:p>
      <w:pPr>
        <w:pStyle w:val="Normal"/>
        <w:widowControl w:val="false"/>
        <w:autoSpaceDE w:val="false"/>
        <w:rPr>
          <w:rFonts w:ascii="Arial" w:hAnsi="Arial" w:cs="Arial"/>
        </w:rPr>
      </w:pPr>
      <w:r>
        <w:rPr>
          <w:sz w:val="20"/>
          <w:szCs w:val="20"/>
        </w:rPr>
        <w:t>80</w:t>
      </w:r>
    </w:p>
    <w:p>
      <w:pPr>
        <w:pStyle w:val="Normal"/>
        <w:widowControl w:val="false"/>
        <w:autoSpaceDE w:val="false"/>
        <w:rPr>
          <w:rFonts w:ascii="Arial" w:hAnsi="Arial" w:cs="Arial"/>
        </w:rPr>
      </w:pPr>
      <w:r>
        <w:rPr>
          <w:sz w:val="20"/>
          <w:szCs w:val="20"/>
        </w:rPr>
        <w:t>excelenţă combinat într-un mod propriu, în simţul pipăitului.4 De aceea, ne rămme să admitem că nu există nici un organ senzitiv în afară de cele constituite din apă sau din aer. Dar pe aceste organe le şi au de fapt unele animale. Aşa că toate aceste senzaţii sînt inerente io &lt;animalelor&gt; nevătămate şi nemutilate,5 căci chiar şi cîrtiţa are, desigur, ochi sub piele. Aşadar, dacă nu există nici un alt corp &lt;element&gt;şi nici o stare care să uu provină din elementele corpurilor de aici din lumea noastră, nu poate să ne lipsească nici o simţire.6</w:t>
      </w:r>
    </w:p>
    <w:p>
      <w:pPr>
        <w:pStyle w:val="Normal"/>
        <w:widowControl w:val="false"/>
        <w:autoSpaceDE w:val="false"/>
        <w:rPr>
          <w:rFonts w:ascii="Arial" w:hAnsi="Arial" w:cs="Arial"/>
        </w:rPr>
      </w:pPr>
      <w:r>
        <w:rPr>
          <w:sz w:val="20"/>
          <w:szCs w:val="20"/>
        </w:rPr>
        <w:t>Dar că,nici nu poate exista un organ senzitiv aparte, pentru toate cele pe care noi le percepem accidental prin oricare simţ7; de pildă &lt;un organ&gt; al mişcării, stării pe loc, figurii, mărimii, numărului, unităţii, în 15 adevăr pe toate acestea le percepem prin mişcare8 cum, de pildă, percepem, prin mişcare, mărimea; tot aşa şi figura, căci şi figura este un fel de mărime, iar starea pe loc se percepe prin lipsa de mişcare. Cît pri</w:t>
        <w:softHyphen/>
        <w:t>veşte numărul îl percepem prin negarea continuităţii şi prin termenii particulari, căci fiecare simţ percepe unitatea9. Aşadar, e evident că e imposibil ca pentru 20 fiecare din afecţiile comune să existe cîte un simt speci</w:t>
        <w:softHyphen/>
        <w:t>fic, cum nu e nici pentru mişcare, căci va fi aşa cum în realitate, avem senzaţia de dulce prin vedere. Aceasta se întîmplă pentru că, avînd o percepere pentru amîndouă, totodată le şi recunoaştem cînd. ele coincid. Dacă n-ar fi astfel, ii-ani avea senzaţii comune decît accidental, ca, de pildă, pe fiul lui Cleon nu 1-am distinge că e fiul lui Cleon, ci că e alb ; dar acest alb s-a întîmplă t numai 25 &lt;accidental&gt; să fie fiul lui Cleon. Dar noi avem, evident, o percepere comună a celor sensibile, care nu e acci</w:t>
        <w:softHyphen/>
        <w:t>dentală. Aşadar nu există un simţ propriu pentru ele.10 Căci nu le-am putea percepe nicidecum decît aşa cum s-a spus [că vedem pe fiul lui Cleon]11. Simţurile percep reciproc calităţile specifice fiecărui simţ în parte îri mod accidental, dar nu ca fiind ce sînt &lt;în sine&gt;, ci ca şi cînd 30 ele ar alcătui o singură simţire, ori de cîte ori se petrece simultan perceperea asupra aceluiaşi obiect,12 ca de pildă în cazul fierei că este amară şi galbenă; căci nu ţine ^ de un alt simţ ca să spunem că ambele proprietăţi &lt;ama-rul şi galbenul &gt; sînt una singură. De aceea se şi înşeală</w:t>
      </w:r>
    </w:p>
    <w:p>
      <w:pPr>
        <w:pStyle w:val="Normal"/>
        <w:widowControl w:val="false"/>
        <w:autoSpaceDE w:val="false"/>
        <w:rPr>
          <w:rFonts w:ascii="Arial" w:hAnsi="Arial" w:cs="Arial"/>
        </w:rPr>
      </w:pPr>
      <w:r>
        <w:rPr>
          <w:sz w:val="20"/>
          <w:szCs w:val="20"/>
        </w:rPr>
        <w:t>6  — Despre suflet</w:t>
      </w:r>
    </w:p>
    <w:p>
      <w:pPr>
        <w:pStyle w:val="Normal"/>
        <w:widowControl w:val="false"/>
        <w:autoSpaceDE w:val="false"/>
        <w:rPr>
          <w:rFonts w:ascii="Arial" w:hAnsi="Arial" w:cs="Arial"/>
        </w:rPr>
      </w:pPr>
      <w:r>
        <w:rPr>
          <w:sz w:val="20"/>
          <w:szCs w:val="20"/>
        </w:rPr>
        <w:t>81</w:t>
      </w:r>
    </w:p>
    <w:p>
      <w:pPr>
        <w:pStyle w:val="Normal"/>
        <w:widowControl w:val="false"/>
        <w:autoSpaceDE w:val="false"/>
        <w:rPr>
          <w:rFonts w:ascii="Arial" w:hAnsi="Arial" w:cs="Arial"/>
        </w:rPr>
      </w:pPr>
      <w:r>
        <w:rPr>
          <w:sz w:val="20"/>
          <w:szCs w:val="20"/>
        </w:rPr>
        <w:t>10</w:t>
      </w:r>
    </w:p>
    <w:p>
      <w:pPr>
        <w:pStyle w:val="Normal"/>
        <w:widowControl w:val="false"/>
        <w:autoSpaceDE w:val="false"/>
        <w:rPr>
          <w:rFonts w:ascii="Arial" w:hAnsi="Arial" w:cs="Arial"/>
        </w:rPr>
      </w:pPr>
      <w:r>
        <w:rPr>
          <w:sz w:val="20"/>
          <w:szCs w:val="20"/>
        </w:rPr>
        <w:t>&lt;simţul  comun&gt;  ca   de  pildă   dacă   obiectul  e  galben„ îşi închipuie că e fiere.13</w:t>
      </w:r>
    </w:p>
    <w:p>
      <w:pPr>
        <w:pStyle w:val="Normal"/>
        <w:widowControl w:val="false"/>
        <w:autoSpaceDE w:val="false"/>
        <w:rPr>
          <w:rFonts w:ascii="Arial" w:hAnsi="Arial" w:cs="Arial"/>
        </w:rPr>
      </w:pPr>
      <w:r>
        <w:rPr>
          <w:sz w:val="20"/>
          <w:szCs w:val="20"/>
        </w:rPr>
        <w:t>S-ar putea pune întrebarea în ce scop avem mai multe simţuri şi nu unul singur.14 Poate tocmai ca să ne scape mai puţin cele implicate, şi comune, ca, de exemplu, mişcarea, mărimea şi numărul, în adevăr, dacă ar exista numai simţul vederii, şi aceasta s-ar opri asupra albului, atunci cele comune ar scăpa mai degrabă observării noastre si ne-ar părea că toate &lt;pro-prii şi comune &gt; sînt unul si acelaşi lucru din cauză că se implică unele pe altele ;15 de pildă apar deodată culoarea şi mărimea. Dar în realitate, deoarece chiar în alte obi</w:t>
        <w:softHyphen/>
        <w:t>ecte sensibil diferite se constată calităţi comune, e evi</w:t>
        <w:softHyphen/>
        <w:t>dent că fiecare este ceva diferit.</w:t>
      </w:r>
    </w:p>
    <w:p>
      <w:pPr>
        <w:pStyle w:val="Normal"/>
        <w:widowControl w:val="false"/>
        <w:autoSpaceDE w:val="false"/>
        <w:rPr>
          <w:rFonts w:ascii="Arial" w:hAnsi="Arial" w:cs="Arial"/>
        </w:rPr>
      </w:pPr>
      <w:r>
        <w:rPr>
          <w:sz w:val="20"/>
          <w:szCs w:val="20"/>
        </w:rPr>
        <w:t>&lt;Al doilea  şi  al treilea rol  al simţului comun&gt;.</w:t>
      </w:r>
    </w:p>
    <w:p>
      <w:pPr>
        <w:pStyle w:val="Normal"/>
        <w:widowControl w:val="false"/>
        <w:autoSpaceDE w:val="false"/>
        <w:rPr>
          <w:rFonts w:ascii="Arial" w:hAnsi="Arial" w:cs="Arial"/>
        </w:rPr>
      </w:pPr>
      <w:r>
        <w:rPr>
          <w:sz w:val="20"/>
          <w:szCs w:val="20"/>
        </w:rPr>
        <w:t>2. Deoarece noi simţim că vedem şi auzim, se impune ca cineva să simtă că vede, sau chiar prin simţul văzului, sau printr-un alt simţ.16 Dar &lt;în ultimul caz&gt;, acelaşi simţ va înregistra vederea ca şi culoarea obiectului. Aşa că, sau vor exista două simţuri pentru acelaşi obiect, sau unul şi acelaşi simţ se va resimţi pe sine însuşi.</w:t>
      </w:r>
    </w:p>
    <w:p>
      <w:pPr>
        <w:pStyle w:val="Normal"/>
        <w:widowControl w:val="false"/>
        <w:autoSpaceDE w:val="false"/>
        <w:rPr>
          <w:rFonts w:ascii="Arial" w:hAnsi="Arial" w:cs="Arial"/>
        </w:rPr>
      </w:pPr>
      <w:r>
        <w:rPr>
          <w:sz w:val="20"/>
          <w:szCs w:val="20"/>
        </w:rPr>
        <w:t>15 Apoi, dacă ar fi un al doilea simţ care-şi dă seama că vede, ar urina sau că va merge &lt;astfel&gt; la infinit, sau că acel simţ se va înregistra pe sine. Aşadar, acest lucru trebuie să i se pună în seamă,17 odată cu prima senzaţie. Dar se pune o întrebare : dacă perceperea prin siniful vederii este însuşi văzul, şi dacă se vede culoarea sau posesorul ei, atunci dacă cineva va vedea pe văzător</w:t>
      </w:r>
    </w:p>
    <w:p>
      <w:pPr>
        <w:pStyle w:val="Normal"/>
        <w:widowControl w:val="false"/>
        <w:autoSpaceDE w:val="false"/>
        <w:rPr>
          <w:rFonts w:ascii="Arial" w:hAnsi="Arial" w:cs="Arial"/>
        </w:rPr>
      </w:pPr>
      <w:r>
        <w:rPr>
          <w:sz w:val="20"/>
          <w:szCs w:val="20"/>
        </w:rPr>
        <w:t>20 înseamnă că şi văzătorul &lt;propriu-zis&gt; va avea şi culoarea dintru început.18 Aşadar, este clar că percepe</w:t>
        <w:softHyphen/>
        <w:t>rea prin vedere nu este un act de un singur fel, căci chiar cînd nu vedem, discernem prin simţul vederii atît întu</w:t>
        <w:softHyphen/>
        <w:t>nericul cît şi lumina, deşi nu în acelaşi fel. Apoi şi văză</w:t>
        <w:softHyphen/>
        <w:t>torul există ca susceptibil de a se colora, în adevăr, orice organ perceptiv e capabil să primească o senzaţie din partea unui obiect perceptibil fără participarea</w:t>
      </w:r>
    </w:p>
    <w:p>
      <w:pPr>
        <w:pStyle w:val="Normal"/>
        <w:widowControl w:val="false"/>
        <w:autoSpaceDE w:val="false"/>
        <w:rPr>
          <w:rFonts w:ascii="Arial" w:hAnsi="Arial" w:cs="Arial"/>
        </w:rPr>
      </w:pPr>
      <w:r>
        <w:rPr>
          <w:sz w:val="20"/>
          <w:szCs w:val="20"/>
        </w:rPr>
        <w:t>materiei lui. De aceea, chiar după îndepărtarea obiectelor percepute, persistă senzaţiile şi reprezentările în organele perceptive.</w:t>
      </w:r>
    </w:p>
    <w:p>
      <w:pPr>
        <w:pStyle w:val="Normal"/>
        <w:widowControl w:val="false"/>
        <w:autoSpaceDE w:val="false"/>
        <w:rPr>
          <w:rFonts w:ascii="Arial" w:hAnsi="Arial" w:cs="Arial"/>
        </w:rPr>
      </w:pPr>
      <w:r>
        <w:rPr>
          <w:sz w:val="20"/>
          <w:szCs w:val="20"/>
        </w:rPr>
        <w:t>Realitatea în act a obiectului perceput si a perceperii 25 este aceeaşi şi una singură, dar esenţa lor nu e identică la ele19, de pildă cum este sunetul în act şi auzul în act, căci se întîmplă ca cel ce are auz să nu audă şi cel ce poate emite un sunet să nu sune totdeauna. Dar cînd e în act factorul potenţial al auzului si emite un sunet factorul care poate suna, atunci se săvîrşeste deodată şi   auzul în act ca şi sunetul în act, despre care cineva ar putea 30 spune că pe de o parte este auzire, iar pe de alta e   răsu-nare.                                                                               428 a</w:t>
      </w:r>
    </w:p>
    <w:p>
      <w:pPr>
        <w:pStyle w:val="Normal"/>
        <w:widowControl w:val="false"/>
        <w:autoSpaceDE w:val="false"/>
        <w:rPr>
          <w:rFonts w:ascii="Arial" w:hAnsi="Arial" w:cs="Arial"/>
        </w:rPr>
      </w:pPr>
      <w:r>
        <w:rPr>
          <w:sz w:val="20"/>
          <w:szCs w:val="20"/>
        </w:rPr>
        <w:t>Dacă   într-adevar   există   mişcare   &lt;senzaţie&gt;   si   acţi</w:t>
        <w:softHyphen/>
        <w:t>unea ca şi afectul în cel înrîurit, e necesar ca si sunetul şi auzul în act să existe în auzul potenţial, căci actul factorului capabil   de    acţiune şi de mişcare se iveşte în cel ce suferă &lt;priinitorul afecţiei&gt;'23.   De aceea nu e 5 necesar  ca factorul  motor  &lt; mişcătorul &gt;,  să  fie  pus  în mişcare.  Aşadar, actul factorului sonor este sunet sau rezonanţă, după cum al celui auditiv este  auzitul  &lt;ure</w:t>
        <w:softHyphen/>
        <w:t>chea &gt;, sau ascultarea. Căci cuvîntui ,,auz" se poate înţe</w:t>
        <w:softHyphen/>
        <w:t>lege în două sensuri ca   şi  cuvmtul   „sunet" 21.   Acelaşi raport există şi cu privire la alte simţuri şi obiecte sen</w:t>
        <w:softHyphen/>
        <w:t>sibile.  Căci după cum acţiunea ca şi efectul există în cel ce suferă si nu în cel ce le săvîrşeste, tot aşa şi actul   10 sensibilului ca şi actul celui capabil de senzaţie, rezidă în cel capabil de senzaţie.  Dar pentru unele fenomene s-a dat nume dublu, de exemplu rezonanţă &lt;proprietatea de a suna&gt; şi ,,auzire", iar pentru altele unul a rămas fără  nume.22 De  pilda  se  numeşte  vedere  actul  de  a privi,  pe  cînd   actualitatea  culorii  e  nenumită  cum  e şi cu „gustarea", termenul activităţii organului gustativ, pe cînd actul obiectului gustat este fără  denumire. De-  15 oarece, însă, realizarea ca act atît a obiectului perceput cît şi a organului perceptiv coincid, deşi esenţa lor  este deosebită, e necesar ca simultan să se piardă sau să se păs</w:t>
        <w:softHyphen/>
        <w:t>treze auzul şi sunetul astfel înţelese, ca şi calitatea gustată şi gustarea şi tot aşa celelalte &lt;senzaţii si calităţi sensi</w:t>
        <w:softHyphen/>
        <w:t>bile &gt;.   Dar  pentru  cele  înţelese  numai  ca    virtualităţi acest lucru nu e necesar.23</w:t>
      </w:r>
    </w:p>
    <w:p>
      <w:pPr>
        <w:pStyle w:val="Normal"/>
        <w:widowControl w:val="false"/>
        <w:autoSpaceDE w:val="false"/>
        <w:rPr>
          <w:rFonts w:ascii="Arial" w:hAnsi="Arial" w:cs="Arial"/>
        </w:rPr>
      </w:pPr>
      <w:r>
        <w:rPr>
          <w:sz w:val="20"/>
          <w:szCs w:val="20"/>
        </w:rPr>
        <w:t>De buna seama, vechii filosofi ai naturii se înşelau,</w:t>
      </w:r>
    </w:p>
    <w:p>
      <w:pPr>
        <w:pStyle w:val="Normal"/>
        <w:widowControl w:val="false"/>
        <w:autoSpaceDE w:val="false"/>
        <w:rPr>
          <w:rFonts w:ascii="Arial" w:hAnsi="Arial" w:cs="Arial"/>
        </w:rPr>
      </w:pPr>
      <w:r>
        <w:rPr>
          <w:sz w:val="20"/>
          <w:szCs w:val="20"/>
        </w:rPr>
        <w:t>20 socotind că nu există nici alb nici negru în afara actului vederii şi nici gust în afara actului gustării, într-o privinţă aveau oarecum dreptate, dar în altă privinţă n-aveau dreptate, în adevăr, o dată ce senzaţia şi sensi</w:t>
        <w:softHyphen/>
        <w:t>bilul sînt opuse în două feluri, unele potenţiale, altele în act, susţinerea lor se acordă cu aceste din urmă cazuri,</w:t>
      </w:r>
    </w:p>
    <w:p>
      <w:pPr>
        <w:pStyle w:val="Normal"/>
        <w:widowControl w:val="false"/>
        <w:autoSpaceDE w:val="false"/>
        <w:rPr>
          <w:rFonts w:ascii="Arial" w:hAnsi="Arial" w:cs="Arial"/>
        </w:rPr>
      </w:pPr>
      <w:r>
        <w:rPr>
          <w:sz w:val="20"/>
          <w:szCs w:val="20"/>
        </w:rPr>
        <w:t>25 dar cu celelalte nu se acordă. Ei însă se pronunţau în genere despre noţiuni care nu pot fi exprimate generic. Dacă armonia24 este un aspect al vocii, iar vocea şi auzirea &lt;în act&gt; se prezintă ca şi cum ar fi una, [după cum se poate ca să nu fie una], şi dacă armonia este</w:t>
      </w:r>
    </w:p>
    <w:p>
      <w:pPr>
        <w:pStyle w:val="Normal"/>
        <w:widowControl w:val="false"/>
        <w:autoSpaceDE w:val="false"/>
        <w:rPr>
          <w:rFonts w:ascii="Arial" w:hAnsi="Arial" w:cs="Arial"/>
        </w:rPr>
      </w:pPr>
      <w:r>
        <w:rPr>
          <w:sz w:val="20"/>
          <w:szCs w:val="20"/>
        </w:rPr>
        <w:t>30 un raport, e necesar ca şi auzirea să fie un raport. vŞi tocmai de aceea orice exces, fie în ascuţimea tonului, fie în adîncirea lui, curmă auzirea. Acelaşi lucru se întîmplă şi la gusturi cu simţul gustului şi la culori 42C b cu simţul vederii, din cauza unei prea mari străluciri sau întunecări, după cum şi la mirosire cu mirosul prea tare fie că e dulce, fie că e amar, deoarece perce</w:t>
        <w:softHyphen/>
        <w:t>perea senzitivă este un anumit raport. Tocmai de aceea &lt;aceste calităţi &gt; sînt plăcute cînd sînt aduse în acest</w:t>
      </w:r>
    </w:p>
    <w:p>
      <w:pPr>
        <w:pStyle w:val="Normal"/>
        <w:widowControl w:val="false"/>
        <w:autoSpaceDE w:val="false"/>
        <w:rPr>
          <w:rFonts w:ascii="Arial" w:hAnsi="Arial" w:cs="Arial"/>
        </w:rPr>
      </w:pPr>
      <w:r>
        <w:rPr>
          <w:sz w:val="20"/>
          <w:szCs w:val="20"/>
        </w:rPr>
        <w:t>5 raport,   dar   nealterate   si   neamestecate,   ca   de   pilda</w:t>
      </w:r>
    </w:p>
    <w:p>
      <w:pPr>
        <w:pStyle w:val="Normal"/>
        <w:widowControl w:val="false"/>
        <w:autoSpaceDE w:val="false"/>
        <w:rPr>
          <w:rFonts w:ascii="Arial" w:hAnsi="Arial" w:cs="Arial"/>
        </w:rPr>
      </w:pPr>
      <w:r>
        <w:rPr>
          <w:sz w:val="20"/>
          <w:szCs w:val="20"/>
        </w:rPr>
        <w:t>acrul,  dulcele sau săratul;  atunci ele într-adevăr sînt</w:t>
      </w:r>
    </w:p>
    <w:p>
      <w:pPr>
        <w:pStyle w:val="Normal"/>
        <w:widowControl w:val="false"/>
        <w:autoSpaceDE w:val="false"/>
        <w:rPr>
          <w:rFonts w:ascii="Arial" w:hAnsi="Arial" w:cs="Arial"/>
        </w:rPr>
      </w:pPr>
      <w:r>
        <w:rPr>
          <w:sz w:val="20"/>
          <w:szCs w:val="20"/>
        </w:rPr>
        <w:t>plăcute, în genere însă este mai plăcut tocmai ameste-</w:t>
      </w:r>
    </w:p>
    <w:p>
      <w:pPr>
        <w:pStyle w:val="Normal"/>
        <w:widowControl w:val="false"/>
        <w:autoSpaceDE w:val="false"/>
        <w:rPr>
          <w:rFonts w:ascii="Arial" w:hAnsi="Arial" w:cs="Arial"/>
        </w:rPr>
      </w:pPr>
      <w:r>
        <w:rPr>
          <w:sz w:val="20"/>
          <w:szCs w:val="20"/>
          <w:lang w:val="en-US"/>
        </w:rPr>
        <w:t xml:space="preserve">"\_cul </w:t>
      </w:r>
      <w:r>
        <w:rPr>
          <w:sz w:val="20"/>
          <w:szCs w:val="20"/>
        </w:rPr>
        <w:t>[armonia, decît sunetul ascuţit sau grav, iar pentru</w:t>
      </w:r>
    </w:p>
    <w:p>
      <w:pPr>
        <w:pStyle w:val="Normal"/>
        <w:widowControl w:val="false"/>
        <w:autoSpaceDE w:val="false"/>
        <w:rPr>
          <w:rFonts w:ascii="Arial" w:hAnsi="Arial" w:cs="Arial"/>
        </w:rPr>
      </w:pPr>
      <w:r>
        <w:rPr>
          <w:sz w:val="20"/>
          <w:szCs w:val="20"/>
        </w:rPr>
        <w:t>pipăit,  călduţul sau răcoritorul]25.   Simţirea este  acest</w:t>
      </w:r>
    </w:p>
    <w:p>
      <w:pPr>
        <w:pStyle w:val="Normal"/>
        <w:widowControl w:val="false"/>
        <w:autoSpaceDE w:val="false"/>
        <w:rPr>
          <w:rFonts w:ascii="Arial" w:hAnsi="Arial" w:cs="Arial"/>
        </w:rPr>
      </w:pPr>
      <w:r>
        <w:rPr>
          <w:sz w:val="20"/>
          <w:szCs w:val="20"/>
        </w:rPr>
        <w:t>raport. Excesele nasc suferinţe sau nimicesc perceperea,26</w:t>
      </w:r>
    </w:p>
    <w:p>
      <w:pPr>
        <w:pStyle w:val="Normal"/>
        <w:widowControl w:val="false"/>
        <w:autoSpaceDE w:val="false"/>
        <w:rPr>
          <w:rFonts w:ascii="Arial" w:hAnsi="Arial" w:cs="Arial"/>
        </w:rPr>
      </w:pPr>
      <w:r>
        <w:rPr>
          <w:sz w:val="20"/>
          <w:szCs w:val="20"/>
        </w:rPr>
        <w:t>Aşadar,   orice  simţire  este  a  unui  obiect  sensibil ;27</w:t>
      </w:r>
    </w:p>
    <w:p>
      <w:pPr>
        <w:pStyle w:val="Normal"/>
        <w:widowControl w:val="false"/>
        <w:autoSpaceDE w:val="false"/>
        <w:rPr>
          <w:rFonts w:ascii="Arial" w:hAnsi="Arial" w:cs="Arial"/>
        </w:rPr>
      </w:pPr>
      <w:r>
        <w:rPr>
          <w:sz w:val="20"/>
          <w:szCs w:val="20"/>
        </w:rPr>
        <w:t>io ea rezidă în organul său senzitiv ca organ28 şi distinge diferenţele obiectului simţit, ca de exemplu vederea, distinge albul de negru, gustarea dulcele de amar. Tot aşa stă lucrul şi cu privire la celelalte simţuri.29 Deoarece, însă, deosebim şi albul de dulce ca şi pe fiecare dintre obiectele perceptibile faţă de oricare altul, prin' ce oare, percepem noi că sînt deosebite ?30 E necesar sa admitem că &lt;o facem&gt;printr-o simţire, căci ele .sînt</w:t>
      </w:r>
    </w:p>
    <w:p>
      <w:pPr>
        <w:pStyle w:val="Normal"/>
        <w:widowControl w:val="false"/>
        <w:autoSpaceDE w:val="false"/>
        <w:rPr>
          <w:rFonts w:ascii="Arial" w:hAnsi="Arial" w:cs="Arial"/>
        </w:rPr>
      </w:pPr>
      <w:r>
        <w:rPr>
          <w:sz w:val="20"/>
          <w:szCs w:val="20"/>
        </w:rPr>
        <w:t>j5 sensibile. Astfel e limpede că nu carnea este ultimul organ de percepere, în acest caz ar fi necesar ca, cel ce deose</w:t>
        <w:softHyphen/>
        <w:t>beşte prin atingere directă, să judece şi să distingă.31 Dar nici nu e posibil ca organe separate să judece ca una este dulcele şi altceva albul, ci trebuie ca ambele</w:t>
      </w:r>
    </w:p>
    <w:p>
      <w:pPr>
        <w:pStyle w:val="Normal"/>
        <w:widowControl w:val="false"/>
        <w:autoSpaceDE w:val="false"/>
        <w:rPr>
          <w:rFonts w:ascii="Arial" w:hAnsi="Arial" w:cs="Arial"/>
        </w:rPr>
      </w:pPr>
      <w:r>
        <w:rPr>
          <w:sz w:val="20"/>
          <w:szCs w:val="20"/>
        </w:rPr>
        <w:t>84</w:t>
      </w:r>
    </w:p>
    <w:p>
      <w:pPr>
        <w:pStyle w:val="Normal"/>
        <w:widowControl w:val="false"/>
        <w:autoSpaceDE w:val="false"/>
        <w:rPr>
          <w:rFonts w:ascii="Arial" w:hAnsi="Arial" w:cs="Arial"/>
        </w:rPr>
      </w:pPr>
      <w:r>
        <w:rPr>
          <w:sz w:val="20"/>
          <w:szCs w:val="20"/>
        </w:rPr>
        <w:t>calităţi să fie puse în lumină printr-unul şi acelaşi organ. Căci astfel, dacă eu aş percepe ceva, iar tu altceva, ar 2» fi evident că lucrurile sînt deosebite între ele. Trebuie, însă, ca unul singur să afirme că acel lucru e deosebit de al doilea, fiindcă una e dulcele şi alta albul. Aşadar o afirmă unul şi acelaşi &lt;subiect&gt;. Deci, după cum o afirma aşa şi cugetă şi percepe. E astfel evident că nu e posibil ca prin organe diferite să judece lucrurile diferite. Iar că nu face acest lucru nici în intervale de timp diferite, reiese de aici. De pildă, după cum acelaşi 25 &lt;criteriu&gt; arată că binele şi răul sînt deosebite, tot aşa cînd se spune că unul din doi e deosebit, se afirmă tot</w:t>
        <w:softHyphen/>
        <w:t>odată la fel despre celălalt, deci nu este accidental „momentul cînd".32 Adică, de pildă pot spune deocam</w:t>
        <w:softHyphen/>
        <w:t>dată acum ca un lucru e diferit, nu însă că acum el este diferit; dar &lt;în cele de mai sus&gt; se afirmă astfel şi că se spune acum şi că este acum. Deci sînt două judecăţi simultane, aşa încît este un principiu indivizibil care judecă într-un moment indivizibil.</w:t>
      </w:r>
    </w:p>
    <w:p>
      <w:pPr>
        <w:pStyle w:val="Normal"/>
        <w:widowControl w:val="false"/>
        <w:autoSpaceDE w:val="false"/>
        <w:rPr>
          <w:rFonts w:ascii="Arial" w:hAnsi="Arial" w:cs="Arial"/>
        </w:rPr>
      </w:pPr>
      <w:r>
        <w:rPr>
          <w:sz w:val="20"/>
          <w:szCs w:val="20"/>
        </w:rPr>
        <w:t>Aşadar, este imposibil ca simultan procese opuse să pună în mişcare un acelaşi lucru, indivizibil fiind 30 şi într-un timp indivizibil.33 Căci dacă, de exemplu, obiectul sensibil e dulce, el pune în mişcare simţul şi 421 cugetarea într-un anumit fel; amarul, însă într-un mod opus şi albul cu totul altfel. Oare simţul comun care discerne este cumva unul ca număr şi neseparat şi în timp, dar totodată despărţit ca esenţă ? Fireşte, el poate, ca divizat, să aibă percepţia unor obiecte divi</w:t>
        <w:softHyphen/>
        <w:t>zate, dar poate să le perceapă şi ca fiind indivizibil, căci prin esenţa lui este divizibil, dar după loc şi timp34 este indivizibil. Sau acest lucru este imposibil ? Căci f&gt; virtual un acelaşi lucru este divizibil şi nedivizibil, dar nu după esenţă, ci este divizibil prin actualizare35, şi nu poate fi totodată36 alb şi negru; aşa încît nu poate fi nici afectat cu formele acestea, dacă atît simţirea cît şi gîndirea trebuie să fie astfel, în cazul nostru feno</w:t>
        <w:softHyphen/>
        <w:t>menul se petrece cum spun unii despre punct: conside</w:t>
        <w:softHyphen/>
        <w:t>rat ca unul singur şi ca două puncte el este nedivizibil IO şi divizibil. Prin urmare acest simţ comun este, ca fiind nedivizibil, unic şi simultan, dar întrucît este divizibil, nu mai e unul, căci se foloseşte simultan de acelaşi</w:t>
      </w:r>
    </w:p>
    <w:p>
      <w:pPr>
        <w:pStyle w:val="Normal"/>
        <w:widowControl w:val="false"/>
        <w:autoSpaceDE w:val="false"/>
        <w:rPr>
          <w:rFonts w:ascii="Arial" w:hAnsi="Arial" w:cs="Arial"/>
        </w:rPr>
      </w:pPr>
      <w:r>
        <w:rPr>
          <w:sz w:val="20"/>
          <w:szCs w:val="20"/>
        </w:rPr>
        <w:t>•</w:t>
      </w:r>
      <w:r>
        <w:rPr>
          <w:sz w:val="20"/>
          <w:szCs w:val="20"/>
        </w:rPr>
        <w:t>semn de două od.37 Aşadar, întrucît se foloseşte de 'limită ca dublă, el distinge două &lt;ptmcte&gt; şi acestea slut despărţite ca fiind diferenţiate, dar întrucît consi</w:t>
        <w:softHyphen/>
        <w:t>deră limita ca una o foloseşte într-un singur act şi simultan.</w:t>
      </w:r>
    </w:p>
    <w:p>
      <w:pPr>
        <w:pStyle w:val="Normal"/>
        <w:widowControl w:val="false"/>
        <w:autoSpaceDE w:val="false"/>
        <w:rPr>
          <w:rFonts w:ascii="Arial" w:hAnsi="Arial" w:cs="Arial"/>
        </w:rPr>
      </w:pPr>
      <w:r>
        <w:rPr>
          <w:sz w:val="20"/>
          <w:szCs w:val="20"/>
        </w:rPr>
        <w:t>Aşadar, despre principiul pe temeiul căruia afirmăm ca animalul este dotat cu simţire, să considerăm încheiată această discuţie.</w:t>
      </w:r>
    </w:p>
    <w:p>
      <w:pPr>
        <w:pStyle w:val="Normal"/>
        <w:widowControl w:val="false"/>
        <w:autoSpaceDE w:val="false"/>
        <w:rPr>
          <w:rFonts w:ascii="Arial" w:hAnsi="Arial" w:cs="Arial"/>
        </w:rPr>
      </w:pPr>
      <w:r>
        <w:rPr>
          <w:sz w:val="20"/>
          <w:szCs w:val="20"/>
        </w:rPr>
        <w:t>427 b</w:t>
      </w:r>
    </w:p>
    <w:p>
      <w:pPr>
        <w:pStyle w:val="Normal"/>
        <w:widowControl w:val="false"/>
        <w:autoSpaceDE w:val="false"/>
        <w:rPr>
          <w:rFonts w:ascii="Arial" w:hAnsi="Arial" w:cs="Arial"/>
        </w:rPr>
      </w:pPr>
      <w:r>
        <w:rPr>
          <w:sz w:val="20"/>
          <w:szCs w:val="20"/>
        </w:rPr>
        <w:t>&lt; Perceperea,  reprezentarea 'f ş i \discernâmîntul &gt;.</w:t>
      </w:r>
    </w:p>
    <w:p>
      <w:pPr>
        <w:pStyle w:val="Normal"/>
        <w:widowControl w:val="false"/>
        <w:autoSpaceDE w:val="false"/>
        <w:rPr>
          <w:rFonts w:ascii="Arial" w:hAnsi="Arial" w:cs="Arial"/>
        </w:rPr>
      </w:pPr>
      <w:r>
        <w:rPr>
          <w:sz w:val="20"/>
          <w:szCs w:val="20"/>
        </w:rPr>
        <w:t>3. Deoarece &lt;unii gînditori&gt;   definesc sufletul  în pri</w:t>
        <w:softHyphen/>
        <w:t>mul  rînd prin  două funcţiuni deosebite:  prin mişcare în   spaţiu,   apoi   prin   judecare,   chibzuire   şi   simţire,38 iar atît cugetarea cît şi chîbzuirea par a fi tot un mod de   simţire,   urmează   că,   în   ambele   aceste   activităţi, sufletul   discerne   ceva   şi   cunoaşte   realităţile;   chiar cei vechi afirmă că chibzuinţă e acelaşi lucru cu perce</w:t>
        <w:softHyphen/>
        <w:t>perea,  precum  a  zis  şi  Empedocles:   „Cu  orice  apare le va spori oamenilor înţelepciunea", şi în alte locuri : ,,De aici le vine statornic să chibzuiască si altele". Acelaşi gînd ca acestea ţine să-1 rostească şi cuvîntuî lui Homer: . . . „căci astfel le este cugetul".39 în adevăr, toţi aceştia consideră cugetarea ca o percepere,  drept ceva trupesc, şi cred că se simte şi se cugetă asemănătorul prin asemănător cum am lămurit si prin expunerile de la început.40 Totuşi, ei ar fi trebuit totodată să vorbească şi despre eroare, căci aceasta este mai specifică vieţui</w:t>
        <w:softHyphen/>
        <w:t>toarelor, iar sufletul stăruie mai mtilt timp în   ea ; de aceea ar fi trebuit, sau, cum spun   unii,41 ca toate apa</w:t>
        <w:softHyphen/>
        <w:t>renţele sa fie reale, sau   contactul cu neasemănătoruî42 să fie o eroare ; dar acest lucru e opus celui că prin asemă</w:t>
        <w:softHyphen/>
        <w:t>nător cunoaştem  asemănătorul.   Totuşi  se  crede  că  şi eroarea şi ştiinţa contrariilor ea însăşi, există. Aşadar, e clar că senzaţia nu e identică cu chibzuinţă. De cea •dinţii au parte toate vieţuitoarele, de ceastălaltă ntfmai puţine. Dar nici cugetarea, în care e cuprinsă judecata dreaptă ca şi cea nedreaptă &lt;nti este identică cu senzaţia &gt;, căci dreapta judecată este chibzuinţă şi ştiinţa şi opinia</w:t>
      </w:r>
    </w:p>
    <w:p>
      <w:pPr>
        <w:pStyle w:val="Normal"/>
        <w:widowControl w:val="false"/>
        <w:autoSpaceDE w:val="false"/>
        <w:rPr>
          <w:rFonts w:ascii="Arial" w:hAnsi="Arial" w:cs="Arial"/>
        </w:rPr>
      </w:pPr>
      <w:r>
        <w:rPr>
          <w:sz w:val="20"/>
          <w:szCs w:val="20"/>
        </w:rPr>
        <w:t>36</w:t>
      </w:r>
    </w:p>
    <w:p>
      <w:pPr>
        <w:pStyle w:val="Normal"/>
        <w:widowControl w:val="false"/>
        <w:autoSpaceDE w:val="false"/>
        <w:rPr>
          <w:rFonts w:ascii="Arial" w:hAnsi="Arial" w:cs="Arial"/>
        </w:rPr>
      </w:pPr>
      <w:r>
        <w:rPr>
          <w:sz w:val="20"/>
          <w:szCs w:val="20"/>
        </w:rPr>
        <w:t>adevărată, pe cînd cea care nu judecă drept e opusă l® acestora. Nici chiar aceasta nu este identică cu senzaţia. în adevăr, senzaţia caracterelor proprii este totdeauna adevărată şi aparţine tuturor animalelor, dar discer-nămîntul poate fi şi fals, şi nu aparţine nici unei fiinţe care n-are şi raţiune. Totuşi reprezentarea e altceva decît simţirea şi gîndirea, dar ea însăşi nu ia naştere 15 fără senzaţie, iar fără ea &lt;reprezentare&gt; nu există supozi</w:t>
        <w:softHyphen/>
        <w:t>ţie.43 Este evident că cugetarea nu e identică cu supozi</w:t>
        <w:softHyphen/>
        <w:t>ţia.44 Căci această afecţie &lt;reprezentarea&gt; sta în pute</w:t>
        <w:softHyphen/>
        <w:t>rea noastră, cînd. voim (ea constă, în adevăr, în a-si construi o imagine în faţa ochilor, ca unii care făuresc şi pun chipuri pentru locurile memoriale), dar a ne forma g» o opinie nu stă în voinţa noastră, fiindcă se impune ca o necesitate sau să ne înşelăm sau să adeverim. Apoi, cînd ne formăm părerea că ceva e grozav sau înfrico</w:t>
        <w:softHyphen/>
        <w:t>şător,45 îndată simţim un fior, si tot aşa atunci cînd prindem curaj. Insă în cazul reprezentării ne comportăm întocmai ca nişte spectatori care văd în tablou imagini înspăimîntătoare sau încurajatoare. Există însă şi dife</w:t>
        <w:softHyphen/>
        <w:t>rite modalităţi ale supoziţiei însăşi, ca : ştiinţa, opinia şi chibzuinţă, ca şi contrariile acestora ; despre deose- 25 birile dintre ele mă voi ocupa în alt studiu.46</w:t>
      </w:r>
    </w:p>
    <w:p>
      <w:pPr>
        <w:pStyle w:val="Normal"/>
        <w:widowControl w:val="false"/>
        <w:autoSpaceDE w:val="false"/>
        <w:rPr>
          <w:rFonts w:ascii="Arial" w:hAnsi="Arial" w:cs="Arial"/>
        </w:rPr>
      </w:pPr>
      <w:r>
        <w:rPr>
          <w:sz w:val="20"/>
          <w:szCs w:val="20"/>
        </w:rPr>
        <w:t>Cît priveşte cugetarea, întrucît e diferită de sen</w:t>
        <w:softHyphen/>
        <w:t>zaţie şi pe de altă parte se crede că de ea depinde atît reprezentarea cît şi supoziţia, trebuie să cercetăm mai întîi despre reprezentare, ca s-o definim, şi apoi despre cealaltă &lt;despre supoziţie&gt;.                                                    ,</w:t>
      </w:r>
    </w:p>
    <w:p>
      <w:pPr>
        <w:pStyle w:val="Normal"/>
        <w:widowControl w:val="false"/>
        <w:autoSpaceDE w:val="false"/>
        <w:rPr>
          <w:rFonts w:ascii="Arial" w:hAnsi="Arial" w:cs="Arial"/>
        </w:rPr>
      </w:pPr>
      <w:r>
        <w:rPr>
          <w:sz w:val="20"/>
          <w:szCs w:val="20"/>
        </w:rPr>
        <w:t>Dacă în adevăr reprezentarea este facultatea despre 428* care _spunem că face să se nască în noi o imagine şi nu vorbim prin - metaforă,47 ea este o potentă din acestea sau o dispoziţie &lt;permanentă&gt; prin care noi discernem şi  adeverim,  dar şi putem greşi.  De  acelaşi  fel  sînt: 5 simţirea,   opinia,   ştiinţa,  intelectul.48  Dar că  ea  nu  e senzaţie, e evident din cele următoare. De bună seamă, senzaţia este sau o potentă sau un act, cum e potenţa văzului faţă de vederea însăşi,49 dar e clar că reprezen</w:t>
        <w:softHyphen/>
        <w:t>tarea  are loc şi fără participarea  vreunuia  din  aceşti doi factori, ca de pildă în vise. Apoi senzaţia este tot</w:t>
        <w:softHyphen/>
        <w:t>deauna prezentă, pe cînd reprezentarea nu. Dacă însă  l» m act ele ar fi un fenomen identic, reprezentarea ar</w:t>
      </w:r>
    </w:p>
    <w:p>
      <w:pPr>
        <w:pStyle w:val="Normal"/>
        <w:widowControl w:val="false"/>
        <w:autoSpaceDE w:val="false"/>
        <w:rPr>
          <w:rFonts w:ascii="Arial" w:hAnsi="Arial" w:cs="Arial"/>
        </w:rPr>
      </w:pPr>
      <w:r>
        <w:rPr>
          <w:sz w:val="20"/>
          <w:szCs w:val="20"/>
        </w:rPr>
        <w:t>aparţine tuturor vieţuitoarelor.50 Dar se pare că nu. De pildă : se admite despre furnică sau despre albină, dar nu şi despre vierme. Apoi senzaţiile sînt totdeauna reale, pe cînd cele mai multe reprezentări se nasc false. Apoi nu spunem, cînd resimţim corect, un obiect simţit, că „acesta ne apare ca un om", ci mai curînd cînd ,,nu-l percepem precis" (atunci, desigur, perceperea poate fi sau reală sau falsă).51 Mai amintim ce spuneam</w:t>
      </w:r>
    </w:p>
    <w:p>
      <w:pPr>
        <w:pStyle w:val="Normal"/>
        <w:widowControl w:val="false"/>
        <w:autoSpaceDE w:val="false"/>
        <w:rPr>
          <w:rFonts w:ascii="Arial" w:hAnsi="Arial" w:cs="Arial"/>
        </w:rPr>
      </w:pPr>
      <w:r>
        <w:rPr>
          <w:sz w:val="20"/>
          <w:szCs w:val="20"/>
        </w:rPr>
        <w:t>15 mai sus,82 că viziuni au şi cei cu ochii închişi. Cu toate acestea nici o reprezentare nu va fi dintre cele care oglin</w:t>
        <w:softHyphen/>
        <w:t>desc totdeauna realităţi, cum e ştiinţa sau intelectul, căci există şi reprezentare falsă. Ne rămîne, astfel, să vedem, dacă nu cumva e opinie, căci opinia poate fi atît reală cît şi falsa. (Numai că opiniei îi urmează încredinţarea &lt;credinţa&gt; căci nu e posibil ca cel ce şi-a</w:t>
      </w:r>
    </w:p>
    <w:p>
      <w:pPr>
        <w:pStyle w:val="Normal"/>
        <w:widowControl w:val="false"/>
        <w:autoSpaceDE w:val="false"/>
        <w:rPr>
          <w:rFonts w:ascii="Arial" w:hAnsi="Arial" w:cs="Arial"/>
        </w:rPr>
      </w:pPr>
      <w:r>
        <w:rPr>
          <w:sz w:val="20"/>
          <w:szCs w:val="20"/>
        </w:rPr>
        <w:t>20 făcut o opinie să nu se încreadă în acelea de care s-a convins; pe cînd încredinţarea nu aparţine nici unui &lt;animal inferior &gt;, dar multe pot avea un mod de re</w:t>
        <w:softHyphen/>
        <w:t>prezentare). [Apoi oricărei încredinţări &lt;credinţe&gt; îi urinează o opinie, opiniei convingerea, iar convingerii raţiunea logică].53 Totuşi unele vietăţi inferioare au, e drept, un fel de reprezentare, dar n-au raţiune. Aşadar e clar că opinia nu e nici neapărat însoţită de senzaţie şi nici generată de senzaţie, după cum nici reprezentarea n-ar putea consta dintr-o împletire între opinie şi sen-</w:t>
      </w:r>
    </w:p>
    <w:p>
      <w:pPr>
        <w:pStyle w:val="Normal"/>
        <w:widowControl w:val="false"/>
        <w:autoSpaceDE w:val="false"/>
        <w:rPr>
          <w:rFonts w:ascii="Arial" w:hAnsi="Arial" w:cs="Arial"/>
        </w:rPr>
      </w:pPr>
      <w:r>
        <w:rPr>
          <w:sz w:val="20"/>
          <w:szCs w:val="20"/>
        </w:rPr>
        <w:t>25 zaţie.54 Tocmai din aceste cauze şi este evident că nu poate exista opinie despre un alt obiect, decît numai despre acela, dacă este, a cărui senzaţie o avem. Să presupunem, că o reprezentare este &lt;împletirea&gt; dintre opinia despre alb şi senzaţia despre alb, căci de bună seamă nu s-ar putea naşte din opinia despre bine şi</w:t>
      </w:r>
    </w:p>
    <w:p>
      <w:pPr>
        <w:pStyle w:val="Normal"/>
        <w:widowControl w:val="false"/>
        <w:autoSpaceDE w:val="false"/>
        <w:rPr>
          <w:rFonts w:ascii="Arial" w:hAnsi="Arial" w:cs="Arial"/>
        </w:rPr>
      </w:pPr>
      <w:r>
        <w:rPr>
          <w:sz w:val="20"/>
          <w:szCs w:val="20"/>
        </w:rPr>
        <w:t>30   din senzaţia de alb.</w:t>
      </w:r>
    </w:p>
    <w:p>
      <w:pPr>
        <w:pStyle w:val="Normal"/>
        <w:widowControl w:val="false"/>
        <w:autoSpaceDE w:val="false"/>
        <w:rPr>
          <w:rFonts w:ascii="Arial" w:hAnsi="Arial" w:cs="Arial"/>
        </w:rPr>
      </w:pPr>
      <w:r>
        <w:rPr>
          <w:sz w:val="20"/>
          <w:szCs w:val="20"/>
        </w:rPr>
        <w:t>428 b Aşadar, a-şi reprezenta55 ar însemna a-şi forma o părere despre ceea ce se percepe, însă nu accidental. Se mtîmplă însă, ca cineva să aibă o reprezentare chiar falsă despre obiectele pentru care are totodată o supo</w:t>
        <w:softHyphen/>
        <w:t>ziţie adevărată, de pilda soarele îi pare că are diametrul de un picior, deşi este încredinţat că el e mai mare decît pămîntul locuit. Este firească, deci, concluzia : sau că 5 a renunţat la propria-i opinie adevărată, pe care o avea atîta vreme cît obiectul era identic cu sine însuşiJ"&lt;ne-</w:t>
      </w:r>
    </w:p>
    <w:p>
      <w:pPr>
        <w:pStyle w:val="Normal"/>
        <w:widowControl w:val="false"/>
        <w:autoSpaceDE w:val="false"/>
        <w:rPr>
          <w:rFonts w:ascii="Arial" w:hAnsi="Arial" w:cs="Arial"/>
        </w:rPr>
      </w:pPr>
      <w:r>
        <w:rPr>
          <w:sz w:val="20"/>
          <w:szCs w:val="20"/>
        </w:rPr>
        <w:t>schimbat &gt;, fără ca el să fi uitat acest lucru şi fărăsă-şî fi schimbat convingerea, sau, dacă încă îşi menţine convingerea, e necesar ca opinia să fie totodată adevă</w:t>
        <w:softHyphen/>
        <w:t>rată şi falsă, însă ea ar deveni sigur falsa o dată ce i-ar scăpa că obiectul s-a schimbat. Deci reprezentarea nu este nici una din aceste două : senzaţia şi opinia, nici îmbinarea lor.</w:t>
      </w:r>
    </w:p>
    <w:p>
      <w:pPr>
        <w:pStyle w:val="Normal"/>
        <w:widowControl w:val="false"/>
        <w:autoSpaceDE w:val="false"/>
        <w:rPr>
          <w:rFonts w:ascii="Arial" w:hAnsi="Arial" w:cs="Arial"/>
        </w:rPr>
      </w:pPr>
      <w:r>
        <w:rPr>
          <w:sz w:val="20"/>
          <w:szCs w:val="20"/>
        </w:rPr>
        <w:t>Dar deoarece are loc cînd un obiect determinat este pus îri mişcare, se poate ca şi un altul să fie pus în mi ş- 10 care de către acesta, iar reprezentarea se pare că este un proces de mişcare56 şi că nu se produce fără senzaţie, ci numai la &lt;fiinţe&gt; cu simţire şi pornind de la obiecte perceptibile prin simţuri, deoarece, apoi, se poate să se producă o mişcare prin însuşi actul senzaţiei, ba încă e necesar ca procesul să fie asemănător senzaţiei însăşi, înseamnă că acest proces n-ar putea fi trezit fără senzaţie şi nici să aparţină unor &lt;fiinţe&gt; fără simţire, iar poseso- 15 rul ei să poată săvîrşi şi suferi multe afecte din cauza lui, ci şi procesul să fie totodată real şi fals.</w:t>
      </w:r>
    </w:p>
    <w:p>
      <w:pPr>
        <w:pStyle w:val="Normal"/>
        <w:widowControl w:val="false"/>
        <w:autoSpaceDE w:val="false"/>
        <w:rPr>
          <w:rFonts w:ascii="Arial" w:hAnsi="Arial" w:cs="Arial"/>
        </w:rPr>
      </w:pPr>
      <w:r>
        <w:rPr>
          <w:sz w:val="20"/>
          <w:szCs w:val="20"/>
        </w:rPr>
        <w:t>Acest fenomen survine din următoarele cauze : senza</w:t>
        <w:softHyphen/>
        <w:t>ţia însuşirilor specifice, este adevărată, sau conţine falsul în foarte mică măsură.57 în al doilea rînd însă, e senzaţia că acestea suit accidentale, şi tocmai în aceas</w:t>
        <w:softHyphen/>
        <w:t>ta stă acum posibilitatea ca cineva să se înşele : că un obiect e alb, senzaţia nu se înşală, dar că tocmai 2® acela e obiectul alb anumit sau un altul, se poate înşela, în al treilea rînd, e senzaţia celor comune şi care deriva accidentele cărora le revin însuşirile specifice, ca de pildă mişcarea şi mărimea (care au revenit prin accident obiectelor perceperii).58 Mai ales din cauza acestora este posibil să se înşele cineva în perceperea sa. Dim</w:t>
        <w:softHyphen/>
        <w:t>potrivă, procesul de reprezentare generat de senzaţia 25 în act, se va deosebi de altă senzaţie,59 anume cel ce provine de la una sau alta din aceste trei &lt;feluri de&gt; senzaţii. Primul &lt;proces de reprezentare&gt; este adevărat atîta timp cît perceperea e actuală, iar celelalte două pot fi false fie în prezenţa, fie în absenţa senzaţiei, dar mai ales cînd obiectul perceptibil se află la distanţă. Aşadar, dacă nimic altceva în afară de reprezentare nu posedă trăsăturile de care am vorbit [decît ca repre- m-zentarea] şi dacă ea este ceea ce am spus pînă acum,60</w:t>
      </w:r>
    </w:p>
    <w:p>
      <w:pPr>
        <w:pStyle w:val="Normal"/>
        <w:widowControl w:val="false"/>
        <w:autoSpaceDE w:val="false"/>
        <w:rPr>
          <w:rFonts w:ascii="Arial" w:hAnsi="Arial" w:cs="Arial"/>
        </w:rPr>
      </w:pPr>
      <w:r>
        <w:rPr>
          <w:sz w:val="20"/>
          <w:szCs w:val="20"/>
        </w:rPr>
        <w:t>429 a reprezentare s-ar putea nunii &lt;defini&gt; un proces generat de o senzaţie ce este în act. Deoarece văzul este simţul cel mai de seamă, şi reprezentarea &lt;phantasia&gt; şi-a primit numele său de la ,,lumină" (phaos)61, căci vederea nu e posibilă fără lumină. Apoi, deoarece reprezentările 5 au durată şi sînt asemănătoare senzaţiilor, vieţuitoarele se indrumează, în acţiunile lor, de multe ori, după ele, unele pentru că n-au intelect, ca animalele sălbatice, altele, cum sînt oamenii, deoarece intelectul este învă</w:t>
        <w:softHyphen/>
        <w:t>luit cîteodată de pasiune, de boli sau de somn.</w:t>
      </w:r>
    </w:p>
    <w:p>
      <w:pPr>
        <w:pStyle w:val="Normal"/>
        <w:widowControl w:val="false"/>
        <w:autoSpaceDE w:val="false"/>
        <w:rPr>
          <w:rFonts w:ascii="Arial" w:hAnsi="Arial" w:cs="Arial"/>
        </w:rPr>
      </w:pPr>
      <w:r>
        <w:rPr>
          <w:sz w:val="20"/>
          <w:szCs w:val="20"/>
        </w:rPr>
        <w:t>Aşadar,   deocamdată,   despre   ce   este   reprezentarea şi prin ce ia naştere să ne mulţumim cu cît am expus.</w:t>
      </w:r>
    </w:p>
    <w:p>
      <w:pPr>
        <w:pStyle w:val="Normal"/>
        <w:widowControl w:val="false"/>
        <w:autoSpaceDE w:val="false"/>
        <w:rPr>
          <w:rFonts w:ascii="Arial" w:hAnsi="Arial" w:cs="Arial"/>
        </w:rPr>
      </w:pPr>
      <w:r>
        <w:rPr>
          <w:sz w:val="20"/>
          <w:szCs w:val="20"/>
        </w:rPr>
        <w:t>&lt;Intelectul comparat cu simţirea &gt;.</w:t>
      </w:r>
    </w:p>
    <w:p>
      <w:pPr>
        <w:pStyle w:val="Normal"/>
        <w:widowControl w:val="false"/>
        <w:autoSpaceDE w:val="false"/>
        <w:rPr>
          <w:rFonts w:ascii="Arial" w:hAnsi="Arial" w:cs="Arial"/>
        </w:rPr>
      </w:pPr>
      <w:r>
        <w:rPr>
          <w:sz w:val="20"/>
          <w:szCs w:val="20"/>
        </w:rPr>
        <w:t>80 4. Despre latura sufletului prin care sufletul cu</w:t>
        <w:softHyphen/>
        <w:t>noaşte şi chibzuieşte,62 fie că e separabila, fie că nu e separabilă pe bază de mărime, ci numai raţional, trebuie să cercetăm ce particularitate are ea şi cum e posibil să ia naştere cugetarea, în adevăr, dacă cugetarea este asemănătoare cu simţirea, atunci sau suferă o afecţiune din partea obiectului gîndit, sau este altceva cu o astfel</w:t>
      </w:r>
    </w:p>
    <w:p>
      <w:pPr>
        <w:pStyle w:val="Normal"/>
        <w:widowControl w:val="false"/>
        <w:autoSpaceDE w:val="false"/>
        <w:rPr>
          <w:rFonts w:ascii="Arial" w:hAnsi="Arial" w:cs="Arial"/>
        </w:rPr>
      </w:pPr>
      <w:r>
        <w:rPr>
          <w:sz w:val="20"/>
          <w:szCs w:val="20"/>
        </w:rPr>
        <w:t>îs de calitate.63 Aşadar, el trebuie să fie ceva neafectat,64 dar primitor de o formă şi să fie acea formă ca potentă, dar nu forma însăşi, şi să se comporte precum o face organul senzitiv faţă de obiectele percepute, tot aşa şi intelectul faţade obiectele inteligibile.65 Aşadar, întru-cît el le cugetă pe toate, e necesar să fie neamestecat, cum zice Anaxagoras,66 pentru a domina, adică pentru a cunoaşte. Căci el împiedică şi opreşte ivirea oricărui fenomen lăturalnic şi intermitent, ca fiind străin67</w:t>
      </w:r>
    </w:p>
    <w:p>
      <w:pPr>
        <w:pStyle w:val="Normal"/>
        <w:widowControl w:val="false"/>
        <w:autoSpaceDE w:val="false"/>
        <w:rPr>
          <w:rFonts w:ascii="Arial" w:hAnsi="Arial" w:cs="Arial"/>
        </w:rPr>
      </w:pPr>
      <w:r>
        <w:rPr>
          <w:sz w:val="20"/>
          <w:szCs w:val="20"/>
        </w:rPr>
        <w:t>20 şi i se opune. Aşadar natura lui nu este altceva decît tocmai aceasta de a fi potenţial. Deci ceea ce e numit intelect în &lt;sînul&gt; sufletului (numesc intelect factorul prin care sufletul gîndeşte şi concepe)88 ca fiind în act, nu este nimic din cele reale înainte de a cugeta. De aceea se şi crede pe drept că el nu e amestecat &lt;nu se confundă&gt; cu corpul. Căci, în acest, caz, ar deveni o</w:t>
      </w:r>
    </w:p>
    <w:p>
      <w:pPr>
        <w:pStyle w:val="Normal"/>
        <w:widowControl w:val="false"/>
        <w:autoSpaceDE w:val="false"/>
        <w:rPr>
          <w:rFonts w:ascii="Arial" w:hAnsi="Arial" w:cs="Arial"/>
        </w:rPr>
      </w:pPr>
      <w:r>
        <w:rPr>
          <w:sz w:val="20"/>
          <w:szCs w:val="20"/>
        </w:rPr>
        <w:t>25 anumită calitate, ar fi rece sau cald, poate chiar ar fi</w:t>
      </w:r>
    </w:p>
    <w:p>
      <w:pPr>
        <w:pStyle w:val="Normal"/>
        <w:widowControl w:val="false"/>
        <w:autoSpaceDE w:val="false"/>
        <w:rPr>
          <w:rFonts w:ascii="Arial" w:hAnsi="Arial" w:cs="Arial"/>
        </w:rPr>
      </w:pPr>
      <w:r>
        <w:rPr>
          <w:sz w:val="20"/>
          <w:szCs w:val="20"/>
        </w:rPr>
        <w:t>un organ, comparabil cu organul senzitiv. Dar acum. nu este nici unul. Bine, desigur, zic unii, că sufletul este locul formelor gîndirii &lt;ideilor&gt;,69 totuşi nu sufletul în întregul său ar conţine formele, ci numai sufletul intelectiv, nu în act, ci ca potentă. Dar, că nu e identică inafectibilitatea organului senzitiv cu cea a intelectu</w:t>
        <w:softHyphen/>
        <w:t>lui, e evident dacă ne referim la organele senzitive şi 3Cr la procesul de simţire. Căci simţirea, în cazul prea marii intensităţi a obiectului sensibil, nu poate percepe ca de pildă un sunet în cazul sunetelor prea puternice, 429 b şi tot aşa în cazul unor culori sau mirosuri prea intense,70 nu poate nici vedea nici mirosi. Dar intelectul, dacă e în stare să-şi îndrepte forţa intelectivă spre un obiect inteligibil intens, gîndeste tot aşa de bine noţiuni mai slabe, ba chiar mai mult. în adevăr, organul senzitiv &amp; nu poate fiinţa fără corp, pe cînd intelectul e separat. Cînd însă intelectul se identifică cu fiecare obiect inteli</w:t>
        <w:softHyphen/>
        <w:t>gibil, cum se spune despre cel ce cunoaşte care este în act (iar aceasta se întîmplă ori de cîte ori el poate să cugete în act prin sine însuşi), chiar şi atunci el e oarecum în potentă, totuşi nu la fel ca înainte de a învăţa sau de a descoperi ceva ; iar atunci el poate să se cugete şi pe sine.71</w:t>
      </w:r>
    </w:p>
    <w:p>
      <w:pPr>
        <w:pStyle w:val="Normal"/>
        <w:widowControl w:val="false"/>
        <w:autoSpaceDE w:val="false"/>
        <w:rPr>
          <w:rFonts w:ascii="Arial" w:hAnsi="Arial" w:cs="Arial"/>
        </w:rPr>
      </w:pPr>
      <w:r>
        <w:rPr>
          <w:sz w:val="20"/>
          <w:szCs w:val="20"/>
        </w:rPr>
        <w:t>Deoarece mărimea este altceva decît esenţa de mărime, 10 precum şi apa e altceva decît esenţa apei, (la fel şi în multe alte cazuri, deşi nu în toate, căci la unele este identitate),72 intelectul discerne esenţa de carne de car</w:t>
        <w:softHyphen/>
        <w:t>nea însăşi, sau printr-o altă &lt;înfâţişare a cărnii &gt; sau în alt mod. Căci carnea nu există fără materie, ci ca si cum am zice ,,cîrnia", adică acest aspect în ceva dat.73 Aşadar, cu ajutorul facultăţii senzitive el discerne cal</w:t>
        <w:softHyphen/>
        <w:t>dul de rece ca şi pe toate cele a căror raţiune de a fi e carnea.74 însă el discerne esenţa de carne printr-o 15 altă funcţie aparte care sau e separată, sau este în felul în care se rapoartă linia frîntă la ea însăşi, cînd va fi fost întinsă.75 La fel ca în cazul celor abstrase, ceea ce e drept la linie corespunde la ,,cîrnie", căci e cu continuitate, însă esenţa sa, dacă esenţa a ce e 26 drept e altceva decît obiectul drept, revine altcuiva &lt;altei f acuităţi &gt;. Căci admitem o dualitate.76 Deci &lt;inte-lectul&gt; discerne printr-o altă facultate sau printr-o</w:t>
      </w:r>
    </w:p>
    <w:p>
      <w:pPr>
        <w:pStyle w:val="Normal"/>
        <w:widowControl w:val="false"/>
        <w:autoSpaceDE w:val="false"/>
        <w:rPr>
          <w:rFonts w:ascii="Arial" w:hAnsi="Arial" w:cs="Arial"/>
        </w:rPr>
      </w:pPr>
      <w:r>
        <w:rPr>
          <w:sz w:val="20"/>
          <w:szCs w:val="20"/>
        </w:rPr>
        <w:t>comportare diferită, în genere, deci, după cum obiectele cunoaşterii sînt despărţite de materie, tot aşa se dife</w:t>
        <w:softHyphen/>
        <w:t>renţiază cele privitoare la intelect.77</w:t>
      </w:r>
    </w:p>
    <w:p>
      <w:pPr>
        <w:pStyle w:val="Normal"/>
        <w:widowControl w:val="false"/>
        <w:autoSpaceDE w:val="false"/>
        <w:rPr>
          <w:rFonts w:ascii="Arial" w:hAnsi="Arial" w:cs="Arial"/>
        </w:rPr>
      </w:pPr>
      <w:r>
        <w:rPr>
          <w:sz w:val="20"/>
          <w:szCs w:val="20"/>
        </w:rPr>
        <w:t>Dar cineva ar întreba : dacă intelectul e simplu şi inafectabil, şi nu are nimic comun cu altceva, după spusa lui Anaxagoras,78 cum va cugeta el, dacă cugetarea</w:t>
      </w:r>
    </w:p>
    <w:p>
      <w:pPr>
        <w:pStyle w:val="Normal"/>
        <w:widowControl w:val="false"/>
        <w:autoSpaceDE w:val="false"/>
        <w:rPr>
          <w:rFonts w:ascii="Arial" w:hAnsi="Arial" w:cs="Arial"/>
        </w:rPr>
      </w:pPr>
      <w:r>
        <w:rPr>
          <w:sz w:val="20"/>
          <w:szCs w:val="20"/>
        </w:rPr>
        <w:t>25 este un mod de suferire ? Căci în măsura în care axistă ceva comun la două lucruri, un factor se dovedeşte că lucrează, celălalt că suferă. Se mai pune întrebarea dacă intelectul este însuşi inteligibil. Căci intelectul sau va reveni altor lucruri în cazul cînd nu e inteligibil prin altceva în afară de sine, iar inteligibilul e unic ca specie, sau va fi combinat cu ceva străin care-1 face inteligibil ca şi pe celelalte obiecte.79</w:t>
      </w:r>
    </w:p>
    <w:p>
      <w:pPr>
        <w:pStyle w:val="Normal"/>
        <w:widowControl w:val="false"/>
        <w:autoSpaceDE w:val="false"/>
        <w:rPr>
          <w:rFonts w:ascii="Arial" w:hAnsi="Arial" w:cs="Arial"/>
        </w:rPr>
      </w:pPr>
      <w:r>
        <w:rPr>
          <w:sz w:val="20"/>
          <w:szCs w:val="20"/>
        </w:rPr>
        <w:t>Sau, poate că afecţiunea considerată ca fenomen comun &lt;tuturor celorlalte&gt;, a fost analizată mai sus,80</w:t>
      </w:r>
    </w:p>
    <w:p>
      <w:pPr>
        <w:pStyle w:val="Normal"/>
        <w:widowControl w:val="false"/>
        <w:autoSpaceDE w:val="false"/>
        <w:rPr>
          <w:rFonts w:ascii="Arial" w:hAnsi="Arial" w:cs="Arial"/>
        </w:rPr>
      </w:pPr>
      <w:r>
        <w:rPr>
          <w:sz w:val="20"/>
          <w:szCs w:val="20"/>
        </w:rPr>
        <w:t>30 în sensul că intelectul este oarecum ca potentă însăşi lucrurile inteligibile,81 deşi în act &lt;entelehie&gt; nu e nimic 430 a din ele pînă nu va cugeta. El există ca potentă întoc</w:t>
        <w:softHyphen/>
        <w:t>mai ca o tablă pe care nimic nu stă scris în act; aceasta se petrece cu intelectul. Şi el este inteligibil ca şi lucrurile inteligibile, în adevăr, la cele nemateriale este identi</w:t>
        <w:softHyphen/>
        <w:t>tate între factorul gînditor şi obiectul gîndit.82 Căci S între ştiinţa teoretică, şi obiectul ei, astfel însuşit, există o identitate. Se impune, însă, să mai cercetăm cauza pentru care cugetarea nu e permanentă.83 în schimb, cu privire la lucrurile care conţin materie, fiecare dintre inteligibile există numai ca potentă.84 Aşadar, acestora nu le va aparţine intelectul (căci intelectul este o facul</w:t>
        <w:softHyphen/>
        <w:t>tate nematerială a unor astfel de lucruri), pe cînd inte</w:t>
        <w:softHyphen/>
        <w:t>lectului îi va aparţine orice lucru inteligibil &lt;inteligibili-tatea&gt;.</w:t>
      </w:r>
    </w:p>
    <w:p>
      <w:pPr>
        <w:pStyle w:val="Normal"/>
        <w:widowControl w:val="false"/>
        <w:autoSpaceDE w:val="false"/>
        <w:rPr>
          <w:rFonts w:ascii="Arial" w:hAnsi="Arial" w:cs="Arial"/>
        </w:rPr>
      </w:pPr>
      <w:r>
        <w:rPr>
          <w:sz w:val="20"/>
          <w:szCs w:val="20"/>
        </w:rPr>
        <w:t>&lt;Intelectul activ &gt;.**</w:t>
      </w:r>
    </w:p>
    <w:p>
      <w:pPr>
        <w:pStyle w:val="Normal"/>
        <w:widowControl w:val="false"/>
        <w:autoSpaceDE w:val="false"/>
        <w:rPr>
          <w:rFonts w:ascii="Arial" w:hAnsi="Arial" w:cs="Arial"/>
        </w:rPr>
      </w:pPr>
      <w:r>
        <w:rPr>
          <w:sz w:val="20"/>
          <w:szCs w:val="20"/>
        </w:rPr>
        <w:t>10 5. (Deoarece, după cum în tot ce există în natură88 se află de o parte ceva ca materie pentru fiecare gen — iar ea este tocmai ceea ce există ca potentă a tuturor care aparţin unui gen — iar de altă parte există un al</w:t>
      </w:r>
    </w:p>
    <w:p>
      <w:pPr>
        <w:pStyle w:val="Normal"/>
        <w:widowControl w:val="false"/>
        <w:autoSpaceDE w:val="false"/>
        <w:rPr>
          <w:rFonts w:ascii="Arial" w:hAnsi="Arial" w:cs="Arial"/>
        </w:rPr>
      </w:pPr>
      <w:r>
        <w:rPr>
          <w:sz w:val="20"/>
          <w:szCs w:val="20"/>
        </w:rPr>
        <w:t>92</w:t>
      </w:r>
    </w:p>
    <w:p>
      <w:pPr>
        <w:pStyle w:val="Normal"/>
        <w:widowControl w:val="false"/>
        <w:autoSpaceDE w:val="false"/>
        <w:rPr>
          <w:rFonts w:ascii="Arial" w:hAnsi="Arial" w:cs="Arial"/>
        </w:rPr>
      </w:pPr>
      <w:r>
        <w:rPr>
          <w:sz w:val="20"/>
          <w:szCs w:val="20"/>
        </w:rPr>
        <w:t>doilea factor cauzal şi creator prin care se săvîrşesc toate, precum se comportă arta faţă de materialul ei, e necesar ca şi în suflet să fiinţeze aceste diferenţe. De aceea, de o parte există un intelect de aşa natură încît să devină toate,87 iar de altă parte un altul, prin care se îndeplinesc toate întocmai ca o stare88 perma</w:t>
        <w:softHyphen/>
        <w:t>nenţă &gt; cum este lumina. Căci, într-un anumit fel, si Iu- 15 mina face culorile existente ca potenţa să devină culori în act. Iar acest intelect este separat,89 neafectabil şi neamestecat, fiind prin natura sa act, &lt;activitatea reală &gt;. Căci totdeauna factorul activ este superior celui supus afecţiunii şi totodată principiul dominant asupra materiei) .</w:t>
      </w:r>
    </w:p>
    <w:p>
      <w:pPr>
        <w:pStyle w:val="Normal"/>
        <w:widowControl w:val="false"/>
        <w:autoSpaceDE w:val="false"/>
        <w:rPr>
          <w:rFonts w:ascii="Arial" w:hAnsi="Arial" w:cs="Arial"/>
        </w:rPr>
      </w:pPr>
      <w:r>
        <w:rPr>
          <w:sz w:val="20"/>
          <w:szCs w:val="20"/>
        </w:rPr>
        <w:t>[Există identitate90 între ştiinţa în act şi obiectul 20 ei. în schimb, cea virtuală, este anterioară în timp în fiecare individ, dar considerată în general91 nu este anterioară în timp]. Totuşi, cîteodată gîndeşte, iar altă dată nu gîndeşte. &lt;însă&gt; separat fiind92 el este numai ceea ce în realitate este, şi numai ca atare este el nemuritor şi veşnic. Noi nu avem memorie &lt;cu intelectul activ &gt; deoarece el este neafectabil,93 pe cînd intelectul afectabil &lt;pasiv&gt; este pieritor şi fără el &lt;fiinţa gînditoare&gt; nu cugetă nimic.94</w:t>
      </w:r>
    </w:p>
    <w:p>
      <w:pPr>
        <w:pStyle w:val="Normal"/>
        <w:widowControl w:val="false"/>
        <w:autoSpaceDE w:val="false"/>
        <w:rPr>
          <w:rFonts w:ascii="Arial" w:hAnsi="Arial" w:cs="Arial"/>
        </w:rPr>
      </w:pPr>
      <w:r>
        <w:rPr>
          <w:sz w:val="20"/>
          <w:szCs w:val="20"/>
        </w:rPr>
        <w:t>25</w:t>
      </w:r>
    </w:p>
    <w:p>
      <w:pPr>
        <w:pStyle w:val="Normal"/>
        <w:widowControl w:val="false"/>
        <w:autoSpaceDE w:val="false"/>
        <w:rPr>
          <w:rFonts w:ascii="Arial" w:hAnsi="Arial" w:cs="Arial"/>
        </w:rPr>
      </w:pPr>
      <w:r>
        <w:rPr>
          <w:sz w:val="20"/>
          <w:szCs w:val="20"/>
        </w:rPr>
        <w:t>&lt;Lucrârile   intelectului:   cunoaşterea   indivizibilului; continuă discuţia din cap.4,&gt;.</w:t>
      </w:r>
    </w:p>
    <w:p>
      <w:pPr>
        <w:pStyle w:val="Normal"/>
        <w:widowControl w:val="false"/>
        <w:autoSpaceDE w:val="false"/>
        <w:rPr>
          <w:rFonts w:ascii="Arial" w:hAnsi="Arial" w:cs="Arial"/>
        </w:rPr>
      </w:pPr>
      <w:r>
        <w:rPr>
          <w:sz w:val="20"/>
          <w:szCs w:val="20"/>
        </w:rPr>
        <w:t>6. Aşadar, gîndirea celor indivizibile poartă asupra lucrărilor în care nu încape eroare. Dar în acelea în care pot sta laolaltă neadevărul şi adevărul,95 are loc dinainte, o &lt;sinteză&gt; a noţiunilor, ca şi cum ar forma o unitate; la fel cum zicea Empedocles98: „acolo unde capetele multora au crescut fără grumaz" ; şi apoi „ele s-au legat prin Prietenie &lt;atracţie&gt;" ; tot astfel &lt;se leagă &gt; si aceste noţiuni separate &lt;la început &gt;, ca de 30 pildă incomensurabilul şi diagonala sau comensurabilul şi diagonala.97 Dar dacă &lt;noţiunea se rapoartă&gt; la cele trecute sau la cele viitoare &lt;intelectul&gt; adaugă noţiunea</w:t>
      </w:r>
    </w:p>
    <w:p>
      <w:pPr>
        <w:pStyle w:val="Normal"/>
        <w:widowControl w:val="false"/>
        <w:autoSpaceDE w:val="false"/>
        <w:rPr>
          <w:rFonts w:ascii="Arial" w:hAnsi="Arial" w:cs="Arial"/>
        </w:rPr>
      </w:pPr>
      <w:r>
        <w:rPr>
          <w:sz w:val="20"/>
          <w:szCs w:val="20"/>
        </w:rPr>
        <w:t>430b de timp [şi opune în compoziţie], în adevăr, falsitatea &lt;apare&gt; totdeauna în &lt;sinteză&gt;. Evident, dacă albul &lt;e gîndit că&gt; nu este alb, s-a adăugat nealbul. Totuşi se mai poate ca toate &lt;acestea&gt; să apară şi ca o divi</w:t>
        <w:softHyphen/>
        <w:t>ziune, însă există nu numai neadevărul sau adevărul că Cleon este alb,98 dar şi că el a fost sau că va fi. Cel 5 ce face uniunea în fiecare din aceste &lt;sinteze&gt; este</w:t>
      </w:r>
    </w:p>
    <w:p>
      <w:pPr>
        <w:pStyle w:val="Normal"/>
        <w:widowControl w:val="false"/>
        <w:autoSpaceDE w:val="false"/>
        <w:rPr>
          <w:rFonts w:ascii="Arial" w:hAnsi="Arial" w:cs="Arial"/>
        </w:rPr>
      </w:pPr>
      <w:r>
        <w:rPr>
          <w:sz w:val="20"/>
          <w:szCs w:val="20"/>
        </w:rPr>
        <w:t>tocmai intelectul.</w:t>
      </w:r>
    </w:p>
    <w:p>
      <w:pPr>
        <w:pStyle w:val="Normal"/>
        <w:widowControl w:val="false"/>
        <w:autoSpaceDE w:val="false"/>
        <w:rPr>
          <w:rFonts w:ascii="Arial" w:hAnsi="Arial" w:cs="Arial"/>
        </w:rPr>
      </w:pPr>
      <w:r>
        <w:rPr>
          <w:sz w:val="20"/>
          <w:szCs w:val="20"/>
        </w:rPr>
        <w:t>Deoarece   indivizibilul   se   înţelege   în   două   sensuri, fie ca potentă, fie în act, nimic nu împiedică &lt;intelectul&gt; să gîndească indivizibilul, ca de pildă cînd gîndeşte lun</w:t>
        <w:softHyphen/>
        <w:t>gimea"  (căci ea e indivizibilă, în act)  şi într-un timp indivizibil.   Căci,  ca  şi lungimea,  timpul  e  divizibil şi indivizibil în lungimea lui.  Deci nu se poate spune ce io  anume gîndea &lt;intelectul&gt; în fiecare din cele două jumă</w:t>
        <w:softHyphen/>
        <w:t>tăţi de timp. Căci cît timp întregul nu va fi împărţit, &lt;jumătăţile&gt; nu există decît ca potentă.100   în schimb, gîndind   separat   pe   fiecare   din   cele   două    jumătăţi, &lt;intelectul&gt;  separă totodată şi timpul.  Atunci el    însă concepe, oarecum, două lungimi. Iar dacă, din contră, el gîndeşte o lungime ca alcătuita din doua jumătăţi, tot aşa gîndeşte şi despre timp &lt;ca alcătuit&gt; din două jumătăţi,  însă ceea ce e indivizibil, dar nu cantitativ, ci numai ca specie,101 e gîndit într-un timp indivizibil 15  şi cu un act sufletesc indivizibil.  Numai accidental şi nu întrucît sînt determinate ca atare, sînt divizibile atît actul acela prin care cugetă cît şi timpul în care cugetă,102 [dar ca unele care sînt indivizibile. Căci şi în celelalte se   află   ceva   indivizibil,   dar   deocamdată   nedivizat:, care  face   „unu" timpul ca şi lungimea.   Şi  acest lucru are loc în acelaşi fel în tot ce e continuu, atît ca timp cît şi ca lungime],  Cît despre punct şi orice &lt;termen&gt; 20  de diviziune,103 ca şi lucrul care n-a putut fi astfel divi</w:t>
        <w:softHyphen/>
        <w:t>zat,   se  învederează  ca  o  privaţiune.104   Raţionamentul e  asemănător şi cu privire la alte cazuri, ca  de pilda felul  cum  intelectul   discerne  răul  sau  negrul,   căci  el le   discerne   oarecum   prin   contrariul   lor.   &lt;Intelectul&gt; ca discernent trebuie să fie ,,unu" ca potentă şi în con</w:t>
        <w:softHyphen/>
        <w:t>trariu.105 însă, daca pentru un principiu nu există con-25 trariu106, atunci el se  cunoaşte pe  sine însuşi  şi  există atît   ca act cît şi separat.             f</w:t>
      </w:r>
    </w:p>
    <w:p>
      <w:pPr>
        <w:pStyle w:val="Normal"/>
        <w:widowControl w:val="false"/>
        <w:autoSpaceDE w:val="false"/>
        <w:rPr>
          <w:rFonts w:ascii="Arial" w:hAnsi="Arial" w:cs="Arial"/>
        </w:rPr>
      </w:pPr>
      <w:r>
        <w:rPr>
          <w:sz w:val="20"/>
          <w:szCs w:val="20"/>
        </w:rPr>
        <w:t>94</w:t>
      </w:r>
    </w:p>
    <w:p>
      <w:pPr>
        <w:pStyle w:val="Normal"/>
        <w:widowControl w:val="false"/>
        <w:autoSpaceDE w:val="false"/>
        <w:rPr>
          <w:rFonts w:ascii="Arial" w:hAnsi="Arial" w:cs="Arial"/>
        </w:rPr>
      </w:pPr>
      <w:r>
        <w:rPr>
          <w:sz w:val="20"/>
          <w:szCs w:val="20"/>
        </w:rPr>
        <w:t>t</w:t>
      </w:r>
    </w:p>
    <w:p>
      <w:pPr>
        <w:pStyle w:val="Normal"/>
        <w:widowControl w:val="false"/>
        <w:autoSpaceDE w:val="false"/>
        <w:rPr>
          <w:rFonts w:ascii="Arial" w:hAnsi="Arial" w:cs="Arial"/>
        </w:rPr>
      </w:pPr>
      <w:r>
        <w:rPr>
          <w:sz w:val="20"/>
          <w:szCs w:val="20"/>
        </w:rPr>
        <w:t>Există enunţare a ceva despre ceva, precum este afirmaţia,107 şi oricare enunţare e adevărată sau falsă. în schimb intelectul nu e astfel în întregul său, ci acela privitor la ce este un lucru, pe baza esenţei lui108 este adevărat şi nu cel ce spune ceva despre ceva ; dar după cum vederea unei calităţi specifice, este adevărată, însă dacă albul &lt;pe care-1 văd&gt; este sau nu un om, nu este totdeauna adevărat, aşa stă lucrul şi cu &lt;principiile&gt; fără de materie.109</w:t>
      </w:r>
    </w:p>
    <w:p>
      <w:pPr>
        <w:pStyle w:val="Normal"/>
        <w:widowControl w:val="false"/>
        <w:autoSpaceDE w:val="false"/>
        <w:rPr>
          <w:rFonts w:ascii="Arial" w:hAnsi="Arial" w:cs="Arial"/>
        </w:rPr>
      </w:pPr>
      <w:r>
        <w:rPr>
          <w:sz w:val="20"/>
          <w:szCs w:val="20"/>
        </w:rPr>
        <w:t>&lt;0biecfele diferite şi înţelegerea lor prin intelectul practio.</w:t>
      </w:r>
    </w:p>
    <w:p>
      <w:pPr>
        <w:pStyle w:val="Normal"/>
        <w:widowControl w:val="false"/>
        <w:autoSpaceDE w:val="false"/>
        <w:rPr>
          <w:rFonts w:ascii="Arial" w:hAnsi="Arial" w:cs="Arial"/>
        </w:rPr>
      </w:pPr>
      <w:r>
        <w:rPr>
          <w:sz w:val="20"/>
          <w:szCs w:val="20"/>
        </w:rPr>
        <w:t>7. Ştiinţa în act se identifică cu obiectul ei, iar cea 431 a potenţială e anterioară în timp la individ, cu toate ca în general nu e anterioară în timp, căci toate cîte devin pornesc de la existenţa în act.110 Dar este evident că obiectul sensibil face să treacă în act facultatea senzi</w:t>
        <w:softHyphen/>
        <w:t>tivă existentă ca potentă, căci el nu e afectat şi nici nu se preface.111 De aceea el are o altă specie de mişcare.  5 într-adevăr, mişcarea era, cum spuneam, actul a ceea ce e    nedesăvîrşit, pe cînd actul în mod absolut cel al unui  obiect  ajuns  la    deplină  dezvoltare,    e  cu  totul altul. Aşadar, procesul de simţire este numai asemănător cu cel de enunţare şi cu gîndirea.112 Iar   cînd   obiectul este plăcut sau dureros, senzaţia, după cum îl aprobă sau îl neagă, îl urmează sau îl evită. Plăcerea şi suferi- 10 rea constituie reacţia activă prin mijlocirea113 senzaţiei, către bine sau către rău, ca atare. Atît aversiunea cît şi  năzuinţa  sînt   acelaşi  lucru  în   act,   adică  impulsul către ceva sau fuga de ceva nu sînt diferite nici între ele şi nici faţă de factorul senzitiv. Dar faptul &lt;modul&gt; lor   de   a   fi   este   diferit.114</w:t>
      </w:r>
    </w:p>
    <w:p>
      <w:pPr>
        <w:pStyle w:val="Normal"/>
        <w:widowControl w:val="false"/>
        <w:autoSpaceDE w:val="false"/>
        <w:rPr>
          <w:rFonts w:ascii="Arial" w:hAnsi="Arial" w:cs="Arial"/>
        </w:rPr>
      </w:pPr>
      <w:r>
        <w:rPr>
          <w:sz w:val="20"/>
          <w:szCs w:val="20"/>
        </w:rPr>
        <w:t>Pe de altă parte, pentru sufletul gînditor &lt;practic&gt; imaginile sînt ca nişte percepţii. Cînd el aproba un bine 15 sau refuză un râu, îl evită sau îl urmează. De aceea sufletul nu gîndeşte niciodată fără imagine reprezenta</w:t>
        <w:softHyphen/>
        <w:t>tivă.115 Căci, după cum aerul a informat pupila într-un anumit fel, iar aceasta, la rîndu-i, săvîrşeşte alt lucru</w:t>
      </w:r>
    </w:p>
    <w:p>
      <w:pPr>
        <w:pStyle w:val="Normal"/>
        <w:widowControl w:val="false"/>
        <w:autoSpaceDE w:val="false"/>
        <w:rPr>
          <w:rFonts w:ascii="Arial" w:hAnsi="Arial" w:cs="Arial"/>
        </w:rPr>
      </w:pPr>
      <w:r>
        <w:rPr>
          <w:sz w:val="20"/>
          <w:szCs w:val="20"/>
        </w:rPr>
        <w:t>95</w:t>
      </w:r>
    </w:p>
    <w:p>
      <w:pPr>
        <w:pStyle w:val="Normal"/>
        <w:widowControl w:val="false"/>
        <w:autoSpaceDE w:val="false"/>
        <w:rPr>
          <w:rFonts w:ascii="Arial" w:hAnsi="Arial" w:cs="Arial"/>
        </w:rPr>
      </w:pPr>
      <w:r>
        <w:rPr>
          <w:sz w:val="20"/>
          <w:szCs w:val="20"/>
        </w:rPr>
        <w:t>si tot aşa urechea, în cele din urmă rezultă totuşi, o unitate şi o singură mijlocire &lt;sensibilă&gt;, deşi în fapt sînt în joc cu ea mai multe &lt;senzaţii&gt;.116 Cît priveşte</w:t>
      </w:r>
    </w:p>
    <w:p>
      <w:pPr>
        <w:pStyle w:val="Normal"/>
        <w:widowControl w:val="false"/>
        <w:autoSpaceDE w:val="false"/>
        <w:rPr>
          <w:rFonts w:ascii="Arial" w:hAnsi="Arial" w:cs="Arial"/>
        </w:rPr>
      </w:pPr>
      <w:r>
        <w:rPr>
          <w:sz w:val="20"/>
          <w:szCs w:val="20"/>
        </w:rPr>
        <w:t>20 &lt;principiul, simţul comun &gt; prin care sufletul distinge prin ce se deosebeşte dulcele de cald, s-a spus şi mai înainte, dar trebuie s-o repetăm şi astfel: &lt;principiul&gt; exista ca o unitate, dar o unitate cum este punctul şi în genere orice limită.117 Şi acestea &lt;cele două senzaţii diferite&gt; alcătuiesc o unitate, prin analogia lor ca număr, comportîndu-se una faţă de cealaltă [ca si calităţile acelea între ele]118. Căci ce deosebire este să ne întrebăm cum discerne &lt;sufletul&gt; pe cele neomogene sau pe cele</w:t>
      </w:r>
    </w:p>
    <w:p>
      <w:pPr>
        <w:pStyle w:val="Normal"/>
        <w:widowControl w:val="false"/>
        <w:autoSpaceDE w:val="false"/>
        <w:rPr>
          <w:rFonts w:ascii="Arial" w:hAnsi="Arial" w:cs="Arial"/>
        </w:rPr>
      </w:pPr>
      <w:r>
        <w:rPr>
          <w:sz w:val="20"/>
          <w:szCs w:val="20"/>
        </w:rPr>
        <w:t>25 opuse între ele, ca, de pildă, albul şi negrul119. Să admitem că aşa cum A este albul faţă de B negrul, tot aşa C faţa de D; aşa că s-ar putea spune şi invers. Deci, dacă C şi D revin unuia şi aceluiaşi obiect, între ele va fi acelaşi raport ca între A şi B, ele formează deci, ace</w:t>
        <w:softHyphen/>
        <w:t>laşi raport şi unul, deşi realitatea lor nu e aceeaşi120</w:t>
      </w:r>
    </w:p>
    <w:p>
      <w:pPr>
        <w:pStyle w:val="Normal"/>
        <w:widowControl w:val="false"/>
        <w:autoSpaceDE w:val="false"/>
        <w:rPr>
          <w:rFonts w:ascii="Arial" w:hAnsi="Arial" w:cs="Arial"/>
        </w:rPr>
      </w:pPr>
      <w:r>
        <w:rPr>
          <w:sz w:val="20"/>
          <w:szCs w:val="20"/>
        </w:rPr>
        <w:t>1 b şi la fel în cazul celălalt. Va exista acelaşi raport şi dacă A ar fi dulcele, iar B albul.</w:t>
      </w:r>
    </w:p>
    <w:p>
      <w:pPr>
        <w:pStyle w:val="Normal"/>
        <w:widowControl w:val="false"/>
        <w:autoSpaceDE w:val="false"/>
        <w:rPr>
          <w:rFonts w:ascii="Arial" w:hAnsi="Arial" w:cs="Arial"/>
        </w:rPr>
      </w:pPr>
      <w:r>
        <w:rPr>
          <w:sz w:val="20"/>
          <w:szCs w:val="20"/>
        </w:rPr>
        <w:t>Sufletul intelectiv &lt;practic&gt; gîndeşte, deci formele, prin imagini şi, în măsura în care în acestea, îi este determinat obiectul de urmărit sau de evitat, în aceeaşi măsură, chiar fără senzaţie, cînd se află în faţa imagi-5 nilor, se pune în mişcare.121 De exemplu, cînd percepe făclia, (ca fiind foc) recunoaşte (prin simţul comun), văzînd că se mişcă, că acolo e inamicul.122 Cîteodată, prin imaginile din suflet sau prin conceptele sale,123 cineva raţionează şi se hotărăşte la cele viitoare, în raport cu cele prezente, ca şi cînd le-ar vedea. Şi cînd124 spune că acolo este ceva plăcut sau dureros, atunci îl evită sau îl urmăreşte, şi aşa se comportă în genere în orice</w:t>
      </w:r>
    </w:p>
    <w:p>
      <w:pPr>
        <w:pStyle w:val="Normal"/>
        <w:widowControl w:val="false"/>
        <w:autoSpaceDE w:val="false"/>
        <w:rPr>
          <w:rFonts w:ascii="Arial" w:hAnsi="Arial" w:cs="Arial"/>
        </w:rPr>
      </w:pPr>
      <w:r>
        <w:rPr>
          <w:sz w:val="20"/>
          <w:szCs w:val="20"/>
        </w:rPr>
        <w:t>]0 acţiune. Dar şi ceea ce e independent de acţiune — ade</w:t>
        <w:softHyphen/>
        <w:t>vărul ca şi falsul — se cuprinde în acelaşi gen ca şi binele şi răul.125 Totuşi, se disting prin faptul că sînt luate absolut, pe cînd celelalte &lt; binele şi răul&gt; sînt &lt; relative &gt; la cineva.</w:t>
      </w:r>
    </w:p>
    <w:p>
      <w:pPr>
        <w:pStyle w:val="Normal"/>
        <w:widowControl w:val="false"/>
        <w:autoSpaceDE w:val="false"/>
        <w:rPr>
          <w:rFonts w:ascii="Arial" w:hAnsi="Arial" w:cs="Arial"/>
        </w:rPr>
      </w:pPr>
      <w:r>
        <w:rPr>
          <w:sz w:val="20"/>
          <w:szCs w:val="20"/>
        </w:rPr>
        <w:t>Cît despre cele socotite abstracte, &lt;sufletul&gt; le cunoaş</w:t>
        <w:softHyphen/>
        <w:t>te ca în cazul cînd ar fi vorba de noţiunea de ,,cîrn", cîrnul ca atare, negîndindu-1 separat126. Concavul în schimb, dacă cineva 1-ar concepe în act, poate fi gîndit,</w:t>
      </w:r>
    </w:p>
    <w:p>
      <w:pPr>
        <w:pStyle w:val="Normal"/>
        <w:widowControl w:val="false"/>
        <w:autoSpaceDE w:val="false"/>
        <w:rPr>
          <w:rFonts w:ascii="Arial" w:hAnsi="Arial" w:cs="Arial"/>
        </w:rPr>
      </w:pPr>
      <w:r>
        <w:rPr>
          <w:sz w:val="20"/>
          <w:szCs w:val="20"/>
        </w:rPr>
        <w:t>96</w:t>
      </w:r>
    </w:p>
    <w:p>
      <w:pPr>
        <w:pStyle w:val="Normal"/>
        <w:widowControl w:val="false"/>
        <w:autoSpaceDE w:val="false"/>
        <w:rPr>
          <w:rFonts w:ascii="Arial" w:hAnsi="Arial" w:cs="Arial"/>
        </w:rPr>
      </w:pPr>
      <w:r>
        <w:rPr>
          <w:sz w:val="20"/>
          <w:szCs w:val="20"/>
        </w:rPr>
        <w:t>făcînd abstracţie de carnea în care există concavitatea. Astfel cugetă &lt;intelectul&gt; în matematică: nu le gîn- 15 deşte pe fiecare aparte, ca şi cum ar fi separate, cînd operează, cu acele noţiuni, în genere, intelectul se identi</w:t>
        <w:softHyphen/>
        <w:t>fică cu înseşi obiectele gîndite în act. Dacă însă e posibil sau nu ca intelectul să gîndească ceva din cele separate, fără ca el însuşi să fie separat &lt;de orice mărime&gt;, va trebui să cercetăm mai tîrziu.127</w:t>
      </w:r>
    </w:p>
    <w:p>
      <w:pPr>
        <w:pStyle w:val="Normal"/>
        <w:widowControl w:val="false"/>
        <w:autoSpaceDE w:val="false"/>
        <w:rPr>
          <w:rFonts w:ascii="Arial" w:hAnsi="Arial" w:cs="Arial"/>
        </w:rPr>
      </w:pPr>
      <w:r>
        <w:rPr>
          <w:sz w:val="20"/>
          <w:szCs w:val="20"/>
        </w:rPr>
        <w:t>&lt;Recapitulare:   Intelectul,   simţirea   şi reprezentarea^.</w:t>
      </w:r>
    </w:p>
    <w:p>
      <w:pPr>
        <w:pStyle w:val="Normal"/>
        <w:widowControl w:val="false"/>
        <w:autoSpaceDE w:val="false"/>
        <w:rPr>
          <w:rFonts w:ascii="Arial" w:hAnsi="Arial" w:cs="Arial"/>
        </w:rPr>
      </w:pPr>
      <w:r>
        <w:rPr>
          <w:sz w:val="20"/>
          <w:szCs w:val="20"/>
        </w:rPr>
        <w:t>8. Acum, recapitulînd cele expuse despre suflet, 20 să spunem încă o dată că sufletul este, oarecum, toate realităţile.128 în adevăr, realităţile sînt sau obiecte de simţire sau obiecte inteligibile, iar ştiinţa este într-un sens cele cognoscibile, pe cînd senzaţia este cele sensi</w:t>
        <w:softHyphen/>
        <w:t>bile. Cum se înţelege acest lucru se cere să cercetăm.</w:t>
      </w:r>
    </w:p>
    <w:p>
      <w:pPr>
        <w:pStyle w:val="Normal"/>
        <w:widowControl w:val="false"/>
        <w:autoSpaceDE w:val="false"/>
        <w:rPr>
          <w:rFonts w:ascii="Arial" w:hAnsi="Arial" w:cs="Arial"/>
        </w:rPr>
      </w:pPr>
      <w:r>
        <w:rPr>
          <w:sz w:val="20"/>
          <w:szCs w:val="20"/>
        </w:rPr>
        <w:t>Aşadar ştiinţa ca si senzaţia se împart ca şi obiectele lor: aceea care există ca potentă în obiecte potenţiale, 25 iar cea care &lt;rezidă&gt; în act în obiecte în act &lt;entelelrii&gt;129. Facultatea senzitivă şi cea cunoscătoare ale sufletului sînt ca potente identice ultima cu cunoscutul, iar prima cu perceputul, căci preocuparea ştiinţifică se reduce la însuşi obiectul cunoscut. Cu necesitate, însă, aceste facultăţi sînt sau lucrurile înseşi sau formele lor. H sigur că nu sînt &lt;lucrurile&gt; ele însele, căci nu „piatra" însăşi e în suflet, ci forma ei &lt;substanţială&gt;.130 Aşa că 432 sufletul este ca mina &lt;pentru corp&gt;. în adevăr, după cum mîna este unealta uneltelor,131 tot aşa şi intelectul este forma formelor, pe cînd senzaţia este forma lucrurilor percepute. Deoarece, însă, cum se admite, nu există nici un lucru care să fie separat, în afara de mărimile &lt;sensibile&gt;, înseamnă că obiectele inteligibile îşi au locul 5 în formele sensibile, &lt;imaginile percepute&gt; atît cele numite prin abstractizare,132 cît si cele care constă în caractere si stări generate de obiectele percepute. Deo</w:t>
        <w:softHyphen/>
        <w:t>potrivă, de aceea nimeni nu poate să înveţe sau să înţeleagă ceva fără senzaţie.133 De asemenea, atunci cînd reflectează asupra lor, e necesar s-o facă printr-o</w:t>
      </w:r>
    </w:p>
    <w:p>
      <w:pPr>
        <w:pStyle w:val="Normal"/>
        <w:widowControl w:val="false"/>
        <w:autoSpaceDE w:val="false"/>
        <w:rPr>
          <w:rFonts w:ascii="Arial" w:hAnsi="Arial" w:cs="Arial"/>
        </w:rPr>
      </w:pPr>
      <w:r>
        <w:rPr>
          <w:sz w:val="20"/>
          <w:szCs w:val="20"/>
        </w:rPr>
        <w:t>7  — Desnre suHef                                                                                                         57</w:t>
      </w:r>
    </w:p>
    <w:p>
      <w:pPr>
        <w:pStyle w:val="Normal"/>
        <w:widowControl w:val="false"/>
        <w:autoSpaceDE w:val="false"/>
        <w:rPr>
          <w:rFonts w:ascii="Arial" w:hAnsi="Arial" w:cs="Arial"/>
        </w:rPr>
      </w:pPr>
      <w:r>
        <w:rPr>
          <w:sz w:val="20"/>
          <w:szCs w:val="20"/>
        </w:rPr>
        <w:t>imagine.134 Căci imaginile sînt ca şi perceperile, însă fără de materie.135 Pe de altă parte, reprezentarea •(imaginativă &gt; este altceva decît un act de afirmare 10 sau de negare.136 Căci adevărul ca şi falsul sînt o împle</w:t>
        <w:softHyphen/>
        <w:t>tire de concepte. Dar în acest caz, conceptele primare prin ce, oare, se vor deosebi de imaginile reprezentati</w:t>
        <w:softHyphen/>
        <w:t>ve ?137 Sau mai curînd acestea nici măcar nu sînt re</w:t>
        <w:softHyphen/>
        <w:t>prezentări, deşi ele nu se produc fără reprezentări ?</w:t>
      </w:r>
    </w:p>
    <w:p>
      <w:pPr>
        <w:pStyle w:val="Normal"/>
        <w:widowControl w:val="false"/>
        <w:autoSpaceDE w:val="false"/>
        <w:rPr>
          <w:rFonts w:ascii="Arial" w:hAnsi="Arial" w:cs="Arial"/>
        </w:rPr>
      </w:pPr>
      <w:r>
        <w:rPr>
          <w:sz w:val="20"/>
          <w:szCs w:val="20"/>
        </w:rPr>
        <w:t>&lt;Rolul mişcării si funcţiunile ei&gt;.</w:t>
      </w:r>
    </w:p>
    <w:p>
      <w:pPr>
        <w:pStyle w:val="Normal"/>
        <w:widowControl w:val="false"/>
        <w:autoSpaceDE w:val="false"/>
        <w:rPr>
          <w:rFonts w:ascii="Arial" w:hAnsi="Arial" w:cs="Arial"/>
        </w:rPr>
      </w:pPr>
      <w:r>
        <w:rPr>
          <w:sz w:val="20"/>
          <w:szCs w:val="20"/>
        </w:rPr>
        <w:t>15 9. Deoarece sufletul, cel al vieţuitoarelor, se defi</w:t>
        <w:softHyphen/>
        <w:t>neşte138 după două facultăţi, discernămîntul, care e opera gîndirii ca şi a simţirii, şi apoi cea de a produce mişcarea în spaţiu, despre simţire şi intelect să ne limi</w:t>
        <w:softHyphen/>
        <w:t>tăm la cîte s-au spus; însă ce fel de lucrare a sufletului este forţa motrice trebuie să cercetăm, de nu cumva</w:t>
      </w:r>
    </w:p>
    <w:p>
      <w:pPr>
        <w:pStyle w:val="Normal"/>
        <w:widowControl w:val="false"/>
        <w:autoSpaceDE w:val="false"/>
        <w:rPr>
          <w:rFonts w:ascii="Arial" w:hAnsi="Arial" w:cs="Arial"/>
        </w:rPr>
      </w:pPr>
      <w:r>
        <w:rPr>
          <w:sz w:val="20"/>
          <w:szCs w:val="20"/>
        </w:rPr>
        <w:t>20 este o parte a lui, separată sau prin mărime *au prin funcţie, ori dacă e sufletul în întregul lui, şi, admiţîrid că este numai o parte, dacă se afirmă ca o anumită parte specifică în afară de cele obişnuite şi amintite mai sus, sau chiar una din aceste părţi.139 Dar se pune îndată întrebarea, în ce sens se poate vorbi despre părţi ale sufletului şi anume despre cîte. Căci într-un anumit sens se pare că sînt infinite ca număr şi nu numai acelea pe care unii140 le denumesc definindu-le : raţională, impulsivă şi deziderativă, iar alţii factorul</w:t>
      </w:r>
    </w:p>
    <w:p>
      <w:pPr>
        <w:pStyle w:val="Normal"/>
        <w:widowControl w:val="false"/>
        <w:autoSpaceDE w:val="false"/>
        <w:rPr>
          <w:rFonts w:ascii="Arial" w:hAnsi="Arial" w:cs="Arial"/>
        </w:rPr>
      </w:pPr>
      <w:r>
        <w:rPr>
          <w:sz w:val="20"/>
          <w:szCs w:val="20"/>
        </w:rPr>
        <w:t>25 raţional şi cel neraţional; căci după diferenţele prin care &lt;unii&gt; le despart, se va învedera, că mai sînt şi alte părţi, cu o diferenţiere si mai mare ca acestea, despre care am vorbit chiar aci: nutritivul, care apar</w:t>
        <w:softHyphen/>
        <w:t>ţine atît plantelor cît şi tuturor vieţuitoarelor, si senzi-</w:t>
      </w:r>
    </w:p>
    <w:p>
      <w:pPr>
        <w:pStyle w:val="Normal"/>
        <w:widowControl w:val="false"/>
        <w:autoSpaceDE w:val="false"/>
        <w:rPr>
          <w:rFonts w:ascii="Arial" w:hAnsi="Arial" w:cs="Arial"/>
        </w:rPr>
      </w:pPr>
      <w:r>
        <w:rPr>
          <w:sz w:val="20"/>
          <w:szCs w:val="20"/>
        </w:rPr>
        <w:t>30 tivul pe care i-ar veni greu cuiva să-1 socotească fie ca neraţional, fie ca avînd un conţinut raţional.141 Pe</w:t>
      </w:r>
    </w:p>
    <w:p>
      <w:pPr>
        <w:pStyle w:val="Normal"/>
        <w:widowControl w:val="false"/>
        <w:autoSpaceDE w:val="false"/>
        <w:rPr>
          <w:rFonts w:ascii="Arial" w:hAnsi="Arial" w:cs="Arial"/>
        </w:rPr>
      </w:pPr>
      <w:r>
        <w:rPr>
          <w:sz w:val="20"/>
          <w:szCs w:val="20"/>
        </w:rPr>
        <w:t>2 b deasupra, adăugăm imaginativul &lt;reprezentativul, care după esenţa lui este deosebit de toate cele amintite,142 trezeşte o mare nedumerire, dacă se va admite că sufletul e constituit din părţi separate. I,a acestea se adaugă deziderativul, care atît ca funcţie cît şi ca</w:t>
      </w:r>
    </w:p>
    <w:p>
      <w:pPr>
        <w:pStyle w:val="Normal"/>
        <w:widowControl w:val="false"/>
        <w:autoSpaceDE w:val="false"/>
        <w:rPr>
          <w:rFonts w:ascii="Arial" w:hAnsi="Arial" w:cs="Arial"/>
        </w:rPr>
      </w:pPr>
      <w:r>
        <w:rPr>
          <w:sz w:val="20"/>
          <w:szCs w:val="20"/>
        </w:rPr>
        <w:t>98»</w:t>
      </w:r>
    </w:p>
    <w:p>
      <w:pPr>
        <w:pStyle w:val="Normal"/>
        <w:widowControl w:val="false"/>
        <w:autoSpaceDE w:val="false"/>
        <w:rPr>
          <w:rFonts w:ascii="Arial" w:hAnsi="Arial" w:cs="Arial"/>
        </w:rPr>
      </w:pPr>
      <w:r>
        <w:rPr>
          <w:sz w:val="20"/>
          <w:szCs w:val="20"/>
        </w:rPr>
        <w:t>10</w:t>
      </w:r>
    </w:p>
    <w:p>
      <w:pPr>
        <w:pStyle w:val="Normal"/>
        <w:widowControl w:val="false"/>
        <w:autoSpaceDE w:val="false"/>
        <w:rPr>
          <w:rFonts w:ascii="Arial" w:hAnsi="Arial" w:cs="Arial"/>
        </w:rPr>
      </w:pPr>
      <w:r>
        <w:rPr>
          <w:sz w:val="20"/>
          <w:szCs w:val="20"/>
        </w:rPr>
        <w:t>potentă s-ar părea că e diferit de toate celelalte. Şi mtr-adevăr, e absurd să despărţim pe acesta de celelalte.143 Căci, în raţional se naşte voinţa, iar în neraţional dorinţa si pornirea impulsivă.' De bună seamă, dacă sufletul constă din trei părţi, năzuinţa va fi în fiecare.</w:t>
      </w:r>
    </w:p>
    <w:p>
      <w:pPr>
        <w:pStyle w:val="Normal"/>
        <w:widowControl w:val="false"/>
        <w:autoSpaceDE w:val="false"/>
        <w:rPr>
          <w:rFonts w:ascii="Arial" w:hAnsi="Arial" w:cs="Arial"/>
        </w:rPr>
      </w:pPr>
      <w:r>
        <w:rPr>
          <w:sz w:val="20"/>
          <w:szCs w:val="20"/>
        </w:rPr>
        <w:t>în  acelaşi  fel  şi'cu privire la chestiunea  care face acum obiectul discuţiei:  care este factorul ce pune în mişcare vieţuitorul?  Căci mişcarea pe bază de creştere sau descreştere, aparţinînd tuturor, s-a format convin</w:t>
        <w:softHyphen/>
        <w:t>gerea că ceea ce pune în mişcare este  &lt; instinctul de&gt; reproducere si cel de &lt; conservare prin&gt; hrană.  Despre inspiraţie si expiraţie, ca şi despre somn şi veghe, trebuie să  revenim   mai   tîrziu,144   fiindcă   şi   aceste   chestiuni prezintă  multă  dificultate.   Deocamdată  se  impune  să cercetăm,  despre  mişcarea în spaţiu,  ce factor  anume îmboldeşte vieţuitorul să facă mişcarea de înaintare?145 Este evident că nu potenţa hrănitoare, căci totdeauna locomoţia în sine se face în vederea unui scop şi este 15 însoţită  fie  de  o  reprezentare  fie  de  o  dorinţă1^,  căci nici'o fiinţă care nu doreşte sau nu evită ceva, nu se mişcă decît silit. Apoi, ar urma ca şi plantele să se bucure de'mişcare şi ar avea o parte ca unealtă pentru această mişcare. Tot aşa e clar că nu poate fi nici organul senzi</w:t>
        <w:softHyphen/>
        <w:t>tiv', căci există multe animale care au simţire, dar sînt deplin  legate  locului,   deci  nemişcate.147   Aşadar,   dacă 20 &lt;se constată că&gt; natura nici nu creeză   ceva în zadar, nici nu omite ceva din cele necesare,148 afară de cazul animalelor    mutilate   şi   cele   necomplet   dezvoltate   — iar dacă noi avem în Vedere pe cele  &lt;firesc dezvoltate care sînt&gt; întregi şi nemutilate,  dovadă că ele sînt în stare să procreeze,'să ajungă la maturitate, iar în cele   f din urmă la descreştere  —  atunci ar urma, fireşte, să posede  anumite  părţi  organice  de  înaintare^</w:t>
      </w:r>
    </w:p>
    <w:p>
      <w:pPr>
        <w:pStyle w:val="Normal"/>
        <w:widowControl w:val="false"/>
        <w:autoSpaceDE w:val="false"/>
        <w:rPr>
          <w:rFonts w:ascii="Arial" w:hAnsi="Arial" w:cs="Arial"/>
        </w:rPr>
      </w:pPr>
      <w:r>
        <w:rPr>
          <w:sz w:val="20"/>
          <w:szCs w:val="20"/>
        </w:rPr>
        <w:t>Tot aşa este neîndoios că nu raţionalul şi nici aşa-numitul 'intelect nu este factorul care generează mişca</w:t>
        <w:softHyphen/>
        <w:t>rea, fiindcă intelectul teoretic nu gîndeste nimic faptic, şi nici nu spune nimic privitor la un obiect de evitat sau de căutat, pe cînd mişcarea e totdeauna fapta unei fiinţe care evită ceva sau a uneia care urmăreşte ceva. Ba nici chiar cînd &lt;intelectul &gt;149 consideră ceva de acest fel, nu porunceşte el îndată să-1 evităm sau să-1 urmă-</w:t>
      </w:r>
    </w:p>
    <w:p>
      <w:pPr>
        <w:pStyle w:val="Normal"/>
        <w:widowControl w:val="false"/>
        <w:autoSpaceDE w:val="false"/>
        <w:rPr>
          <w:rFonts w:ascii="Arial" w:hAnsi="Arial" w:cs="Arial"/>
        </w:rPr>
      </w:pPr>
      <w:r>
        <w:rPr>
          <w:sz w:val="20"/>
          <w:szCs w:val="20"/>
        </w:rPr>
        <w:t>99</w:t>
      </w:r>
    </w:p>
    <w:p>
      <w:pPr>
        <w:pStyle w:val="Normal"/>
        <w:widowControl w:val="false"/>
        <w:autoSpaceDE w:val="false"/>
        <w:rPr>
          <w:rFonts w:ascii="Arial" w:hAnsi="Arial" w:cs="Arial"/>
        </w:rPr>
      </w:pPr>
      <w:r>
        <w:rPr>
          <w:sz w:val="20"/>
          <w:szCs w:val="20"/>
        </w:rPr>
        <w:t>25</w:t>
      </w:r>
    </w:p>
    <w:p>
      <w:pPr>
        <w:pStyle w:val="Normal"/>
        <w:widowControl w:val="false"/>
        <w:autoSpaceDE w:val="false"/>
        <w:rPr>
          <w:rFonts w:ascii="Arial" w:hAnsi="Arial" w:cs="Arial"/>
        </w:rPr>
      </w:pPr>
      <w:r>
        <w:rPr>
          <w:sz w:val="20"/>
          <w:szCs w:val="20"/>
        </w:rPr>
        <w:t>30</w:t>
      </w:r>
    </w:p>
    <w:p>
      <w:pPr>
        <w:pStyle w:val="Normal"/>
        <w:widowControl w:val="false"/>
        <w:autoSpaceDE w:val="false"/>
        <w:rPr>
          <w:rFonts w:ascii="Arial" w:hAnsi="Arial" w:cs="Arial"/>
        </w:rPr>
      </w:pPr>
      <w:r>
        <w:rPr>
          <w:sz w:val="20"/>
          <w:szCs w:val="20"/>
        </w:rPr>
        <w:t>rim, aşa cum adesea discerne el ceva de temut sau ceva plăcut dar nu porunceşte să ne temem, ci inima e cea care pune în mişcare, iar dacă e ceva plăcut, o altă parte 433 a &lt;a corpul ui &gt;.150 Apoi, chiar dacă intelectul ordonă151 gîndirea ne spune să evităm sau să urmărim ceva, nu ne mişcăm &lt;din această cauză &gt;, ci acţionăm după poftă, cum se întîmplă, de pildă, cu un om neînfrînat. Şi în genere noi vedem că posesorul ştiinţei medicale nu vin-5 decă &lt; însuşi statornio, ci un cu totul alt factor este determinant pentru el ca să lucreze conform cu ştiinţa152, iar nu însăşi ştiinţa. Dar nici chiar năzuinţa către d-ceasta nu este cauza determinantă a mişcării. De exemplu, cei înfrînaţi, deşi năzuiesc şi doresc ceva, nu săvîrşesc faptele către care năzuiesc, ci dau urmare intelectului.</w:t>
      </w:r>
    </w:p>
    <w:p>
      <w:pPr>
        <w:pStyle w:val="Normal"/>
        <w:widowControl w:val="false"/>
        <w:autoSpaceDE w:val="false"/>
        <w:rPr>
          <w:rFonts w:ascii="Arial" w:hAnsi="Arial" w:cs="Arial"/>
        </w:rPr>
      </w:pPr>
      <w:r>
        <w:rPr>
          <w:sz w:val="20"/>
          <w:szCs w:val="20"/>
        </w:rPr>
        <w:t>&lt;Intelectîil practic]   Unitatea principiului motor la vieţuitoare în genere&gt;.</w:t>
      </w:r>
    </w:p>
    <w:p>
      <w:pPr>
        <w:pStyle w:val="Normal"/>
        <w:widowControl w:val="false"/>
        <w:autoSpaceDE w:val="false"/>
        <w:rPr>
          <w:rFonts w:ascii="Arial" w:hAnsi="Arial" w:cs="Arial"/>
        </w:rPr>
      </w:pPr>
      <w:r>
        <w:rPr>
          <w:sz w:val="20"/>
          <w:szCs w:val="20"/>
        </w:rPr>
        <w:t>10. Este evident că factorii care pricinuiesc mişcă</w:t>
        <w:softHyphen/>
        <w:t>rile sînt aceştia doi, sau năzuinţa sau intelectul, dacă</w:t>
      </w:r>
    </w:p>
    <w:p>
      <w:pPr>
        <w:pStyle w:val="Normal"/>
        <w:widowControl w:val="false"/>
        <w:autoSpaceDE w:val="false"/>
        <w:rPr>
          <w:rFonts w:ascii="Arial" w:hAnsi="Arial" w:cs="Arial"/>
        </w:rPr>
      </w:pPr>
      <w:r>
        <w:rPr>
          <w:sz w:val="20"/>
          <w:szCs w:val="20"/>
        </w:rPr>
        <w:t>10 considerăm reprezentarea drept ceva intelectiv,153 căci multe &lt; fiinţe &gt;, neluînd în seamă cunoaşterea, dau urmare din plin reprezentărilor, ba chiar la celelalte animale nu există gîndire şi nici raţionament, ci numai reprezen</w:t>
        <w:softHyphen/>
        <w:t>tare. Aşadar ambele acestea generează mişcarea în spaţiu. Intelectul şi năzuinţa şi anume intelectul care raţionează în vederea unui scop, adică intelectul practic, care se deosebeşte de cel teoretic prin scop. De altfel</w:t>
      </w:r>
    </w:p>
    <w:p>
      <w:pPr>
        <w:pStyle w:val="Normal"/>
        <w:widowControl w:val="false"/>
        <w:autoSpaceDE w:val="false"/>
        <w:rPr>
          <w:rFonts w:ascii="Arial" w:hAnsi="Arial" w:cs="Arial"/>
        </w:rPr>
      </w:pPr>
      <w:r>
        <w:rPr>
          <w:sz w:val="20"/>
          <w:szCs w:val="20"/>
        </w:rPr>
        <w:t>15 orice năzuinţă tinde către un scop.154 Căci lucrul către care se îndreaptă năzuinţa este chiar principiul intelectu</w:t>
        <w:softHyphen/>
        <w:t>lui practic, iar momentul său final este principiul acţi</w:t>
        <w:softHyphen/>
        <w:t>unii.155 Aşadar, este clar că pe bună dreptate se admite că acestea două sînt cauzele mişcării: năzuinţa şi gîn</w:t>
        <w:softHyphen/>
        <w:t>direa practică, pentru că obiectul dorit pune în mişcare, şi prin aceasta raţiunea practică stîrneşte mişcarea, întrucît principiul ei este chiar obiectul dorit. Tot aşa</w:t>
      </w:r>
    </w:p>
    <w:p>
      <w:pPr>
        <w:pStyle w:val="Normal"/>
        <w:widowControl w:val="false"/>
        <w:autoSpaceDE w:val="false"/>
        <w:rPr>
          <w:rFonts w:ascii="Arial" w:hAnsi="Arial" w:cs="Arial"/>
        </w:rPr>
      </w:pPr>
      <w:r>
        <w:rPr>
          <w:sz w:val="20"/>
          <w:szCs w:val="20"/>
        </w:rPr>
        <w:t>20 reprezentarea, cînd pune în mişcare, nu o face fără dorinţă.</w:t>
      </w:r>
    </w:p>
    <w:p>
      <w:pPr>
        <w:pStyle w:val="Normal"/>
        <w:widowControl w:val="false"/>
        <w:autoSpaceDE w:val="false"/>
        <w:rPr>
          <w:rFonts w:ascii="Arial" w:hAnsi="Arial" w:cs="Arial"/>
        </w:rPr>
      </w:pPr>
      <w:r>
        <w:rPr>
          <w:sz w:val="20"/>
          <w:szCs w:val="20"/>
        </w:rPr>
        <w:t>100</w:t>
      </w:r>
    </w:p>
    <w:p>
      <w:pPr>
        <w:pStyle w:val="Normal"/>
        <w:widowControl w:val="false"/>
        <w:autoSpaceDE w:val="false"/>
        <w:rPr>
          <w:rFonts w:ascii="Arial" w:hAnsi="Arial" w:cs="Arial"/>
        </w:rPr>
      </w:pPr>
      <w:r>
        <w:rPr>
          <w:sz w:val="20"/>
          <w:szCs w:val="20"/>
        </w:rPr>
        <w:t>'ALA |</w:t>
      </w:r>
    </w:p>
    <w:p>
      <w:pPr>
        <w:pStyle w:val="Normal"/>
        <w:widowControl w:val="false"/>
        <w:autoSpaceDE w:val="false"/>
        <w:rPr>
          <w:rFonts w:ascii="Arial" w:hAnsi="Arial" w:cs="Arial"/>
        </w:rPr>
      </w:pPr>
      <w:r>
        <w:rPr>
          <w:sz w:val="20"/>
          <w:szCs w:val="20"/>
        </w:rPr>
        <w:t>t</w:t>
      </w:r>
    </w:p>
    <w:p>
      <w:pPr>
        <w:pStyle w:val="Normal"/>
        <w:widowControl w:val="false"/>
        <w:autoSpaceDE w:val="false"/>
        <w:rPr>
          <w:rFonts w:ascii="Arial" w:hAnsi="Arial" w:cs="Arial"/>
        </w:rPr>
      </w:pPr>
      <w:r>
        <w:rPr>
          <w:sz w:val="20"/>
          <w:szCs w:val="20"/>
        </w:rPr>
        <w:t>........J</w:t>
      </w:r>
    </w:p>
    <w:p>
      <w:pPr>
        <w:pStyle w:val="Normal"/>
        <w:widowControl w:val="false"/>
        <w:autoSpaceDE w:val="false"/>
        <w:rPr>
          <w:rFonts w:ascii="Arial" w:hAnsi="Arial" w:cs="Arial"/>
        </w:rPr>
      </w:pPr>
      <w:r>
        <w:rPr>
          <w:sz w:val="20"/>
          <w:szCs w:val="20"/>
        </w:rPr>
        <w:t>Promotorul este astfel un factor unic: năzuinţa. în adevăr, dacă doi factori ar genera mişcarea, intelec</w:t>
        <w:softHyphen/>
        <w:t>tul şi năzuinţa, ar da naştere mişcării pe baza unui aspect comun. Dar de fapt e clar că intelectul nu pro</w:t>
        <w:softHyphen/>
        <w:t>voacă mişcarea fără năzuinţă, căci însăşi voinţa e tot o năzuinţă; cînd cineva se mişcă după raţionament, se mişcă totodată si după voinţă, în schimb năzuinţa 25 naşte mişcare chiar fără de raţionament, fiindcă dorinţa este un fel de năzuinţă. Pe de altă parte intelectul în întregul său este just, pe cînd năzuinţa ca şi reprezen</w:t>
        <w:softHyphen/>
        <w:t>tarea pot fi juste ori nu. De aceea cel care pune totdea</w:t>
        <w:softHyphen/>
        <w:t>una în mişcare este obiectul năzuit, adică sau binele sau aparentul bine, dar nu orice fel de bine, ci numai binele practic. Iar practic &lt;binele&gt; este cel care poate 30 să fie şi altfel.156</w:t>
      </w:r>
    </w:p>
    <w:p>
      <w:pPr>
        <w:pStyle w:val="Normal"/>
        <w:widowControl w:val="false"/>
        <w:autoSpaceDE w:val="false"/>
        <w:rPr>
          <w:rFonts w:ascii="Arial" w:hAnsi="Arial" w:cs="Arial"/>
        </w:rPr>
      </w:pPr>
      <w:r>
        <w:rPr>
          <w:sz w:val="20"/>
          <w:szCs w:val="20"/>
        </w:rPr>
        <w:t>Aşadar este evident că o astfel de facultate a sufle</w:t>
        <w:softHyphen/>
        <w:t>tului, aşa numita năzuinţă, generează mişcarea. Iar pentru cei care susţin separarea sufletului în părţi,157 dacă ei le disting şi le separă ca facultăţi, li se prezintă 433 numeroase părţi: nutritivul, senzitivul, iritelectivul, deliberativul şi în plus apetitivul. De bună seamă, acestea din urmă se deosebesc între ele mai mult decît se deosebeşte facultatea doritoare de cea impulsivă. Deoarece dorinţele pot fi opuse unele altora, şi acest 5 lucru se întîmplă cînd raţiunea şi dorinţele sînt opuse, ceea ce are loc la acele fiinţe care au simţul timpului</w:t>
      </w:r>
    </w:p>
    <w:p>
      <w:pPr>
        <w:pStyle w:val="Normal"/>
        <w:widowControl w:val="false"/>
        <w:autoSpaceDE w:val="false"/>
        <w:rPr>
          <w:rFonts w:ascii="Arial" w:hAnsi="Arial" w:cs="Arial"/>
        </w:rPr>
      </w:pPr>
      <w:r>
        <w:rPr>
          <w:sz w:val="20"/>
          <w:szCs w:val="20"/>
        </w:rPr>
        <w:t xml:space="preserve">—   </w:t>
      </w:r>
      <w:r>
        <w:rPr>
          <w:sz w:val="20"/>
          <w:szCs w:val="20"/>
        </w:rPr>
        <w:t>căci  intelectul   ordonă  cuiva  să  se  opună  privind viitorul, pe cînd dorinţa atrage privind prezentul, fiindcă prezentul imediat se arată plăcut,158  absolut plăcut şi chiar absolut bun, căci nu    se vede viitorul — urmează că mişcătorul ar putea fi ca specie, numai unul: năzuinţa ca năzuinţă, dar mai întîi de toate însuşi obiectul năzuit</w:t>
      </w:r>
    </w:p>
    <w:p>
      <w:pPr>
        <w:pStyle w:val="Normal"/>
        <w:widowControl w:val="false"/>
        <w:autoSpaceDE w:val="false"/>
        <w:rPr>
          <w:rFonts w:ascii="Arial" w:hAnsi="Arial" w:cs="Arial"/>
        </w:rPr>
      </w:pPr>
      <w:r>
        <w:rPr>
          <w:sz w:val="20"/>
          <w:szCs w:val="20"/>
        </w:rPr>
        <w:t xml:space="preserve">—  </w:t>
      </w:r>
      <w:r>
        <w:rPr>
          <w:sz w:val="20"/>
          <w:szCs w:val="20"/>
        </w:rPr>
        <w:t>căci acesta   pune în mişcare fără să fie pus în mişcare, prin faptul că este gîndit sau reprezentat — ca număr însă forţele ce pun în mişcare alcătuiesc o pluralitate.</w:t>
      </w:r>
    </w:p>
    <w:p>
      <w:pPr>
        <w:pStyle w:val="Normal"/>
        <w:widowControl w:val="false"/>
        <w:autoSpaceDE w:val="false"/>
        <w:rPr>
          <w:rFonts w:ascii="Arial" w:hAnsi="Arial" w:cs="Arial"/>
        </w:rPr>
      </w:pPr>
      <w:r>
        <w:rPr>
          <w:sz w:val="20"/>
          <w:szCs w:val="20"/>
        </w:rPr>
        <w:t>Deoarece însă există trei factori: primul cel ce pune în mişcare, al doilea, mijlocul prin care pune în miş</w:t>
        <w:softHyphen/>
        <w:t>care şi, în fine, al treilea obiectul mişcat, apoi deoarece 15 factorul mişcător este de două feluri: unul nemişcat, altul mişcător şi mişcat, urmează că nemişcătorul este binele practic, mişcătorul mişcat este obiectul năzuit</w:t>
      </w:r>
    </w:p>
    <w:p>
      <w:pPr>
        <w:pStyle w:val="Normal"/>
        <w:widowControl w:val="false"/>
        <w:autoSpaceDE w:val="false"/>
        <w:rPr>
          <w:rFonts w:ascii="Arial" w:hAnsi="Arial" w:cs="Arial"/>
        </w:rPr>
      </w:pPr>
      <w:r>
        <w:rPr>
          <w:sz w:val="20"/>
          <w:szCs w:val="20"/>
        </w:rPr>
        <w:t>io</w:t>
      </w:r>
    </w:p>
    <w:p>
      <w:pPr>
        <w:pStyle w:val="Normal"/>
        <w:widowControl w:val="false"/>
        <w:autoSpaceDE w:val="false"/>
        <w:rPr>
          <w:rFonts w:ascii="Arial" w:hAnsi="Arial" w:cs="Arial"/>
        </w:rPr>
      </w:pPr>
      <w:r>
        <w:rPr>
          <w:sz w:val="20"/>
          <w:szCs w:val="20"/>
        </w:rPr>
        <w:t>101</w:t>
      </w:r>
    </w:p>
    <w:p>
      <w:pPr>
        <w:pStyle w:val="Normal"/>
        <w:widowControl w:val="false"/>
        <w:autoSpaceDE w:val="false"/>
        <w:rPr>
          <w:rFonts w:ascii="Arial" w:hAnsi="Arial" w:cs="Arial"/>
        </w:rPr>
      </w:pPr>
      <w:r>
        <w:rPr>
          <w:sz w:val="20"/>
          <w:szCs w:val="20"/>
        </w:rPr>
        <w:t xml:space="preserve">— </w:t>
      </w:r>
      <w:r>
        <w:rPr>
          <w:sz w:val="20"/>
          <w:szCs w:val="20"/>
        </w:rPr>
        <w:t>căci cel ce se mişcă este mişcat întrucît el năzuieşte şi năzuinţa este o formă de mişcare, adică un act,15* —- iar cel mişcat este chiar vieţuitorul, însă organul prin care dorinţa pune în mişcare, este dintru început un factor corporal. Despre acesta va trebui să cercetăm în studiile asupra actelor săvîrşite în comun de corp</w:t>
      </w:r>
    </w:p>
    <w:p>
      <w:pPr>
        <w:pStyle w:val="Normal"/>
        <w:widowControl w:val="false"/>
        <w:autoSpaceDE w:val="false"/>
        <w:rPr>
          <w:rFonts w:ascii="Arial" w:hAnsi="Arial" w:cs="Arial"/>
        </w:rPr>
      </w:pPr>
      <w:r>
        <w:rPr>
          <w:sz w:val="20"/>
          <w:szCs w:val="20"/>
        </w:rPr>
        <w:t>20 şi suflet. Deocamdată, ca să ne exprimăm numai în linii mari, factorul mişcător se află ca organ în acelaşi loc unde începutul coincide cu sfîrşitul, cum e de exemplu ţîţîna unei uşi. Căci, în acelaşi loc convexul se termină si începe concavul, &lt;de o parte este sfîrşitul de cealaltă parte începutul&gt;. De aceea, pe de o parte &lt;ţîţîna&gt; e în repaos, iar pe de altă parte e în mişcare, părţile fiind 25 diferite noţional, dar spaţial inseparabile; căci toate sînt puse în mişcare atît prin împingere cît şi prin tra</w:t>
        <w:softHyphen/>
        <w:t>gere. De aceea, ca într-un cerc, ceva trebuie să rămînă nemişcat, deşi mişcarea începe din acest punct.160</w:t>
      </w:r>
    </w:p>
    <w:p>
      <w:pPr>
        <w:pStyle w:val="Normal"/>
        <w:widowControl w:val="false"/>
        <w:autoSpaceDE w:val="false"/>
        <w:rPr>
          <w:rFonts w:ascii="Arial" w:hAnsi="Arial" w:cs="Arial"/>
        </w:rPr>
      </w:pPr>
      <w:r>
        <w:rPr>
          <w:sz w:val="20"/>
          <w:szCs w:val="20"/>
        </w:rPr>
        <w:t>Aşa încît, în genere, cum am spus,161 în măsura în care vieţuitorul are năzuinţa, în aceeaşi măsura posedă şi puterea de a se mişca. Totuşi nu poate fi năzuitor fără reprezentare, iar orice reprezentare este sau raţio</w:t>
        <w:softHyphen/>
        <w:t>nală sau sensibilă.16* Aşadar, ca aceasta dtn urmă sînt</w:t>
      </w:r>
    </w:p>
    <w:p>
      <w:pPr>
        <w:pStyle w:val="Normal"/>
        <w:widowControl w:val="false"/>
        <w:autoSpaceDE w:val="false"/>
        <w:rPr>
          <w:rFonts w:ascii="Arial" w:hAnsi="Arial" w:cs="Arial"/>
        </w:rPr>
      </w:pPr>
      <w:r>
        <w:rPr>
          <w:sz w:val="20"/>
          <w:szCs w:val="20"/>
        </w:rPr>
        <w:t>30  înzestrate, în afară de om, şi celelalte anie.</w:t>
      </w:r>
    </w:p>
    <w:p>
      <w:pPr>
        <w:pStyle w:val="Normal"/>
        <w:widowControl w:val="false"/>
        <w:autoSpaceDE w:val="false"/>
        <w:rPr>
          <w:rFonts w:ascii="Arial" w:hAnsi="Arial" w:cs="Arial"/>
        </w:rPr>
      </w:pPr>
      <w:r>
        <w:rPr>
          <w:sz w:val="20"/>
          <w:szCs w:val="20"/>
        </w:rPr>
        <w:t>&lt;Urmare:  cauzele  mişcării  la fiinţele  vii&gt;.</w:t>
      </w:r>
    </w:p>
    <w:p>
      <w:pPr>
        <w:pStyle w:val="Normal"/>
        <w:widowControl w:val="false"/>
        <w:autoSpaceDE w:val="false"/>
        <w:rPr>
          <w:rFonts w:ascii="Arial" w:hAnsi="Arial" w:cs="Arial"/>
        </w:rPr>
      </w:pPr>
      <w:r>
        <w:rPr>
          <w:sz w:val="20"/>
          <w:szCs w:val="20"/>
        </w:rPr>
        <w:t>11. Trebuie să cercetăm care este principiul de miş</w:t>
        <w:softHyphen/>
        <w:t>care la animalele inferioare, care au o singura simţire : 434a pipăitul, anume dacă e posibil să aibă şi ele reprezentare şi dorinţă, sau nu.163 într-adevăr e evident că au sen</w:t>
        <w:softHyphen/>
        <w:t>zaţii de durere şi de plăcere. Dacă le au pe acestea, e necesar să aibă şi dorinţă. Dar cum ar putea avea 5 reprezentare ? Sau poate, întrucît ele se mişcă în mod nedeterminat, le au şi pe acestea, însă tot în mod nede</w:t>
        <w:softHyphen/>
        <w:t>terminat.164</w:t>
      </w:r>
    </w:p>
    <w:p>
      <w:pPr>
        <w:pStyle w:val="Normal"/>
        <w:widowControl w:val="false"/>
        <w:autoSpaceDE w:val="false"/>
        <w:rPr>
          <w:rFonts w:ascii="Arial" w:hAnsi="Arial" w:cs="Arial"/>
        </w:rPr>
      </w:pPr>
      <w:r>
        <w:rPr>
          <w:sz w:val="20"/>
          <w:szCs w:val="20"/>
        </w:rPr>
        <w:t>Aşadar, reprezentarea sensibilă, cum am spus,165" apare şi la celelalte animale, pe cînd cea reflexivă Intenţionată &gt; există numai la cele raţionale; căci daca vor să săvîrşească una sau alta, chiar din acest</w:t>
      </w:r>
    </w:p>
    <w:p>
      <w:pPr>
        <w:pStyle w:val="Normal"/>
        <w:widowControl w:val="false"/>
        <w:autoSpaceDE w:val="false"/>
        <w:rPr>
          <w:rFonts w:ascii="Arial" w:hAnsi="Arial" w:cs="Arial"/>
        </w:rPr>
      </w:pPr>
      <w:r>
        <w:rPr>
          <w:sz w:val="20"/>
          <w:szCs w:val="20"/>
        </w:rPr>
        <w:t>102</w:t>
      </w:r>
    </w:p>
    <w:p>
      <w:pPr>
        <w:pStyle w:val="Normal"/>
        <w:widowControl w:val="false"/>
        <w:autoSpaceDE w:val="false"/>
        <w:rPr>
          <w:rFonts w:ascii="Arial" w:hAnsi="Arial" w:cs="Arial"/>
        </w:rPr>
      </w:pPr>
      <w:r>
        <w:rPr>
          <w:sz w:val="20"/>
          <w:szCs w:val="20"/>
        </w:rPr>
        <w:t>moment apare lucrarea unui raţionament şi le e necesar ca să măsoare totdeauna cu o singură măsură,166 căci ele urmăresc  ce  este  mai favorabil.  Aşadar,   din  mai multe imagini reprezentative, pot să facă o unitate167 io şi cauza  acestui fapt  este  că  animalele inferioare nu par să aibă opinie,  căci nu ajung la  o    reprezentare ca rezultat   al unui   silogism,   ci  însăşi   reprezentarea cuprinde în sine acea opinie. De aceea simpla năzuinţă168 nu cuprinde în sine puterea reflexivă,   însă  &lt;la  om&gt;, cîteodată năzuinţa învinge,  şi pune în mişcare voinţa &lt;deliberată&gt;, altă dată învinge aceasta pe cealaltă cum loveşte o minge pe altă minge,169 năzuinţa    învingînd o   altă   năzuinţă,   atunci   cînd   se   iveşte   neînfrînarea. Totuşi, prin natură, capacitatea superioară este totdea</w:t>
        <w:softHyphen/>
        <w:t>una cea care comandă şi provoacă mişcare.170  Aşadar 15 ar exista trei faze de mişcare. Numai capacitatea ştiin</w:t>
        <w:softHyphen/>
        <w:t>ţifică de cunoaştere nu se mişcă, ci se menţine pe loc. Deoarece, însă, un fel de supoziţie &lt;opinie&gt; şi de raţiune esteta generalului, iar altfel a particularului  (căci cel dintîi afirmă că trebuie ca un astfel de om să săvîrsească o astfel de lucrare, pe cînd celălalt că un anumit om trebuie să săvîrsească acest lucru şi eu sînt tocmai un astfel de om171) această opinie însăşi provoacă mişcarea,  20 iar ^nu cea generală, sau şi amîndouă, dar una stăruie mai  degrabă pe  loc,   cealaltă nu.172</w:t>
      </w:r>
    </w:p>
    <w:p>
      <w:pPr>
        <w:pStyle w:val="Normal"/>
        <w:widowControl w:val="false"/>
        <w:autoSpaceDE w:val="false"/>
        <w:rPr>
          <w:rFonts w:ascii="Arial" w:hAnsi="Arial" w:cs="Arial"/>
        </w:rPr>
      </w:pPr>
      <w:r>
        <w:rPr>
          <w:sz w:val="20"/>
          <w:szCs w:val="20"/>
        </w:rPr>
        <w:t>C elaborarea   s i niturilor   la conservarea  fiinţelor   vii&gt;.</w:t>
      </w:r>
    </w:p>
    <w:p>
      <w:pPr>
        <w:pStyle w:val="Normal"/>
        <w:widowControl w:val="false"/>
        <w:autoSpaceDE w:val="false"/>
        <w:rPr>
          <w:rFonts w:ascii="Arial" w:hAnsi="Arial" w:cs="Arial"/>
        </w:rPr>
      </w:pPr>
      <w:r>
        <w:rPr>
          <w:sz w:val="20"/>
          <w:szCs w:val="20"/>
        </w:rPr>
        <w:t>12. Este necesar, deci, ca orice fiinţă vie să aibă flet hrănitor ca să trăiască şi are suflet de la naştere pînă la pieire.173 Căci e necesar ca tot ce se naşte &lt;devi-ne&gt; să aibă creştere, maturitate şi moarte, ia'r acestea sînt cu neputinţă fără hrană. Aşa că e necesar să existe 25 facultatea nutritivă în toate cele ce se dezvoltă şi pier. Dar nu e necesar să existe senzaţie în toate care au viaţă. Apoi nici nu e posibil ca acelea, al căror corp e simplu,174 sa aibă simţul pipăitului, (nici fără acest simţ nu e cu putinţă să _ existe un animal), după cum &lt;nu'pot avea senzaţie &gt; nici cele care nu primesc formele fără materie.175 Dar e necesar ca animalul să aibă simţire, dacă natura :u&gt;</w:t>
      </w:r>
    </w:p>
    <w:p>
      <w:pPr>
        <w:pStyle w:val="Normal"/>
        <w:widowControl w:val="false"/>
        <w:autoSpaceDE w:val="false"/>
        <w:rPr>
          <w:rFonts w:ascii="Arial" w:hAnsi="Arial" w:cs="Arial"/>
        </w:rPr>
      </w:pPr>
      <w:r>
        <w:rPr>
          <w:sz w:val="20"/>
          <w:szCs w:val="20"/>
        </w:rPr>
        <w:t>"SffikA-. (*f^-</w:t>
      </w:r>
    </w:p>
    <w:p>
      <w:pPr>
        <w:pStyle w:val="Normal"/>
        <w:widowControl w:val="false"/>
        <w:autoSpaceDE w:val="false"/>
        <w:rPr>
          <w:rFonts w:ascii="Arial" w:hAnsi="Arial" w:cs="Arial"/>
        </w:rPr>
      </w:pPr>
      <w:r>
        <w:rPr>
          <w:sz w:val="20"/>
          <w:szCs w:val="20"/>
        </w:rPr>
        <w:t>V-i'r -</w:t>
      </w:r>
    </w:p>
    <w:p>
      <w:pPr>
        <w:pStyle w:val="Normal"/>
        <w:widowControl w:val="false"/>
        <w:autoSpaceDE w:val="false"/>
        <w:rPr>
          <w:rFonts w:ascii="Arial" w:hAnsi="Arial" w:cs="Arial"/>
        </w:rPr>
      </w:pPr>
      <w:r>
        <w:rPr>
          <w:sz w:val="20"/>
          <w:szCs w:val="20"/>
        </w:rPr>
        <w:t>103</w:t>
      </w:r>
    </w:p>
    <w:p>
      <w:pPr>
        <w:pStyle w:val="Normal"/>
        <w:widowControl w:val="false"/>
        <w:autoSpaceDE w:val="false"/>
        <w:rPr>
          <w:rFonts w:ascii="Arial" w:hAnsi="Arial" w:cs="Arial"/>
        </w:rPr>
      </w:pPr>
      <w:r>
        <w:rPr>
          <w:sz w:val="20"/>
          <w:szCs w:val="20"/>
        </w:rPr>
        <w:t>nu creează nimic în zadar.176 Căci toate cele generate prin natură există pentru un scop, sau vor fi eveni</w:t>
        <w:softHyphen/>
        <w:t>mente,177 în vederea unui scop. în adevăr, dacă s-ar întîmpla ca orice corp mergător sa n-aibă simţire, ar pieri şi n-ar putea îndeplini rostul sau, care e însăşi 434 b opera naturii.178 Atunci cum se va hrăni ? De aceea fiinţele fixate au ca hrană însăşi materia din mediul însuşi din care au provenit. Tot aşa nu e posibil ca un corp să aibă suflet şi intelect discernent, dar să n-aibă simţire, în cazul că nu este fixat de teren, ci e născut. [De altfel nici dacă e nenăscut]179. Atunci pentru ce să 5 n-aibă simţire ?180. Ar fi mai bine pentru folosul sufletului, fie ^pentru al corpului. Dar acum nu se întîmpla nici una nici alta. Căci sufletul n-ar mai cugeta, iar trupul</w:t>
      </w:r>
    </w:p>
    <w:p>
      <w:pPr>
        <w:pStyle w:val="Normal"/>
        <w:widowControl w:val="false"/>
        <w:autoSpaceDE w:val="false"/>
        <w:rPr>
          <w:rFonts w:ascii="Arial" w:hAnsi="Arial" w:cs="Arial"/>
        </w:rPr>
      </w:pPr>
      <w:r>
        <w:rPr>
          <w:sz w:val="20"/>
          <w:szCs w:val="20"/>
        </w:rPr>
        <w:t>'' nu va fi, prin acest fapt, cu nimic mai dezvoltat. Deci nici un corp nefixat n-are suflet fără de simţire.</w:t>
      </w:r>
    </w:p>
    <w:p>
      <w:pPr>
        <w:pStyle w:val="Normal"/>
        <w:widowControl w:val="false"/>
        <w:autoSpaceDE w:val="false"/>
        <w:rPr>
          <w:rFonts w:ascii="Arial" w:hAnsi="Arial" w:cs="Arial"/>
        </w:rPr>
      </w:pPr>
      <w:r>
        <w:rPr>
          <w:sz w:val="20"/>
          <w:szCs w:val="20"/>
        </w:rPr>
        <w:t>Dar   dacă   corpul are într-adevar simţire e   necesar să fie sau simplu sau compus, însă nu e posibil să fie</w:t>
      </w:r>
    </w:p>
    <w:p>
      <w:pPr>
        <w:pStyle w:val="Normal"/>
        <w:widowControl w:val="false"/>
        <w:autoSpaceDE w:val="false"/>
        <w:rPr>
          <w:rFonts w:ascii="Arial" w:hAnsi="Arial" w:cs="Arial"/>
        </w:rPr>
      </w:pPr>
      <w:r>
        <w:rPr>
          <w:sz w:val="20"/>
          <w:szCs w:val="20"/>
        </w:rPr>
        <w:t>10 simplu, căci nu va avea simţul pipăitului, şi totuşi e necesar să-1 aibă. Acest lucru e evident din următoa</w:t>
        <w:softHyphen/>
        <w:t>rele. Deoarece vieţuitorul este un corp însufleţit şi orice corp este pipăibil, iar pipăibilul este tot ce poate fi simţit prin pipăit, e necesar ca şi corpul vieţuitorului să fie dotat cu pipăit, dacă vieţuitorul ţine să se con</w:t>
        <w:softHyphen/>
        <w:t>serve, în adevăr, celelalte simţuri ^percep prin medii,</w:t>
      </w:r>
    </w:p>
    <w:p>
      <w:pPr>
        <w:pStyle w:val="Normal"/>
        <w:widowControl w:val="false"/>
        <w:autoSpaceDE w:val="false"/>
        <w:rPr>
          <w:rFonts w:ascii="Arial" w:hAnsi="Arial" w:cs="Arial"/>
        </w:rPr>
      </w:pPr>
      <w:r>
        <w:rPr>
          <w:sz w:val="20"/>
          <w:szCs w:val="20"/>
        </w:rPr>
        <w:t>15 ca de pildă mirosul, văzul, auzul, însă fiinţa care ar fi atinsă, dacă n-ar avea simţire, n-ar putea să evite pe unele şi sa prindă pe altele. Deci, dacă e lipsit de acest simţ, va fi imposibil ca animalul să se conserve, De aceea, chiar gustarea este tot un mod de pipăire,181 căci cu acest simt animalul pipăie hrana, iar hrana este</w:t>
      </w:r>
    </w:p>
    <w:p>
      <w:pPr>
        <w:pStyle w:val="Normal"/>
        <w:widowControl w:val="false"/>
        <w:autoSpaceDE w:val="false"/>
        <w:rPr>
          <w:rFonts w:ascii="Arial" w:hAnsi="Arial" w:cs="Arial"/>
        </w:rPr>
      </w:pPr>
      <w:r>
        <w:rPr>
          <w:sz w:val="20"/>
          <w:szCs w:val="20"/>
        </w:rPr>
        <w:t>20 tocmai corpul pipăit. Dimpotrivă, sunetul şi culoarea ca si mirosul nu hrănesc, nici nu contribuie la creştere si la scădere. Aşa încît chiar gustatul e, în mod necesar, un fel de pipăit, deoarece este însăşi simţirea obiectu</w:t>
        <w:softHyphen/>
        <w:t>lui pipăibil şi hrănitor. Astfel acestea două sînt necesare animalului182 şi, deci, e evident că nu e posibil să fiin</w:t>
        <w:softHyphen/>
        <w:t>ţeze un animal fără simţul pipăitului.</w:t>
      </w:r>
    </w:p>
    <w:p>
      <w:pPr>
        <w:pStyle w:val="Normal"/>
        <w:widowControl w:val="false"/>
        <w:autoSpaceDE w:val="false"/>
        <w:rPr>
          <w:rFonts w:ascii="Arial" w:hAnsi="Arial" w:cs="Arial"/>
        </w:rPr>
      </w:pPr>
      <w:r>
        <w:rPr>
          <w:sz w:val="20"/>
          <w:szCs w:val="20"/>
        </w:rPr>
        <w:t>Celelalte simţuri există pentru buna lui stare propă</w:t>
        <w:softHyphen/>
        <w:t>şire &gt; si nu aparţin oricărui gen de vieţuitoare, ci numai</w:t>
      </w:r>
    </w:p>
    <w:p>
      <w:pPr>
        <w:pStyle w:val="Normal"/>
        <w:widowControl w:val="false"/>
        <w:autoSpaceDE w:val="false"/>
        <w:rPr>
          <w:rFonts w:ascii="Arial" w:hAnsi="Arial" w:cs="Arial"/>
        </w:rPr>
      </w:pPr>
      <w:r>
        <w:rPr>
          <w:sz w:val="20"/>
          <w:szCs w:val="20"/>
        </w:rPr>
        <w:t>25 unora,   cum   aparţin   în   mod   necesar   celor   ce   merg;</w:t>
      </w:r>
    </w:p>
    <w:p>
      <w:pPr>
        <w:pStyle w:val="Normal"/>
        <w:widowControl w:val="false"/>
        <w:autoSpaceDE w:val="false"/>
        <w:rPr>
          <w:rFonts w:ascii="Arial" w:hAnsi="Arial" w:cs="Arial"/>
        </w:rPr>
      </w:pPr>
      <w:r>
        <w:rPr>
          <w:sz w:val="20"/>
          <w:szCs w:val="20"/>
        </w:rPr>
        <w:t>104</w:t>
      </w:r>
    </w:p>
    <w:p>
      <w:pPr>
        <w:pStyle w:val="Normal"/>
        <w:widowControl w:val="false"/>
        <w:autoSpaceDE w:val="false"/>
        <w:rPr>
          <w:rFonts w:ascii="Arial" w:hAnsi="Arial" w:cs="Arial"/>
        </w:rPr>
      </w:pPr>
      <w:r>
        <w:rPr>
          <w:sz w:val="20"/>
          <w:szCs w:val="20"/>
        </w:rPr>
        <w:t>căci dacă vor să se conserve, trebuie să simtă nu numai pipăind direct, ci şi de la distanţă. Acest lucru poate avea loc dacă obiectul e susceptibil de percepere printr-un mediu, căci acesta suferă o afecţie din partea obiectului simţit şi e mişcat de el, iar vieţuitorul de către acel med'iu. Prin urmare, după cum ceea ce pricinuieşte mişcarea în spaţiu acţionează pînă la schimbare,183 30 la rîndul lui si alt obiect împins de el, împinge pe altul şi mişcarea continuă în tot mediul aşa că primul [mişcă si] împinge, pe cînd el nu e împins, iar ultimul singur e împins dar nu împinge, pe cînd intermediarul le face pe amîndouă, fiind multe corpuri intermediare ;184 tot aşa se petrece şi cînd are loc prefacerea, numai că obi- 435 a ectul rămîne pe loc prefăcîndu-se. De pildă, dacă cineva ar apăsa o pecete în ceară, ea e dislocată pe măsura adîncirii apăsării. Piatra însă nu se schimbă nicidecum, pe cînd apa pînă departe. Aerul se poate cel mai mult mişca şi acţiona şi suferi o afecţie, dacă nu se risipeşte şi rămîne unitar; de aceea şi, cînd vorbim de reflectarea 5 luminii, e mai întemeiată părerea că aerul e înrîurit de o figură sau culoare cît timp se păstrează unitar, decît să spunem că raza vizuală, după ce a pornit din ochi, se reflectează.185 însă pe o suprafaţă netedă186 aerul este uniform. Tocmai de aceea aerul, la rîndu-i, mişcă organul vederii, aşa cum un sigiliu apăsat în ceară ar străbate187 pînă la sfîrşitul stratului de ceară, în cea- l» îaltă parte.</w:t>
      </w:r>
    </w:p>
    <w:p>
      <w:pPr>
        <w:pStyle w:val="Normal"/>
        <w:widowControl w:val="false"/>
        <w:autoSpaceDE w:val="false"/>
        <w:rPr>
          <w:rFonts w:ascii="Arial" w:hAnsi="Arial" w:cs="Arial"/>
        </w:rPr>
      </w:pPr>
      <w:r>
        <w:rPr>
          <w:sz w:val="20"/>
          <w:szCs w:val="20"/>
        </w:rPr>
        <w:t>&lt;Corpul  însufleţit e compus.                                              . 4</w:t>
      </w:r>
    </w:p>
    <w:p>
      <w:pPr>
        <w:pStyle w:val="Normal"/>
        <w:widowControl w:val="false"/>
        <w:autoSpaceDE w:val="false"/>
        <w:rPr>
          <w:rFonts w:ascii="Arial" w:hAnsi="Arial" w:cs="Arial"/>
        </w:rPr>
      </w:pPr>
      <w:r>
        <w:rPr>
          <w:sz w:val="20"/>
          <w:szCs w:val="20"/>
        </w:rPr>
        <w:t>Pipăitul si rostul lui principal&gt;.</w:t>
      </w:r>
    </w:p>
    <w:p>
      <w:pPr>
        <w:pStyle w:val="Normal"/>
        <w:widowControl w:val="false"/>
        <w:autoSpaceDE w:val="false"/>
        <w:rPr>
          <w:rFonts w:ascii="Arial" w:hAnsi="Arial" w:cs="Arial"/>
        </w:rPr>
      </w:pPr>
      <w:r>
        <w:rPr>
          <w:sz w:val="20"/>
          <w:szCs w:val="20"/>
        </w:rPr>
        <w:t>13. Este limpede că nu-i de admis ca animalul să aibă un corp simplu, de exemplu alcătuit din foc sau din aer. Căci dacă nu posedă pipăitul188 nu poate să aibă nici o altă simţire, într-adevăr orice corp însufleţit e dotat cu pipăit, cum s-a mai spus.189 Celelalte elemente, în afară de pămînt,190 pot deveni organe de simţire, 15 dar toate săvîrsesc simţirea cu ajutorul unui alt factor, adică prin medii. Pipăitul constă în atingerea directă</w:t>
      </w:r>
    </w:p>
    <w:p>
      <w:pPr>
        <w:pStyle w:val="Normal"/>
        <w:widowControl w:val="false"/>
        <w:autoSpaceDE w:val="false"/>
        <w:rPr>
          <w:rFonts w:ascii="Arial" w:hAnsi="Arial" w:cs="Arial"/>
        </w:rPr>
      </w:pPr>
      <w:r>
        <w:rPr>
          <w:sz w:val="20"/>
          <w:szCs w:val="20"/>
        </w:rPr>
        <w:t>105</w:t>
      </w:r>
    </w:p>
    <w:p>
      <w:pPr>
        <w:pStyle w:val="Normal"/>
        <w:widowControl w:val="false"/>
        <w:autoSpaceDE w:val="false"/>
        <w:rPr>
          <w:rFonts w:ascii="Arial" w:hAnsi="Arial" w:cs="Arial"/>
        </w:rPr>
      </w:pPr>
      <w:r>
        <w:rPr>
          <w:sz w:val="20"/>
          <w:szCs w:val="20"/>
        </w:rPr>
        <w:t>a lucrurilor, de aceea şi are acest nume. Totuşi şi celelalte organe de simţire percep prin atingere, însă prin alt obiect, pe cînd simţul pipăitului pare că operează singur prin sine.191 Aşadar nici unul din elementele de acel fel nu poate constitui corpul animalului. El nu poate fi nici din pămînt. Căci pipăitul este oarecum un inter</w:t>
        <w:softHyphen/>
        <w:t>mediar192 pentru toate cele tactile, şi organul acesta de simţire e în stare să primească nu numai diferenţele calitative specifice ale pămîntului, &lt;solidului&gt;, ci si senzaţia de cald şi rece, si, în genere, pe toate celelalte calităţi sensibile prin atingere. Tocmai de aceea nu</w:t>
      </w:r>
    </w:p>
    <w:p>
      <w:pPr>
        <w:pStyle w:val="Normal"/>
        <w:widowControl w:val="false"/>
        <w:autoSpaceDE w:val="false"/>
        <w:rPr>
          <w:rFonts w:ascii="Arial" w:hAnsi="Arial" w:cs="Arial"/>
        </w:rPr>
      </w:pPr>
      <w:r>
        <w:rPr>
          <w:sz w:val="20"/>
          <w:szCs w:val="20"/>
        </w:rPr>
        <w:t>-» simţim prin oase şi prin păr şi nici prin alte părţi de ace</w:t>
        <w:softHyphen/>
        <w:t>laşi fel, pentru că ele sînt din pămînt.</w:t>
      </w:r>
    </w:p>
    <w:p>
      <w:pPr>
        <w:pStyle w:val="Normal"/>
        <w:widowControl w:val="false"/>
        <w:autoSpaceDE w:val="false"/>
        <w:rPr>
          <w:rFonts w:ascii="Arial" w:hAnsi="Arial" w:cs="Arial"/>
        </w:rPr>
      </w:pPr>
      <w:r>
        <w:rPr>
          <w:sz w:val="20"/>
          <w:szCs w:val="20"/>
        </w:rPr>
        <w:t>o h De aceea plantele nu au nici o simţire, fiindcă sînt din pămînt. Aşa că, în lipsa simţului pipăitului, nu e posibil să existe nici o altă simţire, acest organ de simţire nu constă nici din pămînt &lt;singur&gt; şi nici din vreun altul dintre elemente. B limpede, deci, că lipsa 5 acestui singur simţ atrage neapărat moartea animale</w:t>
        <w:softHyphen/>
        <w:t>lor. Căci nu e posibil să-1 aibă decît o fiinţă vie şi nici, o fiinţă, vie fiind,193 nu e necesar să aibă o altă simţire afara de aceasta. De aceea, celelalte sensibile, dacă sînt percepute prin exces, nu distrug animalul, ca de pildă culoarea, sunetul şi mirosul, ci numai organele</w:t>
      </w:r>
    </w:p>
    <w:p>
      <w:pPr>
        <w:pStyle w:val="Normal"/>
        <w:widowControl w:val="false"/>
        <w:autoSpaceDE w:val="false"/>
        <w:rPr>
          <w:rFonts w:ascii="Arial" w:hAnsi="Arial" w:cs="Arial"/>
        </w:rPr>
      </w:pPr>
      <w:r>
        <w:rPr>
          <w:sz w:val="20"/>
          <w:szCs w:val="20"/>
        </w:rPr>
        <w:t>io de simţire, şi doar, prin accident, cum de pildă odată cu sunetul, se poate produce un soc şi o rană, iar din cauza obiectelor vederii sau mirosului se pot produce alte vătămări, care distrug prin atingere. Iar şi gustul, în măsura în care se întîmplă să fie totodată pipăit,194 poate pieri astfel &lt;prin acest simţ&gt;. Excesul în obiec-</w:t>
      </w:r>
    </w:p>
    <w:p>
      <w:pPr>
        <w:pStyle w:val="Normal"/>
        <w:widowControl w:val="false"/>
        <w:autoSpaceDE w:val="false"/>
        <w:rPr>
          <w:rFonts w:ascii="Arial" w:hAnsi="Arial" w:cs="Arial"/>
        </w:rPr>
      </w:pPr>
      <w:r>
        <w:rPr>
          <w:sz w:val="20"/>
          <w:szCs w:val="20"/>
        </w:rPr>
        <w:t>15 tele pipăite, de exemplu: caldul, recele, sau durul, nimiceşte vieţuitorul. Căci intensitatea excesivă în per</w:t>
        <w:softHyphen/>
        <w:t>ceperea oricărui obiect distruge organul de simţire si deci obiectul pipăit distruge simţul pipăitului, prin care fapt se defineşte viaţa. Căci, cum s-a învederat195 fără simţul pipăitului nu e cu putinţă să fiinţeze un vieţuitor. De aceea excesul senzaţiilor primite prin pipăit nu distruge numai organul de simţire, ci şi anima</w:t>
        <w:softHyphen/>
        <w:t>lul, întrucît îi e necesar sa-1 aibă oricum pe acesta.^ Prin urmare animalul are si celelalte simţuri, cum</w:t>
      </w:r>
    </w:p>
    <w:p>
      <w:pPr>
        <w:pStyle w:val="Normal"/>
        <w:widowControl w:val="false"/>
        <w:autoSpaceDE w:val="false"/>
        <w:rPr>
          <w:rFonts w:ascii="Arial" w:hAnsi="Arial" w:cs="Arial"/>
        </w:rPr>
      </w:pPr>
      <w:r>
        <w:rPr>
          <w:sz w:val="20"/>
          <w:szCs w:val="20"/>
        </w:rPr>
        <w:t>20  am spus,196 dar nu pentru a exista, ci pentru buna lui</w:t>
      </w:r>
    </w:p>
    <w:p>
      <w:pPr>
        <w:pStyle w:val="Normal"/>
        <w:widowControl w:val="false"/>
        <w:autoSpaceDE w:val="false"/>
        <w:rPr>
          <w:rFonts w:ascii="Arial" w:hAnsi="Arial" w:cs="Arial"/>
        </w:rPr>
      </w:pPr>
      <w:r>
        <w:rPr>
          <w:sz w:val="20"/>
          <w:szCs w:val="20"/>
        </w:rPr>
        <w:t>106</w:t>
      </w:r>
    </w:p>
    <w:p>
      <w:pPr>
        <w:pStyle w:val="Normal"/>
        <w:widowControl w:val="false"/>
        <w:autoSpaceDE w:val="false"/>
        <w:rPr>
          <w:rFonts w:ascii="Arial" w:hAnsi="Arial" w:cs="Arial"/>
        </w:rPr>
      </w:pPr>
      <w:r>
        <w:rPr>
          <w:sz w:val="20"/>
          <w:szCs w:val="20"/>
        </w:rPr>
        <w:t>stare &lt; dezvoltare &gt;, cum e văzul dacă vieţuitorul se află în aer sau în apă, ca să poată vedea, în general dacă trăieşte într-un mediu diafan; apoi gustul197, pentru ce e plăcut sau neplăcut, ca să simtă calitatea hranei să o dorească şi să se mişte spre ea; iar auzul ca să primească un semn cu înţeles, în fine limba ca să comu</w:t>
        <w:softHyphen/>
        <w:t>nice ceva altuia.198</w:t>
      </w:r>
    </w:p>
    <w:p>
      <w:pPr>
        <w:pStyle w:val="Normal"/>
        <w:widowControl w:val="false"/>
        <w:autoSpaceDE w:val="false"/>
        <w:rPr>
          <w:rFonts w:ascii="Arial" w:hAnsi="Arial" w:cs="Arial"/>
        </w:rPr>
      </w:pPr>
      <w:r>
        <w:rPr>
          <w:sz w:val="20"/>
          <w:szCs w:val="20"/>
        </w:rPr>
        <w:t>NOTE     \</w:t>
      </w:r>
    </w:p>
    <w:p>
      <w:pPr>
        <w:pStyle w:val="Normal"/>
        <w:widowControl w:val="false"/>
        <w:autoSpaceDE w:val="false"/>
        <w:rPr>
          <w:rFonts w:ascii="Arial" w:hAnsi="Arial" w:cs="Arial"/>
        </w:rPr>
      </w:pPr>
      <w:r>
        <w:rPr>
          <w:sz w:val="20"/>
          <w:szCs w:val="20"/>
        </w:rPr>
        <w:t>BIBLIOGRAFIE</w:t>
      </w:r>
    </w:p>
    <w:p>
      <w:pPr>
        <w:pStyle w:val="Normal"/>
        <w:widowControl w:val="false"/>
        <w:autoSpaceDE w:val="false"/>
        <w:rPr>
          <w:rFonts w:ascii="Arial" w:hAnsi="Arial" w:cs="Arial"/>
        </w:rPr>
      </w:pPr>
      <w:r>
        <w:rPr>
          <w:sz w:val="20"/>
          <w:szCs w:val="20"/>
        </w:rPr>
        <w:t>INDICE TERMINOLOGIC</w:t>
      </w:r>
    </w:p>
    <w:p>
      <w:pPr>
        <w:pStyle w:val="Normal"/>
        <w:widowControl w:val="false"/>
        <w:autoSpaceDE w:val="false"/>
        <w:rPr>
          <w:rFonts w:ascii="Arial" w:hAnsi="Arial" w:cs="Arial"/>
          <w:sz w:val="2"/>
          <w:szCs w:val="2"/>
        </w:rPr>
      </w:pPr>
      <w:r>
        <w:rPr>
          <w:rFonts w:eastAsia="Arial" w:cs="Arial" w:ascii="Arial" w:hAnsi="Arial"/>
        </w:rPr>
        <w:t xml:space="preserve"> </w:t>
      </w:r>
    </w:p>
    <w:p>
      <w:pPr>
        <w:pStyle w:val="Normal"/>
        <w:widowControl w:val="false"/>
        <w:autoSpaceDE w:val="false"/>
        <w:rPr>
          <w:rFonts w:ascii="Arial" w:hAnsi="Arial" w:cs="Arial"/>
        </w:rPr>
      </w:pPr>
      <w:r>
        <w:rPr>
          <w:sz w:val="20"/>
          <w:szCs w:val="20"/>
        </w:rPr>
        <w:t>NOTE</w:t>
      </w:r>
    </w:p>
    <w:p>
      <w:pPr>
        <w:pStyle w:val="Normal"/>
        <w:widowControl w:val="false"/>
        <w:autoSpaceDE w:val="false"/>
        <w:rPr>
          <w:rFonts w:ascii="Arial" w:hAnsi="Arial" w:cs="Arial"/>
        </w:rPr>
      </w:pPr>
      <w:r>
        <w:rPr>
          <w:sz w:val="20"/>
          <w:szCs w:val="20"/>
        </w:rPr>
        <w:t>CARTEA I</w:t>
      </w:r>
    </w:p>
    <w:p>
      <w:pPr>
        <w:pStyle w:val="Normal"/>
        <w:widowControl w:val="false"/>
        <w:autoSpaceDE w:val="false"/>
        <w:rPr>
          <w:rFonts w:ascii="Arial" w:hAnsi="Arial" w:cs="Arial"/>
        </w:rPr>
      </w:pPr>
      <w:r>
        <w:rPr>
          <w:sz w:val="20"/>
          <w:szCs w:val="20"/>
        </w:rPr>
        <w:t>1.  ,, ştiinţă"  (eîJÎTjffts),  preocupare ştiinţifică. Termenul elin e unic în întreaga operă a Stagiritului. în epoca lui mai găsim cuvîntul numai la Nausiphanes, profesorul lui JSpicur, şi apoi la  neoplato</w:t>
        <w:softHyphen/>
        <w:t>nici. Faţă de ITT lar-r^r] se deosebeşte prin faptul că   exprimă  lu</w:t>
        <w:softHyphen/>
        <w:t>crarea însăşi, pe cînd „episteine" e rezultatul aceleia, la un rang superior, (v. BAP 27 Fizica, trad. pag. XXXVII- VIII, ES, Bucu</w:t>
        <w:softHyphen/>
        <w:t>reşti 1966).</w:t>
      </w:r>
    </w:p>
    <w:p>
      <w:pPr>
        <w:pStyle w:val="Normal"/>
        <w:widowControl w:val="false"/>
        <w:autoSpaceDE w:val="false"/>
        <w:rPr>
          <w:rFonts w:ascii="Arial" w:hAnsi="Arial" w:cs="Arial"/>
        </w:rPr>
      </w:pPr>
      <w:r>
        <w:rPr>
          <w:sz w:val="20"/>
          <w:szCs w:val="20"/>
        </w:rPr>
        <w:t>2.  „cercetarea"  (icrropîa)  este procedeul observării   exacte a    feno</w:t>
        <w:softHyphen/>
        <w:t>menelor,   care   situează  psihologia  printre ştiinţele  naturii,   cum ne spune Ar. în tratatul său despre   animale,  apoi   în   „Istoria naturală" şi în „Despre cer", III, 298b2.</w:t>
      </w:r>
    </w:p>
    <w:p>
      <w:pPr>
        <w:pStyle w:val="Normal"/>
        <w:widowControl w:val="false"/>
        <w:autoSpaceDE w:val="false"/>
        <w:rPr>
          <w:rFonts w:ascii="Arial" w:hAnsi="Arial" w:cs="Arial"/>
        </w:rPr>
      </w:pPr>
      <w:r>
        <w:rPr>
          <w:sz w:val="20"/>
          <w:szCs w:val="20"/>
        </w:rPr>
        <w:t>3.  „adîncirea  adevărului"   (npbţ   dcATjOsiavaTraaav)    în  întregul  său e expresia prin care Ar. spune că studiul sufletului lărgeşte ori</w:t>
        <w:softHyphen/>
        <w:t>zontul de cunoaştere  al întregii naturi  „însufleţite", în Met.  I (A) 983b 2 — 5 el aminteşte că studiul esenţei lucrurilor este menirea filosof iei în cunoaşterea naturii.</w:t>
      </w:r>
    </w:p>
    <w:p>
      <w:pPr>
        <w:pStyle w:val="Normal"/>
        <w:widowControl w:val="false"/>
        <w:autoSpaceDE w:val="false"/>
        <w:rPr>
          <w:rFonts w:ascii="Arial" w:hAnsi="Arial" w:cs="Arial"/>
        </w:rPr>
      </w:pPr>
      <w:r>
        <w:rPr>
          <w:sz w:val="20"/>
          <w:szCs w:val="20"/>
        </w:rPr>
        <w:t xml:space="preserve">4. „principiul vieţuitoarelor" este o traducere restrînsă ; âpX^ e termen mult mai precis decît „cauză" şi ca „principiu" e mult mai larg, privind atît ideea de cauză cît şi pe aceea de scop (v. Met. </w:t>
      </w:r>
      <w:r>
        <w:rPr>
          <w:sz w:val="20"/>
          <w:szCs w:val="20"/>
          <w:lang w:val="en-US"/>
        </w:rPr>
        <w:t xml:space="preserve">IV </w:t>
      </w:r>
      <w:r>
        <w:rPr>
          <w:sz w:val="20"/>
          <w:szCs w:val="20"/>
        </w:rPr>
        <w:t xml:space="preserve">(T) l, 1013 a 17 şi mai jos aici </w:t>
      </w:r>
      <w:r>
        <w:rPr>
          <w:sz w:val="20"/>
          <w:szCs w:val="20"/>
          <w:lang w:val="en-US"/>
        </w:rPr>
        <w:t xml:space="preserve">II, </w:t>
      </w:r>
      <w:r>
        <w:rPr>
          <w:sz w:val="20"/>
          <w:szCs w:val="20"/>
        </w:rPr>
        <w:t>415b,8). De aceea el nu se poate referi numai la animale, ci la orice vieţuitor.</w:t>
      </w:r>
    </w:p>
    <w:p>
      <w:pPr>
        <w:pStyle w:val="Normal"/>
        <w:widowControl w:val="false"/>
        <w:autoSpaceDE w:val="false"/>
        <w:rPr>
          <w:rFonts w:ascii="Arial" w:hAnsi="Arial" w:cs="Arial"/>
        </w:rPr>
      </w:pPr>
      <w:r>
        <w:rPr>
          <w:sz w:val="20"/>
          <w:szCs w:val="20"/>
        </w:rPr>
        <w:t>5.  E) vorba de calităţi sau atribute derivate, spre deosebire de l'Sia rrxOrj adică proprietăţile  esenţiale,   proprii,   v.   Bonitz   (34)   Ind. Ar. 713b43.</w:t>
      </w:r>
    </w:p>
    <w:p>
      <w:pPr>
        <w:pStyle w:val="Normal"/>
        <w:widowControl w:val="false"/>
        <w:autoSpaceDE w:val="false"/>
        <w:rPr>
          <w:rFonts w:ascii="Arial" w:hAnsi="Arial" w:cs="Arial"/>
        </w:rPr>
      </w:pPr>
      <w:r>
        <w:rPr>
          <w:sz w:val="20"/>
          <w:szCs w:val="20"/>
        </w:rPr>
        <w:t>6.  Unitatea corp-suflet e tratată pe larg în Met. VIII (H) 1145M8, XII (A)  1175b,35.</w:t>
      </w:r>
    </w:p>
    <w:p>
      <w:pPr>
        <w:pStyle w:val="Normal"/>
        <w:widowControl w:val="false"/>
        <w:autoSpaceDE w:val="false"/>
        <w:rPr>
          <w:rFonts w:ascii="Arial" w:hAnsi="Arial" w:cs="Arial"/>
        </w:rPr>
      </w:pPr>
      <w:r>
        <w:rPr>
          <w:sz w:val="20"/>
          <w:szCs w:val="20"/>
        </w:rPr>
        <w:t>7.  Greutăţile studiului se arată în „prooiinion"  ca şi la L.ucreţiu, I,  136 şi urm.   în   cele   următoare   Ar.   se   pronunţă   împotriva metodei unice a lui Platon. Ar. concepe metode speciale pentru</w:t>
      </w:r>
    </w:p>
    <w:p>
      <w:pPr>
        <w:pStyle w:val="Normal"/>
        <w:widowControl w:val="false"/>
        <w:autoSpaceDE w:val="false"/>
        <w:rPr>
          <w:rFonts w:ascii="Arial" w:hAnsi="Arial" w:cs="Arial"/>
        </w:rPr>
      </w:pPr>
      <w:r>
        <w:rPr>
          <w:sz w:val="20"/>
          <w:szCs w:val="20"/>
        </w:rPr>
        <w:t>111</w:t>
      </w:r>
    </w:p>
    <w:p>
      <w:pPr>
        <w:pStyle w:val="Normal"/>
        <w:widowControl w:val="false"/>
        <w:autoSpaceDE w:val="false"/>
        <w:rPr>
          <w:rFonts w:ascii="Arial" w:hAnsi="Arial" w:cs="Arial"/>
        </w:rPr>
      </w:pPr>
      <w:r>
        <w:rPr>
          <w:sz w:val="20"/>
          <w:szCs w:val="20"/>
        </w:rPr>
        <w:t xml:space="preserve">demonstraţii în fiecare ştiinţă, v. Met. </w:t>
      </w:r>
      <w:r>
        <w:rPr>
          <w:sz w:val="20"/>
          <w:szCs w:val="20"/>
          <w:lang w:val="en-US"/>
        </w:rPr>
        <w:t xml:space="preserve">VI </w:t>
      </w:r>
      <w:r>
        <w:rPr>
          <w:sz w:val="20"/>
          <w:szCs w:val="20"/>
        </w:rPr>
        <w:t xml:space="preserve">(E), 1025b7, adăugind că pentru existenţă nu avem o dovadă (Anal. Sec. </w:t>
      </w:r>
      <w:r>
        <w:rPr>
          <w:sz w:val="20"/>
          <w:szCs w:val="20"/>
          <w:lang w:val="en-US"/>
        </w:rPr>
        <w:t xml:space="preserve">II, </w:t>
      </w:r>
      <w:r>
        <w:rPr>
          <w:sz w:val="20"/>
          <w:szCs w:val="20"/>
        </w:rPr>
        <w:t>90b, 31).</w:t>
      </w:r>
    </w:p>
    <w:p>
      <w:pPr>
        <w:pStyle w:val="Normal"/>
        <w:widowControl w:val="false"/>
        <w:autoSpaceDE w:val="false"/>
        <w:rPr>
          <w:rFonts w:ascii="Arial" w:hAnsi="Arial" w:cs="Arial"/>
        </w:rPr>
      </w:pPr>
      <w:r>
        <w:rPr>
          <w:sz w:val="20"/>
          <w:szCs w:val="20"/>
        </w:rPr>
        <w:t>8.  Esenţa unui lucru (TO TI sari.) corespunde calităţii esenţiale, deose</w:t>
        <w:softHyphen/>
        <w:t>bită de cea accidentală. E aceeaşi deosebire ca între gen şi specie. „Cine caută TÎ  erm caută natura însăşi a lucrului, nu acciden</w:t>
        <w:softHyphen/>
        <w:t>tele lui". Dacă cineva  a  întregit  noţiunea  generică  prin notele esenţiale, poate trece   la   specificul   noţional:   TO   T!   3jv   E!vai, care  e  egal cu  definiţia  obiectului,   6 p IOJJLO?.</w:t>
      </w:r>
    </w:p>
    <w:p>
      <w:pPr>
        <w:pStyle w:val="Normal"/>
        <w:widowControl w:val="false"/>
        <w:autoSpaceDE w:val="false"/>
        <w:rPr>
          <w:rFonts w:ascii="Arial" w:hAnsi="Arial" w:cs="Arial"/>
        </w:rPr>
      </w:pPr>
      <w:r>
        <w:rPr>
          <w:sz w:val="20"/>
          <w:szCs w:val="20"/>
        </w:rPr>
        <w:t>9.  E diviziunea logică, de la general la particular. După Platou (în Sofistul şi Politica) de la analiza genului se trece prin diviziune la specii, de la acestea la alte specii derivate şi aşa mai departe pîuă la speciile indivizibile, infimae species. Ar. critică acest pro</w:t>
        <w:softHyphen/>
        <w:t xml:space="preserve">cedeu   în   Anal.   Sec.   </w:t>
      </w:r>
      <w:r>
        <w:rPr>
          <w:sz w:val="20"/>
          <w:szCs w:val="20"/>
          <w:lang w:val="en-US"/>
        </w:rPr>
        <w:t xml:space="preserve">II,   </w:t>
      </w:r>
      <w:r>
        <w:rPr>
          <w:sz w:val="20"/>
          <w:szCs w:val="20"/>
        </w:rPr>
        <w:t>5,91b,    18 şi următoarele, deoarece e necesar să ne verificăm prin experienţă, să pornim de la concret.</w:t>
      </w:r>
    </w:p>
    <w:p>
      <w:pPr>
        <w:pStyle w:val="Normal"/>
        <w:widowControl w:val="false"/>
        <w:autoSpaceDE w:val="false"/>
        <w:rPr>
          <w:rFonts w:ascii="Arial" w:hAnsi="Arial" w:cs="Arial"/>
        </w:rPr>
      </w:pPr>
      <w:r>
        <w:rPr>
          <w:sz w:val="20"/>
          <w:szCs w:val="20"/>
        </w:rPr>
        <w:t>10.  Ar. se gîndeşte probabil la inducţie : STtaywyY] (Anal.  Sec. I, 81b,l).</w:t>
      </w:r>
    </w:p>
    <w:p>
      <w:pPr>
        <w:pStyle w:val="Normal"/>
        <w:widowControl w:val="false"/>
        <w:autoSpaceDE w:val="false"/>
        <w:rPr>
          <w:rFonts w:ascii="Arial" w:hAnsi="Arial" w:cs="Arial"/>
        </w:rPr>
      </w:pPr>
      <w:r>
        <w:rPr>
          <w:sz w:val="20"/>
          <w:szCs w:val="20"/>
        </w:rPr>
        <w:t>11.   Genurile nu se întrepătrund,  ci ţin de   categorii     deosebite,   ca de pildă în geometrie numerele de o parte şi suprafeţele de altă parte:   „Numerele sînt  abstracte,  separate şi  lipsite  de  spaţiu, suprafeţele sînt continue".</w:t>
      </w:r>
    </w:p>
    <w:p>
      <w:pPr>
        <w:pStyle w:val="Normal"/>
        <w:widowControl w:val="false"/>
        <w:autoSpaceDE w:val="false"/>
        <w:rPr>
          <w:rFonts w:ascii="Arial" w:hAnsi="Arial" w:cs="Arial"/>
        </w:rPr>
      </w:pPr>
      <w:r>
        <w:rPr>
          <w:sz w:val="20"/>
          <w:szCs w:val="20"/>
        </w:rPr>
        <w:t>12.  Ar. se gîndeşte la ,,summum genus"  categoria supremă,    căreia ar aparţine sufletul, ca să se evite adoptarea unei specii ca  gen. Eroarea ar fi fundamentală.</w:t>
      </w:r>
    </w:p>
    <w:p>
      <w:pPr>
        <w:pStyle w:val="Normal"/>
        <w:widowControl w:val="false"/>
        <w:autoSpaceDE w:val="false"/>
        <w:rPr>
          <w:rFonts w:ascii="Arial" w:hAnsi="Arial" w:cs="Arial"/>
        </w:rPr>
      </w:pPr>
      <w:r>
        <w:rPr>
          <w:sz w:val="20"/>
          <w:szCs w:val="20"/>
        </w:rPr>
        <w:t>13.  „dacă este ceva individual şi o substanţă".   Ca să   stabilim   ce anume este sufletul, trebuie să ne referim la substanţă şi după aceea la celelalte categorii: calitatea şi cantitatea etc. Mai putea fi în joc şi o altă categorie, dintre cele deosebite de Ar. în Categ. 4, Ib, 25, unde le enumera. Va trebui, deci, să se procedeze prin eliminare.</w:t>
      </w:r>
    </w:p>
    <w:p>
      <w:pPr>
        <w:pStyle w:val="Normal"/>
        <w:widowControl w:val="false"/>
        <w:autoSpaceDE w:val="false"/>
        <w:rPr>
          <w:rFonts w:ascii="Arial" w:hAnsi="Arial" w:cs="Arial"/>
        </w:rPr>
      </w:pPr>
      <w:r>
        <w:rPr>
          <w:sz w:val="20"/>
          <w:szCs w:val="20"/>
        </w:rPr>
        <w:t>14.  Entelehia, cuvînt creat de Ar. cu TsXoc — scop.   Dacă menţinem £/, eiv cu sensul   „a  avea"   ajungem  la:   „ceea  ce    are în   sine scopul" (W. Nestle, op., cit. pag.  126), iar întrucît această noţi</w:t>
        <w:softHyphen/>
        <w:t>une redă scopul realizat de o fiinţă în devenirea ei (W.   Jaeger, op. cit. pag. 523,   la   BAP   pag.   24   în   notă), se ajunge la un stadiu de împlinire în devenire şi atunci considerînd ca o unitate expresia sv rsXeie/ei   cu   sensul din Met.   V (A)   23 — 25,   obţi</w:t>
        <w:softHyphen/>
        <w:t>nem: se află în act). Se deosebeşte greu de  svspyeta   (realizare) deoarece entelehia este o realizare ca treaptă de dezvoltare, dar nu ultima.  Bonitz lămureşte:  „Astfel se pare că Ar. deosebeşte enteleheia   de   energeia,   aceasta     îiisemnînd   acţiunea (săvîrşirea)</w:t>
      </w:r>
    </w:p>
    <w:p>
      <w:pPr>
        <w:pStyle w:val="Normal"/>
        <w:widowControl w:val="false"/>
        <w:autoSpaceDE w:val="false"/>
        <w:rPr>
          <w:rFonts w:ascii="Arial" w:hAnsi="Arial" w:cs="Arial"/>
        </w:rPr>
      </w:pPr>
      <w:r>
        <w:rPr>
          <w:sz w:val="20"/>
          <w:szCs w:val="20"/>
        </w:rPr>
        <w:t>112</w:t>
      </w:r>
    </w:p>
    <w:p>
      <w:pPr>
        <w:pStyle w:val="Normal"/>
        <w:widowControl w:val="false"/>
        <w:autoSpaceDE w:val="false"/>
        <w:rPr>
          <w:rFonts w:ascii="Arial" w:hAnsi="Arial" w:cs="Arial"/>
        </w:rPr>
      </w:pPr>
      <w:r>
        <w:rPr>
          <w:sz w:val="20"/>
          <w:szCs w:val="20"/>
        </w:rPr>
        <w:t>prin care ceva este adus din starea de potentă la plina şi per</w:t>
        <w:softHyphen/>
        <w:t>fecta esenţă, pe cînd enteleheia este însăşi această desăvîrşire". Termenul apare aici la noni. = actul împlinit. Alteori apare la dativ cu sensul adv. = în act.</w:t>
      </w:r>
    </w:p>
    <w:p>
      <w:pPr>
        <w:pStyle w:val="Normal"/>
        <w:widowControl w:val="false"/>
        <w:autoSpaceDE w:val="false"/>
        <w:rPr>
          <w:rFonts w:ascii="Arial" w:hAnsi="Arial" w:cs="Arial"/>
        </w:rPr>
      </w:pPr>
      <w:r>
        <w:rPr>
          <w:sz w:val="20"/>
          <w:szCs w:val="20"/>
        </w:rPr>
        <w:t>15. „orice sivflet". Nu se pune, aşa cum rezultă din cele următoare, întrebarea dacă sufletul în întregul său are părţi asemănătoare</w:t>
      </w:r>
    </w:p>
    <w:p>
      <w:pPr>
        <w:pStyle w:val="Normal"/>
        <w:widowControl w:val="false"/>
        <w:autoSpaceDE w:val="false"/>
        <w:rPr>
          <w:rFonts w:ascii="Arial" w:hAnsi="Arial" w:cs="Arial"/>
        </w:rPr>
      </w:pPr>
      <w:r>
        <w:rPr>
          <w:sz w:val="20"/>
          <w:szCs w:val="20"/>
        </w:rPr>
        <w:t>: între ele, ci mai curînd dacă sufletul reprezintă aceeaşi specie prin ele, fie că e vorba de acelaşi individ —om sau animal —fie de indivizi diferiţi.</w:t>
      </w:r>
    </w:p>
    <w:p>
      <w:pPr>
        <w:pStyle w:val="Normal"/>
        <w:widowControl w:val="false"/>
        <w:autoSpaceDE w:val="false"/>
        <w:rPr>
          <w:rFonts w:ascii="Arial" w:hAnsi="Arial" w:cs="Arial"/>
        </w:rPr>
      </w:pPr>
      <w:r>
        <w:rPr>
          <w:sz w:val="20"/>
          <w:szCs w:val="20"/>
        </w:rPr>
        <w:t>-JI6. Din cele următoare se vede că Ar. nu se mulţumeşte cu analiza ca specie, aşa cum au fâcut-o filosofii anteriori, care s-au preocupat numai de sufletul omenesc, ci se extinde asupra sufletului în genere, lărgind astfel conceptul despre el. „Cei care vorbesc despre suflet" se referă la Platou, Timaios 77a, b, care, deşi recunoaşte o formă de suflet la plante, nu dezvoltă suficient problema, şi nici urmaşii lui. în dialogul către Eudemos chiar Ar. se restrînge la sufletul omenesc.</w:t>
      </w:r>
    </w:p>
    <w:p>
      <w:pPr>
        <w:pStyle w:val="Normal"/>
        <w:widowControl w:val="false"/>
        <w:autoSpaceDE w:val="false"/>
        <w:rPr>
          <w:rFonts w:ascii="Arial" w:hAnsi="Arial" w:cs="Arial"/>
        </w:rPr>
      </w:pPr>
      <w:r>
        <w:rPr>
          <w:sz w:val="20"/>
          <w:szCs w:val="20"/>
        </w:rPr>
        <w:t>17.  Genul se consideră anterior speciilor sale prin faptul că supri</w:t>
        <w:softHyphen/>
        <w:t xml:space="preserve">marea lui atrage pe cea a speciilor, dar suprimarea unei specii nu atrage pe cea a genului  (Cat.   72,   14a,  30 şi urm.  13a, 3 şi urm. Met. </w:t>
      </w:r>
      <w:r>
        <w:rPr>
          <w:sz w:val="20"/>
          <w:szCs w:val="20"/>
          <w:lang w:val="en-US"/>
        </w:rPr>
        <w:t xml:space="preserve">IV </w:t>
      </w:r>
      <w:r>
        <w:rPr>
          <w:sz w:val="20"/>
          <w:szCs w:val="20"/>
        </w:rPr>
        <w:t>(T)   ll,1019a,  2 şi urm.),  într-un şir de  termeni subordonaţi, primul e anterior   tuturor.    Şirul   care   decurge   e posterior.</w:t>
      </w:r>
    </w:p>
    <w:p>
      <w:pPr>
        <w:pStyle w:val="Normal"/>
        <w:widowControl w:val="false"/>
        <w:autoSpaceDE w:val="false"/>
        <w:rPr>
          <w:rFonts w:ascii="Arial" w:hAnsi="Arial" w:cs="Arial"/>
        </w:rPr>
      </w:pPr>
      <w:r>
        <w:rPr>
          <w:sz w:val="20"/>
          <w:szCs w:val="20"/>
        </w:rPr>
        <w:t>18.  Dacă într-o specie unică de suflet există o pluralitate de părţi cu funcţii deosebite, atunci există suflete deosebite, dar dacă numai funcţiile sînt deosebite, fără să revină unor amimite părţi, atunci ele sînt specific identice:  6;.;,osi8sî&lt;;.</w:t>
      </w:r>
    </w:p>
    <w:p>
      <w:pPr>
        <w:pStyle w:val="Normal"/>
        <w:widowControl w:val="false"/>
        <w:autoSpaceDE w:val="false"/>
        <w:rPr>
          <w:rFonts w:ascii="Arial" w:hAnsi="Arial" w:cs="Arial"/>
        </w:rPr>
      </w:pPr>
      <w:r>
        <w:rPr>
          <w:sz w:val="20"/>
          <w:szCs w:val="20"/>
        </w:rPr>
        <w:t>Clement Alexandrinul (sec. II-III e.n.) în tratatul său pierdut „Despre suflet", frg. 11 (P.G. 9,751) afirmă că sînt atîtea suflete cîte vietăţi care respiră, dar numai cele care au în ele o dorinţă revin în divinitate. Contemporanul său Tertullianus, care studiase cu medicul Soranus, este cel dinţii care alege o cale interme</w:t>
        <w:softHyphen/>
        <w:t>diară între conceptul aristotelic şi cel creştin. El scrie: „De</w:t>
        <w:softHyphen/>
        <w:t>finim sufletul ca provenit din suflu divin, nemuritor, corporal, cu o anumită înfăţişare (effigiatam), simplu în substanţa sa, înţe</w:t>
        <w:softHyphen/>
        <w:t>lept prin sine, dezvoltîndu-se felurit, liber în hotărîri, supus acci</w:t>
        <w:softHyphen/>
        <w:t>dentelor, schimbător prin însuşiri înnăscute, raţional, dominator, prevestitor, revărsîndu-se dintr-unul singur". Orice existenţă e un corp „sui generis", deci el reduce totul la structura materială. Intelectul nu e separabil de corp, cum spune Ar., pe care nu-1</w:t>
      </w:r>
    </w:p>
    <w:p>
      <w:pPr>
        <w:pStyle w:val="Normal"/>
        <w:widowControl w:val="false"/>
        <w:autoSpaceDE w:val="false"/>
        <w:rPr>
          <w:rFonts w:ascii="Arial" w:hAnsi="Arial" w:cs="Arial"/>
        </w:rPr>
      </w:pPr>
      <w:r>
        <w:rPr>
          <w:sz w:val="20"/>
          <w:szCs w:val="20"/>
        </w:rPr>
        <w:t>admite, socotindu-1 ca izvor al tuturor ereziilor şi apropiindu-se de stoicism (Zenon) şi chiar de Heraclit, (99) p. 84.</w:t>
      </w:r>
    </w:p>
    <w:p>
      <w:pPr>
        <w:pStyle w:val="Normal"/>
        <w:widowControl w:val="false"/>
        <w:autoSpaceDE w:val="false"/>
        <w:rPr>
          <w:rFonts w:ascii="Arial" w:hAnsi="Arial" w:cs="Arial"/>
        </w:rPr>
      </w:pPr>
      <w:r>
        <w:rPr>
          <w:sz w:val="20"/>
          <w:szCs w:val="20"/>
        </w:rPr>
        <w:t>19.  Facultăţile sufletului sînt de ex. senzaţia şi cugetarea,   respectiv TO alaG7)TY)x.6 v şi ovouţ, care, ca funcţie = TO VOTQTIXQV.  Lucrările</w:t>
      </w:r>
    </w:p>
    <w:p>
      <w:pPr>
        <w:pStyle w:val="Normal"/>
        <w:widowControl w:val="false"/>
        <w:autoSpaceDE w:val="false"/>
        <w:rPr>
          <w:rFonts w:ascii="Arial" w:hAnsi="Arial" w:cs="Arial"/>
        </w:rPr>
      </w:pPr>
      <w:r>
        <w:rPr>
          <w:sz w:val="20"/>
          <w:szCs w:val="20"/>
        </w:rPr>
        <w:t>lor depind de anumite obiecte: sensibilul, inteligibilul. Obiectul se exprimă mai clar în 415a, 18 prin txvTtxsv^evov. Pentru acţiune Ar. foloseşte energeia, iar cînd rezultatul e real: Ttpx^ig înlocuind şi pe spyov, care se referă mai des la lucrul săvîrşit, concret, nu la acţiune.</w:t>
      </w:r>
    </w:p>
    <w:p>
      <w:pPr>
        <w:pStyle w:val="Normal"/>
        <w:widowControl w:val="false"/>
        <w:autoSpaceDE w:val="false"/>
        <w:rPr>
          <w:rFonts w:ascii="Arial" w:hAnsi="Arial" w:cs="Arial"/>
        </w:rPr>
      </w:pPr>
      <w:r>
        <w:rPr>
          <w:sz w:val="20"/>
          <w:szCs w:val="20"/>
        </w:rPr>
        <w:t xml:space="preserve">20.  Exemplul  matematic  se  referă  la  proprietăţile  permanente  ale substanţei,   v.  Topica,   </w:t>
      </w:r>
      <w:r>
        <w:rPr>
          <w:sz w:val="20"/>
          <w:szCs w:val="20"/>
          <w:lang w:val="en-US"/>
        </w:rPr>
        <w:t xml:space="preserve">II,   </w:t>
      </w:r>
      <w:r>
        <w:rPr>
          <w:sz w:val="20"/>
          <w:szCs w:val="20"/>
        </w:rPr>
        <w:t>HOb,   22.</w:t>
      </w:r>
    </w:p>
    <w:p>
      <w:pPr>
        <w:pStyle w:val="Normal"/>
        <w:widowControl w:val="false"/>
        <w:autoSpaceDE w:val="false"/>
        <w:rPr>
          <w:rFonts w:ascii="Arial" w:hAnsi="Arial" w:cs="Arial"/>
        </w:rPr>
      </w:pPr>
      <w:r>
        <w:rPr>
          <w:sz w:val="20"/>
          <w:szCs w:val="20"/>
        </w:rPr>
        <w:t>21.  ,,pe baza reprezentării",  care reproduce experienţa.  Deci aci se foloseşte procedeul invers, pornindvi-se de la fenomene ca să se afle esenţa.</w:t>
      </w:r>
    </w:p>
    <w:p>
      <w:pPr>
        <w:pStyle w:val="Normal"/>
        <w:widowControl w:val="false"/>
        <w:autoSpaceDE w:val="false"/>
        <w:rPr>
          <w:rFonts w:ascii="Arial" w:hAnsi="Arial" w:cs="Arial"/>
        </w:rPr>
      </w:pPr>
      <w:r>
        <w:rPr>
          <w:sz w:val="20"/>
          <w:szCs w:val="20"/>
        </w:rPr>
        <w:t>22.  „numai dialectic dar goale de conţinut".  Expresia e îndreptată contra dialecticii platonice. Ar. ne atrage atenţia asupra deose</w:t>
        <w:softHyphen/>
        <w:t>birii dintre argumentarea formal-dialectică şi logică deoparte, şi de alta cea care se conduce după metoda ştiinţelor naturii sau pe baza unor observaţii directe. Ar. nu afirmă că urmărind acciden</w:t>
        <w:softHyphen/>
        <w:t>tele şi atributele ne-am putea ridica la esenţă şi la definiţia exactă. El ţine numai să justifice o ipoteză, a cărei valoare trebuie veri</w:t>
        <w:softHyphen/>
        <w:t>ficată şi controlată prin inducţie sau experienţă. Metoda pur ana</w:t>
        <w:softHyphen/>
        <w:t xml:space="preserve">litică aplică o simplă diviziune, adică analiza genului după specii, cutii face Platou în Sofistul şi în Politica. Ea nu e suficientă, căci duce la o petitio principii (Anal. Primă, I, 31, 46 a şi Anal. Sec. </w:t>
      </w:r>
      <w:r>
        <w:rPr>
          <w:sz w:val="20"/>
          <w:szCs w:val="20"/>
          <w:lang w:val="en-US"/>
        </w:rPr>
        <w:t xml:space="preserve">II </w:t>
      </w:r>
      <w:r>
        <w:rPr>
          <w:sz w:val="20"/>
          <w:szCs w:val="20"/>
        </w:rPr>
        <w:t>5, 81b şi urm., P.  Siwek, op. cit.  (93)   pag. 32-33).</w:t>
      </w:r>
    </w:p>
    <w:p>
      <w:pPr>
        <w:pStyle w:val="Normal"/>
        <w:widowControl w:val="false"/>
        <w:autoSpaceDE w:val="false"/>
        <w:rPr>
          <w:rFonts w:ascii="Arial" w:hAnsi="Arial" w:cs="Arial"/>
        </w:rPr>
      </w:pPr>
      <w:r>
        <w:rPr>
          <w:sz w:val="20"/>
          <w:szCs w:val="20"/>
        </w:rPr>
        <w:t xml:space="preserve">23.  „afecţiunile sufletului", în cartea a Il-a, Ar. va dezvolta doctrina sa asupra sufletului ca formă a materiei  corpului. Acum. constată doi factori: „sufletul şi posesorul luiV (403a 4, 40Sb27). Aspectul fiziologic al vieţii sufleteşti apare şi în  433b20,   apoi 111   Despre simţire, 436a7 ; Despre vise, 453b12; mai pe larg în Met.   XII (A) 10700.25, W71&amp;3, 1075b35 ; apoi Ret. </w:t>
      </w:r>
      <w:r>
        <w:rPr>
          <w:sz w:val="20"/>
          <w:szCs w:val="20"/>
          <w:lang w:val="en-US"/>
        </w:rPr>
        <w:t xml:space="preserve">II,  </w:t>
      </w:r>
      <w:r>
        <w:rPr>
          <w:sz w:val="20"/>
          <w:szCs w:val="20"/>
        </w:rPr>
        <w:t>l,  1378a20~~J380a1—4 — -b34—1382a9,    21-l383b,    13-26.</w:t>
      </w:r>
    </w:p>
    <w:p>
      <w:pPr>
        <w:pStyle w:val="Normal"/>
        <w:widowControl w:val="false"/>
        <w:autoSpaceDE w:val="false"/>
        <w:rPr>
          <w:rFonts w:ascii="Arial" w:hAnsi="Arial" w:cs="Arial"/>
        </w:rPr>
      </w:pPr>
      <w:r>
        <w:rPr>
          <w:sz w:val="20"/>
          <w:szCs w:val="20"/>
        </w:rPr>
        <w:t>24.  Toate jife.ctiunile  au la bază semaţia.   Lângă  aceste triO-/)   (sau TîocOv^ocTa    ca  rezultat  organic),   Ar.   adaugă   spya:   reacţiile  ca fapte. Fenomenele de suferire şi reacţie se succed, dar sînt subordo</w:t>
        <w:softHyphen/>
        <w:t>nate senzaţiei ca potentă,  apoi  ca act  (realizare).  Ele apar ca procese de mişcare, (cf. şi 423al5 apoi 413b22; 414bl). Senzaţia nu poate fi principiu adecvat al ştiinţei, ea însă îl prepară, căci senzaţia  naşte   amintirea,   din  amintirea   aceluiaşi  fapt  repetat</w:t>
      </w:r>
    </w:p>
    <w:p>
      <w:pPr>
        <w:pStyle w:val="Normal"/>
        <w:widowControl w:val="false"/>
        <w:autoSpaceDE w:val="false"/>
        <w:rPr>
          <w:rFonts w:ascii="Arial" w:hAnsi="Arial" w:cs="Arial"/>
        </w:rPr>
      </w:pPr>
      <w:r>
        <w:rPr>
          <w:sz w:val="20"/>
          <w:szCs w:val="20"/>
        </w:rPr>
        <w:t>114</w:t>
      </w:r>
    </w:p>
    <w:p>
      <w:pPr>
        <w:pStyle w:val="Normal"/>
        <w:widowControl w:val="false"/>
        <w:autoSpaceDE w:val="false"/>
        <w:rPr>
          <w:rFonts w:ascii="Arial" w:hAnsi="Arial" w:cs="Arial"/>
        </w:rPr>
      </w:pPr>
      <w:r>
        <w:rPr>
          <w:sz w:val="20"/>
          <w:szCs w:val="20"/>
        </w:rPr>
        <w:t>naşte experienţa ; în fine, din experienţă, adică din tot ce se adună în suflet ca generalizare, naşte adevărul universal care este prin</w:t>
        <w:softHyphen/>
        <w:t>cipiul artei şi ştiinţeij (v. P. Siwek op. cit. (93), pag. 34 şi urm).</w:t>
      </w:r>
    </w:p>
    <w:p>
      <w:pPr>
        <w:pStyle w:val="Normal"/>
        <w:widowControl w:val="false"/>
        <w:autoSpaceDE w:val="false"/>
        <w:rPr>
          <w:rFonts w:ascii="Arial" w:hAnsi="Arial" w:cs="Arial"/>
        </w:rPr>
      </w:pPr>
      <w:r>
        <w:rPr>
          <w:sz w:val="20"/>
          <w:szCs w:val="20"/>
        </w:rPr>
        <w:t>«•i</w:t>
      </w:r>
    </w:p>
    <w:p>
      <w:pPr>
        <w:pStyle w:val="Normal"/>
        <w:widowControl w:val="false"/>
        <w:autoSpaceDE w:val="false"/>
        <w:rPr>
          <w:rFonts w:ascii="Arial" w:hAnsi="Arial" w:cs="Arial"/>
        </w:rPr>
      </w:pPr>
      <w:r>
        <w:rPr>
          <w:sz w:val="20"/>
          <w:szCs w:val="20"/>
        </w:rPr>
        <w:t>25.  ,,îi este proprie cugetarea" : îăiov TO voeiv, Theilejr îSîw   TU &lt;x 67)1.1 oa-n,; am tradus prima lecţiune. După a doua „ceva ca o afecţie proprie", prin asimilarea lui TO  voeîv   cu T-ciOr^ua ca într-o serie de mss.</w:t>
      </w:r>
    </w:p>
    <w:p>
      <w:pPr>
        <w:pStyle w:val="Normal"/>
        <w:widowControl w:val="false"/>
        <w:autoSpaceDE w:val="false"/>
        <w:rPr>
          <w:rFonts w:ascii="Arial" w:hAnsi="Arial" w:cs="Arial"/>
        </w:rPr>
      </w:pPr>
      <w:r>
        <w:rPr>
          <w:sz w:val="20"/>
          <w:szCs w:val="20"/>
        </w:rPr>
        <w:t>26.  „reprezentare"   (^pavracrta),  iar nu  „imaginaţie"   (J.   Tricot  98) deoarece o au şi animalele, chiar inferioare, apoi ea porneşte de la senzaţie, pe cînd imaginaţia este un act de inteligenţă, voit şi organizat, v. şi 429al. Dacă organele senzitive sînt nesănătoase, reprezentările   sîiit  slabe,  chiar  de  la  început.   Chiar  dacă  sînt sănătoase, reprezentările apar totdeauna mai slabe decît senzaţiile.</w:t>
      </w:r>
    </w:p>
    <w:p>
      <w:pPr>
        <w:pStyle w:val="Normal"/>
        <w:widowControl w:val="false"/>
        <w:autoSpaceDE w:val="false"/>
        <w:rPr>
          <w:rFonts w:ascii="Arial" w:hAnsi="Arial" w:cs="Arial"/>
        </w:rPr>
      </w:pPr>
      <w:r>
        <w:rPr>
          <w:sz w:val="20"/>
          <w:szCs w:val="20"/>
        </w:rPr>
        <w:t>27.  Pathos (afect) este cauza potenţială care a dat naştere la TcâO^a (afecţie).  Aceeaşi cale urmează şi calităţile sau atributele sufle</w:t>
        <w:softHyphen/>
        <w:t>tului, căci toate sînt legate de materie (v. a 25).  în a 22 „cînd corpul este cuprins de porniri" etc. analizează dispoziţiile corpo</w:t>
        <w:softHyphen/>
        <w:t xml:space="preserve">rale, care pot da naştere la reacţii pxiternice, chiar din cauze mici; mînia iniţială este urmată de clocotirea de mînie.  Stoicul Posei-donios a dezvoltat teoria lui Ar.  mergînd pînă la fixarea unor tipuri de temperament, ca la Galen: De plac. Hippocr, et Plat. 442,14   (Miiller).   Fenomenele   psihopatice   în   Probi.   </w:t>
      </w:r>
      <w:r>
        <w:rPr>
          <w:sz w:val="20"/>
          <w:szCs w:val="20"/>
          <w:lang w:val="en-US"/>
        </w:rPr>
        <w:t xml:space="preserve">XX,   </w:t>
      </w:r>
      <w:r>
        <w:rPr>
          <w:sz w:val="20"/>
          <w:szCs w:val="20"/>
        </w:rPr>
        <w:t xml:space="preserve">l   p. 953a— 955a 3 7, manifestările melancolice, chiar geniale, sînt puse de Ar. în seama fierei negre. Doctrina humorală a lui Hippocrate străbate  secolele precreştine şi pătrunde  adînc în era noastră. De ex. Nemesius de Emesa (ISgipt, sec. </w:t>
      </w:r>
      <w:r>
        <w:rPr>
          <w:sz w:val="20"/>
          <w:szCs w:val="20"/>
          <w:lang w:val="en-US"/>
        </w:rPr>
        <w:t xml:space="preserve">IV </w:t>
      </w:r>
      <w:r>
        <w:rPr>
          <w:sz w:val="20"/>
          <w:szCs w:val="20"/>
        </w:rPr>
        <w:t>e.n.) în tratatul său „Despre natura omului" discută pe larg despre teoria Ivumorală ,,Ar.  susţine că intelectul  ca potentă există congenital în  om, iar sufletul activ se introduce din afară (QupaQev), dar nu contri</w:t>
        <w:softHyphen/>
        <w:t xml:space="preserve">buie la existenţa şi structura omului, ci la dezvoltarea cunoaşterii naturii şi la contemplarea ei" (77), P.G. 40, 505. Apoi urmează: „Ar. denumind sufletul o entelehie, cu nimic nu contribxxie mai mult decît cei ce spun că sufletul e o calitate, iar forma este tocmai entelehia.   Ştiinţa precede  actului  (ibidem  560).   în  cap.  </w:t>
      </w:r>
      <w:r>
        <w:rPr>
          <w:sz w:val="20"/>
          <w:szCs w:val="20"/>
          <w:lang w:val="en-US"/>
        </w:rPr>
        <w:t xml:space="preserve">IV  </w:t>
      </w:r>
      <w:r>
        <w:rPr>
          <w:sz w:val="20"/>
          <w:szCs w:val="20"/>
        </w:rPr>
        <w:t>al lucrării, Nemesius, vorbind despre corp,  adaugă,  alături de cele 4 elemente, şi pe cele 4 humori pe care le atribuie animalelor: sîngele,   mucozitatea  (flegma),   fierea  galbenă  şi  fierea  neagră". Apoi el compară fierea neagră cu părnîntul, mucozitatea cu apa, sîngele cu aerul,  iar fierea galbenă cu focul  (căldura  animală). Orice concentrare a elementelor dă naştere sau la un solid, sau la un lichid, sau la un gazos (pneuma). ,,Ar. mai susţine că din aînge</w:t>
      </w:r>
    </w:p>
    <w:p>
      <w:pPr>
        <w:pStyle w:val="Normal"/>
        <w:widowControl w:val="false"/>
        <w:autoSpaceDE w:val="false"/>
        <w:rPr>
          <w:rFonts w:ascii="Arial" w:hAnsi="Arial" w:cs="Arial"/>
        </w:rPr>
      </w:pPr>
      <w:r>
        <w:rPr>
          <w:sz w:val="20"/>
          <w:szCs w:val="20"/>
        </w:rPr>
        <w:t>115</w:t>
      </w:r>
    </w:p>
    <w:p>
      <w:pPr>
        <w:pStyle w:val="Normal"/>
        <w:widowControl w:val="false"/>
        <w:autoSpaceDE w:val="false"/>
        <w:rPr>
          <w:rFonts w:ascii="Arial" w:hAnsi="Arial" w:cs="Arial"/>
        </w:rPr>
      </w:pPr>
      <w:r>
        <w:rPr>
          <w:sz w:val="20"/>
          <w:szCs w:val="20"/>
        </w:rPr>
        <w:t>provin corpurile animalelor. Prin el se hrănesc şi se dezvoltă toate membrele animalului. Chiar sămînţa îşi are puterea generatoare tot din sînge" (ibidem, P.G. 40, 609).</w:t>
      </w:r>
    </w:p>
    <w:p>
      <w:pPr>
        <w:pStyle w:val="Normal"/>
        <w:widowControl w:val="false"/>
        <w:autoSpaceDE w:val="false"/>
        <w:rPr>
          <w:rFonts w:ascii="Arial" w:hAnsi="Arial" w:cs="Arial"/>
        </w:rPr>
      </w:pPr>
      <w:r>
        <w:rPr>
          <w:sz w:val="20"/>
          <w:szCs w:val="20"/>
        </w:rPr>
        <w:t>28.  „Afecţiile sînt raporturi materializate. Acestea depind de tempe</w:t>
        <w:softHyphen/>
        <w:t>rament, de la individ la individ şi de gradul de iritare. Totul ţine de proporţia amestecului celor 4 lichide: sîngele, umoarea, fierea neagră şi fierea galbenă.</w:t>
      </w:r>
    </w:p>
    <w:p>
      <w:pPr>
        <w:pStyle w:val="Normal"/>
        <w:widowControl w:val="false"/>
        <w:autoSpaceDE w:val="false"/>
        <w:rPr>
          <w:rFonts w:ascii="Arial" w:hAnsi="Arial" w:cs="Arial"/>
        </w:rPr>
      </w:pPr>
      <w:r>
        <w:rPr>
          <w:sz w:val="20"/>
          <w:szCs w:val="20"/>
        </w:rPr>
        <w:t>29.  „reacţia la o suferinţă" poate fi şi răzbunarea, prin talion.</w:t>
      </w:r>
    </w:p>
    <w:p>
      <w:pPr>
        <w:pStyle w:val="Normal"/>
        <w:widowControl w:val="false"/>
        <w:autoSpaceDE w:val="false"/>
        <w:rPr>
          <w:rFonts w:ascii="Arial" w:hAnsi="Arial" w:cs="Arial"/>
        </w:rPr>
      </w:pPr>
      <w:r>
        <w:rPr>
          <w:sz w:val="20"/>
          <w:szCs w:val="20"/>
        </w:rPr>
        <w:t xml:space="preserve">30.  Definiţia dialectică apare şi în Ret. </w:t>
      </w:r>
      <w:r>
        <w:rPr>
          <w:sz w:val="20"/>
          <w:szCs w:val="20"/>
          <w:lang w:val="en-US"/>
        </w:rPr>
        <w:t xml:space="preserve">II. </w:t>
      </w:r>
      <w:r>
        <w:rPr>
          <w:sz w:val="20"/>
          <w:szCs w:val="20"/>
        </w:rPr>
        <w:t>1378a 31. Plutarh (De virt. mor. 442b)   citează acest loc pentru a arăta trecerea lui Ar. de la diviziunea  tripartită a lui  Platon la cea proprie,  bipartită,  ca funcţiune.</w:t>
      </w:r>
    </w:p>
    <w:p>
      <w:pPr>
        <w:pStyle w:val="Normal"/>
        <w:widowControl w:val="false"/>
        <w:autoSpaceDE w:val="false"/>
        <w:rPr>
          <w:rFonts w:ascii="Arial" w:hAnsi="Arial" w:cs="Arial"/>
        </w:rPr>
      </w:pPr>
      <w:r>
        <w:rPr>
          <w:sz w:val="20"/>
          <w:szCs w:val="20"/>
        </w:rPr>
        <w:t>31.  „forma dată lor pentru aceste scopuri".   Aristotel preferă definiţia aceasta, căci cuprinde atît materia cît şi forma în vederea scopxilui realizat cu o anumită structură. Asupra acestei   triple formulări v. Fizica 11,200 a 24 sq. Despre părţile animalelor,   1.    645a    33. Met. VIII, (H),  1043 a 31 şi urm. Definiţia trebuie   să cuprindă ideea  de  corp;  dacă ne restrîngem la formă îl identificăm cu Intelectul,  (cf. Protr. 42, 4. EN, X,  1178a 2,7).</w:t>
      </w:r>
    </w:p>
    <w:p>
      <w:pPr>
        <w:pStyle w:val="Normal"/>
        <w:widowControl w:val="false"/>
        <w:autoSpaceDE w:val="false"/>
        <w:rPr>
          <w:rFonts w:ascii="Arial" w:hAnsi="Arial" w:cs="Arial"/>
        </w:rPr>
      </w:pPr>
      <w:r>
        <w:rPr>
          <w:sz w:val="20"/>
          <w:szCs w:val="20"/>
        </w:rPr>
        <w:t>,32. Ar. observă, îndreptînd şi completînd, că fizicianul se ocupă nu numai cu materia, ci şi cu lucrările şi stările ei, întrucît sînt noţiuni legate de materie.</w:t>
      </w:r>
    </w:p>
    <w:p>
      <w:pPr>
        <w:pStyle w:val="Normal"/>
        <w:widowControl w:val="false"/>
        <w:autoSpaceDE w:val="false"/>
        <w:rPr>
          <w:rFonts w:ascii="Arial" w:hAnsi="Arial" w:cs="Arial"/>
        </w:rPr>
      </w:pPr>
      <w:r>
        <w:rPr>
          <w:sz w:val="20"/>
          <w:szCs w:val="20"/>
        </w:rPr>
        <w:t>33.  „cu unele se ocupă tehnicianul"; Stările nenaturale ale materiei se împart în tehnice şi abstracte. Tehnicul este preocuparea arhi</w:t>
        <w:softHyphen/>
        <w:t xml:space="preserve">tectului şi medicului (cf. şi Fizica </w:t>
      </w:r>
      <w:r>
        <w:rPr>
          <w:sz w:val="20"/>
          <w:szCs w:val="20"/>
          <w:lang w:val="en-US"/>
        </w:rPr>
        <w:t xml:space="preserve">II, </w:t>
      </w:r>
      <w:r>
        <w:rPr>
          <w:sz w:val="20"/>
          <w:szCs w:val="20"/>
        </w:rPr>
        <w:t xml:space="preserve">194a 23; Topica, III,   116a 17; V. 136b, 36). Formele  acestor obiecte apar deosebit fiecămia în intelectul său şi  apoi,  după scopul urmărit,  intervin asupra materiei,  de exemplu asupra pietrei: Met. VII(Z)   1032b  11   sq 23.29.  Afectele  din  abstracţie  (TtaBvj   iţ  dccpoapsasoc)   se   referă la abstracţiile privind corpurile fizice ca: punctul,  linia,  cercul, volumul,  cantitatea etc.,  ca în  matematică.  Ar.  nu admite pe Platon, care acordă acestor noţiuni o realitate „în sine", ca idei. Despre  abstract aici la 429b  18; 43Ib  12 şi în Met. XIII (M) W77b 17   Studiul comparativ apare la Ar. în EN,  </w:t>
      </w:r>
      <w:r>
        <w:rPr>
          <w:sz w:val="20"/>
          <w:szCs w:val="20"/>
          <w:lang w:val="en-US"/>
        </w:rPr>
        <w:t xml:space="preserve">VI </w:t>
      </w:r>
      <w:r>
        <w:rPr>
          <w:sz w:val="20"/>
          <w:szCs w:val="20"/>
        </w:rPr>
        <w:t>1142a 18 şi Despre părţile anim. I, 641b 11.</w:t>
      </w:r>
    </w:p>
    <w:p>
      <w:pPr>
        <w:pStyle w:val="Normal"/>
        <w:widowControl w:val="false"/>
        <w:autoSpaceDE w:val="false"/>
        <w:rPr>
          <w:rFonts w:ascii="Arial" w:hAnsi="Arial" w:cs="Arial"/>
        </w:rPr>
      </w:pPr>
      <w:r>
        <w:rPr>
          <w:sz w:val="20"/>
          <w:szCs w:val="20"/>
        </w:rPr>
        <w:t xml:space="preserve">34.  „filosoful prim"   este metafizicianul sau teologul, v. Ar. în Met. ,      </w:t>
      </w:r>
      <w:r>
        <w:rPr>
          <w:sz w:val="20"/>
          <w:szCs w:val="20"/>
          <w:lang w:val="en-US"/>
        </w:rPr>
        <w:t xml:space="preserve">VI,  </w:t>
      </w:r>
      <w:r>
        <w:rPr>
          <w:sz w:val="20"/>
          <w:szCs w:val="20"/>
        </w:rPr>
        <w:t>(E),   1,   1026 a  16—19,  27 — 30 si passim. Tot   acolo   găsim</w:t>
      </w:r>
    </w:p>
    <w:p>
      <w:pPr>
        <w:pStyle w:val="Normal"/>
        <w:widowControl w:val="false"/>
        <w:autoSpaceDE w:val="false"/>
        <w:rPr>
          <w:rFonts w:ascii="Arial" w:hAnsi="Arial" w:cs="Arial"/>
        </w:rPr>
      </w:pPr>
      <w:r>
        <w:rPr>
          <w:sz w:val="20"/>
          <w:szCs w:val="20"/>
        </w:rPr>
        <w:t>şi diviziunea tripartită a filosofiilor teoretice (abstracte şi  contem-;., ,,  plative) în: Matematică, Fizică şi Teologie; e considerată Fizica principiilor, nu cea particulară.</w:t>
      </w:r>
    </w:p>
    <w:p>
      <w:pPr>
        <w:pStyle w:val="Normal"/>
        <w:widowControl w:val="false"/>
        <w:autoSpaceDE w:val="false"/>
        <w:rPr>
          <w:rFonts w:ascii="Arial" w:hAnsi="Arial" w:cs="Arial"/>
        </w:rPr>
      </w:pPr>
      <w:r>
        <w:rPr>
          <w:sz w:val="20"/>
          <w:szCs w:val="20"/>
        </w:rPr>
        <w:t>35.  Repetă ideea pentru a nu se confunda cu proprietăţi exclusive ale  materiei;  proprietăţile  materiei  nu  sînt  separabile  de  ea. Fizicianul studiază calităţi materiale în legătură cu \m anumit obiect sau materie, cu un corp ca întreg. De la Torstrik la Hicks şi J. Tricot, apoi Theiler, textul a fost (403b, 10) astfel interpretat („pentru sau pe consideraţia că sînt inseparabile").</w:t>
      </w:r>
    </w:p>
    <w:p>
      <w:pPr>
        <w:pStyle w:val="Normal"/>
        <w:widowControl w:val="false"/>
        <w:autoSpaceDE w:val="false"/>
        <w:rPr>
          <w:rFonts w:ascii="Arial" w:hAnsi="Arial" w:cs="Arial"/>
        </w:rPr>
      </w:pPr>
      <w:r>
        <w:rPr>
          <w:sz w:val="20"/>
          <w:szCs w:val="20"/>
        </w:rPr>
        <w:t xml:space="preserve">36.  „linia 'şi suprafaţa"  sînt de  asemenea neseparabile  de  sensibil* însă nu în acelaşi fel; un matematician o priveşte ca mijloc pentru studiu. Pentru altă formă e dată altă materie (Fizica, </w:t>
      </w:r>
      <w:r>
        <w:rPr>
          <w:sz w:val="20"/>
          <w:szCs w:val="20"/>
          <w:lang w:val="en-US"/>
        </w:rPr>
        <w:t xml:space="preserve">II, </w:t>
      </w:r>
      <w:r>
        <w:rPr>
          <w:sz w:val="20"/>
          <w:szCs w:val="20"/>
        </w:rPr>
        <w:t>2, 194b 9). Deci fizicianul tratează cu totul altfel uu corp însufleţit decit un matematician un complex de linii şi suprafeţe. Linia şi supra</w:t>
        <w:softHyphen/>
        <w:t>faţa sînt separabile cel puţin în gîndire,  ca abstracţii.</w:t>
      </w:r>
    </w:p>
    <w:p>
      <w:pPr>
        <w:pStyle w:val="Normal"/>
        <w:widowControl w:val="false"/>
        <w:autoSpaceDE w:val="false"/>
        <w:rPr>
          <w:rFonts w:ascii="Arial" w:hAnsi="Arial" w:cs="Arial"/>
        </w:rPr>
      </w:pPr>
      <w:r>
        <w:rPr>
          <w:sz w:val="20"/>
          <w:szCs w:val="20"/>
        </w:rPr>
        <w:t>37.  Despre aporie, doxa, diaporie, euporie v. vocabularul. Ar. ţine să stabilească, deseori, deosebirea dintre aceşti termeni, ca în Met. III (J?) 995a, 27f.</w:t>
      </w:r>
    </w:p>
    <w:p>
      <w:pPr>
        <w:pStyle w:val="Normal"/>
        <w:widowControl w:val="false"/>
        <w:autoSpaceDE w:val="false"/>
        <w:rPr>
          <w:rFonts w:ascii="Arial" w:hAnsi="Arial" w:cs="Arial"/>
        </w:rPr>
      </w:pPr>
      <w:r>
        <w:rPr>
          <w:sz w:val="20"/>
          <w:szCs w:val="20"/>
        </w:rPr>
        <w:t xml:space="preserve">38.  „Părerile înaintaşilor"   adică trecerea în revistă  a principalelor opinii şi critica lor. Acest procedeu e des folosit de Ar.,  ca în Met. I (A) 3 — 7. Si în alte opere găsim doxografii: Fizica, I, 2 — 4, VIII, 265b 17 şi xirm., Fizica l, 297b 4 sq. III, 308a 4; EN I, 1096a, 11 ; Politi </w:t>
      </w:r>
      <w:r>
        <w:rPr>
          <w:sz w:val="20"/>
          <w:szCs w:val="20"/>
          <w:lang w:val="en-US"/>
        </w:rPr>
        <w:t xml:space="preserve">II. </w:t>
      </w:r>
      <w:r>
        <w:rPr>
          <w:sz w:val="20"/>
          <w:szCs w:val="20"/>
        </w:rPr>
        <w:t>Critica are de scop să găsească ,,pe cele bine spuse"  (argumentate).  Sînt importante numai cele argumentate pe temeiul principiului de mişcare şi senzaţie. Sînt studiaţi mai întîi Democrit şi Leucip, apoi pitagoreii, Platou şi în fine Anaxa-goras.  In prima parte: 403b 20 —404b 8, studiază mişcarea la predecesorii săi. în această direcţie el se fereşte a cădea în meca</w:t>
        <w:softHyphen/>
        <w:t>nicism care se restrîngea la modul de combinaţie a elementelor. E necesar studiul cauzelor, mai ales ale celor finale, care consti</w:t>
        <w:softHyphen/>
        <w:t xml:space="preserve">tuie ştiinţa în sine. cf. şi Fizica </w:t>
      </w:r>
      <w:r>
        <w:rPr>
          <w:sz w:val="20"/>
          <w:szCs w:val="20"/>
          <w:lang w:val="en-US"/>
        </w:rPr>
        <w:t xml:space="preserve">II, </w:t>
      </w:r>
      <w:r>
        <w:rPr>
          <w:sz w:val="20"/>
          <w:szCs w:val="20"/>
        </w:rPr>
        <w:t xml:space="preserve">3, 194b şi </w:t>
      </w:r>
      <w:r>
        <w:rPr>
          <w:sz w:val="20"/>
          <w:szCs w:val="20"/>
          <w:lang w:val="en-US"/>
        </w:rPr>
        <w:t xml:space="preserve">II, </w:t>
      </w:r>
      <w:r>
        <w:rPr>
          <w:sz w:val="20"/>
          <w:szCs w:val="20"/>
        </w:rPr>
        <w:t>9, 200a, 31 — 33; cf. P. Siwek, op. cit.  (98) p. 26.</w:t>
      </w:r>
    </w:p>
    <w:p>
      <w:pPr>
        <w:pStyle w:val="Normal"/>
        <w:widowControl w:val="false"/>
        <w:autoSpaceDE w:val="false"/>
        <w:rPr>
          <w:rFonts w:ascii="Arial" w:hAnsi="Arial" w:cs="Arial"/>
        </w:rPr>
      </w:pPr>
      <w:r>
        <w:rPr>
          <w:sz w:val="20"/>
          <w:szCs w:val="20"/>
        </w:rPr>
        <w:t>39.  „figuri şi atomi", e o expresie care nu satisface. De aceea Tricot traduce „sau atomi" şi acordă cuvîntului „figuri" sens   sinonim, cu atomi. Cred că e mai firesc să spunem „figuri de atomi" căci textul după Diels şi Madvig nu e sigur şi atunci trebuie să  pre</w:t>
        <w:softHyphen/>
        <w:t>supunem că „şi" să se traducă prin subînţelegerea unui adverb calitativ : „ca, sub  formă de" ; mai ales că la urmă se opreşte la. cei sferici care sînt "consideraţi foc şi suflet. Acest adaus, după. Theilor, este introdus de însuşi Ar. Mobilitatea atomilor sferici le da   putinţa   să   pătrundă   oriunde,   v.   Lucreţiu   De   nat.    rer. U, 114-141.</w:t>
      </w:r>
    </w:p>
    <w:p>
      <w:pPr>
        <w:pStyle w:val="Normal"/>
        <w:widowControl w:val="false"/>
        <w:autoSpaceDE w:val="false"/>
        <w:rPr>
          <w:rFonts w:ascii="Arial" w:hAnsi="Arial" w:cs="Arial"/>
        </w:rPr>
      </w:pPr>
      <w:r>
        <w:rPr>
          <w:sz w:val="20"/>
          <w:szCs w:val="20"/>
        </w:rPr>
        <w:t>40.  „Panspermia"   este   (germen  universal),   după  Democrit.   Ideea revine  la Ar.  deseori,  ca:  Fizica   III,  4,  203»   18—23;  Despre cer. III, 3,302 a 30 etc.</w:t>
      </w:r>
    </w:p>
    <w:p>
      <w:pPr>
        <w:pStyle w:val="Normal"/>
        <w:widowControl w:val="false"/>
        <w:autoSpaceDE w:val="false"/>
        <w:rPr>
          <w:rFonts w:ascii="Arial" w:hAnsi="Arial" w:cs="Arial"/>
        </w:rPr>
      </w:pPr>
      <w:r>
        <w:rPr>
          <w:sz w:val="20"/>
          <w:szCs w:val="20"/>
        </w:rPr>
        <w:t>41.  Termenul p'jcmdţ   se referă la calitatea de curgere în curenţi a atomilor şi e des folosit de atomişti; curgerea, contactul şi întoar</w:t>
        <w:softHyphen/>
        <w:t>cerea sîut caracteristice mişcării lor. Ar., vorbind despre Democrit, .spune că acesta acorda atomilor poziţie, formă şi ordine şi că din</w:t>
      </w:r>
    </w:p>
    <w:p>
      <w:pPr>
        <w:pStyle w:val="Normal"/>
        <w:widowControl w:val="false"/>
        <w:autoSpaceDE w:val="false"/>
        <w:rPr>
          <w:rFonts w:ascii="Arial" w:hAnsi="Arial" w:cs="Arial"/>
        </w:rPr>
      </w:pPr>
      <w:r>
        <w:rPr>
          <w:sz w:val="20"/>
          <w:szCs w:val="20"/>
        </w:rPr>
        <w:t>aceştia rezultă toate existenţele, ca în Met. I (A), 985b 14; Pisica 1, 5, ,188a 24 şi în alte locuri. (De ex. A se deosebeşte de N prin formă, AN de NA prin ordine, iar N de Z prin poziţie (cf. Met. A.(I), 4985 trad. B.B. (35) nota 93.)</w:t>
      </w:r>
    </w:p>
    <w:p>
      <w:pPr>
        <w:pStyle w:val="Normal"/>
        <w:widowControl w:val="false"/>
        <w:autoSpaceDE w:val="false"/>
        <w:rPr>
          <w:rFonts w:ascii="Arial" w:hAnsi="Arial" w:cs="Arial"/>
        </w:rPr>
      </w:pPr>
      <w:r>
        <w:rPr>
          <w:sz w:val="20"/>
          <w:szCs w:val="20"/>
        </w:rPr>
        <w:t>42. „prin actul respiraţiei" se stabileşte un echilibru între presiunea din universul extern (to Ttsptsx^v) şi presiunea atomilor care pătrund în corp prin inspiraţie. E aici o rudimentară exprimare a pre</w:t>
        <w:softHyphen/>
        <w:t>siunii atmosferice, văzută prin prisma atomiştilor. Mecanismul respiraţiei la Ar. Despre respiraţie, 4, 417b 30.</w:t>
      </w:r>
    </w:p>
    <w:p>
      <w:pPr>
        <w:pStyle w:val="Normal"/>
        <w:widowControl w:val="false"/>
        <w:autoSpaceDE w:val="false"/>
        <w:rPr>
          <w:rFonts w:ascii="Arial" w:hAnsi="Arial" w:cs="Arial"/>
        </w:rPr>
      </w:pPr>
      <w:r>
        <w:rPr>
          <w:sz w:val="20"/>
          <w:szCs w:val="20"/>
        </w:rPr>
        <w:t>£3. Aici se pare, după Theiler, că Ar. a introdus ulterior acest pasaj, deoarece îi consideră de-a dreptul suflet. Pitagoreicii s-au oprit la mobilitatea lor şi au considerat suflet forţa neîncetată care-i mină în mişcare. Se pare că doctrina a fost formulată de pitagoreul Ecpliatttos (51A, 1) : ,,Atomii se mişcă dar nu din cauza gravităţii (lîpicur), nici din cauza lovirii între ei (Democrit), ci dintr-o putere divină, pe care o numeşte Intelect şi suflet". Bcphantos este recunoscut ca cel dintîi care a emis teoria mişcării circulare în univers, în jurul unei axe (Diels (51) A, 5).</w:t>
      </w:r>
    </w:p>
    <w:p>
      <w:pPr>
        <w:pStyle w:val="Normal"/>
        <w:widowControl w:val="false"/>
        <w:autoSpaceDE w:val="false"/>
        <w:rPr>
          <w:rFonts w:ascii="Arial" w:hAnsi="Arial" w:cs="Arial"/>
        </w:rPr>
      </w:pPr>
      <w:r>
        <w:rPr>
          <w:sz w:val="20"/>
          <w:szCs w:val="20"/>
        </w:rPr>
        <w:t>44.  După Philoponos filosofii care susţin automişcarea atomilor sînt: Platon, Xenocrates şi Alcmaion.</w:t>
      </w:r>
    </w:p>
    <w:p>
      <w:pPr>
        <w:pStyle w:val="Normal"/>
        <w:widowControl w:val="false"/>
        <w:autoSpaceDE w:val="false"/>
        <w:rPr>
          <w:rFonts w:ascii="Arial" w:hAnsi="Arial" w:cs="Arial"/>
        </w:rPr>
      </w:pPr>
      <w:r>
        <w:rPr>
          <w:sz w:val="20"/>
          <w:szCs w:val="20"/>
        </w:rPr>
        <w:t>45.  După Ar. sufletul nu poate fi perceput prin simţuri, căci este un motor imobil care nu se mişcă decît accidental împreună cu corpul însufleţit"  (Tricot),   cf.   şi  Fizica   VIII,   5,   256*   16,</w:t>
      </w:r>
    </w:p>
    <w:p>
      <w:pPr>
        <w:pStyle w:val="Normal"/>
        <w:widowControl w:val="false"/>
        <w:autoSpaceDE w:val="false"/>
        <w:rPr>
          <w:rFonts w:ascii="Arial" w:hAnsi="Arial" w:cs="Arial"/>
        </w:rPr>
      </w:pPr>
      <w:r>
        <w:rPr>
          <w:sz w:val="20"/>
          <w:szCs w:val="20"/>
        </w:rPr>
        <w:t>46.  „Intelectul mişcă Universul" ; Ar. se gîndeşte probabil la Hermo-timos din Clazomene (Met. I (A) 984b 19), care era o figură mitică pentru pitagoreicii vremii lui. După Diog. Laert. VIII 5, pretindea că sufletul lui Pythagoras sălăşluia în el.  Anaxagoras în fr.   12 (Plato,   Crat.   400a) :   „Intelectul  şi  sufletul orînduiesc  lumea". Deşi exprimările sînt deosebite, originea lor pitagoreică e sigură.</w:t>
      </w:r>
    </w:p>
    <w:p>
      <w:pPr>
        <w:pStyle w:val="Normal"/>
        <w:widowControl w:val="false"/>
        <w:autoSpaceDE w:val="false"/>
        <w:rPr>
          <w:rFonts w:ascii="Arial" w:hAnsi="Arial" w:cs="Arial"/>
        </w:rPr>
      </w:pPr>
      <w:r>
        <w:rPr>
          <w:sz w:val="20"/>
          <w:szCs w:val="20"/>
        </w:rPr>
        <w:t>-47. ,,adevăr etc.". După Democrit, sufletul şi Intelectul sînt identice. Aparenţa considerată ca adevăr e criticată şi mai tîrziu aici, 427b 3, la Ar. şi în Despre generare şi distrugere. I, 315b 9. Astfel</w:t>
      </w:r>
    </w:p>
    <w:p>
      <w:pPr>
        <w:pStyle w:val="Normal"/>
        <w:widowControl w:val="false"/>
        <w:autoSpaceDE w:val="false"/>
        <w:rPr>
          <w:rFonts w:ascii="Arial" w:hAnsi="Arial" w:cs="Arial"/>
        </w:rPr>
      </w:pPr>
      <w:r>
        <w:rPr>
          <w:sz w:val="20"/>
          <w:szCs w:val="20"/>
        </w:rPr>
        <w:t>*18</w:t>
      </w:r>
    </w:p>
    <w:p>
      <w:pPr>
        <w:pStyle w:val="Normal"/>
        <w:widowControl w:val="false"/>
        <w:autoSpaceDE w:val="false"/>
        <w:rPr>
          <w:rFonts w:ascii="Arial" w:hAnsi="Arial" w:cs="Arial"/>
        </w:rPr>
      </w:pPr>
      <w:r>
        <w:rPr>
          <w:sz w:val="20"/>
          <w:szCs w:val="20"/>
        </w:rPr>
        <w:t xml:space="preserve">înţelegem de ce Ar. spune că Hector, în pierderea cunoştinţei şi slăbire totală, gîndeşte cu totul la altceva decît la starea sa. Acest argument apare şi în Met. </w:t>
      </w:r>
      <w:r>
        <w:rPr>
          <w:sz w:val="20"/>
          <w:szCs w:val="20"/>
          <w:lang w:val="en-US"/>
        </w:rPr>
        <w:t xml:space="preserve">IV </w:t>
      </w:r>
      <w:r>
        <w:rPr>
          <w:sz w:val="20"/>
          <w:szCs w:val="20"/>
        </w:rPr>
        <w:t>(Y) 1009b 28. Locul din Horner nu-1 aflăm în text. în Iliada XXIII, 698 se referă la Eurypylos. La fel se exprimă Theocrit (22,129) vorbind despre Amycos. Democrit, identificînd intelectul cu senzaţia şi chiar cu o alterare fizică, menţionează, totuşi, deosebirea dintre ce e real şi ce e fals, făcînd deosebirea între cunoaşterea prin senzaţii şi cunoaşterea raţio</w:t>
        <w:softHyphen/>
        <w:t>nală. Aşa că intelectul a fost introdus în psihologie de Ar. pe cînd la vechii',,f iziologi" era tratat la un loc cu senzaţia, ca o abstracţie a acesteia (v. 427a 21).</w:t>
      </w:r>
    </w:p>
    <w:p>
      <w:pPr>
        <w:pStyle w:val="Normal"/>
        <w:widowControl w:val="false"/>
        <w:autoSpaceDE w:val="false"/>
        <w:rPr>
          <w:rFonts w:ascii="Arial" w:hAnsi="Arial" w:cs="Arial"/>
        </w:rPr>
      </w:pPr>
      <w:r>
        <w:rPr>
          <w:sz w:val="20"/>
          <w:szCs w:val="20"/>
        </w:rPr>
        <w:t>48.  Frg. 12 Diels „frumos si orînduit" e orice prin Intelect, însă con</w:t>
        <w:softHyphen/>
        <w:t>siderat în  alt sens,  ca o  cauză  a Universului,   în felul  acesta, sufletul nu mai e acelaşi cu cel de care discutăm.  Atribuindu-1 tuturor  vieţuitoarelor,  Anaxagoras face  din suflet şi Intelect  o singură noţiune, le confundă.</w:t>
      </w:r>
    </w:p>
    <w:p>
      <w:pPr>
        <w:pStyle w:val="Normal"/>
        <w:widowControl w:val="false"/>
        <w:autoSpaceDE w:val="false"/>
        <w:rPr>
          <w:rFonts w:ascii="Arial" w:hAnsi="Arial" w:cs="Arial"/>
        </w:rPr>
      </w:pPr>
      <w:r>
        <w:rPr>
          <w:sz w:val="20"/>
          <w:szCs w:val="20"/>
        </w:rPr>
        <w:t xml:space="preserve">49.  Chibzuinţă sau prudenţa larg concepută ca intelect practic, specific pentru om şi care  ajută la realizarea binelui v. EN  </w:t>
      </w:r>
      <w:r>
        <w:rPr>
          <w:sz w:val="20"/>
          <w:szCs w:val="20"/>
          <w:lang w:val="en-US"/>
        </w:rPr>
        <w:t xml:space="preserve">VI </w:t>
      </w:r>
      <w:r>
        <w:rPr>
          <w:sz w:val="20"/>
          <w:szCs w:val="20"/>
        </w:rPr>
        <w:t>(Z], 5, 11406   20;   „chibzuinţă   este   un   caracter   (hexis)   verificat  prin raţiune şi activ în direcţia bunurilor omeneşti".</w:t>
      </w:r>
    </w:p>
    <w:p>
      <w:pPr>
        <w:pStyle w:val="Normal"/>
        <w:widowControl w:val="false"/>
        <w:autoSpaceDE w:val="false"/>
        <w:rPr>
          <w:rFonts w:ascii="Arial" w:hAnsi="Arial" w:cs="Arial"/>
        </w:rPr>
      </w:pPr>
      <w:r>
        <w:rPr>
          <w:sz w:val="20"/>
          <w:szCs w:val="20"/>
        </w:rPr>
        <w:t>50.  Urmează partea a doua: 404, b 8 — 405, b 10: Empedocles, Plafon şi Xenocrates, care socoteau că sufletul este identic cu perceperea, cu ajutorul elementelor.</w:t>
      </w:r>
    </w:p>
    <w:p>
      <w:pPr>
        <w:pStyle w:val="Normal"/>
        <w:widowControl w:val="false"/>
        <w:autoSpaceDE w:val="false"/>
        <w:rPr>
          <w:rFonts w:ascii="Arial" w:hAnsi="Arial" w:cs="Arial"/>
        </w:rPr>
      </w:pPr>
      <w:r>
        <w:rPr>
          <w:sz w:val="20"/>
          <w:szCs w:val="20"/>
        </w:rPr>
        <w:t>51.  „consideră drept suflet principiile". E vorba de cei care au socotit că funcţia esenţială e cunoaşterea prin senzaţie cu ajutonil ele</w:t>
        <w:softHyphen/>
        <w:t>mentelor  asemănătoare.   Deci  sufletul e  alcătuit din  aceste ele-mente-principii felurite, dar armonizate în totalitatea lor. în acest context  apXoci şi   aroi.x£^a   sînt   identice,  pe cînd la Platou cle</w:t>
        <w:softHyphen/>
        <w:t>mentele alcătuiesc numerele ideale, iar principiile sînt înseşi ideile şi numerele.</w:t>
      </w:r>
    </w:p>
    <w:p>
      <w:pPr>
        <w:pStyle w:val="Normal"/>
        <w:widowControl w:val="false"/>
        <w:autoSpaceDE w:val="false"/>
        <w:rPr>
          <w:rFonts w:ascii="Arial" w:hAnsi="Arial" w:cs="Arial"/>
        </w:rPr>
      </w:pPr>
      <w:r>
        <w:rPr>
          <w:sz w:val="20"/>
          <w:szCs w:val="20"/>
        </w:rPr>
        <w:t>52.  „din toate elementele" susţine Empedocles că e alcătuit sufletul. Cele  patru  elemente   (corpuri   simple) :   pămîntul,   apa,   aerul  şi focul; între ele lucrează iubirea si ura concepute material. Deci, dacă cele patru elemente compun sufletul, fiecare dintre ele este suflet. Doctorul Galenus în tratatul său „Despre fimcţiunea orga</w:t>
        <w:softHyphen/>
        <w:t>nelor" : „Şi în acest scop există multe organe la animale, unele mai mari altele mai mici,  dar ele sînt indivizibile în toate pri</w:t>
        <w:softHyphen/>
        <w:t>vinţele ca să obţină altă formă. Funcţia t\ituror acestor organe aparţine  sufletului.   Sufletele  corespund  organelor:  prin diferite corpuri ca formă se nasc diferite suflete" (P.G. (77), 40, 588 — 589).</w:t>
      </w:r>
    </w:p>
    <w:p>
      <w:pPr>
        <w:pStyle w:val="Normal"/>
        <w:widowControl w:val="false"/>
        <w:autoSpaceDE w:val="false"/>
        <w:rPr>
          <w:rFonts w:ascii="Arial" w:hAnsi="Arial" w:cs="Arial"/>
        </w:rPr>
      </w:pPr>
      <w:r>
        <w:rPr>
          <w:sz w:val="20"/>
          <w:szCs w:val="20"/>
        </w:rPr>
        <w:t>Această teorie fiziologica s-a menţinut multă vreme în ştiinţa antică şi medievala, în celelalte ştiinţe a prevalat teoria aristo</w:t>
        <w:softHyphen/>
        <w:t>telica. Astfel Nemeşius, criticînd pe Eunomius, constată: „Acesta a definit sufletul ca o substanţă uecorporală, însă constituită în corp, căutînd să fie de acord şi cu Platon şi cu Aristotel. Afir</w:t>
        <w:softHyphen/>
        <w:t xml:space="preserve">maţia că este o substanţă necorporală a luat-o de la Platon, iar cea că se constituie în corp este din învăţătura lui Aristotel" (tbidetn 572). De aceeaşi părere este şi Grigorie de Nyssa (sec. </w:t>
      </w:r>
      <w:r>
        <w:rPr>
          <w:sz w:val="20"/>
          <w:szCs w:val="20"/>
          <w:lang w:val="en-US"/>
        </w:rPr>
        <w:t xml:space="preserve">IV </w:t>
      </w:r>
      <w:r>
        <w:rPr>
          <w:sz w:val="20"/>
          <w:szCs w:val="20"/>
        </w:rPr>
        <w:t>e.n.) în tratatul său, despre suflet (77) P.G. 45, 204.</w:t>
      </w:r>
    </w:p>
    <w:p>
      <w:pPr>
        <w:pStyle w:val="Normal"/>
        <w:widowControl w:val="false"/>
        <w:autoSpaceDE w:val="false"/>
        <w:rPr>
          <w:rFonts w:ascii="Arial" w:hAnsi="Arial" w:cs="Arial"/>
        </w:rPr>
      </w:pPr>
      <w:r>
        <w:rPr>
          <w:sz w:val="20"/>
          <w:szCs w:val="20"/>
        </w:rPr>
        <w:t>-53. Frg. 103 Diels (= Met. III (B), 4, 1000, b, 6) Fragm. e interpretat în sensul că sufletul este compus, iar nu simplu.</w:t>
      </w:r>
    </w:p>
    <w:p>
      <w:pPr>
        <w:pStyle w:val="Normal"/>
        <w:widowControl w:val="false"/>
        <w:autoSpaceDE w:val="false"/>
        <w:rPr>
          <w:rFonts w:ascii="Arial" w:hAnsi="Arial" w:cs="Arial"/>
        </w:rPr>
      </w:pPr>
      <w:r>
        <w:rPr>
          <w:sz w:val="20"/>
          <w:szCs w:val="20"/>
        </w:rPr>
        <w:t>54.  Platon, Timaios 45b şi următoarele. Textul în paranteză e introdus ulterior  de  Aristotel  căci  întrerupe  mersul  expunerii,    cum  se observă din reluarea ideii puţin mai jos.</w:t>
      </w:r>
    </w:p>
    <w:p>
      <w:pPr>
        <w:pStyle w:val="Normal"/>
        <w:widowControl w:val="false"/>
        <w:autoSpaceDE w:val="false"/>
        <w:rPr>
          <w:rFonts w:ascii="Arial" w:hAnsi="Arial" w:cs="Arial"/>
        </w:rPr>
      </w:pPr>
      <w:r>
        <w:rPr>
          <w:sz w:val="20"/>
          <w:szCs w:val="20"/>
        </w:rPr>
        <w:t>55.  ,,Platon în prelegerile ,,Despre filosofic" ; nu se cunoaşte un astfel de titlu dedxts din cele spuse de Aristotel, căci felul de-a   vorbi ,,s-a precizat", ar fi atribuit acest titlu lui Aristotel însxişi,  ca în multe alte locuri.  Opinia din acest text se referă la   ,,existenţa obiectivă" ;   Themistius   a  apreciat  că  autorul   (Platon)   se   gîn-deşte la  „Mintea Universală",  care cuprinde totul,  cu cea mai înaltă Idee a existenţei vii,  care însumează speciile inteligibile ale fiinţelor, v. Plato,  Tim. 30c. Ideea supremă a vieţii se com-pxine din ideile primelor pattu numere, care sînt privite geometric si aritmetic: punctul, linia dreaptă (formată prin mişcarea punc</w:t>
        <w:softHyphen/>
        <w:t xml:space="preserve">tului) , suprafaţa (formată prin mişcarea liniei drepte) si volumul (format  prin   mişcarea   suprafeţei),   toate   formînd  tetractys-ul: 14-2 -1-3 + 4 a cărui sumă — 10, numărul perfect; v. şi Sext. Emp. Adv. math. </w:t>
      </w:r>
      <w:r>
        <w:rPr>
          <w:sz w:val="20"/>
          <w:szCs w:val="20"/>
          <w:lang w:val="en-US"/>
        </w:rPr>
        <w:t xml:space="preserve">IV, </w:t>
      </w:r>
      <w:r>
        <w:rPr>
          <w:sz w:val="20"/>
          <w:szCs w:val="20"/>
        </w:rPr>
        <w:t>2 sq ; şi  VII, 94.</w:t>
      </w:r>
    </w:p>
    <w:p>
      <w:pPr>
        <w:pStyle w:val="Normal"/>
        <w:widowControl w:val="false"/>
        <w:autoSpaceDE w:val="false"/>
        <w:rPr>
          <w:rFonts w:ascii="Arial" w:hAnsi="Arial" w:cs="Arial"/>
        </w:rPr>
      </w:pPr>
      <w:r>
        <w:rPr>
          <w:sz w:val="20"/>
          <w:szCs w:val="20"/>
        </w:rPr>
        <w:t>î56. „celelalte în acelaşi mod", adică celelalte Idei ale realităţilor. Această interpretare porneşte de la ideea platonică de Unul = Unicul, care cuprinde celelalte idei cu principiile lor. ,,Celelalte" ar fi fiinţele individuale ; ele fac obiectul ştiinţei, al opiniei şi al senzaţiei. Acestea depind de acele „inteligibile" (noetâ) con</w:t>
        <w:softHyphen/>
        <w:t>cepute în Ideea Supremă şi sînt alcătuite în acelaşi mod, adicâ din principii, plus un element material de fiecare. Themistius citeşte ,,pe celelalte" cu sensul „apoi celelalte (idei) în acelaşi mod".</w:t>
      </w:r>
    </w:p>
    <w:p>
      <w:pPr>
        <w:pStyle w:val="Normal"/>
        <w:widowControl w:val="false"/>
        <w:autoSpaceDE w:val="false"/>
        <w:rPr>
          <w:rFonts w:ascii="Arial" w:hAnsi="Arial" w:cs="Arial"/>
        </w:rPr>
      </w:pPr>
      <w:r>
        <w:rPr>
          <w:sz w:val="20"/>
          <w:szCs w:val="20"/>
        </w:rPr>
        <w:t>:57. . . . ,,iar volumul simţirea". Cifra l corespunzînd intelectului intuitiv, iar 2 judecăţii, ca în matematici (linia ca fiind idee de lungime, suprafaţa ca fiind dyadâ) cifra 3 corespunde cu volumul,</w:t>
      </w:r>
    </w:p>
    <w:p>
      <w:pPr>
        <w:pStyle w:val="Normal"/>
        <w:widowControl w:val="false"/>
        <w:autoSpaceDE w:val="false"/>
        <w:rPr>
          <w:rFonts w:ascii="Arial" w:hAnsi="Arial" w:cs="Arial"/>
        </w:rPr>
      </w:pPr>
      <w:r>
        <w:rPr>
          <w:sz w:val="20"/>
          <w:szCs w:val="20"/>
        </w:rPr>
        <w:t>120</w:t>
      </w:r>
    </w:p>
    <w:p>
      <w:pPr>
        <w:pStyle w:val="Normal"/>
        <w:widowControl w:val="false"/>
        <w:autoSpaceDE w:val="false"/>
        <w:rPr>
          <w:rFonts w:ascii="Arial" w:hAnsi="Arial" w:cs="Arial"/>
        </w:rPr>
      </w:pPr>
      <w:r>
        <w:rPr>
          <w:sz w:val="20"/>
          <w:szCs w:val="20"/>
        </w:rPr>
        <w:t>care, fiind materia], cade sub simţuri; aceasta reiese din paran</w:t>
        <w:softHyphen/>
        <w:t>teza 404, 24a „căci numerele erau socotite (de platonici) ca înseşii formele originale" (Ideile) şi ca principii, identificate cu elemen</w:t>
        <w:softHyphen/>
        <w:t>tele. Concluzia e întemeiată pe Timaios 35a, căci în afară de l tot ce e divizibil, e infinit divizibil, de aici denumirea de dyadă neli</w:t>
        <w:softHyphen/>
        <w:t>mitată.</w:t>
      </w:r>
    </w:p>
    <w:p>
      <w:pPr>
        <w:pStyle w:val="Normal"/>
        <w:widowControl w:val="false"/>
        <w:autoSpaceDE w:val="false"/>
        <w:rPr>
          <w:rFonts w:ascii="Arial" w:hAnsi="Arial" w:cs="Arial"/>
        </w:rPr>
      </w:pPr>
      <w:r>
        <w:rPr>
          <w:sz w:val="20"/>
          <w:szCs w:val="20"/>
        </w:rPr>
        <w:t>58.  ,,pe el însuşi". Theiler consideră textul din paranteză ca introdus, ulterior de Ar. deoarece întrerupe expunerea. Principii corporale-admiteau;. Thales, Democrit, Anaximenes, Anaximandru, Heraclit, iar principii necorporale : pitagoreii, Platon şi Xenocrates. Astfelt îi   împart   comentatorii   Simplicius  şi   Philoponos.</w:t>
      </w:r>
    </w:p>
    <w:p>
      <w:pPr>
        <w:pStyle w:val="Normal"/>
        <w:widowControl w:val="false"/>
        <w:autoSpaceDE w:val="false"/>
        <w:rPr>
          <w:rFonts w:ascii="Arial" w:hAnsi="Arial" w:cs="Arial"/>
        </w:rPr>
      </w:pPr>
      <w:r>
        <w:rPr>
          <w:sz w:val="20"/>
          <w:szCs w:val="20"/>
        </w:rPr>
        <w:t>59.  „noţiunea  despre  suflet".   Principii   de   ambele  feluri   admiteau^ Empedocles şi Anaxagoras. Textul de după paranteză pînă aici', e considerat de Theiler ca lăsat din eroare de Ar., deoarece ideile expuse revin după acestea.</w:t>
      </w:r>
    </w:p>
    <w:p>
      <w:pPr>
        <w:pStyle w:val="Normal"/>
        <w:widowControl w:val="false"/>
        <w:autoSpaceDE w:val="false"/>
        <w:rPr>
          <w:rFonts w:ascii="Arial" w:hAnsi="Arial" w:cs="Arial"/>
        </w:rPr>
      </w:pPr>
      <w:r>
        <w:rPr>
          <w:sz w:val="20"/>
          <w:szCs w:val="20"/>
        </w:rPr>
        <w:t>60.  Hippasos   (din  Metapontion,   450  î.e.n.)   după  Ar.,   susţinea   că. sufletul e un foc, cum reiese din Met. I. (A), 984a7, de acord cu. Heraclit, numit abia mai jos, 405a 25.</w:t>
      </w:r>
    </w:p>
    <w:p>
      <w:pPr>
        <w:pStyle w:val="Normal"/>
        <w:widowControl w:val="false"/>
        <w:autoSpaceDE w:val="false"/>
        <w:rPr>
          <w:rFonts w:ascii="Arial" w:hAnsi="Arial" w:cs="Arial"/>
        </w:rPr>
      </w:pPr>
      <w:r>
        <w:rPr>
          <w:sz w:val="20"/>
          <w:szCs w:val="20"/>
        </w:rPr>
        <w:t>61.  Despre  Democrit şi Anaxagoras  Ar.  vorbeşte şi în  405a   14  şi; 404b  1.  Acelaşi lucru  exprimat de  Lticreţiu,  De nat.  rer.   III, 180, 205. Anaxagoras a accentuat puritatea focului (frg. 12 Diels).</w:t>
      </w:r>
    </w:p>
    <w:p>
      <w:pPr>
        <w:pStyle w:val="Normal"/>
        <w:widowControl w:val="false"/>
        <w:autoSpaceDE w:val="false"/>
        <w:rPr>
          <w:rFonts w:ascii="Arial" w:hAnsi="Arial" w:cs="Arial"/>
        </w:rPr>
      </w:pPr>
      <w:r>
        <w:rPr>
          <w:sz w:val="20"/>
          <w:szCs w:val="20"/>
        </w:rPr>
        <w:t>62.  După Anaxagoras,  Intelectul pune în mişcare materia pretutin</w:t>
        <w:softHyphen/>
        <w:t>deni şi totdeauna. Vieţuitorul se mişcă de la sine şi viaţa concepută, individual,  este  suflet.   Ca  principiu însă noiis,  iar   nu  psyche, cum distinge Themistius, 13, 16 H., de aceea ani tradus: „aşează. ca principiu-cauză al tuturor mai ales (în primul rînd) Intelectul".</w:t>
      </w:r>
    </w:p>
    <w:p>
      <w:pPr>
        <w:pStyle w:val="Normal"/>
        <w:widowControl w:val="false"/>
        <w:autoSpaceDE w:val="false"/>
        <w:rPr>
          <w:rFonts w:ascii="Arial" w:hAnsi="Arial" w:cs="Arial"/>
        </w:rPr>
      </w:pPr>
      <w:r>
        <w:rPr>
          <w:sz w:val="20"/>
          <w:szCs w:val="20"/>
        </w:rPr>
        <w:t>63.  Diogene din Apollonia (430 î.e.n.) e citat cu aluzie la Anaximenes, căci amîndoi susţineau că aerul, în fineţea lui, contribuie ca ele</w:t>
        <w:softHyphen/>
        <w:t>ment de bază la compunerea lumii şi pune totul în mişcare. Tot aşa credeau Anaxagoras şi Arclielaus (filosof presocratic, cu care a studiat şi Socrate).</w:t>
      </w:r>
    </w:p>
    <w:p>
      <w:pPr>
        <w:pStyle w:val="Normal"/>
        <w:widowControl w:val="false"/>
        <w:autoSpaceDE w:val="false"/>
        <w:rPr>
          <w:rFonts w:ascii="Arial" w:hAnsi="Arial" w:cs="Arial"/>
        </w:rPr>
      </w:pPr>
      <w:r>
        <w:rPr>
          <w:sz w:val="20"/>
          <w:szCs w:val="20"/>
        </w:rPr>
        <w:t>64.  ..întrucît este exalaţia"   (ca un fel de abur),  are sensul de  aer încălzit şi care se usucă prin mişcare, cum zice Philoponos. Heraclit admitea că focul primordial este tocmai  această exalaţie.</w:t>
      </w:r>
    </w:p>
    <w:p>
      <w:pPr>
        <w:pStyle w:val="Normal"/>
        <w:widowControl w:val="false"/>
        <w:autoSpaceDE w:val="false"/>
        <w:rPr>
          <w:rFonts w:ascii="Arial" w:hAnsi="Arial" w:cs="Arial"/>
        </w:rPr>
      </w:pPr>
      <w:r>
        <w:rPr>
          <w:sz w:val="20"/>
          <w:szCs w:val="20"/>
        </w:rPr>
        <w:t>65.   „majoritatea oamenilor".  Printre filosofi Cratylos  şi elevii nume</w:t>
        <w:softHyphen/>
        <w:t>roşi  ai lui Heraclit.  De  aceea sufletul cunoaşte,  căci  se   mişcă neîncetat şi ia contact cu toate fiinţele, fiindcă şi  acestea sînt în  permanentă  mişcare.   Principiul   mişcării   revine  la   Clement</w:t>
      </w:r>
    </w:p>
    <w:p>
      <w:pPr>
        <w:pStyle w:val="Normal"/>
        <w:widowControl w:val="false"/>
        <w:autoSpaceDE w:val="false"/>
        <w:rPr>
          <w:rFonts w:ascii="Arial" w:hAnsi="Arial" w:cs="Arial"/>
        </w:rPr>
      </w:pPr>
      <w:r>
        <w:rPr>
          <w:sz w:val="20"/>
          <w:szCs w:val="20"/>
        </w:rPr>
        <w:t>121</w:t>
      </w:r>
    </w:p>
    <w:p>
      <w:pPr>
        <w:pStyle w:val="Normal"/>
        <w:widowControl w:val="false"/>
        <w:autoSpaceDE w:val="false"/>
        <w:rPr>
          <w:rFonts w:ascii="Arial" w:hAnsi="Arial" w:cs="Arial"/>
        </w:rPr>
      </w:pPr>
      <w:r>
        <w:rPr>
          <w:sz w:val="20"/>
          <w:szCs w:val="20"/>
        </w:rPr>
        <w:t>Alex. Voinţa este o mişcare naturală, independentă, a intelec</w:t>
        <w:softHyphen/>
        <w:t>tului care se mişcă liber către ceva. Intelectul este independent şi se mişcă prin natura sa, e o mişcare gînditoare, de la sine, ca putere a sufletului, (77), PG. 9, 751.</w:t>
      </w:r>
    </w:p>
    <w:p>
      <w:pPr>
        <w:pStyle w:val="Normal"/>
        <w:widowControl w:val="false"/>
        <w:autoSpaceDE w:val="false"/>
        <w:rPr>
          <w:rFonts w:ascii="Arial" w:hAnsi="Arial" w:cs="Arial"/>
        </w:rPr>
      </w:pPr>
      <w:r>
        <w:rPr>
          <w:sz w:val="20"/>
          <w:szCs w:val="20"/>
        </w:rPr>
        <w:t>€</w:t>
      </w:r>
      <w:r>
        <w:rPr>
          <w:sz w:val="20"/>
          <w:szCs w:val="20"/>
        </w:rPr>
        <w:t>6, Alcmaion (pitagoreu şi medic din Crotona sec. V î.e.n.) admitea că mişcarea este veşnică, după cum e şi mişcarea corpurilor cereşti, pe care în chip naiv, le concepea ca fiinţe eterne.</w:t>
      </w:r>
    </w:p>
    <w:p>
      <w:pPr>
        <w:pStyle w:val="Normal"/>
        <w:widowControl w:val="false"/>
        <w:autoSpaceDE w:val="false"/>
        <w:rPr>
          <w:rFonts w:ascii="Arial" w:hAnsi="Arial" w:cs="Arial"/>
        </w:rPr>
      </w:pPr>
      <w:r>
        <w:rPr>
          <w:sz w:val="20"/>
          <w:szCs w:val="20"/>
        </w:rPr>
        <w:t>67. Hippon (din Rhegion sec. V. î.e.n.) un naturalist (fiziolog) care reducea totul la principiul biogenetic al umidităţii, pentru că face să germineze totul. Hippon reduce seria la: aer, foc, apă. Pămîntul este exclus din schemă, cu excepţia cazului cînd ar avea loc un amestec. Filosoful Critias admitea, ca element principal, sîngele, pentru că-1 credea compus din toate elementele, cum credea şi Empedocles, v. 404b 12, considerîndu-1 ca factor determinant al senzaţiei.</w:t>
      </w:r>
    </w:p>
    <w:p>
      <w:pPr>
        <w:pStyle w:val="Normal"/>
        <w:widowControl w:val="false"/>
        <w:autoSpaceDE w:val="false"/>
        <w:rPr>
          <w:rFonts w:ascii="Arial" w:hAnsi="Arial" w:cs="Arial"/>
        </w:rPr>
      </w:pPr>
      <w:r>
        <w:rPr>
          <w:sz w:val="20"/>
          <w:szCs w:val="20"/>
        </w:rPr>
        <w:t>-•68. „Toţi definesc sufletul", oarecum toţi, aproape toţi, căci mai jos adaugă „afară de unul singur", adică Anaxagoras (56), 59A92 care învăţa că Intelecttil e lipsit de suferire.</w:t>
      </w:r>
    </w:p>
    <w:p>
      <w:pPr>
        <w:pStyle w:val="Normal"/>
        <w:widowControl w:val="false"/>
        <w:autoSpaceDE w:val="false"/>
        <w:rPr>
          <w:rFonts w:ascii="Arial" w:hAnsi="Arial" w:cs="Arial"/>
        </w:rPr>
      </w:pPr>
      <w:r>
        <w:rPr>
          <w:sz w:val="20"/>
          <w:szCs w:val="20"/>
        </w:rPr>
        <w:t>,-69. ,,cei care admit contrari etăţi". Empedocles din Agrigent (495 — 435 î.e.n.) admitea elemente contrarii şi cele două principii contrare (iubirea şi ura). Un echilibru armonic între ele asigura dăinuirea sufletului. Cei care admit un principiu contrar (caldul sau recele) atribuie sufletului o calitate adecvată (de ex. apa presupune un suflet rece şi potolit). După expunerea doctrinelor, continuă în cap. 3, critica lor.</w:t>
      </w:r>
    </w:p>
    <w:p>
      <w:pPr>
        <w:pStyle w:val="Normal"/>
        <w:widowControl w:val="false"/>
        <w:autoSpaceDE w:val="false"/>
        <w:rPr>
          <w:rFonts w:ascii="Arial" w:hAnsi="Arial" w:cs="Arial"/>
        </w:rPr>
      </w:pPr>
      <w:r>
        <w:rPr>
          <w:sz w:val="20"/>
          <w:szCs w:val="20"/>
        </w:rPr>
        <w:t>70. După Ar. animalul se mişcă pe sine fiindcă e compus dintr-un factor mobil: corpul şi unul motor : sufletul, care din natură e nemişcat, însă pune corpul în mişcare. Cînd nu lucrează, sufletul este în potentă, iar cînd e activ este în act.</w:t>
      </w:r>
    </w:p>
    <w:p>
      <w:pPr>
        <w:pStyle w:val="Normal"/>
        <w:widowControl w:val="false"/>
        <w:autoSpaceDE w:val="false"/>
        <w:rPr>
          <w:rFonts w:ascii="Arial" w:hAnsi="Arial" w:cs="Arial"/>
        </w:rPr>
      </w:pPr>
      <w:r>
        <w:rPr>
          <w:sz w:val="20"/>
          <w:szCs w:val="20"/>
        </w:rPr>
        <w:t xml:space="preserve">.71. „în două sensuri despre mişcarea..." Ar. face comparaţie cu corabia şi corăbierul, ca şi Macrobius, </w:t>
      </w:r>
      <w:r>
        <w:rPr>
          <w:sz w:val="20"/>
          <w:szCs w:val="20"/>
          <w:lang w:val="en-US"/>
        </w:rPr>
        <w:t xml:space="preserve">II, </w:t>
      </w:r>
      <w:r>
        <w:rPr>
          <w:sz w:val="20"/>
          <w:szCs w:val="20"/>
        </w:rPr>
        <w:t>14, 8, care priveşte miş</w:t>
        <w:softHyphen/>
        <w:t>carea mijlocită ca accidentală, v. şi Ar. în Fizica VIII 259b 78, căci cel mişcat prin mijlocitor e mişcat numai accidental (v. Fizica VIII 6, trad. B.A.P. (37) cu note, pag. 208 şi mai ales V, l, 223 b Pag. 120—727 cit notele respective).</w:t>
      </w:r>
    </w:p>
    <w:p>
      <w:pPr>
        <w:pStyle w:val="Normal"/>
        <w:widowControl w:val="false"/>
        <w:autoSpaceDE w:val="false"/>
        <w:rPr>
          <w:rFonts w:ascii="Arial" w:hAnsi="Arial" w:cs="Arial"/>
        </w:rPr>
      </w:pPr>
      <w:r>
        <w:rPr>
          <w:sz w:val="20"/>
          <w:szCs w:val="20"/>
        </w:rPr>
        <w:t xml:space="preserve">"72. Orig. de Nyssa (sec. </w:t>
      </w:r>
      <w:r>
        <w:rPr>
          <w:sz w:val="20"/>
          <w:szCs w:val="20"/>
          <w:lang w:val="en-US"/>
        </w:rPr>
        <w:t xml:space="preserve">IV) </w:t>
      </w:r>
      <w:r>
        <w:rPr>
          <w:sz w:val="20"/>
          <w:szCs w:val="20"/>
        </w:rPr>
        <w:t>obiectează în plus: „Deoarece orice miş</w:t>
        <w:softHyphen/>
        <w:t>care porneşte de la o putere, totul este mişcat din afară sau dină</w:t>
        <w:softHyphen/>
        <w:t>untru. Cel ce e mişcat din afară e neînsufleţit, iar cel mişcat cinăuntru e însufleţit, v. Despre suflet I, (77) P. G. 45, 188.</w:t>
      </w:r>
    </w:p>
    <w:p>
      <w:pPr>
        <w:pStyle w:val="Normal"/>
        <w:widowControl w:val="false"/>
        <w:autoSpaceDE w:val="false"/>
        <w:rPr>
          <w:rFonts w:ascii="Arial" w:hAnsi="Arial" w:cs="Arial"/>
        </w:rPr>
      </w:pPr>
      <w:r>
        <w:rPr>
          <w:sz w:val="20"/>
          <w:szCs w:val="20"/>
        </w:rPr>
        <w:t>122</w:t>
      </w:r>
    </w:p>
    <w:p>
      <w:pPr>
        <w:pStyle w:val="Normal"/>
        <w:widowControl w:val="false"/>
        <w:autoSpaceDE w:val="false"/>
        <w:rPr>
          <w:rFonts w:ascii="Arial" w:hAnsi="Arial" w:cs="Arial"/>
        </w:rPr>
      </w:pPr>
      <w:r>
        <w:rPr>
          <w:sz w:val="20"/>
          <w:szCs w:val="20"/>
        </w:rPr>
        <w:t xml:space="preserve">73.  „...creşterea..."  alteori  Ar.,  consideră  creşterea şi  micşorarea ca o singură mişcare, ca în Fizica V. 225b 8, v. B.A.P. (27) pag. 123 cu notele. Geneza şi pieirea se consideră cîteodată şi ele o mişcare,, ca în Fizica, </w:t>
      </w:r>
      <w:r>
        <w:rPr>
          <w:sz w:val="20"/>
          <w:szCs w:val="20"/>
          <w:lang w:val="en-US"/>
        </w:rPr>
        <w:t xml:space="preserve">II, </w:t>
      </w:r>
      <w:r>
        <w:rPr>
          <w:sz w:val="20"/>
          <w:szCs w:val="20"/>
        </w:rPr>
        <w:t xml:space="preserve">201 a 77 şi la Macrobius </w:t>
      </w:r>
      <w:r>
        <w:rPr>
          <w:sz w:val="20"/>
          <w:szCs w:val="20"/>
          <w:lang w:val="en-US"/>
        </w:rPr>
        <w:t xml:space="preserve">II, </w:t>
      </w:r>
      <w:r>
        <w:rPr>
          <w:sz w:val="20"/>
          <w:szCs w:val="20"/>
        </w:rPr>
        <w:t>14, 30. Sufletul dacă s-ar mişca din natură ar trebui să aibă un anumit spaţiu, v. Despre generare si distrugere,  330a  18 : translaţia şi creşterea,   însă Ar. ajunge la ideea că toate felurile de mişcare presupun o formă de translaţie : Fizica  VIU,  260, a 26 sqq. şi Despre generare şi ăis~-trugere, l, 6, 322b 9 unde e vorba de prefacere. Se deduce că Ar., înclină spre părerea că mişcarea aparţine sufletului numai acci</w:t>
        <w:softHyphen/>
        <w:t>dental, căci altfel ar trebui să ocupe un anumit loc. Numai Primul Motor  rămîne  veşnic  nemişcat,   deoarece  este  simplu  şi  acelaşi şi rămîne mereu în acelaşi loc;  el săvîrşeşte o mişcare unică şi simplă  (Fizica VIII  6,   260a  (31)  pag.  209  şi  notele).</w:t>
      </w:r>
    </w:p>
    <w:p>
      <w:pPr>
        <w:pStyle w:val="Normal"/>
        <w:widowControl w:val="false"/>
        <w:autoSpaceDE w:val="false"/>
        <w:rPr>
          <w:rFonts w:ascii="Arial" w:hAnsi="Arial" w:cs="Arial"/>
        </w:rPr>
      </w:pPr>
      <w:r>
        <w:rPr>
          <w:sz w:val="20"/>
          <w:szCs w:val="20"/>
        </w:rPr>
        <w:t xml:space="preserve">74.  „. . . prin violenţă". A doua consecinţă absurdă, neadmisă de Ar., v. şi Fizica, </w:t>
      </w:r>
      <w:r>
        <w:rPr>
          <w:sz w:val="20"/>
          <w:szCs w:val="20"/>
          <w:lang w:val="en-US"/>
        </w:rPr>
        <w:t xml:space="preserve">IV. </w:t>
      </w:r>
      <w:r>
        <w:rPr>
          <w:sz w:val="20"/>
          <w:szCs w:val="20"/>
        </w:rPr>
        <w:t>215a 2 şi urm. Despre cer. III, 300b 20 şi urm. Fizica,   V, 230b 10 şi urm. Fiecare element, în lumea sublunară, tinde către un loc al său natural, unde se opreşte. Pămîntul tinde în jos, focul în sus, iar la mijloc apa şi aerul. Deci pentru suflet nu rămîne nici un loc de ocupat prin natura sa. Nu se aminteşte de nici un element care să se mişte în cerc, cum ar fi de ex. eterul, deşi acest fapt e menţionat ca mod de mişcare în Despre cer, I, 269a5: despre mişcarea circulară aici în 407&amp;,   1 — 5.</w:t>
      </w:r>
    </w:p>
    <w:p>
      <w:pPr>
        <w:pStyle w:val="Normal"/>
        <w:widowControl w:val="false"/>
        <w:autoSpaceDE w:val="false"/>
        <w:rPr>
          <w:rFonts w:ascii="Arial" w:hAnsi="Arial" w:cs="Arial"/>
        </w:rPr>
      </w:pPr>
      <w:r>
        <w:rPr>
          <w:sz w:val="20"/>
          <w:szCs w:val="20"/>
        </w:rPr>
        <w:t>75.  ,,. . .  prin natură". Orice element se mişcă natural într-o direcţie. Dacă o forţă contrară i se opune,  el e mişcat „prin violenţă". Dar orice mişcare contra naturii  presupune o permanentă miş</w:t>
        <w:softHyphen/>
        <w:t xml:space="preserve">care naturală, cum arată în Fizica, </w:t>
      </w:r>
      <w:r>
        <w:rPr>
          <w:sz w:val="20"/>
          <w:szCs w:val="20"/>
          <w:lang w:val="en-US"/>
        </w:rPr>
        <w:t xml:space="preserve">IV, </w:t>
      </w:r>
      <w:r>
        <w:rPr>
          <w:sz w:val="20"/>
          <w:szCs w:val="20"/>
        </w:rPr>
        <w:t>8, 215a l   şi Despre gene</w:t>
        <w:softHyphen/>
        <w:t xml:space="preserve">rare si distrugere, </w:t>
      </w:r>
      <w:r>
        <w:rPr>
          <w:sz w:val="20"/>
          <w:szCs w:val="20"/>
          <w:lang w:val="en-US"/>
        </w:rPr>
        <w:t xml:space="preserve">II, </w:t>
      </w:r>
      <w:r>
        <w:rPr>
          <w:sz w:val="20"/>
          <w:szCs w:val="20"/>
        </w:rPr>
        <w:t xml:space="preserve">6, 333b 26. „în adevăr, dacă există mişcare prin violenţă, atunci, în mod necesar există şi cea naturală, căci. mişcarea prin violenţă este posterioară aceleia care este conformă cu natura". Fizica,  </w:t>
      </w:r>
      <w:r>
        <w:rPr>
          <w:sz w:val="20"/>
          <w:szCs w:val="20"/>
          <w:lang w:val="en-US"/>
        </w:rPr>
        <w:t xml:space="preserve">IV,   </w:t>
      </w:r>
      <w:r>
        <w:rPr>
          <w:sz w:val="20"/>
          <w:szCs w:val="20"/>
        </w:rPr>
        <w:t>215a,   la   B.A.P.   (31)   pag.   98  notă P„</w:t>
      </w:r>
    </w:p>
    <w:p>
      <w:pPr>
        <w:pStyle w:val="Normal"/>
        <w:widowControl w:val="false"/>
        <w:autoSpaceDE w:val="false"/>
        <w:rPr>
          <w:rFonts w:ascii="Arial" w:hAnsi="Arial" w:cs="Arial"/>
        </w:rPr>
      </w:pPr>
      <w:r>
        <w:rPr>
          <w:sz w:val="20"/>
          <w:szCs w:val="20"/>
        </w:rPr>
        <w:t>76.  „...   va fi pămînt",  deci s-ar ajunge la o absurditate.</w:t>
      </w:r>
    </w:p>
    <w:p>
      <w:pPr>
        <w:pStyle w:val="Normal"/>
        <w:widowControl w:val="false"/>
        <w:autoSpaceDE w:val="false"/>
        <w:rPr>
          <w:rFonts w:ascii="Arial" w:hAnsi="Arial" w:cs="Arial"/>
        </w:rPr>
      </w:pPr>
      <w:r>
        <w:rPr>
          <w:sz w:val="20"/>
          <w:szCs w:val="20"/>
        </w:rPr>
        <w:t xml:space="preserve">77.  „intermediare" sînt apa şi aerul, între sus şi jos : deci dacă sufletul ar ocupa un astfel de loc, ar fi   apă sau aer: iarăşi absurd,  „în infinit nu există nici sus   nici jos, nici mijloc ;   în vid nu există nici o deosebire între sus şi jos" Fizica </w:t>
      </w:r>
      <w:r>
        <w:rPr>
          <w:sz w:val="20"/>
          <w:szCs w:val="20"/>
          <w:lang w:val="en-US"/>
        </w:rPr>
        <w:t xml:space="preserve">IV, </w:t>
      </w:r>
      <w:r>
        <w:rPr>
          <w:sz w:val="20"/>
          <w:szCs w:val="20"/>
        </w:rPr>
        <w:t>8, 215", unde  continuă discuţia, argumentînd că „nimicul" nu are nici o. diferenţă.</w:t>
      </w:r>
    </w:p>
    <w:p>
      <w:pPr>
        <w:pStyle w:val="Normal"/>
        <w:widowControl w:val="false"/>
        <w:autoSpaceDE w:val="false"/>
        <w:rPr>
          <w:rFonts w:ascii="Arial" w:hAnsi="Arial" w:cs="Arial"/>
        </w:rPr>
      </w:pPr>
      <w:r>
        <w:rPr>
          <w:sz w:val="20"/>
          <w:szCs w:val="20"/>
        </w:rPr>
        <w:t>78.  „Corpul însă se mişcă prin deplasare" şi prin prefacere,  creştere, micşorare,  dar toate, după Ar., presupun o. formă de deplasare.</w:t>
      </w:r>
    </w:p>
    <w:p>
      <w:pPr>
        <w:pStyle w:val="Normal"/>
        <w:widowControl w:val="false"/>
        <w:autoSpaceDE w:val="false"/>
        <w:rPr>
          <w:rFonts w:ascii="Arial" w:hAnsi="Arial" w:cs="Arial"/>
        </w:rPr>
      </w:pPr>
      <w:r>
        <w:rPr>
          <w:sz w:val="20"/>
          <w:szCs w:val="20"/>
        </w:rPr>
        <w:t>123</w:t>
      </w:r>
    </w:p>
    <w:p>
      <w:pPr>
        <w:pStyle w:val="Normal"/>
        <w:widowControl w:val="false"/>
        <w:autoSpaceDE w:val="false"/>
        <w:rPr>
          <w:rFonts w:ascii="Arial" w:hAnsi="Arial" w:cs="Arial"/>
        </w:rPr>
      </w:pPr>
      <w:r>
        <w:rPr>
          <w:sz w:val="20"/>
          <w:szCs w:val="20"/>
        </w:rPr>
        <w:t xml:space="preserve">79. „... sau în întregvil său sau în părţile sale" Un corp care se mişcă îţi spaţiu în părţile sale săvîrşeşte o mişcare circulară ca a unei sfere în jurul axei sale. v. Platon, Leg. 893c; 898a. Dacă sufletul ar fi cu totul independent de corp, ar putea învia căci ar avea o viaţă proprie, puţind intra şi ieşi din el după voie. Noţiunea înviere nu e elenică ; apare cu sensuri felurite, la Homer, </w:t>
      </w:r>
      <w:r>
        <w:rPr>
          <w:sz w:val="20"/>
          <w:szCs w:val="20"/>
          <w:lang w:val="en-US"/>
        </w:rPr>
        <w:t xml:space="preserve">II. </w:t>
      </w:r>
      <w:r>
        <w:rPr>
          <w:sz w:val="20"/>
          <w:szCs w:val="20"/>
        </w:rPr>
        <w:t xml:space="preserve">XXI, 56, Herodot III, 62. Argumentul Ivii Ar. şi la Macrobius </w:t>
      </w:r>
      <w:r>
        <w:rPr>
          <w:sz w:val="20"/>
          <w:szCs w:val="20"/>
          <w:lang w:val="en-US"/>
        </w:rPr>
        <w:t xml:space="preserve">II, </w:t>
      </w:r>
      <w:r>
        <w:rPr>
          <w:sz w:val="20"/>
          <w:szCs w:val="20"/>
        </w:rPr>
        <w:t>14, 29; 16, 15.</w:t>
      </w:r>
    </w:p>
    <w:p>
      <w:pPr>
        <w:pStyle w:val="Normal"/>
        <w:widowControl w:val="false"/>
        <w:autoSpaceDE w:val="false"/>
        <w:rPr>
          <w:rFonts w:ascii="Arial" w:hAnsi="Arial" w:cs="Arial"/>
        </w:rPr>
      </w:pPr>
      <w:r>
        <w:rPr>
          <w:sz w:val="20"/>
          <w:szCs w:val="20"/>
        </w:rPr>
        <w:t>$0. „mişcarea accidentală" din afară ar fi provocată de un obiect din afară; sufletul ar putea ieşi din corp de la sine sau prin vio</w:t>
        <w:softHyphen/>
        <w:t>lenţă.</w:t>
      </w:r>
    </w:p>
    <w:p>
      <w:pPr>
        <w:pStyle w:val="Normal"/>
        <w:widowControl w:val="false"/>
        <w:autoSpaceDE w:val="false"/>
        <w:rPr>
          <w:rFonts w:ascii="Arial" w:hAnsi="Arial" w:cs="Arial"/>
        </w:rPr>
      </w:pPr>
      <w:r>
        <w:rPr>
          <w:sz w:val="20"/>
          <w:szCs w:val="20"/>
        </w:rPr>
        <w:t>SI. Senzaţia, considerată de unii ca formă de automişcare a sufletului e în realitate provocată de obiecte externe şi însoţită de fenomene somatice. Iniţiativa nu aparţine sufletului, ci unui factor extern. După Ar. iniţiativa mişcării nu aparţine sufletului, ci unui factor extern. Grigorie Thaumaturgul îl critică astfel: „Sufletul omenesc se manifestă astfel: substanţă gînditoare, mereu în mişcare şi independentă, avînd viaţă de la sine. Tot ce e mişcat de ceva nu are viaţa de la sine, ci de la cel care-1 pune în mişcare şi durează .atîta vreme cît este susţinut de puterea care lucrează în el. Dar de îndată ce încetează activitatea înseamnă că-1 părăseşte şi factorul care are mişcare, însă sufletul, fiind de sine mişcător, nu încetează niciodată să existe. Urmează, deci, că tot ce se mişcă de sine este totdeauna în mişcare, iar cel veşnic mişcător este neîncetat, deci fără sfîrşit; ce este fără sfîrşit este nemuritor. Despre suflet (77) P.G. 10, 1137-1145.</w:t>
      </w:r>
    </w:p>
    <w:p>
      <w:pPr>
        <w:pStyle w:val="Normal"/>
        <w:widowControl w:val="false"/>
        <w:autoSpaceDE w:val="false"/>
        <w:rPr>
          <w:rFonts w:ascii="Arial" w:hAnsi="Arial" w:cs="Arial"/>
        </w:rPr>
      </w:pPr>
      <w:r>
        <w:rPr>
          <w:sz w:val="20"/>
          <w:szCs w:val="20"/>
        </w:rPr>
        <w:t>82.  Orice   schimbare presupune o transformare. Cînd un   lucru   alb devine negru, a avut loc o  sxoTaa i ţ (ieşire din corp) a albului. Dacă sufletul însuşi ar provoca această mişcare şi-ar provoca o micşorare sau o cp 6 o pi (distrugere) a propriei substanţe, ceea ce este absurd şi contradictoriu.</w:t>
      </w:r>
    </w:p>
    <w:p>
      <w:pPr>
        <w:pStyle w:val="Normal"/>
        <w:widowControl w:val="false"/>
        <w:autoSpaceDE w:val="false"/>
        <w:rPr>
          <w:rFonts w:ascii="Arial" w:hAnsi="Arial" w:cs="Arial"/>
        </w:rPr>
      </w:pPr>
      <w:r>
        <w:rPr>
          <w:sz w:val="20"/>
          <w:szCs w:val="20"/>
        </w:rPr>
        <w:t>83.  Adausul „faţă de sine însuşi"  este de prisos,  căci ideea rezultă de mai sus  (406a  17).  Schimbarea topicei în frază mă schimbă idcea exprimată. Iţ vorba de substanţa sufletului, v. şi ce urmează apoi 4076 6-8.</w:t>
      </w:r>
    </w:p>
    <w:p>
      <w:pPr>
        <w:pStyle w:val="Normal"/>
        <w:widowControl w:val="false"/>
        <w:autoSpaceDE w:val="false"/>
        <w:rPr>
          <w:rFonts w:ascii="Arial" w:hAnsi="Arial" w:cs="Arial"/>
        </w:rPr>
      </w:pPr>
      <w:r>
        <w:rPr>
          <w:sz w:val="20"/>
          <w:szCs w:val="20"/>
        </w:rPr>
        <w:t>84.  Poetul comic Philipbos care era fiul lui Aristofan (frg. 173 Kock) scrisese o comedie intitulată Daidalos. Ar. revine asupra acestei legende în Politica, I, 1253^ 35. Ideea completează pe cea expusă mai sus 406a 31 şi urm. Ar. e aici de acord cu Democrit în frg. 68A104,  (nr. 51).</w:t>
      </w:r>
    </w:p>
    <w:p>
      <w:pPr>
        <w:pStyle w:val="Normal"/>
        <w:widowControl w:val="false"/>
        <w:autoSpaceDE w:val="false"/>
        <w:rPr>
          <w:rFonts w:ascii="Arial" w:hAnsi="Arial" w:cs="Arial"/>
        </w:rPr>
      </w:pPr>
      <w:r>
        <w:rPr>
          <w:sz w:val="20"/>
          <w:szCs w:val="20"/>
        </w:rPr>
        <w:t>124</w:t>
      </w:r>
    </w:p>
    <w:p>
      <w:pPr>
        <w:pStyle w:val="Normal"/>
        <w:widowControl w:val="false"/>
        <w:autoSpaceDE w:val="false"/>
        <w:rPr>
          <w:rFonts w:ascii="Arial" w:hAnsi="Arial" w:cs="Arial"/>
        </w:rPr>
      </w:pPr>
      <w:r>
        <w:rPr>
          <w:sz w:val="20"/>
          <w:szCs w:val="20"/>
        </w:rPr>
        <w:t>85. între corp şi suflet nu e un simplu contact, ele fiind inseparabile, cum e inseparabilă forma de materie. Ceea ce mişcă animalul este însăşi realizarea perfectă către care tinde prin esenţa luk Prin propria şi natxirala lor mişcare atomii ar urma să se şi oprească. E un act mecanic (v. 433b 19), dar Ar. admite şi putinţa unei stimulări spirituale. Cuvîntul „alegere după o gîndire" (-poaîpeoi. ţ) e numai aici folosit în această mcrare. Gîndirea activă (voTjaiţ) este factorul principal după care urmează alegerea (v. şi 433a 12). ,,în acelaşi mod" ca Democrit se pronunţă şi Timaios, la Platon, 34b sq si 36e.</w:t>
      </w:r>
    </w:p>
    <w:p>
      <w:pPr>
        <w:pStyle w:val="Normal"/>
        <w:widowControl w:val="false"/>
        <w:autoSpaceDE w:val="false"/>
        <w:rPr>
          <w:rFonts w:ascii="Arial" w:hAnsi="Arial" w:cs="Arial"/>
        </w:rPr>
      </w:pPr>
      <w:r>
        <w:rPr>
          <w:sz w:val="20"/>
          <w:szCs w:val="20"/>
        </w:rPr>
        <w:t xml:space="preserve">Nemesius din Egipt (sec. </w:t>
      </w:r>
      <w:r>
        <w:rPr>
          <w:sz w:val="20"/>
          <w:szCs w:val="20"/>
          <w:lang w:val="en-US"/>
        </w:rPr>
        <w:t xml:space="preserve">IV </w:t>
      </w:r>
      <w:r>
        <w:rPr>
          <w:sz w:val="20"/>
          <w:szCs w:val="20"/>
        </w:rPr>
        <w:t>e.n.) recapitulează: „După Ar. mai zic şi alţii că puterile corpului aparţin numai unui corp organic; ele sînt simţurile", (77) PG. 10, 605.</w:t>
      </w:r>
    </w:p>
    <w:p>
      <w:pPr>
        <w:pStyle w:val="Normal"/>
        <w:widowControl w:val="false"/>
        <w:autoSpaceDE w:val="false"/>
        <w:rPr>
          <w:rFonts w:ascii="Arial" w:hAnsi="Arial" w:cs="Arial"/>
        </w:rPr>
      </w:pPr>
      <w:r>
        <w:rPr>
          <w:sz w:val="20"/>
          <w:szCs w:val="20"/>
        </w:rPr>
        <w:t xml:space="preserve">,86. Aici este numit personal Timaios, figura-titlu a dialogului lui Platon, cu revenire mai jos 4061' 31. O exprimare aproape identică în Despye generare si distrugere, </w:t>
      </w:r>
      <w:r>
        <w:rPr>
          <w:sz w:val="20"/>
          <w:szCs w:val="20"/>
          <w:lang w:val="en-US"/>
        </w:rPr>
        <w:t xml:space="preserve">II </w:t>
      </w:r>
      <w:r>
        <w:rPr>
          <w:sz w:val="20"/>
          <w:szCs w:val="20"/>
        </w:rPr>
        <w:t>437b 11: cum se află scris în Timaios. . . dar el (Timaios) nu s-a exprimat lămurit", în Despre simţire 437^ 11 „cum se află scris în Timaios .... cum zice Tima</w:t>
        <w:softHyphen/>
        <w:t xml:space="preserve">ios". Asemănător, tot în Despre generare si distrugere, </w:t>
      </w:r>
      <w:r>
        <w:rPr>
          <w:sz w:val="20"/>
          <w:szCs w:val="20"/>
          <w:lang w:val="en-US"/>
        </w:rPr>
        <w:t xml:space="preserve">II, </w:t>
      </w:r>
      <w:r>
        <w:rPr>
          <w:sz w:val="20"/>
          <w:szCs w:val="20"/>
        </w:rPr>
        <w:t>335h 10..., ca şi Socrate în Phaidon; „căci şi acela (Socrate), presu</w:t>
        <w:softHyphen/>
        <w:t>pune Ar., s-ar fi putut referi şi la Phaidros unde e vorba de miş</w:t>
        <w:softHyphen/>
        <w:t>carea sufletului, ca şi la diferite locuri din ,,Legile".</w:t>
      </w:r>
    </w:p>
    <w:p>
      <w:pPr>
        <w:pStyle w:val="Normal"/>
        <w:widowControl w:val="false"/>
        <w:autoSpaceDE w:val="false"/>
        <w:rPr>
          <w:rFonts w:ascii="Arial" w:hAnsi="Arial" w:cs="Arial"/>
        </w:rPr>
      </w:pPr>
      <w:r>
        <w:rPr>
          <w:sz w:val="20"/>
          <w:szCs w:val="20"/>
        </w:rPr>
        <w:t>87. Ar. face o expunere scurtă şi neclară a psihogoniei lui Platon prin graiul Ivii Timaios, 34b şi urm. Platon dezvoltă o teorie în care alegoriile mitice sînt contopite cu datele ştiinţifice cunoscute pe acea vreme. Ar. trece peste aspectul poetic al operei lui Platon, care explică elegoria fenomenelor petrecute în Cosmos. După Platon „Sufletul Lumii" e premergător oricărui corp, iar Cos</w:t>
        <w:softHyphen/>
        <w:t>mosul e un întreg viu care există ca tot ce poate fi mai bun. Sufletul omului e un microcosm în acest Macrocosm. Există deci o relaţie paralelă între Cosmos şi sufletul omenesc care îl cunoaşte tocmai prin faptul că participă la el. Sufletul Cosmosului este alcătuit dintr-o esenţă indivizibilă („Acelaşi", lumea Ideilor) şi dintr-o esenţă divizibilă („Celălalt" adică lumea sensibilă). Demiur</w:t>
        <w:softHyphen/>
        <w:t>gul lucrează lumea din şapte părţi, după numerele armonice, asemănătoare cu armonia intervalelor dintre sunetele muzicale. Intervalele sînt întregite cu medietăţi numerice şi armonice. Din două linii încrucişate, Demiurgul a lucrat două cercuri concentrice, unul exterior, „Acelaşi", invariabil şi indivizibil, Ecuatorul ceresc, şi „celălalt" interior (ecliptica). Apoi acesta este împărţit în şapte</w:t>
      </w:r>
    </w:p>
    <w:p>
      <w:pPr>
        <w:pStyle w:val="Normal"/>
        <w:widowControl w:val="false"/>
        <w:autoSpaceDE w:val="false"/>
        <w:rPr>
          <w:rFonts w:ascii="Arial" w:hAnsi="Arial" w:cs="Arial"/>
        </w:rPr>
      </w:pPr>
      <w:r>
        <w:rPr>
          <w:sz w:val="20"/>
          <w:szCs w:val="20"/>
        </w:rPr>
        <w:t>125</w:t>
      </w:r>
    </w:p>
    <w:p>
      <w:pPr>
        <w:pStyle w:val="Normal"/>
        <w:widowControl w:val="false"/>
        <w:autoSpaceDE w:val="false"/>
        <w:rPr>
          <w:rFonts w:ascii="Arial" w:hAnsi="Arial" w:cs="Arial"/>
        </w:rPr>
      </w:pPr>
      <w:r>
        <w:rPr>
          <w:sz w:val="20"/>
          <w:szCs w:val="20"/>
        </w:rPr>
        <w:t>cercuri concentrice, orbitele celor şapte planete. Cercul „acelaşi", rămînînd indivizibil şi neschimbat, domină întreaga mişcare cir</w:t>
        <w:softHyphen/>
        <w:t>culară din Cosmos. Celelalte cercuri, cele planetare, au revolu-ţiuni prin mişcări, de direcţie, iuţeală şi distanţă deosebită, în cele din urmă, a pus în armonie corpul Cosmosului cu sufletul omului. De aceea Ar. conchide cu cuvintele ,,ca să fie mişcările sufletului identice cu mişcările cerului". El a admis, după Eudox şi Calipp, teoria sferelor homocentrice (concentrice), fiecare rotin-du-se în jurul unui ax fix, în interiorul unei sfere mai mari, com-pletînd piuă la 55 de sfere, modelul sferelor concentrice al lui Eudox şi Calipp, care se menţine în linii mari, pînă la Copernic (v. B.A.P. (31) Fizica, pag. XLII, cu notele următoare).</w:t>
      </w:r>
    </w:p>
    <w:p>
      <w:pPr>
        <w:pStyle w:val="Normal"/>
        <w:widowControl w:val="false"/>
        <w:autoSpaceDE w:val="false"/>
        <w:rPr>
          <w:rFonts w:ascii="Arial" w:hAnsi="Arial" w:cs="Arial"/>
        </w:rPr>
      </w:pPr>
      <w:r>
        <w:rPr>
          <w:sz w:val="20"/>
          <w:szCs w:val="20"/>
        </w:rPr>
        <w:t>88.  Ar. trece acum la critica lui Timaios. Prima obiecţie se îndreaptă împotriva  ideii  că  sufletul  ar  fi   o  mărime.   Timaios  identifică Sufletul Universului cu  vouţ, deci nu are suflet senzitiv şi nici doritor care se mişcă în linie dreaptă către obiectul lor, pe cînd Intelectul se reflectă asupra sa însuşi.</w:t>
      </w:r>
    </w:p>
    <w:p>
      <w:pPr>
        <w:pStyle w:val="Normal"/>
        <w:widowControl w:val="false"/>
        <w:autoSpaceDE w:val="false"/>
        <w:rPr>
          <w:rFonts w:ascii="Arial" w:hAnsi="Arial" w:cs="Arial"/>
        </w:rPr>
      </w:pPr>
      <w:r>
        <w:rPr>
          <w:sz w:val="20"/>
          <w:szCs w:val="20"/>
        </w:rPr>
        <w:t>89.  La 407a   11   am trecut în paranteză  „atingînd"   (Oiycov)   — scos de   Rodier  şi   Theiler,   urmînd  pe  Torstrîk  —  care  dă  claritate expresiei,  se află în manuscrise de prim rang;  apoi e presupus de interpreţii Simplicius şi Philoponos ; v. mai jos OîyovTce şi 6i£ \.c, (a  18).</w:t>
      </w:r>
    </w:p>
    <w:p>
      <w:pPr>
        <w:pStyle w:val="Normal"/>
        <w:widowControl w:val="false"/>
        <w:autoSpaceDE w:val="false"/>
        <w:rPr>
          <w:rFonts w:ascii="Arial" w:hAnsi="Arial" w:cs="Arial"/>
        </w:rPr>
      </w:pPr>
      <w:r>
        <w:rPr>
          <w:sz w:val="20"/>
          <w:szCs w:val="20"/>
        </w:rPr>
        <w:t>90.  A doua obiecţie ; nvi se acordă ideea de mărime cu ideea de gîndire. Mişcarea corpurilor în cerc e un fapt fizic, pe cînd mişcarea Inte</w:t>
        <w:softHyphen/>
        <w:t>lectului prin gîndire e un proces intern care exclude un contact material cu obiectul gîndirii.</w:t>
      </w:r>
    </w:p>
    <w:p>
      <w:pPr>
        <w:pStyle w:val="Normal"/>
        <w:widowControl w:val="false"/>
        <w:autoSpaceDE w:val="false"/>
        <w:rPr>
          <w:rFonts w:ascii="Arial" w:hAnsi="Arial" w:cs="Arial"/>
        </w:rPr>
      </w:pPr>
      <w:r>
        <w:rPr>
          <w:sz w:val="20"/>
          <w:szCs w:val="20"/>
        </w:rPr>
        <w:t>91.  E vorba de cercul conceput de  Timaios. v. nota 87.</w:t>
      </w:r>
    </w:p>
    <w:p>
      <w:pPr>
        <w:pStyle w:val="Normal"/>
        <w:widowControl w:val="false"/>
        <w:autoSpaceDE w:val="false"/>
        <w:rPr>
          <w:rFonts w:ascii="Arial" w:hAnsi="Arial" w:cs="Arial"/>
        </w:rPr>
      </w:pPr>
      <w:r>
        <w:rPr>
          <w:sz w:val="20"/>
          <w:szCs w:val="20"/>
        </w:rPr>
        <w:t>92.   începe a treia obiecţie.  Dacă gîndirea e circulară,   urmează   că e eternă şi că trebuie să aibă un obiect,  care,  în cerc,  va reveni veşnic. Inteligenţa lucrînd practic e necesar să aibă limite ; chiar cînd sînt cugetări teoretice  (speculative)  ele ajung la un sfîrşit, la o limită, la o concluzie.</w:t>
      </w:r>
    </w:p>
    <w:p>
      <w:pPr>
        <w:pStyle w:val="Normal"/>
        <w:widowControl w:val="false"/>
        <w:autoSpaceDE w:val="false"/>
        <w:rPr>
          <w:rFonts w:ascii="Arial" w:hAnsi="Arial" w:cs="Arial"/>
        </w:rPr>
      </w:pPr>
      <w:r>
        <w:rPr>
          <w:sz w:val="20"/>
          <w:szCs w:val="20"/>
        </w:rPr>
        <w:t>93.  Cugetările practice au anumite limite-scop, cele teoretice se opresc la  „logos"   adică  la  con luzie,   prin  „împletirea"   a  doi  termeni (cupLTTÂoxrj),  identică  cu  definiţia  (opiacee).   Dacă e o deducţie din   anumite   principii,   constituie   o   democraţie   şi   o   încheiere (G'jjA-epacr^a),    echivalentă   cti   concluzia  silogismului.</w:t>
      </w:r>
    </w:p>
    <w:p>
      <w:pPr>
        <w:pStyle w:val="Normal"/>
        <w:widowControl w:val="false"/>
        <w:autoSpaceDE w:val="false"/>
        <w:rPr>
          <w:rFonts w:ascii="Arial" w:hAnsi="Arial" w:cs="Arial"/>
        </w:rPr>
      </w:pPr>
      <w:r>
        <w:rPr>
          <w:sz w:val="20"/>
          <w:szCs w:val="20"/>
        </w:rPr>
        <w:t>94.  „. . .   în linie dreaptă". E linia cugetării după legile logice, mai ales cînd o concluzie serveşte de premisă unui nou silogism şi acesta</w:t>
      </w:r>
    </w:p>
    <w:p>
      <w:pPr>
        <w:pStyle w:val="Normal"/>
        <w:widowControl w:val="false"/>
        <w:autoSpaceDE w:val="false"/>
        <w:rPr>
          <w:rFonts w:ascii="Arial" w:hAnsi="Arial" w:cs="Arial"/>
        </w:rPr>
      </w:pPr>
      <w:r>
        <w:rPr>
          <w:sz w:val="20"/>
          <w:szCs w:val="20"/>
        </w:rPr>
        <w:t>î 26</w:t>
      </w:r>
    </w:p>
    <w:p>
      <w:pPr>
        <w:pStyle w:val="Normal"/>
        <w:widowControl w:val="false"/>
        <w:autoSpaceDE w:val="false"/>
        <w:rPr>
          <w:rFonts w:ascii="Arial" w:hAnsi="Arial" w:cs="Arial"/>
        </w:rPr>
      </w:pPr>
      <w:r>
        <w:rPr>
          <w:sz w:val="20"/>
          <w:szCs w:val="20"/>
        </w:rPr>
        <w:t>altuia. Deci nu se întoarce niciodată la principiul de la care a por</w:t>
        <w:softHyphen/>
        <w:t>nit, decît în caz de eroare. Aşa că polisilogismul urinează direcţia unei linii drepte, vezi Anal.,Sec. I, 72h 36. El se ajută totdeauna de un termen mediu, vezi Anal. Sec. I, 19 — 22 si £7b 30 sg, apoi I, 78A 14.</w:t>
      </w:r>
    </w:p>
    <w:p>
      <w:pPr>
        <w:pStyle w:val="Normal"/>
        <w:widowControl w:val="false"/>
        <w:autoSpaceDE w:val="false"/>
        <w:rPr>
          <w:rFonts w:ascii="Arial" w:hAnsi="Arial" w:cs="Arial"/>
        </w:rPr>
      </w:pPr>
      <w:r>
        <w:rPr>
          <w:sz w:val="20"/>
          <w:szCs w:val="20"/>
        </w:rPr>
        <w:t>95.  „cugetarea. . . cu un repaos sau o stare pe loc decît cu o mişcare". Dacă  raţionamentul  ar  merge  în  cerc  ar judeca  mereu  acelaşi obiect:  această concluzie este obiecţia a patra a lui Ar.,  aşa că demonstraţia e un act, un proces, care nu se realizează prin miş</w:t>
        <w:softHyphen/>
        <w:t>care şi nu e supus schimbării.</w:t>
      </w:r>
    </w:p>
    <w:p>
      <w:pPr>
        <w:pStyle w:val="Normal"/>
        <w:widowControl w:val="false"/>
        <w:autoSpaceDE w:val="false"/>
        <w:rPr>
          <w:rFonts w:ascii="Arial" w:hAnsi="Arial" w:cs="Arial"/>
        </w:rPr>
      </w:pPr>
      <w:r>
        <w:rPr>
          <w:sz w:val="20"/>
          <w:szCs w:val="20"/>
        </w:rPr>
        <w:t>96.  Textul corupt, îndreptat în multe feluri. Torstrik şi Ross scriu: „iar   dacă   mişcarea   sufletului   se   săvîrşeşte   după   firea   lui (-Jj ouată)". Dacă se păstrează traducerea cu \&gt;.rt :   „iar dacă mişcarea sufletului nu este conformă cu firea lui..." însă la Platon miş</w:t>
        <w:softHyphen/>
        <w:t xml:space="preserve">carea  aparţine  firii  sufletului,   curn  deducem  din  406a17,  teorie criticată de Ar. în 406b 12. Theiler aduce ca argument prelucrarea acestui text de Cicero,  De nat.  deorum,  </w:t>
      </w:r>
      <w:r>
        <w:rPr>
          <w:sz w:val="20"/>
          <w:szCs w:val="20"/>
          <w:lang w:val="en-US"/>
        </w:rPr>
        <w:t xml:space="preserve">II,  </w:t>
      </w:r>
      <w:r>
        <w:rPr>
          <w:sz w:val="20"/>
          <w:szCs w:val="20"/>
        </w:rPr>
        <w:t xml:space="preserve">32,  care conchide: „rămîne  ca  mişcarea  astrelor să fie  voluntară",  deci  el  a citit sxoucnac    şi îl   propune   cu bună dreptate aici;  tradus aşa căci „dacă e voită înseamnă că se mişcă împotriva naturii saîe", nevoit de rezistenţa pe care trebuie s-o opună eterului.  După Met. </w:t>
      </w:r>
      <w:r>
        <w:rPr>
          <w:sz w:val="20"/>
          <w:szCs w:val="20"/>
          <w:lang w:val="en-US"/>
        </w:rPr>
        <w:t xml:space="preserve">IX </w:t>
      </w:r>
      <w:r>
        <w:rPr>
          <w:sz w:val="20"/>
          <w:szCs w:val="20"/>
        </w:rPr>
        <w:t xml:space="preserve">(6)  1050b 26, comparat cu Despre cer, </w:t>
      </w:r>
      <w:r>
        <w:rPr>
          <w:sz w:val="20"/>
          <w:szCs w:val="20"/>
          <w:lang w:val="en-US"/>
        </w:rPr>
        <w:t xml:space="preserve">II </w:t>
      </w:r>
      <w:r>
        <w:rPr>
          <w:sz w:val="20"/>
          <w:szCs w:val="20"/>
        </w:rPr>
        <w:t>284a 13, o mişcare voită e egală cu una silită, deoarece, după Ar., nu se poate admite miş</w:t>
        <w:softHyphen/>
        <w:t>carea ca funcţie esenţială a sufletului.</w:t>
      </w:r>
    </w:p>
    <w:p>
      <w:pPr>
        <w:pStyle w:val="Normal"/>
        <w:widowControl w:val="false"/>
        <w:autoSpaceDE w:val="false"/>
        <w:rPr>
          <w:rFonts w:ascii="Arial" w:hAnsi="Arial" w:cs="Arial"/>
        </w:rPr>
      </w:pPr>
      <w:r>
        <w:rPr>
          <w:sz w:val="20"/>
          <w:szCs w:val="20"/>
        </w:rPr>
        <w:t>97.  ,,Să nu fie laolaltă cu corpul": cu al şaselea argument Ar. critică pe   Platon Phaedon,  114c; 66b Leg. 878d „dacă e mai bine" tot la Platon,  Phaedon, 97c.</w:t>
      </w:r>
    </w:p>
    <w:p>
      <w:pPr>
        <w:pStyle w:val="Normal"/>
        <w:widowControl w:val="false"/>
        <w:autoSpaceDE w:val="false"/>
        <w:rPr>
          <w:rFonts w:ascii="Arial" w:hAnsi="Arial" w:cs="Arial"/>
        </w:rPr>
      </w:pPr>
      <w:r>
        <w:rPr>
          <w:sz w:val="20"/>
          <w:szCs w:val="20"/>
        </w:rPr>
        <w:t>98.  Ar. aduce a şaptea obiecţie : Platon nu determină  cauza mişcării circulare a sufletului sau scopul ei. Iî vorba de „Sufletul Cosmo</w:t>
        <w:softHyphen/>
        <w:t>sului" care,  după  Timaios,  a trecut la mişcarea circulară după naşterea Sufletului  Cosmosului,  deci nu e cauza lui.  Demiurgul a   imprimat   această   mişcare   amestecului   elementelor   pe   cînd acela exista.  Aceasta este explicarea lui  Themistius,   23,   14  H. ...   pentru acela „adică pentru corp", care e mai curînd pus în mişcare decît factor de mişcare; aşadar   exsîvfo se referă la corp, cum arată Simplicius 49,  28, iar nu la „cer".</w:t>
      </w:r>
    </w:p>
    <w:p>
      <w:pPr>
        <w:pStyle w:val="Normal"/>
        <w:widowControl w:val="false"/>
        <w:autoSpaceDE w:val="false"/>
        <w:rPr>
          <w:rFonts w:ascii="Arial" w:hAnsi="Arial" w:cs="Arial"/>
        </w:rPr>
      </w:pPr>
      <w:r>
        <w:rPr>
          <w:sz w:val="20"/>
          <w:szCs w:val="20"/>
        </w:rPr>
        <w:t>99.</w:t>
      </w:r>
    </w:p>
    <w:p>
      <w:pPr>
        <w:pStyle w:val="Normal"/>
        <w:widowControl w:val="false"/>
        <w:autoSpaceDE w:val="false"/>
        <w:rPr>
          <w:rFonts w:ascii="Arial" w:hAnsi="Arial" w:cs="Arial"/>
        </w:rPr>
      </w:pPr>
      <w:r>
        <w:rPr>
          <w:sz w:val="20"/>
          <w:szCs w:val="20"/>
        </w:rPr>
        <w:t>100.</w:t>
      </w:r>
    </w:p>
    <w:p>
      <w:pPr>
        <w:pStyle w:val="Normal"/>
        <w:widowControl w:val="false"/>
        <w:autoSpaceDE w:val="false"/>
        <w:rPr>
          <w:rFonts w:ascii="Arial" w:hAnsi="Arial" w:cs="Arial"/>
        </w:rPr>
      </w:pPr>
      <w:r>
        <w:rPr>
          <w:sz w:val="20"/>
          <w:szCs w:val="20"/>
        </w:rPr>
        <w:t>„</w:t>
      </w:r>
      <w:r>
        <w:rPr>
          <w:sz w:val="20"/>
          <w:szCs w:val="20"/>
        </w:rPr>
        <w:t>. . .   pentru alte studii" adică pentru cele metafizice, v. EN I, 1096b 30.</w:t>
      </w:r>
    </w:p>
    <w:p>
      <w:pPr>
        <w:pStyle w:val="Normal"/>
        <w:widowControl w:val="false"/>
        <w:autoSpaceDE w:val="false"/>
        <w:rPr>
          <w:rFonts w:ascii="Arial" w:hAnsi="Arial" w:cs="Arial"/>
        </w:rPr>
      </w:pPr>
      <w:r>
        <w:rPr>
          <w:sz w:val="20"/>
          <w:szCs w:val="20"/>
        </w:rPr>
        <w:t>„</w:t>
      </w:r>
      <w:r>
        <w:rPr>
          <w:sz w:val="20"/>
          <w:szCs w:val="20"/>
        </w:rPr>
        <w:t>cum urmează să se  înfăţişeze  corpul".   Ca a opta obiecţie Ar. prezintă teoria sa privitor la suflet pe care o va dezvolta în cartea</w:t>
      </w:r>
    </w:p>
    <w:p>
      <w:pPr>
        <w:pStyle w:val="Normal"/>
        <w:widowControl w:val="false"/>
        <w:autoSpaceDE w:val="false"/>
        <w:rPr>
          <w:rFonts w:ascii="Arial" w:hAnsi="Arial" w:cs="Arial"/>
        </w:rPr>
      </w:pPr>
      <w:r>
        <w:rPr>
          <w:sz w:val="20"/>
          <w:szCs w:val="20"/>
        </w:rPr>
        <w:t>127</w:t>
      </w:r>
    </w:p>
    <w:p>
      <w:pPr>
        <w:pStyle w:val="Normal"/>
        <w:widowControl w:val="false"/>
        <w:autoSpaceDE w:val="false"/>
        <w:rPr>
          <w:rFonts w:ascii="Arial" w:hAnsi="Arial" w:cs="Arial"/>
        </w:rPr>
      </w:pPr>
      <w:r>
        <w:rPr>
          <w:sz w:val="20"/>
          <w:szCs w:val="20"/>
        </w:rPr>
        <w:t>a Il-a. „Nu orice suflet se adaptează cu orice corp"; astfel com</w:t>
        <w:softHyphen/>
        <w:t>bate Ar. pe pitagoreici (v. Epicur, la Lucreţiu III, 744 sq.)</w:t>
      </w:r>
    </w:p>
    <w:p>
      <w:pPr>
        <w:pStyle w:val="Normal"/>
        <w:widowControl w:val="false"/>
        <w:autoSpaceDE w:val="false"/>
        <w:rPr>
          <w:rFonts w:ascii="Arial" w:hAnsi="Arial" w:cs="Arial"/>
        </w:rPr>
      </w:pPr>
      <w:r>
        <w:rPr>
          <w:sz w:val="20"/>
          <w:szCs w:val="20"/>
        </w:rPr>
        <w:t>102.  „oferind argumente   drept   justificări"   exprimă   mai   clar   ideea cuprinsă în metafora „a da socoteală de argumentare". Am adoptat textul   îndreptat   de   Theiler:   Xoyo-J   (pentru   Â 670'-";)    S Vierme p e'iO'ivaţ S. Astfel de metafore foloseşte deseori Ar. ca în 408a l, a 5. „Dezbaterile publice" se referă, după Theiler, la Eudemos. După Tricot e vorba de „tratatele dezvoltate în afară de şcoală, ca  opere   de  ştiinţă  destinate   marelui   public".</w:t>
      </w:r>
    </w:p>
    <w:p>
      <w:pPr>
        <w:pStyle w:val="Normal"/>
        <w:widowControl w:val="false"/>
        <w:autoSpaceDE w:val="false"/>
        <w:rPr>
          <w:rFonts w:ascii="Arial" w:hAnsi="Arial" w:cs="Arial"/>
        </w:rPr>
      </w:pPr>
      <w:r>
        <w:rPr>
          <w:sz w:val="20"/>
          <w:szCs w:val="20"/>
        </w:rPr>
        <w:t xml:space="preserve">103.  „...   alcătuit  din  contrarii".   E   vorba  de   Philolaos   (pitagoreu din Croton,   contemporan  cu  Socrate)  care  considera sufletul  o contopire din mai multe elemente,  deci „alcătuit din contrarii" cum spuneau şi adepţii opiniei care admiteau armonia. După Ar. CTuvOeaiţ este sau simpla contopire a elementelor care compun corpul  sau  proporţionalitatea   (X^yo?)   acestor  elemente.   Foarte important e studiul atribuit lui  Justinus ca Pseudoiustinus (77) PG. 6,  1460 — 1564 cu titlul „Respingerea unor învăţături ale lui Aristotel"   (sec.  </w:t>
      </w:r>
      <w:r>
        <w:rPr>
          <w:sz w:val="20"/>
          <w:szCs w:val="20"/>
          <w:lang w:val="en-US"/>
        </w:rPr>
        <w:t>II —</w:t>
      </w:r>
      <w:r>
        <w:rPr>
          <w:sz w:val="20"/>
          <w:szCs w:val="20"/>
        </w:rPr>
        <w:t>III  e.n.).  7.  „Ar.  presupune existenţa unei substanţe universale.  Dacă aşa cum susţine Ar.,  sufletul există ca un corp (substanţă) nici greu, nici uşor, nici vreunul din cele 4 elemente, este evident că, dacă acest corp există cu adevărat, va fi un corp nici cald, nici rece, nici prin suferire cald sau rece, căci nu face parte din cele 4 elemente.  Dar cum zice,  oare, că eterul este cald din cauza mişcării  corpului  ceresc şi corpurilor care se mişcă în el ? Căci dacă se încălzesc este evident că se încăl</w:t>
        <w:softHyphen/>
        <w:t>zesc prin suferire (xa-râ -âOoţ),   iar dacă-i prin suferire înseamnă că şi prin alterare (x.ccT'âXXoîwatv). Dacă-i prin alterare, evident că e şi prin transformare (xcrrâ fj&gt;£Ta6o}.Y;.v), şi dacă-i prin trans</w:t>
        <w:softHyphen/>
        <w:t>formare, înseamnă că se schimbă din contrar în contrar... 8. Dacă, după definiţia lui Ar., categoria substanţă primeşte pe rînd con</w:t>
        <w:softHyphen/>
        <w:t>trarele, cum poate spune acelaşi Ar. că materia nu e substanţă, odată ce e capabilă să primească pe rînd (ava fispoţ) contrare: atît pcivaţia cît şi starea (hexis) ? 9.  Dacă din tot ce nu există nu se naşte ceva, e evident că din ce există se naşte ceva. Deoarece, însă,  materia  este  această  existenţă,  cum  poate susţine Ar.  că materia nu este esenţă ? Dacă tot ce se alterează se schimbă din ceva determinat în ceva determinat, iar materia nu este încă ceva determinat,  înseamnă că nu se schimbă,  aşa că nici din ea nu se produce ceva determinat".</w:t>
      </w:r>
    </w:p>
    <w:p>
      <w:pPr>
        <w:pStyle w:val="Normal"/>
        <w:widowControl w:val="false"/>
        <w:autoSpaceDE w:val="false"/>
        <w:rPr>
          <w:rFonts w:ascii="Arial" w:hAnsi="Arial" w:cs="Arial"/>
        </w:rPr>
      </w:pPr>
      <w:r>
        <w:rPr>
          <w:sz w:val="20"/>
          <w:szCs w:val="20"/>
        </w:rPr>
        <w:t>1*4.  ,,. . .  nici una din acestea două". Explicaţia din paranteză a fost introdusă de cineva,  poate chiar de Ar;,  pentru lămurirea ideii</w:t>
      </w:r>
    </w:p>
    <w:p>
      <w:pPr>
        <w:pStyle w:val="Normal"/>
        <w:widowControl w:val="false"/>
        <w:autoSpaceDE w:val="false"/>
        <w:rPr>
          <w:rFonts w:ascii="Arial" w:hAnsi="Arial" w:cs="Arial"/>
        </w:rPr>
      </w:pPr>
      <w:r>
        <w:rPr>
          <w:sz w:val="20"/>
          <w:szCs w:val="20"/>
        </w:rPr>
        <w:t>128</w:t>
      </w:r>
    </w:p>
    <w:p>
      <w:pPr>
        <w:pStyle w:val="Normal"/>
        <w:widowControl w:val="false"/>
        <w:autoSpaceDE w:val="false"/>
        <w:rPr>
          <w:rFonts w:ascii="Arial" w:hAnsi="Arial" w:cs="Arial"/>
        </w:rPr>
      </w:pPr>
      <w:r>
        <w:rPr>
          <w:sz w:val="20"/>
          <w:szCs w:val="20"/>
        </w:rPr>
        <w:t>de mai sus şi pentru a exprima părerea sa că sufletul nu e nici armonie nici rezultanta raportuhli între entităţile contopite, cum arată şi Trend. 217 : „Căci sufletul este o substanţă, aşa că nu poate fi numai o relaţie".</w:t>
      </w:r>
    </w:p>
    <w:p>
      <w:pPr>
        <w:pStyle w:val="Normal"/>
        <w:widowControl w:val="false"/>
        <w:autoSpaceDE w:val="false"/>
        <w:rPr>
          <w:rFonts w:ascii="Arial" w:hAnsi="Arial" w:cs="Arial"/>
        </w:rPr>
      </w:pPr>
      <w:r>
        <w:rPr>
          <w:sz w:val="20"/>
          <w:szCs w:val="20"/>
        </w:rPr>
        <w:t xml:space="preserve">105.  Filosofi ce susţin mişcarea sufletului au neglijat să caute cauza şi esenţa mişcării; ei cred că au argumentat suficient că această stare există din eternitate (Met. XII (A) 6,  1971b31 şi I, 4, 985b 19 — 20).  Ar.  le reproşează că n-au  atribuit mişcării  alta  cauză decît norocul şi întâmplarea  (Fizica </w:t>
      </w:r>
      <w:r>
        <w:rPr>
          <w:sz w:val="20"/>
          <w:szCs w:val="20"/>
          <w:lang w:val="en-US"/>
        </w:rPr>
        <w:t xml:space="preserve">II, </w:t>
      </w:r>
      <w:r>
        <w:rPr>
          <w:sz w:val="20"/>
          <w:szCs w:val="20"/>
        </w:rPr>
        <w:t>4,   196a şi urm. cu notele Ja B.A.P.  (27) p. 42 şi urm.).</w:t>
      </w:r>
    </w:p>
    <w:p>
      <w:pPr>
        <w:pStyle w:val="Normal"/>
        <w:widowControl w:val="false"/>
        <w:autoSpaceDE w:val="false"/>
        <w:rPr>
          <w:rFonts w:ascii="Arial" w:hAnsi="Arial" w:cs="Arial"/>
        </w:rPr>
      </w:pPr>
      <w:r>
        <w:rPr>
          <w:sz w:val="20"/>
          <w:szCs w:val="20"/>
        </w:rPr>
        <w:t>106.  Această largă digresiune  a fost introdusă ulterior de Ar. însuşi (408a, 5 — 29). Armenia în sine nu poate mişca din Icc şi nici pro</w:t>
        <w:softHyphen/>
        <w:t>duce vreo altă formă de mişcare,  în cele uimătcciie Ar. susţine că senzaţia, iubirea şi ura nu pot fi aimcnii.</w:t>
      </w:r>
    </w:p>
    <w:p>
      <w:pPr>
        <w:pStyle w:val="Normal"/>
        <w:widowControl w:val="false"/>
        <w:autoSpaceDE w:val="false"/>
        <w:rPr>
          <w:rFonts w:ascii="Arial" w:hAnsi="Arial" w:cs="Arial"/>
        </w:rPr>
      </w:pPr>
      <w:r>
        <w:rPr>
          <w:sz w:val="20"/>
          <w:szCs w:val="20"/>
        </w:rPr>
        <w:t>107.  Atmcnia rezultă numai între mărimi corporale sau spaţiale. Deci „mattffipticile" nu  pot avea aimerde c?ci, fiind abstracţii, n-au nici poziţii,  nici  mişcare,   în lucrurile materiale poate avea loc o continuitate sau adaptare fără introducerea unui  alt element străin de aceeaşi natură.  Bacă, de pildă, se introduce un copac între   alţi   copaci   orînduiţi   într-o   ordine   oarecare,   cel  iutîodns strică armonia celorlalţi tocmai pentru că este cmegen, (o-uyyEvr, ?)• Dacă însă e cu totul străin,  rămîne izolat şi mi strică ordinea armonioasă, precum nu o strică nici un cm care ar merge printre ei (cf. Fizica V, 3, 336b).  în al doilea înţeles, aimonia este pro</w:t>
        <w:softHyphen/>
        <w:t>porţia amestecului sau compoziţiei de elemente.</w:t>
      </w:r>
    </w:p>
    <w:p>
      <w:pPr>
        <w:pStyle w:val="Normal"/>
        <w:widowControl w:val="false"/>
        <w:autoSpaceDE w:val="false"/>
        <w:rPr>
          <w:rFonts w:ascii="Arial" w:hAnsi="Arial" w:cs="Arial"/>
        </w:rPr>
      </w:pPr>
      <w:r>
        <w:rPr>
          <w:sz w:val="20"/>
          <w:szCs w:val="20"/>
        </w:rPr>
        <w:t>108.  Aîitoiul trect la critica sensului al doilea al „aimcniei" vorbind despre suflet. Fiecare funcţie psihică ar fi, atunci, un suflet aparte, ceea ce e absurd.</w:t>
      </w:r>
    </w:p>
    <w:p>
      <w:pPr>
        <w:pStyle w:val="Normal"/>
        <w:widowControl w:val="false"/>
        <w:autoSpaceDE w:val="false"/>
        <w:rPr>
          <w:rFonts w:ascii="Arial" w:hAnsi="Arial" w:cs="Arial"/>
        </w:rPr>
      </w:pPr>
      <w:r>
        <w:rPr>
          <w:sz w:val="20"/>
          <w:szCs w:val="20"/>
        </w:rPr>
        <w:t>Grigofie de Nyssa ccmbate teoria aur.oîaici : „Ajrrcnia nu acţio</w:t>
        <w:softHyphen/>
        <w:t>nează, nu conduce, nici nu se opune, căci nu este o forţa. Armonia constă în extindere sau restrîngere şi este necesar să aibă raţiune, căci cri o a: oii n-@ ai, însă extensiunea ei variază, pe cîrd în aimo-nie f e constată că ea există sau nu există. Sufletul însă remite contrarii : viţiul şi virtutea, pe dnd aimonia nu admite ,,cîntul" aîmonic si totodată neaifficnic. Nu este însă absurd că sufletul participă la ai ironie, dar pentiu aceasta nu însetrnnă că el însuşi e ermonie (77) P.G. 45, 1&amp;5-1C6.</w:t>
      </w:r>
    </w:p>
    <w:p>
      <w:pPr>
        <w:pStyle w:val="Normal"/>
        <w:widowControl w:val="false"/>
        <w:autoSpaceDE w:val="false"/>
        <w:rPr>
          <w:rFonts w:ascii="Arial" w:hAnsi="Arial" w:cs="Arial"/>
        </w:rPr>
      </w:pPr>
      <w:r>
        <w:rPr>
          <w:sz w:val="20"/>
          <w:szCs w:val="20"/>
        </w:rPr>
        <w:t xml:space="preserve">109.  Critica lui Empedecles este reluată şi mai jos 410a4 şi  frg.   96 Diels. v. şi Fizica </w:t>
      </w:r>
      <w:r>
        <w:rPr>
          <w:sz w:val="20"/>
          <w:szCs w:val="20"/>
          <w:lang w:val="en-US"/>
        </w:rPr>
        <w:t xml:space="preserve">II, </w:t>
      </w:r>
      <w:r>
        <w:rPr>
          <w:sz w:val="20"/>
          <w:szCs w:val="20"/>
        </w:rPr>
        <w:t>2, l.ţ'4" 20 M Met. A., 10, 9©3a 17. De. part.</w:t>
      </w:r>
    </w:p>
    <w:p>
      <w:pPr>
        <w:pStyle w:val="Normal"/>
        <w:widowControl w:val="false"/>
        <w:autoSpaceDE w:val="false"/>
        <w:rPr>
          <w:rFonts w:ascii="Arial" w:hAnsi="Arial" w:cs="Arial"/>
        </w:rPr>
      </w:pPr>
      <w:r>
        <w:rPr>
          <w:sz w:val="20"/>
          <w:szCs w:val="20"/>
        </w:rPr>
        <w:t>9 — Despre suflet</w:t>
      </w:r>
    </w:p>
    <w:p>
      <w:pPr>
        <w:pStyle w:val="Normal"/>
        <w:widowControl w:val="false"/>
        <w:autoSpaceDE w:val="false"/>
        <w:rPr>
          <w:rFonts w:ascii="Arial" w:hAnsi="Arial" w:cs="Arial"/>
        </w:rPr>
      </w:pPr>
      <w:r>
        <w:rPr>
          <w:sz w:val="20"/>
          <w:szCs w:val="20"/>
        </w:rPr>
        <w:t>129</w:t>
      </w:r>
    </w:p>
    <w:p>
      <w:pPr>
        <w:pStyle w:val="Normal"/>
        <w:widowControl w:val="false"/>
        <w:autoSpaceDE w:val="false"/>
        <w:rPr>
          <w:rFonts w:ascii="Arial" w:hAnsi="Arial" w:cs="Arial"/>
        </w:rPr>
      </w:pPr>
      <w:r>
        <w:rPr>
          <w:sz w:val="20"/>
          <w:szCs w:val="20"/>
        </w:rPr>
        <w:t>a;?., /, 642a 18 sg. Torstrik pune în paranteză de la aceasta frază pîuă la...   ,,ce anume piere cînd sufletul dispare?"  1.  29.</w:t>
      </w:r>
    </w:p>
    <w:p>
      <w:pPr>
        <w:pStyle w:val="Normal"/>
        <w:widowControl w:val="false"/>
        <w:autoSpaceDE w:val="false"/>
        <w:rPr>
          <w:rFonts w:ascii="Arial" w:hAnsi="Arial" w:cs="Arial"/>
        </w:rPr>
      </w:pPr>
      <w:r>
        <w:rPr>
          <w:sz w:val="20"/>
          <w:szCs w:val="20"/>
        </w:rPr>
        <w:t>110.  „...  la aceste părţi" (-roit  f/epeotv).   Theiler propune ,,la aceste membre"   (roîţ   jzsXecr'Iv)   după   frg.   30   Empedocles.   Prietenia (piXfa v. 430a 30) sau iubirea e denumită de Empedocles &lt;piX6TYjţ şi   cTopy/]   (atracţie   din   afecţiune  prin   asemănare   de  calităţi), v. frg.  17, 20. Răinîue, deci, întrebarea dacă sufletul este însăşi proporţia sau cu totul o altă rezultantă a amestecului.</w:t>
      </w:r>
    </w:p>
    <w:p>
      <w:pPr>
        <w:pStyle w:val="Normal"/>
        <w:widowControl w:val="false"/>
        <w:autoSpaceDE w:val="false"/>
        <w:rPr>
          <w:rFonts w:ascii="Arial" w:hAnsi="Arial" w:cs="Arial"/>
        </w:rPr>
      </w:pPr>
      <w:r>
        <w:rPr>
          <w:sz w:val="20"/>
          <w:szCs w:val="20"/>
        </w:rPr>
        <w:t>111.  ,,ce anume piere cînd sufletul dispare" ? Ar. deduce că c o strînsă legătură între suflet şi corp, alcătuind o ou o (a o forma substanţiala,</w:t>
      </w:r>
    </w:p>
    <w:p>
      <w:pPr>
        <w:pStyle w:val="Normal"/>
        <w:widowControl w:val="false"/>
        <w:autoSpaceDE w:val="false"/>
        <w:rPr>
          <w:rFonts w:ascii="Arial" w:hAnsi="Arial" w:cs="Arial"/>
        </w:rPr>
      </w:pPr>
      <w:r>
        <w:rPr>
          <w:sz w:val="20"/>
          <w:szCs w:val="20"/>
        </w:rPr>
        <w:t xml:space="preserve">112.  După respingerea teoriei sufîetului-armonie, Ar. combate pe cea a sufletnlui-mişcare (40Sa 29h, 29). E de remarcat că, deşi combate armonia,  unii  dintre  elevii  săi,  care încă priveau  cu  admiraţie şcoala pitagoreică, o admiteau asemânînd armonia cu structura elementelor. Astfel gîndeşte Aristoxenos (frgm.  118—121 Wehrli), Dicaiarchos   (frg.   5—12).  Apoi  Andronicos   (cum  referă   Galenus ,,Despre amestecul corporal" </w:t>
      </w:r>
      <w:r>
        <w:rPr>
          <w:sz w:val="20"/>
          <w:szCs w:val="20"/>
          <w:lang w:val="en-US"/>
        </w:rPr>
        <w:t xml:space="preserve">IV, </w:t>
      </w:r>
      <w:r>
        <w:rPr>
          <w:sz w:val="20"/>
          <w:szCs w:val="20"/>
        </w:rPr>
        <w:t>782/Kiihn).</w:t>
      </w:r>
    </w:p>
    <w:p>
      <w:pPr>
        <w:pStyle w:val="Normal"/>
        <w:widowControl w:val="false"/>
        <w:autoSpaceDE w:val="false"/>
        <w:rPr>
          <w:rFonts w:ascii="Arial" w:hAnsi="Arial" w:cs="Arial"/>
        </w:rPr>
      </w:pPr>
      <w:r>
        <w:rPr>
          <w:sz w:val="20"/>
          <w:szCs w:val="20"/>
        </w:rPr>
        <w:t>113.  ,,se prezintă ca mişcări". Ar.  este convins că emoţiile „pornesc din suflet"  (408b 7), dar ele mişcă organul corporal, ca aici 408a 32 şi b8 apoi 41 la 29.  O  afecţiune psihofizică face ca fiinţa să iasă  din starea  de indiferenţă şi  după  o  „alegere"  tinde  către „binele"   propus.   Aşa   că   afecţiunea   e   actul  comun   psihofizic. Fenomenele fiziologice nu constituie decît un aspect al realităţii complexe a afecţiunii, deci definiţia acesteia prin elementul mate</w:t>
        <w:softHyphen/>
        <w:t>rial este neconipletă,  deşi materia e esenţială pentru manifestă</w:t>
        <w:softHyphen/>
        <w:t>rile afecţiunilor.</w:t>
      </w:r>
    </w:p>
    <w:p>
      <w:pPr>
        <w:pStyle w:val="Normal"/>
        <w:widowControl w:val="false"/>
        <w:autoSpaceDE w:val="false"/>
        <w:rPr>
          <w:rFonts w:ascii="Arial" w:hAnsi="Arial" w:cs="Arial"/>
        </w:rPr>
      </w:pPr>
      <w:r>
        <w:rPr>
          <w:sz w:val="20"/>
          <w:szCs w:val="20"/>
        </w:rPr>
        <w:t>314.  Se referă la fiziologia organelor şi schimbarea proprietăţilor lor prin creştere sau îmbătrînire. în 1. 9 Torst. admite o lacună.</w:t>
      </w:r>
    </w:p>
    <w:p>
      <w:pPr>
        <w:pStyle w:val="Normal"/>
        <w:widowControl w:val="false"/>
        <w:autoSpaceDE w:val="false"/>
        <w:rPr>
          <w:rFonts w:ascii="Arial" w:hAnsi="Arial" w:cs="Arial"/>
        </w:rPr>
      </w:pPr>
      <w:r>
        <w:rPr>
          <w:sz w:val="20"/>
          <w:szCs w:val="20"/>
        </w:rPr>
        <w:t>115.  „este o altă chestiune",  expresia se află şi în 419a7; 427b,  26. Nu putem şti dacă se referă la un text păstrat sau la ,.Parva natu</w:t>
        <w:softHyphen/>
        <w:t>rali a" în care inima joacă rolul principal  (ca în  420° 21).</w:t>
      </w:r>
    </w:p>
    <w:p>
      <w:pPr>
        <w:pStyle w:val="Normal"/>
        <w:widowControl w:val="false"/>
        <w:autoSpaceDE w:val="false"/>
        <w:rPr>
          <w:rFonts w:ascii="Arial" w:hAnsi="Arial" w:cs="Arial"/>
        </w:rPr>
      </w:pPr>
      <w:r>
        <w:rPr>
          <w:sz w:val="20"/>
          <w:szCs w:val="20"/>
        </w:rPr>
        <w:t xml:space="preserve">116.  „mişcările sau întipâririle" e vorba de reprezentări şi impreshmi, ca şi în 425a 25; 429a l,    429a 4; Anal. sec. </w:t>
      </w:r>
      <w:r>
        <w:rPr>
          <w:sz w:val="20"/>
          <w:szCs w:val="20"/>
          <w:lang w:val="en-US"/>
        </w:rPr>
        <w:t xml:space="preserve">II, </w:t>
      </w:r>
      <w:r>
        <w:rPr>
          <w:sz w:val="20"/>
          <w:szCs w:val="20"/>
        </w:rPr>
        <w:t>&lt;?3h, 36;   100* 3.</w:t>
      </w:r>
    </w:p>
    <w:p>
      <w:pPr>
        <w:pStyle w:val="Normal"/>
        <w:widowControl w:val="false"/>
        <w:autoSpaceDE w:val="false"/>
        <w:rPr>
          <w:rFonts w:ascii="Arial" w:hAnsi="Arial" w:cs="Arial"/>
        </w:rPr>
      </w:pPr>
      <w:r>
        <w:rPr>
          <w:sz w:val="20"/>
          <w:szCs w:val="20"/>
        </w:rPr>
        <w:t>117.  Textul  din  paranteză  e  adăugat  ulterior.  Ar.  revine în  III,  5. Intelectul intuitiv e în de aproape analizat, ca o substanţă dis</w:t>
        <w:softHyphen/>
        <w:t xml:space="preserve">tinctă venind din afară (6  O'ipaOev v o u e) nepieritor; nematerial şi nemişcat „este şi rămîne"  (Trend.  223 după Despre generarea anim. </w:t>
      </w:r>
      <w:r>
        <w:rPr>
          <w:sz w:val="20"/>
          <w:szCs w:val="20"/>
          <w:lang w:val="en-US"/>
        </w:rPr>
        <w:t xml:space="preserve">II, </w:t>
      </w:r>
      <w:r>
        <w:rPr>
          <w:sz w:val="20"/>
          <w:szCs w:val="20"/>
        </w:rPr>
        <w:t>3,744]\ 21 ; Met. XII. (A)  1072l&gt; 24. E nesupus îmbătzî-nirii şi nu suferă nimic, ci numai acela în care se află (b23 ca şi</w:t>
      </w:r>
    </w:p>
    <w:p>
      <w:pPr>
        <w:pStyle w:val="Normal"/>
        <w:widowControl w:val="false"/>
        <w:autoSpaceDE w:val="false"/>
        <w:rPr>
          <w:rFonts w:ascii="Arial" w:hAnsi="Arial" w:cs="Arial"/>
        </w:rPr>
      </w:pPr>
      <w:r>
        <w:rPr>
          <w:sz w:val="20"/>
          <w:szCs w:val="20"/>
        </w:rPr>
        <w:t>130</w:t>
      </w:r>
    </w:p>
    <w:p>
      <w:pPr>
        <w:pStyle w:val="Normal"/>
        <w:widowControl w:val="false"/>
        <w:autoSpaceDE w:val="false"/>
        <w:rPr>
          <w:rFonts w:ascii="Arial" w:hAnsi="Arial" w:cs="Arial"/>
        </w:rPr>
      </w:pPr>
      <w:r>
        <w:rPr>
          <w:sz w:val="20"/>
          <w:szCs w:val="20"/>
        </w:rPr>
        <w:t>a 32), de ex. pentru văz, ochiul, sau fiinţa fizică în genere. Depen denţa Intelectului de corp nu e substanţială, ci numai organică, într-o parte a corpului se naşte viaţă, dar nu suflet, care e o formă ' cu o anumită structură (Met. VII (Z) 1033b6; 1039b 26 sq, VIII (H) 1643b 14 sq.). în 415a 8 Stâvoia e atribuită numai omului, dar o dată zice 413b 25 ,,nu este încă dovedit", iar hi 415a 12 „se cere un studiu special", ca şi cum nu s-ar fi pronunţat în 408b 24. Animalul nu e posibil de iubire şi ură şi idei de amintire (în opoziţie cu Met. I (A], SSOb 21). înainte de introducerea, par, 408b 17, amintirea nu era atribuită purtătorului Intelectului, ci numai purtătorului sufletului, (v. Theiler, (ur. 91), pag. ICO—101).</w:t>
      </w:r>
    </w:p>
    <w:p>
      <w:pPr>
        <w:pStyle w:val="Normal"/>
        <w:widowControl w:val="false"/>
        <w:autoSpaceDE w:val="false"/>
        <w:rPr>
          <w:rFonts w:ascii="Arial" w:hAnsi="Arial" w:cs="Arial"/>
        </w:rPr>
      </w:pPr>
      <w:r>
        <w:rPr>
          <w:sz w:val="20"/>
          <w:szCs w:val="20"/>
        </w:rPr>
        <w:t>118. De la 4C8b 32 —409b 22 Theiler crede ca Ar. a introdus ulterior un text pentru lărgirea criticii. Apoi trece la critica lui Democrit şi mai ales a lui Xenoeretes ca reprezentanţii unei teorii mixte. Asemănarea între Xenocrates şi Democrit constă în compararea monadelor cu numerele. Ambele pot fi reduse la puncte, căci monadele sînt puncte exprimate ca număr, iar punctele nu sîst decît monade care ocupă o poziţie. Ar. prezentase pe rînd, în 404fe 27 şi 405a 4 sq., sufletul considerat ca principiu de mişcare, element, idee, număr şi cunoaştere. Cu 4C9a 4 începe critica adep</w:t>
        <w:softHyphen/>
        <w:t>ţilor lui Xenoerates.</w:t>
      </w:r>
    </w:p>
    <w:p>
      <w:pPr>
        <w:pStyle w:val="Normal"/>
        <w:widowControl w:val="false"/>
        <w:autoSpaceDE w:val="false"/>
        <w:rPr>
          <w:rFonts w:ascii="Arial" w:hAnsi="Arial" w:cs="Arial"/>
        </w:rPr>
      </w:pPr>
      <w:r>
        <w:rPr>
          <w:sz w:val="20"/>
          <w:szCs w:val="20"/>
        </w:rPr>
        <w:t>11§. Am tradus, cu Theiler, TGUTO el „f&amp;ctorul motor" în loc de rau-^v = ,,sufletul". Deci, ca factor motrice, cum poate fi conceput sufletul ca o monadă?</w:t>
      </w:r>
    </w:p>
    <w:p>
      <w:pPr>
        <w:pStyle w:val="Normal"/>
        <w:widowControl w:val="false"/>
        <w:autoSpaceDE w:val="false"/>
        <w:rPr>
          <w:rFonts w:ascii="Arial" w:hAnsi="Arial" w:cs="Arial"/>
        </w:rPr>
      </w:pPr>
      <w:r>
        <w:rPr>
          <w:sz w:val="20"/>
          <w:szCs w:val="20"/>
        </w:rPr>
        <w:t>120. în Ioc de „puncte" am admis ,,menadele psihice" (ai i^X1*0^) ca şi în 424a 33. S-ar ajunge, după Ar., la o alternativă : mona</w:t>
        <w:softHyphen/>
        <w:t>dele corporale ar fi de altă natură decît cele psihice sau vor fi identice, cum credea Demccrii şi cum deducem din Li-.creţiu III, 372, aşa că sufletul ar fi alcătuit din ccrpusculii cei rnai fini. în primul caz s-ar afla în acelaşi loc infinit de multe monade, căci nu sînt limitate de spaţiu, iar în al doilea ar fi stite-a suflete cîţi corpusculi ai exista.</w:t>
      </w:r>
    </w:p>
    <w:p>
      <w:pPr>
        <w:pStyle w:val="Normal"/>
        <w:widowControl w:val="false"/>
        <w:autoSpaceDE w:val="false"/>
        <w:rPr>
          <w:rFonts w:ascii="Arial" w:hAnsi="Arial" w:cs="Arial"/>
        </w:rPr>
      </w:pPr>
      <w:r>
        <w:rPr>
          <w:sz w:val="20"/>
          <w:szCs w:val="20"/>
        </w:rPr>
        <w:t>121</w:t>
      </w:r>
    </w:p>
    <w:p>
      <w:pPr>
        <w:pStyle w:val="Normal"/>
        <w:widowControl w:val="false"/>
        <w:autoSpaceDE w:val="false"/>
        <w:rPr>
          <w:rFonts w:ascii="Arial" w:hAnsi="Arial" w:cs="Arial"/>
        </w:rPr>
      </w:pPr>
      <w:r>
        <w:rPr>
          <w:sz w:val="20"/>
          <w:szCs w:val="20"/>
        </w:rPr>
        <w:t>„</w:t>
      </w:r>
      <w:r>
        <w:rPr>
          <w:sz w:val="20"/>
          <w:szCs w:val="20"/>
        </w:rPr>
        <w:t>de ee n-au toate corpurile suflet?" întrebarea e firească. Argu</w:t>
        <w:softHyphen/>
        <w:t xml:space="preserve">mentul este îndreptat contra atcmiştilcr, dar el se aplică şi celor ce socoteau numărul — mcs-adă ca suflet, întru cit monada se identifică în corp cu atomul. Lii :a, în concepţia gcc metrică şi dupp Ar. Fizica </w:t>
      </w:r>
      <w:r>
        <w:rPr>
          <w:sz w:val="20"/>
          <w:szCs w:val="20"/>
          <w:lang w:val="en-US"/>
        </w:rPr>
        <w:t xml:space="preserve">VI, </w:t>
      </w:r>
      <w:r>
        <w:rPr>
          <w:sz w:val="20"/>
          <w:szCs w:val="20"/>
        </w:rPr>
        <w:t xml:space="preserve">231-': 24, m: e c'ivizibilă în puncte căci acestea n-au diBsensiuni. Ar., după Ibilej 11:05, 171, 17, ."di K aici critică lui Xenccrates, frg. 73 Diels. v. Pitica </w:t>
      </w:r>
      <w:r>
        <w:rPr>
          <w:sz w:val="20"/>
          <w:szCs w:val="20"/>
          <w:lang w:val="en-US"/>
        </w:rPr>
        <w:t xml:space="preserve">VI, </w:t>
      </w:r>
      <w:r>
        <w:rPr>
          <w:sz w:val="20"/>
          <w:szCs w:val="20"/>
        </w:rPr>
        <w:t>1. (27) p. 159, nota l.</w:t>
      </w:r>
    </w:p>
    <w:p>
      <w:pPr>
        <w:pStyle w:val="Normal"/>
        <w:widowControl w:val="false"/>
        <w:autoSpaceDE w:val="false"/>
        <w:rPr>
          <w:rFonts w:ascii="Arial" w:hAnsi="Arial" w:cs="Arial"/>
        </w:rPr>
      </w:pPr>
      <w:r>
        <w:rPr>
          <w:sz w:val="20"/>
          <w:szCs w:val="20"/>
        </w:rPr>
        <w:t>122.  Cap. 5 se leagă strîns de cel precedent, „după cum. am spus" la 408b 33; 409a, 10 sq. Comentatorii admit că e vorba de Xenocrates platonicianul şi apoi de alţi filosofi. Theiler crede că e vorba de la început  de  aceştia.   Ultima  expresie:   „ceva  caracteristic  de absurd",  „părerea proprie şi neconcordantă".  Torstrik crede că e introdusă de altcineva  ulterior în text, Theiler că e introdusă de însuşi Ar.</w:t>
      </w:r>
    </w:p>
    <w:p>
      <w:pPr>
        <w:pStyle w:val="Normal"/>
        <w:widowControl w:val="false"/>
        <w:autoSpaceDE w:val="false"/>
        <w:rPr>
          <w:rFonts w:ascii="Arial" w:hAnsi="Arial" w:cs="Arial"/>
        </w:rPr>
      </w:pPr>
      <w:r>
        <w:rPr>
          <w:sz w:val="20"/>
          <w:szCs w:val="20"/>
        </w:rPr>
        <w:t>123.  ,,. . . vin fel de corp", adică alcătuit din atomii cei mai fini. Critica urmează imediat „sau ca orice corp să aibă suflet" ; după Torstrik există o lipsă, textul fiind corupt.</w:t>
      </w:r>
    </w:p>
    <w:p>
      <w:pPr>
        <w:pStyle w:val="Normal"/>
        <w:widowControl w:val="false"/>
        <w:autoSpaceDE w:val="false"/>
        <w:rPr>
          <w:rFonts w:ascii="Arial" w:hAnsi="Arial" w:cs="Arial"/>
        </w:rPr>
      </w:pPr>
      <w:r>
        <w:rPr>
          <w:sz w:val="20"/>
          <w:szCs w:val="20"/>
        </w:rPr>
        <w:t>124.  „...   aceia care împletesc",  este exprimarea întocmai a teoriei lui Xenocrates,  ca în 404b 29.  Numărul ca noţiune motrice nu poate fi conceput.</w:t>
      </w:r>
    </w:p>
    <w:p>
      <w:pPr>
        <w:pStyle w:val="Normal"/>
        <w:widowControl w:val="false"/>
        <w:autoSpaceDE w:val="false"/>
        <w:rPr>
          <w:rFonts w:ascii="Arial" w:hAnsi="Arial" w:cs="Arial"/>
        </w:rPr>
      </w:pPr>
      <w:r>
        <w:rPr>
          <w:sz w:val="20"/>
          <w:szCs w:val="20"/>
        </w:rPr>
        <w:t>125.  „.,.    de   la   aceste  ipoteze",   nu  se   poate   conchide   (prooroci: [j.ocv-:suCTaa6ai) nimic pornind de la ideea de mişcare şi de număr, adică de la teoria „împletirii" între acestea.</w:t>
      </w:r>
    </w:p>
    <w:p>
      <w:pPr>
        <w:pStyle w:val="Normal"/>
        <w:widowControl w:val="false"/>
        <w:autoSpaceDE w:val="false"/>
        <w:rPr>
          <w:rFonts w:ascii="Arial" w:hAnsi="Arial" w:cs="Arial"/>
        </w:rPr>
      </w:pPr>
      <w:r>
        <w:rPr>
          <w:sz w:val="20"/>
          <w:szCs w:val="20"/>
        </w:rPr>
        <w:t>126.  A treia doctrină despre suflet, cea a elementelor, va face obiectul criticii lui Empedocles pînă la 411a 7. Cu această frază se încheie marea paranteză admisă de Theiler şi care începe  cu 408b 32.</w:t>
      </w:r>
    </w:p>
    <w:p>
      <w:pPr>
        <w:pStyle w:val="Normal"/>
        <w:widowControl w:val="false"/>
        <w:autoSpaceDE w:val="false"/>
        <w:rPr>
          <w:rFonts w:ascii="Arial" w:hAnsi="Arial" w:cs="Arial"/>
        </w:rPr>
      </w:pPr>
      <w:r>
        <w:rPr>
          <w:sz w:val="20"/>
          <w:szCs w:val="20"/>
        </w:rPr>
        <w:t>127.  „        ia acelaşi rang cu obiectele".  Aceste „lucruri" sau obiecte se referă tocmai la elemente, pe care Empedocles le consideră, îii componenţa dintre ele,  egale sau identice cu sufletul însuşi, însă un compus nu se restrînge la suma componenţilor, cf. Ar. Met.,   VII,  (Z)   7047b 77;   VIII (H),   1043J 5.</w:t>
      </w:r>
    </w:p>
    <w:p>
      <w:pPr>
        <w:pStyle w:val="Normal"/>
        <w:widowControl w:val="false"/>
        <w:autoSpaceDE w:val="false"/>
        <w:rPr>
          <w:rFonts w:ascii="Arial" w:hAnsi="Arial" w:cs="Arial"/>
        </w:rPr>
      </w:pPr>
      <w:r>
        <w:rPr>
          <w:sz w:val="20"/>
          <w:szCs w:val="20"/>
        </w:rPr>
        <w:t>128.  Empedocles fr.  98 Diels.   Nestis  e personificarea divină a  apei şi a însuşirilor ei. Simplicius transmite încă un al patrulea vers.</w:t>
      </w:r>
    </w:p>
    <w:p>
      <w:pPr>
        <w:pStyle w:val="Normal"/>
        <w:widowControl w:val="false"/>
        <w:autoSpaceDE w:val="false"/>
        <w:rPr>
          <w:rFonts w:ascii="Arial" w:hAnsi="Arial" w:cs="Arial"/>
        </w:rPr>
      </w:pPr>
      <w:r>
        <w:rPr>
          <w:sz w:val="20"/>
          <w:szCs w:val="20"/>
        </w:rPr>
        <w:t>129.   . . .  „noţiunea de fiinţă se poate exprima cti multe sensuri", for</w:t>
        <w:softHyphen/>
        <w:t>mulă deseori folosită (ca în Met. VII (Z), W28A, W sq.} se referă la feluritele categorii logice ; toate se bazează pe nuanţa cuvîn-tului „este". Acelaşi argument se întîlneşte în Met. I (A). 992b, 18 sq.</w:t>
      </w:r>
    </w:p>
    <w:p>
      <w:pPr>
        <w:pStyle w:val="Normal"/>
        <w:widowControl w:val="false"/>
        <w:autoSpaceDE w:val="false"/>
        <w:rPr>
          <w:rFonts w:ascii="Arial" w:hAnsi="Arial" w:cs="Arial"/>
        </w:rPr>
      </w:pPr>
      <w:r>
        <w:rPr>
          <w:sz w:val="20"/>
          <w:szCs w:val="20"/>
        </w:rPr>
        <w:t>130.   ...   „din toate?",  în context Ar. vrea să spună întrebînd : Din toate felurile de elemente şi din acelea într-o anumită sau în oricare cantitate sau calitate ?</w:t>
      </w:r>
    </w:p>
    <w:p>
      <w:pPr>
        <w:pStyle w:val="Normal"/>
        <w:widowControl w:val="false"/>
        <w:autoSpaceDE w:val="false"/>
        <w:rPr>
          <w:rFonts w:ascii="Arial" w:hAnsi="Arial" w:cs="Arial"/>
        </w:rPr>
      </w:pPr>
      <w:r>
        <w:rPr>
          <w:sz w:val="20"/>
          <w:szCs w:val="20"/>
        </w:rPr>
        <w:t>131.  Nu pot exista genuri corn ine tuturor elementelor, deci categorii care să cuprindă toate elementele, ca de pildă categoria de canti</w:t>
        <w:softHyphen/>
        <w:t xml:space="preserve">tate.   Acesta  e   principiul   neeomunicabilităţii   între   genuri   sau categorii; (v. Met. </w:t>
      </w:r>
      <w:r>
        <w:rPr>
          <w:sz w:val="20"/>
          <w:szCs w:val="20"/>
          <w:lang w:val="en-US"/>
        </w:rPr>
        <w:t xml:space="preserve">IV. </w:t>
      </w:r>
      <w:r>
        <w:rPr>
          <w:sz w:val="20"/>
          <w:szCs w:val="20"/>
        </w:rPr>
        <w:t>(••'),   2) ; genul suprem este însăşi categoria respectivă,   (v.   Met.   (N),   W70'\   2.  Fizica,   III,   200h  34.}</w:t>
      </w:r>
    </w:p>
    <w:p>
      <w:pPr>
        <w:pStyle w:val="Normal"/>
        <w:widowControl w:val="false"/>
        <w:autoSpaceDE w:val="false"/>
        <w:rPr>
          <w:rFonts w:ascii="Arial" w:hAnsi="Arial" w:cs="Arial"/>
        </w:rPr>
      </w:pPr>
      <w:r>
        <w:rPr>
          <w:sz w:val="20"/>
          <w:szCs w:val="20"/>
        </w:rPr>
        <w:t>132</w:t>
      </w:r>
    </w:p>
    <w:p>
      <w:pPr>
        <w:pStyle w:val="Normal"/>
        <w:widowControl w:val="false"/>
        <w:autoSpaceDE w:val="false"/>
        <w:rPr>
          <w:rFonts w:ascii="Arial" w:hAnsi="Arial" w:cs="Arial"/>
        </w:rPr>
      </w:pPr>
      <w:r>
        <w:rPr>
          <w:sz w:val="20"/>
          <w:szCs w:val="20"/>
        </w:rPr>
        <w:t>132 să rezulte o substanţă şi nu o cantitate". Această substanţă este considerată categorie pentru suflet, v. şi 412a 6. mai jos la începutul cărţii a Il-a.</w:t>
      </w:r>
    </w:p>
    <w:p>
      <w:pPr>
        <w:pStyle w:val="Normal"/>
        <w:widowControl w:val="false"/>
        <w:autoSpaceDE w:val="false"/>
        <w:rPr>
          <w:rFonts w:ascii="Arial" w:hAnsi="Arial" w:cs="Arial"/>
        </w:rPr>
      </w:pPr>
      <w:r>
        <w:rPr>
          <w:sz w:val="20"/>
          <w:szCs w:val="20"/>
        </w:rPr>
        <w:t>133.   ...  ..se confirmă din ce e spus acum",  adică absurditatea celor expuse mai sus chiar acum, că din elemente materiale se produce cunoaşterea. La 410l  30 în loc de yip, Theiler propune Se; astfel în loc de Xex9~v ar fi natural XsyQrjaoaevov ,,ce urmează să spună".</w:t>
      </w:r>
    </w:p>
    <w:p>
      <w:pPr>
        <w:pStyle w:val="Normal"/>
        <w:widowControl w:val="false"/>
        <w:autoSpaceDE w:val="false"/>
        <w:rPr>
          <w:rFonts w:ascii="Arial" w:hAnsi="Arial" w:cs="Arial"/>
        </w:rPr>
      </w:pPr>
      <w:r>
        <w:rPr>
          <w:sz w:val="20"/>
          <w:szCs w:val="20"/>
        </w:rPr>
        <w:t>134.  Ar. întreabă pentru ce corpurile sau părţile corporale alcătuite dintr:un singur element  —  ca pămîntul în cazul nostru —  sînt lipsite de orice cunoaştere,  căci după Empedocles asemănătorul ar trebui să cunoască pe asemănătorul său.</w:t>
      </w:r>
    </w:p>
    <w:p>
      <w:pPr>
        <w:pStyle w:val="Normal"/>
        <w:widowControl w:val="false"/>
        <w:autoSpaceDE w:val="false"/>
        <w:rPr>
          <w:rFonts w:ascii="Arial" w:hAnsi="Arial" w:cs="Arial"/>
        </w:rPr>
      </w:pPr>
      <w:r>
        <w:rPr>
          <w:sz w:val="20"/>
          <w:szCs w:val="20"/>
        </w:rPr>
        <w:t>135.  Pentru lămuriri a se vedea Met.  III  (B)   1000b.   4.  Divinitatea este  neîndoios  un   trpoîpoţ  veşnic  viu,   cum  arată Kmpedocles însuşi, frg. 27.27°-, Diels.</w:t>
      </w:r>
    </w:p>
    <w:p>
      <w:pPr>
        <w:pStyle w:val="Normal"/>
        <w:widowControl w:val="false"/>
        <w:autoSpaceDE w:val="false"/>
        <w:rPr>
          <w:rFonts w:ascii="Arial" w:hAnsi="Arial" w:cs="Arial"/>
        </w:rPr>
      </w:pPr>
      <w:r>
        <w:rPr>
          <w:sz w:val="20"/>
          <w:szCs w:val="20"/>
        </w:rPr>
        <w:t>136.  Am tradus  cu  Theiler şi  Tricot,  luînd  „fiinţele  muritoare"  ca subiect şi continuînd ,,le cunosc pe toate". Rodier : „Toate fiin</w:t>
        <w:softHyphen/>
        <w:t>ţele muritoare cunosc ura". Textul din paranteză confirmă tra</w:t>
        <w:softHyphen/>
        <w:t>ducerea adoptată ; Ar. însuşi, 1-a adăugat la o revizuire ulterioară (Theiler).</w:t>
      </w:r>
    </w:p>
    <w:p>
      <w:pPr>
        <w:pStyle w:val="Normal"/>
        <w:widowControl w:val="false"/>
        <w:autoSpaceDE w:val="false"/>
        <w:rPr>
          <w:rFonts w:ascii="Arial" w:hAnsi="Arial" w:cs="Arial"/>
        </w:rPr>
      </w:pPr>
      <w:r>
        <w:rPr>
          <w:sz w:val="20"/>
          <w:szCs w:val="20"/>
        </w:rPr>
        <w:t>137.  Intelectul. . .   a luat naştere cel dintîi,  este deci preexistent faţă de viaţă ; a se vedea şi 430a 23, pe cînd Empedocles şi alţi „fizio-logi"  atribuie elementelor prioritatea în devenire.  Acestea fiind materie joacă un rol inferior, de aceea caută o formă care să acorde scop existenţei lor.</w:t>
      </w:r>
    </w:p>
    <w:p>
      <w:pPr>
        <w:pStyle w:val="Normal"/>
        <w:widowControl w:val="false"/>
        <w:autoSpaceDE w:val="false"/>
        <w:rPr>
          <w:rFonts w:ascii="Arial" w:hAnsi="Arial" w:cs="Arial"/>
        </w:rPr>
      </w:pPr>
      <w:r>
        <w:rPr>
          <w:sz w:val="20"/>
          <w:szCs w:val="20"/>
        </w:rPr>
        <w:t>138.   . . .  ,,nu se pronunţă astfel despre orice fel de suflet", e obiecţia principală, deosebită de cele anterioare „căci nu priveşte o singură doctrină despre suflet, ci pe toate la un loc"  (Trend. 235).</w:t>
      </w:r>
    </w:p>
    <w:p>
      <w:pPr>
        <w:pStyle w:val="Normal"/>
        <w:widowControl w:val="false"/>
        <w:autoSpaceDE w:val="false"/>
        <w:rPr>
          <w:rFonts w:ascii="Arial" w:hAnsi="Arial" w:cs="Arial"/>
        </w:rPr>
      </w:pPr>
      <w:r>
        <w:rPr>
          <w:sz w:val="20"/>
          <w:szCs w:val="20"/>
        </w:rPr>
        <w:t>139.  „de mişcarea ca deplasare" cuvinte în paranteză la Torstrik, însă manuscrisele le a;i, şi au fost primite de Bekker si Trend.</w:t>
      </w:r>
    </w:p>
    <w:p>
      <w:pPr>
        <w:pStyle w:val="Normal"/>
        <w:widowControl w:val="false"/>
        <w:autoSpaceDE w:val="false"/>
        <w:rPr>
          <w:rFonts w:ascii="Arial" w:hAnsi="Arial" w:cs="Arial"/>
        </w:rPr>
      </w:pPr>
      <w:r>
        <w:rPr>
          <w:sz w:val="20"/>
          <w:szCs w:val="20"/>
        </w:rPr>
        <w:t>140.  Ar. combată teoria că intelectul e o parte a sufletului, iar sen</w:t>
        <w:softHyphen/>
        <w:t>zaţia o altă parte.  Dar sa constată că toate cîte au intelect au şi saasibuitat^.   în adevăr,  părţile sufletului nu sînt specii sub</w:t>
        <w:softHyphen/>
        <w:t>ordonate   aceluiaşi   ge.i,   ci  seaza^ia  e  subordonată  intelectului. Există,   duci,   o   ierarhia   căci   facultăţile   superioare   implică   pe cele  infari &gt;ara,   iar  da^ă  se   elimină  sufletul   ve ţeta'.iv,   ramîne un întreg gea de suflet; neinţelîs în întregime,  în epoca prtbi-zantină, reprezentată de Grigorie de Nyssa şi alţii, s-a consolit'at teoria că sufletul presupune organicul ca necesar, dar s-a format pornini de la plantă:  „Căci deşi există o activitate psihică în</w:t>
      </w:r>
    </w:p>
    <w:p>
      <w:pPr>
        <w:pStyle w:val="Normal"/>
        <w:widowControl w:val="false"/>
        <w:autoSpaceDE w:val="false"/>
        <w:rPr>
          <w:rFonts w:ascii="Arial" w:hAnsi="Arial" w:cs="Arial"/>
        </w:rPr>
      </w:pPr>
      <w:r>
        <w:rPr>
          <w:sz w:val="20"/>
          <w:szCs w:val="20"/>
        </w:rPr>
        <w:t>133</w:t>
      </w:r>
    </w:p>
    <w:p>
      <w:pPr>
        <w:pStyle w:val="Normal"/>
        <w:widowControl w:val="false"/>
        <w:autoSpaceDE w:val="false"/>
        <w:rPr>
          <w:rFonts w:ascii="Arial" w:hAnsi="Arial" w:cs="Arial"/>
        </w:rPr>
      </w:pPr>
      <w:r>
        <w:rPr>
          <w:sz w:val="20"/>
          <w:szCs w:val="20"/>
        </w:rPr>
        <w:t>plante, totuşi nu se ridică pînă la mişcările ca rezultat al unei senzaţii. Prin dezvoltare, însă, se naşte o putere psihică, crescînd, în cele neraţionale, odată cu fiinţa lor, totuşi acea parte nu ajunge la scopul său, deoarece nu poate cuprinde calitatea raţiunii şi a discernămîntului. De aceea noi susţinem că adevăratul şi desă-vîrşitul suflet este cel omenesc, deoarece, se poate face cunoscut prin întreaga lui activitate. Iar dacă altceva participă la viaţă îl denumim însufleţit prin analogie, nu pentru că în acelea este un suflet desăvîrşit, ci numai oarecare funcţiuni ale activităţii" (Despre structura omului 30). în „Despre suflet" sau Macrinia el combate pe Evinomius care ţine să împace pe Platou cu AristoteL Ideea de necorporalitate e luată de la Platon, iar că s-a născut î-n corp din învăţătura lui Ar. ,,Cel mai de felos este să credem că fiecărui corp i se armonizează un sitflet şi că vietăţile nu au nimic mai mult ca dispoziţie decît unicitatea fizică, manifestată prin actele lor" : (77) PG. 46, 212. Tot acolo combate şi pe Origen (sec. Ii —111 e.n.) care, pornind de la Ar., greşeşte susţiriînd că din maştere există dintru început diferite grade de suflete (pcc6[j.o{) &lt;sare tind continuu spre înălţare (anabasis) după puterea dată lor". Tîrziu, în sec. VIII e.n. loaii Damaschenul Ta afirma „sufle</w:t>
        <w:softHyphen/>
        <w:t>tul este unit în totul cu corpul şi nu parte cu parte. „Fîntîiui cunoştinţei" (Dogmatica) v. (47), pag. 47.</w:t>
      </w:r>
    </w:p>
    <w:p>
      <w:pPr>
        <w:pStyle w:val="Normal"/>
        <w:widowControl w:val="false"/>
        <w:autoSpaceDE w:val="false"/>
        <w:rPr>
          <w:rFonts w:ascii="Arial" w:hAnsi="Arial" w:cs="Arial"/>
        </w:rPr>
      </w:pPr>
      <w:r>
        <w:rPr>
          <w:sz w:val="20"/>
          <w:szCs w:val="20"/>
        </w:rPr>
        <w:t xml:space="preserve">141.  Ar. se îndoieşte de auteaticitatea poemelor orfice, cum relatează </w:t>
      </w:r>
      <w:r>
        <w:rPr>
          <w:sz w:val="20"/>
          <w:szCs w:val="20"/>
          <w:lang w:val="en-US"/>
        </w:rPr>
        <w:t xml:space="preserve">Cict.ro  </w:t>
      </w:r>
      <w:r>
        <w:rPr>
          <w:sz w:val="20"/>
          <w:szCs w:val="20"/>
        </w:rPr>
        <w:t>în   De  nat.  dc&amp;vum  I,   707:   „Ar.  învaţă că poetul  Orfeu n-a existat niciodată". Orficii nu discută despre orice fel de suflet şi  nici  despre suflet  în întregul său.</w:t>
      </w:r>
    </w:p>
    <w:p>
      <w:pPr>
        <w:pStyle w:val="Normal"/>
        <w:widowControl w:val="false"/>
        <w:autoSpaceDE w:val="false"/>
        <w:rPr>
          <w:rFonts w:ascii="Arial" w:hAnsi="Arial" w:cs="Arial"/>
        </w:rPr>
      </w:pPr>
      <w:r>
        <w:rPr>
          <w:sz w:val="20"/>
          <w:szCs w:val="20"/>
        </w:rPr>
        <w:t>142.  „prin iuspirare din Univers" nu precizează momentul. ThemistiiTS (35,   1811)  crede că actul se petrece „în momentul naşterii". Cei mai mulţi comentatori socot că e vorba de orice moment în care se poate respira.</w:t>
      </w:r>
    </w:p>
    <w:p>
      <w:pPr>
        <w:pStyle w:val="Normal"/>
        <w:widowControl w:val="false"/>
        <w:autoSpaceDE w:val="false"/>
        <w:rPr>
          <w:rFonts w:ascii="Arial" w:hAnsi="Arial" w:cs="Arial"/>
        </w:rPr>
      </w:pPr>
      <w:r>
        <w:rPr>
          <w:sz w:val="20"/>
          <w:szCs w:val="20"/>
        </w:rPr>
        <w:t>143.  Ar. se gîndeste la peşti despre care credea că nu respiră.</w:t>
      </w:r>
    </w:p>
    <w:p>
      <w:pPr>
        <w:pStyle w:val="Normal"/>
        <w:widowControl w:val="false"/>
        <w:autoSpaceDE w:val="false"/>
        <w:rPr>
          <w:rFonts w:ascii="Arial" w:hAnsi="Arial" w:cs="Arial"/>
        </w:rPr>
      </w:pPr>
      <w:r>
        <w:rPr>
          <w:sz w:val="20"/>
          <w:szCs w:val="20"/>
        </w:rPr>
        <w:t>144.  Argumentul a fost folosit   şi în 405b 24 şi 430b   23.    Contrariile se cuprind în acelaşi gen şi se completează reciproc, căci un ter</w:t>
        <w:softHyphen/>
        <w:t>men  n-are   decît  im  singur  contrariu,   deci   contrariile   formează cupluri   (în   dialectice   modernă,   teza   şi   antiteza).</w:t>
      </w:r>
    </w:p>
    <w:p>
      <w:pPr>
        <w:pStyle w:val="Normal"/>
        <w:widowControl w:val="false"/>
        <w:autoSpaceDE w:val="false"/>
        <w:rPr>
          <w:rFonts w:ascii="Arial" w:hAnsi="Arial" w:cs="Arial"/>
        </w:rPr>
      </w:pPr>
      <w:r>
        <w:rPr>
          <w:sz w:val="20"/>
          <w:szCs w:val="20"/>
        </w:rPr>
        <w:t>1.45. Ar. critică acum teoria că orice corp are un suflet în felul său si că deci toate lucrurile sînt însufleţite. Thales prezintă teoria sul.) forma urnii teze nedovedite ca atare, numai cu expresia, „tot?ti ,cînt nu.,ie de zei" sau „Cosmosul e însufleţit si r&gt;lin de</w:t>
      </w:r>
    </w:p>
    <w:p>
      <w:pPr>
        <w:pStyle w:val="Normal"/>
        <w:widowControl w:val="false"/>
        <w:autoSpaceDE w:val="false"/>
        <w:rPr>
          <w:rFonts w:ascii="Arial" w:hAnsi="Arial" w:cs="Arial"/>
        </w:rPr>
      </w:pPr>
      <w:r>
        <w:rPr>
          <w:sz w:val="20"/>
          <w:szCs w:val="20"/>
        </w:rPr>
        <w:t>134</w:t>
      </w:r>
    </w:p>
    <w:p>
      <w:pPr>
        <w:pStyle w:val="Normal"/>
        <w:widowControl w:val="false"/>
        <w:autoSpaceDE w:val="false"/>
        <w:rPr>
          <w:rFonts w:ascii="Arial" w:hAnsi="Arial" w:cs="Arial"/>
        </w:rPr>
      </w:pPr>
      <w:r>
        <w:rPr>
          <w:sz w:val="20"/>
          <w:szCs w:val="20"/>
        </w:rPr>
        <w:t>zei", îa Diog. Laert. I, 27. Despre această teorie v. şi Despre gene</w:t>
        <w:softHyphen/>
        <w:t>rarea anim. III,  762a 21.</w:t>
      </w:r>
    </w:p>
    <w:p>
      <w:pPr>
        <w:pStyle w:val="Normal"/>
        <w:widowControl w:val="false"/>
        <w:autoSpaceDE w:val="false"/>
        <w:rPr>
          <w:rFonts w:ascii="Arial" w:hAnsi="Arial" w:cs="Arial"/>
        </w:rPr>
      </w:pPr>
      <w:r>
        <w:rPr>
          <w:sz w:val="20"/>
          <w:szCs w:val="20"/>
        </w:rPr>
        <w:t>146 ,,- • • sufletul. . . se arată a fi mai bun", totuşi nu dă naştere la nici o fiinţă vie. Ideea e reluată mai jos: 423a 2, 435a 11. Ar. nu înţelege ca Epicur (la Lucreţin, III, 573) că sufletul nu poate dura mult în aer. Aici Ar. vorbeşte de ,,aerul gînditor din Univers", despre care au vorbit Diogene din Apollonia şi Heradit. El respinge părerea speculativă că sufletul în Macrocosm e mai bun ca cel din microcosm. Ar. combate aceste teorii prin reducere la absurd.</w:t>
      </w:r>
    </w:p>
    <w:p>
      <w:pPr>
        <w:pStyle w:val="Normal"/>
        <w:widowControl w:val="false"/>
        <w:autoSpaceDE w:val="false"/>
        <w:rPr>
          <w:rFonts w:ascii="Arial" w:hAnsi="Arial" w:cs="Arial"/>
        </w:rPr>
      </w:pPr>
      <w:r>
        <w:rPr>
          <w:sz w:val="20"/>
          <w:szCs w:val="20"/>
        </w:rPr>
        <w:t>147.  ,.Sufletul universal"  (Macrocosmul) este o^oetSvjc: (specific iden</w:t>
        <w:softHyphen/>
        <w:t xml:space="preserve">tic) cu sufletul omului. Mai jos însă arată că nu toate sufletele sînt omogene : unele sînt vegetative, altele numai senzitive, altele şi   senzitive    şi   raţionale.   Sufletul   are   anumite   organe   pentru hrană,   senzaţie  etc.   Omogene  ca  părţi  sînt  numai  substanţele cum e carnea,  osul etc.,  pe cînd întregul, deci corpul, e format din cap, membre, toate neomogene (Ar. în Meteor. </w:t>
      </w:r>
      <w:r>
        <w:rPr>
          <w:sz w:val="20"/>
          <w:szCs w:val="20"/>
          <w:lang w:val="en-US"/>
        </w:rPr>
        <w:t xml:space="preserve">IV. </w:t>
      </w:r>
      <w:r>
        <w:rPr>
          <w:sz w:val="20"/>
          <w:szCs w:val="20"/>
        </w:rPr>
        <w:t>390b 5 sq.).</w:t>
      </w:r>
    </w:p>
    <w:p>
      <w:pPr>
        <w:pStyle w:val="Normal"/>
        <w:widowControl w:val="false"/>
        <w:autoSpaceDE w:val="false"/>
        <w:rPr>
          <w:rFonts w:ascii="Arial" w:hAnsi="Arial" w:cs="Arial"/>
        </w:rPr>
      </w:pPr>
      <w:r>
        <w:rPr>
          <w:sz w:val="20"/>
          <w:szCs w:val="20"/>
        </w:rPr>
        <w:t>148.  Chiar Platon admite că sufletul (v. Timaios 69c), este într-o parte raţional şi în altă   parte neraţioiial (âXoyoi;).</w:t>
      </w:r>
    </w:p>
    <w:p>
      <w:pPr>
        <w:pStyle w:val="Normal"/>
        <w:widowControl w:val="false"/>
        <w:autoSpaceDE w:val="false"/>
        <w:rPr>
          <w:rFonts w:ascii="Arial" w:hAnsi="Arial" w:cs="Arial"/>
        </w:rPr>
      </w:pPr>
      <w:r>
        <w:rPr>
          <w:sz w:val="20"/>
          <w:szCs w:val="20"/>
        </w:rPr>
        <w:t>149.  întrebarea e pusă şi mai sus în 410b  12.</w:t>
      </w:r>
    </w:p>
    <w:p>
      <w:pPr>
        <w:pStyle w:val="Normal"/>
        <w:widowControl w:val="false"/>
        <w:autoSpaceDE w:val="false"/>
        <w:rPr>
          <w:rFonts w:ascii="Arial" w:hAnsi="Arial" w:cs="Arial"/>
        </w:rPr>
      </w:pPr>
      <w:r>
        <w:rPr>
          <w:sz w:val="20"/>
          <w:szCs w:val="20"/>
        </w:rPr>
        <w:t>150.  „aşa va merge raţionînd la infinit", în argumentare Ar., ca mulţi filosofi,  este cuprins de „horror infiniţi" ca şi mai jos 425b    12 sq ; v. Despre filosof ie f r g.  17.</w:t>
      </w:r>
    </w:p>
    <w:p>
      <w:pPr>
        <w:pStyle w:val="Normal"/>
        <w:widowControl w:val="false"/>
        <w:autoSpaceDE w:val="false"/>
        <w:rPr>
          <w:rFonts w:ascii="Arial" w:hAnsi="Arial" w:cs="Arial"/>
        </w:rPr>
      </w:pPr>
      <w:r>
        <w:rPr>
          <w:sz w:val="20"/>
          <w:szCs w:val="20"/>
        </w:rPr>
        <w:t>151.  Observaţia că unele plante şi vietăţi  (insecte, miriapode)  trăiesc după fragmentare e deseori  amintită:  Met.   VII (Z),   1040b   13. Despre longevitate 467a   18 ;  Despre tinereţe si bătrîneţe 468a 30; 479a   3; PI.A. 532a 2 şi Despre mersul animalelor 707a  23, Despre părţile animalelor, III, 673a   30. După Ar. sufletul este o unitate nu ca număr, ci ca gen.</w:t>
      </w:r>
    </w:p>
    <w:p>
      <w:pPr>
        <w:pStyle w:val="Normal"/>
        <w:widowControl w:val="false"/>
        <w:autoSpaceDE w:val="false"/>
        <w:rPr>
          <w:rFonts w:ascii="Arial" w:hAnsi="Arial" w:cs="Arial"/>
        </w:rPr>
      </w:pPr>
      <w:r>
        <w:rPr>
          <w:sz w:val="20"/>
          <w:szCs w:val="20"/>
        </w:rPr>
        <w:t>152.  ..între ele cît şi faţă de întreg" e vorba de sufletele părţilor şi de raportul lor cu  întregul suflet;  o seamă de  mss.   au   «XX^Xoiţ cu sensul „părţile suit specific identice între ele şi faţă de suflet în întregul său". Aici însă e  vorba despre sufletele părţilor, iar nu de părţile sufletului, cf. 402b 9 ; expresia şi în 41 la 18 cu acest înţeles.</w:t>
      </w:r>
    </w:p>
    <w:p>
      <w:pPr>
        <w:pStyle w:val="Normal"/>
        <w:widowControl w:val="false"/>
        <w:autoSpaceDE w:val="false"/>
        <w:rPr>
          <w:rFonts w:ascii="Arial" w:hAnsi="Arial" w:cs="Arial"/>
        </w:rPr>
      </w:pPr>
      <w:r>
        <w:rPr>
          <w:sz w:val="20"/>
          <w:szCs w:val="20"/>
        </w:rPr>
        <w:t>153.  Nici în lumea bizantină nu s-a atribuit simţire plantelor, deoarece chiar simţirea era  un  act  psihic  ca o  mişcare  ciclică în spirală (iXiscoeiSŞic)   sau în linie dreaptă, cf. Meletius. (77) PG. 64, 1076. 131   admite   în   genere   trei   mişcări   sufleteşti:   simţirea,   gînăirea, acţiunea,   dar ele  aparţin,  în  întregime,  numai  omului.  Această</w:t>
      </w:r>
    </w:p>
    <w:p>
      <w:pPr>
        <w:pStyle w:val="Normal"/>
        <w:widowControl w:val="false"/>
        <w:autoSpaceDE w:val="false"/>
        <w:rPr>
          <w:rFonts w:ascii="Arial" w:hAnsi="Arial" w:cs="Arial"/>
        </w:rPr>
      </w:pPr>
      <w:r>
        <w:rPr>
          <w:sz w:val="20"/>
          <w:szCs w:val="20"/>
        </w:rPr>
        <w:t>135</w:t>
      </w:r>
    </w:p>
    <w:p>
      <w:pPr>
        <w:pStyle w:val="Normal"/>
        <w:widowControl w:val="false"/>
        <w:autoSpaceDE w:val="false"/>
        <w:rPr>
          <w:rFonts w:ascii="Arial" w:hAnsi="Arial" w:cs="Arial"/>
        </w:rPr>
      </w:pPr>
      <w:r>
        <w:rPr>
          <w:sz w:val="20"/>
          <w:szCs w:val="20"/>
        </w:rPr>
        <w:t xml:space="preserve">concepţie s-a păstrat din primele decenii  ale  erei noastre pînă în sec. </w:t>
      </w:r>
      <w:r>
        <w:rPr>
          <w:sz w:val="20"/>
          <w:szCs w:val="20"/>
          <w:lang w:val="en-US"/>
        </w:rPr>
        <w:t xml:space="preserve">IX, </w:t>
      </w:r>
      <w:r>
        <w:rPr>
          <w:sz w:val="20"/>
          <w:szCs w:val="20"/>
        </w:rPr>
        <w:t>în tradiţia bizantină,  v.  (77)  P.G.  64,   1289.</w:t>
      </w:r>
    </w:p>
    <w:p>
      <w:pPr>
        <w:pStyle w:val="Normal"/>
        <w:widowControl w:val="false"/>
        <w:autoSpaceDE w:val="false"/>
        <w:rPr>
          <w:rFonts w:ascii="Arial" w:hAnsi="Arial" w:cs="Arial"/>
        </w:rPr>
      </w:pPr>
      <w:r>
        <w:rPr>
          <w:sz w:val="20"/>
          <w:szCs w:val="20"/>
        </w:rPr>
        <w:t>154.  Cu o seamă de niss. citesc apx'h înainte de 9'j&gt;;f( cu sensul: ,,acest principiu este o specie de suflet", căci numai astfel stabilim legă</w:t>
        <w:softHyphen/>
        <w:t>tura cu textul de mai SIK, unde e vorba despre sufletul din cele mai inferioare fiinţe, continuîndu-se acum cu plantele. Aici „prin</w:t>
        <w:softHyphen/>
        <w:t>cipiul vital" este restrîns la plante, cu o potentă esenţială, potenţa de hrănire. Fiinţele superioare deţin şi partea mai înaltă a fimc-ţîunilor psihice şi implicit pe cele inferioare de la care au pornit. La  plante  potenţa  hrănitoare  este  separată  de  cea simţitoare, căci  aceasta  apare numai la animale,   (v.  şi 413°  31 ;  b5).</w:t>
      </w:r>
    </w:p>
    <w:p>
      <w:pPr>
        <w:pStyle w:val="Normal"/>
        <w:widowControl w:val="false"/>
        <w:autoSpaceDE w:val="false"/>
        <w:rPr>
          <w:rFonts w:ascii="Arial" w:hAnsi="Arial" w:cs="Arial"/>
        </w:rPr>
      </w:pPr>
      <w:r>
        <w:rPr>
          <w:sz w:val="20"/>
          <w:szCs w:val="20"/>
        </w:rPr>
        <w:t>155.  „principiul simţirii", adică iniţiala specie de s\iflet care presupune .simţire, cum e cazul la vietăţi şi apoi la animale în genere. Asupra simţirii unor plante. Ar. nu se pronunţă. Mai jos,,nici o fiiaţă", la  Ar.   ouSsv,    nimic,   cu  sensul:   absolut  nimic.</w:t>
      </w:r>
    </w:p>
    <w:p>
      <w:pPr>
        <w:pStyle w:val="Normal"/>
        <w:widowControl w:val="false"/>
        <w:autoSpaceDE w:val="false"/>
        <w:rPr>
          <w:rFonts w:ascii="Arial" w:hAnsi="Arial" w:cs="Arial"/>
        </w:rPr>
      </w:pPr>
      <w:r>
        <w:rPr>
          <w:sz w:val="20"/>
          <w:szCs w:val="20"/>
        </w:rPr>
        <w:t>C A STEA a Il-a</w:t>
      </w:r>
    </w:p>
    <w:p>
      <w:pPr>
        <w:pStyle w:val="Normal"/>
        <w:widowControl w:val="false"/>
        <w:autoSpaceDE w:val="false"/>
        <w:rPr>
          <w:rFonts w:ascii="Arial" w:hAnsi="Arial" w:cs="Arial"/>
        </w:rPr>
      </w:pPr>
      <w:r>
        <w:rPr>
          <w:sz w:val="20"/>
          <w:szCs w:val="20"/>
        </w:rPr>
        <w:t>x</w:t>
      </w:r>
    </w:p>
    <w:p>
      <w:pPr>
        <w:pStyle w:val="Normal"/>
        <w:widowControl w:val="false"/>
        <w:autoSpaceDE w:val="false"/>
        <w:rPr>
          <w:rFonts w:ascii="Arial" w:hAnsi="Arial" w:cs="Arial"/>
        </w:rPr>
      </w:pPr>
      <w:r>
        <w:rPr>
          <w:sz w:val="20"/>
          <w:szCs w:val="20"/>
        </w:rPr>
        <w:t xml:space="preserve">1.   Pentru text avem două ediţii. Prima a fost revizuită în multe.părţi, aşa că ediţia a 11-a, pe care o traducem, e cea completă, dar în-tiegită pare-se şi ea de   Ar. în multe locuri. Trend, le demimeşt-.e A,   B'-1,  Bb,    arătînd că chiar prima frază a suferit schimbări şi anume :  A :    ,,Deoarece s-au expus pe larg părerile transmise de alţii despre suflet  . . ., J5a : Deoarece cele transmise defpre suflet în măsura, în care fiecare dintre   înaintaşi   s-a ilustrat, s-a expus pe larg, şi Bb ultima revizuire, cea pe ca^e am  tradus-o. Pentru Kiai multă claritate   traducem şi textul primei ediţii cînd diferă în cuprins de   a doua.  Paranteza arată partea. introdu*să ulterior de Ar., care ţine să fixeze bine noţiunile pe oar^. avea să diseute. După Theiler în locul parantezei </w:t>
      </w:r>
      <w:r>
        <w:rPr>
          <w:sz w:val="20"/>
          <w:szCs w:val="20"/>
          <w:lang w:val="en-US"/>
        </w:rPr>
        <w:t xml:space="preserve">\\rma </w:t>
      </w:r>
      <w:r>
        <w:rPr>
          <w:sz w:val="20"/>
          <w:szCs w:val="20"/>
        </w:rPr>
        <w:t>cap.  2,   aşa că textul de la 1.2  —  sfîrşitul cap.  I,   e  introdus ulterior de  Ar.</w:t>
      </w:r>
    </w:p>
    <w:p>
      <w:pPr>
        <w:pStyle w:val="Normal"/>
        <w:widowControl w:val="false"/>
        <w:autoSpaceDE w:val="false"/>
        <w:rPr>
          <w:rFonts w:ascii="Arial" w:hAnsi="Arial" w:cs="Arial"/>
        </w:rPr>
      </w:pPr>
      <w:r>
        <w:rPr>
          <w:sz w:val="20"/>
          <w:szCs w:val="20"/>
        </w:rPr>
        <w:t>2.  ,,gen anumit" aâică o categorie bine limitată, îv vorba de stiaterie cu potenţialitatea de a lua o formă, o anumită şi    xinică formă. Sînt deci trei faze : materia nein-formată, materia cu potenţiali</w:t>
        <w:softHyphen/>
        <w:t>tatea de   a primi   formă individuală,  adică substanţa (ouo ta)   şi a treia combinarea lor într-un individ, prin realizare:    £v£pfet,oc. Numai dacă prin ajungerea în acest stadiu s-a format deplin o</w:t>
      </w:r>
    </w:p>
    <w:p>
      <w:pPr>
        <w:pStyle w:val="Normal"/>
        <w:widowControl w:val="false"/>
        <w:autoSpaceDE w:val="false"/>
        <w:rPr>
          <w:rFonts w:ascii="Arial" w:hAnsi="Arial" w:cs="Arial"/>
        </w:rPr>
      </w:pPr>
      <w:r>
        <w:rPr>
          <w:sz w:val="20"/>
          <w:szCs w:val="20"/>
        </w:rPr>
        <w:t>136</w:t>
      </w:r>
    </w:p>
    <w:p>
      <w:pPr>
        <w:pStyle w:val="Normal"/>
        <w:widowControl w:val="false"/>
        <w:autoSpaceDE w:val="false"/>
        <w:rPr>
          <w:rFonts w:ascii="Arial" w:hAnsi="Arial" w:cs="Arial"/>
        </w:rPr>
      </w:pPr>
      <w:r>
        <w:rPr>
          <w:sz w:val="20"/>
          <w:szCs w:val="20"/>
        </w:rPr>
        <w:t>structură   bine    limitată   şi  îiitr-ian grad    care    asigură matia într-un scop anumit,  se ajunge la entelehie.</w:t>
      </w:r>
    </w:p>
    <w:p>
      <w:pPr>
        <w:pStyle w:val="Normal"/>
        <w:widowControl w:val="false"/>
        <w:autoSpaceDE w:val="false"/>
        <w:rPr>
          <w:rFonts w:ascii="Arial" w:hAnsi="Arial" w:cs="Arial"/>
        </w:rPr>
      </w:pPr>
      <w:r>
        <w:rPr>
          <w:sz w:val="20"/>
          <w:szCs w:val="20"/>
        </w:rPr>
        <w:t>3.  Privaţiunea este un factor care atrage forma ca o necesitate ine</w:t>
        <w:softHyphen/>
        <w:t>rentă materiei,  v.  Met. XII  ( )   1070 611.  Pseudo-Iustiuus  (sec. III e.n.)  a pus   cel dintîi chestiunea privaţiunii, socotiiid-o ca  o formulă logică, fără  conţinut.   „Dacă lipsa de  ceva  există  ca   şi participarea la existenţe, este evident că neexistenţa întru iotul nici nu   apare ca o lipsă de ceva, nici nvi participă la ceva. Deci, cum participă materia la privaţiune şi totuşi să nu existe printre existenţe?"</w:t>
      </w:r>
    </w:p>
    <w:p>
      <w:pPr>
        <w:pStyle w:val="Normal"/>
        <w:widowControl w:val="false"/>
        <w:autoSpaceDE w:val="false"/>
        <w:rPr>
          <w:rFonts w:ascii="Arial" w:hAnsi="Arial" w:cs="Arial"/>
        </w:rPr>
      </w:pPr>
      <w:r>
        <w:rPr>
          <w:sz w:val="20"/>
          <w:szCs w:val="20"/>
        </w:rPr>
        <w:t xml:space="preserve">4.  Despre enti-lekie v. nota 16 la c. I şi indicele terminologic. M el ei Iu s (sec. </w:t>
      </w:r>
      <w:r>
        <w:rPr>
          <w:sz w:val="20"/>
          <w:szCs w:val="20"/>
          <w:lang w:val="en-US"/>
        </w:rPr>
        <w:t xml:space="preserve">IV </w:t>
      </w:r>
      <w:r>
        <w:rPr>
          <w:sz w:val="20"/>
          <w:szCs w:val="20"/>
        </w:rPr>
        <w:t>e.n.) afirmă că Ar. definind sufletul o entelehie contribuise nu   puţin la părerea celor care cred că este o creatură a firii. Platon însă spune că e veşnic în mişcare, iar ce e veşnic în mişcare, este nemuritor,   deci  sufletul  este  nemuritor;  v   (77)   P.G.   64,   1296. Nemesius,   contemporanul   lui   Meletius,   combate   de   asemenea definiţia lui Ar. ca primă entelehie ,,cu nimic nu contribuie mai mult ca cei care spun că sufletul e o calitate. După el forma este entelehia.   însă  ştiinţa  este  anterioară  actului.   De  aici  deduce că forma este entelehia primă, iar în al doilea rînd actul. De pildă,</w:t>
      </w:r>
    </w:p>
    <w:p>
      <w:pPr>
        <w:pStyle w:val="Normal"/>
        <w:widowControl w:val="false"/>
        <w:autoSpaceDE w:val="false"/>
        <w:rPr>
          <w:rFonts w:ascii="Arial" w:hAnsi="Arial" w:cs="Arial"/>
        </w:rPr>
      </w:pPr>
      <w:r>
        <w:rPr>
          <w:sz w:val="20"/>
          <w:szCs w:val="20"/>
        </w:rPr>
        <w:t>. ochiiil este dintr-un substrat şi o formă". (77) P.G. 40, 560 — 561, Nemesius în „Despre natura omului" se conduce de idei platonice, dar parţial şi de unele aristotelice. Corpul primeşte de la suflet mişcare, dar el exista înainte de a veni în corp. Sufletele nu se produc mereu prin transmitere (traducianisni) sau prin creaţia anumită (creaţionism), ci se dezvoltă simultan cu corpul, în con</w:t>
        <w:softHyphen/>
        <w:t>cepţia despre puterile sufleteşti şi în cea privitoare la pasiuni, voinţă şi libertatea ei, Nemesius se alătură lui Ar. De aceea el discută pe larg noţiunile de : voit, silit, alegere, voinţă, deprindere (h exis), potentă, intelect, practic şi altele, v. (99) op. cit. p. 173. Boethius (480 — 525 e.n.) încearcă o sinteză între Platon şi Aristo-tel: ,,în dezvoltarea acestora nu voi trece cu vederea părerea lui PI. şi a lui Ar., ca să-i aduc la o aceeaşi singură formă de gîndire şi să învederez că, în multe privinţe, deşi ei sînt deosebiţi ca păreri, dar în cele mai multe principii filosofice, sînt de acord" (Despre interpretare (77) P.L., 64, 433). lîl admite că actul este anterior potentei, de asemenea împărţirea aristotelică în potente vegeta</w:t>
        <w:softHyphen/>
        <w:t>tive, senzitive şi raţionale s-a transmis prin el în scolastică. Metoda logică au învăţat-o scolasticii, ca Petrus Lombardus, Albertus</w:t>
      </w:r>
    </w:p>
    <w:p>
      <w:pPr>
        <w:pStyle w:val="Normal"/>
        <w:widowControl w:val="false"/>
        <w:autoSpaceDE w:val="false"/>
        <w:rPr>
          <w:rFonts w:ascii="Arial" w:hAnsi="Arial" w:cs="Arial"/>
        </w:rPr>
      </w:pPr>
      <w:r>
        <w:rPr>
          <w:sz w:val="20"/>
          <w:szCs w:val="20"/>
        </w:rPr>
        <w:t>137</w:t>
      </w:r>
    </w:p>
    <w:p>
      <w:pPr>
        <w:pStyle w:val="Normal"/>
        <w:widowControl w:val="false"/>
        <w:autoSpaceDE w:val="false"/>
        <w:rPr>
          <w:rFonts w:ascii="Arial" w:hAnsi="Arial" w:cs="Arial"/>
        </w:rPr>
      </w:pPr>
      <w:r>
        <w:rPr>
          <w:sz w:val="20"/>
          <w:szCs w:val="20"/>
        </w:rPr>
        <w:t>Magnus şi Toma de Aquino, de la Boethius, ca şi diviziunea ştiin</w:t>
        <w:softHyphen/>
        <w:t>ţelor în naturale,  matematice   şi teologice  (metafizice),</w:t>
      </w:r>
    </w:p>
    <w:p>
      <w:pPr>
        <w:pStyle w:val="Normal"/>
        <w:widowControl w:val="false"/>
        <w:autoSpaceDE w:val="false"/>
        <w:rPr>
          <w:rFonts w:ascii="Arial" w:hAnsi="Arial" w:cs="Arial"/>
        </w:rPr>
      </w:pPr>
      <w:r>
        <w:rPr>
          <w:sz w:val="20"/>
          <w:szCs w:val="20"/>
        </w:rPr>
        <w:t>5.  ,,acestea sînt principiile celorlalte". Deci substanţele sînt în genere corpuri dezvoltate în cadrul naturii. Kle pot deveni, la rîndu-l«, principii pentru altele dacă sînt prelucrate tehnic.  Aceetea sînt substanţele de care vorbeşte Ar. în Met.  VIII (H),   W413-  7, ţi XII (A),  1069* ,31.</w:t>
      </w:r>
    </w:p>
    <w:p>
      <w:pPr>
        <w:pStyle w:val="Normal"/>
        <w:widowControl w:val="false"/>
        <w:autoSpaceDE w:val="false"/>
        <w:rPr>
          <w:rFonts w:ascii="Arial" w:hAnsi="Arial" w:cs="Arial"/>
        </w:rPr>
      </w:pPr>
      <w:r>
        <w:rPr>
          <w:sz w:val="20"/>
          <w:szCs w:val="20"/>
        </w:rPr>
        <w:t>6.  Este specie în sensul de substanţă secundă, ce se enunţă despre substanţa primă. Corpul însufleţit are viaţa ca funcţie organică, dar el nu se confundă cu sufletul. Sufletul e în fiecare parte a corpului   animalului,   precum forma statuii   e în fiecare parte a statuii.</w:t>
      </w:r>
    </w:p>
    <w:p>
      <w:pPr>
        <w:pStyle w:val="Normal"/>
        <w:widowControl w:val="false"/>
        <w:autoSpaceDE w:val="false"/>
        <w:rPr>
          <w:rFonts w:ascii="Arial" w:hAnsi="Arial" w:cs="Arial"/>
        </w:rPr>
      </w:pPr>
      <w:r>
        <w:rPr>
          <w:sz w:val="20"/>
          <w:szCs w:val="20"/>
        </w:rPr>
        <w:t>7.  „una ca o ştiinţă, iar alta cum ar f i contemplarea". Sînt deci trei trepte spre entelehie:   simpla   potentă de-a face ceva, însuşirea potentei dar încă neactivă, realizarea calităţii potenţiale. Astfel se înţelege mai jos 477b30,  ca şi Fizica    VIII,  255a33.  Copilul are potenţialitatea să devină general, apoi îşi însuşeşte conţinutul potentei şi în fine comandă ca general, activează, în Protrepticos, 5(5, 75 şi urm. Ar. face deosebirea între ştiinţă, potentă şi reali</w:t>
        <w:softHyphen/>
        <w:t xml:space="preserve">zarea acesteia; cf. şi Top.  F,  725&gt;b34 ; X, 777h24 ; EE </w:t>
      </w:r>
      <w:r>
        <w:rPr>
          <w:sz w:val="20"/>
          <w:szCs w:val="20"/>
          <w:lang w:val="en-US"/>
        </w:rPr>
        <w:t xml:space="preserve">II,  </w:t>
      </w:r>
      <w:r>
        <w:rPr>
          <w:sz w:val="20"/>
          <w:szCs w:val="20"/>
        </w:rPr>
        <w:t>7225H 11. Această deosebire izvorăşte din teoriile socratice, de care face uz şi Platon, Theaet. I97c. (v. Theiler (91), pag. 107 notă la 412^22),</w:t>
      </w:r>
    </w:p>
    <w:p>
      <w:pPr>
        <w:pStyle w:val="Normal"/>
        <w:widowControl w:val="false"/>
        <w:autoSpaceDE w:val="false"/>
        <w:rPr>
          <w:rFonts w:ascii="Arial" w:hAnsi="Arial" w:cs="Arial"/>
        </w:rPr>
      </w:pPr>
      <w:r>
        <w:rPr>
          <w:sz w:val="20"/>
          <w:szCs w:val="20"/>
        </w:rPr>
        <w:t>8.  în epoca prebizantină s-au dat multe definiţii care pornesc de la Platon, dar, se adaptează cerinţelor vremii completîud-o cu ter</w:t>
        <w:softHyphen/>
        <w:t>meni  aristotelici. Gregorie de Nyssa îl defineşte  astfel:   ,,Suflet este o substanţă născuta, substanţă (ouată) vie, gînditoare, cu un corp organic şi senzitiv, iniţiind o putere vieţuitoare şi percep</w:t>
        <w:softHyphen/>
        <w:t>tivă de obiecte sensibile prin el însuşi, pînă ce s-a realizat o natură capabilă să le cuprindă pe acestea v. (77) P. G. 46, 3, 29. De la această definiţie Meletius trece la o concepţie antropologică în tratatul „Despre natura omului". Ca si Chirii de Alexandria, el spune : „Omul este un animal raţional, muritor, capabil de cuge</w:t>
        <w:softHyphen/>
        <w:t xml:space="preserve">tare şi ştiinţă", iar după  lămurirea  noţiunilor, conchide : ,,el este capabil de cugetare şi ştiinţă pentru că prin învăţătură rai se adaug» artele şi ştiinţele", v (77) P.G. 64, 1067 sq. Abia în sec. </w:t>
      </w:r>
      <w:r>
        <w:rPr>
          <w:sz w:val="20"/>
          <w:szCs w:val="20"/>
          <w:lang w:val="en-US"/>
        </w:rPr>
        <w:t xml:space="preserve">IX </w:t>
      </w:r>
      <w:r>
        <w:rPr>
          <w:sz w:val="20"/>
          <w:szCs w:val="20"/>
        </w:rPr>
        <w:t>loan Damaschin revine la forma logică a definiţiei aristotelice: „Sufle</w:t>
        <w:softHyphen/>
        <w:t>tul este o substanţă vie, simplă, necorporală prin natura sa, invi</w:t>
        <w:softHyphen/>
        <w:t>zibilă   ochilor   trupeşti,   nemuritoare,   raţională,   spirituală,   fără formă materială. Se serveşte de un corp organic şi dă acestuia puterea de viaţă, de creştere, de simţire şi de naştere. Nu are \in</w:t>
      </w:r>
    </w:p>
    <w:p>
      <w:pPr>
        <w:pStyle w:val="Normal"/>
        <w:widowControl w:val="false"/>
        <w:autoSpaceDE w:val="false"/>
        <w:rPr>
          <w:rFonts w:ascii="Arial" w:hAnsi="Arial" w:cs="Arial"/>
        </w:rPr>
      </w:pPr>
      <w:r>
        <w:rPr>
          <w:sz w:val="20"/>
          <w:szCs w:val="20"/>
        </w:rPr>
        <w:t>138</w:t>
      </w:r>
    </w:p>
    <w:p>
      <w:pPr>
        <w:pStyle w:val="Normal"/>
        <w:widowControl w:val="false"/>
        <w:autoSpaceDE w:val="false"/>
        <w:rPr>
          <w:rFonts w:ascii="Arial" w:hAnsi="Arial" w:cs="Arial"/>
        </w:rPr>
      </w:pPr>
      <w:r>
        <w:rPr>
          <w:sz w:val="20"/>
          <w:szCs w:val="20"/>
        </w:rPr>
        <w:t xml:space="preserve">spirit deosebit de el, ci spiritul său este partea cea mai curată a lud. Sufletul este unit în întregime cu tot corpul şi nu parte cu parte. Nu este conţinut în el, ci îl conţine, după cum focul conţine fierul şi fiind în el, lucrează propriile sale lucrări" v. I. Damaschin (47) pag. 47, 100, 101. întreaga epocă de strălucire patristică a sec. </w:t>
      </w:r>
      <w:r>
        <w:rPr>
          <w:sz w:val="20"/>
          <w:szCs w:val="20"/>
          <w:lang w:val="en-US"/>
        </w:rPr>
        <w:t>IV —</w:t>
      </w:r>
      <w:r>
        <w:rPr>
          <w:sz w:val="20"/>
          <w:szCs w:val="20"/>
        </w:rPr>
        <w:t>VIII e dominată de Platon, de neoplatonism şi de emana-tisnuil plotinian, la care se adaugă misticismul lui Dionysios Pseudoareopagitul. Toţi afirmă distincţia între suflet şi corp pre</w:t>
        <w:softHyphen/>
        <w:t>cum şi caracterul de veşnic mişcător. Vasile cel Mare, deşi se inspi</w:t>
        <w:softHyphen/>
        <w:t>rase din Aristotel în Hexaemeron, urmează pe Platon în înţele</w:t>
        <w:softHyphen/>
        <w:t>gerea noţiunii despre suflet, dar însuşirile acestuia sînt luate după Ar. Mai tîrziu, pe vremea lui Justinian (475-543 e.n.), se remarcase Leontios din Bysanţ care se folosise de toţi predecesorii săi, dar, în acest scop el a urmat pe Porpliyrius şi pe Aristotel, manifestînd ua deosebit interes pentru comentariile înaintaşilor cu privire la categoriile acestuia. Totuşi el defineşte sufletul după neopla</w:t>
        <w:softHyphen/>
        <w:t>tonici: o substanţă incorporală de sine mişcătoare v. (77) P. G. 86 l, 1281B.Se vede că este neoplatonic din faptul că el socoteşte legătura dintre corp şi suflet ca nenaturală (ibidem 86, 2, 1940B) deşi defineşte imediat ca Ar.: „un corp organic avînd viaţa ca potenţa (ibidem 86, l, 1281 c) Trupul şi sufletul ar fi naturi deose</w:t>
        <w:softHyphen/>
        <w:t>bite cu activităţi separate, aşa că numai prin voinţa divină s-ar fi unit într-o ipostază.</w:t>
      </w:r>
    </w:p>
    <w:p>
      <w:pPr>
        <w:pStyle w:val="Normal"/>
        <w:widowControl w:val="false"/>
        <w:autoSpaceDE w:val="false"/>
        <w:rPr>
          <w:rFonts w:ascii="Arial" w:hAnsi="Arial" w:cs="Arial"/>
        </w:rPr>
      </w:pPr>
      <w:r>
        <w:rPr>
          <w:sz w:val="20"/>
          <w:szCs w:val="20"/>
        </w:rPr>
        <w:t>9. ,,înzestrat cu organe" adică înzestrat cu părţi neomogene dar care se armonizează, pe cînd fiecare organ în parte este alcătuit din părţi omogene.</w:t>
      </w:r>
    </w:p>
    <w:p>
      <w:pPr>
        <w:pStyle w:val="Normal"/>
        <w:widowControl w:val="false"/>
        <w:autoSpaceDE w:val="false"/>
        <w:rPr>
          <w:rFonts w:ascii="Arial" w:hAnsi="Arial" w:cs="Arial"/>
        </w:rPr>
      </w:pPr>
      <w:r>
        <w:rPr>
          <w:sz w:val="20"/>
          <w:szCs w:val="20"/>
        </w:rPr>
        <w:t>10. Ar. arată cura plantele trăiesc deşi n-au organe în înţelesul cunos</w:t>
        <w:softHyphen/>
        <w:t xml:space="preserve">cut al cuvîntului. Rostul teleologic al părţilor plantei apare şi în Fizica </w:t>
      </w:r>
      <w:r>
        <w:rPr>
          <w:sz w:val="20"/>
          <w:szCs w:val="20"/>
          <w:lang w:val="en-US"/>
        </w:rPr>
        <w:t xml:space="preserve">II, </w:t>
      </w:r>
      <w:r>
        <w:rPr>
          <w:sz w:val="20"/>
          <w:szCs w:val="20"/>
        </w:rPr>
        <w:t xml:space="preserve">199*25 si Meteor. </w:t>
      </w:r>
      <w:r>
        <w:rPr>
          <w:sz w:val="20"/>
          <w:szCs w:val="20"/>
          <w:lang w:val="en-US"/>
        </w:rPr>
        <w:t xml:space="preserve">IV. </w:t>
      </w:r>
      <w:r>
        <w:rPr>
          <w:sz w:val="20"/>
          <w:szCs w:val="20"/>
        </w:rPr>
        <w:t xml:space="preserve">380a14, Chiar Bmpedocles (frg. 82.79) afirmase că rădăcinile corespund gurii, ca şi aici 416a4, v. Despre părţile animalelor IV,686b35 „o definiţie generală" a fost criticată de Plotin, </w:t>
      </w:r>
      <w:r>
        <w:rPr>
          <w:sz w:val="20"/>
          <w:szCs w:val="20"/>
          <w:lang w:val="en-US"/>
        </w:rPr>
        <w:t xml:space="preserve">IV, </w:t>
      </w:r>
      <w:r>
        <w:rPr>
          <w:sz w:val="20"/>
          <w:szCs w:val="20"/>
        </w:rPr>
        <w:t xml:space="preserve">7,8, 5 şi Porphyrius la Ivuseb. Preparaţia evanghelică, </w:t>
      </w:r>
      <w:r>
        <w:rPr>
          <w:sz w:val="20"/>
          <w:szCs w:val="20"/>
          <w:lang w:val="en-US"/>
        </w:rPr>
        <w:t xml:space="preserve">XV, </w:t>
      </w:r>
      <w:r>
        <w:rPr>
          <w:sz w:val="20"/>
          <w:szCs w:val="20"/>
        </w:rPr>
        <w:t>11,</w:t>
      </w:r>
    </w:p>
    <w:p>
      <w:pPr>
        <w:pStyle w:val="Normal"/>
        <w:widowControl w:val="false"/>
        <w:autoSpaceDE w:val="false"/>
        <w:rPr>
          <w:rFonts w:ascii="Arial" w:hAnsi="Arial" w:cs="Arial"/>
        </w:rPr>
      </w:pPr>
      <w:r>
        <w:rPr>
          <w:sz w:val="20"/>
          <w:szCs w:val="20"/>
        </w:rPr>
        <w:t xml:space="preserve">11 „alcătuiesc o unitate" în altă concepţie decît a 17. Ideea apare şi în Met. VIII (H], 1045b18;XII (A), 1075b35. Comparaţia cu sigiliul în ceară se află şi în Despre generarea anim. I, 729b17. în Noul Testament termenul psyche= viaţă (Mat. 20, 28. Mc. 10, 45 loan 10, 11). Cel dintîi care a făcut netă deosebire este Clement Alexandrinul care afirmă că „principiul vieţii nu e tot una cu sufletul" (Pedagogul trad. N. </w:t>
      </w:r>
      <w:r>
        <w:rPr>
          <w:sz w:val="20"/>
          <w:szCs w:val="20"/>
          <w:lang w:val="en-US"/>
        </w:rPr>
        <w:t xml:space="preserve">I. </w:t>
      </w:r>
      <w:r>
        <w:rPr>
          <w:sz w:val="20"/>
          <w:szCs w:val="20"/>
        </w:rPr>
        <w:t>Ştefănescu, pag 64).</w:t>
      </w:r>
    </w:p>
    <w:p>
      <w:pPr>
        <w:pStyle w:val="Normal"/>
        <w:widowControl w:val="false"/>
        <w:autoSpaceDE w:val="false"/>
        <w:rPr>
          <w:rFonts w:ascii="Arial" w:hAnsi="Arial" w:cs="Arial"/>
        </w:rPr>
      </w:pPr>
      <w:r>
        <w:rPr>
          <w:sz w:val="20"/>
          <w:szCs w:val="20"/>
        </w:rPr>
        <w:t>139</w:t>
      </w:r>
    </w:p>
    <w:p>
      <w:pPr>
        <w:pStyle w:val="Normal"/>
        <w:widowControl w:val="false"/>
        <w:autoSpaceDE w:val="false"/>
        <w:rPr>
          <w:rFonts w:ascii="Arial" w:hAnsi="Arial" w:cs="Arial"/>
        </w:rPr>
      </w:pPr>
      <w:r>
        <w:rPr>
          <w:sz w:val="20"/>
          <w:szCs w:val="20"/>
        </w:rPr>
        <w:t>Dar pentru suflet admite trei părţi: cea cugetătoare, mimai pentru oni, cea nctguitaare, p«mtru animale în. genere şi cea pasionala pentru, toate vietăţile. Aici se vede influenţa stoică deşi Clement citise pe Ar. din care menţionează un soi de peşte care ar avea inima (sediul activităţii psihice) în stomac (frg. 326). Tot de la Ar. are şi informaţia că prin hrănire sîngele devine izvorul seminal al omului şi seva vieţii v. Pedag. (94) 69, 72, 73. Definiţia prea largă a prilejuit şi necesitat nu cîmp liber pentru toţi gînditorii din prescolastică începînd cu Boethius şi L,eontios din Byzanţ şi pînâ la Descartes, Aeneas Gazaeus (scrie pe la 450 e.n. în Byzanţ a alcătuit un tratat dialogat „Despre nemurirea sufletului". Discuţia se poartă între Teoîrast Atenianul, Asitheos Syrianvil şi un Bgiptean din Alexandria. După ce ne spune despre Ar. că a construit cuvîntul entelehie şi a definit sufletul ca un corp pe care-1 introdtice cu un scop în materie, totuşi afirmă că este o formă (eidos) care se dizolvă simultan cu corpul, căci fiind o formă nu e nemuritor decît intelectul venit din afară (dupaOe^). Şi suf letul este din afară (£E, co O &amp; v) ; căci nu-1 are de la sine (o! *o O E v) să-1 lumineze prin intelect, ca o rază. Voi lăsa pe Ar. care din exces de înţelepciune a înlăturat nemurirea sufletului. Ceilalţi se contra</w:t>
        <w:softHyphen/>
        <w:t>zic şi între ei şi pe ei înşişi" (77 P.G. 85, 871 — 1004).</w:t>
      </w:r>
    </w:p>
    <w:p>
      <w:pPr>
        <w:pStyle w:val="Normal"/>
        <w:widowControl w:val="false"/>
        <w:autoSpaceDE w:val="false"/>
        <w:rPr>
          <w:rFonts w:ascii="Arial" w:hAnsi="Arial" w:cs="Arial"/>
        </w:rPr>
      </w:pPr>
      <w:r>
        <w:rPr>
          <w:sz w:val="20"/>
          <w:szCs w:val="20"/>
        </w:rPr>
        <w:t xml:space="preserve">12. ,,Se spune cu înţelesuri felurite Unul şi a exista". Despre sensurile lui „Urm" Met. </w:t>
      </w:r>
      <w:r>
        <w:rPr>
          <w:sz w:val="20"/>
          <w:szCs w:val="20"/>
          <w:lang w:val="en-US"/>
        </w:rPr>
        <w:t xml:space="preserve">IV </w:t>
      </w:r>
      <w:r>
        <w:rPr>
          <w:sz w:val="20"/>
          <w:szCs w:val="20"/>
        </w:rPr>
        <w:t xml:space="preserve">(1) b, X, 1-3, iar ,,a exista" </w:t>
      </w:r>
      <w:r>
        <w:rPr>
          <w:sz w:val="20"/>
          <w:szCs w:val="20"/>
          <w:lang w:val="en-US"/>
        </w:rPr>
        <w:t xml:space="preserve">IV </w:t>
      </w:r>
      <w:r>
        <w:rPr>
          <w:sz w:val="20"/>
          <w:szCs w:val="20"/>
        </w:rPr>
        <w:t xml:space="preserve">(Y), 7; V (A) 2, </w:t>
      </w:r>
      <w:r>
        <w:rPr>
          <w:sz w:val="20"/>
          <w:szCs w:val="20"/>
          <w:lang w:val="en-US"/>
        </w:rPr>
        <w:t xml:space="preserve">IX </w:t>
      </w:r>
      <w:r>
        <w:rPr>
          <w:sz w:val="20"/>
          <w:szCs w:val="20"/>
        </w:rPr>
        <w:t xml:space="preserve">(6), 7. Completa actualizare şi realizare este şi cea mai proprie (xuplwq) ca unitate de existenţă. Pentru Ar. unitatea psihoîizică e subînţeleasă. După ce scolastica ia în primire tezaurul interpretativ, în sec. </w:t>
      </w:r>
      <w:r>
        <w:rPr>
          <w:sz w:val="20"/>
          <w:szCs w:val="20"/>
          <w:lang w:val="en-US"/>
        </w:rPr>
        <w:t xml:space="preserve">IX </w:t>
      </w:r>
      <w:r>
        <w:rPr>
          <w:sz w:val="20"/>
          <w:szCs w:val="20"/>
        </w:rPr>
        <w:t>loan lîriugena, redînd raţiunii precădere în tot ce nu contrazicea dogma, tinde spre realism, şi ca metodă admite dialectica şi logica îndreptată spre cunoaşterea lucrurilor, iar nu a cuvintelor şi a termenilor. El porneşte de la cele 10 cate</w:t>
        <w:softHyphen/>
        <w:t>gorii aristotelice şi consideră substanţa ca un element constitutiv al sufletului într-o unitate cu corpul. Dacă universaliile ante retn au o existenţă reală după realismul extrem, în realismul moderat existenţa reală n-o au decît individtialele (universalia in re], pe cînd nominalismul ajunge să se reducă la concept şi la cnvînt (universalia post vem}. în sec. XII Petru Abelard (1079 — 1142) afirmă că după Ar, intelectul percepînd individuahn, percepe chiar natura, existenţele şi obiectele şi deduce logic prin abstracţie» Materia şi forma i se oferă lui combinate, confundate. Deci şi sufletul cu corpul formează o unitate v. E),G. (55) p. 74 — 75.</w:t>
      </w:r>
    </w:p>
    <w:p>
      <w:pPr>
        <w:pStyle w:val="Normal"/>
        <w:widowControl w:val="false"/>
        <w:autoSpaceDE w:val="false"/>
        <w:rPr>
          <w:rFonts w:ascii="Arial" w:hAnsi="Arial" w:cs="Arial"/>
        </w:rPr>
      </w:pPr>
      <w:r>
        <w:rPr>
          <w:sz w:val="20"/>
          <w:szCs w:val="20"/>
        </w:rPr>
        <w:t>140</w:t>
      </w:r>
    </w:p>
    <w:p>
      <w:pPr>
        <w:pStyle w:val="Normal"/>
        <w:widowControl w:val="false"/>
        <w:autoSpaceDE w:val="false"/>
        <w:rPr>
          <w:rFonts w:ascii="Arial" w:hAnsi="Arial" w:cs="Arial"/>
        </w:rPr>
      </w:pPr>
      <w:r>
        <w:rPr>
          <w:sz w:val="20"/>
          <w:szCs w:val="20"/>
        </w:rPr>
        <w:t>13.  T&amp; T(. T,v  eiMcti.  Expresia e frecventă (ca în Top. I,  101b 21 si Met. VIII (H], 1043b 1) ; Bottitz Ind. Ar. 59 socoteşte aceasta ca. o cauză fonmlă alături de celelalte trei cauze. Vezi Ath.  Joja,. Studii de legică pag. 31 nota 113.</w:t>
      </w:r>
    </w:p>
    <w:p>
      <w:pPr>
        <w:pStyle w:val="Normal"/>
        <w:widowControl w:val="false"/>
        <w:autoSpaceDE w:val="false"/>
        <w:rPr>
          <w:rFonts w:ascii="Arial" w:hAnsi="Arial" w:cs="Arial"/>
        </w:rPr>
      </w:pPr>
      <w:r>
        <w:rPr>
          <w:sz w:val="20"/>
          <w:szCs w:val="20"/>
        </w:rPr>
        <w:t>14.  ,,o secure" e secure prin forma şi proprietatea de a tăia. Altfel e materie, adică nimic determinat. Abia prin formă e comparabilă cu sufletul. Fără calitatea formei — tăişul —  ar ii numai o denu</w:t>
        <w:softHyphen/>
        <w:t>mire fără conţinut. Numai mîna care poate săvîrşi lucrarea ei ca mînă e mîna. v. Met. VII (Z] 103Gb, 31. Comparaţia cu ,,securea'" e înlocuită cu cea cu „ferăstrăul"   din prima ediţie : ,,Căci dacă substanţa lui naturală ar fi  ferăstrău, aceasta ar fi chiar sufletul lui. Iar dacă ar fi st parată de această calitate, n-ar mai îi ferăstrău,. ci o omonimie; dar acum ea nu este".</w:t>
      </w:r>
    </w:p>
    <w:p>
      <w:pPr>
        <w:pStyle w:val="Normal"/>
        <w:widowControl w:val="false"/>
        <w:autoSpaceDE w:val="false"/>
        <w:rPr>
          <w:rFonts w:ascii="Arial" w:hAnsi="Arial" w:cs="Arial"/>
        </w:rPr>
      </w:pPr>
      <w:r>
        <w:rPr>
          <w:sz w:val="20"/>
          <w:szCs w:val="20"/>
        </w:rPr>
        <w:t>15.  De la 412b, 17 —413a3 se  dezvoltă cele de mai sus, adăugind că. există o proporţie între corpul organic cu membrele sale şi sufletul cvi potentele sale, luate  atît aparte cît şi în întregul lor.</w:t>
      </w:r>
    </w:p>
    <w:p>
      <w:pPr>
        <w:pStyle w:val="Normal"/>
        <w:widowControl w:val="false"/>
        <w:autoSpaceDE w:val="false"/>
        <w:rPr>
          <w:rFonts w:ascii="Arial" w:hAnsi="Arial" w:cs="Arial"/>
        </w:rPr>
      </w:pPr>
      <w:r>
        <w:rPr>
          <w:sz w:val="20"/>
          <w:szCs w:val="20"/>
        </w:rPr>
        <w:t xml:space="preserve">16.   . . .   care îl va poseda" ; este corpul \iu cate prin organizare va avea un suflet ca un întreg. Un astfel de corp poate îi şi sămînţa fiinţelor şi fructul plantelor. Met. </w:t>
      </w:r>
      <w:r>
        <w:rPr>
          <w:sz w:val="20"/>
          <w:szCs w:val="20"/>
          <w:lang w:val="en-US"/>
        </w:rPr>
        <w:t xml:space="preserve">IX, </w:t>
      </w:r>
      <w:r>
        <w:rPr>
          <w:sz w:val="20"/>
          <w:szCs w:val="20"/>
        </w:rPr>
        <w:t xml:space="preserve">(0) 1049a 2 despre plante şi animale: Despre generarea anim. </w:t>
      </w:r>
      <w:r>
        <w:rPr>
          <w:sz w:val="20"/>
          <w:szCs w:val="20"/>
          <w:lang w:val="en-US"/>
        </w:rPr>
        <w:t xml:space="preserve">II, </w:t>
      </w:r>
      <w:r>
        <w:rPr>
          <w:sz w:val="20"/>
          <w:szCs w:val="20"/>
        </w:rPr>
        <w:t xml:space="preserve">736b 3 sq). Totuşi corpurile nioaite, sămînţa animalului şi fructul plantei nu sînt nici măcar în potentă, ci numai au potenţialitatea de a deveni corpuri, cîud se va dezvolta viaţa din ele. De asemenea potenţialitatea seminţei fructului este la prima fază cum ar fi oţelul brut înainte de a deveni ferăstrău   (v. Themistius, 43,  10 — 14).  în loc de ,,secure" apare şi aici în prima versivine „ferăstrăul".   E probabil că circulau încă în sec. </w:t>
      </w:r>
      <w:r>
        <w:rPr>
          <w:sz w:val="20"/>
          <w:szCs w:val="20"/>
          <w:lang w:val="en-US"/>
        </w:rPr>
        <w:t xml:space="preserve">IV.  </w:t>
      </w:r>
      <w:r>
        <w:rPr>
          <w:sz w:val="20"/>
          <w:szCs w:val="20"/>
        </w:rPr>
        <w:t>e.n.,  ambele versiuni.</w:t>
      </w:r>
    </w:p>
    <w:p>
      <w:pPr>
        <w:pStyle w:val="Normal"/>
        <w:widowControl w:val="false"/>
        <w:autoSpaceDE w:val="false"/>
        <w:rPr>
          <w:rFonts w:ascii="Arial" w:hAnsi="Arial" w:cs="Arial"/>
        </w:rPr>
      </w:pPr>
      <w:r>
        <w:rPr>
          <w:sz w:val="20"/>
          <w:szCs w:val="20"/>
        </w:rPr>
        <w:t xml:space="preserve">17.  Sufletul nu este separabil de corp fără ca acesta să   moară, iar sufletul să dispară. Aşa înţelegea de pildă şi Miliail Psellos (sec. </w:t>
      </w:r>
      <w:r>
        <w:rPr>
          <w:sz w:val="20"/>
          <w:szCs w:val="20"/>
          <w:lang w:val="en-US"/>
        </w:rPr>
        <w:t xml:space="preserve">XI. </w:t>
      </w:r>
      <w:r>
        <w:rPr>
          <w:sz w:val="20"/>
          <w:szCs w:val="20"/>
        </w:rPr>
        <w:t xml:space="preserve">e.n.) care în tratatul său „Despre suflet" admite că   numai intelectul este veşnic.  „Membrele corpului,  animalelor,  zice Ar., se caracterizează prin cîte o activitate vitală proprie ca : inima, ficatul, creierul şi celelalte . . . şi iarăşi în acelaşi loc vinde e vorba despre părţile corpului   zice : se pare că intelectul a intervenit din afară şi că este divin, căci nimic din el nu se   împărtăşeşte cu energie în     activităţile   corpului ; şi iarăşi   în cartea a </w:t>
      </w:r>
      <w:r>
        <w:rPr>
          <w:sz w:val="20"/>
          <w:szCs w:val="20"/>
          <w:lang w:val="en-US"/>
        </w:rPr>
        <w:t>II-</w:t>
      </w:r>
      <w:r>
        <w:rPr>
          <w:sz w:val="20"/>
          <w:szCs w:val="20"/>
        </w:rPr>
        <w:t>a despre intelect, vorbind şi despre potenţa teoretică, zice că nu e nimic evident,  dar se pare că sufletul este de un alt gen şi că el singur e capabil să se despartă cum se desparte ce e veşnic de ce e pîeritor.   Iar   în   cartea  IlI-a   expune  filosofic   aceleaşi</w:t>
      </w:r>
    </w:p>
    <w:p>
      <w:pPr>
        <w:pStyle w:val="Normal"/>
        <w:widowControl w:val="false"/>
        <w:autoSpaceDE w:val="false"/>
        <w:rPr>
          <w:rFonts w:ascii="Arial" w:hAnsi="Arial" w:cs="Arial"/>
        </w:rPr>
      </w:pPr>
      <w:r>
        <w:rPr>
          <w:sz w:val="20"/>
          <w:szCs w:val="20"/>
        </w:rPr>
        <w:t>141</w:t>
      </w:r>
    </w:p>
    <w:p>
      <w:pPr>
        <w:pStyle w:val="Normal"/>
        <w:widowControl w:val="false"/>
        <w:autoSpaceDE w:val="false"/>
        <w:rPr>
          <w:rFonts w:ascii="Arial" w:hAnsi="Arial" w:cs="Arial"/>
        </w:rPr>
      </w:pPr>
      <w:r>
        <w:rPr>
          <w:sz w:val="20"/>
          <w:szCs w:val="20"/>
        </w:rPr>
        <w:t>18.</w:t>
      </w:r>
    </w:p>
    <w:p>
      <w:pPr>
        <w:pStyle w:val="Normal"/>
        <w:widowControl w:val="false"/>
        <w:autoSpaceDE w:val="false"/>
        <w:rPr>
          <w:rFonts w:ascii="Arial" w:hAnsi="Arial" w:cs="Arial"/>
        </w:rPr>
      </w:pPr>
      <w:r>
        <w:rPr>
          <w:sz w:val="20"/>
          <w:szCs w:val="20"/>
        </w:rPr>
        <w:t>gînduri,   adăugind că intelectul este  nesupus  pătimirii  şi  veşnic şi nemuritor . . aşa că sufletul logic îl ştie Ar. ca nemuritor şi separ abil de orice corp. Dar de aici mai este evident că nici un suflet nu e cu putinţă să fie   corp, nici   simplu,     nici   compus.   Deci   este necesar  ca potenţa susţinătoare a corpurilor  să fie  necorporală. Aşa că există în cele însufleţite un suflet susţinător al corpurilor, astfel că sufletul este necorporal".   (P.  G.   122,   1040-1076).  Se menţine în această expunere confuzia specific aristotelică,  între psihic şi biologic, cf. W. D. Ross,  (97) pag.  113 sq. ...   şi cauza şi s-o pună în lumină"  adică s-o exprime în defi</w:t>
        <w:softHyphen/>
        <w:t>niţie. „Cauză" apare ca termen mediu al unui silogism, întrueît justifică concluzia. Trend. 279 stabileşte comparaţia cu o concluzie fără termenul mediu,    dînd   ca   exemplu    definiţia   trăznetului, dacă nu s-ar arăta din ce  cauză se  ciocnesc elementele în  aer. Ar. mai aduce exemplul   cu   cvadratura  unui   patrulater.   Moti</w:t>
        <w:softHyphen/>
        <w:t xml:space="preserve">varea definiţiei e cerută de Ar. şi în Anal. Sec.    </w:t>
      </w:r>
      <w:r>
        <w:rPr>
          <w:sz w:val="20"/>
          <w:szCs w:val="20"/>
          <w:lang w:val="en-US"/>
        </w:rPr>
        <w:t xml:space="preserve">II, </w:t>
      </w:r>
      <w:r>
        <w:rPr>
          <w:sz w:val="20"/>
          <w:szCs w:val="20"/>
        </w:rPr>
        <w:t>94a3 şi   Mei. VIII,  (H) 7044M3. Exemplul cu dreptunghiul şi în Met. I, 996b, 21. Dacă laturile dreptunghiului sînt a şi b iar x e media   propor</w:t>
        <w:softHyphen/>
        <w:t xml:space="preserve">ţională, fornmla ar fi ab   — xz rezultat   din a:x — x '.b.   L,a    Eu-clid  </w:t>
      </w:r>
      <w:r>
        <w:rPr>
          <w:sz w:val="20"/>
          <w:szCs w:val="20"/>
          <w:lang w:val="en-US"/>
        </w:rPr>
        <w:t xml:space="preserve">VI,  </w:t>
      </w:r>
      <w:r>
        <w:rPr>
          <w:sz w:val="20"/>
          <w:szCs w:val="20"/>
        </w:rPr>
        <w:t>17.</w:t>
      </w:r>
    </w:p>
    <w:p>
      <w:pPr>
        <w:pStyle w:val="Normal"/>
        <w:widowControl w:val="false"/>
        <w:autoSpaceDE w:val="false"/>
        <w:rPr>
          <w:rFonts w:ascii="Arial" w:hAnsi="Arial" w:cs="Arial"/>
        </w:rPr>
      </w:pPr>
      <w:r>
        <w:rPr>
          <w:sz w:val="20"/>
          <w:szCs w:val="20"/>
        </w:rPr>
        <w:t xml:space="preserve">19. ,,prin viaţă",  expresia generală, dar există trepte vitale ca mai sus 417a 26 şi  EN I, 709Sa 33. Plantele au viaţă  (aici 470b 23) deşi stoicii nu o admit. Ar. critică definiţia lui Dion. de Apollonia în   Top.    </w:t>
      </w:r>
      <w:r>
        <w:rPr>
          <w:sz w:val="20"/>
          <w:szCs w:val="20"/>
          <w:lang w:val="en-US"/>
        </w:rPr>
        <w:t xml:space="preserve">VI,  </w:t>
      </w:r>
      <w:r>
        <w:rPr>
          <w:sz w:val="20"/>
          <w:szCs w:val="20"/>
        </w:rPr>
        <w:t>148°- 27, pentru că   nu   cuprinde toate formele de viaţă. Fiind vorba de cauza logică,  deci de o premiză  sau  termen mediu în definiţia sufletului, e necesar să ne urcăm de la ,,viaţă" la cauza care-i  organizează creşterea şi-i  dă senstil   şi     scopul, j,Unirea materiei   şi   formei,   iată   deci     veritabilul   principiu al individuaţiei.  Sufletul este deja o formă,  independentă de corp pe care-1 va in-forma la rîndul său.  Sufletul pune stăpînire   pe corpul deja constituit   şi-i   conferă   ultima  sa   perfecţie, dar    îşi păstrează propria   perfecţie,   detaşîndu-se   de   el",   astfel   inter</w:t>
        <w:softHyphen/>
        <w:t>pretează Btiemie Gilson în neotomismul contemporan  (pg.   156-157).    Acest curent duce la o interpretare extremă în sprijimil stabilităţii dogmei.   „Albertus Magnus şi urmaşul său Toma   de Aquino au văzut valoarea de utilizare a filosofici lui Ar. aşa cum ar fi trebuit să fie dacă ar fi putut el însuşi să ducă opera sa la bun sfîrşit"   (ibidem p.   162—164).  Dar răspunsul fusese dat de Descartes care în materie de creştere a corpului animalelor por</w:t>
        <w:softHyphen/>
        <w:t>neşte de la scolastici, dar funcţiunile organice le explică organic</w:t>
      </w:r>
    </w:p>
    <w:p>
      <w:pPr>
        <w:pStyle w:val="Normal"/>
        <w:widowControl w:val="false"/>
        <w:autoSpaceDE w:val="false"/>
        <w:rPr>
          <w:rFonts w:ascii="Arial" w:hAnsi="Arial" w:cs="Arial"/>
        </w:rPr>
      </w:pPr>
      <w:r>
        <w:rPr>
          <w:sz w:val="20"/>
          <w:szCs w:val="20"/>
        </w:rPr>
        <w:t>142</w:t>
      </w:r>
    </w:p>
    <w:p>
      <w:pPr>
        <w:pStyle w:val="Normal"/>
        <w:widowControl w:val="false"/>
        <w:autoSpaceDE w:val="false"/>
        <w:rPr>
          <w:rFonts w:ascii="Arial" w:hAnsi="Arial" w:cs="Arial"/>
        </w:rPr>
      </w:pPr>
      <w:r>
        <w:rPr>
          <w:sz w:val="20"/>
          <w:szCs w:val="20"/>
        </w:rPr>
        <w:t>si oarecum mecanic, înlocuind astfel funcţiile atribuite sufle</w:t>
        <w:softHyphen/>
        <w:t>tului de către medicina scolastică. Nutriţia membrelor şi genera</w:t>
        <w:softHyphen/>
        <w:t>ţia sufletului animalic sînt deci altfel concepute. Omul este un ens per se, iar nu per accidens, din două substanţe eterogene, v. E. Gilson, Descartes p. 431.</w:t>
      </w:r>
    </w:p>
    <w:p>
      <w:pPr>
        <w:pStyle w:val="Normal"/>
        <w:widowControl w:val="false"/>
        <w:autoSpaceDE w:val="false"/>
        <w:rPr>
          <w:rFonts w:ascii="Arial" w:hAnsi="Arial" w:cs="Arial"/>
        </w:rPr>
      </w:pPr>
      <w:r>
        <w:rPr>
          <w:sz w:val="20"/>
          <w:szCs w:val="20"/>
        </w:rPr>
        <w:t>20.  ,,ui frne micşorarea şi creşterea".  Procesul de hrănire e mişcare ca şi celelakv.. -.eci stau pe aceeaşi linie (ca subiect în text), mai ales că şi plantele au creşterea şi scăderea ca mişcări evidente (cf. 413 5)</w:t>
      </w:r>
    </w:p>
    <w:p>
      <w:pPr>
        <w:pStyle w:val="Normal"/>
        <w:widowControl w:val="false"/>
        <w:autoSpaceDE w:val="false"/>
        <w:rPr>
          <w:rFonts w:ascii="Arial" w:hAnsi="Arial" w:cs="Arial"/>
        </w:rPr>
      </w:pPr>
      <w:r>
        <w:rPr>
          <w:sz w:val="20"/>
          <w:szCs w:val="20"/>
        </w:rPr>
        <w:t>21.  Numai focul se dezvoltă în sus, celelalte în toate părţile. Pămintul tinde în jos. Textul în paranteză e adăugat ulterior de Ar. ct, 404a15; 434a   25; 415b26.</w:t>
      </w:r>
    </w:p>
    <w:p>
      <w:pPr>
        <w:pStyle w:val="Normal"/>
        <w:widowControl w:val="false"/>
        <w:autoSpaceDE w:val="false"/>
        <w:rPr>
          <w:rFonts w:ascii="Arial" w:hAnsi="Arial" w:cs="Arial"/>
        </w:rPr>
      </w:pPr>
      <w:r>
        <w:rPr>
          <w:sz w:val="20"/>
          <w:szCs w:val="20"/>
        </w:rPr>
        <w:t>22.  „Această aptitudine"  e tocmai potenţa hrănirii şi  se referă la organismele vii inferioare  ca şi la celelalte fiinţe muritoare Ar. face aluzie la părerea că divinităţile mi se hrănesc şi trăiesc totuşi. El ia poziţie  contra hrănirii   astrelor  cum   credeau  unii  stoici, Meteor. 11   354b 34s&lt;?.  Nemesins,  citind pe Heraclit,  ne refera: „sufletul este ca o vaporizare din mediu umed, iar pentru ani</w:t>
        <w:softHyphen/>
        <w:t>male sufletul provine atît din afară, cît şi din vaporizarea din ele însele şi se dezvoltă  în  chip   omogen,   (77)     P.G.   40,503.    Aşa şi buretele, deşi se dezvoltă pe stînci şi se strînge sau se deschide, sau mai curînd se umflă, cum povesteşte Aristotel, se aseamănă cu plantele, de aceea filosofii cei vechi obişnuiesc să ie numească zoofite" (77,  P.G 40,   503-505).  Tot Nemesius   în cap.  3 por</w:t>
        <w:softHyphen/>
        <w:t>neşte de la Ar. dar le combină cu concepte mistice, astfel: „Dupâ Ar, potentele corpului, deci în genere ale celui organic,   se spune că sînt simţurile. Potentele   divine se adaugă strîns acestora şi orînduiesc o unitate după natura lor" (ibidem, 605). Rolul sim</w:t>
        <w:softHyphen/>
        <w:t>ţirii este accentuat de toţi scriitorii şi gînditorii epocii prebizantine creştine şi necreştine, dîndu-se precădere părerilor lui Platon,  dar întregiiidu-le cu cele   aristotelice,    după    care    puterile     vitale pornesc de la inimă: „Spiritul vieţuitor este conducător asupra creienilui şi prin aceasta  asupra  organelor  simţurilor  si  asupra tuturor legăturilor care străbat   corpul   în   toate   direcţiile.    De asemenea şi mişcarea  pulsului   porneşte   de   la   inimă",   v   (77) P.G. 64,1108. Mai tîrziu loan Damascîliu, urmînd pe Ar., afirmă: „Simţirea este o facultate a sufletului care percepe şi    cunoaşte lucrurile", în cele următoare analizează cele 5 simţuri, iar în con</w:t>
        <w:softHyphen/>
        <w:t>cluzie se rezumă: Facultăţile oricărei vieţuitoare se împart în facul</w:t>
        <w:softHyphen/>
        <w:t>tăţi sufleteşti,   vegetative   şi   vitale,   v,   (47)   cap.   18,  102,  103.</w:t>
      </w:r>
    </w:p>
    <w:p>
      <w:pPr>
        <w:pStyle w:val="Normal"/>
        <w:widowControl w:val="false"/>
        <w:autoSpaceDE w:val="false"/>
        <w:rPr>
          <w:rFonts w:ascii="Arial" w:hAnsi="Arial" w:cs="Arial"/>
        </w:rPr>
      </w:pPr>
      <w:r>
        <w:rPr>
          <w:sz w:val="20"/>
          <w:szCs w:val="20"/>
        </w:rPr>
        <w:t>143</w:t>
      </w:r>
    </w:p>
    <w:p>
      <w:pPr>
        <w:pStyle w:val="Normal"/>
        <w:widowControl w:val="false"/>
        <w:autoSpaceDE w:val="false"/>
        <w:rPr>
          <w:rFonts w:ascii="Arial" w:hAnsi="Arial" w:cs="Arial"/>
        </w:rPr>
      </w:pPr>
      <w:r>
        <w:rPr>
          <w:sz w:val="20"/>
          <w:szCs w:val="20"/>
        </w:rPr>
        <w:t>Abia în sec. XII scolastica intervenind în ştiinţa medievală, redă percepţiei prin simţuri rolul principal în cunoaşterea reali</w:t>
        <w:softHyphen/>
        <w:t xml:space="preserve">tăţii, căci admiţîndu-se unitatea substanţială a sufletului cu corpul, el simte, în acest fel, impresiuni care prezintă funcţia vieţii corpului şi care-i prezintă lucrurile nu în ele însele, ci prin raport la nevoile noastre corporale" v. (54) în interpretarea la C. </w:t>
      </w:r>
      <w:r>
        <w:rPr>
          <w:sz w:val="20"/>
          <w:szCs w:val="20"/>
          <w:lang w:val="en-US"/>
        </w:rPr>
        <w:t xml:space="preserve">VI, </w:t>
      </w:r>
      <w:r>
        <w:rPr>
          <w:sz w:val="20"/>
          <w:szCs w:val="20"/>
        </w:rPr>
        <w:t>12 — 18, pag. 465 sq. Cu toată interpretarea tendenţioasă alui. B. Gilson, remarcăm '.otuşi (pag. 368) două concluzii: 1. Percep</w:t>
        <w:softHyphen/>
        <w:t>ţiile sînt percepţii ca atare. Deci nu e eroare cînd spunem că le percepem îritr-un anumit mod. Furoarea începe dacă afirmăm că obiectele sînt în ele însele aşa cum le percepem. 2. Iţle sînt prin raport cu noi şi cu organele noastre".</w:t>
      </w:r>
    </w:p>
    <w:p>
      <w:pPr>
        <w:pStyle w:val="Normal"/>
        <w:widowControl w:val="false"/>
        <w:autoSpaceDE w:val="false"/>
        <w:rPr>
          <w:rFonts w:ascii="Arial" w:hAnsi="Arial" w:cs="Arial"/>
        </w:rPr>
      </w:pPr>
      <w:r>
        <w:rPr>
          <w:sz w:val="20"/>
          <w:szCs w:val="20"/>
        </w:rPr>
        <w:t xml:space="preserve">23.  Ar. revine adesea asupra acestei deosebiri,   ca în Despre tinereţe şi bătrîmţe, 467b13    sq.   în  Despre- părţile  anim.   </w:t>
      </w:r>
      <w:r>
        <w:rPr>
          <w:sz w:val="20"/>
          <w:szCs w:val="20"/>
          <w:lang w:val="en-US"/>
        </w:rPr>
        <w:t xml:space="preserve">IV,   </w:t>
      </w:r>
      <w:r>
        <w:rPr>
          <w:sz w:val="20"/>
          <w:szCs w:val="20"/>
        </w:rPr>
        <w:t>681   a 12 şi urm. un capitol se ocupă tocmai de trecerea fiinţelor de la cele</w:t>
      </w:r>
    </w:p>
    <w:p>
      <w:pPr>
        <w:pStyle w:val="Normal"/>
        <w:widowControl w:val="false"/>
        <w:autoSpaceDE w:val="false"/>
        <w:rPr>
          <w:rFonts w:ascii="Arial" w:hAnsi="Arial" w:cs="Arial"/>
        </w:rPr>
      </w:pPr>
      <w:r>
        <w:rPr>
          <w:sz w:val="20"/>
          <w:szCs w:val="20"/>
        </w:rPr>
        <w:t>^inferioare la cele superioare.</w:t>
      </w:r>
    </w:p>
    <w:p>
      <w:pPr>
        <w:pStyle w:val="Normal"/>
        <w:widowControl w:val="false"/>
        <w:autoSpaceDE w:val="false"/>
        <w:rPr>
          <w:rFonts w:ascii="Arial" w:hAnsi="Arial" w:cs="Arial"/>
        </w:rPr>
      </w:pPr>
      <w:r>
        <w:rPr>
          <w:sz w:val="20"/>
          <w:szCs w:val="20"/>
        </w:rPr>
        <w:t>24.   „mai tîrziu", în 434a 22 şi mai jos b, 10 şi urm.</w:t>
      </w:r>
    </w:p>
    <w:p>
      <w:pPr>
        <w:pStyle w:val="Normal"/>
        <w:widowControl w:val="false"/>
        <w:autoSpaceDE w:val="false"/>
        <w:rPr>
          <w:rFonts w:ascii="Arial" w:hAnsi="Arial" w:cs="Arial"/>
        </w:rPr>
      </w:pPr>
      <w:r>
        <w:rPr>
          <w:sz w:val="20"/>
          <w:szCs w:val="20"/>
        </w:rPr>
        <w:t>25.  Chestiunea este  dacă  se  poate   vorbi   de  suflete  aparte  sau  de părţi ale sufletului, atinsă şi mai sus: 402 b 9; 41 la 30.  Platon aşează partea raţională "a sufletului în cap, cea a îndrăznelii în inimă, cea doritoare  în  'ficat,   ca în Timaios  69  sq.  Ar.  discută aceste probleme şi în 429a  11 şi 438a 20.</w:t>
      </w:r>
    </w:p>
    <w:p>
      <w:pPr>
        <w:pStyle w:val="Normal"/>
        <w:widowControl w:val="false"/>
        <w:autoSpaceDE w:val="false"/>
        <w:rPr>
          <w:rFonts w:ascii="Arial" w:hAnsi="Arial" w:cs="Arial"/>
        </w:rPr>
      </w:pPr>
      <w:r>
        <w:rPr>
          <w:sz w:val="20"/>
          <w:szCs w:val="20"/>
        </w:rPr>
        <w:t>26.   Ar. se gîndeşte la plante (ca şi 411hî9) ale căror mlădiţe şi muguri pot trăi separat   şi să dea naştere la plante noi, chiar dacă    sînt mutate şi replantate  sau   altoite ;    acelaşi   proces se observă ca tăierea unor miriapode  sau  viermi,   dar  durata  lor  e  limitată.</w:t>
      </w:r>
    </w:p>
    <w:p>
      <w:pPr>
        <w:pStyle w:val="Normal"/>
        <w:widowControl w:val="false"/>
        <w:autoSpaceDE w:val="false"/>
        <w:rPr>
          <w:rFonts w:ascii="Arial" w:hAnsi="Arial" w:cs="Arial"/>
        </w:rPr>
      </w:pPr>
      <w:r>
        <w:rPr>
          <w:sz w:val="20"/>
          <w:szCs w:val="20"/>
        </w:rPr>
        <w:t>27.   Reprezentarea, aici  e în treacăt  amintită şi  legată  de  simţuri şi dorinţă, iar mai tîrziu (417b 29)  e tratată alături de senzaţie şi gîndire.  Plăcerea   sau   neplăcerea   sînt   legate   de   reprezentare deseori,  ca în 403a7, 414'&gt;4, 431a,  13, 434 2 şi Despre vise 454b30.</w:t>
      </w:r>
    </w:p>
    <w:p>
      <w:pPr>
        <w:pStyle w:val="Normal"/>
        <w:widowControl w:val="false"/>
        <w:autoSpaceDE w:val="false"/>
        <w:rPr>
          <w:rFonts w:ascii="Arial" w:hAnsi="Arial" w:cs="Arial"/>
        </w:rPr>
      </w:pPr>
      <w:r>
        <w:rPr>
          <w:sz w:val="20"/>
          <w:szCs w:val="20"/>
        </w:rPr>
        <w:t>28.  ,,Tntelect şi  facultatea  teoretică";  e  vorba  de  aceeaşi  noţiune: Mai jos derivă   din   Intelect   „opinia".   Prin   simţire     se   ajunge la o opinie, iar deliberarea asupra acesteia este, ca voe~v, funcţia lui Noits. In 414b18,   funcţia   dianoetică  şi   Nous,   se   identifică. Această discuţie şi  introducerea  ei   aici  s-a  făcut  cînd  încă  Ar. nu inserase în cap.  l par. 413n6  (Theiler).</w:t>
      </w:r>
    </w:p>
    <w:p>
      <w:pPr>
        <w:pStyle w:val="Normal"/>
        <w:widowControl w:val="false"/>
        <w:autoSpaceDE w:val="false"/>
        <w:rPr>
          <w:rFonts w:ascii="Arial" w:hAnsi="Arial" w:cs="Arial"/>
        </w:rPr>
      </w:pPr>
      <w:r>
        <w:rPr>
          <w:sz w:val="20"/>
          <w:szCs w:val="20"/>
        </w:rPr>
        <w:t>29.  De ex.  Platon,  Timaios, 69b. Deci Ar. arată că facultăţile sufle</w:t>
        <w:softHyphen/>
        <w:t>teşti  nu sînt separate   ca   loc,   ci   numai   ca  raţiune  şi   funcţie.</w:t>
      </w:r>
    </w:p>
    <w:p>
      <w:pPr>
        <w:pStyle w:val="Normal"/>
        <w:widowControl w:val="false"/>
        <w:autoSpaceDE w:val="false"/>
        <w:rPr>
          <w:rFonts w:ascii="Arial" w:hAnsi="Arial" w:cs="Arial"/>
        </w:rPr>
      </w:pPr>
      <w:r>
        <w:rPr>
          <w:sz w:val="20"/>
          <w:szCs w:val="20"/>
        </w:rPr>
        <w:t xml:space="preserve">30.  rnai tîrziu,  în III,   12—13 şi Despre părţi!.; anim.  </w:t>
      </w:r>
      <w:r>
        <w:rPr>
          <w:sz w:val="20"/>
          <w:szCs w:val="20"/>
          <w:lang w:val="en-US"/>
        </w:rPr>
        <w:t xml:space="preserve">IV,   </w:t>
      </w:r>
      <w:r>
        <w:rPr>
          <w:sz w:val="20"/>
          <w:szCs w:val="20"/>
        </w:rPr>
        <w:t>I0,687a2.</w:t>
      </w:r>
    </w:p>
    <w:p>
      <w:pPr>
        <w:pStyle w:val="Normal"/>
        <w:widowControl w:val="false"/>
        <w:autoSpaceDE w:val="false"/>
        <w:rPr>
          <w:rFonts w:ascii="Arial" w:hAnsi="Arial" w:cs="Arial"/>
        </w:rPr>
      </w:pPr>
      <w:r>
        <w:rPr>
          <w:sz w:val="20"/>
          <w:szCs w:val="20"/>
        </w:rPr>
        <w:t>31.   - • -ŞÎ P1*11 ce simţim". Sufletul e dintru început factorul prin care trăim, deci el e principiul vieţii şi nu invers, (cf. Rodier (14)  //, 216}. Astfel sufletul atribuie viaţa, e forma fiinţei vii. Deşi ştiinţa ca şi sănătatea rezidă în magistru sau medic totuşi ele au în pacient mobilul actului şi activităţii lor. Dacă forma s-a realizat, din ea, si nu di u materie, izvorăşte puterea ştiinţei, ca şi a însănătoşirii. Platou ar fi zis: din ideea de ştiinţă şi însănătoşire.  Pentru Ar. •este o âpsTy; (cf. 408a2 sq). Tocmai aceasta face să activeze „aspec</w:t>
        <w:softHyphen/>
        <w:t xml:space="preserve">tul si forma".  Aceeaşi expresie îm EE </w:t>
      </w:r>
      <w:r>
        <w:rPr>
          <w:sz w:val="20"/>
          <w:szCs w:val="20"/>
          <w:lang w:val="en-US"/>
        </w:rPr>
        <w:t xml:space="preserve">II,   </w:t>
      </w:r>
      <w:r>
        <w:rPr>
          <w:sz w:val="20"/>
          <w:szCs w:val="20"/>
        </w:rPr>
        <w:t>1219319,  unde aduce exemplul cu cismarul şi arta lui.</w:t>
      </w:r>
    </w:p>
    <w:p>
      <w:pPr>
        <w:pStyle w:val="Normal"/>
        <w:widowControl w:val="false"/>
        <w:autoSpaceDE w:val="false"/>
        <w:rPr>
          <w:rFonts w:ascii="Arial" w:hAnsi="Arial" w:cs="Arial"/>
        </w:rPr>
      </w:pPr>
      <w:r>
        <w:rPr>
          <w:sz w:val="20"/>
          <w:szCs w:val="20"/>
        </w:rPr>
        <w:t>32.   Nemesius regrupează ideile lui Ar. din Fizică şi „Despre suflet", astfel:  Există o funcţie naturală  (-90(11x6v),   una simţuală,  una mişcătoare din loc, una doritoare, una discernentă, numind fizică funcţia nutritivă, care ajută creşterii şi creează funcţie   genetică totodată structurînd  corpiirile,   v.   P. G.   40,670  sq.   Nu  poate  fi vorba de separare prin localizări  cerebrale la Ar.  Pînă îii epoca modernă toinismul şi neotomismul s-au pronunţat 1. Că nu centrul cerebral   creează     funcţia,    ci    funcţia    organizează    centrul,   2. lîxistă funcţii substitutive,  căci  alte funcţii alăturate   împlinesc pe cele ale  părţii organice alterate ;   v.   între  alţii:   J.   Maritain (73)  pag.  282 nota 1.</w:t>
      </w:r>
    </w:p>
    <w:p>
      <w:pPr>
        <w:pStyle w:val="Normal"/>
        <w:widowControl w:val="false"/>
        <w:autoSpaceDE w:val="false"/>
        <w:rPr>
          <w:rFonts w:ascii="Arial" w:hAnsi="Arial" w:cs="Arial"/>
        </w:rPr>
      </w:pPr>
      <w:r>
        <w:rPr>
          <w:sz w:val="20"/>
          <w:szCs w:val="20"/>
        </w:rPr>
        <w:t>33.  „unui   anume  corp"  adică a unui  corp natural organizat într-o formă,   în  acest scop bine întregeşte  Th.   awpi'   ca substantivul lui   s;j,yuxov;   v.   şi  412a16  şi   434bll   şi  urni.</w:t>
      </w:r>
    </w:p>
    <w:p>
      <w:pPr>
        <w:pStyle w:val="Normal"/>
        <w:widowControl w:val="false"/>
        <w:autoSpaceDE w:val="false"/>
        <w:rPr>
          <w:rFonts w:ascii="Arial" w:hAnsi="Arial" w:cs="Arial"/>
        </w:rPr>
      </w:pPr>
      <w:r>
        <w:rPr>
          <w:sz w:val="20"/>
          <w:szCs w:val="20"/>
        </w:rPr>
        <w:t>34.  Probabil e vorba de adepţii teoriei armoniei (Plato Pliaed. 85 sq) „nici nu este un fel de corp". Ar. se îndreaptă contra materialiş-</w:t>
      </w:r>
    </w:p>
    <w:p>
      <w:pPr>
        <w:pStyle w:val="Normal"/>
        <w:widowControl w:val="false"/>
        <w:autoSpaceDE w:val="false"/>
        <w:rPr>
          <w:rFonts w:ascii="Arial" w:hAnsi="Arial" w:cs="Arial"/>
        </w:rPr>
      </w:pPr>
      <w:r>
        <w:rPr>
          <w:sz w:val="20"/>
          <w:szCs w:val="20"/>
        </w:rPr>
        <w:t xml:space="preserve">-tilor atomişti (405a5) v. Despre tinereţe şi buinneţe 467b13 şi sitnul-•  tan în Despre părţile anini.  </w:t>
      </w:r>
      <w:r>
        <w:rPr>
          <w:sz w:val="20"/>
          <w:szCs w:val="20"/>
          <w:lang w:val="en-US"/>
        </w:rPr>
        <w:t xml:space="preserve">II,  </w:t>
      </w:r>
      <w:r>
        <w:rPr>
          <w:sz w:val="20"/>
          <w:szCs w:val="20"/>
        </w:rPr>
        <w:t>652'",  8 şi urm.</w:t>
      </w:r>
    </w:p>
    <w:p>
      <w:pPr>
        <w:pStyle w:val="Normal"/>
        <w:widowControl w:val="false"/>
        <w:autoSpaceDE w:val="false"/>
        <w:rPr>
          <w:rFonts w:ascii="Arial" w:hAnsi="Arial" w:cs="Arial"/>
        </w:rPr>
      </w:pPr>
      <w:r>
        <w:rPr>
          <w:sz w:val="20"/>
          <w:szCs w:val="20"/>
        </w:rPr>
        <w:t>35.  corespunde cu 412a16 şi critică pe pitagorei, ca În407b21.</w:t>
      </w:r>
    </w:p>
    <w:p>
      <w:pPr>
        <w:pStyle w:val="Normal"/>
        <w:widowControl w:val="false"/>
        <w:autoSpaceDE w:val="false"/>
        <w:rPr>
          <w:rFonts w:ascii="Arial" w:hAnsi="Arial" w:cs="Arial"/>
        </w:rPr>
      </w:pPr>
      <w:r>
        <w:rPr>
          <w:sz w:val="20"/>
          <w:szCs w:val="20"/>
        </w:rPr>
        <w:t xml:space="preserve">36.  în </w:t>
      </w:r>
      <w:r>
        <w:rPr>
          <w:sz w:val="20"/>
          <w:szCs w:val="20"/>
          <w:lang w:val="en-US"/>
        </w:rPr>
        <w:t xml:space="preserve">II,   </w:t>
      </w:r>
      <w:r>
        <w:rPr>
          <w:sz w:val="20"/>
          <w:szCs w:val="20"/>
        </w:rPr>
        <w:t>2,413*31  şi  b32.  Acest  capitol   -   414b19 formulează din nou 413bll - 414a3.</w:t>
      </w:r>
    </w:p>
    <w:p>
      <w:pPr>
        <w:pStyle w:val="Normal"/>
        <w:widowControl w:val="false"/>
        <w:autoSpaceDE w:val="false"/>
        <w:rPr>
          <w:rFonts w:ascii="Arial" w:hAnsi="Arial" w:cs="Arial"/>
        </w:rPr>
      </w:pPr>
      <w:r>
        <w:rPr>
          <w:sz w:val="20"/>
          <w:szCs w:val="20"/>
        </w:rPr>
        <w:t>37.  Năzuinţa (ops^iţ)    are, cum  vedem, trei specii: dorinţa, impulsul, şi voinţa deliberata în vederea unei hotărîri.  Dorinţa este oarbă, neraţională;   impulsul  este  nejudecat,   voinţa  deliberată  compară raţionamentele şi  alege.   Senzaţia trezeşte toate aceste subspecii de năzuinţă.</w:t>
      </w:r>
    </w:p>
    <w:p>
      <w:pPr>
        <w:pStyle w:val="Normal"/>
        <w:widowControl w:val="false"/>
        <w:autoSpaceDE w:val="false"/>
        <w:rPr>
          <w:rFonts w:ascii="Arial" w:hAnsi="Arial" w:cs="Arial"/>
        </w:rPr>
      </w:pPr>
      <w:r>
        <w:rPr>
          <w:sz w:val="20"/>
          <w:szCs w:val="20"/>
        </w:rPr>
        <w:t>•</w:t>
      </w:r>
      <w:r>
        <w:rPr>
          <w:sz w:val="20"/>
          <w:szCs w:val="20"/>
        </w:rPr>
        <w:t>38. ,,. . .este simţire de hrană" ; numai accidental senzaţia în genere este senzaţia hranei, vezi 434h19, apoi EN, III, 777&amp;a, 18 şi urm. Insistă două feluri de accidente: unele care se manifestă, altele</w:t>
      </w:r>
    </w:p>
    <w:p>
      <w:pPr>
        <w:pStyle w:val="Normal"/>
        <w:widowControl w:val="false"/>
        <w:autoSpaceDE w:val="false"/>
        <w:rPr>
          <w:rFonts w:ascii="Arial" w:hAnsi="Arial" w:cs="Arial"/>
        </w:rPr>
      </w:pPr>
      <w:r>
        <w:rPr>
          <w:sz w:val="20"/>
          <w:szCs w:val="20"/>
        </w:rPr>
        <w:t>10   — Dr.spre suflet</w:t>
      </w:r>
    </w:p>
    <w:p>
      <w:pPr>
        <w:pStyle w:val="Normal"/>
        <w:widowControl w:val="false"/>
        <w:autoSpaceDE w:val="false"/>
        <w:rPr>
          <w:rFonts w:ascii="Arial" w:hAnsi="Arial" w:cs="Arial"/>
        </w:rPr>
      </w:pPr>
      <w:r>
        <w:rPr>
          <w:sz w:val="20"/>
          <w:szCs w:val="20"/>
        </w:rPr>
        <w:t>145</w:t>
      </w:r>
    </w:p>
    <w:p>
      <w:pPr>
        <w:pStyle w:val="Normal"/>
        <w:widowControl w:val="false"/>
        <w:autoSpaceDE w:val="false"/>
        <w:rPr>
          <w:rFonts w:ascii="Arial" w:hAnsi="Arial" w:cs="Arial"/>
        </w:rPr>
      </w:pPr>
      <w:r>
        <w:rPr>
          <w:sz w:val="20"/>
          <w:szCs w:val="20"/>
        </w:rPr>
        <w:t>care nu se manifestă în lucruri sau în fiinţe : Met. V (E) 30,1025*1'4; Topica I, 5,102^24 şi urm. şi altele care se menţin, dar nu fac parte nici din esenţa nici din definiţia obiectului: Met. III(B} 1,995b 20 şi An. sec. 83, b19.</w:t>
      </w:r>
    </w:p>
    <w:p>
      <w:pPr>
        <w:pStyle w:val="Normal"/>
        <w:widowControl w:val="false"/>
        <w:autoSpaceDE w:val="false"/>
        <w:rPr>
          <w:rFonts w:ascii="Arial" w:hAnsi="Arial" w:cs="Arial"/>
        </w:rPr>
      </w:pPr>
      <w:r>
        <w:rPr>
          <w:sz w:val="20"/>
          <w:szCs w:val="20"/>
        </w:rPr>
        <w:t>39.  Despre putinţa de a-şi reprezenta la diferite vietăţi ca şi în genere despre importanţa reprezentărilor Ar.  se preocupă în paf. 415a 11; 433b 29,434a5.</w:t>
      </w:r>
    </w:p>
    <w:p>
      <w:pPr>
        <w:pStyle w:val="Normal"/>
        <w:widowControl w:val="false"/>
        <w:autoSpaceDE w:val="false"/>
        <w:rPr>
          <w:rFonts w:ascii="Arial" w:hAnsi="Arial" w:cs="Arial"/>
        </w:rPr>
      </w:pPr>
      <w:r>
        <w:rPr>
          <w:sz w:val="20"/>
          <w:szCs w:val="20"/>
        </w:rPr>
        <w:t>40.  De la 413bll — 414b20 se face ierarhizarea potentelor sufleteşti. Se pot confunda părţile cu puterile sufleteşti ca în 4!3b13; o noţi</w:t>
        <w:softHyphen/>
        <w:t>une generală (Xdyoţ)   despre suflet nu ,•&gt;&lt;_• poate formula, deşi   ÎB, cap.  l a fost tocmai de această părere.     acă există o ierarhie de gen,  unul anterior altul posterior, nu        poate formula logic o definiţie     (b28 —32).  Ar.  critică  astfel  pe  Platou  ca şi  în Met. 1II(B),    199&amp;«, sq. şi EE,  1218*1 f. Tot aşa o anumită facultate inferioară a sufletului e cuprinsă, ca potentă cel puţin, în cea care urmează. Deci, sîntem   nevoiţi să ne preocupăm de fiecare specie de suflet, deoarece orice specie inferioară există fără cea superioară,, dar aceasta nu poate fiinţa fără cea inferioară.</w:t>
      </w:r>
    </w:p>
    <w:p>
      <w:pPr>
        <w:pStyle w:val="Normal"/>
        <w:widowControl w:val="false"/>
        <w:autoSpaceDE w:val="false"/>
        <w:rPr>
          <w:rFonts w:ascii="Arial" w:hAnsi="Arial" w:cs="Arial"/>
        </w:rPr>
      </w:pPr>
      <w:r>
        <w:rPr>
          <w:sz w:val="20"/>
          <w:szCs w:val="20"/>
        </w:rPr>
        <w:t xml:space="preserve">41.  Percepţia este un fenomen trezit de obiect.  După interpretarea lui Mihail Psellos (sec. </w:t>
      </w:r>
      <w:r>
        <w:rPr>
          <w:sz w:val="20"/>
          <w:szCs w:val="20"/>
          <w:lang w:val="en-US"/>
        </w:rPr>
        <w:t xml:space="preserve">XI) </w:t>
      </w:r>
      <w:r>
        <w:rPr>
          <w:sz w:val="20"/>
          <w:szCs w:val="20"/>
        </w:rPr>
        <w:t>: ,,sufletul vegetal este lipsit de simţire, ca şi legile fizice care sînt fără părţi (unitare) şi din această cauză necorporale, căci în fiecare parte a seminţei sînt aceleaşi raporturi naturale de indivizibilitate,   cum sînt  şi  facultăţile:  hrănitoare, dezvoltătoare   şi   conformatoare",   (77)    PG.    122,1045.    Acelaşi autor conchide mai jos că numai sufletul logic e nemuritor (1048&gt; şi  apoi  continuă cu ideea  creştină.   Pronia îngrijeşte nu  numaî de  existenţa noastră, dar şi  de buna stare în genere"    (1052,;,. „Animalele neraţionale mor cu totul, căci n-au raţiune nemuri</w:t>
        <w:softHyphen/>
        <w:t>toare, deoarece moartea este şi mai puternică decît sufletul lor" (PG 85,989). Această concepţie a dominat permanent în Orientul bizantin. După Ar. şi Toma de Aqnino omul este cel mai perfect dintre animale şi cel mai imperfect dintre spirite, v. J. Măritam (72) p. 332.</w:t>
      </w:r>
    </w:p>
    <w:p>
      <w:pPr>
        <w:pStyle w:val="Normal"/>
        <w:widowControl w:val="false"/>
        <w:autoSpaceDE w:val="false"/>
        <w:rPr>
          <w:rFonts w:ascii="Arial" w:hAnsi="Arial" w:cs="Arial"/>
        </w:rPr>
      </w:pPr>
      <w:r>
        <w:rPr>
          <w:sz w:val="20"/>
          <w:szCs w:val="20"/>
        </w:rPr>
        <w:t>42.  Revine şi mai jos 4l9bl. Despre lipsa (privaţia) putinţei de miş</w:t>
        <w:softHyphen/>
        <w:t>care din loc, v. 4ÎO'J19.</w:t>
      </w:r>
    </w:p>
    <w:p>
      <w:pPr>
        <w:pStyle w:val="Normal"/>
        <w:widowControl w:val="false"/>
        <w:autoSpaceDE w:val="false"/>
        <w:rPr>
          <w:rFonts w:ascii="Arial" w:hAnsi="Arial" w:cs="Arial"/>
        </w:rPr>
      </w:pPr>
      <w:r>
        <w:rPr>
          <w:sz w:val="20"/>
          <w:szCs w:val="20"/>
        </w:rPr>
        <w:t>43.  în c. III, 4 — 8. Aici observăm că intelectul teoretic se află alături de gîndirea discursivă (S tavo ia), ca si în 413!&gt;, 24 No^s — potenţa teoretică alături de potenţa unei opinii, cum avem noi mai sus 408b,25.</w:t>
      </w:r>
    </w:p>
    <w:p>
      <w:pPr>
        <w:pStyle w:val="Normal"/>
        <w:widowControl w:val="false"/>
        <w:autoSpaceDE w:val="false"/>
        <w:rPr>
          <w:rFonts w:ascii="Arial" w:hAnsi="Arial" w:cs="Arial"/>
        </w:rPr>
      </w:pPr>
      <w:r>
        <w:rPr>
          <w:sz w:val="20"/>
          <w:szCs w:val="20"/>
        </w:rPr>
        <w:t>146</w:t>
      </w:r>
    </w:p>
    <w:p>
      <w:pPr>
        <w:pStyle w:val="Normal"/>
        <w:widowControl w:val="false"/>
        <w:autoSpaceDE w:val="false"/>
        <w:rPr>
          <w:rFonts w:ascii="Arial" w:hAnsi="Arial" w:cs="Arial"/>
        </w:rPr>
      </w:pPr>
      <w:r>
        <w:rPr>
          <w:sz w:val="20"/>
          <w:szCs w:val="20"/>
        </w:rPr>
        <w:t>44</w:t>
      </w:r>
    </w:p>
    <w:p>
      <w:pPr>
        <w:pStyle w:val="Normal"/>
        <w:widowControl w:val="false"/>
        <w:autoSpaceDE w:val="false"/>
        <w:rPr>
          <w:rFonts w:ascii="Arial" w:hAnsi="Arial" w:cs="Arial"/>
        </w:rPr>
      </w:pPr>
      <w:r>
        <w:rPr>
          <w:sz w:val="20"/>
          <w:szCs w:val="20"/>
        </w:rPr>
        <w:t>45 46.</w:t>
      </w:r>
    </w:p>
    <w:p>
      <w:pPr>
        <w:pStyle w:val="Normal"/>
        <w:widowControl w:val="false"/>
        <w:autoSpaceDE w:val="false"/>
        <w:rPr>
          <w:rFonts w:ascii="Arial" w:hAnsi="Arial" w:cs="Arial"/>
        </w:rPr>
      </w:pPr>
      <w:r>
        <w:rPr>
          <w:sz w:val="20"/>
          <w:szCs w:val="20"/>
        </w:rPr>
        <w:t>47. 48.</w:t>
      </w:r>
    </w:p>
    <w:p>
      <w:pPr>
        <w:pStyle w:val="Normal"/>
        <w:widowControl w:val="false"/>
        <w:autoSpaceDE w:val="false"/>
        <w:rPr>
          <w:rFonts w:ascii="Arial" w:hAnsi="Arial" w:cs="Arial"/>
        </w:rPr>
      </w:pPr>
      <w:r>
        <w:rPr>
          <w:sz w:val="20"/>
          <w:szCs w:val="20"/>
        </w:rPr>
        <w:t>49.</w:t>
      </w:r>
    </w:p>
    <w:p>
      <w:pPr>
        <w:pStyle w:val="Normal"/>
        <w:widowControl w:val="false"/>
        <w:autoSpaceDE w:val="false"/>
        <w:rPr>
          <w:rFonts w:ascii="Arial" w:hAnsi="Arial" w:cs="Arial"/>
        </w:rPr>
      </w:pPr>
      <w:r>
        <w:rPr>
          <w:sz w:val="20"/>
          <w:szCs w:val="20"/>
        </w:rPr>
        <w:t>50</w:t>
      </w:r>
    </w:p>
    <w:p>
      <w:pPr>
        <w:pStyle w:val="Normal"/>
        <w:widowControl w:val="false"/>
        <w:autoSpaceDE w:val="false"/>
        <w:rPr>
          <w:rFonts w:ascii="Arial" w:hAnsi="Arial" w:cs="Arial"/>
        </w:rPr>
      </w:pPr>
      <w:r>
        <w:rPr>
          <w:sz w:val="20"/>
          <w:szCs w:val="20"/>
        </w:rPr>
        <w:t>52.</w:t>
      </w:r>
    </w:p>
    <w:p>
      <w:pPr>
        <w:pStyle w:val="Normal"/>
        <w:widowControl w:val="false"/>
        <w:autoSpaceDE w:val="false"/>
        <w:rPr>
          <w:rFonts w:ascii="Arial" w:hAnsi="Arial" w:cs="Arial"/>
        </w:rPr>
      </w:pPr>
      <w:r>
        <w:rPr>
          <w:sz w:val="20"/>
          <w:szCs w:val="20"/>
        </w:rPr>
        <w:t>„</w:t>
      </w:r>
      <w:r>
        <w:rPr>
          <w:sz w:val="20"/>
          <w:szCs w:val="20"/>
        </w:rPr>
        <w:t>strîns legate de ele", adică de esenţa lor (Themistius, 49,15 şi Philoponos 263,13) ,,şi apoi celelalte", adică particularităţile ueesenţiale, accidentale, datorite unor condiţii speciale de viaţă, ca boala, lipsurile de tot felul etc.</w:t>
      </w:r>
    </w:p>
    <w:p>
      <w:pPr>
        <w:pStyle w:val="Normal"/>
        <w:widowControl w:val="false"/>
        <w:autoSpaceDE w:val="false"/>
        <w:rPr>
          <w:rFonts w:ascii="Arial" w:hAnsi="Arial" w:cs="Arial"/>
        </w:rPr>
      </w:pPr>
      <w:r>
        <w:rPr>
          <w:sz w:val="20"/>
          <w:szCs w:val="20"/>
        </w:rPr>
        <w:t>Ed, I. „căci faptele şi activităţile sîut potente anterioare după raţiune, şi mai mult decît acestea, trebuie definite mai întîi obiectele lor".</w:t>
      </w:r>
    </w:p>
    <w:p>
      <w:pPr>
        <w:pStyle w:val="Normal"/>
        <w:widowControl w:val="false"/>
        <w:autoSpaceDE w:val="false"/>
        <w:rPr>
          <w:rFonts w:ascii="Arial" w:hAnsi="Arial" w:cs="Arial"/>
        </w:rPr>
      </w:pPr>
      <w:r>
        <w:rPr>
          <w:sz w:val="20"/>
          <w:szCs w:val="20"/>
        </w:rPr>
        <w:t>. j, despre   hrană    şi   despre    procreaţie"   întrucît   sînt   activităţile</w:t>
      </w:r>
    </w:p>
    <w:p>
      <w:pPr>
        <w:pStyle w:val="Normal"/>
        <w:widowControl w:val="false"/>
        <w:autoSpaceDE w:val="false"/>
        <w:rPr>
          <w:rFonts w:ascii="Arial" w:hAnsi="Arial" w:cs="Arial"/>
        </w:rPr>
      </w:pPr>
      <w:r>
        <w:rPr>
          <w:sz w:val="20"/>
          <w:szCs w:val="20"/>
        </w:rPr>
        <w:t>cele mai strînse legate     de natură şi  de   menirea   fiinţelor.  Ar.</w:t>
      </w:r>
    </w:p>
    <w:p>
      <w:pPr>
        <w:pStyle w:val="Normal"/>
        <w:widowControl w:val="false"/>
        <w:autoSpaceDE w:val="false"/>
        <w:rPr>
          <w:rFonts w:ascii="Arial" w:hAnsi="Arial" w:cs="Arial"/>
        </w:rPr>
      </w:pPr>
      <w:r>
        <w:rPr>
          <w:sz w:val="20"/>
          <w:szCs w:val="20"/>
        </w:rPr>
        <w:t>priveşte  aici  latura  socială  mai   mult  decît  pe  cea instinctuală</w:t>
      </w:r>
    </w:p>
    <w:p>
      <w:pPr>
        <w:pStyle w:val="Normal"/>
        <w:widowControl w:val="false"/>
        <w:autoSpaceDE w:val="false"/>
        <w:rPr>
          <w:rFonts w:ascii="Arial" w:hAnsi="Arial" w:cs="Arial"/>
        </w:rPr>
      </w:pPr>
      <w:r>
        <w:rPr>
          <w:sz w:val="20"/>
          <w:szCs w:val="20"/>
        </w:rPr>
        <w:t>a. acestora; v. H. A.   VIII, 589*5.</w:t>
      </w:r>
    </w:p>
    <w:p>
      <w:pPr>
        <w:pStyle w:val="Normal"/>
        <w:widowControl w:val="false"/>
        <w:autoSpaceDE w:val="false"/>
        <w:rPr>
          <w:rFonts w:ascii="Arial" w:hAnsi="Arial" w:cs="Arial"/>
        </w:rPr>
      </w:pPr>
      <w:r>
        <w:rPr>
          <w:sz w:val="20"/>
          <w:szCs w:val="20"/>
        </w:rPr>
        <w:t xml:space="preserve">Ar. revine asupra ideii în H. A. VIII, 588b, 24, Meteor. </w:t>
      </w:r>
      <w:r>
        <w:rPr>
          <w:sz w:val="20"/>
          <w:szCs w:val="20"/>
          <w:lang w:val="en-US"/>
        </w:rPr>
        <w:t xml:space="preserve">IV, </w:t>
      </w:r>
      <w:r>
        <w:rPr>
          <w:sz w:val="20"/>
          <w:szCs w:val="20"/>
        </w:rPr>
        <w:t>380*14.</w:t>
      </w:r>
    </w:p>
    <w:p>
      <w:pPr>
        <w:pStyle w:val="Normal"/>
        <w:widowControl w:val="false"/>
        <w:autoSpaceDE w:val="false"/>
        <w:rPr>
          <w:rFonts w:ascii="Arial" w:hAnsi="Arial" w:cs="Arial"/>
        </w:rPr>
      </w:pPr>
      <w:r>
        <w:rPr>
          <w:sz w:val="20"/>
          <w:szCs w:val="20"/>
        </w:rPr>
        <w:t xml:space="preserve">Despre generarea anim.  </w:t>
      </w:r>
      <w:r>
        <w:rPr>
          <w:sz w:val="20"/>
          <w:szCs w:val="20"/>
          <w:lang w:val="en-US"/>
        </w:rPr>
        <w:t xml:space="preserve">II,  </w:t>
      </w:r>
      <w:r>
        <w:rPr>
          <w:sz w:val="20"/>
          <w:szCs w:val="20"/>
        </w:rPr>
        <w:t>735*17 Polit.  I,   1252*30.</w:t>
      </w:r>
    </w:p>
    <w:p>
      <w:pPr>
        <w:pStyle w:val="Normal"/>
        <w:widowControl w:val="false"/>
        <w:autoSpaceDE w:val="false"/>
        <w:rPr>
          <w:rFonts w:ascii="Arial" w:hAnsi="Arial" w:cs="Arial"/>
        </w:rPr>
      </w:pPr>
      <w:r>
        <w:rPr>
          <w:sz w:val="20"/>
          <w:szCs w:val="20"/>
        </w:rPr>
        <w:t>„</w:t>
      </w:r>
      <w:r>
        <w:rPr>
          <w:sz w:val="20"/>
          <w:szCs w:val="20"/>
        </w:rPr>
        <w:t>să participe la eternitate" prin perpetuarea speciei    (e?Soţ)  ca</w:t>
      </w:r>
    </w:p>
    <w:p>
      <w:pPr>
        <w:pStyle w:val="Normal"/>
        <w:widowControl w:val="false"/>
        <w:autoSpaceDE w:val="false"/>
        <w:rPr>
          <w:rFonts w:ascii="Arial" w:hAnsi="Arial" w:cs="Arial"/>
        </w:rPr>
      </w:pPr>
      <w:r>
        <w:rPr>
          <w:sz w:val="20"/>
          <w:szCs w:val="20"/>
        </w:rPr>
        <w:t xml:space="preserve">şi Fizica I, 192*18. „Ca număr" e continuare vieţuirii ca individ, imposibilă pentru vietăţi. Şi Platou relevă aceasta în Symp. 206S şi I/egile 72 /b, Ar. aminteşte de perpetuare în Despre generarea animalelor, </w:t>
      </w:r>
      <w:r>
        <w:rPr>
          <w:sz w:val="20"/>
          <w:szCs w:val="20"/>
          <w:lang w:val="en-US"/>
        </w:rPr>
        <w:t xml:space="preserve">II, </w:t>
      </w:r>
      <w:r>
        <w:rPr>
          <w:sz w:val="20"/>
          <w:szCs w:val="20"/>
        </w:rPr>
        <w:t xml:space="preserve">731^31 şi Despre generare si distrugere, </w:t>
      </w:r>
      <w:r>
        <w:rPr>
          <w:sz w:val="20"/>
          <w:szCs w:val="20"/>
          <w:lang w:val="en-US"/>
        </w:rPr>
        <w:t xml:space="preserve">II, </w:t>
      </w:r>
      <w:r>
        <w:rPr>
          <w:sz w:val="20"/>
          <w:szCs w:val="20"/>
        </w:rPr>
        <w:t>338^12 şi urm.</w:t>
      </w:r>
    </w:p>
    <w:p>
      <w:pPr>
        <w:pStyle w:val="Normal"/>
        <w:widowControl w:val="false"/>
        <w:autoSpaceDE w:val="false"/>
        <w:rPr>
          <w:rFonts w:ascii="Arial" w:hAnsi="Arial" w:cs="Arial"/>
        </w:rPr>
      </w:pPr>
      <w:r>
        <w:rPr>
          <w:sz w:val="20"/>
          <w:szCs w:val="20"/>
        </w:rPr>
        <w:t>„</w:t>
      </w:r>
      <w:r>
        <w:rPr>
          <w:sz w:val="20"/>
          <w:szCs w:val="20"/>
        </w:rPr>
        <w:t>pentru care se face ceva" Ar. admite mersul către ambele sco</w:t>
        <w:softHyphen/>
        <w:t>puri unul servind ca mijloc pentm celălalt. Scopul în sine e de valoare universală : binele, fericirea ; scopul imediat, ca realizare pentru cineva anume, confirmă şi asigură mersul către scopul final.</w:t>
      </w:r>
    </w:p>
    <w:p>
      <w:pPr>
        <w:pStyle w:val="Normal"/>
        <w:widowControl w:val="false"/>
        <w:autoSpaceDE w:val="false"/>
        <w:rPr>
          <w:rFonts w:ascii="Arial" w:hAnsi="Arial" w:cs="Arial"/>
        </w:rPr>
      </w:pPr>
      <w:r>
        <w:rPr>
          <w:sz w:val="20"/>
          <w:szCs w:val="20"/>
        </w:rPr>
        <w:t>. începe o lungă paranteză  —  416a18, care întrerupe discuţia des</w:t>
        <w:softHyphen/>
        <w:t>pre sufletul vegetativ.</w:t>
      </w:r>
    </w:p>
    <w:p>
      <w:pPr>
        <w:pStyle w:val="Normal"/>
        <w:widowControl w:val="false"/>
        <w:autoSpaceDE w:val="false"/>
        <w:rPr>
          <w:rFonts w:ascii="Arial" w:hAnsi="Arial" w:cs="Arial"/>
        </w:rPr>
      </w:pPr>
      <w:r>
        <w:rPr>
          <w:sz w:val="20"/>
          <w:szCs w:val="20"/>
        </w:rPr>
        <w:t>„</w:t>
      </w:r>
      <w:r>
        <w:rPr>
          <w:sz w:val="20"/>
          <w:szCs w:val="20"/>
        </w:rPr>
        <w:t>sufletul este catîză" pe lingă funcţia de mişcare, scop şi sub</w:t>
        <w:softHyphen/>
        <w:t>stanţă a corpului însufleţit, care fiinţează numai ca potentă. vSubstanţa este socotită cauza fiinţei, v. Met. VII (Z) 1041^26. într-un corp însufleţit cauza fiinţei şi substanţa se contopesc. Sufletul este principiul fiinţei şi vieţii (-oujâtou). Totodată este raţiune şi entelehie a ce există ca potentă.</w:t>
      </w:r>
    </w:p>
    <w:p>
      <w:pPr>
        <w:pStyle w:val="Normal"/>
        <w:widowControl w:val="false"/>
        <w:autoSpaceDE w:val="false"/>
        <w:rPr>
          <w:rFonts w:ascii="Arial" w:hAnsi="Arial" w:cs="Arial"/>
        </w:rPr>
      </w:pPr>
      <w:r>
        <w:rPr>
          <w:sz w:val="20"/>
          <w:szCs w:val="20"/>
        </w:rPr>
        <w:t>„</w:t>
      </w:r>
      <w:r>
        <w:rPr>
          <w:sz w:val="20"/>
          <w:szCs w:val="20"/>
        </w:rPr>
        <w:t>Sufletul este cauză şi ca scop final". Sufletul fiind formă, forma aceasta este cauza existenţei sale. în fiinţele vii existenţa este identică cu viaţa lor, adică esenţa lor este cauza vieţii lor. Scopul final sau ultim este tot sufletul, căci are misiunea să lucreze în corp întocmai cum natura lucrează în tot universul. (Trend. 290). Dovada acestui fapt este că sufletul fcljseşte corpul ca un instru</w:t>
        <w:softHyphen/>
        <w:t>ment al său. Acesta este şi scopul ultim, adică în sine, căci în</w:t>
      </w:r>
    </w:p>
    <w:p>
      <w:pPr>
        <w:pStyle w:val="Normal"/>
        <w:widowControl w:val="false"/>
        <w:autoSpaceDE w:val="false"/>
        <w:rPr>
          <w:rFonts w:ascii="Arial" w:hAnsi="Arial" w:cs="Arial"/>
        </w:rPr>
      </w:pPr>
      <w:r>
        <w:rPr>
          <w:sz w:val="20"/>
          <w:szCs w:val="20"/>
        </w:rPr>
        <w:t>147</w:t>
      </w:r>
    </w:p>
    <w:p>
      <w:pPr>
        <w:pStyle w:val="Normal"/>
        <w:widowControl w:val="false"/>
        <w:autoSpaceDE w:val="false"/>
        <w:rPr>
          <w:rFonts w:ascii="Arial" w:hAnsi="Arial" w:cs="Arial"/>
        </w:rPr>
      </w:pPr>
      <w:r>
        <w:rPr>
          <w:sz w:val="20"/>
          <w:szCs w:val="20"/>
        </w:rPr>
        <w:t xml:space="preserve">amănunt lucrează prin scop restrîns numaî Ia o fiinţă anumită, deci ca scop imediat pentru desăvîrşirea scopului ultim (v. mai jos 1.20) v. Fizica </w:t>
      </w:r>
      <w:r>
        <w:rPr>
          <w:sz w:val="20"/>
          <w:szCs w:val="20"/>
          <w:lang w:val="en-US"/>
        </w:rPr>
        <w:t xml:space="preserve">II, </w:t>
      </w:r>
      <w:r>
        <w:rPr>
          <w:sz w:val="20"/>
          <w:szCs w:val="20"/>
        </w:rPr>
        <w:t>198b 10 Despre părţile anim. I, 639^ 12.</w:t>
      </w:r>
    </w:p>
    <w:p>
      <w:pPr>
        <w:pStyle w:val="Normal"/>
        <w:widowControl w:val="false"/>
        <w:autoSpaceDE w:val="false"/>
        <w:rPr>
          <w:rFonts w:ascii="Arial" w:hAnsi="Arial" w:cs="Arial"/>
        </w:rPr>
      </w:pPr>
      <w:r>
        <w:rPr>
          <w:sz w:val="20"/>
          <w:szCs w:val="20"/>
        </w:rPr>
        <w:t xml:space="preserve">53.  „primul imbold"  al mişcării porneşte de la suflet;  el  este deci cauza iniţială (principiul)    diferitelor specii de mişcare : mişcarea ca  deplasare,     prefacerea,   sau  schimbarea  şi   creşterea.   Pentru Platou  (Phaidros 245C) sufletul era izvor şi principiu al mişcării pentru că el însuşi e veşnic în   mişcare.   Ar.   concepe însă că el pune în mişcare, dar nu se mişcă; este deci un motor imobil. Deci motorul a realmente deosebit de obiectul său, căci tot ce se  mişca e mişcat de altceva, v. Fizica,  VIII, 5, 257} 6 — 8 si Met. </w:t>
      </w:r>
      <w:r>
        <w:rPr>
          <w:sz w:val="20"/>
          <w:szCs w:val="20"/>
          <w:lang w:val="en-US"/>
        </w:rPr>
        <w:t xml:space="preserve">IX </w:t>
      </w:r>
      <w:r>
        <w:rPr>
          <w:sz w:val="20"/>
          <w:szCs w:val="20"/>
        </w:rPr>
        <w:t>(0), 8,1050b  si   in  XII (A), 6,1071b nimic nu trece de la sine şi prin sine de la potentă la act şi viceversa, v. P. Siwek, (93), p. 59 — 64.</w:t>
      </w:r>
    </w:p>
    <w:p>
      <w:pPr>
        <w:pStyle w:val="Normal"/>
        <w:widowControl w:val="false"/>
        <w:autoSpaceDE w:val="false"/>
        <w:rPr>
          <w:rFonts w:ascii="Arial" w:hAnsi="Arial" w:cs="Arial"/>
        </w:rPr>
      </w:pPr>
      <w:r>
        <w:rPr>
          <w:sz w:val="20"/>
          <w:szCs w:val="20"/>
        </w:rPr>
        <w:t>54.  „senzaţia se pare că este un fel de prefacere (vezi şi cap. 5 care urmează). Prin   influenţă   directă   organul   suferă   o   schimbare, dar nu o uzare ca într-un proces mecanic. Schimbarea este o adap</w:t>
        <w:softHyphen/>
        <w:t xml:space="preserve">tare pentru percepere cu păstrarea substanţei şi relaţiilor naturale ale organului  de simţire.  Felurile de mişcare  apar şi  în Despre părţile anim. I, 641b6, chiar Fizica </w:t>
      </w:r>
      <w:r>
        <w:rPr>
          <w:sz w:val="20"/>
          <w:szCs w:val="20"/>
          <w:lang w:val="en-US"/>
        </w:rPr>
        <w:t xml:space="preserve">II,  </w:t>
      </w:r>
      <w:r>
        <w:rPr>
          <w:sz w:val="20"/>
          <w:szCs w:val="20"/>
        </w:rPr>
        <w:t xml:space="preserve">192b,  15,  V. 226a16 şi m Cicero, somn. Scip. </w:t>
      </w:r>
      <w:r>
        <w:rPr>
          <w:sz w:val="20"/>
          <w:szCs w:val="20"/>
          <w:lang w:val="en-US"/>
        </w:rPr>
        <w:t xml:space="preserve">II,  </w:t>
      </w:r>
      <w:r>
        <w:rPr>
          <w:sz w:val="20"/>
          <w:szCs w:val="20"/>
        </w:rPr>
        <w:t>14,30;  16,20.</w:t>
      </w:r>
    </w:p>
    <w:p>
      <w:pPr>
        <w:pStyle w:val="Normal"/>
        <w:widowControl w:val="false"/>
        <w:autoSpaceDE w:val="false"/>
        <w:rPr>
          <w:rFonts w:ascii="Arial" w:hAnsi="Arial" w:cs="Arial"/>
        </w:rPr>
      </w:pPr>
      <w:r>
        <w:rPr>
          <w:sz w:val="20"/>
          <w:szCs w:val="20"/>
        </w:rPr>
        <w:t>55.  „cum este în Univers". Nu există sus şi jos cînd e vorba de poziţia organelor fiinţelor luate individual,   dar există coiisiderînd  Uni</w:t>
        <w:softHyphen/>
        <w:t xml:space="preserve">versul ca întreg în raport cu noi. v. şi Despre mersul animalelor 705b6 ; 706^4 sq. Despre viaţă lungă 467^2 ; Despre tinereţe si bătrî-neţe 46S3-,   9;  Despre părţile  anim.   </w:t>
      </w:r>
      <w:r>
        <w:rPr>
          <w:sz w:val="20"/>
          <w:szCs w:val="20"/>
          <w:lang w:val="en-US"/>
        </w:rPr>
        <w:t xml:space="preserve">IV,  </w:t>
      </w:r>
      <w:r>
        <w:rPr>
          <w:sz w:val="20"/>
          <w:szCs w:val="20"/>
        </w:rPr>
        <w:t>686}\  34.</w:t>
      </w:r>
    </w:p>
    <w:p>
      <w:pPr>
        <w:pStyle w:val="Normal"/>
        <w:widowControl w:val="false"/>
        <w:autoSpaceDE w:val="false"/>
        <w:rPr>
          <w:rFonts w:ascii="Arial" w:hAnsi="Arial" w:cs="Arial"/>
        </w:rPr>
      </w:pPr>
      <w:r>
        <w:rPr>
          <w:sz w:val="20"/>
          <w:szCs w:val="20"/>
        </w:rPr>
        <w:t>56.  E vorba de Heraclit şi şcoala sa. Tdeea exprimată aici restrînge cauza numai la foc,  deşi mai înainte o  atribuise şi  pămîntului. Heraclit a influenţat pe stoici, cf. Cicero, De nat. deor. 2,24.</w:t>
      </w:r>
    </w:p>
    <w:p>
      <w:pPr>
        <w:pStyle w:val="Normal"/>
        <w:widowControl w:val="false"/>
        <w:autoSpaceDE w:val="false"/>
        <w:rPr>
          <w:rFonts w:ascii="Arial" w:hAnsi="Arial" w:cs="Arial"/>
        </w:rPr>
      </w:pPr>
      <w:r>
        <w:rPr>
          <w:sz w:val="20"/>
          <w:szCs w:val="20"/>
        </w:rPr>
        <w:t>57.   „Pentru filosofia scolastică,   corpurile,  prin  calităţile  lor  active, încep prin a lucra astipra organului de simţ şi prin mijlocul acţi</w:t>
        <w:softHyphen/>
        <w:t xml:space="preserve">unii lor fizice asupra   organului,   să   imprime   simţului   (purtare sufletească legată de materie, dar o face sa lucreze într-un rnod superior materiei) o similitudine psihică (imaterială, intenţionată), între   ele însele, care determină şi pun în act simţul; iar acesta, intrînd de acum în operaţia vitală şi imanentă,  devine în chip imaterial obiectul a ceea ce e percepţie, în timp   ce   se  produce şi o imagine în simţul intern,  v. Ar.  Fiz.  III, 4,  202,  5 — 22 şi Despre suflet </w:t>
      </w:r>
      <w:r>
        <w:rPr>
          <w:sz w:val="20"/>
          <w:szCs w:val="20"/>
          <w:lang w:val="en-US"/>
        </w:rPr>
        <w:t xml:space="preserve">II, </w:t>
      </w:r>
      <w:r>
        <w:rPr>
          <w:sz w:val="20"/>
          <w:szCs w:val="20"/>
        </w:rPr>
        <w:t>11 şi 12 şi lecţiile 22,  23, 24 la Toma   de   Aquino (73), pag 268.</w:t>
      </w:r>
    </w:p>
    <w:p>
      <w:pPr>
        <w:pStyle w:val="Normal"/>
        <w:widowControl w:val="false"/>
        <w:autoSpaceDE w:val="false"/>
        <w:rPr>
          <w:rFonts w:ascii="Arial" w:hAnsi="Arial" w:cs="Arial"/>
        </w:rPr>
      </w:pPr>
      <w:r>
        <w:rPr>
          <w:sz w:val="20"/>
          <w:szCs w:val="20"/>
        </w:rPr>
        <w:t>148</w:t>
      </w:r>
    </w:p>
    <w:p>
      <w:pPr>
        <w:pStyle w:val="Normal"/>
        <w:widowControl w:val="false"/>
        <w:autoSpaceDE w:val="false"/>
        <w:rPr>
          <w:rFonts w:ascii="Arial" w:hAnsi="Arial" w:cs="Arial"/>
        </w:rPr>
      </w:pPr>
      <w:r>
        <w:rPr>
          <w:sz w:val="20"/>
          <w:szCs w:val="20"/>
        </w:rPr>
        <w:t>58- Focul este o cauză asociat a susţinerea fenomenelor vitale, dar nu cauză absolută (oc^Xwţ). liste numai instrument în mina moto</w:t>
        <w:softHyphen/>
        <w:t>rului, iar nu motor (v. P. Siwek (89) p. 62). Aşadar cauza asoci</w:t>
        <w:softHyphen/>
        <w:t>ată e totuşi cauză necesară, dar nu e singura şi absolvita cauză.</w:t>
      </w:r>
    </w:p>
    <w:p>
      <w:pPr>
        <w:pStyle w:val="Normal"/>
        <w:widowControl w:val="false"/>
        <w:autoSpaceDE w:val="false"/>
        <w:rPr>
          <w:rFonts w:ascii="Arial" w:hAnsi="Arial" w:cs="Arial"/>
        </w:rPr>
      </w:pPr>
      <w:r>
        <w:rPr>
          <w:sz w:val="20"/>
          <w:szCs w:val="20"/>
        </w:rPr>
        <w:t>59.  Ar. leagă firul despre sufletul  vegetal întrerupt prin paranteză. Acum e vorba de obiectul însuşi care serveşte ca hrană.</w:t>
      </w:r>
    </w:p>
    <w:p>
      <w:pPr>
        <w:pStyle w:val="Normal"/>
        <w:widowControl w:val="false"/>
        <w:autoSpaceDE w:val="false"/>
        <w:rPr>
          <w:rFonts w:ascii="Arial" w:hAnsi="Arial" w:cs="Arial"/>
        </w:rPr>
      </w:pPr>
      <w:r>
        <w:rPr>
          <w:sz w:val="20"/>
          <w:szCs w:val="20"/>
        </w:rPr>
        <w:t>60.  „acelea" e vorba de contrariile care satisfac cerinţa de a ajuta la creşterea reciprocă.</w:t>
      </w:r>
    </w:p>
    <w:p>
      <w:pPr>
        <w:pStyle w:val="Normal"/>
        <w:widowControl w:val="false"/>
        <w:autoSpaceDE w:val="false"/>
        <w:rPr>
          <w:rFonts w:ascii="Arial" w:hAnsi="Arial" w:cs="Arial"/>
        </w:rPr>
      </w:pPr>
      <w:r>
        <w:rPr>
          <w:sz w:val="20"/>
          <w:szCs w:val="20"/>
        </w:rPr>
        <w:t>61.  E vorba de cele patru elemente ca şi de compusele homoiomeref dar e inai sigur să spunem că numai elementele se ajută prin con-trarietate ca unul să fie hrana celuilalt.</w:t>
      </w:r>
    </w:p>
    <w:p>
      <w:pPr>
        <w:pStyle w:val="Normal"/>
        <w:widowControl w:val="false"/>
        <w:autoSpaceDE w:val="false"/>
        <w:rPr>
          <w:rFonts w:ascii="Arial" w:hAnsi="Arial" w:cs="Arial"/>
        </w:rPr>
      </w:pPr>
      <w:r>
        <w:rPr>
          <w:sz w:val="20"/>
          <w:szCs w:val="20"/>
        </w:rPr>
        <w:t>62.   . . • „se hrăneşte  cu  asemănătorul".  B vorba  tot  de  Empedocles şi Democrit, v. Despre generare si distrugere,   I,   7,323b,   3,   apoi aici 405^14 unde asemănătorul cunoaşte pe asemănător". Numai Anaxagoras nu împărtăşea  această idee.  Ar.  se pronunţă şi în Fizica VIII, 260*29, cu privire la hrănirea şi creşterea prin asemă</w:t>
        <w:softHyphen/>
        <w:t>nător şi cîteodată printr-un lucru deosebit. Numai astfel se poate ajunge  la  creştere;  pentru  un  contrariu hrana   este   contrariul său şi totul sporeşte cînd un lucru devine la fel cu altul. (u. B. A.. P.  (27)  Fizica p. 210)</w:t>
      </w:r>
    </w:p>
    <w:p>
      <w:pPr>
        <w:pStyle w:val="Normal"/>
        <w:widowControl w:val="false"/>
        <w:autoSpaceDE w:val="false"/>
        <w:rPr>
          <w:rFonts w:ascii="Arial" w:hAnsi="Arial" w:cs="Arial"/>
        </w:rPr>
      </w:pPr>
      <w:r>
        <w:rPr>
          <w:sz w:val="20"/>
          <w:szCs w:val="20"/>
        </w:rPr>
        <w:t>63.  „inacţiune"  (argia)  e   cuvînt   al şcoalei   sale  cf.    Teofrast,   Met, 7b13.</w:t>
      </w:r>
    </w:p>
    <w:p>
      <w:pPr>
        <w:pStyle w:val="Normal"/>
        <w:widowControl w:val="false"/>
        <w:autoSpaceDE w:val="false"/>
        <w:rPr>
          <w:rFonts w:ascii="Arial" w:hAnsi="Arial" w:cs="Arial"/>
        </w:rPr>
      </w:pPr>
      <w:r>
        <w:rPr>
          <w:sz w:val="20"/>
          <w:szCs w:val="20"/>
        </w:rPr>
        <w:t>64.   ...să socotim   ...şi de altul", în felul acesta se rezolvă aporia de mai sus a, 29.  în  adevăr,  în  primul stadiu,   cînd  alimentul nu e digerat, contrariul alimentează contrariul său, dar în al doilea stadiu, care e şi ultimul,  asemănătorul hrăneşte pe asemănător, în adevăr, m al doilea stadiu, cînd începe asimilarea  propriu-zisă,, organismul  asimilează  ceea  ce  şi-a    făcut   asemenea  în  primul stadiu. Numai aşa se explică creşterea. Despre generare si distru</w:t>
        <w:softHyphen/>
        <w:t>gere, I, 322*3, Fizica  VIII, 360a30.</w:t>
      </w:r>
    </w:p>
    <w:p>
      <w:pPr>
        <w:pStyle w:val="Normal"/>
        <w:widowControl w:val="false"/>
        <w:autoSpaceDE w:val="false"/>
        <w:rPr>
          <w:rFonts w:ascii="Arial" w:hAnsi="Arial" w:cs="Arial"/>
        </w:rPr>
      </w:pPr>
      <w:r>
        <w:rPr>
          <w:sz w:val="20"/>
          <w:szCs w:val="20"/>
        </w:rPr>
        <w:t>65.   . . .„întrucât este hrănit, este însufletitul", la corp se referă hrana... iar nu la viaţă sau la suflet, (v. şi 415b27), deci corpul este hrănit întrucît e însufleţit şi nu   accidental:   ,,însufletitul" şi   ,,hrana" sînt corelative,   v.   Categ.   7,(fi.   Animalul   se hrăneşte pentru că-posedă esenţa vieţii şi e însufleţit.</w:t>
      </w:r>
    </w:p>
    <w:p>
      <w:pPr>
        <w:pStyle w:val="Normal"/>
        <w:widowControl w:val="false"/>
        <w:autoSpaceDE w:val="false"/>
        <w:rPr>
          <w:rFonts w:ascii="Arial" w:hAnsi="Arial" w:cs="Arial"/>
        </w:rPr>
      </w:pPr>
      <w:r>
        <w:rPr>
          <w:sz w:val="20"/>
          <w:szCs w:val="20"/>
        </w:rPr>
        <w:t>66.   ,,Hrana. . . factor al procreaţiei". Ar. critică pe Hippocrate după; care generarea e o dedublare a fiecărei particule a fiinţei vii. Ase</w:t>
        <w:softHyphen/>
        <w:t>mănarea între părinţi şi copii nu e constantă, deci nu e o dovadă, deoarece pot semăna cu ambii părinţi. Apoi s-ar cuveni ca diutr-o</w:t>
      </w:r>
    </w:p>
    <w:p>
      <w:pPr>
        <w:pStyle w:val="Normal"/>
        <w:widowControl w:val="false"/>
        <w:autoSpaceDE w:val="false"/>
        <w:rPr>
          <w:rFonts w:ascii="Arial" w:hAnsi="Arial" w:cs="Arial"/>
        </w:rPr>
      </w:pPr>
      <w:r>
        <w:rPr>
          <w:sz w:val="20"/>
          <w:szCs w:val="20"/>
        </w:rPr>
        <w:t>149?</w:t>
      </w:r>
    </w:p>
    <w:p>
      <w:pPr>
        <w:pStyle w:val="Normal"/>
        <w:widowControl w:val="false"/>
        <w:autoSpaceDE w:val="false"/>
        <w:rPr>
          <w:rFonts w:ascii="Arial" w:hAnsi="Arial" w:cs="Arial"/>
        </w:rPr>
      </w:pPr>
      <w:r>
        <w:rPr>
          <w:sz w:val="20"/>
          <w:szCs w:val="20"/>
        </w:rPr>
        <w:t xml:space="preserve">fiinţă să ia naştere caractere a două fiinţe. După Ar. generarea are loc printr-o adevărată produeţie, v. Despre naşterea anini., 775, 722b şi urm. Ea provine din sămînţa care n-are părţile sale in act, ci numai în ,.potenţialitate" v. şi Despre simţire, I, /S. ,72Ja, 7 — 22. Femela contribuie cu materia, masculul CM forma, •care dă materiei o impulsie orînduită după legea sa, v. Despre naşterea anim., </w:t>
      </w:r>
      <w:r>
        <w:rPr>
          <w:sz w:val="20"/>
          <w:szCs w:val="20"/>
          <w:lang w:val="en-US"/>
        </w:rPr>
        <w:t xml:space="preserve">II, </w:t>
      </w:r>
      <w:r>
        <w:rPr>
          <w:sz w:val="20"/>
          <w:szCs w:val="20"/>
        </w:rPr>
        <w:t xml:space="preserve">1,734b, 7—19 734b, 23; </w:t>
      </w:r>
      <w:r>
        <w:rPr>
          <w:sz w:val="20"/>
          <w:szCs w:val="20"/>
          <w:lang w:val="en-US"/>
        </w:rPr>
        <w:t xml:space="preserve">II, </w:t>
      </w:r>
      <w:r>
        <w:rPr>
          <w:sz w:val="20"/>
          <w:szCs w:val="20"/>
        </w:rPr>
        <w:t xml:space="preserve">738,12 si unn. </w:t>
      </w:r>
      <w:r>
        <w:rPr>
          <w:sz w:val="20"/>
          <w:szCs w:val="20"/>
          <w:lang w:val="en-US"/>
        </w:rPr>
        <w:t xml:space="preserve">IV, </w:t>
      </w:r>
      <w:r>
        <w:rPr>
          <w:sz w:val="20"/>
          <w:szCs w:val="20"/>
        </w:rPr>
        <w:t>77 7b, 12. Prima orînduire trebuie să realizeze ciclul ulterior .al evoluţiei printr-o lucrare proprie. Orice fiinţă poartă în sine forţa spre desăvîrşire, v. Paul Siwek, (93) pag. 86 — 87 şi notele.</w:t>
      </w:r>
    </w:p>
    <w:p>
      <w:pPr>
        <w:pStyle w:val="Normal"/>
        <w:widowControl w:val="false"/>
        <w:autoSpaceDE w:val="false"/>
        <w:rPr>
          <w:rFonts w:ascii="Arial" w:hAnsi="Arial" w:cs="Arial"/>
        </w:rPr>
      </w:pPr>
      <w:r>
        <w:rPr>
          <w:sz w:val="20"/>
          <w:szCs w:val="20"/>
        </w:rPr>
        <w:t>'67. „aşa cum este" în esenţa lui. Desigur e vorba de însufleţit, de vieţuitorul dotat cu o potentă.</w:t>
      </w:r>
    </w:p>
    <w:p>
      <w:pPr>
        <w:pStyle w:val="Normal"/>
        <w:widowControl w:val="false"/>
        <w:autoSpaceDE w:val="false"/>
        <w:rPr>
          <w:rFonts w:ascii="Arial" w:hAnsi="Arial" w:cs="Arial"/>
        </w:rPr>
      </w:pPr>
      <w:r>
        <w:rPr>
          <w:sz w:val="20"/>
          <w:szCs w:val="20"/>
        </w:rPr>
        <w:t>&gt;68. „sufletul primordial" adică treapta cea mai de jos a sufletului cea hrănitoare şi apoi ca cea procreatoare, din paranteză.</w:t>
      </w:r>
    </w:p>
    <w:p>
      <w:pPr>
        <w:pStyle w:val="Normal"/>
        <w:widowControl w:val="false"/>
        <w:autoSpaceDE w:val="false"/>
        <w:rPr>
          <w:rFonts w:ascii="Arial" w:hAnsi="Arial" w:cs="Arial"/>
        </w:rPr>
      </w:pPr>
      <w:r>
        <w:rPr>
          <w:sz w:val="20"/>
          <w:szCs w:val="20"/>
        </w:rPr>
        <w:t xml:space="preserve">«69. B vorba de căldura înnăscută sau vitală. Aşa au interpretat: Themistius 53,32 si Philoponos -288,20. Despre căldura înnăscută v. 420^20 şi apoi Despre părţile anini. </w:t>
      </w:r>
      <w:r>
        <w:rPr>
          <w:sz w:val="20"/>
          <w:szCs w:val="20"/>
          <w:lang w:val="en-US"/>
        </w:rPr>
        <w:t xml:space="preserve">II, </w:t>
      </w:r>
      <w:r>
        <w:rPr>
          <w:sz w:val="20"/>
          <w:szCs w:val="20"/>
        </w:rPr>
        <w:t xml:space="preserve">652^10. Despre generarea anim. </w:t>
      </w:r>
      <w:r>
        <w:rPr>
          <w:sz w:val="20"/>
          <w:szCs w:val="20"/>
          <w:lang w:val="en-US"/>
        </w:rPr>
        <w:t xml:space="preserve">II, </w:t>
      </w:r>
      <w:r>
        <w:rPr>
          <w:sz w:val="20"/>
          <w:szCs w:val="20"/>
        </w:rPr>
        <w:t>740^31. Totuşi ea ajută la mistuire. Despre tinereţe şi bătrîneţe 469*12; 474°-27.</w:t>
      </w:r>
    </w:p>
    <w:p>
      <w:pPr>
        <w:pStyle w:val="Normal"/>
        <w:widowControl w:val="false"/>
        <w:autoSpaceDE w:val="false"/>
        <w:rPr>
          <w:rFonts w:ascii="Arial" w:hAnsi="Arial" w:cs="Arial"/>
        </w:rPr>
      </w:pPr>
      <w:r>
        <w:rPr>
          <w:sz w:val="20"/>
          <w:szCs w:val="20"/>
        </w:rPr>
        <w:t>'70. Tratatul ,,Despre  hrană"  e  citat,  în Despre somn şi vise, 456b5.</w:t>
      </w:r>
    </w:p>
    <w:p>
      <w:pPr>
        <w:pStyle w:val="Normal"/>
        <w:widowControl w:val="false"/>
        <w:autoSpaceDE w:val="false"/>
        <w:rPr>
          <w:rFonts w:ascii="Arial" w:hAnsi="Arial" w:cs="Arial"/>
        </w:rPr>
      </w:pPr>
      <w:r>
        <w:rPr>
          <w:sz w:val="20"/>
          <w:szCs w:val="20"/>
        </w:rPr>
        <w:t>71.  Aici 415b24, v. şi Fizica,  VII, 244^, 11. Percepţia realizată cînd simţul suferă ceva,  v.  şi  410fl25;   Despre somn  şi  vise  454a9  şi Protreptic 44,16,</w:t>
      </w:r>
    </w:p>
    <w:p>
      <w:pPr>
        <w:pStyle w:val="Normal"/>
        <w:widowControl w:val="false"/>
        <w:autoSpaceDE w:val="false"/>
        <w:rPr>
          <w:rFonts w:ascii="Arial" w:hAnsi="Arial" w:cs="Arial"/>
        </w:rPr>
      </w:pPr>
      <w:r>
        <w:rPr>
          <w:sz w:val="20"/>
          <w:szCs w:val="20"/>
        </w:rPr>
        <w:t>72.  Asemănarea nu e necesar să fie completă, ci în mare parte. Dar lucrurile pot   fi   neasemănătoare   ca   specii   compuse,   v.   Despre generare şi distrugere I, 323 b, l, unde citează chiar pe Democrit. Asemănătorul nu poate suferi prin asemănătorul  său,   căci  dacă două  fiinţe ar  fi  întnt  totul   asemănătoare,   ele  nu    s-ar putea influenţa. Deci, trebuie să fie în parte asemănătoare şi în parte neasemănătoare.   Sînt  asemănătoare  dacă  aparţin  aceluiaşi  gen. Sînt neaseniănătoare dacă sînt depărtate între limitele aceluiaşi gen,  deci  contrare,  v.   P.  Sivtek   (93) pag.  81  şi nota.</w:t>
      </w:r>
    </w:p>
    <w:p>
      <w:pPr>
        <w:pStyle w:val="Normal"/>
        <w:widowControl w:val="false"/>
        <w:autoSpaceDE w:val="false"/>
        <w:rPr>
          <w:rFonts w:ascii="Arial" w:hAnsi="Arial" w:cs="Arial"/>
        </w:rPr>
      </w:pPr>
      <w:r>
        <w:rPr>
          <w:sz w:val="20"/>
          <w:szCs w:val="20"/>
        </w:rPr>
        <w:t xml:space="preserve">73.   „Nu se  produce şi  o senzaţie  a senzaţiilor",  deoarece organele sînt afectate totdeauna   de   obiecte,   iar   ele   sînt   compuse    din elemente care sînt   sensibile  numai  în  act.   Senzaţia  în sine  nu există în act, ci   numai  ca potentă,    aşa că acţiunea   obiectului extern trezeşte şi pune simţul în  funcţiune,   adică  îl  realizează, v. şi 418a 8,20. Prin elemente devin sensibile calităţile pipăitului: cald, rece, uscat, umed. v. Despre generare şi distrugere </w:t>
      </w:r>
      <w:r>
        <w:rPr>
          <w:sz w:val="20"/>
          <w:szCs w:val="20"/>
          <w:lang w:val="en-US"/>
        </w:rPr>
        <w:t xml:space="preserve">II, </w:t>
      </w:r>
      <w:r>
        <w:rPr>
          <w:sz w:val="20"/>
          <w:szCs w:val="20"/>
        </w:rPr>
        <w:t>330a26,</w:t>
      </w:r>
    </w:p>
    <w:p>
      <w:pPr>
        <w:pStyle w:val="Normal"/>
        <w:widowControl w:val="false"/>
        <w:autoSpaceDE w:val="false"/>
        <w:rPr>
          <w:rFonts w:ascii="Arial" w:hAnsi="Arial" w:cs="Arial"/>
        </w:rPr>
      </w:pPr>
      <w:r>
        <w:rPr>
          <w:sz w:val="20"/>
          <w:szCs w:val="20"/>
        </w:rPr>
        <w:t>150</w:t>
      </w:r>
    </w:p>
    <w:p>
      <w:pPr>
        <w:pStyle w:val="Normal"/>
        <w:widowControl w:val="false"/>
        <w:autoSpaceDE w:val="false"/>
        <w:rPr>
          <w:rFonts w:ascii="Arial" w:hAnsi="Arial" w:cs="Arial"/>
        </w:rPr>
      </w:pPr>
      <w:r>
        <w:rPr>
          <w:sz w:val="20"/>
          <w:szCs w:val="20"/>
        </w:rPr>
        <w:t>celelalte numai accidental. Văzul se aseamănă cu inflamabilul,. căci nu se realizează decît prin afectare externă. Afecţiunea e-o alterare, dar nu coruptivă, ci perfectivă, adică ajută la desă-vîrşirea ca trup şi suflet a întregii naturi a fiinţei însufleţite şi' mai întîi la om. Acest lucru se realizează prin actualizarea tuturor potentelor fiinţei sufleteşti.</w:t>
      </w:r>
    </w:p>
    <w:p>
      <w:pPr>
        <w:pStyle w:val="Normal"/>
        <w:widowControl w:val="false"/>
        <w:autoSpaceDE w:val="false"/>
        <w:rPr>
          <w:rFonts w:ascii="Arial" w:hAnsi="Arial" w:cs="Arial"/>
        </w:rPr>
      </w:pPr>
      <w:r>
        <w:rPr>
          <w:sz w:val="20"/>
          <w:szCs w:val="20"/>
        </w:rPr>
        <w:t>74.  Focul e ca esenţă arzător şi n-are nevoie decît să fie alimentat; celelalte nu ard prin căldura organică ;  astfel   s-ar consuma pe sine şi n-ar mai exista focul în act. Aşa e şi cu sufletul senzitiv: există ca potentă şi numai cînd e afectat ,,se aprinde".</w:t>
      </w:r>
    </w:p>
    <w:p>
      <w:pPr>
        <w:pStyle w:val="Normal"/>
        <w:widowControl w:val="false"/>
        <w:autoSpaceDE w:val="false"/>
        <w:rPr>
          <w:rFonts w:ascii="Arial" w:hAnsi="Arial" w:cs="Arial"/>
        </w:rPr>
      </w:pPr>
      <w:r>
        <w:rPr>
          <w:sz w:val="20"/>
          <w:szCs w:val="20"/>
        </w:rPr>
        <w:t>75.  Sînt două paranteze care  nu  se   ştie   dacă  pot   fi   atribuite   lui Ar. Ule au valoare explicativă. Urmează apoi continuarea de la 416b, 33.</w:t>
      </w:r>
    </w:p>
    <w:p>
      <w:pPr>
        <w:pStyle w:val="Normal"/>
        <w:widowControl w:val="false"/>
        <w:autoSpaceDE w:val="false"/>
        <w:rPr>
          <w:rFonts w:ascii="Arial" w:hAnsi="Arial" w:cs="Arial"/>
        </w:rPr>
      </w:pPr>
      <w:r>
        <w:rPr>
          <w:sz w:val="20"/>
          <w:szCs w:val="20"/>
        </w:rPr>
        <w:t xml:space="preserve">76.  „cum ani spus" mai sus 416b7;  v. şi Fizica,  III, 1 207b 31   şii Met. </w:t>
      </w:r>
      <w:r>
        <w:rPr>
          <w:sz w:val="20"/>
          <w:szCs w:val="20"/>
          <w:lang w:val="en-US"/>
        </w:rPr>
        <w:t xml:space="preserve">IX </w:t>
      </w:r>
      <w:r>
        <w:rPr>
          <w:sz w:val="20"/>
          <w:szCs w:val="20"/>
        </w:rPr>
        <w:t>(6), 6,  1048*&gt;, 28.</w:t>
      </w:r>
    </w:p>
    <w:p>
      <w:pPr>
        <w:pStyle w:val="Normal"/>
        <w:widowControl w:val="false"/>
        <w:autoSpaceDE w:val="false"/>
        <w:rPr>
          <w:rFonts w:ascii="Arial" w:hAnsi="Arial" w:cs="Arial"/>
        </w:rPr>
      </w:pPr>
      <w:r>
        <w:rPr>
          <w:sz w:val="20"/>
          <w:szCs w:val="20"/>
        </w:rPr>
        <w:t>77.  ,,. • •  acum în general despre ele" ca în 426a, 26. Acum se ocupă mai amănunţit cu   deosebirea   dintre   potentă   şi   enteleliie.   Cît timp lipsea cap.   I,   adaos  iilterior,   se  mulţumea  cu   deosebirea, dintre potentă şi realizare. Acurn în loc de două trepte se disting trei trepte spre entelehie.</w:t>
      </w:r>
    </w:p>
    <w:p>
      <w:pPr>
        <w:pStyle w:val="Normal"/>
        <w:widowControl w:val="false"/>
        <w:autoSpaceDE w:val="false"/>
        <w:rPr>
          <w:rFonts w:ascii="Arial" w:hAnsi="Arial" w:cs="Arial"/>
        </w:rPr>
      </w:pPr>
      <w:r>
        <w:rPr>
          <w:sz w:val="20"/>
          <w:szCs w:val="20"/>
        </w:rPr>
        <w:t xml:space="preserve">78.  „genul şi materia" : potenţa ca gen rezidă în om ca atare, materio-este însuşi conţinutul ştiinţei, susceptibil de însuşit de către om: cf. Met.  V (A)  1022b25. Materia e în sensul din cap. 414a   26. Ajungerea  la   starea   de   intuire   speculativă   exprimă   exerciţiul real al ştiinţei ca şi mai sus 417a5, 19 ; apoi  430a4 de comparat cu Met. </w:t>
      </w:r>
      <w:r>
        <w:rPr>
          <w:sz w:val="20"/>
          <w:szCs w:val="20"/>
          <w:lang w:val="en-US"/>
        </w:rPr>
        <w:t xml:space="preserve">IX </w:t>
      </w:r>
      <w:r>
        <w:rPr>
          <w:sz w:val="20"/>
          <w:szCs w:val="20"/>
        </w:rPr>
        <w:t>(6),   1050a12.   Lucrul    depinde   de   voinţă,   cf.   429b7„ Fraza ,,însă fiecare — ceva din afară" (1.26 — 28) este în paran</w:t>
        <w:softHyphen/>
        <w:t>teză la Torstrik.</w:t>
      </w:r>
    </w:p>
    <w:p>
      <w:pPr>
        <w:pStyle w:val="Normal"/>
        <w:widowControl w:val="false"/>
        <w:autoSpaceDE w:val="false"/>
        <w:rPr>
          <w:rFonts w:ascii="Arial" w:hAnsi="Arial" w:cs="Arial"/>
        </w:rPr>
      </w:pPr>
      <w:r>
        <w:rPr>
          <w:sz w:val="20"/>
          <w:szCs w:val="20"/>
        </w:rPr>
        <w:t>79.  ,,că acest lucru este A" ; dacă i se prezintă, nu numai că-1 recu</w:t>
        <w:softHyphen/>
        <w:t>noaşte  —  ar fi ca o simplă senzaţie  —  dar îi cunoaşte funcţia-gramaticală în toată amploarea ei; cf. şi Met. XIII (M), 1087«18.</w:t>
      </w:r>
    </w:p>
    <w:p>
      <w:pPr>
        <w:pStyle w:val="Normal"/>
        <w:widowControl w:val="false"/>
        <w:autoSpaceDE w:val="false"/>
        <w:rPr>
          <w:rFonts w:ascii="Arial" w:hAnsi="Arial" w:cs="Arial"/>
        </w:rPr>
      </w:pPr>
      <w:r>
        <w:rPr>
          <w:sz w:val="20"/>
          <w:szCs w:val="20"/>
        </w:rPr>
        <w:t>80.  ,,făcîndu-se astfel" adică nu lucrează cum ar trebui, în adîncime-ca să ajungă la o hexis (deprindere) şi apoi, prin acţiune la ente</w:t>
        <w:softHyphen/>
        <w:t>lehie. întregul context suferă din cauza unor lipsuri. Am admis, în loc de âXXoito O e Ic pe dcXXo icoOy)cr&lt;Sii£vo;   (Theiler) căci exprimă-năzuinţa de a se schimba spre mai bine prin acţiunea unei „alterări" salvatoare ;  cf. mai jos 417 b 3 şi întregul context.</w:t>
      </w:r>
    </w:p>
    <w:p>
      <w:pPr>
        <w:pStyle w:val="Normal"/>
        <w:widowControl w:val="false"/>
        <w:autoSpaceDE w:val="false"/>
        <w:rPr>
          <w:rFonts w:ascii="Arial" w:hAnsi="Arial" w:cs="Arial"/>
        </w:rPr>
      </w:pPr>
      <w:r>
        <w:rPr>
          <w:sz w:val="20"/>
          <w:szCs w:val="20"/>
        </w:rPr>
        <w:t>81.  „învăţare"   adică   asimilarea   de   cunoştinţe,   dar   de   aşa   iiatură-încît modifică structura organică sau pe cea intelectuală a subiec-</w:t>
      </w:r>
    </w:p>
    <w:p>
      <w:pPr>
        <w:pStyle w:val="Normal"/>
        <w:widowControl w:val="false"/>
        <w:autoSpaceDE w:val="false"/>
        <w:rPr>
          <w:rFonts w:ascii="Arial" w:hAnsi="Arial" w:cs="Arial"/>
        </w:rPr>
      </w:pPr>
      <w:r>
        <w:rPr>
          <w:sz w:val="20"/>
          <w:szCs w:val="20"/>
        </w:rPr>
        <w:t>tului. Această „învăţare", continuata la trepte superioare prin asimilare, duce la deprindere (hexis) şi apoi prin acţiune, la entele-hie. Deci nu simpla „învăţare" a principiilor este factorul hotă-rîtor, căci aceasta nu operează schimbarea, ci chiar trecerea de la liexis" la enteleUie, ca factor permanent şi creator. Această trecere şi prefacere a fiinţei sufleteşti a omului „învăţat", n--are încă un nume potrivit. Despre procesul de învăţare în acest sens, aici 429'-9 şi Fizica VIII (H), 255a33, unde sînt arătate cele trei trepte spre entelehie, pornind tot de la „ignoranţă". Despre consolidarea cunoştinţelor prin repetiţie cu folos nou trata şi Platon (Symp. 208a) Ar. expune procesul învăţăturii ca por</w:t>
        <w:softHyphen/>
        <w:t>nind de la învăţător (agent). A instrui pe cineva nu e identic cu a-1 învăţa. Tot ce e pozitiv e realizarea mişcării în fiinţa paci</w:t>
        <w:softHyphen/>
        <w:t>entului, ca efect. v. Fizica, III, 3, 202^5-7, apoi 10 — 21 şi P. Siwek (93} pag. 82. în Orient a dominat Platon. Abia cu loan Damaschin (sec. VIII e.n.) se revine la Ar. prin distincţia între potentă şi act." în dona moduri se zice că ceva este în potentă şi în act. Spunem că sngaciul este filolog în „putere", căci are facultatea de a învăţa şi de a deveni filolog. Spunem iarăşi că filologul este filolog şi în putere şi în act; în act că are cunoş</w:t>
        <w:softHyphen/>
        <w:t>tinţa gramaticii; în putere că poate să interpreteze, dar nu inter</w:t>
        <w:softHyphen/>
        <w:t>pretează. Spunem iarăşi că este filolog în act, cînd acţionează, deci cînd interpretează, v. Dogmatica (4?) pag. 122 la urmă. La Ar. observăm că potenţa are două stadii : ca simpla capacitate şi ca potentă de a lucra după studiu şi pregătire (hexis) şi în acest caz este entelehie.</w:t>
      </w:r>
    </w:p>
    <w:p>
      <w:pPr>
        <w:pStyle w:val="Normal"/>
        <w:widowControl w:val="false"/>
        <w:autoSpaceDE w:val="false"/>
        <w:rPr>
          <w:rFonts w:ascii="Arial" w:hAnsi="Arial" w:cs="Arial"/>
        </w:rPr>
      </w:pPr>
      <w:r>
        <w:rPr>
          <w:sz w:val="20"/>
          <w:szCs w:val="20"/>
        </w:rPr>
        <w:t>S2. „lipsa de preocupare" adică „ignoranţa" e o stare de aceeaşi cate</w:t>
        <w:softHyphen/>
        <w:t>gorie ca şi „ştiinţa". Trecerea de la o stare la alta e un fapt de voinţă cu ajutorul unui învăţat în stare de entelehie. în epoca modernă s-a reluat chestiunea: „Teoria bergsoniană care se mişcă într-una în jurul noţiunilor de potentă şi act, fără să reu</w:t>
        <w:softHyphen/>
        <w:t>şească a le formula şi a le folosi în mod raţional, ne-arputea apă</w:t>
        <w:softHyphen/>
        <w:t>rea pînă la un punct de vedere ca o inversiune a doctrinei lui Ar. : în loc de a vedea în suflet actul corpului vieţuitor, vede mai curînd în corp actualizarea sufletului", v (73) p. 287.</w:t>
      </w:r>
    </w:p>
    <w:p>
      <w:pPr>
        <w:pStyle w:val="Normal"/>
        <w:widowControl w:val="false"/>
        <w:autoSpaceDE w:val="false"/>
        <w:rPr>
          <w:rFonts w:ascii="Arial" w:hAnsi="Arial" w:cs="Arial"/>
        </w:rPr>
      </w:pPr>
      <w:r>
        <w:rPr>
          <w:sz w:val="20"/>
          <w:szCs w:val="20"/>
        </w:rPr>
        <w:t>: $3. Perceperea realizată prin senzaţii felurite se întregeşte cu contem</w:t>
        <w:softHyphen/>
        <w:t>plarea activă, adică cu ştiinţa în acţiune. Deci prin perceperi şi organizarea lor se dezvoltă ştiinţa pînă devine o formaţie, o stare (hexis), apoi aceasta trece la acţiunea continua şi activă (cner-geia) stîrnită de obiectele externe.</w:t>
      </w:r>
    </w:p>
    <w:p>
      <w:pPr>
        <w:pStyle w:val="Normal"/>
        <w:widowControl w:val="false"/>
        <w:autoSpaceDE w:val="false"/>
        <w:rPr>
          <w:rFonts w:ascii="Arial" w:hAnsi="Arial" w:cs="Arial"/>
        </w:rPr>
      </w:pPr>
      <w:r>
        <w:rPr>
          <w:sz w:val="20"/>
          <w:szCs w:val="20"/>
        </w:rPr>
        <w:t>84.  ,,a celor  generale".  Ideile generale se formează,  însă,    în  aceleaşi condiţii ca şi   generalităţile   perceptive,   pornind   de   la   simţuri. Deosebirea între percepere şi ştiinţă se face de Ar   y  în Fizica, ],  189^5. Anal.   Sec. l,   87b57.  Ce  poate  fi   gîndit   stă  în suflet numai  ca  potentă    (rămăşiţă  din teoria reamintirii  lui   Platou).</w:t>
      </w:r>
    </w:p>
    <w:p>
      <w:pPr>
        <w:pStyle w:val="Normal"/>
        <w:widowControl w:val="false"/>
        <w:autoSpaceDE w:val="false"/>
        <w:rPr>
          <w:rFonts w:ascii="Arial" w:hAnsi="Arial" w:cs="Arial"/>
        </w:rPr>
      </w:pPr>
      <w:r>
        <w:rPr>
          <w:sz w:val="20"/>
          <w:szCs w:val="20"/>
        </w:rPr>
        <w:t>85.  ,,cu alt prilej" în  III, cap. 4.</w:t>
      </w:r>
    </w:p>
    <w:p>
      <w:pPr>
        <w:pStyle w:val="Normal"/>
        <w:widowControl w:val="false"/>
        <w:autoSpaceDE w:val="false"/>
        <w:rPr>
          <w:rFonts w:ascii="Arial" w:hAnsi="Arial" w:cs="Arial"/>
        </w:rPr>
      </w:pPr>
      <w:r>
        <w:rPr>
          <w:sz w:val="20"/>
          <w:szCs w:val="20"/>
        </w:rPr>
        <w:t>86.  Trimiterea   la   4/7b,l().    Cele două stări   corespund   dar treeînd la   activitate,   potentele    devin   ele   însele entelehii,   realmiuiii se în act.</w:t>
      </w:r>
    </w:p>
    <w:p>
      <w:pPr>
        <w:pStyle w:val="Normal"/>
        <w:widowControl w:val="false"/>
        <w:autoSpaceDE w:val="false"/>
        <w:rPr>
          <w:rFonts w:ascii="Arial" w:hAnsi="Arial" w:cs="Arial"/>
        </w:rPr>
      </w:pPr>
      <w:r>
        <w:rPr>
          <w:sz w:val="20"/>
          <w:szCs w:val="20"/>
        </w:rPr>
        <w:t>87.  „Sînt în şi prin ele însele" ca obiecte sensibile, iar nu ca substanţă. Se  percep   deci   numai  calităţile  şi   proprietăţile  care  cad   sub simţuri, iar nu şi cele care pot fi numai prezumate prin  discer-nămînt,  altă funcţie psihică. Percepţia calităţii este strîns legată de o anumită  substanţă.   Calităţile    în   sine  nu  sînt   separabile de substanţă. Ar. face deosebire,   deci,    între   percepţia    directă şi naturală, şi cea âedusă sau dobîndită.  (2,1 ct.  III (B), 5,W10^ 14}.  Despre percepţiile accesorii tratează o dacă cu simţul carmin, aici III,  l şi 2.</w:t>
      </w:r>
    </w:p>
    <w:p>
      <w:pPr>
        <w:pStyle w:val="Normal"/>
        <w:widowControl w:val="false"/>
        <w:autoSpaceDE w:val="false"/>
        <w:rPr>
          <w:rFonts w:ascii="Arial" w:hAnsi="Arial" w:cs="Arial"/>
        </w:rPr>
      </w:pPr>
      <w:r>
        <w:rPr>
          <w:sz w:val="20"/>
          <w:szCs w:val="20"/>
        </w:rPr>
        <w:t xml:space="preserve">88.  Pipăitul   percepe   calităţile:   cald-rece,   uscat-umed,   neted-aspru, greu-uşor etc., în care   nu se înşeală decît împiedicat de alt simţ ; v. şi 427 b/2 ; 430^29. Scepticii   au lansat ideea înşelării simţurilor despre care Ar. discută în Met. </w:t>
      </w:r>
      <w:r>
        <w:rPr>
          <w:sz w:val="20"/>
          <w:szCs w:val="20"/>
          <w:lang w:val="en-US"/>
        </w:rPr>
        <w:t xml:space="preserve">IV </w:t>
      </w:r>
      <w:r>
        <w:rPr>
          <w:sz w:val="20"/>
          <w:szCs w:val="20"/>
        </w:rPr>
        <w:t>(F),  1070b, 4 şi urm. Despre obiectele comun sensibile  citim  şi   aici   425a,   14;    428^,22   apoi Despre   simţire  437a9; 442b4. în   Despre   memorie    450a9,   451^17 452A7 se percepe şi timpul ca şi în Despre   vise 458^-4.</w:t>
      </w:r>
    </w:p>
    <w:p>
      <w:pPr>
        <w:pStyle w:val="Normal"/>
        <w:widowControl w:val="false"/>
        <w:autoSpaceDE w:val="false"/>
        <w:rPr>
          <w:rFonts w:ascii="Arial" w:hAnsi="Arial" w:cs="Arial"/>
        </w:rPr>
      </w:pPr>
      <w:r>
        <w:rPr>
          <w:sz w:val="20"/>
          <w:szCs w:val="20"/>
        </w:rPr>
        <w:t xml:space="preserve">89.  „Fiul lui   Diares"   numai   accidental  şi   prin   coincidenţă   e   alb, dar albul e perceput ca   atare   în  primul  rînd.   Exemplul  şi   îţi 425"-,  26 şi în   Anal-Sec. </w:t>
      </w:r>
      <w:r>
        <w:rPr>
          <w:sz w:val="20"/>
          <w:szCs w:val="20"/>
          <w:lang w:val="en-US"/>
        </w:rPr>
        <w:t xml:space="preserve">II,  </w:t>
      </w:r>
      <w:r>
        <w:rPr>
          <w:sz w:val="20"/>
          <w:szCs w:val="20"/>
        </w:rPr>
        <w:t>81^,  25;  83*,  5.</w:t>
      </w:r>
    </w:p>
    <w:p>
      <w:pPr>
        <w:pStyle w:val="Normal"/>
        <w:widowControl w:val="false"/>
        <w:autoSpaceDE w:val="false"/>
        <w:rPr>
          <w:rFonts w:ascii="Arial" w:hAnsi="Arial" w:cs="Arial"/>
        </w:rPr>
      </w:pPr>
      <w:r>
        <w:rPr>
          <w:sz w:val="20"/>
          <w:szCs w:val="20"/>
        </w:rPr>
        <w:t>90.  Ar. începe studiul   simţurilor,   cu    văzul   în   cap.   7 —11.   îii tot cursul acestei discuţii cuvîntul aîaOr,aiţ   înseamnă: simţ, potentă simţuală,    şi    activitate   perceptivă.    Democrit   urmează   aceeaşi ordine, frg.  11.. Platon în Timaios 61 ^ şi iarm. începe cu pipăitul, apoi gustul,  mirosul,  auzul,   văzul;   numai   în   Pliileb.   51 începe cu văzul.  Teofrast  (Despre    simţire)    urmează    ordinea    lui    Ar. Democrit,    Anaxagoras   şi   Diogenes   de   Appollonia nu păstrează o anumită ordine, în    Despre    simţire,    Ar. insistă      şi    asupra fiziologiei organtlor de simţ.  HI gîndeşte că orice s'.mţ operează printr-un intermediar ca să ia contact cu obiectul.  Pentru  Văz, Auz şi Miros sînt apa şi aerul cu structura lor specifică (4181', 419a,</w:t>
      </w:r>
    </w:p>
    <w:p>
      <w:pPr>
        <w:pStyle w:val="Normal"/>
        <w:widowControl w:val="false"/>
        <w:autoSpaceDE w:val="false"/>
        <w:rPr>
          <w:rFonts w:ascii="Arial" w:hAnsi="Arial" w:cs="Arial"/>
        </w:rPr>
      </w:pPr>
      <w:r>
        <w:rPr>
          <w:sz w:val="20"/>
          <w:szCs w:val="20"/>
        </w:rPr>
        <w:t>153</w:t>
      </w:r>
    </w:p>
    <w:p>
      <w:pPr>
        <w:pStyle w:val="Normal"/>
        <w:widowControl w:val="false"/>
        <w:autoSpaceDE w:val="false"/>
        <w:rPr>
          <w:rFonts w:ascii="Arial" w:hAnsi="Arial" w:cs="Arial"/>
        </w:rPr>
      </w:pPr>
      <w:r>
        <w:rPr>
          <w:sz w:val="20"/>
          <w:szCs w:val="20"/>
        </w:rPr>
        <w:t>33). Pentru   Gust şi     Pipăit carnea însăşi    este    intermediarul, într-o anumită structură, v P.  Siwek (93) pag.  106.</w:t>
      </w:r>
    </w:p>
    <w:p>
      <w:pPr>
        <w:pStyle w:val="Normal"/>
        <w:widowControl w:val="false"/>
        <w:autoSpaceDE w:val="false"/>
        <w:rPr>
          <w:rFonts w:ascii="Arial" w:hAnsi="Arial" w:cs="Arial"/>
        </w:rPr>
      </w:pPr>
      <w:r>
        <w:rPr>
          <w:sz w:val="20"/>
          <w:szCs w:val="20"/>
        </w:rPr>
        <w:t>î91. După Kssen şi Theiler aici este vorba de corpurile fosforescente, vizibile în întuneric (mai jos şi în 419^3). lîi pun punct după ,,se va lănrari pe măsură ce înaintăm în expunere". Dar în pri</w:t>
        <w:softHyphen/>
        <w:t>mul rînd culoarea este vizibilul, adică noţiunea generală pentru ce este vizibil, ,,prin tine" cu aluzie şi la fosforescent.</w:t>
      </w:r>
    </w:p>
    <w:p>
      <w:pPr>
        <w:pStyle w:val="Normal"/>
        <w:widowControl w:val="false"/>
        <w:autoSpaceDE w:val="false"/>
        <w:rPr>
          <w:rFonts w:ascii="Arial" w:hAnsi="Arial" w:cs="Arial"/>
        </w:rPr>
      </w:pPr>
      <w:r>
        <w:rPr>
          <w:sz w:val="20"/>
          <w:szCs w:val="20"/>
        </w:rPr>
        <w:t>*92. Numai culoarea face ca un obiect să fie vizibil, în afară de culoare mai e vizibil, însă numai îu obscuritate, fosforescentul. Deci culoarea este, în primă ordine (irpci-co?) factorul vizibilităţii. Cu l. a 29 se accentuează că lipsa activităţii de luminare (ca pri</w:t>
        <w:softHyphen/>
        <w:t xml:space="preserve">vaţiune) e întuneric. Şi în viziune procesul este acela care face din neasemănător un asemănător. Organul văzului, în senzaţia * vizuală, percepe culoarea. Procesul e o trecere calitîitivă, formală, iar noi o absorbţie ca la hrănire, v. P. Si\\rek (S3) p. 96 — 97 şi mai jos III 2,425* 22-24 ca şi </w:t>
      </w:r>
      <w:r>
        <w:rPr>
          <w:sz w:val="20"/>
          <w:szCs w:val="20"/>
          <w:lang w:val="en-US"/>
        </w:rPr>
        <w:t xml:space="preserve">II, </w:t>
      </w:r>
      <w:r>
        <w:rPr>
          <w:sz w:val="20"/>
          <w:szCs w:val="20"/>
        </w:rPr>
        <w:t>12,424* 17-24.</w:t>
      </w:r>
    </w:p>
    <w:p>
      <w:pPr>
        <w:pStyle w:val="Normal"/>
        <w:widowControl w:val="false"/>
        <w:autoSpaceDE w:val="false"/>
        <w:rPr>
          <w:rFonts w:ascii="Arial" w:hAnsi="Arial" w:cs="Arial"/>
        </w:rPr>
      </w:pPr>
      <w:r>
        <w:rPr>
          <w:sz w:val="20"/>
          <w:szCs w:val="20"/>
        </w:rPr>
        <w:t>"93. Transparenţa sau diafanul este o natură comună a apei şi aerului şi lucrează ca intermediar între obiectul vizibil şi ochiul omului. Dar aerul, ca şi apa în anumite cazuri, este şi un vehicul, căci pătrunde î:i orice corp compus; el se află prezent acolo îna-inie de compunere şi nu poate fi exclus. După Ar., corpurile sînt capabile să aibă culoare în măsura în care conţin în ele aer sau apă. Deci culoarea este suprafaţa unui corp solid, care conţine în el diafanul. Ca esenţă diafanul e o natură şi o potentă încăr</w:t>
        <w:softHyphen/>
        <w:t>cată cu foc, de aceea produce lumină necolorată, în act fiind, •şi abia apoi culoarea. Pentru Ar. culoarea este ,,limita diafanului intr-un corp determinai", v. Despre simţire, III, 428^2 şi 439°-30. Esenţa culorii constă în schimbarea calitativă în lumina însăşi •caxe, ca esenţă, este însuşi diafanul în act.</w:t>
      </w:r>
    </w:p>
    <w:p>
      <w:pPr>
        <w:pStyle w:val="Normal"/>
        <w:widowControl w:val="false"/>
        <w:autoSpaceDE w:val="false"/>
        <w:rPr>
          <w:rFonts w:ascii="Arial" w:hAnsi="Arial" w:cs="Arial"/>
        </w:rPr>
      </w:pPr>
      <w:r>
        <w:rPr>
          <w:sz w:val="20"/>
          <w:szCs w:val="20"/>
        </w:rPr>
        <w:t>D4. Diafanul ca atare în act este lumina necolorată; dt-ci numai obiectele întîlnite îi dau culoare şi anume culoare lor, simplă sau com</w:t>
        <w:softHyphen/>
        <w:t xml:space="preserve">binată. Despr 2 viziune (3 poeme) aflăm indirect din EN, </w:t>
      </w:r>
      <w:r>
        <w:rPr>
          <w:sz w:val="20"/>
          <w:szCs w:val="20"/>
          <w:lang w:val="en-US"/>
        </w:rPr>
        <w:t xml:space="preserve">XI </w:t>
      </w:r>
      <w:r>
        <w:rPr>
          <w:sz w:val="20"/>
          <w:szCs w:val="20"/>
        </w:rPr>
        <w:t>(K) 117-*" 13—19 prin comparaţie cu plăcerea (yjSovv)), ,,Ce este plăcerea în esenţa şi calitatea ei, s-ar putea da o lămurire dacă pornim de la principiul ei. Ca şi ea, viziunea se pare că este, ori îu ce clipă ar fi considerată, un act desăvîrşit, n-arc nici o lipsă şi n^are nevoie de nimic ulterior care să împlinească specificul ei. Plăcerea se aseamănă în această privinţă cu viziunea. Este un ce întreg .şi nu se poate ca într-un anumit timp să aibă cineva</w:t>
      </w:r>
    </w:p>
    <w:p>
      <w:pPr>
        <w:pStyle w:val="Normal"/>
        <w:widowControl w:val="false"/>
        <w:autoSpaceDE w:val="false"/>
        <w:rPr>
          <w:rFonts w:ascii="Arial" w:hAnsi="Arial" w:cs="Arial"/>
        </w:rPr>
      </w:pPr>
      <w:r>
        <w:rPr>
          <w:sz w:val="20"/>
          <w:szCs w:val="20"/>
        </w:rPr>
        <w:t>o plăcere al cărei specific să se desăvîrşească prin devenire într-un timp mai îndelungat." De aceea nici nu este o mişcare".</w:t>
      </w:r>
    </w:p>
    <w:p>
      <w:pPr>
        <w:pStyle w:val="Normal"/>
        <w:widowControl w:val="false"/>
        <w:autoSpaceDE w:val="false"/>
        <w:rPr>
          <w:rFonts w:ascii="Arial" w:hAnsi="Arial" w:cs="Arial"/>
        </w:rPr>
      </w:pPr>
      <w:r>
        <w:rPr>
          <w:sz w:val="20"/>
          <w:szCs w:val="20"/>
        </w:rPr>
        <w:t>95.  în aer şi apă există o anumita   natură   , ,o   natură   şi   potenţi comună, care nu e divizibilă, dar care există în aceste elemente" : Despre simţire, III, 439^23. Această natură există în soare  şi îiv ,,corpul primordial, cu mişcare circulară". Materia sau substanţa aceasta serveşte la constituirea sferelor cereşti. Este Eterul, despre care Ar. tratează în Despre cer, l, 270b21 şi-l denumeşte ,,primul corp",   considerîndu-1   ca   al  cincilea  corp,   esenţă  sau  element. Eterul încălzeşte stratul de aer înconjurător şi-1 aprinde (Meteor,. I,  341a  17).</w:t>
      </w:r>
    </w:p>
    <w:p>
      <w:pPr>
        <w:pStyle w:val="Normal"/>
        <w:widowControl w:val="false"/>
        <w:autoSpaceDE w:val="false"/>
        <w:rPr>
          <w:rFonts w:ascii="Arial" w:hAnsi="Arial" w:cs="Arial"/>
        </w:rPr>
      </w:pPr>
      <w:r>
        <w:rPr>
          <w:sz w:val="20"/>
          <w:szCs w:val="20"/>
        </w:rPr>
        <w:t>96.  ,,acolo  este  şi  obscuritatea",   „există întunericul  ca  privaţie  îu act, dar niciodată desăvîrsit, căci lumina prin esenţa ei pătrunde pretutindeni, mai mult sau mai puţin. „Focul de sus" este o spe</w:t>
        <w:softHyphen/>
        <w:t>cie a prezenţei de foc prin care se emite lumină în spaţiul infinit ceresc.   El e veşnic în act, însă nu prin prezenţa corporala a focu</w:t>
        <w:softHyphen/>
        <w:t>lui,  ci numai prin prezenţa calităţii   lui ca hexis. Despre simţire</w:t>
      </w:r>
    </w:p>
    <w:p>
      <w:pPr>
        <w:pStyle w:val="Normal"/>
        <w:widowControl w:val="false"/>
        <w:autoSpaceDE w:val="false"/>
        <w:rPr>
          <w:rFonts w:ascii="Arial" w:hAnsi="Arial" w:cs="Arial"/>
        </w:rPr>
      </w:pPr>
      <w:r>
        <w:rPr>
          <w:sz w:val="20"/>
          <w:szCs w:val="20"/>
        </w:rPr>
        <w:t>439*20.</w:t>
      </w:r>
    </w:p>
    <w:p>
      <w:pPr>
        <w:pStyle w:val="Normal"/>
        <w:widowControl w:val="false"/>
        <w:autoSpaceDE w:val="false"/>
        <w:rPr>
          <w:rFonts w:ascii="Arial" w:hAnsi="Arial" w:cs="Arial"/>
        </w:rPr>
      </w:pPr>
      <w:r>
        <w:rPr>
          <w:sz w:val="20"/>
          <w:szCs w:val="20"/>
        </w:rPr>
        <w:t>97.  ,,mi pot- fi  ckniă corpuri în  acelaşi loc"  constant   principiu   la Ar. Luminozitatea nu este foe (cum credea Platon,  Timaâos 45b si itrm.),cio transparenţă activă: Despre simţire 438^25 şi  urm* Nu este corp    şi nici emanaţia xmui corp. Cu aceasta Ar. critică pe Empedocles  cou.statmd în  Despre  simţire 438f&gt;-&lt;!, contrazicere în acest punct.</w:t>
      </w:r>
    </w:p>
    <w:p>
      <w:pPr>
        <w:pStyle w:val="Normal"/>
        <w:widowControl w:val="false"/>
        <w:autoSpaceDE w:val="false"/>
        <w:rPr>
          <w:rFonts w:ascii="Arial" w:hAnsi="Arial" w:cs="Arial"/>
        </w:rPr>
      </w:pPr>
      <w:r>
        <w:rPr>
          <w:sz w:val="20"/>
          <w:szCs w:val="20"/>
        </w:rPr>
        <w:t>98.  Aparent banala, ideea lui Ar. exprimă că întunericul este diafanul ca simplă potentă. Raportul   dintre întuneric şi lumină este ace</w:t>
        <w:softHyphen/>
        <w:t>laşi dintre ignoranţa ca ştiinţă   potenţială   şi posesiunea ştiinţei» Ele fac parte din acelaşi gen,  nu se exclud,  căci sînt contrariiv nu contradictorii. Cu focul se petrece invers : numai prezenţa /u?„ ca lucrare şi calitate, e în act, iar nu şi corpul.</w:t>
      </w:r>
    </w:p>
    <w:p>
      <w:pPr>
        <w:pStyle w:val="Normal"/>
        <w:widowControl w:val="false"/>
        <w:autoSpaceDE w:val="false"/>
        <w:rPr>
          <w:rFonts w:ascii="Arial" w:hAnsi="Arial" w:cs="Arial"/>
        </w:rPr>
      </w:pPr>
      <w:r>
        <w:rPr>
          <w:sz w:val="20"/>
          <w:szCs w:val="20"/>
        </w:rPr>
        <w:t>99.  Empedocles (Diels (51)  31A 57)  e criticat pentru că concepe Iu-mima ca un corp.  Senzaţia de lumină se produce,  după el, prin întîlnirea  emanaţiilor  luminoase  care  pornesc  simultan,   atît  ele la ochi c'it şi de la obiect. Aceste emanaţii sînt emise de către soare-şi trtcerea lor prin spaţiu se face într-un timp relativ lung, dar din cauza vitezei nu le observăm. Deci el crede că mişcarea luminii este o translaţie  (9097.),  pe  cînd după Ar.  ea este   o   prefacere (âX).oî-.-c',:).   Spaţiul   înconjurător    de   care   c   vorba   este   cerul însuşi,  aşa numita sferă concavă a lui Empedocles.</w:t>
      </w:r>
    </w:p>
    <w:p>
      <w:pPr>
        <w:pStyle w:val="Normal"/>
        <w:widowControl w:val="false"/>
        <w:autoSpaceDE w:val="false"/>
        <w:rPr>
          <w:rFonts w:ascii="Arial" w:hAnsi="Arial" w:cs="Arial"/>
        </w:rPr>
      </w:pPr>
      <w:r>
        <w:rPr>
          <w:sz w:val="20"/>
          <w:szCs w:val="20"/>
        </w:rPr>
        <w:t>100.  ,,greu vizibilul"  ca şi  422a20 şi urm.  Trend,  lămureşte  astfel: ,,întunericul, care în realitate tm. e niciodată absolut, ci este pătruns de o lumină uşoară chiar pe o noapte cît de întunecoasă, se numeşte mai cu dreptul „văzut cu greu" decît invizibil,  ca să restrîngă oarecum prea categoric;)   exprimare   a   acestui   cuvîut".</w:t>
      </w:r>
    </w:p>
    <w:p>
      <w:pPr>
        <w:pStyle w:val="Normal"/>
        <w:widowControl w:val="false"/>
        <w:autoSpaceDE w:val="false"/>
        <w:rPr>
          <w:rFonts w:ascii="Arial" w:hAnsi="Arial" w:cs="Arial"/>
        </w:rPr>
      </w:pPr>
      <w:r>
        <w:rPr>
          <w:sz w:val="20"/>
          <w:szCs w:val="20"/>
        </w:rPr>
        <w:t>101.  „care împrăştie lumină" ; ele   trezesc senzaţia de lumină,  ca şi mai  jos   1.28,   deşi  altfel în Despre simţire 442 23.   Obiecte fos-</w:t>
      </w:r>
    </w:p>
    <w:p>
      <w:pPr>
        <w:pStyle w:val="Normal"/>
        <w:widowControl w:val="false"/>
        <w:autoSpaceDE w:val="false"/>
        <w:rPr>
          <w:rFonts w:ascii="Arial" w:hAnsi="Arial" w:cs="Arial"/>
        </w:rPr>
      </w:pPr>
      <w:r>
        <w:rPr>
          <w:sz w:val="20"/>
          <w:szCs w:val="20"/>
        </w:rPr>
        <w:t>. f orescente sînt citate şi în Despre simţire 437b 6.3; despre undele focului aprins, tot acolo. Pipăitul ne poate înşela mai mult decît văzul, v. Despre vise, 2,460l'20 — 22 şi urm. Iluziile simţurilor după Ar, se datoresc prelungirii impresiilor primite îndelung de la un obiect exterior.</w:t>
      </w:r>
    </w:p>
    <w:p>
      <w:pPr>
        <w:pStyle w:val="Normal"/>
        <w:widowControl w:val="false"/>
        <w:autoSpaceDE w:val="false"/>
        <w:rPr>
          <w:rFonts w:ascii="Arial" w:hAnsi="Arial" w:cs="Arial"/>
        </w:rPr>
      </w:pPr>
      <w:r>
        <w:rPr>
          <w:sz w:val="20"/>
          <w:szCs w:val="20"/>
        </w:rPr>
        <w:t>102.  Cercetarea de care e vorba nu s-a păstrat şi nici nu e tratată în Despre  simţire,  437    5,  unde îi era locul.</w:t>
      </w:r>
    </w:p>
    <w:p>
      <w:pPr>
        <w:pStyle w:val="Normal"/>
        <w:widowControl w:val="false"/>
        <w:autoSpaceDE w:val="false"/>
        <w:rPr>
          <w:rFonts w:ascii="Arial" w:hAnsi="Arial" w:cs="Arial"/>
        </w:rPr>
      </w:pPr>
      <w:r>
        <w:rPr>
          <w:sz w:val="20"/>
          <w:szCs w:val="20"/>
        </w:rPr>
        <w:t>103.  Prin esenţa sa culoarea stîrneşte în diafan o schimbare calita</w:t>
        <w:softHyphen/>
        <w:t xml:space="preserve">tivă. Din cele următoare se vede rolul diafanului, în care ia naştere .„mişcarea" calitativă  princinuită  de   culoare.  Grigore  de Nyssa {sec. </w:t>
      </w:r>
      <w:r>
        <w:rPr>
          <w:sz w:val="20"/>
          <w:szCs w:val="20"/>
          <w:lang w:val="en-US"/>
        </w:rPr>
        <w:t xml:space="preserve">IV </w:t>
      </w:r>
      <w:r>
        <w:rPr>
          <w:sz w:val="20"/>
          <w:szCs w:val="20"/>
        </w:rPr>
        <w:t>e.n.) se conduce de comentarii la opera lui Ar. privitor la geneza orgaimlui  vederii  şi  la  funcţia  lui.   El  scrie:   „Dacă n-ar exista ,,sbarele,  ochiul ar fi de prisos şi dacă n-ar fi ochiul soarele ar îi de prisos; dar deoarece fiecare este necesar din cauza celuilalt,  urmează că fiecare din ei este generat.    Căci ceea ce este fără cauză nu poate fi cauză. v. (P.G.  46,3,  15).  Sec. XIV estă secolul criticii arist Adice.   Prin Wilheltu  d'Oecam se pune principiul intuiţiei directe şi se dă ca exemplu văzul. „Cunoaşterea intuitivă este singura care poartă asupra existenţelor şi ne per</w:t>
        <w:softHyphen/>
        <w:t>mite să ajungem la fapte. Prin opoziţia cu cunoaşterea intuitivă cunoaşterea abstractă nu ne permite să ştim dacă un lucru care există, există, sau dacă un lucru care nu există, nu există. Numai cunoaşterea intuitivă ne  aduce la acest rezultat.  Dar felul  aşa de  caracteristic  cu  care  el  foloseşte  acest  principiu   aristotelic contra lai Ar. însuşi nu s-ar explica fără a recunoaşte,       a se recunoaşte şi  a se asigura prin cunoaştere experimentală.  Este clar că experienţa nu ne învaţă nimic din aşa-nutnitele „specii". Cîud un obiect e alb,  se vede,  dar nimeni n-a văzut vreodată ,,specii", v. (55) prag. 251, 252, 260. Renaşterea italiană porneşte de la Platon adăugind în fruntea facultăţilor sufleteşti raţiunea, care, împreună cu cele    cinci    simţuri,    alcătuiesc   u^    complex armonios.   Raţiunea  e   asemenea  divinităţii,   iar  simţurile  cores</w:t>
        <w:softHyphen/>
        <w:t>pund unor  anumite  elemente:   văzul  cu focul,   auzul cu  aerui.</w:t>
      </w:r>
    </w:p>
    <w:p>
      <w:pPr>
        <w:pStyle w:val="Normal"/>
        <w:widowControl w:val="false"/>
        <w:autoSpaceDE w:val="false"/>
        <w:rPr>
          <w:rFonts w:ascii="Arial" w:hAnsi="Arial" w:cs="Arial"/>
        </w:rPr>
      </w:pPr>
      <w:r>
        <w:rPr>
          <w:sz w:val="20"/>
          <w:szCs w:val="20"/>
        </w:rPr>
        <w:t>156</w:t>
      </w:r>
    </w:p>
    <w:p>
      <w:pPr>
        <w:pStyle w:val="Normal"/>
        <w:widowControl w:val="false"/>
        <w:autoSpaceDE w:val="false"/>
        <w:rPr>
          <w:rFonts w:ascii="Arial" w:hAnsi="Arial" w:cs="Arial"/>
        </w:rPr>
      </w:pPr>
      <w:r>
        <w:rPr>
          <w:sz w:val="20"/>
          <w:szCs w:val="20"/>
        </w:rPr>
        <w:t>mirosul cu vaporii lichidelor, gustul cu apa, pipăitul cu pămîntul. v. Marsilio Ficino  (74) pag. 63.</w:t>
      </w:r>
    </w:p>
    <w:p>
      <w:pPr>
        <w:pStyle w:val="Normal"/>
        <w:widowControl w:val="false"/>
        <w:autoSpaceDE w:val="false"/>
        <w:rPr>
          <w:rFonts w:ascii="Arial" w:hAnsi="Arial" w:cs="Arial"/>
        </w:rPr>
      </w:pPr>
      <w:r>
        <w:rPr>
          <w:sz w:val="20"/>
          <w:szCs w:val="20"/>
        </w:rPr>
        <w:t>104.  Transparentul   se extinde   cu   aceeaşi   intensitate   si    continuu, adică neîntrerupt, de la obiect pînă la organul vederii, dar nu se opreşte la suprafaţa ochiului,  ci pătrunde pînă la cristalin care e încărcat cu diafan.  (Despre simţire, III, 438b, 5—16).</w:t>
      </w:r>
    </w:p>
    <w:p>
      <w:pPr>
        <w:pStyle w:val="Normal"/>
        <w:widowControl w:val="false"/>
        <w:autoSpaceDE w:val="false"/>
        <w:rPr>
          <w:rFonts w:ascii="Arial" w:hAnsi="Arial" w:cs="Arial"/>
        </w:rPr>
      </w:pPr>
      <w:r>
        <w:rPr>
          <w:sz w:val="20"/>
          <w:szCs w:val="20"/>
        </w:rPr>
        <w:t>105.  Subiectul fiind în potenţialitate de a simţi, iar   nu în act,  are nevoie de un obiect care e adevărata cauză a senzaţiei, nu nu</w:t>
        <w:softHyphen/>
        <w:t>mai condiţia ei.  E necesar un contact, însă cu un intermediar între obiect şi fiinţa perceptivă.  Nu există deci vid între aceşti factori. Democrit învaţă că  vederea  ar  îi completă  si perfectă, dacă spaţiul între  noi  şi  cer   a  îi  xin vid complet. Am   putea vedea cel mai mic corp la cea mai mare distanţă. Ar. critică pe Democrit pentru îalsa concluzie la care ajungea, deşi n-admitea vidul. Aşa că nu există posibilitatea întreruperii intermediarului, care tocmai transmite imaginile, deci prin vid nu se poate vedea nimic.</w:t>
      </w:r>
    </w:p>
    <w:p>
      <w:pPr>
        <w:pStyle w:val="Normal"/>
        <w:widowControl w:val="false"/>
        <w:autoSpaceDE w:val="false"/>
        <w:rPr>
          <w:rFonts w:ascii="Arial" w:hAnsi="Arial" w:cs="Arial"/>
        </w:rPr>
      </w:pPr>
      <w:r>
        <w:rPr>
          <w:sz w:val="20"/>
          <w:szCs w:val="20"/>
        </w:rPr>
        <w:t>106.   . . .  ,.de către însăşi culoarea" nu e posibil,   căci  dxipă Ar. numai prin   intermediul   diafanului   se   poate   percepe   culoarea   unui obiect.</w:t>
      </w:r>
    </w:p>
    <w:p>
      <w:pPr>
        <w:pStyle w:val="Normal"/>
        <w:widowControl w:val="false"/>
        <w:autoSpaceDE w:val="false"/>
        <w:rPr>
          <w:rFonts w:ascii="Arial" w:hAnsi="Arial" w:cs="Arial"/>
        </w:rPr>
      </w:pPr>
      <w:r>
        <w:rPr>
          <w:sz w:val="20"/>
          <w:szCs w:val="20"/>
        </w:rPr>
        <w:t>107.  ,, îocul se vede" ; aici spune despre foc considerat ca al treilea obiect vizibil prin sine, pe lîngă culoare şi fosforescenţă.</w:t>
      </w:r>
    </w:p>
    <w:p>
      <w:pPr>
        <w:pStyle w:val="Normal"/>
        <w:widowControl w:val="false"/>
        <w:autoSpaceDE w:val="false"/>
        <w:rPr>
          <w:rFonts w:ascii="Arial" w:hAnsi="Arial" w:cs="Arial"/>
        </w:rPr>
      </w:pPr>
      <w:r>
        <w:rPr>
          <w:sz w:val="20"/>
          <w:szCs w:val="20"/>
        </w:rPr>
        <w:t>108.  Transparentul ca potentă devine prin prezenţa focului transpa</w:t>
        <w:softHyphen/>
        <w:t>rent  în   act,   căci  tocmai  focul lucrează printr-o ,,prefacere"  la schimbarea calitativă a transparentului.</w:t>
      </w:r>
    </w:p>
    <w:p>
      <w:pPr>
        <w:pStyle w:val="Normal"/>
        <w:widowControl w:val="false"/>
        <w:autoSpaceDE w:val="false"/>
        <w:rPr>
          <w:rFonts w:ascii="Arial" w:hAnsi="Arial" w:cs="Arial"/>
        </w:rPr>
      </w:pPr>
      <w:r>
        <w:rPr>
          <w:sz w:val="20"/>
          <w:szCs w:val="20"/>
        </w:rPr>
        <w:t>109.  Textul prea alterat,  după Torstrik,  deoarece şi apa este inter</w:t>
        <w:softHyphen/>
        <w:t>mediar   pentru sunet,  iar pentru miros există termen în. 1. elină; sînt an'uiiale care miros nu numai în aer,  ci şi în apă (Trend. (12) p.  145).  De aceea trebuie să admitem că Themistius,  deşi a prescurtat, a păstrat în întregime mersul gîndirii pe care o recon</w:t>
        <w:softHyphen/>
        <w:t>stituie Torstrik astfel: „Intermediarul pentru sunet ca şi pentru miros  este  aerul precum şi  apa.   Ctivîntul pentru calitatea lor comună e n.eexprimat în limbă".</w:t>
      </w:r>
    </w:p>
    <w:p>
      <w:pPr>
        <w:pStyle w:val="Normal"/>
        <w:widowControl w:val="false"/>
        <w:autoSpaceDE w:val="false"/>
        <w:rPr>
          <w:rFonts w:ascii="Arial" w:hAnsi="Arial" w:cs="Arial"/>
        </w:rPr>
      </w:pPr>
      <w:r>
        <w:rPr>
          <w:sz w:val="20"/>
          <w:szCs w:val="20"/>
        </w:rPr>
        <w:t>110.  ,,iar  afectul",   deci o  modificare  calitativă,   o proprietate de  a transmite prin unde impresia externă către organul    de percepere, fie el ochiul, sa\i organul olfactiv. Intermediarul nu. simte el însuşi, ci  numai   transmite   alterarea  sufletului    senzitiv.   Deci   îndată ce  alterarea pătrunde în suflet ia naştere senzaţia.   Ar.   revine şi în Despre simţire 439;123 şi mai precis în Despre simţire, 442b29 şi urm.</w:t>
      </w:r>
    </w:p>
    <w:p>
      <w:pPr>
        <w:pStyle w:val="Normal"/>
        <w:widowControl w:val="false"/>
        <w:autoSpaceDE w:val="false"/>
        <w:rPr>
          <w:rFonts w:ascii="Arial" w:hAnsi="Arial" w:cs="Arial"/>
        </w:rPr>
      </w:pPr>
      <w:r>
        <w:rPr>
          <w:sz w:val="20"/>
          <w:szCs w:val="20"/>
        </w:rPr>
        <w:t>157</w:t>
      </w:r>
    </w:p>
    <w:p>
      <w:pPr>
        <w:pStyle w:val="Normal"/>
        <w:widowControl w:val="false"/>
        <w:autoSpaceDE w:val="false"/>
        <w:rPr>
          <w:rFonts w:ascii="Arial" w:hAnsi="Arial" w:cs="Arial"/>
        </w:rPr>
      </w:pPr>
      <w:r>
        <w:rPr>
          <w:sz w:val="20"/>
          <w:szCs w:val="20"/>
        </w:rPr>
        <w:t>111.  După Trend, aici lipseşte partea a doua a frazei în care era vorba despre animalele acvatice, mai ales că după ^iv   această a  doua parte se impunea, cum constată Siniplicius. (Iar cele acvatice miros chiar dacă nu  respiră).   Ideea revine  la Ar.  în  ,,Despre  simţire şi obiectele simţirii",  V. 444b22 (citat de Trend.) şi în Despre tine</w:t>
        <w:softHyphen/>
        <w:t>reţe şi bâtrîneţc, 470b9.</w:t>
      </w:r>
    </w:p>
    <w:p>
      <w:pPr>
        <w:pStyle w:val="Normal"/>
        <w:widowControl w:val="false"/>
        <w:autoSpaceDE w:val="false"/>
        <w:rPr>
          <w:rFonts w:ascii="Arial" w:hAnsi="Arial" w:cs="Arial"/>
        </w:rPr>
      </w:pPr>
      <w:r>
        <w:rPr>
          <w:sz w:val="20"/>
          <w:szCs w:val="20"/>
        </w:rPr>
        <w:t>112.  „mai tîrziu",  adică mai jos aici,  421b14, cap. 9 şi 10.</w:t>
      </w:r>
    </w:p>
    <w:p>
      <w:pPr>
        <w:pStyle w:val="Normal"/>
        <w:widowControl w:val="false"/>
        <w:autoSpaceDE w:val="false"/>
        <w:rPr>
          <w:rFonts w:ascii="Arial" w:hAnsi="Arial" w:cs="Arial"/>
        </w:rPr>
      </w:pPr>
      <w:r>
        <w:rPr>
          <w:sz w:val="20"/>
          <w:szCs w:val="20"/>
        </w:rPr>
        <w:t>113.  Aici se presupune o lacună, întregită astfel de Trend.:  „Acum din cele spuse   este   lămurit ce e văzul". Cap. 8:  „După acestea trebuie sa.  vorbim   despre   auz   şi   mirosire; dar mai întîi să ne limităm la sunet si auz".</w:t>
      </w:r>
    </w:p>
    <w:p>
      <w:pPr>
        <w:pStyle w:val="Normal"/>
        <w:widowControl w:val="false"/>
        <w:autoSpaceDE w:val="false"/>
        <w:rPr>
          <w:rFonts w:ascii="Arial" w:hAnsi="Arial" w:cs="Arial"/>
        </w:rPr>
      </w:pPr>
      <w:r>
        <w:rPr>
          <w:sz w:val="20"/>
          <w:szCs w:val="20"/>
        </w:rPr>
        <w:t>114.   „însă mai puţin" e un adaos. Aici Ar. ar îi insistat să învedereze că intermedianil nu e factorul hotărîtor îu producerea sunetului. (Trend.  (11) p.  146). Trebuie să   ţinem seama că sistemul nervos nu era încă descoperit pe vremea lui Aristotel. Abia în sec. III î.e.n. 1-au descoperit medicii alexandrini H ci cp hi l c s şi Erasistratos. în locul nervilor Ar.  admite cîteodată o funcţiune de acest fel, însă o atribuie vîrfurilor de sub epidermă ale vinelor, v. p. notă 174.</w:t>
      </w:r>
    </w:p>
    <w:p>
      <w:pPr>
        <w:pStyle w:val="Normal"/>
        <w:widowControl w:val="false"/>
        <w:autoSpaceDE w:val="false"/>
        <w:rPr>
          <w:rFonts w:ascii="Arial" w:hAnsi="Arial" w:cs="Arial"/>
        </w:rPr>
      </w:pPr>
      <w:r>
        <w:rPr>
          <w:sz w:val="20"/>
          <w:szCs w:val="20"/>
        </w:rPr>
        <w:t>115.  Pentru Ar. sunetul nu rezultă din ondulaţia aerului sau apei, ci este o calitate a corpului sunător, pe care aerw.1 şi apa o pot trans</w:t>
        <w:softHyphen/>
        <w:t>mite,   după lovire,  primind  sunetul de  la corpul sunător. Astfel, suaetul este o calitate existentă în unele luerwri.</w:t>
      </w:r>
    </w:p>
    <w:p>
      <w:pPr>
        <w:pStyle w:val="Normal"/>
        <w:widowControl w:val="false"/>
        <w:autoSpaceDE w:val="false"/>
        <w:rPr>
          <w:rFonts w:ascii="Arial" w:hAnsi="Arial" w:cs="Arial"/>
        </w:rPr>
      </w:pPr>
      <w:r>
        <w:rPr>
          <w:sz w:val="20"/>
          <w:szCs w:val="20"/>
        </w:rPr>
        <w:t>116.  Numai lovitura puternică produce sunet, căci aarul s-ar sustrage treptat. Lovitura trebuie să-i ia înainte, deci să-1 surprindă şi să-1 întreacă.</w:t>
      </w:r>
    </w:p>
    <w:p>
      <w:pPr>
        <w:pStyle w:val="Normal"/>
        <w:widowControl w:val="false"/>
        <w:autoSpaceDE w:val="false"/>
        <w:rPr>
          <w:rFonts w:ascii="Arial" w:hAnsi="Arial" w:cs="Arial"/>
        </w:rPr>
      </w:pPr>
      <w:r>
        <w:rPr>
          <w:sz w:val="20"/>
          <w:szCs w:val="20"/>
        </w:rPr>
        <w:t>117.  Textul în paranteză e un adaos care insistă prea mult asupra comparaţiei cu lumina; deci nu provine de la Ar.</w:t>
      </w:r>
    </w:p>
    <w:p>
      <w:pPr>
        <w:pStyle w:val="Normal"/>
        <w:widowControl w:val="false"/>
        <w:autoSpaceDE w:val="false"/>
        <w:rPr>
          <w:rFonts w:ascii="Arial" w:hAnsi="Arial" w:cs="Arial"/>
        </w:rPr>
      </w:pPr>
      <w:r>
        <w:rPr>
          <w:sz w:val="20"/>
          <w:szCs w:val="20"/>
        </w:rPr>
        <w:t>118.  Aici primesc ^ cu cele mai multe mss., căci prin umbră se ţar-mureşte himina;  TJ  (Philoponos şi Torstrik)  se referă la   întreg fenomenul de refracţie,  nu numai la urubră.  Urmează iarăşi o lacună pe care Trend, o întregeşte astfel: „tot aşa şi sunetul se reflectă totdeauna,  chiar dacă aerul n-ar fi cempact şi unitar".</w:t>
      </w:r>
    </w:p>
    <w:p>
      <w:pPr>
        <w:pStyle w:val="Normal"/>
        <w:widowControl w:val="false"/>
        <w:autoSpaceDE w:val="false"/>
        <w:rPr>
          <w:rFonts w:ascii="Arial" w:hAnsi="Arial" w:cs="Arial"/>
        </w:rPr>
      </w:pPr>
      <w:r>
        <w:rPr>
          <w:sz w:val="20"/>
          <w:szCs w:val="20"/>
        </w:rPr>
        <w:t>119.  După Trend, e vorba de Empedocles, care înţelege greşit noţiu</w:t>
        <w:softHyphen/>
        <w:t>nea de vid, cum arată si Ar. aici şi în alte părţi, căci nu exista vid în natură, după Ar.</w:t>
      </w:r>
    </w:p>
    <w:p>
      <w:pPr>
        <w:pStyle w:val="Normal"/>
        <w:widowControl w:val="false"/>
        <w:autoSpaceDE w:val="false"/>
        <w:rPr>
          <w:rFonts w:ascii="Arial" w:hAnsi="Arial" w:cs="Arial"/>
        </w:rPr>
      </w:pPr>
      <w:r>
        <w:rPr>
          <w:sz w:val="20"/>
          <w:szCs w:val="20"/>
        </w:rPr>
        <w:t>120.  „din cauza rarefierii lui"  aerul, inconstant în structura lui.</w:t>
      </w:r>
    </w:p>
    <w:p>
      <w:pPr>
        <w:pStyle w:val="Normal"/>
        <w:widowControl w:val="false"/>
        <w:autoSpaceDE w:val="false"/>
        <w:rPr>
          <w:rFonts w:ascii="Arial" w:hAnsi="Arial" w:cs="Arial"/>
        </w:rPr>
      </w:pPr>
      <w:r>
        <w:rPr>
          <w:sz w:val="20"/>
          <w:szCs w:val="20"/>
        </w:rPr>
        <w:t>121.  „e înnăscut aerul". După mulţi comentatori, ca şi după structura etimologică a cuvîntului elin, se înţelege că în ureche se dezvolta în mod organic un spaţiu plin cu aer în fuţu membranei auditive,</w:t>
      </w:r>
    </w:p>
    <w:p>
      <w:pPr>
        <w:pStyle w:val="Normal"/>
        <w:widowControl w:val="false"/>
        <w:autoSpaceDE w:val="false"/>
        <w:rPr>
          <w:rFonts w:ascii="Arial" w:hAnsi="Arial" w:cs="Arial"/>
        </w:rPr>
      </w:pPr>
      <w:r>
        <w:rPr>
          <w:sz w:val="20"/>
          <w:szCs w:val="20"/>
        </w:rPr>
        <w:t>158</w:t>
      </w:r>
    </w:p>
    <w:p>
      <w:pPr>
        <w:pStyle w:val="Normal"/>
        <w:widowControl w:val="false"/>
        <w:autoSpaceDE w:val="false"/>
        <w:rPr>
          <w:rFonts w:ascii="Arial" w:hAnsi="Arial" w:cs="Arial"/>
        </w:rPr>
      </w:pPr>
      <w:r>
        <w:rPr>
          <w:sz w:val="20"/>
          <w:szCs w:val="20"/>
        </w:rPr>
        <w:t>U</w:t>
      </w:r>
    </w:p>
    <w:p>
      <w:pPr>
        <w:pStyle w:val="Normal"/>
        <w:widowControl w:val="false"/>
        <w:autoSpaceDE w:val="false"/>
        <w:rPr>
          <w:rFonts w:ascii="Arial" w:hAnsi="Arial" w:cs="Arial"/>
        </w:rPr>
      </w:pPr>
      <w:r>
        <w:rPr>
          <w:sz w:val="20"/>
          <w:szCs w:val="20"/>
        </w:rPr>
        <w:t xml:space="preserve">ca o parte organică şi naturală a urechii, cf. şi Met. </w:t>
      </w:r>
      <w:r>
        <w:rPr>
          <w:sz w:val="20"/>
          <w:szCs w:val="20"/>
          <w:lang w:val="en-US"/>
        </w:rPr>
        <w:t xml:space="preserve">IV </w:t>
      </w:r>
      <w:r>
        <w:rPr>
          <w:sz w:val="20"/>
          <w:szCs w:val="20"/>
        </w:rPr>
        <w:t xml:space="preserve">(F), 4, Wl4b22; </w:t>
      </w:r>
      <w:r>
        <w:rPr>
          <w:sz w:val="20"/>
          <w:szCs w:val="20"/>
          <w:lang w:val="en-US"/>
        </w:rPr>
        <w:t xml:space="preserve">XI, </w:t>
      </w:r>
      <w:r>
        <w:rPr>
          <w:sz w:val="20"/>
          <w:szCs w:val="20"/>
        </w:rPr>
        <w:t xml:space="preserve">(K), 12, 1069'd 5 — 72. în Despre generarea anim., </w:t>
      </w:r>
      <w:r>
        <w:rPr>
          <w:sz w:val="20"/>
          <w:szCs w:val="20"/>
          <w:lang w:val="en-US"/>
        </w:rPr>
        <w:t xml:space="preserve">II, </w:t>
      </w:r>
      <w:r>
        <w:rPr>
          <w:sz w:val="20"/>
          <w:szCs w:val="20"/>
        </w:rPr>
        <w:t>744a 3. După Theiler e posibil ca Ar. să fie influenţat de Diogene din Apollonia (64 A, 19, 40).</w:t>
      </w:r>
    </w:p>
    <w:p>
      <w:pPr>
        <w:pStyle w:val="Normal"/>
        <w:widowControl w:val="false"/>
        <w:autoSpaceDE w:val="false"/>
        <w:rPr>
          <w:rFonts w:ascii="Arial" w:hAnsi="Arial" w:cs="Arial"/>
        </w:rPr>
      </w:pPr>
      <w:r>
        <w:rPr>
          <w:sz w:val="20"/>
          <w:szCs w:val="20"/>
        </w:rPr>
        <w:t>122.  „partea corpului care va fi iritată" va trebui să conţină aer care să transmită organului intern sunetul din afară ; ... ,,şi care emite sunet", adică produce rezonanţă. Totuşi nn se reaminteşte feno</w:t>
        <w:softHyphen/>
        <w:t>menul psihic care se trezeşte prin organ, aşa incit faptul ar putea fi socotit pur mecanic. De aceea Theiler propune menţinerea lui 2;j.'^u7ov ,,si care este însufleţit", în loc de £[jnj;iq&gt;ov (sunător) pro</w:t>
        <w:softHyphen/>
        <w:t>pus de Torstrik.</w:t>
      </w:r>
    </w:p>
    <w:p>
      <w:pPr>
        <w:pStyle w:val="Normal"/>
        <w:widowControl w:val="false"/>
        <w:autoSpaceDE w:val="false"/>
        <w:rPr>
          <w:rFonts w:ascii="Arial" w:hAnsi="Arial" w:cs="Arial"/>
        </w:rPr>
      </w:pPr>
      <w:r>
        <w:rPr>
          <w:sz w:val="20"/>
          <w:szCs w:val="20"/>
        </w:rPr>
        <w:t>123.   ...„uşor mişcat"  bine întregit de Theiler  (EUZLV^TOC;   în loc de acxivYi-ro c, nemişcat). Aerul are nevoie să se mişte ca să comunice senzaţia  organului  său.   Pitagoreii  defineau  sunetul  ca  o  lovire produsă   de   lupta   aerului   împiedicat  în   mişcarea   lui   naturală (Adrast  la   Porhyrios:     In   harmoniam   7,22,   şi   unn.   (Duhring) şi  Theo de Smyrna 50, 6 (Holler), citaţi de Theiler op. cit.  (91) p.  122, notă). Aerul din ureche e permanent.</w:t>
      </w:r>
    </w:p>
    <w:p>
      <w:pPr>
        <w:pStyle w:val="Normal"/>
        <w:widowControl w:val="false"/>
        <w:autoSpaceDE w:val="false"/>
        <w:rPr>
          <w:rFonts w:ascii="Arial" w:hAnsi="Arial" w:cs="Arial"/>
        </w:rPr>
      </w:pPr>
      <w:r>
        <w:rPr>
          <w:sz w:val="20"/>
          <w:szCs w:val="20"/>
        </w:rPr>
        <w:t>124.  Ar. e pentru această alternativă. Mişcarea activă a lovitorului ca şi cea pasivă a lovitului, formează o unitate, un act,  ca atunci cînd cineva respinge o minge.</w:t>
      </w:r>
    </w:p>
    <w:p>
      <w:pPr>
        <w:pStyle w:val="Normal"/>
        <w:widowControl w:val="false"/>
        <w:autoSpaceDE w:val="false"/>
        <w:rPr>
          <w:rFonts w:ascii="Arial" w:hAnsi="Arial" w:cs="Arial"/>
        </w:rPr>
      </w:pPr>
      <w:r>
        <w:rPr>
          <w:sz w:val="20"/>
          <w:szCs w:val="20"/>
        </w:rPr>
        <w:t>125.  „cum am spus" par. 419b6.13.</w:t>
      </w:r>
    </w:p>
    <w:p>
      <w:pPr>
        <w:pStyle w:val="Normal"/>
        <w:widowControl w:val="false"/>
        <w:autoSpaceDE w:val="false"/>
        <w:rPr>
          <w:rFonts w:ascii="Arial" w:hAnsi="Arial" w:cs="Arial"/>
        </w:rPr>
      </w:pPr>
      <w:r>
        <w:rPr>
          <w:sz w:val="20"/>
          <w:szCs w:val="20"/>
        </w:rPr>
        <w:t>126.  ,,în  masă compactă"  aerul e  reflectat şi  agitat,  ca să producă sunet.</w:t>
      </w:r>
    </w:p>
    <w:p>
      <w:pPr>
        <w:pStyle w:val="Normal"/>
        <w:widowControl w:val="false"/>
        <w:autoSpaceDE w:val="false"/>
        <w:rPr>
          <w:rFonts w:ascii="Arial" w:hAnsi="Arial" w:cs="Arial"/>
        </w:rPr>
      </w:pPr>
      <w:r>
        <w:rPr>
          <w:sz w:val="20"/>
          <w:szCs w:val="20"/>
        </w:rPr>
        <w:t>127.  „prin sunet în act" se cunosc chiar obiectele cu care s-a produs sunetul (v. şi 422h29 şi Platon,  Timaios 67bc). Deci nu se poate şti nimic cît timp sunetul este o potentă.</w:t>
      </w:r>
    </w:p>
    <w:p>
      <w:pPr>
        <w:pStyle w:val="Normal"/>
        <w:widowControl w:val="false"/>
        <w:autoSpaceDE w:val="false"/>
        <w:rPr>
          <w:rFonts w:ascii="Arial" w:hAnsi="Arial" w:cs="Arial"/>
        </w:rPr>
      </w:pPr>
      <w:r>
        <w:rPr>
          <w:sz w:val="20"/>
          <w:szCs w:val="20"/>
        </w:rPr>
        <w:t xml:space="preserve">128.  „pentru scurt timp", căci vibraţiile sonore sînt mult mai frecvente la tonul înalt decît la cel grav, dar depind şi de intermediar. Ar. e de părere că există analogie între auzitul unui ton ascuţit şi al unui ton grav de o parte şi pipăitul unui obiect aţîţător sau potoli tor  de  altă parte.   Porphyrios;  In  havmonicos  48,12  e de părere că Ar. combate pe Platon, deoarece chiar el în 49,2 caută să împace părerile lor.  Platon numeşte  „iutele" înalt ca ton în Timaios 67l) şi 80A apoi în Polit. 306 cd. Chiar Ar. în   Topica, I, 707a/5 aprobă pe „harnionici" şi apoi în Despre generarea   anim., V,  781*30,  Probi.  </w:t>
      </w:r>
      <w:r>
        <w:rPr>
          <w:sz w:val="20"/>
          <w:szCs w:val="20"/>
          <w:lang w:val="en-US"/>
        </w:rPr>
        <w:t xml:space="preserve">XI,  </w:t>
      </w:r>
      <w:r>
        <w:rPr>
          <w:sz w:val="20"/>
          <w:szCs w:val="20"/>
        </w:rPr>
        <w:t>899*26.</w:t>
      </w:r>
    </w:p>
    <w:p>
      <w:pPr>
        <w:pStyle w:val="Normal"/>
        <w:widowControl w:val="false"/>
        <w:autoSpaceDE w:val="false"/>
        <w:rPr>
          <w:rFonts w:ascii="Arial" w:hAnsi="Arial" w:cs="Arial"/>
        </w:rPr>
      </w:pPr>
      <w:r>
        <w:rPr>
          <w:sz w:val="20"/>
          <w:szCs w:val="20"/>
        </w:rPr>
        <w:t>129.   Vocea e o specie de sunet. De aici, mai jos, ca şi din Pol. I, 1253a-10, un fel de voce au şi unele animale. Porphyrios afirmă că Ar. şi</w:t>
      </w:r>
    </w:p>
    <w:p>
      <w:pPr>
        <w:pStyle w:val="Normal"/>
        <w:widowControl w:val="false"/>
        <w:autoSpaceDE w:val="false"/>
        <w:rPr>
          <w:rFonts w:ascii="Arial" w:hAnsi="Arial" w:cs="Arial"/>
        </w:rPr>
      </w:pPr>
      <w:r>
        <w:rPr>
          <w:sz w:val="20"/>
          <w:szCs w:val="20"/>
        </w:rPr>
        <w:t>159</w:t>
      </w:r>
    </w:p>
    <w:p>
      <w:pPr>
        <w:pStyle w:val="Normal"/>
        <w:widowControl w:val="false"/>
        <w:autoSpaceDE w:val="false"/>
        <w:rPr>
          <w:rFonts w:ascii="Arial" w:hAnsi="Arial" w:cs="Arial"/>
        </w:rPr>
      </w:pPr>
      <w:r>
        <w:rPr>
          <w:sz w:val="20"/>
          <w:szCs w:val="20"/>
        </w:rPr>
        <w:t xml:space="preserve">linii pitagorei susţin ca vocea unor vietăţi e produsxil unui instinct citind şi locul nostru. Prin comparaţie cu. vocea omului, se citează la Ar. locuri ca: ,,Despre părţile anim. III, 66^.6, b, 25, Despre generarea anim. l, 7/5l)20 ; H.A. </w:t>
      </w:r>
      <w:r>
        <w:rPr>
          <w:sz w:val="20"/>
          <w:szCs w:val="20"/>
          <w:lang w:val="en-US"/>
        </w:rPr>
        <w:t xml:space="preserve">IV, </w:t>
      </w:r>
      <w:r>
        <w:rPr>
          <w:sz w:val="20"/>
          <w:szCs w:val="20"/>
        </w:rPr>
        <w:t>5371' 24 fi EN III, 1115*19."</w:t>
      </w:r>
    </w:p>
    <w:p>
      <w:pPr>
        <w:pStyle w:val="Normal"/>
        <w:widowControl w:val="false"/>
        <w:autoSpaceDE w:val="false"/>
        <w:rPr>
          <w:rFonts w:ascii="Arial" w:hAnsi="Arial" w:cs="Arial"/>
        </w:rPr>
      </w:pPr>
      <w:r>
        <w:rPr>
          <w:sz w:val="20"/>
          <w:szCs w:val="20"/>
        </w:rPr>
        <w:t>130.  Iî  vorba  de   a-6-raoiţ  registrul,   întreaga  seară  vocală   (TOCOK;) cu trei specii:  e-kaotc, scara ascendentă de la grav la înalt şi</w:t>
      </w:r>
    </w:p>
    <w:p>
      <w:pPr>
        <w:pStyle w:val="Normal"/>
        <w:widowControl w:val="false"/>
        <w:autoSpaceDE w:val="false"/>
        <w:rPr>
          <w:rFonts w:ascii="Arial" w:hAnsi="Arial" w:cs="Arial"/>
        </w:rPr>
      </w:pPr>
      <w:r>
        <w:rPr>
          <w:sz w:val="20"/>
          <w:szCs w:val="20"/>
        </w:rPr>
        <w:t>scara descendentă. Melos e modularea muzicală, iar ; vorbirea articulată a omului, dar se poate spune şi despre instrumente care interpretează gîndurile şi năzuinţele omului, spre deosebire de „melos" care-i interpretează sentimen</w:t>
        <w:softHyphen/>
        <w:t xml:space="preserve">tele. La Ar. e vorba de acestea în H.A. V, 545a17 ; îndeosebi despre vorbire în H.A. </w:t>
      </w:r>
      <w:r>
        <w:rPr>
          <w:sz w:val="20"/>
          <w:szCs w:val="20"/>
          <w:lang w:val="en-US"/>
        </w:rPr>
        <w:t xml:space="preserve">IV, </w:t>
      </w:r>
      <w:r>
        <w:rPr>
          <w:sz w:val="20"/>
          <w:szCs w:val="20"/>
        </w:rPr>
        <w:t>535a30.</w:t>
      </w:r>
    </w:p>
    <w:p>
      <w:pPr>
        <w:pStyle w:val="Normal"/>
        <w:widowControl w:val="false"/>
        <w:autoSpaceDE w:val="false"/>
        <w:rPr>
          <w:rFonts w:ascii="Arial" w:hAnsi="Arial" w:cs="Arial"/>
        </w:rPr>
      </w:pPr>
      <w:r>
        <w:rPr>
          <w:sz w:val="20"/>
          <w:szCs w:val="20"/>
        </w:rPr>
        <w:t xml:space="preserve">131.  Legenda peştilor grăitori din rîul Aclieloxis e de origine populară. Ar. aminteşte de ei, dar nu spune că au glas, H.A. </w:t>
      </w:r>
      <w:r>
        <w:rPr>
          <w:sz w:val="20"/>
          <w:szCs w:val="20"/>
          <w:lang w:val="en-US"/>
        </w:rPr>
        <w:t xml:space="preserve">IV </w:t>
      </w:r>
      <w:r>
        <w:rPr>
          <w:sz w:val="20"/>
          <w:szCs w:val="20"/>
        </w:rPr>
        <w:t>53§b14 şi urm. Rîul Achelous se varsă în golful Calydonian pe lîngă Oiniada, în faţa oraşului Itliaca de pe insula din faţă.</w:t>
      </w:r>
    </w:p>
    <w:p>
      <w:pPr>
        <w:pStyle w:val="Normal"/>
        <w:widowControl w:val="false"/>
        <w:autoSpaceDE w:val="false"/>
        <w:rPr>
          <w:rFonts w:ascii="Arial" w:hAnsi="Arial" w:cs="Arial"/>
        </w:rPr>
      </w:pPr>
      <w:r>
        <w:rPr>
          <w:sz w:val="20"/>
          <w:szCs w:val="20"/>
        </w:rPr>
        <w:t xml:space="preserve">132.  Observăm că Ar. personifica natura ca şi în : Despre părţile anim. </w:t>
      </w:r>
      <w:r>
        <w:rPr>
          <w:sz w:val="20"/>
          <w:szCs w:val="20"/>
          <w:lang w:val="en-US"/>
        </w:rPr>
        <w:t xml:space="preserve">II, </w:t>
      </w:r>
      <w:r>
        <w:rPr>
          <w:sz w:val="20"/>
          <w:szCs w:val="20"/>
        </w:rPr>
        <w:t xml:space="preserve">658a23 şi în alte locuri : Despre somn, 456aW, Despre   respir. 476^W şi urm. Gura este pentru tuîncare şi inspiraţie, limba pentru hrană şi gustare, ca şi în Despre părţile anim. III, 662a16 şi urni. şi aici 435b24. Natura determină pentru fiecare lucrare cîte   ua organ:   Despre  părţile   anim.   </w:t>
      </w:r>
      <w:r>
        <w:rPr>
          <w:sz w:val="20"/>
          <w:szCs w:val="20"/>
          <w:lang w:val="en-US"/>
        </w:rPr>
        <w:t xml:space="preserve">IV,   </w:t>
      </w:r>
      <w:r>
        <w:rPr>
          <w:sz w:val="20"/>
          <w:szCs w:val="20"/>
        </w:rPr>
        <w:t>683a22;    Politica   î,   1252b2. Natura are, dupâ vechii teologi, legile sale acordate prin creaţie. După scolastici explicarea a prezentat multe aspecte : Bosiaventura cu şcoala franciscană consideră că t®aţe fiinţele din univers se explică prin dezvoltarea în forme seminale primitive care pornesc de la divinitate, începînd cu sec. XIII se dezvoltă şcoala domini</w:t>
        <w:softHyphen/>
        <w:t>cană cu Albertus Magmas şi urmaşml său Toma de Aquino care se îndrumează dxipă Aristotel. Totul porneşte de la Primul Motor într-o serie infinită de forme care îmbracă materia. Fiecare formă e o cauză eficientă pentru cea următoare. Prima cauză este Dum</w:t>
        <w:softHyphen/>
        <w:t>nezeu,   absolutul  moral,   care  stabileşte  ordinea  lucrurilor  şi  îi probează existenţa. Rl este actul pur. Modul după care orice fiinţă emană din cauza universală se numeşte creaţie.  Aceasta inter</w:t>
        <w:softHyphen/>
        <w:t>pretare este dată şi de tomismul modern ; v. F. Gilson (55) pag. 181 —183. Ordine înseamnă pentru filosofia tomistă au de a dreptul relaţie, adică raport universal de valoare între existenţe şi mai ales gradare de esenţă şi valoare. Universul trebuie privit ca un domeniu supra si subordonat al unor struţuri cu o poziţie a unora faţă de altele ca stări (straturi) ale existenţei, ct. Rdnhold Miller</w:t>
      </w:r>
    </w:p>
    <w:p>
      <w:pPr>
        <w:pStyle w:val="Normal"/>
        <w:widowControl w:val="false"/>
        <w:autoSpaceDE w:val="false"/>
        <w:rPr>
          <w:rFonts w:ascii="Arial" w:hAnsi="Arial" w:cs="Arial"/>
        </w:rPr>
      </w:pPr>
      <w:r>
        <w:rPr>
          <w:sz w:val="20"/>
          <w:szCs w:val="20"/>
        </w:rPr>
        <w:t>166</w:t>
      </w:r>
    </w:p>
    <w:p>
      <w:pPr>
        <w:pStyle w:val="Normal"/>
        <w:widowControl w:val="false"/>
        <w:autoSpaceDE w:val="false"/>
        <w:rPr>
          <w:rFonts w:ascii="Arial" w:hAnsi="Arial" w:cs="Arial"/>
        </w:rPr>
      </w:pPr>
      <w:r>
        <w:rPr>
          <w:sz w:val="20"/>
          <w:szCs w:val="20"/>
        </w:rPr>
        <w:t>(78) pag. 78, care citează şi pe P. Eberhard Weltty, Gemeinschaft u.  Einzelmensch,   Salzburg,  Leipzig,   1935,   142.</w:t>
      </w:r>
    </w:p>
    <w:p>
      <w:pPr>
        <w:pStyle w:val="Normal"/>
        <w:widowControl w:val="false"/>
        <w:autoSpaceDE w:val="false"/>
        <w:rPr>
          <w:rFonts w:ascii="Arial" w:hAnsi="Arial" w:cs="Arial"/>
        </w:rPr>
      </w:pPr>
      <w:r>
        <w:rPr>
          <w:sz w:val="20"/>
          <w:szCs w:val="20"/>
        </w:rPr>
        <w:t>133.  Respiraţia după Ar.,   are două roluri:  să menţină prin căldură o   anumită  temperatură   „pentru   potolirea   căldurii   sîngelui   şi pentru răcorirea lui" (Trend. 320). La Ar. Despre părţile anim. IIIf 6, 669a şi Alex.  de Aphrodisias în comentariul său 49,21.   Nota din paranteză ne trimite la : Despre respir.   476^23,  după  Despre suflet, 425^24.</w:t>
      </w:r>
    </w:p>
    <w:p>
      <w:pPr>
        <w:pStyle w:val="Normal"/>
        <w:widowControl w:val="false"/>
        <w:autoSpaceDE w:val="false"/>
        <w:rPr>
          <w:rFonts w:ascii="Arial" w:hAnsi="Arial" w:cs="Arial"/>
        </w:rPr>
      </w:pPr>
      <w:r>
        <w:rPr>
          <w:sz w:val="20"/>
          <w:szCs w:val="20"/>
        </w:rPr>
        <w:t>134.  ,,să menţină buna stare" adică să asigure propăşirea fiinţei însu</w:t>
        <w:softHyphen/>
        <w:t>fleţite ; e, deci, într-o măsură, opusă necesităţii, care se impune pentru conservare. Buna stare şi în 434b 23, Despre părţile anim. III, 670^24 si 672b23 ca şi Politica, UI. 1280^31 şi urm. în Despr» simţire si obiectele ei l, 436^11 şi urm. apoi în Despre vise, 2, 455* 7 şi urm. Ar. precizează simţurile superioare, adică cele care reali</w:t>
        <w:softHyphen/>
        <w:t>zează bunăstarea, iar pipăitul pentru existenţă, v. mai jos,  aici III, 435b.</w:t>
      </w:r>
    </w:p>
    <w:p>
      <w:pPr>
        <w:pStyle w:val="Normal"/>
        <w:widowControl w:val="false"/>
        <w:autoSpaceDE w:val="false"/>
        <w:rPr>
          <w:rFonts w:ascii="Arial" w:hAnsi="Arial" w:cs="Arial"/>
        </w:rPr>
      </w:pPr>
      <w:r>
        <w:rPr>
          <w:sz w:val="20"/>
          <w:szCs w:val="20"/>
        </w:rPr>
        <w:t>135.  „laringele" iar nu faringele care nu e greşit transmis,  dar con</w:t>
        <w:softHyphen/>
        <w:t>fuzia continuă la Ar. Galienus  a distins larinxul de farinx sau esofag, prin funcţiile acestor organe.</w:t>
      </w:r>
    </w:p>
    <w:p>
      <w:pPr>
        <w:pStyle w:val="Normal"/>
        <w:widowControl w:val="false"/>
        <w:autoSpaceDE w:val="false"/>
        <w:rPr>
          <w:rFonts w:ascii="Arial" w:hAnsi="Arial" w:cs="Arial"/>
        </w:rPr>
      </w:pPr>
      <w:r>
        <w:rPr>
          <w:sz w:val="20"/>
          <w:szCs w:val="20"/>
        </w:rPr>
        <w:t>136.  Rolul plămînului în arderile corporale era cunoscut de Ar. Despre plămîni şi rolul lor, v. şi Platon Tim. 70c. La Ar. Despre părţile animalelor, III, 668 b 33 şi urm. cu referinţă la Despre respir.&gt; 476&amp;. Cooperarea dintre inimă, factorul principal de viaţă şi sim</w:t>
        <w:softHyphen/>
        <w:t>ţire, şi plămîni, în afară de Despre suflet 420^26 şi în Despre respir., 475^17 Despre tinereţe şi bătrîneţe 470a26, unde inima obţine roluî principal. Ea este şi  sediul   puterilor sufleteşti,   acordat  de  Ar. adeseori.</w:t>
      </w:r>
    </w:p>
    <w:p>
      <w:pPr>
        <w:pStyle w:val="Normal"/>
        <w:widowControl w:val="false"/>
        <w:autoSpaceDE w:val="false"/>
        <w:rPr>
          <w:rFonts w:ascii="Arial" w:hAnsi="Arial" w:cs="Arial"/>
        </w:rPr>
      </w:pPr>
      <w:r>
        <w:rPr>
          <w:sz w:val="20"/>
          <w:szCs w:val="20"/>
        </w:rPr>
        <w:t>137.  Aici mai sus: b 6, 12, 14. Un sunet chiar emis de un animal, nu e voce dar poate exprima ceva, cum ne spune Ar. în Despre interpr. 16'A 28      unde  discută  despre  sunetele   nearticulate  la   animale.</w:t>
      </w:r>
    </w:p>
    <w:p>
      <w:pPr>
        <w:pStyle w:val="Normal"/>
        <w:widowControl w:val="false"/>
        <w:autoSpaceDE w:val="false"/>
        <w:rPr>
          <w:rFonts w:ascii="Arial" w:hAnsi="Arial" w:cs="Arial"/>
        </w:rPr>
      </w:pPr>
      <w:r>
        <w:rPr>
          <w:sz w:val="20"/>
          <w:szCs w:val="20"/>
        </w:rPr>
        <w:t>138.  Sunetul vocii e produs cu un organ însufleţit şi este însoţit de o reprezentare.  Mai  jos  adaugă:  ,,să  aibă un înţeles pe  care-î comunică altei fiinţe însufleţite".</w:t>
      </w:r>
    </w:p>
    <w:p>
      <w:pPr>
        <w:pStyle w:val="Normal"/>
        <w:widowControl w:val="false"/>
        <w:autoSpaceDE w:val="false"/>
        <w:rPr>
          <w:rFonts w:ascii="Arial" w:hAnsi="Arial" w:cs="Arial"/>
        </w:rPr>
      </w:pPr>
      <w:r>
        <w:rPr>
          <w:sz w:val="20"/>
          <w:szCs w:val="20"/>
        </w:rPr>
        <w:t>139.  Chestiunea e tratată în:  Despre părţile animalelor III,  6,   669a 2 — 5 şi Despre respir. 474b25 şi urm.</w:t>
      </w:r>
    </w:p>
    <w:p>
      <w:pPr>
        <w:pStyle w:val="Normal"/>
        <w:widowControl w:val="false"/>
        <w:autoSpaceDE w:val="false"/>
        <w:rPr>
          <w:rFonts w:ascii="Arial" w:hAnsi="Arial" w:cs="Arial"/>
        </w:rPr>
      </w:pPr>
      <w:r>
        <w:rPr>
          <w:sz w:val="20"/>
          <w:szCs w:val="20"/>
        </w:rPr>
        <w:t xml:space="preserve">140.  Observaţia frecventă la Ar. ca în: Despre simţire 440b 31, reluată de Teofrast: Despre cauza plantelor, </w:t>
      </w:r>
      <w:r>
        <w:rPr>
          <w:sz w:val="20"/>
          <w:szCs w:val="20"/>
          <w:lang w:val="en-US"/>
        </w:rPr>
        <w:t xml:space="preserve">VI, </w:t>
      </w:r>
      <w:r>
        <w:rPr>
          <w:sz w:val="20"/>
          <w:szCs w:val="20"/>
        </w:rPr>
        <w:t>5 şi de Diogenes de Apollonia (56) 64A, 19, 41. Deosebirile mirosurilor corespund cu ale gustu</w:t>
        <w:softHyphen/>
        <w:t>lui  şi cu mirosul florilor:  Despre simţire, 443b17  şi urm.</w:t>
      </w:r>
    </w:p>
    <w:p>
      <w:pPr>
        <w:pStyle w:val="Normal"/>
        <w:widowControl w:val="false"/>
        <w:autoSpaceDE w:val="false"/>
        <w:rPr>
          <w:rFonts w:ascii="Arial" w:hAnsi="Arial" w:cs="Arial"/>
        </w:rPr>
      </w:pPr>
      <w:r>
        <w:rPr>
          <w:sz w:val="20"/>
          <w:szCs w:val="20"/>
        </w:rPr>
        <w:t>11 — Despre suflet</w:t>
      </w:r>
    </w:p>
    <w:p>
      <w:pPr>
        <w:pStyle w:val="Normal"/>
        <w:widowControl w:val="false"/>
        <w:autoSpaceDE w:val="false"/>
        <w:rPr>
          <w:rFonts w:ascii="Arial" w:hAnsi="Arial" w:cs="Arial"/>
        </w:rPr>
      </w:pPr>
      <w:r>
        <w:rPr>
          <w:sz w:val="20"/>
          <w:szCs w:val="20"/>
        </w:rPr>
        <w:t>161</w:t>
      </w:r>
    </w:p>
    <w:p>
      <w:pPr>
        <w:pStyle w:val="Normal"/>
        <w:widowControl w:val="false"/>
        <w:autoSpaceDE w:val="false"/>
        <w:rPr>
          <w:rFonts w:ascii="Arial" w:hAnsi="Arial" w:cs="Arial"/>
        </w:rPr>
      </w:pPr>
      <w:r>
        <w:rPr>
          <w:sz w:val="20"/>
          <w:szCs w:val="20"/>
        </w:rPr>
        <w:t>141.  B vorba de insecte, în special despre cărăbuş, v. Despre simţire</w:t>
      </w:r>
    </w:p>
    <w:p>
      <w:pPr>
        <w:pStyle w:val="Normal"/>
        <w:widowControl w:val="false"/>
        <w:autoSpaceDE w:val="false"/>
        <w:rPr>
          <w:rFonts w:ascii="Arial" w:hAnsi="Arial" w:cs="Arial"/>
        </w:rPr>
      </w:pPr>
      <w:r>
        <w:rPr>
          <w:sz w:val="20"/>
          <w:szCs w:val="20"/>
        </w:rPr>
        <w:t>444b25.</w:t>
      </w:r>
    </w:p>
    <w:p>
      <w:pPr>
        <w:pStyle w:val="Normal"/>
        <w:widowControl w:val="false"/>
        <w:autoSpaceDE w:val="false"/>
        <w:rPr>
          <w:rFonts w:ascii="Arial" w:hAnsi="Arial" w:cs="Arial"/>
        </w:rPr>
      </w:pPr>
      <w:r>
        <w:rPr>
          <w:sz w:val="20"/>
          <w:szCs w:val="20"/>
        </w:rPr>
        <w:t>142.  Această   analogie apare şi în. Despre simţire 443b 7a, 29,</w:t>
      </w:r>
    </w:p>
    <w:p>
      <w:pPr>
        <w:pStyle w:val="Normal"/>
        <w:widowControl w:val="false"/>
        <w:autoSpaceDE w:val="false"/>
        <w:rPr>
          <w:rFonts w:ascii="Arial" w:hAnsi="Arial" w:cs="Arial"/>
        </w:rPr>
      </w:pPr>
      <w:r>
        <w:rPr>
          <w:sz w:val="20"/>
          <w:szCs w:val="20"/>
        </w:rPr>
        <w:t>143.   . . ...ji faptul că... tradus prin adoptarea propunerii lui Theiler: x ai 16 etc.</w:t>
      </w:r>
    </w:p>
    <w:p>
      <w:pPr>
        <w:pStyle w:val="Normal"/>
        <w:widowControl w:val="false"/>
        <w:autoSpaceDE w:val="false"/>
        <w:rPr>
          <w:rFonts w:ascii="Arial" w:hAnsi="Arial" w:cs="Arial"/>
        </w:rPr>
      </w:pPr>
      <w:r>
        <w:rPr>
          <w:sz w:val="20"/>
          <w:szCs w:val="20"/>
        </w:rPr>
        <w:t>144, Deşi aparţinînd unor funcţii deosebite,  Ar. gîndeşte că ceea ce este vederea pentru corp este intelectul pentru suflet. Aici adaugă şi factorul fiziologic care determina pe cel psihic. Nemesiits citînd pe medicul Galenus ne spune că sufletele cores</w:t>
        <w:softHyphen/>
        <w:t>pund  ansamblului  organelor  fiecărei fiinţe:   , .corpurilor  diferite ca formă le corespund în ele suflete diferite".  ,,Orice corp este alcătuit din 4 humori a căror predominare determină caracterul; sîngele,   flegma,   fierea  galbenă  şi   fierea  neagră.   Se   aseamănă fierea neagră cu pătnîntul, flegma cu apa, cu aerul sîngele, cu focul fierea galbenă.  Fiecare compus de elemente este sau solid sau lichid, sau gazos (pneuma). Aristotel sxisţine cu tărie că numai din sînge provin corpurile animalelor. Din el   se hrănesc   ele m primul rînd şi totodată cresc membrele animalului. Chiar şi sămînţa îşi are originea din sînge". Creatorul doctrinei humor ale este Hippo-erate, v (77), PG, 40, 589 apoi 608-609. loan Bamaschin vorbind despre    mînie   se   referă   la    Ar.   astfel:   „Mînia   este   fierberea sîngelui din jurul inimii care se produce prin exhalarea sau ames</w:t>
        <w:softHyphen/>
        <w:t>tecarea lui cu fierea"   (op. cit. p.  107). Chiar Descartes explică funcţiile sufletului după medicina scolastică, însă în chip cu totul mecanic. Astfel explică el cocţiunea alimentelor in stomac, ela</w:t>
        <w:softHyphen/>
        <w:t>borarea sîngelui, nutriţia membrelor, producerea'jhumorilor şi genera</w:t>
        <w:softHyphen/>
        <w:t>rea animalelor inferioare, fără fond raţional, v. B- Gilson (54) p. 413.</w:t>
      </w:r>
    </w:p>
    <w:p>
      <w:pPr>
        <w:pStyle w:val="Normal"/>
        <w:widowControl w:val="false"/>
        <w:autoSpaceDE w:val="false"/>
        <w:rPr>
          <w:rFonts w:ascii="Arial" w:hAnsi="Arial" w:cs="Arial"/>
        </w:rPr>
      </w:pPr>
      <w:r>
        <w:rPr>
          <w:sz w:val="20"/>
          <w:szCs w:val="20"/>
        </w:rPr>
        <w:t>145.  „după cum am spus" mai sus a!4.</w:t>
      </w:r>
    </w:p>
    <w:p>
      <w:pPr>
        <w:pStyle w:val="Normal"/>
        <w:widowControl w:val="false"/>
        <w:autoSpaceDE w:val="false"/>
        <w:rPr>
          <w:rFonts w:ascii="Arial" w:hAnsi="Arial" w:cs="Arial"/>
        </w:rPr>
      </w:pPr>
      <w:r>
        <w:rPr>
          <w:sz w:val="20"/>
          <w:szCs w:val="20"/>
        </w:rPr>
        <w:t>146.  Alex.  de Aphrodisias,  ca şi  Ar.,  admite perceperea contrariilor priutr-unul din ele: Despre suflet, 52, 11 : ,,orice simţire discerne şi pe cea opusă ei dacă lipseşte ca obiect sensibil."</w:t>
      </w:r>
    </w:p>
    <w:p>
      <w:pPr>
        <w:pStyle w:val="Normal"/>
        <w:widowControl w:val="false"/>
        <w:autoSpaceDE w:val="false"/>
        <w:rPr>
          <w:rFonts w:ascii="Arial" w:hAnsi="Arial" w:cs="Arial"/>
        </w:rPr>
      </w:pPr>
      <w:r>
        <w:rPr>
          <w:sz w:val="20"/>
          <w:szCs w:val="20"/>
        </w:rPr>
        <w:t>147. termenul elin pentru intermediarul deosebitor al mirosului este</w:t>
      </w:r>
    </w:p>
    <w:p>
      <w:pPr>
        <w:pStyle w:val="Normal"/>
        <w:widowControl w:val="false"/>
        <w:autoSpaceDE w:val="false"/>
        <w:rPr>
          <w:rFonts w:ascii="Arial" w:hAnsi="Arial" w:cs="Arial"/>
        </w:rPr>
      </w:pPr>
      <w:r>
        <w:rPr>
          <w:sz w:val="20"/>
          <w:szCs w:val="20"/>
        </w:rPr>
        <w:t>Sioaţiov.</w:t>
      </w:r>
    </w:p>
    <w:p>
      <w:pPr>
        <w:pStyle w:val="Normal"/>
        <w:widowControl w:val="false"/>
        <w:autoSpaceDE w:val="false"/>
        <w:rPr>
          <w:rFonts w:ascii="Arial" w:hAnsi="Arial" w:cs="Arial"/>
        </w:rPr>
      </w:pPr>
      <w:r>
        <w:rPr>
          <w:sz w:val="20"/>
          <w:szCs w:val="20"/>
        </w:rPr>
        <w:t>148.  B vorba despre animalele acvatice, cum precizează şi Philoponos,</w:t>
      </w:r>
    </w:p>
    <w:p>
      <w:pPr>
        <w:pStyle w:val="Normal"/>
        <w:widowControl w:val="false"/>
        <w:autoSpaceDE w:val="false"/>
        <w:rPr>
          <w:rFonts w:ascii="Arial" w:hAnsi="Arial" w:cs="Arial"/>
        </w:rPr>
      </w:pPr>
      <w:r>
        <w:rPr>
          <w:sz w:val="20"/>
          <w:szCs w:val="20"/>
        </w:rPr>
        <w:t>392, 38.</w:t>
      </w:r>
    </w:p>
    <w:p>
      <w:pPr>
        <w:pStyle w:val="Normal"/>
        <w:widowControl w:val="false"/>
        <w:autoSpaceDE w:val="false"/>
        <w:rPr>
          <w:rFonts w:ascii="Arial" w:hAnsi="Arial" w:cs="Arial"/>
        </w:rPr>
      </w:pPr>
      <w:r>
        <w:rPr>
          <w:sz w:val="20"/>
          <w:szCs w:val="20"/>
        </w:rPr>
        <w:t>149.  „adulmecînd hrana" ca şi cum ar fi robite de atracţia mirosului prăzii:  Suoa^a; cuvîntul este întîlnit şi în Sophocles   Ichneufii (satirii) 91.</w:t>
      </w:r>
    </w:p>
    <w:p>
      <w:pPr>
        <w:pStyle w:val="Normal"/>
        <w:widowControl w:val="false"/>
        <w:autoSpaceDE w:val="false"/>
        <w:rPr>
          <w:rFonts w:ascii="Arial" w:hAnsi="Arial" w:cs="Arial"/>
        </w:rPr>
      </w:pPr>
      <w:r>
        <w:rPr>
          <w:sz w:val="20"/>
          <w:szCs w:val="20"/>
        </w:rPr>
        <w:t>162</w:t>
      </w:r>
    </w:p>
    <w:p>
      <w:pPr>
        <w:pStyle w:val="Normal"/>
        <w:widowControl w:val="false"/>
        <w:autoSpaceDE w:val="false"/>
        <w:rPr>
          <w:rFonts w:ascii="Arial" w:hAnsi="Arial" w:cs="Arial"/>
        </w:rPr>
      </w:pPr>
      <w:r>
        <w:rPr>
          <w:sz w:val="20"/>
          <w:szCs w:val="20"/>
        </w:rPr>
        <w:t>150.  &amp;e înţelege despre orice animal care inspiră aer, cu toată restricţia notată la 42TA19 ; v. şi Despre simţire, 444^19 si 444^15 si urm. Unii au propus ca în loc de ir.l T&lt;~J&gt;V âv6pco7r:wv (1.19) să se scrie „£"1   T&amp;V   oa^pavTwv.    e   specific   obiectelor   supuse   mirosirii."</w:t>
      </w:r>
    </w:p>
    <w:p>
      <w:pPr>
        <w:pStyle w:val="Normal"/>
        <w:widowControl w:val="false"/>
        <w:autoSpaceDE w:val="false"/>
        <w:rPr>
          <w:rFonts w:ascii="Arial" w:hAnsi="Arial" w:cs="Arial"/>
        </w:rPr>
      </w:pPr>
      <w:r>
        <w:rPr>
          <w:sz w:val="20"/>
          <w:szCs w:val="20"/>
        </w:rPr>
        <w:t>151.  A se compara cu 4l9a12.   Ar. în Despre simţire, 444^31. Ar. menţio</w:t>
        <w:softHyphen/>
        <w:t xml:space="preserve">nează acidul carbonic, din cauza căruia, după o tradiţie, a murit împăratul lovian, la Eutropius 10, 18, 1. Teofrast aminteşte despre acidul carbonic în Despre cauzele plantelor,   </w:t>
      </w:r>
      <w:r>
        <w:rPr>
          <w:sz w:val="20"/>
          <w:szCs w:val="20"/>
          <w:lang w:val="en-US"/>
        </w:rPr>
        <w:t xml:space="preserve">VI, </w:t>
      </w:r>
      <w:r>
        <w:rPr>
          <w:sz w:val="20"/>
          <w:szCs w:val="20"/>
        </w:rPr>
        <w:t>5.</w:t>
      </w:r>
    </w:p>
    <w:p>
      <w:pPr>
        <w:pStyle w:val="Normal"/>
        <w:widowControl w:val="false"/>
        <w:autoSpaceDE w:val="false"/>
        <w:rPr>
          <w:rFonts w:ascii="Arial" w:hAnsi="Arial" w:cs="Arial"/>
        </w:rPr>
      </w:pPr>
      <w:r>
        <w:rPr>
          <w:sz w:val="20"/>
          <w:szCs w:val="20"/>
        </w:rPr>
        <w:t>152.  Prin „pori" Ar. înţelegea extremităţile vinelor, iar nu cu sensul obişnuit  ca în  Despre  părţile  anim.   III,   668b2   Despre    nervi, Ar. n-avea cunoştinţă ; el acorda rolul lor tocmai acestor „pori", v. nota 114 la urmă.</w:t>
      </w:r>
    </w:p>
    <w:p>
      <w:pPr>
        <w:pStyle w:val="Normal"/>
        <w:widowControl w:val="false"/>
        <w:autoSpaceDE w:val="false"/>
        <w:rPr>
          <w:rFonts w:ascii="Arial" w:hAnsi="Arial" w:cs="Arial"/>
        </w:rPr>
      </w:pPr>
      <w:r>
        <w:rPr>
          <w:sz w:val="20"/>
          <w:szCs w:val="20"/>
        </w:rPr>
        <w:t>153.  Ar. confirmă principiul că simţul ca potentă este întocmai ce este obiectul său ca realitate, în act. însă, după Trend. (12) pag. 158, Aristotel n-a pus de acord textul de aici cu principiul că obiectele sîut direct gustate de organ în element umed, pe cînd uiirosirea se poate face atît asupra celor umede cît şi asupra celor uscate, dar cele umede trebuie să exale un miros prin corpusculi care sînt uscaţi.   Totuşi  această interpretare nu  se bazează pe text, ci e numai deducţie. Despre „uscat" Ar. mai discută şi în Despre simţire ~1 ••12^27   iar despre umed la începutul cap.   10,   a  11  sq. „Adică  uscat"   din paranteză  se  subînţelege  după expresia  din 418*3 si Despre simţire 483h21.</w:t>
      </w:r>
    </w:p>
    <w:p>
      <w:pPr>
        <w:pStyle w:val="Normal"/>
        <w:widowControl w:val="false"/>
        <w:autoSpaceDE w:val="false"/>
        <w:rPr>
          <w:rFonts w:ascii="Arial" w:hAnsi="Arial" w:cs="Arial"/>
        </w:rPr>
      </w:pPr>
      <w:r>
        <w:rPr>
          <w:sz w:val="20"/>
          <w:szCs w:val="20"/>
        </w:rPr>
        <w:t>154.  Intermediarul poate ii străin de corp sau una cu corpul, făcînd parte din el. Astfel e cazul cu pipăitul pentru care însăşi carnea corpului este intermediar. Gustul este o specie de pipăit, deci şi el  se  foloseşte   de   un   intermediar   corporal.</w:t>
      </w:r>
    </w:p>
    <w:p>
      <w:pPr>
        <w:pStyle w:val="Normal"/>
        <w:widowControl w:val="false"/>
        <w:autoSpaceDE w:val="false"/>
        <w:rPr>
          <w:rFonts w:ascii="Arial" w:hAnsi="Arial" w:cs="Arial"/>
        </w:rPr>
      </w:pPr>
      <w:r>
        <w:rPr>
          <w:sz w:val="20"/>
          <w:szCs w:val="20"/>
        </w:rPr>
        <w:t>155.  Umedul este materia în care se găseşte băutura sau licoarea gus-tabilă.    Propriu-zis,   cum   constată   Philopouos   (398,33),   gustul este o  calitate  constantă  a obiectului  gustabil în  care  se  află. Obiectul  este  un  substrat   al  gustului.   Deoarece  gu stabilii l  este totdeauna umed, gustul este forma umedului, care e materia gus</w:t>
        <w:softHyphen/>
        <w:t>tului  (Despre  simţire,   lll^tj  şi  4,449]&gt;19).    Corpurile   solide  n-au gust decît din momentul cînd se dizolvă în lichidul salivar. Umedul este un mediu al gustului, ca un păstrător şi formativ al gustu</w:t>
        <w:softHyphen/>
        <w:t>lui, deci iui ca apa şi aerul pentru miros, care sînt vehiculante.</w:t>
      </w:r>
    </w:p>
    <w:p>
      <w:pPr>
        <w:pStyle w:val="Normal"/>
        <w:widowControl w:val="false"/>
        <w:autoSpaceDE w:val="false"/>
        <w:rPr>
          <w:rFonts w:ascii="Arial" w:hAnsi="Arial" w:cs="Arial"/>
        </w:rPr>
      </w:pPr>
      <w:r>
        <w:rPr>
          <w:sz w:val="20"/>
          <w:szCs w:val="20"/>
        </w:rPr>
        <w:t>156.  Se face imediat amestecul apei cu lichidul sau chiar solidul dizol-vabil  şi   devine   gustabil  fără  intermediar.   Teoria   emanaţiei  e respinsă şi aici ca şi mai sus 418^15.</w:t>
      </w:r>
    </w:p>
    <w:p>
      <w:pPr>
        <w:pStyle w:val="Normal"/>
        <w:widowControl w:val="false"/>
        <w:autoSpaceDE w:val="false"/>
        <w:rPr>
          <w:rFonts w:ascii="Arial" w:hAnsi="Arial" w:cs="Arial"/>
        </w:rPr>
      </w:pPr>
      <w:r>
        <w:rPr>
          <w:sz w:val="20"/>
          <w:szCs w:val="20"/>
        </w:rPr>
        <w:t>163</w:t>
      </w:r>
    </w:p>
    <w:p>
      <w:pPr>
        <w:pStyle w:val="Normal"/>
        <w:widowControl w:val="false"/>
        <w:autoSpaceDE w:val="false"/>
        <w:rPr>
          <w:rFonts w:ascii="Arial" w:hAnsi="Arial" w:cs="Arial"/>
        </w:rPr>
      </w:pPr>
      <w:r>
        <w:rPr>
          <w:sz w:val="20"/>
          <w:szCs w:val="20"/>
        </w:rPr>
        <w:t>157.  Am văzut (9 421h6) că senzaţia discerne nu numai pozitiv obiec</w:t>
        <w:softHyphen/>
        <w:t>tul sensibil, ci şi privaţia lui. Ar. recapitulează conţinutul acestui principiu cu privire la vedere şi auz cînd organul discerne şi nevi</w:t>
        <w:softHyphen/>
        <w:t>zibilul de vizibil, ca şi sonorul de nesonor. Nevizibilul poate fi; 1. nevizibil  cu totul,   2. nevizibil  din lipsa vizibilităţii:  întune</w:t>
        <w:softHyphen/>
        <w:t>ricul sau obscurul sau chiar opusul său „prea mult strălucitorul",</w:t>
      </w:r>
    </w:p>
    <w:p>
      <w:pPr>
        <w:pStyle w:val="Normal"/>
        <w:widowControl w:val="false"/>
        <w:autoSpaceDE w:val="false"/>
        <w:rPr>
          <w:rFonts w:ascii="Arial" w:hAnsi="Arial" w:cs="Arial"/>
        </w:rPr>
      </w:pPr>
      <w:r>
        <w:rPr>
          <w:sz w:val="20"/>
          <w:szCs w:val="20"/>
        </w:rPr>
        <w:t>158.  „sau un fruct fără sîmbure". în 1.32 TÎOCTK; (băutură, sau băuturi, căci  e  vorba de  ambele)   e  lecţiunea justă propusă de Theiler, Cu YSUOK; sensul ar fi: „Căci şi potabilul şi nepotabilul e tot un fel de gustare".</w:t>
      </w:r>
    </w:p>
    <w:p>
      <w:pPr>
        <w:pStyle w:val="Normal"/>
        <w:widowControl w:val="false"/>
        <w:autoSpaceDE w:val="false"/>
        <w:rPr>
          <w:rFonts w:ascii="Arial" w:hAnsi="Arial" w:cs="Arial"/>
        </w:rPr>
      </w:pPr>
      <w:r>
        <w:rPr>
          <w:sz w:val="20"/>
          <w:szCs w:val="20"/>
        </w:rPr>
        <w:t>159.  Adică să fie umed ca potentă, dar nu în act şi complet umed. Umedul este totodată gustabil şi pipăibil.</w:t>
      </w:r>
    </w:p>
    <w:p>
      <w:pPr>
        <w:pStyle w:val="Normal"/>
        <w:widowControl w:val="false"/>
        <w:autoSpaceDE w:val="false"/>
        <w:rPr>
          <w:rFonts w:ascii="Arial" w:hAnsi="Arial" w:cs="Arial"/>
        </w:rPr>
      </w:pPr>
      <w:r>
        <w:rPr>
          <w:sz w:val="20"/>
          <w:szCs w:val="20"/>
        </w:rPr>
        <w:t>160.  „umedul iniţial"  adică neamestecat şi  produs  direct pe  limbă, de  la  început.   Numai   astfel  simţiil  gustului  rămîne  nealterat. Gustarea unei substanţe puternice îşi menţine efectul mult timp, dar  irnpiedică  gustarea  alteia,   dacă  primul  gust  n-a  dispărut.</w:t>
      </w:r>
    </w:p>
    <w:p>
      <w:pPr>
        <w:pStyle w:val="Normal"/>
        <w:widowControl w:val="false"/>
        <w:autoSpaceDE w:val="false"/>
        <w:rPr>
          <w:rFonts w:ascii="Arial" w:hAnsi="Arial" w:cs="Arial"/>
        </w:rPr>
      </w:pPr>
      <w:r>
        <w:rPr>
          <w:sz w:val="20"/>
          <w:szCs w:val="20"/>
        </w:rPr>
        <w:t xml:space="preserve">161.  Aceste opt diferenţe de gustabile se află şi în Despre simţire 442^12 şi  urm.,   tot  aşa  comparate  cu  culorile.   Chiar  Platon   Timaios 65e   menţionează  şapte   (fără  uleiosul)   Teofrast:   Despre  cauzele plantelor   </w:t>
      </w:r>
      <w:r>
        <w:rPr>
          <w:sz w:val="20"/>
          <w:szCs w:val="20"/>
          <w:lang w:val="en-US"/>
        </w:rPr>
        <w:t xml:space="preserve">VI,  </w:t>
      </w:r>
      <w:r>
        <w:rPr>
          <w:sz w:val="20"/>
          <w:szCs w:val="20"/>
        </w:rPr>
        <w:t>4  are tot şapte,  apoi opt,  prin divizarea săratului şi amarului.</w:t>
      </w:r>
    </w:p>
    <w:p>
      <w:pPr>
        <w:pStyle w:val="Normal"/>
        <w:widowControl w:val="false"/>
        <w:autoSpaceDE w:val="false"/>
        <w:rPr>
          <w:rFonts w:ascii="Arial" w:hAnsi="Arial" w:cs="Arial"/>
        </w:rPr>
      </w:pPr>
      <w:r>
        <w:rPr>
          <w:sz w:val="20"/>
          <w:szCs w:val="20"/>
        </w:rPr>
        <w:t>162.  „gustul este  virtual  aşa",   adică  unele  sînt  dulci,   altele  amare etc. Aici mai sus a7 şi Despre simţire 441^19.</w:t>
      </w:r>
    </w:p>
    <w:p>
      <w:pPr>
        <w:pStyle w:val="Normal"/>
        <w:widowControl w:val="false"/>
        <w:autoSpaceDE w:val="false"/>
        <w:rPr>
          <w:rFonts w:ascii="Arial" w:hAnsi="Arial" w:cs="Arial"/>
        </w:rPr>
      </w:pPr>
      <w:r>
        <w:rPr>
          <w:sz w:val="20"/>
          <w:szCs w:val="20"/>
        </w:rPr>
        <w:t>163.  Comparaţia cu 435b13,   unde  â:rrou  dă un sens  mai  clar  decît dnmxou, nu e potrivită pentru cazul nostru. Despre pluralitatea obiectelor ca şi despre carne ca intermediar al pipăitului: Despre părţile anim. H, 647a-17   şi urm. 653^19 şi urm.</w:t>
      </w:r>
    </w:p>
    <w:p>
      <w:pPr>
        <w:pStyle w:val="Normal"/>
        <w:widowControl w:val="false"/>
        <w:autoSpaceDE w:val="false"/>
        <w:rPr>
          <w:rFonts w:ascii="Arial" w:hAnsi="Arial" w:cs="Arial"/>
        </w:rPr>
      </w:pPr>
      <w:r>
        <w:rPr>
          <w:sz w:val="20"/>
          <w:szCs w:val="20"/>
        </w:rPr>
        <w:t xml:space="preserve">164.  „organul primordial de percepere" dxipă Ar. nu e carnea, ci altul în interior, fără precizare. Despre carne care ocupă locul dintre piele   şi   oase   şi   corespunzătoarele   organe   la  vieţuitoarele  fără sînge: Hist. anim. III, 519^26. Organul primordial (sau principal) este organul direct, care ia   contactul cu obiectele (ca şi în 423b 31 ; 424a24), dar el este în interiorul corpului. Ar. nu se gîndeşte la sistemul nervos central; v. şi notele 114 şi 152 şi Despre părţile anim. </w:t>
      </w:r>
      <w:r>
        <w:rPr>
          <w:sz w:val="20"/>
          <w:szCs w:val="20"/>
          <w:lang w:val="en-US"/>
        </w:rPr>
        <w:t xml:space="preserve">II, </w:t>
      </w:r>
      <w:r>
        <w:rPr>
          <w:sz w:val="20"/>
          <w:szCs w:val="20"/>
        </w:rPr>
        <w:t>656^35. Au încercat mulţi să precizeze locul unde Ar. presupune centrul vital.  Astfel Atanasius din Alexandria,  după ce afirmă că sufletul în sine ar fi ca un foc aprins, se opreşte la ideea că centrul vital e inima cu aparatul său:  vinele regale; ea e condusă de creer prin partea lui posterioară, v (77) PG. 28, 1431 — 1439. Părerea lui Mihail Psellos este că Ar., admiţînd că</w:t>
      </w:r>
    </w:p>
    <w:p>
      <w:pPr>
        <w:pStyle w:val="Normal"/>
        <w:widowControl w:val="false"/>
        <w:autoSpaceDE w:val="false"/>
        <w:rPr>
          <w:rFonts w:ascii="Arial" w:hAnsi="Arial" w:cs="Arial"/>
        </w:rPr>
      </w:pPr>
      <w:r>
        <w:rPr>
          <w:sz w:val="20"/>
          <w:szCs w:val="20"/>
        </w:rPr>
        <w:t>164</w:t>
      </w:r>
    </w:p>
    <w:p>
      <w:pPr>
        <w:pStyle w:val="Normal"/>
        <w:widowControl w:val="false"/>
        <w:autoSpaceDE w:val="false"/>
        <w:rPr>
          <w:rFonts w:ascii="Arial" w:hAnsi="Arial" w:cs="Arial"/>
        </w:rPr>
      </w:pPr>
      <w:r>
        <w:rPr>
          <w:sz w:val="20"/>
          <w:szCs w:val="20"/>
        </w:rPr>
        <w:t>sufletul este unul şi indivizibil, îl aseamănă cu lumina care pro-: duce şi căldura organică şi forţa corporală, v (77) P.G. 122, 1069. • Despre suflet. Tot acolo se pronunţă şi despre intelect, care-şi iese din fire (extasis) turburînd puterile sufleteşti, cînd se schimbă ordinea bunei rînduieli în funcţiunea organică, producîndu-se amestecul lor. De asemenea accentuează că pipăitul e singurul simt necesar vieţii, şi în fine despre dorinţă (orexis) ca prima cauză a impulsiilor de tot felul (122, 1073). întreaga ştiinţă medievală a fost oprită în loc de aceste concepţii. Descartes consideră inima ca cel mai cald organ al corpului şi care întreţine întregul aparat uman. E un rest medieval în gîndirea lui Descartes care, făcîndu-1 mecanicist, 1-a împiedicat de a primi explicarea corectă a feno</w:t>
        <w:softHyphen/>
        <w:t>menului, descoperită de Harvey, v. E. Gilson (54) : Descartes Harvey et la scolastique, p. 199-202 şi 226-227 şi Descartes p. 400 şi 401 : despre puls.</w:t>
      </w:r>
    </w:p>
    <w:p>
      <w:pPr>
        <w:pStyle w:val="Normal"/>
        <w:widowControl w:val="false"/>
        <w:autoSpaceDE w:val="false"/>
        <w:rPr>
          <w:rFonts w:ascii="Arial" w:hAnsi="Arial" w:cs="Arial"/>
        </w:rPr>
      </w:pPr>
      <w:r>
        <w:rPr>
          <w:sz w:val="20"/>
          <w:szCs w:val="20"/>
        </w:rPr>
        <w:t>165.  „o singură  contrari etate",  deci  există  cîte  două  contrarii  alcă</w:t>
        <w:softHyphen/>
        <w:t>tuind perechi, cf. Despre simţire 443b20   şi  urm. V. şi (35) Met. X (I)   4;   un  termen  n-are  decît   un   singur   contrariu,   contrariile făcînd cupluri.</w:t>
      </w:r>
    </w:p>
    <w:p>
      <w:pPr>
        <w:pStyle w:val="Normal"/>
        <w:widowControl w:val="false"/>
        <w:autoSpaceDE w:val="false"/>
        <w:rPr>
          <w:rFonts w:ascii="Arial" w:hAnsi="Arial" w:cs="Arial"/>
        </w:rPr>
      </w:pPr>
      <w:r>
        <w:rPr>
          <w:sz w:val="20"/>
          <w:szCs w:val="20"/>
        </w:rPr>
        <w:t>166.  Dacă sînt diferenţe şi  contrarii la celelalte simţuri,  ele nu sînt pe aceeaşi linie, ci nuanţe specifice, însă nu au conţinut diferen</w:t>
        <w:softHyphen/>
        <w:t>ţiat, între alb şi negru deosebirea e de altă natură, esenţială pentru culori, decît între cald şi rece, unde nuanţele sînt numeroase, iar la voce pe lîngă ton înalt şi grav deosebirile de volum ale vocii şi moliciunea sau slăbiciunea ei, e cu totul de altă natură şi neesen</w:t>
        <w:softHyphen/>
        <w:t>ţială. Deci argumentul nu e suficient.</w:t>
      </w:r>
    </w:p>
    <w:p>
      <w:pPr>
        <w:pStyle w:val="Normal"/>
        <w:widowControl w:val="false"/>
        <w:autoSpaceDE w:val="false"/>
        <w:rPr>
          <w:rFonts w:ascii="Arial" w:hAnsi="Arial" w:cs="Arial"/>
        </w:rPr>
      </w:pPr>
      <w:r>
        <w:rPr>
          <w:sz w:val="20"/>
          <w:szCs w:val="20"/>
        </w:rPr>
        <w:t>167.  Pentru celelalte patru simţuri se  ajunge la un substrat  comun ca obiect al fiecărui simţ : la auz, de exemplu, substratul este sune</w:t>
        <w:softHyphen/>
        <w:t>tul indiferent de nuanţă,  însă la pipăit nu se poate preciza care e ixnicul substrat, căci fiecare senzaţie tactilă se pare că are un substrat propriu. Ar. ţine să demonstreze că deşi senzaţia e simul</w:t>
        <w:softHyphen/>
        <w:t>tană cu atingerea obiectelor nu înseamnă că însăşi carnea e orga</w:t>
        <w:softHyphen/>
        <w:t>nul, ci ea r amine tot un intermediar. Ca dovadă aduce exemplul cu o membrană suprapusă care nu face decît funcţia de intermediar ca si pielea şi carnea omului de sub ea; deci şi acestea sînt inter</w:t>
        <w:softHyphen/>
        <w:t>mediare, nu organe (cf. şi Trend.  (11) 331).</w:t>
      </w:r>
    </w:p>
    <w:p>
      <w:pPr>
        <w:pStyle w:val="Normal"/>
        <w:widowControl w:val="false"/>
        <w:autoSpaceDE w:val="false"/>
        <w:rPr>
          <w:rFonts w:ascii="Arial" w:hAnsi="Arial" w:cs="Arial"/>
        </w:rPr>
      </w:pPr>
      <w:r>
        <w:rPr>
          <w:sz w:val="20"/>
          <w:szCs w:val="20"/>
        </w:rPr>
        <w:t>168.  Text  discutat.  Fie  că e sing.,  fie  că e plur.   (â'|a[jLsvo iţ,   — w) dativul se explică la fel: „pentru cineva care o atinge", ca dat. de relaţie  (aşa Themistius 73,2  la sing.  Alexandr.  Despre suflet, 56,   19).   Torstrik   propune   dc^a^svou,   cu   sensul:   „semnalează</w:t>
      </w:r>
    </w:p>
    <w:p>
      <w:pPr>
        <w:pStyle w:val="Normal"/>
        <w:widowControl w:val="false"/>
        <w:autoSpaceDE w:val="false"/>
        <w:rPr>
          <w:rFonts w:ascii="Arial" w:hAnsi="Arial" w:cs="Arial"/>
        </w:rPr>
      </w:pPr>
      <w:r>
        <w:rPr>
          <w:sz w:val="20"/>
          <w:szCs w:val="20"/>
        </w:rPr>
        <w:t>165</w:t>
      </w:r>
    </w:p>
    <w:p>
      <w:pPr>
        <w:pStyle w:val="Normal"/>
        <w:widowControl w:val="false"/>
        <w:autoSpaceDE w:val="false"/>
        <w:rPr>
          <w:rFonts w:ascii="Arial" w:hAnsi="Arial" w:cs="Arial"/>
        </w:rPr>
      </w:pPr>
      <w:r>
        <w:rPr>
          <w:sz w:val="20"/>
          <w:szCs w:val="20"/>
        </w:rPr>
        <w:t>171.</w:t>
      </w:r>
    </w:p>
    <w:p>
      <w:pPr>
        <w:pStyle w:val="Normal"/>
        <w:widowControl w:val="false"/>
        <w:autoSpaceDE w:val="false"/>
        <w:rPr>
          <w:rFonts w:ascii="Arial" w:hAnsi="Arial" w:cs="Arial"/>
        </w:rPr>
      </w:pPr>
      <w:r>
        <w:rPr>
          <w:sz w:val="20"/>
          <w:szCs w:val="20"/>
        </w:rPr>
        <w:t>senzaţia aceluia care a atins-o", adică specifică simţirii celui care a atins-o, a individualului simţirii. Se înţelege şi din ce urmează: dacă membrana ar fi crescut însuşi pe corpul omului (oujişuit;) senzaţia ar fi fost şi mai puternică.</w:t>
      </w:r>
    </w:p>
    <w:p>
      <w:pPr>
        <w:pStyle w:val="Normal"/>
        <w:widowControl w:val="false"/>
        <w:autoSpaceDE w:val="false"/>
        <w:rPr>
          <w:rFonts w:ascii="Arial" w:hAnsi="Arial" w:cs="Arial"/>
        </w:rPr>
      </w:pPr>
      <w:r>
        <w:rPr>
          <w:sz w:val="20"/>
          <w:szCs w:val="20"/>
        </w:rPr>
        <w:t>169. . . . procesele (mişcările, în text) = simţirile ca mai jos l, 16, B totuşi o deosebire la văz şi percepţiile vizuale care nu se limi</w:t>
        <w:softHyphen/>
        <w:t>tează la o singură şi continuă percepere, cum e la</w:t>
      </w:r>
    </w:p>
    <w:p>
      <w:pPr>
        <w:pStyle w:val="Normal"/>
        <w:widowControl w:val="false"/>
        <w:autoSpaceDE w:val="false"/>
        <w:rPr>
          <w:rFonts w:ascii="Arial" w:hAnsi="Arial" w:cs="Arial"/>
        </w:rPr>
      </w:pPr>
      <w:r>
        <w:rPr>
          <w:sz w:val="20"/>
          <w:szCs w:val="20"/>
        </w:rPr>
        <w:t>pipăit.</w:t>
      </w:r>
    </w:p>
    <w:p>
      <w:pPr>
        <w:pStyle w:val="Normal"/>
        <w:widowControl w:val="false"/>
        <w:autoSpaceDE w:val="false"/>
        <w:rPr>
          <w:rFonts w:ascii="Arial" w:hAnsi="Arial" w:cs="Arial"/>
        </w:rPr>
      </w:pPr>
      <w:r>
        <w:rPr>
          <w:sz w:val="20"/>
          <w:szCs w:val="20"/>
        </w:rPr>
        <w:t>170.  Pipăitul nu poate folosi ca intermediar aerul sau apa, căci acestea n-ar putea să se dezvolte prin creştere în corpul unui  animal. Deci nu e uşor să ne pronunţăm dacă pipăitul e unitar, sau nu, din   cauza  variantelor  foarte  numeroase   ale   senzaţiilor   tactile, *        "Un corp, ca şi un intermediar din el, nu poate fi constituit din apă sau aer, cum va arăta şi în 435&amp;11   şi urm. ...   „cele pe care le reclamă"  (ţJoiiXe-rai,)  după care textul pare corupt în 1.14. Torstrik presupune că lipsesc două vorbe:  siva t. xal şi atunci fraza ar continua astfel cum am tradus-o. Dar Theiler crede că nu e necesară repetarea lui el vai de mai sus; mai există unul şi mai jos imediat; cel puţin unul este introdus în text. El traduce: „Aşa că pentru corp rătnîne să fie amestecat din pămînt şi din cele două elemente (aer şi apă) cum vrea să fie carnea şi organul  corespunzător".  Trebuie  să fie  amestecat intermediarul crescut în corp spre deosebire de un intermediar străin de el, 422a9.  Am păstrat propunerea lui Torstrik pentru claritatea ei în context, însă am menţinut cuvîntul  „corpul"   (1.15)  deşi are sensul de carne, ca substrat.</w:t>
      </w:r>
    </w:p>
    <w:p>
      <w:pPr>
        <w:pStyle w:val="Normal"/>
        <w:widowControl w:val="false"/>
        <w:autoSpaceDE w:val="false"/>
        <w:rPr>
          <w:rFonts w:ascii="Arial" w:hAnsi="Arial" w:cs="Arial"/>
        </w:rPr>
      </w:pPr>
      <w:r>
        <w:rPr>
          <w:sz w:val="20"/>
          <w:szCs w:val="20"/>
        </w:rPr>
        <w:t>172. „o pluralitate" de reacţii senzoriale de care e vorba şi mai sus 422''78, şi 423*10. Aşadar, (ca şi 423^26) Ar. face o paralelă între aerul ca intermediar pentru trei simţuri: văz, auz, miros şi carnea ca intermediar pentru pipăit.</w:t>
      </w:r>
    </w:p>
    <w:p>
      <w:pPr>
        <w:pStyle w:val="Normal"/>
        <w:widowControl w:val="false"/>
        <w:autoSpaceDE w:val="false"/>
        <w:rPr>
          <w:rFonts w:ascii="Arial" w:hAnsi="Arial" w:cs="Arial"/>
        </w:rPr>
      </w:pPr>
      <w:r>
        <w:rPr>
          <w:sz w:val="20"/>
          <w:szCs w:val="20"/>
        </w:rPr>
        <w:t>173. ,,. . .a limbii" Ar. se referă la vîrful limbii ca în Despre părţile animalelor, III, 661A6 ; EE, III, 1231*13. în adevăr, limba percepe nu numai gustul, dar şi alte feluri de senzaţii tactile ca asprul, caldul, recele etc.</w:t>
      </w:r>
    </w:p>
    <w:p>
      <w:pPr>
        <w:pStyle w:val="Normal"/>
        <w:widowControl w:val="false"/>
        <w:autoSpaceDE w:val="false"/>
        <w:rPr>
          <w:rFonts w:ascii="Arial" w:hAnsi="Arial" w:cs="Arial"/>
        </w:rPr>
      </w:pPr>
      <w:r>
        <w:rPr>
          <w:sz w:val="20"/>
          <w:szCs w:val="20"/>
        </w:rPr>
        <w:t>174.  ,,nu există înlocuirea" gustului prin pipăit, dar eventual pipăitxiî poate înlocui anumite senzaţii.</w:t>
      </w:r>
    </w:p>
    <w:p>
      <w:pPr>
        <w:pStyle w:val="Normal"/>
        <w:widowControl w:val="false"/>
        <w:autoSpaceDE w:val="false"/>
        <w:rPr>
          <w:rFonts w:ascii="Arial" w:hAnsi="Arial" w:cs="Arial"/>
        </w:rPr>
      </w:pPr>
      <w:r>
        <w:rPr>
          <w:sz w:val="20"/>
          <w:szCs w:val="20"/>
        </w:rPr>
        <w:t>175.  „nici îmbibare cu lichid", căci acestea sînt calităţi ale unor corpuri, Cuvîntul 8isp6v e fluidul, stare în care poate ajunge un corp cînd e topit sau cînd e îmbibat cu un lichid sau chiar udat la supra</w:t>
        <w:softHyphen/>
        <w:t xml:space="preserve">faţă ca în: Despre generare si distrugere,  </w:t>
      </w:r>
      <w:r>
        <w:rPr>
          <w:sz w:val="20"/>
          <w:szCs w:val="20"/>
          <w:lang w:val="en-US"/>
        </w:rPr>
        <w:t xml:space="preserve">II, </w:t>
      </w:r>
      <w:r>
        <w:rPr>
          <w:sz w:val="20"/>
          <w:szCs w:val="20"/>
        </w:rPr>
        <w:t>2, 330*16.</w:t>
      </w:r>
    </w:p>
    <w:p>
      <w:pPr>
        <w:pStyle w:val="Normal"/>
        <w:widowControl w:val="false"/>
        <w:autoSpaceDE w:val="false"/>
        <w:rPr>
          <w:rFonts w:ascii="Arial" w:hAnsi="Arial" w:cs="Arial"/>
        </w:rPr>
      </w:pPr>
      <w:r>
        <w:rPr>
          <w:sz w:val="20"/>
          <w:szCs w:val="20"/>
        </w:rPr>
        <w:t>166</w:t>
      </w:r>
    </w:p>
    <w:p>
      <w:pPr>
        <w:pStyle w:val="Normal"/>
        <w:widowControl w:val="false"/>
        <w:autoSpaceDE w:val="false"/>
        <w:rPr>
          <w:rFonts w:ascii="Arial" w:hAnsi="Arial" w:cs="Arial"/>
        </w:rPr>
      </w:pPr>
      <w:r>
        <w:rPr>
          <w:sz w:val="20"/>
          <w:szCs w:val="20"/>
        </w:rPr>
        <w:t xml:space="preserve">176   în Par- 423a2. De aici pînă la sfîrşitul cărţii </w:t>
      </w:r>
      <w:r>
        <w:rPr>
          <w:sz w:val="20"/>
          <w:szCs w:val="20"/>
          <w:lang w:val="en-US"/>
        </w:rPr>
        <w:t xml:space="preserve">II, </w:t>
      </w:r>
      <w:r>
        <w:rPr>
          <w:sz w:val="20"/>
          <w:szCs w:val="20"/>
        </w:rPr>
        <w:t xml:space="preserve">textul ed. prime e identic cu al ed. </w:t>
      </w:r>
      <w:r>
        <w:rPr>
          <w:sz w:val="20"/>
          <w:szCs w:val="20"/>
          <w:lang w:val="en-US"/>
        </w:rPr>
        <w:t xml:space="preserve">II, </w:t>
      </w:r>
      <w:r>
        <w:rPr>
          <w:sz w:val="20"/>
          <w:szCs w:val="20"/>
        </w:rPr>
        <w:t>deci nemodificat de autor.</w:t>
      </w:r>
    </w:p>
    <w:p>
      <w:pPr>
        <w:pStyle w:val="Normal"/>
        <w:widowControl w:val="false"/>
        <w:autoSpaceDE w:val="false"/>
        <w:rPr>
          <w:rFonts w:ascii="Arial" w:hAnsi="Arial" w:cs="Arial"/>
        </w:rPr>
      </w:pPr>
      <w:r>
        <w:rPr>
          <w:sz w:val="20"/>
          <w:szCs w:val="20"/>
        </w:rPr>
        <w:t>177    ,nici în primul caz" adică la auz, văz, sau miros ; ,,nici în al doilea" adică în cazul pipăirii şi gustării.</w:t>
      </w:r>
    </w:p>
    <w:p>
      <w:pPr>
        <w:pStyle w:val="Normal"/>
        <w:widowControl w:val="false"/>
        <w:autoSpaceDE w:val="false"/>
        <w:rPr>
          <w:rFonts w:ascii="Arial" w:hAnsi="Arial" w:cs="Arial"/>
        </w:rPr>
      </w:pPr>
      <w:r>
        <w:rPr>
          <w:sz w:val="20"/>
          <w:szCs w:val="20"/>
        </w:rPr>
        <w:t xml:space="preserve">178.  ,,organul   . . .   pipăitului se află în interior",  adică în corp.  Ar. crede ca se află în interiorul corpului şi că este inima ca şi  422b 23.34 v.  Despre părţile anim.  </w:t>
      </w:r>
      <w:r>
        <w:rPr>
          <w:sz w:val="20"/>
          <w:szCs w:val="20"/>
          <w:lang w:val="en-US"/>
        </w:rPr>
        <w:t xml:space="preserve">II,  </w:t>
      </w:r>
      <w:r>
        <w:rPr>
          <w:sz w:val="20"/>
          <w:szCs w:val="20"/>
        </w:rPr>
        <w:t>656b36.  O  deosebire prezintă Despre simţire 438''9 şi urm. unde citim că percepţia se formează „înăuntru", în Despre tinereţe si bătrîneţe 469a12, mi numai pipăi</w:t>
        <w:softHyphen/>
        <w:t>tul şi gustul, ci şi celelalte percepţii sînt aduse prin „simţul comun" tot la inimă.</w:t>
      </w:r>
    </w:p>
    <w:p>
      <w:pPr>
        <w:pStyle w:val="Normal"/>
        <w:widowControl w:val="false"/>
        <w:autoSpaceDE w:val="false"/>
        <w:rPr>
          <w:rFonts w:ascii="Arial" w:hAnsi="Arial" w:cs="Arial"/>
        </w:rPr>
      </w:pPr>
      <w:r>
        <w:rPr>
          <w:sz w:val="20"/>
          <w:szCs w:val="20"/>
        </w:rPr>
        <w:t>179.  Cu aceasta Ar. răspunde şi la întrebarea din 422b 32 şi din 435a22 şi urm.</w:t>
      </w:r>
    </w:p>
    <w:p>
      <w:pPr>
        <w:pStyle w:val="Normal"/>
        <w:widowControl w:val="false"/>
        <w:autoSpaceDE w:val="false"/>
        <w:rPr>
          <w:rFonts w:ascii="Arial" w:hAnsi="Arial" w:cs="Arial"/>
        </w:rPr>
      </w:pPr>
      <w:r>
        <w:rPr>
          <w:sz w:val="20"/>
          <w:szCs w:val="20"/>
        </w:rPr>
        <w:t>180.  „despre elemente" Ar. tratează în Despre generare si distrugere,</w:t>
      </w:r>
    </w:p>
    <w:p>
      <w:pPr>
        <w:pStyle w:val="Normal"/>
        <w:widowControl w:val="false"/>
        <w:autoSpaceDE w:val="false"/>
        <w:rPr>
          <w:rFonts w:ascii="Arial" w:hAnsi="Arial" w:cs="Arial"/>
        </w:rPr>
      </w:pPr>
      <w:r>
        <w:rPr>
          <w:sz w:val="20"/>
          <w:szCs w:val="20"/>
          <w:lang w:val="en-US"/>
        </w:rPr>
        <w:t xml:space="preserve">II,  </w:t>
      </w:r>
      <w:r>
        <w:rPr>
          <w:sz w:val="20"/>
          <w:szCs w:val="20"/>
        </w:rPr>
        <w:t>2 şi 3.</w:t>
      </w:r>
    </w:p>
    <w:p>
      <w:pPr>
        <w:pStyle w:val="Normal"/>
        <w:widowControl w:val="false"/>
        <w:autoSpaceDE w:val="false"/>
        <w:rPr>
          <w:rFonts w:ascii="Arial" w:hAnsi="Arial" w:cs="Arial"/>
        </w:rPr>
      </w:pPr>
      <w:r>
        <w:rPr>
          <w:sz w:val="20"/>
          <w:szCs w:val="20"/>
        </w:rPr>
        <w:t>181.  Inima este concepută ca organ central al corpului. Ea e primul organ în embrion, e totdeauna în mişcare şi posedă tendoane, vine şi alte legături cu tot corpul. Dorinţa, însă, îşi are sediul în ficat; despre dorinţă şi rolul ei de coordonare şi mişcare tratează cartea</w:t>
      </w:r>
    </w:p>
    <w:p>
      <w:pPr>
        <w:pStyle w:val="Normal"/>
        <w:widowControl w:val="false"/>
        <w:autoSpaceDE w:val="false"/>
        <w:rPr>
          <w:rFonts w:ascii="Arial" w:hAnsi="Arial" w:cs="Arial"/>
        </w:rPr>
      </w:pPr>
      <w:r>
        <w:rPr>
          <w:sz w:val="20"/>
          <w:szCs w:val="20"/>
        </w:rPr>
        <w:t>III,  cap.  1-7.</w:t>
      </w:r>
    </w:p>
    <w:p>
      <w:pPr>
        <w:pStyle w:val="Normal"/>
        <w:widowControl w:val="false"/>
        <w:autoSpaceDE w:val="false"/>
        <w:rPr>
          <w:rFonts w:ascii="Arial" w:hAnsi="Arial" w:cs="Arial"/>
        </w:rPr>
      </w:pPr>
      <w:r>
        <w:rPr>
          <w:sz w:val="20"/>
          <w:szCs w:val="20"/>
        </w:rPr>
        <w:t>182.  Concluzie foarte importantă. Obiectul pipăibil este factorul care dă naştere senzaţiei;  organul pipăitului există numai potenţial înainte de a lua contact cu obiectul, v. 422a7, b2, 417a17.</w:t>
      </w:r>
    </w:p>
    <w:p>
      <w:pPr>
        <w:pStyle w:val="Normal"/>
        <w:widowControl w:val="false"/>
        <w:autoSpaceDE w:val="false"/>
        <w:rPr>
          <w:rFonts w:ascii="Arial" w:hAnsi="Arial" w:cs="Arial"/>
        </w:rPr>
      </w:pPr>
      <w:r>
        <w:rPr>
          <w:sz w:val="20"/>
          <w:szCs w:val="20"/>
        </w:rPr>
        <w:t>183.  Aerul nu modifică nimic în obiectele pipăibile. El însuşi nu este pipăibil decît incidental şi cu foarte mică variaţie faţă de starea liniştită a lucrurilor. Excesele sale sînt de multe feluri şi survin în mod neprevăzut.</w:t>
      </w:r>
    </w:p>
    <w:p>
      <w:pPr>
        <w:pStyle w:val="Normal"/>
        <w:widowControl w:val="false"/>
        <w:autoSpaceDE w:val="false"/>
        <w:rPr>
          <w:rFonts w:ascii="Arial" w:hAnsi="Arial" w:cs="Arial"/>
        </w:rPr>
      </w:pPr>
      <w:r>
        <w:rPr>
          <w:sz w:val="20"/>
          <w:szCs w:val="20"/>
        </w:rPr>
        <w:t>184.  Prin  organ  se  înţelege  receptaculul  senzaţiilor  cu  proprietatea lui anumită ; deci e privit nu numai ca instrument, dar şi ca funcţie perceptivă. De aceea el percepe numai forma şi calitatea, nu şi esenţa  obiectului.   Am primit  lecţiunea   elScov   după  Rodier,   şi cele mai multe mss.</w:t>
      </w:r>
    </w:p>
    <w:p>
      <w:pPr>
        <w:pStyle w:val="Normal"/>
        <w:widowControl w:val="false"/>
        <w:autoSpaceDE w:val="false"/>
        <w:rPr>
          <w:rFonts w:ascii="Arial" w:hAnsi="Arial" w:cs="Arial"/>
        </w:rPr>
      </w:pPr>
      <w:r>
        <w:rPr>
          <w:sz w:val="20"/>
          <w:szCs w:val="20"/>
        </w:rPr>
        <w:t>185.  In paranteză este un adaos ulterior care se recunoaşte şi după repetiţia:   primeşte   pecetea   inelului...,    „primeşte   întipărirea de la axir sau de la aramă". Apoi intervine ca subiect „simţirea" din partea fiecărui obiect sensibil, fie culoare, fie gust sau sunet. Acest proces a fost precizat de către elevul lui Origen,  Grigorie Taumatologul,  după Aristotel,  astfel:  „Toate existenţele sau se percep prin simţire,  sau se concep  prin gîndire.   Obiectul care</w:t>
      </w:r>
    </w:p>
    <w:p>
      <w:pPr>
        <w:pStyle w:val="Normal"/>
        <w:widowControl w:val="false"/>
        <w:autoSpaceDE w:val="false"/>
        <w:rPr>
          <w:rFonts w:ascii="Arial" w:hAnsi="Arial" w:cs="Arial"/>
        </w:rPr>
      </w:pPr>
      <w:r>
        <w:rPr>
          <w:sz w:val="20"/>
          <w:szCs w:val="20"/>
        </w:rPr>
        <w:t>167</w:t>
      </w:r>
    </w:p>
    <w:p>
      <w:pPr>
        <w:pStyle w:val="Normal"/>
        <w:widowControl w:val="false"/>
        <w:autoSpaceDE w:val="false"/>
        <w:rPr>
          <w:rFonts w:ascii="Arial" w:hAnsi="Arial" w:cs="Arial"/>
        </w:rPr>
      </w:pPr>
      <w:r>
        <w:rPr>
          <w:sz w:val="20"/>
          <w:szCs w:val="20"/>
        </w:rPr>
        <w:t>cade sub simţire are ca suficientă dovadă simţirea. Căci o dată 03 atenţia, ea ne imprimă şi imaginea reprezentativă a obiectului. Obiectul conceput prin gîndire, nu se cunoaşte din el însuşi, ci din actele (efectele) lui. Aşa de exemplu sufletul, fiind necunoscut prin el însuşi, va fi cunoscut bine din săvîrsirile sale. v (77), P G 10, 1137, (Despre suflet, A), în afară de direcţia neoplatonică întemeiată pe „idei" şi care s-a îndrumat după Augustin, trebuie să ţinem seama că prin scolastica începătoare şi cea dezvoltată pînâ aproape de epoca noastră, neotomismul a ajuns să formuleze astfel acest proces : „există un mod de a exista în sine însuşi, şi un mod de a exista într-un suflet. Atunci începem să pătrundem în problema cunoaşterii. Sufletul nu coincide materialmente cu toate lucrurile, însă după Toma de Aquino se ajunge la o adec-vaţie a intelectului cu obiectul, v. Sum. theol. I, 16, 2 şi J. Mari-tain (72), p. 17, 24. Mai există după scolastică, interpretarea aceasta : Arist. şi cei vechi învăţau că noi ajungem prin „inducţii" la primele principii; intelectul vede nemijlocit, prin înseşi pute</w:t>
        <w:softHyphen/>
        <w:t xml:space="preserve">rile sale, un adevăr evident, ca de exemplu principiul identităţii ca în Ar. Anal. sec. I, 18, </w:t>
      </w:r>
      <w:r>
        <w:rPr>
          <w:sz w:val="20"/>
          <w:szCs w:val="20"/>
          <w:lang w:val="en-US"/>
        </w:rPr>
        <w:t xml:space="preserve">II </w:t>
      </w:r>
      <w:r>
        <w:rPr>
          <w:sz w:val="20"/>
          <w:szCs w:val="20"/>
        </w:rPr>
        <w:t>c şi Toma de Aquino Sum. theol. I, 84, 6 v (72) J. Maritain pag. 70 şi nota 3. Acelaşi autor adaugă un element nou : iubirea care să contribuie pentru a specifica ope</w:t>
        <w:softHyphen/>
        <w:t>raţia sa. ,,Nu e cu adevărat intelect decît dacă lucrează nu numai într-un mod intelectual" (ibidem p. 93).</w:t>
      </w:r>
    </w:p>
    <w:p>
      <w:pPr>
        <w:pStyle w:val="Normal"/>
        <w:widowControl w:val="false"/>
        <w:autoSpaceDE w:val="false"/>
        <w:rPr>
          <w:rFonts w:ascii="Arial" w:hAnsi="Arial" w:cs="Arial"/>
        </w:rPr>
      </w:pPr>
      <w:r>
        <w:rPr>
          <w:sz w:val="20"/>
          <w:szCs w:val="20"/>
        </w:rPr>
        <w:t>186.  „Organul prim de simţire" adică direct iritat, este după Ar. inima. Despre   unicitate:   Despre   simţire   449&amp;16   şi   Fizica   VIII   26 3b 13. Mişcarea inimii în Fizica, III, 2020 20, EN,   V,  1130*12   ca sediu  al  dreptăţii  şi  virtuţii;   Met.  XII   (A),   7075b5.</w:t>
      </w:r>
    </w:p>
    <w:p>
      <w:pPr>
        <w:pStyle w:val="Normal"/>
        <w:widowControl w:val="false"/>
        <w:autoSpaceDE w:val="false"/>
        <w:rPr>
          <w:rFonts w:ascii="Arial" w:hAnsi="Arial" w:cs="Arial"/>
        </w:rPr>
      </w:pPr>
      <w:r>
        <w:rPr>
          <w:sz w:val="20"/>
          <w:szCs w:val="20"/>
        </w:rPr>
        <w:t>187.  Trend,  (12) 339 constată obscuritatea expresiei prea scurte şi a nerevenirii ei ulterior. Organ şi potentă sînt identice „ca număr", aşa cum forma şi materia unui corp formează o unitate. Identi</w:t>
        <w:softHyphen/>
        <w:t>tatea ca număr o înţelege Grigori Taumaturgul în „Despre suflet", astfel: ,,S-a arătat că sufletul e o substanţă (ouaia). Substanţă este ceea ce este acelaşi şi ca „număr", deşi pe lîngă aceasta este receptacul  de  contrari etăţi.   Dreptatea  şi  nedreptatea,   bărbăţia şi laşitatea, temperanţa şi neînfrînarea. Căci particularitatea sub</w:t>
        <w:softHyphen/>
        <w:t>stanţei este să primească pe rînd contrarii, deci şi sufletul este substanţă" v. Despre suflet (77) P.G. 10, 1137 B.G. Neotomismul amplifică astfel:   Sufletul omenesc este fără îndoială ultima dintre substanţele intelectuale, căci are nevoie să fie unit cu un corp pentru a cunoaşte lucrurile; şi intelectul nostru — după cuvin</w:t>
        <w:softHyphen/>
        <w:t>tele lui  Arist.  reluat de intelectualismul scolasticilor,  este faţa</w:t>
      </w:r>
    </w:p>
    <w:p>
      <w:pPr>
        <w:pStyle w:val="Normal"/>
        <w:widowControl w:val="false"/>
        <w:autoSpaceDE w:val="false"/>
        <w:rPr>
          <w:rFonts w:ascii="Arial" w:hAnsi="Arial" w:cs="Arial"/>
        </w:rPr>
      </w:pPr>
      <w:r>
        <w:rPr>
          <w:sz w:val="20"/>
          <w:szCs w:val="20"/>
        </w:rPr>
        <w:t>168</w:t>
      </w:r>
    </w:p>
    <w:p>
      <w:pPr>
        <w:pStyle w:val="Normal"/>
        <w:widowControl w:val="false"/>
        <w:autoSpaceDE w:val="false"/>
        <w:rPr>
          <w:rFonts w:ascii="Arial" w:hAnsi="Arial" w:cs="Arial"/>
        </w:rPr>
      </w:pPr>
      <w:r>
        <w:rPr>
          <w:sz w:val="20"/>
          <w:szCs w:val="20"/>
        </w:rPr>
        <w:t>de adevărurile cele mai luminoase .. . ceea ce este ochiul bufniţei faţă de lumina soarelui; e departe de a avea o vedere numai exterioară asupra lucrurilor; în imaterialitatea intactă a naturii sale el devine tot ceea ce el cunoaşte: anima fit quodammodo omnia. v. J. Măritam (73) p. 84 — 85.</w:t>
      </w:r>
    </w:p>
    <w:p>
      <w:pPr>
        <w:pStyle w:val="Normal"/>
        <w:widowControl w:val="false"/>
        <w:autoSpaceDE w:val="false"/>
        <w:rPr>
          <w:rFonts w:ascii="Arial" w:hAnsi="Arial" w:cs="Arial"/>
        </w:rPr>
      </w:pPr>
      <w:r>
        <w:rPr>
          <w:sz w:val="20"/>
          <w:szCs w:val="20"/>
        </w:rPr>
        <w:t>188.  „distrug organele senzitive" numai excesele, căci cum spune Trend. (11) 340: „dacă simţul este structurat pe baza unei raţiuni de a fi, care se rapoartă la lucrurile din afară, orice lucru care loveşte cu o mişcare prea vehementă, îi suprimă armonia funcţională". Va reveni asupra chestiunii în 426a30 ; 435b7 şi urm.  în   paran</w:t>
        <w:softHyphen/>
        <w:t>teză :   (ceea ce era simţirea însăşi)  căci  acum se consideră des</w:t>
        <w:softHyphen/>
        <w:t>fiinţată.</w:t>
      </w:r>
    </w:p>
    <w:p>
      <w:pPr>
        <w:pStyle w:val="Normal"/>
        <w:widowControl w:val="false"/>
        <w:autoSpaceDE w:val="false"/>
        <w:rPr>
          <w:rFonts w:ascii="Arial" w:hAnsi="Arial" w:cs="Arial"/>
        </w:rPr>
      </w:pPr>
      <w:r>
        <w:rPr>
          <w:sz w:val="20"/>
          <w:szCs w:val="20"/>
        </w:rPr>
        <w:t>189.  Plantele posedă sufletul vegetativ,  lipsit de senzaţii,  deoarece ele primesc direct în substanţa lor  —  fără intermediar care să trans</w:t>
        <w:softHyphen/>
        <w:t>forme în senzaţie impresiile externe  —  orice „suferire" din afară.</w:t>
      </w:r>
    </w:p>
    <w:p>
      <w:pPr>
        <w:pStyle w:val="Normal"/>
        <w:widowControl w:val="false"/>
        <w:autoSpaceDE w:val="false"/>
        <w:rPr>
          <w:rFonts w:ascii="Arial" w:hAnsi="Arial" w:cs="Arial"/>
        </w:rPr>
      </w:pPr>
      <w:r>
        <w:rPr>
          <w:sz w:val="20"/>
          <w:szCs w:val="20"/>
        </w:rPr>
        <w:t>Î90. ,,decît numai întrucît fiecare percepe mirosul", adică depinde de existenţa organului de simţire şi de funcţionarea lui normală.</w:t>
      </w:r>
    </w:p>
    <w:p>
      <w:pPr>
        <w:pStyle w:val="Normal"/>
        <w:widowControl w:val="false"/>
        <w:autoSpaceDE w:val="false"/>
        <w:rPr>
          <w:rFonts w:ascii="Arial" w:hAnsi="Arial" w:cs="Arial"/>
        </w:rPr>
      </w:pPr>
      <w:r>
        <w:rPr>
          <w:sz w:val="20"/>
          <w:szCs w:val="20"/>
        </w:rPr>
        <w:t>191.  aerul şi trăznetul spintecă arborele, iar nu zgomotul trăznetului, cum credeau mulţi.</w:t>
      </w:r>
    </w:p>
    <w:p>
      <w:pPr>
        <w:pStyle w:val="Normal"/>
        <w:widowControl w:val="false"/>
        <w:autoSpaceDE w:val="false"/>
        <w:rPr>
          <w:rFonts w:ascii="Arial" w:hAnsi="Arial" w:cs="Arial"/>
        </w:rPr>
      </w:pPr>
      <w:r>
        <w:rPr>
          <w:sz w:val="20"/>
          <w:szCs w:val="20"/>
        </w:rPr>
        <w:t>192.  ,,...  exercită o acţiune" asupra neînsufleţitelor, însă prin modi</w:t>
        <w:softHyphen/>
        <w:t>ficarea   pricinuită   de   substanţe   chimice   asupra   vegetalelor   şi mineralelor. Nu exercită nici o acţiune : culoarea, sunetul, mirosul.</w:t>
      </w:r>
    </w:p>
    <w:p>
      <w:pPr>
        <w:pStyle w:val="Normal"/>
        <w:widowControl w:val="false"/>
        <w:autoSpaceDE w:val="false"/>
        <w:rPr>
          <w:rFonts w:ascii="Arial" w:hAnsi="Arial" w:cs="Arial"/>
        </w:rPr>
      </w:pPr>
      <w:r>
        <w:rPr>
          <w:sz w:val="20"/>
          <w:szCs w:val="20"/>
        </w:rPr>
        <w:t>Î93. Despre  acestea  discută  în  Met.   VIII   (H)   mai  ales  cap.   1—5.</w:t>
      </w:r>
    </w:p>
    <w:p>
      <w:pPr>
        <w:pStyle w:val="Normal"/>
        <w:widowControl w:val="false"/>
        <w:autoSpaceDE w:val="false"/>
        <w:rPr>
          <w:rFonts w:ascii="Arial" w:hAnsi="Arial" w:cs="Arial"/>
        </w:rPr>
      </w:pPr>
      <w:r>
        <w:rPr>
          <w:sz w:val="20"/>
          <w:szCs w:val="20"/>
        </w:rPr>
        <w:t xml:space="preserve">194. Aerul primind în el un miros nu suferă nimic; el n-are senzaţie, ci lucrează ca element constitutiv al organelor senzitive. Aerul este neconsistent, nelimitat şi nestabil. (Despre simţire, 439b3). în ed. I, cartea </w:t>
      </w:r>
      <w:r>
        <w:rPr>
          <w:sz w:val="20"/>
          <w:szCs w:val="20"/>
          <w:lang w:val="en-US"/>
        </w:rPr>
        <w:t xml:space="preserve">II </w:t>
      </w:r>
      <w:r>
        <w:rPr>
          <w:sz w:val="20"/>
          <w:szCs w:val="20"/>
        </w:rPr>
        <w:t>se termină astfel: ,,Nu orice corp e pasibil de miros (::a07]Tix6v) ca şi de sunet? Şi cele ce suferă sînt neconsis</w:t>
        <w:softHyphen/>
        <w:t>tente şi nu durează. De exemplu : aerul miroase ca şi cum a suferit o afecţie. Căci ce este exalarea unui miros decîfc tot o „suferire" ? Sau a produce miros e o formă de simţire ? Aerul suferind aceasta, grabnic devine perceptibil".</w:t>
      </w:r>
    </w:p>
    <w:p>
      <w:pPr>
        <w:pStyle w:val="Normal"/>
        <w:widowControl w:val="false"/>
        <w:autoSpaceDE w:val="false"/>
        <w:rPr>
          <w:rFonts w:ascii="Arial" w:hAnsi="Arial" w:cs="Arial"/>
        </w:rPr>
      </w:pPr>
      <w:r>
        <w:rPr>
          <w:sz w:val="20"/>
          <w:szCs w:val="20"/>
        </w:rPr>
        <w:t>CARTEA a lîl-a</w:t>
      </w:r>
    </w:p>
    <w:p>
      <w:pPr>
        <w:pStyle w:val="Normal"/>
        <w:widowControl w:val="false"/>
        <w:autoSpaceDE w:val="false"/>
        <w:rPr>
          <w:rFonts w:ascii="Arial" w:hAnsi="Arial" w:cs="Arial"/>
        </w:rPr>
      </w:pPr>
      <w:r>
        <w:rPr>
          <w:sz w:val="20"/>
          <w:szCs w:val="20"/>
        </w:rPr>
        <w:t>l- Discuţia despre al 6-lea simţ continuă în cap. 1 — 7. Mai firesc ar fi trebuit continuată în cartea a Il-a pînă la sfîrşitul cap 2. din cartea a IlI-a,</w:t>
      </w:r>
    </w:p>
    <w:p>
      <w:pPr>
        <w:pStyle w:val="Normal"/>
        <w:widowControl w:val="false"/>
        <w:autoSpaceDE w:val="false"/>
        <w:rPr>
          <w:rFonts w:ascii="Arial" w:hAnsi="Arial" w:cs="Arial"/>
        </w:rPr>
      </w:pPr>
      <w:r>
        <w:rPr>
          <w:sz w:val="20"/>
          <w:szCs w:val="20"/>
        </w:rPr>
        <w:t>169</w:t>
      </w:r>
    </w:p>
    <w:p>
      <w:pPr>
        <w:pStyle w:val="Normal"/>
        <w:widowControl w:val="false"/>
        <w:autoSpaceDE w:val="false"/>
        <w:rPr>
          <w:rFonts w:ascii="Arial" w:hAnsi="Arial" w:cs="Arial"/>
        </w:rPr>
      </w:pPr>
      <w:r>
        <w:rPr>
          <w:sz w:val="20"/>
          <w:szCs w:val="20"/>
        </w:rPr>
        <w:t>2.  Exemplul pipăitului se poate extinde şi la celelalte patru simţuri cu concluzia: fiecare simţire are organul său, deci nu sînt mai multe decît cinci simţuri.</w:t>
      </w:r>
    </w:p>
    <w:p>
      <w:pPr>
        <w:pStyle w:val="Normal"/>
        <w:widowControl w:val="false"/>
        <w:autoSpaceDE w:val="false"/>
        <w:rPr>
          <w:rFonts w:ascii="Arial" w:hAnsi="Arial" w:cs="Arial"/>
        </w:rPr>
      </w:pPr>
      <w:r>
        <w:rPr>
          <w:sz w:val="20"/>
          <w:szCs w:val="20"/>
        </w:rPr>
        <w:t>3.  Ar, argumentează cu cele de mai sus că noi avem în cele cinci simţuri şi în organele respective, un complet aparat de percepere a tuturor obiectelor perceptibile şi că, deci, nu mai e nevoie de un al şaselea simţ.</w:t>
      </w:r>
    </w:p>
    <w:p>
      <w:pPr>
        <w:pStyle w:val="Normal"/>
        <w:widowControl w:val="false"/>
        <w:autoSpaceDE w:val="false"/>
        <w:rPr>
          <w:rFonts w:ascii="Arial" w:hAnsi="Arial" w:cs="Arial"/>
        </w:rPr>
      </w:pPr>
      <w:r>
        <w:rPr>
          <w:sz w:val="20"/>
          <w:szCs w:val="20"/>
        </w:rPr>
        <w:t>4.  Pipăitul e  rezultatul unui  amestec în care  elementul principal este pămîntul  (425a6).  Celelalte simţuri sînt cu aer sau apă   şi cu amîndouă.</w:t>
      </w:r>
    </w:p>
    <w:p>
      <w:pPr>
        <w:pStyle w:val="Normal"/>
        <w:widowControl w:val="false"/>
        <w:autoSpaceDE w:val="false"/>
        <w:rPr>
          <w:rFonts w:ascii="Arial" w:hAnsi="Arial" w:cs="Arial"/>
        </w:rPr>
      </w:pPr>
      <w:r>
        <w:rPr>
          <w:sz w:val="20"/>
          <w:szCs w:val="20"/>
        </w:rPr>
        <w:t>5.  „nevătămate"   fie  din  naştere,   fie  dintr-un   accident   oarecare; „nemutilate" fără lipsa unui organ de simţ care ar avea ca rezultat lipsa sau reducerea proporţională a simţului respectiv. V. şi 432b22, Despre somn 455a8.</w:t>
      </w:r>
    </w:p>
    <w:p>
      <w:pPr>
        <w:pStyle w:val="Normal"/>
        <w:widowControl w:val="false"/>
        <w:autoSpaceDE w:val="false"/>
        <w:rPr>
          <w:rFonts w:ascii="Arial" w:hAnsi="Arial" w:cs="Arial"/>
        </w:rPr>
      </w:pPr>
      <w:r>
        <w:rPr>
          <w:sz w:val="20"/>
          <w:szCs w:val="20"/>
        </w:rPr>
        <w:t xml:space="preserve">Cîrtiţa era socotită printre animalele mutilate: Hist. anim, </w:t>
      </w:r>
      <w:r>
        <w:rPr>
          <w:sz w:val="20"/>
          <w:szCs w:val="20"/>
          <w:lang w:val="en-US"/>
        </w:rPr>
        <w:t xml:space="preserve">IV, </w:t>
      </w:r>
      <w:r>
        <w:rPr>
          <w:sz w:val="20"/>
          <w:szCs w:val="20"/>
        </w:rPr>
        <w:t>532*41 Met. V (A), 1022b26 Ar. se găseşte încă sub înrîurirea teoriei care împărţea elementele după simţuri. Chiar Platon (Timaios 6Ic şi urm.) e influenţat de acele teorii, căci împarte elementele astfel: pămîntul-pipăitul, apa-gustul, aerul-auzul, focul-vederea. Numai mirosul, în lipsă de alt element, ramîne combinat, v. Timaios 66d şi 42c. La Sext. Emp. Adv. math. VII, 93. Poseidonios apare adeptul acestei teorii astfel: văzul e speci</w:t>
        <w:softHyphen/>
        <w:t>ficul efect al luminii (cpcoToeiS-q ţ), auzul al aerului (âepoe iSyj c,), Mirosul este aparte orînduit (după acelaşi autor VII, 119); el este vaporos (dbjiostSYj?) ca un efect combinat cu abur; gustul este umed (x-jXosiSYjţ) sau umoral. Medicul Galenus (De placitis Hippocr. et. Plat, 625 M) combină vaporosul cu umoralul, iar platonicul Taurus (Philiponos, De aetern. mundi 520. 8) găseşte pentru gust un combinat specific între aer şi apă, cum Ar. găseşte pentru mirosire un amestec oarecum diferit în 425a5. Taurus introduce un al cincilea element: etericul (Doxogr. 397, 26) şî împarte astfel: ochiul-etericul, urechea-aerul, mirosul-focul, gustul-umoralul, pipăitul-pămîntul.</w:t>
      </w:r>
    </w:p>
    <w:p>
      <w:pPr>
        <w:pStyle w:val="Normal"/>
        <w:widowControl w:val="false"/>
        <w:autoSpaceDE w:val="false"/>
        <w:rPr>
          <w:rFonts w:ascii="Arial" w:hAnsi="Arial" w:cs="Arial"/>
        </w:rPr>
      </w:pPr>
      <w:r>
        <w:rPr>
          <w:sz w:val="20"/>
          <w:szCs w:val="20"/>
        </w:rPr>
        <w:t>6.  Ar. a arătat că toate corpurile de aici din lumea noastră conţin elementele  necesare   pentru   simţurile   perceptive   ale   obiectelor, fiindcă în ele sînt toate combinaţiile posibile şi necesare organelor. Totuşi nici un simţ nu e alcătuit exclusiv din foc sau din pămînt, cum conchide şi Trend. 346 : „Văzul e generat de apă, auzul de aer, mirosul de amîndouă. Căldura e comună tuturor simţurilor. Pămîntul singur nu e în nici unul, dar intră ca element component.</w:t>
      </w:r>
    </w:p>
    <w:p>
      <w:pPr>
        <w:pStyle w:val="Normal"/>
        <w:widowControl w:val="false"/>
        <w:autoSpaceDE w:val="false"/>
        <w:rPr>
          <w:rFonts w:ascii="Arial" w:hAnsi="Arial" w:cs="Arial"/>
        </w:rPr>
      </w:pPr>
      <w:r>
        <w:rPr>
          <w:sz w:val="20"/>
          <w:szCs w:val="20"/>
        </w:rPr>
        <w:t>8.</w:t>
      </w:r>
    </w:p>
    <w:p>
      <w:pPr>
        <w:pStyle w:val="Normal"/>
        <w:widowControl w:val="false"/>
        <w:autoSpaceDE w:val="false"/>
        <w:rPr>
          <w:rFonts w:ascii="Arial" w:hAnsi="Arial" w:cs="Arial"/>
        </w:rPr>
      </w:pPr>
      <w:r>
        <w:rPr>
          <w:sz w:val="20"/>
          <w:szCs w:val="20"/>
        </w:rPr>
        <w:t>intr-un anumit mod, în structura pipăitului". Deci nu există un simţ special pentru obiecte percepute prin el, ca simţ comun, ci toate se percep prin cele cinci simţuri în colaborare şi fiecare simţ imprimă o anumită mişcare simţurilor care e totodată o afecţiune. Torstrik propune: ... ou xocra aufxSsS^xoi; cu sensul: ,,pe care noi le putem percepe şi prin fiecare simţ, însă nu în mod acciden</w:t>
        <w:softHyphen/>
        <w:t>tal". Dar atît Tricot cît şi Theiler nu adaugă o\&gt; şi traduc: ,,nu poate exista un organ senzitiv aparte (ca al şaselea) pentru toate felurile de obiecte perceptibile, pe care noi le putem percepe accidental prin fiecare simţ". E suficientă, deci, perceperea acci</w:t>
        <w:softHyphen/>
        <w:t>dentală, ca să se excludă un al şaselea simţ. Dacă, de pildă, vedem că un foc se mişcă la orizont, nu ne trebuie un simţ special pentru mişcare, căci ea e strîns legată de perceperea focului, singura necesară, în loc de ou x Theiler propune a v (potenţialul) : ,,pe care le- am putea percepe accidental", foarte potrivit în context, ... le percepem prin mişcare (xtvf,csi în loc de xoivr, = deo</w:t>
        <w:softHyphen/>
        <w:t>dată cu . . . ) după propunerea Tricot şi Theiler, căci aşa a citit şi Teofrast (la Priscianus Lydus Metaphr. 21, 79). Orice e viu e permanent în mişcare, deci are un ,,pathos", o schimbare, o suferire.</w:t>
      </w:r>
    </w:p>
    <w:p>
      <w:pPr>
        <w:pStyle w:val="Normal"/>
        <w:widowControl w:val="false"/>
        <w:autoSpaceDE w:val="false"/>
        <w:rPr>
          <w:rFonts w:ascii="Arial" w:hAnsi="Arial" w:cs="Arial"/>
        </w:rPr>
      </w:pPr>
      <w:r>
        <w:rPr>
          <w:sz w:val="20"/>
          <w:szCs w:val="20"/>
        </w:rPr>
        <w:t>9.  Nu numai prin întreruperea continuităţii percepem numărul,  ci şi prin specificul impresiunilor obiectelor percepute.  Nici o per</w:t>
        <w:softHyphen/>
        <w:t>cepţie nu e absolut izolată. Fiecare are un specific accesoriu per</w:t>
        <w:softHyphen/>
        <w:t>ceput deodată. Cum percepem o culoare, percepem şi două sau trei, cîte poate cuprinde, dar perceperea e unică aparţinînd unui singur simţ. Dacă ar exista al şaselea simţ el ar putea conlucra cu unul din cele cinci în aşa fel că s-ar putea percepe deodată dulcele cu albul, însă pentru dulce trebuie să intre în funcţiune gustul sau reprezentarea lui şi numai prin asociere se formează perceperea unui anumit obiect dulce.</w:t>
      </w:r>
    </w:p>
    <w:p>
      <w:pPr>
        <w:pStyle w:val="Normal"/>
        <w:widowControl w:val="false"/>
        <w:autoSpaceDE w:val="false"/>
        <w:rPr>
          <w:rFonts w:ascii="Arial" w:hAnsi="Arial" w:cs="Arial"/>
        </w:rPr>
      </w:pPr>
      <w:r>
        <w:rPr>
          <w:sz w:val="20"/>
          <w:szCs w:val="20"/>
        </w:rPr>
        <w:t>10.  Cuprinsul parantezei   (1.24 — 27)   aparţine  primei  ediţii   (Ms. E). Colaborarea între două simţuri ca simţuri specifice nu e admisi</w:t>
        <w:softHyphen/>
        <w:t>bilă, ca şi putinţa ca un singur simţ să funcţioneze pentru două. Avem deci o senzaţie asociată cu altele într-o percepere comună, la care contribuie fiecare separat,  dar  asocierea este un proces psihic,  individual,   care duce la perceperea comună.  Deci nu e nevoie să existe un simţ special pentru senzaţiile care ni se înfă</w:t>
        <w:softHyphen/>
        <w:t>ţişează asociate.</w:t>
      </w:r>
    </w:p>
    <w:p>
      <w:pPr>
        <w:pStyle w:val="Normal"/>
        <w:widowControl w:val="false"/>
        <w:autoSpaceDE w:val="false"/>
        <w:rPr>
          <w:rFonts w:ascii="Arial" w:hAnsi="Arial" w:cs="Arial"/>
        </w:rPr>
      </w:pPr>
      <w:r>
        <w:rPr>
          <w:sz w:val="20"/>
          <w:szCs w:val="20"/>
        </w:rPr>
        <w:t>. . . ,,că vedem pe fiul lui Cleon" e xm adaos străin căci nu e necesar. Părerea aceasta e  adoptată aproape de toţi comentatorii de la</w:t>
      </w:r>
    </w:p>
    <w:p>
      <w:pPr>
        <w:pStyle w:val="Normal"/>
        <w:widowControl w:val="false"/>
        <w:autoSpaceDE w:val="false"/>
        <w:rPr>
          <w:rFonts w:ascii="Arial" w:hAnsi="Arial" w:cs="Arial"/>
        </w:rPr>
      </w:pPr>
      <w:r>
        <w:rPr>
          <w:sz w:val="20"/>
          <w:szCs w:val="20"/>
        </w:rPr>
        <w:t>11</w:t>
      </w:r>
    </w:p>
    <w:p>
      <w:pPr>
        <w:pStyle w:val="Normal"/>
        <w:widowControl w:val="false"/>
        <w:autoSpaceDE w:val="false"/>
        <w:rPr>
          <w:rFonts w:ascii="Arial" w:hAnsi="Arial" w:cs="Arial"/>
        </w:rPr>
      </w:pPr>
      <w:r>
        <w:rPr>
          <w:sz w:val="20"/>
          <w:szCs w:val="20"/>
        </w:rPr>
        <w:t>171</w:t>
      </w:r>
    </w:p>
    <w:p>
      <w:pPr>
        <w:pStyle w:val="Normal"/>
        <w:widowControl w:val="false"/>
        <w:autoSpaceDE w:val="false"/>
        <w:rPr>
          <w:rFonts w:ascii="Arial" w:hAnsi="Arial" w:cs="Arial"/>
        </w:rPr>
      </w:pPr>
      <w:r>
        <w:rPr>
          <w:sz w:val="20"/>
          <w:szCs w:val="20"/>
        </w:rPr>
        <w:t>Torstrik la Theiler. Acesta admite că şi par. 425a28 —425b4 e un adaos al lui Ar. la care s-au introdus cuvintele de mai sus.</w:t>
      </w:r>
    </w:p>
    <w:p>
      <w:pPr>
        <w:pStyle w:val="Normal"/>
        <w:widowControl w:val="false"/>
        <w:autoSpaceDE w:val="false"/>
        <w:rPr>
          <w:rFonts w:ascii="Arial" w:hAnsi="Arial" w:cs="Arial"/>
        </w:rPr>
      </w:pPr>
      <w:r>
        <w:rPr>
          <w:sz w:val="20"/>
          <w:szCs w:val="20"/>
        </w:rPr>
        <w:t>12.  Ar.  nu  adaugă lămurirea termenului  cu care denumeşte inima „organ de simţire comun" în Despre tinereţe si bătrîneţe, 469a,  12, 467b28. Despre somn 455*15 şi urm. E probabil că el concepe inima ca un factor de coordonare şi unificare a percepţiilor, iar nu ca organ al unui al şaselea simţ.</w:t>
      </w:r>
    </w:p>
    <w:p>
      <w:pPr>
        <w:pStyle w:val="Normal"/>
        <w:widowControl w:val="false"/>
        <w:autoSpaceDE w:val="false"/>
        <w:rPr>
          <w:rFonts w:ascii="Arial" w:hAnsi="Arial" w:cs="Arial"/>
        </w:rPr>
      </w:pPr>
      <w:r>
        <w:rPr>
          <w:sz w:val="20"/>
          <w:szCs w:val="20"/>
        </w:rPr>
        <w:t>13.  Pentru cele sase perceperi comune (mai sus 425a15 şi urm.) în legă</w:t>
        <w:softHyphen/>
        <w:t>tură cu cele cinci simţuri este foarte uşoară posibilitatea erorii în percepere, fie în cursul desfăşurării ei, fie în opera psihică de aso</w:t>
        <w:softHyphen/>
        <w:t>ciere a impresiunilor percepute.</w:t>
      </w:r>
    </w:p>
    <w:p>
      <w:pPr>
        <w:pStyle w:val="Normal"/>
        <w:widowControl w:val="false"/>
        <w:autoSpaceDE w:val="false"/>
        <w:rPr>
          <w:rFonts w:ascii="Arial" w:hAnsi="Arial" w:cs="Arial"/>
        </w:rPr>
      </w:pPr>
      <w:r>
        <w:rPr>
          <w:sz w:val="20"/>
          <w:szCs w:val="20"/>
        </w:rPr>
        <w:t>14.  Aici începe un subiect nou, felurit interpretat. Hicks (14) susţine ,     că e vorba de cele cinci simţuri şi că deci Ar. ar deschide discuţie</w:t>
      </w:r>
    </w:p>
    <w:p>
      <w:pPr>
        <w:pStyle w:val="Normal"/>
        <w:widowControl w:val="false"/>
        <w:autoSpaceDE w:val="false"/>
        <w:rPr>
          <w:rFonts w:ascii="Arial" w:hAnsi="Arial" w:cs="Arial"/>
        </w:rPr>
      </w:pPr>
      <w:r>
        <w:rPr>
          <w:sz w:val="20"/>
          <w:szCs w:val="20"/>
        </w:rPr>
        <w:t>asupra necesităţii celor cinci în loc de unul singur, însă toţi comen</w:t>
        <w:softHyphen/>
        <w:t>tatorii au subînţeles că e vorba de cele şase forme de perceperi comune, accesorii: mişcarea, starea pe loc, forma, mărimea, numărul, unitatea (425a15), cum observă şi Simplicius (186, 26 si urm.), după neoplatonicul Plutarh.</w:t>
      </w:r>
    </w:p>
    <w:p>
      <w:pPr>
        <w:pStyle w:val="Normal"/>
        <w:widowControl w:val="false"/>
        <w:autoSpaceDE w:val="false"/>
        <w:rPr>
          <w:rFonts w:ascii="Arial" w:hAnsi="Arial" w:cs="Arial"/>
        </w:rPr>
      </w:pPr>
      <w:r>
        <w:rPr>
          <w:sz w:val="20"/>
          <w:szCs w:val="20"/>
        </w:rPr>
        <w:t>15.  Din cauza lipsei unuia sau a 2 cuvinte din  text,  nu se  poate tra</w:t>
        <w:softHyphen/>
        <w:t>duce singur termenul Siâ TO  âxo&gt;.ou6sîv dcXXyjXoiţ.   Arn tradus: ,,că se implică unele pe altele", introducînd şi noţiunea de timp din cauza adv. a^oc (deodată) pe care Torstrik 1-ar vrea â.si (tot</w:t>
        <w:softHyphen/>
        <w:t>deauna). Mai concret şi în acelaşi timp mai clar; „din cauză că coincid unele cu altele", dar ar fi prea mult să se acopere pînă la identitate  perceperile  specifice   cu   accesoriile   lor.   După  Tricot sensibilele comune pornesc din sensibilele proprii, din care deriva prin simplă analiză şi pe care le însoţesc întotdeauna, citind pe Philoponos  461,   26  însă  acesta  foloseşte  cuvîntul  STIOVTCU.   De aceea Theiler propune să înţelegem prin obiecte comune tocmai pe cele care se succed (compară şi 428b22 S7t6;j.sva au sens precis). Tot atunci apare şi doctrina stoică după care simţul comun, de</w:t>
        <w:softHyphen/>
        <w:t>numit  „pipăitul intern",   (SVTO&lt;; &amp;$•/]),  domină percepţia de sine (cap. 2).</w:t>
      </w:r>
    </w:p>
    <w:p>
      <w:pPr>
        <w:pStyle w:val="Normal"/>
        <w:widowControl w:val="false"/>
        <w:autoSpaceDE w:val="false"/>
        <w:rPr>
          <w:rFonts w:ascii="Arial" w:hAnsi="Arial" w:cs="Arial"/>
        </w:rPr>
      </w:pPr>
      <w:r>
        <w:rPr>
          <w:sz w:val="20"/>
          <w:szCs w:val="20"/>
        </w:rPr>
        <w:t>16.  Dacă simţul văzului simte că vede, înseamnă că subiectul exercită conştiinţa de sine prin simţul văzului. Deci acelaşi simţ va fi şi subiect şi obiect adică, în cazul vederii, ciiloarea; dacă ar exista un alt simţ, ar însemna că pentru un obiect ar fi două simţuri, dintre care al doilea ar percepe pe primul împreună cu culoarea percepută de acela direct, ceea ce e absurd, căci nu e necesar. Pentru „obiect" Ar. foloseşte termenul Oîioxsîfievov care înseamnă</w:t>
      </w:r>
    </w:p>
    <w:p>
      <w:pPr>
        <w:pStyle w:val="Normal"/>
        <w:widowControl w:val="false"/>
        <w:autoSpaceDE w:val="false"/>
        <w:rPr>
          <w:rFonts w:ascii="Arial" w:hAnsi="Arial" w:cs="Arial"/>
        </w:rPr>
      </w:pPr>
      <w:r>
        <w:rPr>
          <w:sz w:val="20"/>
          <w:szCs w:val="20"/>
        </w:rPr>
        <w:t>172</w:t>
      </w:r>
    </w:p>
    <w:p>
      <w:pPr>
        <w:pStyle w:val="Normal"/>
        <w:widowControl w:val="false"/>
        <w:autoSpaceDE w:val="false"/>
        <w:rPr>
          <w:rFonts w:ascii="Arial" w:hAnsi="Arial" w:cs="Arial"/>
        </w:rPr>
      </w:pPr>
      <w:r>
        <w:rPr>
          <w:sz w:val="20"/>
          <w:szCs w:val="20"/>
        </w:rPr>
        <w:t>„</w:t>
      </w:r>
      <w:r>
        <w:rPr>
          <w:sz w:val="20"/>
          <w:szCs w:val="20"/>
        </w:rPr>
        <w:t>substrat" al culorii. Dacă acum s-ar merge de la această per</w:t>
        <w:softHyphen/>
        <w:t xml:space="preserve">cepere la perceperea ei însăşi şi s-ar ajunge la un regres la infinit^, ceea ce e absurd. Problema perceperii de sine fusese pusă de Platou la Charmides 168c şi 417'A3. Ar. o readuce în discuţie în EN, </w:t>
      </w:r>
      <w:r>
        <w:rPr>
          <w:sz w:val="20"/>
          <w:szCs w:val="20"/>
          <w:lang w:val="en-US"/>
        </w:rPr>
        <w:t xml:space="preserve">IX, </w:t>
      </w:r>
      <w:r>
        <w:rPr>
          <w:sz w:val="20"/>
          <w:szCs w:val="20"/>
        </w:rPr>
        <w:t>J170&amp;29. în Despre somn, 455a15 ; el admite un organ principal de simţ: xiipiov aîaOyjTrip iov care distinge dulcele de alb şi se percepe pe sine, iar în Despre tinereţe si bătrîneţe, 469a 11, această potentă aparţine inimii, în Met. XII (A), 1074^35 şi urm. Ar„ discută în treacăt şi despre perceperea de sine.</w:t>
      </w:r>
    </w:p>
    <w:p>
      <w:pPr>
        <w:pStyle w:val="Normal"/>
        <w:widowControl w:val="false"/>
        <w:autoSpaceDE w:val="false"/>
        <w:rPr>
          <w:rFonts w:ascii="Arial" w:hAnsi="Arial" w:cs="Arial"/>
        </w:rPr>
      </w:pPr>
      <w:r>
        <w:rPr>
          <w:sz w:val="20"/>
          <w:szCs w:val="20"/>
        </w:rPr>
        <w:t>17.  în b 17 ,,să i se pună în seamă" adică OSTSOV sau Sorsov cum pro</w:t>
        <w:softHyphen/>
        <w:t>pune Torstrik, primit de Tricot şi Tlieiler. După textul transmis (IlotY]Tsov) am traduce: „deci trebuia săvîrşită această percepere o dată cu prima", adică ar fi simultană şi nedistinctă de prima,, ceea ce e absurd.</w:t>
      </w:r>
    </w:p>
    <w:p>
      <w:pPr>
        <w:pStyle w:val="Normal"/>
        <w:widowControl w:val="false"/>
        <w:autoSpaceDE w:val="false"/>
        <w:rPr>
          <w:rFonts w:ascii="Arial" w:hAnsi="Arial" w:cs="Arial"/>
        </w:rPr>
      </w:pPr>
      <w:r>
        <w:rPr>
          <w:sz w:val="20"/>
          <w:szCs w:val="20"/>
        </w:rPr>
        <w:t>18.  Ar.  ajunge la absurditatea ideii unui simţ special al conştiinţei de sine  pe  calea perceperii  prin vedere.  l&lt;a  a doua percepere* cel ce vede ar trebui să fie însuşi colorat, ceea ce e absurd.</w:t>
      </w:r>
    </w:p>
    <w:p>
      <w:pPr>
        <w:pStyle w:val="Normal"/>
        <w:widowControl w:val="false"/>
        <w:autoSpaceDE w:val="false"/>
        <w:rPr>
          <w:rFonts w:ascii="Arial" w:hAnsi="Arial" w:cs="Arial"/>
        </w:rPr>
      </w:pPr>
      <w:r>
        <w:rPr>
          <w:sz w:val="20"/>
          <w:szCs w:val="20"/>
        </w:rPr>
        <w:t>19.  Există identitate între realitatea obiectului  perceput şi percep</w:t>
        <w:softHyphen/>
        <w:t>ţie. Relaţia dintre contrarii, care are loc la începutul procesului de cunoaştere,  devine pînă la urmă o relaţie de la asemănător la asemănător. Astfel Ar. pune de acord pe Empedocles şi Denio-crit cu Alcmeoii, Heraclit şi Anaxagoras, v. şi 416b 6 — 31  şi  424a2 şi urm. v. P.  Siwek, op. cit.  (93) p.  107 — 108. Filosofia tomistă îşi denumeşte sistemul ca „realism" şi vrea astfel să se distanţeze conştient atît de materialism cît şi de idealism. Tomismul recu</w:t>
        <w:softHyphen/>
        <w:t>noaşte  independenţa  realităţii   („existenţa  obiectelor")   de  con</w:t>
        <w:softHyphen/>
        <w:t>ştiinţa umană şi pe aceasta se reazăma denumirea derutantă de ,,realism", însă întrebarea hotărîtoare este că el nu priveşte reali</w:t>
        <w:softHyphen/>
        <w:t>tatea ca independentă de conştiinţă, de spirit în genere. Conceptul despre existenţă aduce astfel de la început în filosofic un element al  agnosticismului,   în timp  ce în marxism  cunoaşterea umană se explică printr-un proces de reoglindire, noţiunea tomistă despre fiinţă desparte  absolut unul  de  altul:  fiinţa de  cunoaştere,  iar filosofii neotomişti nu pot oferi decît o descriere a fenomenelor. Astfel se face trecerea la fenomenologie, socotind  fenomenul  ca punctul de plecare şi premiza oricărei filosofări. Trecerea la feno</w:t>
        <w:softHyphen/>
        <w:t>menologie este un indicixi general al neotomismumi. Husserl este cel care a iniţiat teoria aceasta: în privinţa cunoaşterii se distinge prin separarea dintre fenomen şi fiinţă. Toate realităţile au, astfel, pe lîngă existenţa lor real-obiectivă, încă o a doua, o existenţă</w:t>
      </w:r>
    </w:p>
    <w:p>
      <w:pPr>
        <w:pStyle w:val="Normal"/>
        <w:widowControl w:val="false"/>
        <w:autoSpaceDE w:val="false"/>
        <w:rPr>
          <w:rFonts w:ascii="Arial" w:hAnsi="Arial" w:cs="Arial"/>
        </w:rPr>
      </w:pPr>
      <w:r>
        <w:rPr>
          <w:sz w:val="20"/>
          <w:szCs w:val="20"/>
        </w:rPr>
        <w:t>17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sz w:val="20"/>
          <w:szCs w:val="20"/>
        </w:rPr>
        <w:t>aparentă, independentă de aceasta", v. Reinhold Miller (78) 1960 pag. 50. După Ar. organul are, în procesul de cunoaştere, o ten</w:t>
        <w:softHyphen/>
        <w:t>dinţă de apropiere prin asemănare fără să se modifice obiectul decît prin experienţă, prin crearea de situaţii adaptabile percep</w:t>
        <w:softHyphen/>
        <w:t>ţiei umane, dar realul rămîne real, deşi în alte relaţii.</w:t>
      </w:r>
    </w:p>
    <w:p>
      <w:pPr>
        <w:pStyle w:val="Normal"/>
        <w:widowControl w:val="false"/>
        <w:autoSpaceDE w:val="false"/>
        <w:rPr>
          <w:rFonts w:ascii="Arial" w:hAnsi="Arial" w:cs="Arial"/>
        </w:rPr>
      </w:pPr>
      <w:r>
        <w:rPr>
          <w:sz w:val="20"/>
          <w:szCs w:val="20"/>
        </w:rPr>
        <w:t>20.  Mişcarea ca efect e termenul echivalent cu : senzaţia (ca şi 423a10), desfăşurarea ei în timp şi apoi impresia ca rezultat al senzaţiei, Suit  trei  fenomene succesive.   Primul  e în iniţiativa  obiectului (Fizica,   III,   3,  202^13),  iar  celelalte  două în fiinţa însufleţită care suferă sau primeşte impresia.</w:t>
      </w:r>
    </w:p>
    <w:p>
      <w:pPr>
        <w:pStyle w:val="Normal"/>
        <w:widowControl w:val="false"/>
        <w:autoSpaceDE w:val="false"/>
        <w:rPr>
          <w:rFonts w:ascii="Arial" w:hAnsi="Arial" w:cs="Arial"/>
        </w:rPr>
      </w:pPr>
      <w:r>
        <w:rPr>
          <w:sz w:val="20"/>
          <w:szCs w:val="20"/>
        </w:rPr>
        <w:t xml:space="preserve">21.   în locul parantezei apare textul astfel în ed. </w:t>
      </w:r>
      <w:r>
        <w:rPr>
          <w:sz w:val="20"/>
          <w:szCs w:val="20"/>
          <w:lang w:val="en-US"/>
        </w:rPr>
        <w:t xml:space="preserve">I: </w:t>
      </w:r>
      <w:r>
        <w:rPr>
          <w:sz w:val="20"/>
          <w:szCs w:val="20"/>
        </w:rPr>
        <w:t>,,căci după cum săvîrşirea şi suferirea rezidă în cel ce suferă, iar nu în cel ce săvîr-şeşte,  tot aşa şi realizarea sensibilului ca şi  a celui  care simte se realizează în cel ce simte". Adică şi imul şi altul sînt deocam</w:t>
        <w:softHyphen/>
        <w:t>dată potentă şi apoi act. A se vedea şi 425b28,   apoi 426a23.</w:t>
      </w:r>
    </w:p>
    <w:p>
      <w:pPr>
        <w:pStyle w:val="Normal"/>
        <w:widowControl w:val="false"/>
        <w:autoSpaceDE w:val="false"/>
        <w:rPr>
          <w:rFonts w:ascii="Arial" w:hAnsi="Arial" w:cs="Arial"/>
        </w:rPr>
      </w:pPr>
      <w:r>
        <w:rPr>
          <w:sz w:val="20"/>
          <w:szCs w:val="20"/>
        </w:rPr>
        <w:t>22.  Este deci necesar un nume pentru potentă şi altul pentru actua</w:t>
        <w:softHyphen/>
        <w:t>lizarea ei. Rezonanţa e actualizarea sunetului, auzirea este actua</w:t>
        <w:softHyphen/>
        <w:t>lizarea auzului. Acelaşi lucru se petrece şi cu termenul de „culoare" şi de  „gustare".  Pentru culoare s-ar fi zis  -/_pM\i.â.tiai&lt;;,  pentru</w:t>
      </w:r>
    </w:p>
    <w:p>
      <w:pPr>
        <w:pStyle w:val="Normal"/>
        <w:widowControl w:val="false"/>
        <w:autoSpaceDE w:val="false"/>
        <w:rPr>
          <w:rFonts w:ascii="Arial" w:hAnsi="Arial" w:cs="Arial"/>
        </w:rPr>
      </w:pPr>
      <w:r>
        <w:rPr>
          <w:sz w:val="20"/>
          <w:szCs w:val="20"/>
        </w:rPr>
        <w:t>ustare  -uiwai?, atestat mai tîrziu.</w:t>
      </w:r>
    </w:p>
    <w:p>
      <w:pPr>
        <w:pStyle w:val="Normal"/>
        <w:widowControl w:val="false"/>
        <w:autoSpaceDE w:val="false"/>
        <w:rPr>
          <w:rFonts w:ascii="Arial" w:hAnsi="Arial" w:cs="Arial"/>
        </w:rPr>
      </w:pPr>
      <w:r>
        <w:rPr>
          <w:sz w:val="20"/>
          <w:szCs w:val="20"/>
        </w:rPr>
        <w:t xml:space="preserve">23.  Nu e necesar sa piară sau să subziste simultan actualizările cu potentele lor.  O potentă poate pieri sau subzista fără să se fi actualizat, dar o actualizare nu e posibilă fără potenţa respectivă. Ar.   respinge   relativismul   senzaţiilor   susţinut   de   unii   fiziologi sceptici.  Lumea exterioară există obiectiv,   în  acest sens,   Met. III  (B)  5 si   7070b30 —1011*2,  unde Ar.  critică pe   Protagoras. Identitatea sensibilului cu simţul în actul senzaţiei nu este tot aşa de perfectă, aşa de deplină cum este identitatea dintre intelect şi inteligibil, în adevăr, sensibilul este totdeauna un corp,  adică esenţial compus din materie şi formă, dar materia intră totdeauna în  compoziţie.  Dacă simţul şi obiectul n-ar  conţine o materie, fiinţa care ar sitnţi perfect, s-ar identifica cu obiectul simţit, am avea o senzaţie a unei senzaţii, cum avem o gîndire a unei gîndiri v.  P.  Siwek,  op. cit.   (93) pag.  107 şi notele. Ar. reia problema în Met. </w:t>
      </w:r>
      <w:r>
        <w:rPr>
          <w:sz w:val="20"/>
          <w:szCs w:val="20"/>
          <w:lang w:val="en-US"/>
        </w:rPr>
        <w:t xml:space="preserve">IX  </w:t>
      </w:r>
      <w:r>
        <w:rPr>
          <w:sz w:val="20"/>
          <w:szCs w:val="20"/>
        </w:rPr>
        <w:t xml:space="preserve">(0),  1047*4 şi urm.  ca şi l V.  (T).  1010b30 şi urm. Contra teoriei lui Teofrast despre culori se îndreaptă Epicurfrg-29 şi urm.   (Usener)  şi Lucreţiu,  </w:t>
      </w:r>
      <w:r>
        <w:rPr>
          <w:sz w:val="20"/>
          <w:szCs w:val="20"/>
          <w:lang w:val="en-US"/>
        </w:rPr>
        <w:t xml:space="preserve">II,  </w:t>
      </w:r>
      <w:r>
        <w:rPr>
          <w:sz w:val="20"/>
          <w:szCs w:val="20"/>
        </w:rPr>
        <w:t>810 şi xirm.</w:t>
      </w:r>
    </w:p>
    <w:p>
      <w:pPr>
        <w:pStyle w:val="Normal"/>
        <w:widowControl w:val="false"/>
        <w:autoSpaceDE w:val="false"/>
        <w:rPr>
          <w:rFonts w:ascii="Arial" w:hAnsi="Arial" w:cs="Arial"/>
        </w:rPr>
      </w:pPr>
      <w:r>
        <w:rPr>
          <w:sz w:val="20"/>
          <w:szCs w:val="20"/>
        </w:rPr>
        <w:t>24.  Theiler admite aici \in adaos ulterior, închis în paranteză, deoarece se introduce discuţia despre armonie ca un amestec  ([At^tţ) de</w:t>
      </w:r>
    </w:p>
    <w:p>
      <w:pPr>
        <w:pStyle w:val="Normal"/>
        <w:widowControl w:val="false"/>
        <w:autoSpaceDE w:val="false"/>
        <w:rPr>
          <w:rFonts w:ascii="Arial" w:hAnsi="Arial" w:cs="Arial"/>
        </w:rPr>
      </w:pPr>
      <w:r>
        <w:rPr>
          <w:sz w:val="20"/>
          <w:szCs w:val="20"/>
        </w:rPr>
        <w:t>174</w:t>
      </w:r>
    </w:p>
    <w:p>
      <w:pPr>
        <w:pStyle w:val="Normal"/>
        <w:widowControl w:val="false"/>
        <w:autoSpaceDE w:val="false"/>
        <w:rPr>
          <w:rFonts w:ascii="Arial" w:hAnsi="Arial" w:cs="Arial"/>
        </w:rPr>
      </w:pPr>
      <w:r>
        <w:rPr>
          <w:sz w:val="20"/>
          <w:szCs w:val="20"/>
        </w:rPr>
        <w:t>sunete care se conduce după o proporţie între sunetele armonizate după un calcul numeric (Met. I (A), 9, 991^13).</w:t>
      </w:r>
    </w:p>
    <w:p>
      <w:pPr>
        <w:pStyle w:val="Normal"/>
        <w:widowControl w:val="false"/>
        <w:autoSpaceDE w:val="false"/>
        <w:rPr>
          <w:rFonts w:ascii="Arial" w:hAnsi="Arial" w:cs="Arial"/>
        </w:rPr>
      </w:pPr>
      <w:r>
        <w:rPr>
          <w:sz w:val="20"/>
          <w:szCs w:val="20"/>
        </w:rPr>
        <w:t>25   Armonia e o temperare a extremelor. Neplăcute în sine, ele devin plăcute numai prin armonizare.</w:t>
      </w:r>
    </w:p>
    <w:p>
      <w:pPr>
        <w:pStyle w:val="Normal"/>
        <w:widowControl w:val="false"/>
        <w:autoSpaceDE w:val="false"/>
        <w:rPr>
          <w:rFonts w:ascii="Arial" w:hAnsi="Arial" w:cs="Arial"/>
        </w:rPr>
      </w:pPr>
      <w:r>
        <w:rPr>
          <w:sz w:val="20"/>
          <w:szCs w:val="20"/>
        </w:rPr>
        <w:t>26.  Simţirea  prin   armonizarea   senzaţiilor   produce  plăcere   şi   deci creează atmosfera de îmbogăţire a percepţiilor.  E mersul firesc al progresului; dovadă că prin excese se alterează nu numai per</w:t>
        <w:softHyphen/>
        <w:t>ceperea, ci şi organul însuşi. Pentru stricarea percepţiei prin excese mai sus 426a30 şi  aici.  La Platon,   Timaios 64a.</w:t>
      </w:r>
    </w:p>
    <w:p>
      <w:pPr>
        <w:pStyle w:val="Normal"/>
        <w:widowControl w:val="false"/>
        <w:autoSpaceDE w:val="false"/>
        <w:rPr>
          <w:rFonts w:ascii="Arial" w:hAnsi="Arial" w:cs="Arial"/>
        </w:rPr>
      </w:pPr>
      <w:r>
        <w:rPr>
          <w:sz w:val="20"/>
          <w:szCs w:val="20"/>
        </w:rPr>
        <w:t>27.  Prin formarea unităţii armonizate de cunoaştere a obiectelor sen</w:t>
        <w:softHyphen/>
        <w:t>sibile, se compară obiectele sensibile şi se adună la un loc cele din acelaşi gen, obţinîndu-se baza discernămîntului (431a24).  Scopul naturii este întregirea şi formarea noţiunilor în vederea discernă</w:t>
        <w:softHyphen/>
        <w:t>mîntului. „Extinderea teleologici asupra întregii naturi anorganice şi organice în afară de om înseamnă alunecarea filosofici în antro</w:t>
        <w:softHyphen/>
        <w:t>pomorfism. Numai cel ce pune aceasta lege e în afară de Univers: Dumnezeu.  Teleologia ancorează în teologie.  Acesta este sensul filosofici   neotomiste.   Această   concepţie   antropomorfă   nu   e   o dovadă pentru existenţa lui Dumnezeu, ci mai curînd o dovadă pentru neştiinţificitatea sistemului filosofic neotomist şi a meto</w:t>
        <w:softHyphen/>
        <w:t>dicii sale",  v.  Reinhold Miller  (78) pag.  75.</w:t>
      </w:r>
    </w:p>
    <w:p>
      <w:pPr>
        <w:pStyle w:val="Normal"/>
        <w:widowControl w:val="false"/>
        <w:autoSpaceDE w:val="false"/>
        <w:rPr>
          <w:rFonts w:ascii="Arial" w:hAnsi="Arial" w:cs="Arial"/>
        </w:rPr>
      </w:pPr>
      <w:r>
        <w:rPr>
          <w:sz w:val="20"/>
          <w:szCs w:val="20"/>
        </w:rPr>
        <w:t>28.  ,,Ca organ" este material, dar simţul în sine. e o ,,formă", o struc</w:t>
        <w:softHyphen/>
        <w:t>tură de funcţii armonizate într-un scop (vezi şi 424a24).  în inter</w:t>
        <w:softHyphen/>
        <w:t>pretarea  bizantină  simţul   e   „necorporal",   deci  formă.   „Astfel arată Aristotel zicînd:  „Nici un corp nu este perceptiv  al con</w:t>
        <w:softHyphen/>
        <w:t>trariilor în acelaşi timp şi cu aceeaşi parte a sa. Căci cugetul nu poate în acelaşi moment să perceapă întregul şi ca alb şi ca negru. Nici nu se încălzeşte ceva în acelaşi timp în aceeaşi măsură şi totodată să fie rece. Dar perceperea &lt;în sine&gt; poate concepe per</w:t>
        <w:softHyphen/>
        <w:t>ceperi în acelaşi timp de lucruri contrarii şi ştie că acesta este primul sau al doilea şi să discearnă negrul de alb, iar mai tîrziu să discearnă albul de negru", v. Mihail Psellos (77) : P.G. 122, 1044.</w:t>
      </w:r>
    </w:p>
    <w:p>
      <w:pPr>
        <w:pStyle w:val="Normal"/>
        <w:widowControl w:val="false"/>
        <w:autoSpaceDE w:val="false"/>
        <w:rPr>
          <w:rFonts w:ascii="Arial" w:hAnsi="Arial" w:cs="Arial"/>
        </w:rPr>
      </w:pPr>
      <w:r>
        <w:rPr>
          <w:sz w:val="20"/>
          <w:szCs w:val="20"/>
        </w:rPr>
        <w:t>29.  Aşa-zisul simţ comun distinge speciile şi genurile obiectelor   per</w:t>
        <w:softHyphen/>
        <w:t>cepute pe baza diferenţelor dintre ele :  de exemplu,  perceperea de culoare  —  care e un gen  —  distinge albul de negru.</w:t>
      </w:r>
    </w:p>
    <w:p>
      <w:pPr>
        <w:pStyle w:val="Normal"/>
        <w:widowControl w:val="false"/>
        <w:autoSpaceDE w:val="false"/>
        <w:rPr>
          <w:rFonts w:ascii="Arial" w:hAnsi="Arial" w:cs="Arial"/>
        </w:rPr>
      </w:pPr>
      <w:r>
        <w:rPr>
          <w:sz w:val="20"/>
          <w:szCs w:val="20"/>
        </w:rPr>
        <w:t>30.  Aşa-zisul simţ comun, ca for al colaborării dintre cele cinci simţuri, stabileşte diferenţele dintre ele prin obiectele specifice fiecăruia: albul îl diferă de dulce ;  el regrupează după simţuri şi organi</w:t>
        <w:softHyphen/>
        <w:t>zează perceperile, unificînd şi precizînd datele necesare discernă</w:t>
        <w:softHyphen/>
        <w:t>mîntului.   Unitatea în  spaţiu  este  accentuată în   427a5.</w:t>
      </w:r>
    </w:p>
    <w:p>
      <w:pPr>
        <w:pStyle w:val="Normal"/>
        <w:widowControl w:val="false"/>
        <w:autoSpaceDE w:val="false"/>
        <w:rPr>
          <w:rFonts w:ascii="Arial" w:hAnsi="Arial" w:cs="Arial"/>
        </w:rPr>
      </w:pPr>
      <w:r>
        <w:rPr>
          <w:sz w:val="20"/>
          <w:szCs w:val="20"/>
        </w:rPr>
        <w:t>175</w:t>
      </w:r>
    </w:p>
    <w:p>
      <w:pPr>
        <w:pStyle w:val="Normal"/>
        <w:widowControl w:val="false"/>
        <w:autoSpaceDE w:val="false"/>
        <w:rPr>
          <w:rFonts w:ascii="Arial" w:hAnsi="Arial" w:cs="Arial"/>
        </w:rPr>
      </w:pPr>
      <w:r>
        <w:rPr>
          <w:sz w:val="20"/>
          <w:szCs w:val="20"/>
        </w:rPr>
        <w:t>31.  Carnea nu e organul ultim şi hotărîtor de percepere. Ar însemna să fie si organ de auz,  de vedere, de miros ca şi al derivatelor acestora; cf. 431a19.</w:t>
      </w:r>
    </w:p>
    <w:p>
      <w:pPr>
        <w:pStyle w:val="Normal"/>
        <w:widowControl w:val="false"/>
        <w:autoSpaceDE w:val="false"/>
        <w:rPr>
          <w:rFonts w:ascii="Arial" w:hAnsi="Arial" w:cs="Arial"/>
        </w:rPr>
      </w:pPr>
      <w:r>
        <w:rPr>
          <w:sz w:val="20"/>
          <w:szCs w:val="20"/>
        </w:rPr>
        <w:t>32.  Xu e indiferent momentul, clipa. Există un singur principiu care lucrează şi face diferenţa între două obiecte sensibile şi operaţia aceasta trebuie făcută simultan asupra ambelcr obiecte sensibile, căci timpul poate modifica raporturile dintre ele şi faţă de altele, iar perceperea ar fi falsă.</w:t>
      </w:r>
    </w:p>
    <w:p>
      <w:pPr>
        <w:pStyle w:val="Normal"/>
        <w:widowControl w:val="false"/>
        <w:autoSpaceDE w:val="false"/>
        <w:rPr>
          <w:rFonts w:ascii="Arial" w:hAnsi="Arial" w:cs="Arial"/>
        </w:rPr>
      </w:pPr>
      <w:r>
        <w:rPr>
          <w:sz w:val="20"/>
          <w:szCs w:val="20"/>
        </w:rPr>
        <w:t>Keotomiştii au remarcat importanţa timpului: ,,Arist. şi Tema de Aqţiino ar fi de acord cu Bergson să reproşeze mecanicismului (aluzie la Descartes) că suprimă timpul şi mişcarea şi deci „natura întreagă" (Ar. Fizica, III, l, 200a, 14 — 15) şi să semnaleze că ştiinţa noastră modernă, chiar prin faptul ca priveşte sub un unghi cu totul matematic realitatea fizică, nesocoteşte timpul în reali</w:t>
        <w:softHyphen/>
        <w:t xml:space="preserve">tatea sa", v. I. Maritain (73), p. LXXVII. „E necesară memoria spiritul; în acest sens Ar. spune că fără suflet n-ar putea exista timpul (Fizica, </w:t>
      </w:r>
      <w:r>
        <w:rPr>
          <w:sz w:val="20"/>
          <w:szCs w:val="20"/>
          <w:lang w:val="en-US"/>
        </w:rPr>
        <w:t xml:space="preserve">IV, </w:t>
      </w:r>
      <w:r>
        <w:rPr>
          <w:sz w:val="20"/>
          <w:szCs w:val="20"/>
        </w:rPr>
        <w:t>14, 223a26). Toina de Aquiiio explică pe larg: „Existenţa obiectelor numărate nu depinde de intelect, ci numai însăşi numărarea, care este un act al sufletului, este dependentă de intelectul sufletului" (Ibidem p. 195).</w:t>
      </w:r>
    </w:p>
    <w:p>
      <w:pPr>
        <w:pStyle w:val="Normal"/>
        <w:widowControl w:val="false"/>
        <w:autoSpaceDE w:val="false"/>
        <w:rPr>
          <w:rFonts w:ascii="Arial" w:hAnsi="Arial" w:cs="Arial"/>
        </w:rPr>
      </w:pPr>
      <w:r>
        <w:rPr>
          <w:sz w:val="20"/>
          <w:szCs w:val="20"/>
        </w:rPr>
        <w:t>33.   Să fie indivizibil ca potentă, acelaşi şi invariabil şi apoi să lucreze neîntrerupt  în  timp.   Astfel  se  înţelege  şi   vuv (acum, deîndată). Problema e  pusă  de  Platou în  Parmenides   152a   şi  urm.  Ar.  o discută în Fizica l V,  W şi urm., unde tratează mai întîi despre timp în genere şi apoi despre „moment" TQ vîiv clipa. Este foarte important   să   remarcăm   că   intelectul   poate  judeca   despre   un lucru absent, petrecut sau săvîrşit în trecut, pe cînd un simţ nu poate lua contact cu obiectul său decît direct şi concret,  aşa că el nvi poate opera ca intelectul, adică în timp. Deci simţul afirmă un fapt nedespărţit de momentul său tot nedespărţit: 426a 28 — 29.</w:t>
      </w:r>
    </w:p>
    <w:p>
      <w:pPr>
        <w:pStyle w:val="Normal"/>
        <w:widowControl w:val="false"/>
        <w:autoSpaceDE w:val="false"/>
        <w:rPr>
          <w:rFonts w:ascii="Arial" w:hAnsi="Arial" w:cs="Arial"/>
        </w:rPr>
      </w:pPr>
      <w:r>
        <w:rPr>
          <w:sz w:val="20"/>
          <w:szCs w:val="20"/>
        </w:rPr>
        <w:t>34.  „...   după loc şi timp:   y_povw cu Theiler,  în text  âptGfiŞ,  ca număr, ca „materie cu substanţă", dar aici e vorba de percepere în  timp,   nu  de  structura  organelor.</w:t>
      </w:r>
    </w:p>
    <w:p>
      <w:pPr>
        <w:pStyle w:val="Normal"/>
        <w:widowControl w:val="false"/>
        <w:autoSpaceDE w:val="false"/>
        <w:rPr>
          <w:rFonts w:ascii="Arial" w:hAnsi="Arial" w:cs="Arial"/>
        </w:rPr>
      </w:pPr>
      <w:r>
        <w:rPr>
          <w:sz w:val="20"/>
          <w:szCs w:val="20"/>
        </w:rPr>
        <w:t>35.  „prin actualizare   el e divizibil".   Nu poate fi vorba de o  divizi-bilitate fizică.  Simţul comun poate fi privit ca divizibil în cele cinci simţuri; dar el le armonizează ca simţ unitar şi comun într-un anumit timp, formînd percepţii unitare şi armonice din elementele lor  componente.   Putinţa  de   a  discerne  două  sensibile  diferite printr-un singur simţ se întemeiază pe rolul ce-1 are simţul comun ca un punct limită prin raport cu toate senzaţiile. Senzaţiile sînt</w:t>
      </w:r>
    </w:p>
    <w:p>
      <w:pPr>
        <w:pStyle w:val="Normal"/>
        <w:widowControl w:val="false"/>
        <w:autoSpaceDE w:val="false"/>
        <w:rPr>
          <w:rFonts w:ascii="Arial" w:hAnsi="Arial" w:cs="Arial"/>
        </w:rPr>
      </w:pPr>
      <w:r>
        <w:rPr>
          <w:sz w:val="20"/>
          <w:szCs w:val="20"/>
        </w:rPr>
        <w:t>176</w:t>
      </w:r>
    </w:p>
    <w:p>
      <w:pPr>
        <w:pStyle w:val="Normal"/>
        <w:widowControl w:val="false"/>
        <w:autoSpaceDE w:val="false"/>
        <w:rPr>
          <w:rFonts w:ascii="Arial" w:hAnsi="Arial" w:cs="Arial"/>
        </w:rPr>
      </w:pPr>
      <w:r>
        <w:rPr>
          <w:sz w:val="20"/>
          <w:szCs w:val="20"/>
        </w:rPr>
        <w:t>împrăştiate din acest punct în diferite părţi periferice ale organis</w:t>
        <w:softHyphen/>
        <w:t>mului, dar nu sînt izolate.</w:t>
      </w:r>
    </w:p>
    <w:p>
      <w:pPr>
        <w:pStyle w:val="Normal"/>
        <w:widowControl w:val="false"/>
        <w:autoSpaceDE w:val="false"/>
        <w:rPr>
          <w:rFonts w:ascii="Arial" w:hAnsi="Arial" w:cs="Arial"/>
        </w:rPr>
      </w:pPr>
      <w:r>
        <w:rPr>
          <w:sz w:val="20"/>
          <w:szCs w:val="20"/>
        </w:rPr>
        <w:t xml:space="preserve">36.  Ca potenţa poate fi oricare din contrarii, dar în act, nu poate fi decît una din două, căci entelehia separă (Met. VII (Z), 13,   1039* 7 şi </w:t>
      </w:r>
      <w:r>
        <w:rPr>
          <w:sz w:val="20"/>
          <w:szCs w:val="20"/>
          <w:lang w:val="en-US"/>
        </w:rPr>
        <w:t xml:space="preserve">IX </w:t>
      </w:r>
      <w:r>
        <w:rPr>
          <w:sz w:val="20"/>
          <w:szCs w:val="20"/>
        </w:rPr>
        <w:t>(0), 70J/a 7'O şi urm. De asemenea, nu poate fi în act alt</w:t>
        <w:softHyphen/>
        <w:t>ceva decît  ce era în  potentă.   „Simţul comun"  lucrează numai în act, căci n-are esenţă proprie.</w:t>
      </w:r>
    </w:p>
    <w:p>
      <w:pPr>
        <w:pStyle w:val="Normal"/>
        <w:widowControl w:val="false"/>
        <w:autoSpaceDE w:val="false"/>
        <w:rPr>
          <w:rFonts w:ascii="Arial" w:hAnsi="Arial" w:cs="Arial"/>
        </w:rPr>
      </w:pPr>
      <w:r>
        <w:rPr>
          <w:sz w:val="20"/>
          <w:szCs w:val="20"/>
        </w:rPr>
        <w:t>37.  Comparaţia cu punctul,  care  e început pentru  o linie  şi  sfîrşit pentru alta, apare şi în Despre simţire, 7, 449'ă5. Originea compara</w:t>
        <w:softHyphen/>
        <w:t xml:space="preserve">ţiei trebuie căutată la matematicienii vremii, dar nu se ştie precis. Rodier op.  cit.   (13)  </w:t>
      </w:r>
      <w:r>
        <w:rPr>
          <w:sz w:val="20"/>
          <w:szCs w:val="20"/>
          <w:lang w:val="en-US"/>
        </w:rPr>
        <w:t xml:space="preserve">II,  </w:t>
      </w:r>
      <w:r>
        <w:rPr>
          <w:sz w:val="20"/>
          <w:szCs w:val="20"/>
        </w:rPr>
        <w:t>315.  „Simţul comun"  discerne deodată, ca un punct, între alb şi dulce că unul nu e identic cu celălalt. El e limită,   fără dimensiune şi  fără substanţă.</w:t>
      </w:r>
    </w:p>
    <w:p>
      <w:pPr>
        <w:pStyle w:val="Normal"/>
        <w:widowControl w:val="false"/>
        <w:autoSpaceDE w:val="false"/>
        <w:rPr>
          <w:rFonts w:ascii="Arial" w:hAnsi="Arial" w:cs="Arial"/>
        </w:rPr>
      </w:pPr>
      <w:r>
        <w:rPr>
          <w:sz w:val="20"/>
          <w:szCs w:val="20"/>
        </w:rPr>
        <w:t>38.  La sfîrşitul cap. 2 Ar. încheie discuţia despre percepere ; revine la chestiunea din 403b25 asupra potentei   sufleteşti de locomoţie şi senzaţie. Gînditorii „vechi" socotiseră senzaţia şi discernămîntul ca  alcătuind  un singur  act  psihic   (404a28).</w:t>
      </w:r>
    </w:p>
    <w:p>
      <w:pPr>
        <w:pStyle w:val="Normal"/>
        <w:widowControl w:val="false"/>
        <w:autoSpaceDE w:val="false"/>
        <w:rPr>
          <w:rFonts w:ascii="Arial" w:hAnsi="Arial" w:cs="Arial"/>
        </w:rPr>
      </w:pPr>
      <w:r>
        <w:rPr>
          <w:sz w:val="20"/>
          <w:szCs w:val="20"/>
        </w:rPr>
        <w:t xml:space="preserve">39 Pentru vechii filozofi intelectul era una cu perceperea şi tratate laolaltă. Empedocles, frg. 106 şi 108 citate şi în Met. </w:t>
      </w:r>
      <w:r>
        <w:rPr>
          <w:sz w:val="20"/>
          <w:szCs w:val="20"/>
          <w:lang w:val="en-US"/>
        </w:rPr>
        <w:t xml:space="preserve">IV </w:t>
      </w:r>
      <w:r>
        <w:rPr>
          <w:sz w:val="20"/>
          <w:szCs w:val="20"/>
        </w:rPr>
        <w:t>(Y), 1009b17. Homer, Od. XVIII, 136. Aici e reprodus din memorie, căci se atribuie şi lui Archilochos (frg. 68) de către Sext. Emp. Adv. math. VII, 128.</w:t>
      </w:r>
    </w:p>
    <w:p>
      <w:pPr>
        <w:pStyle w:val="Normal"/>
        <w:widowControl w:val="false"/>
        <w:autoSpaceDE w:val="false"/>
        <w:rPr>
          <w:rFonts w:ascii="Arial" w:hAnsi="Arial" w:cs="Arial"/>
        </w:rPr>
      </w:pPr>
      <w:r>
        <w:rPr>
          <w:sz w:val="20"/>
          <w:szCs w:val="20"/>
        </w:rPr>
        <w:t xml:space="preserve">40.  în cap. 2. din cartea </w:t>
      </w:r>
      <w:r>
        <w:rPr>
          <w:sz w:val="20"/>
          <w:szCs w:val="20"/>
          <w:lang w:val="en-US"/>
        </w:rPr>
        <w:t xml:space="preserve">I. </w:t>
      </w:r>
      <w:r>
        <w:rPr>
          <w:sz w:val="20"/>
          <w:szCs w:val="20"/>
        </w:rPr>
        <w:t>Senzualiştii admiteau că provin de la trup, cum  se  vede  şi   aici:   404b31   şi  410a28.</w:t>
      </w:r>
    </w:p>
    <w:p>
      <w:pPr>
        <w:pStyle w:val="Normal"/>
        <w:widowControl w:val="false"/>
        <w:autoSpaceDE w:val="false"/>
        <w:rPr>
          <w:rFonts w:ascii="Arial" w:hAnsi="Arial" w:cs="Arial"/>
        </w:rPr>
      </w:pPr>
      <w:r>
        <w:rPr>
          <w:sz w:val="20"/>
          <w:szCs w:val="20"/>
        </w:rPr>
        <w:t xml:space="preserve">41.  Printre ei e Democrit, cf. 404a28 şi Met. </w:t>
      </w:r>
      <w:r>
        <w:rPr>
          <w:sz w:val="20"/>
          <w:szCs w:val="20"/>
          <w:lang w:val="en-US"/>
        </w:rPr>
        <w:t xml:space="preserve">IV </w:t>
      </w:r>
      <w:r>
        <w:rPr>
          <w:sz w:val="20"/>
          <w:szCs w:val="20"/>
        </w:rPr>
        <w:t xml:space="preserve">(Y]  1009b14.   După ei   contactul  —  nu  neasemănătorul  —  duce   la   eroare,   căci   nu se  poate  săvîrsi   adaptarea  organului  perceptiv  la  obiectul  său dacă e neasemănător.  Contactul este o percepere directă şi fără greş a adevărului: Met. </w:t>
      </w:r>
      <w:r>
        <w:rPr>
          <w:sz w:val="20"/>
          <w:szCs w:val="20"/>
          <w:lang w:val="en-US"/>
        </w:rPr>
        <w:t xml:space="preserve">IX </w:t>
      </w:r>
      <w:r>
        <w:rPr>
          <w:sz w:val="20"/>
          <w:szCs w:val="20"/>
        </w:rPr>
        <w:t>(0),  W5/b25, XII (/[}   1072b21   şi la Teofrast Metaph. 9b15.</w:t>
      </w:r>
    </w:p>
    <w:p>
      <w:pPr>
        <w:pStyle w:val="Normal"/>
        <w:widowControl w:val="false"/>
        <w:autoSpaceDE w:val="false"/>
        <w:rPr>
          <w:rFonts w:ascii="Arial" w:hAnsi="Arial" w:cs="Arial"/>
        </w:rPr>
      </w:pPr>
      <w:r>
        <w:rPr>
          <w:sz w:val="20"/>
          <w:szCs w:val="20"/>
        </w:rPr>
        <w:t>42.  Nu se poate admite că aparenţele sînt reale, căci s-ar nega însăşi posibilitatea erorii,  ceea ce e fals şi  contrazis de realitate.  Aici apare limpede depărtarea neotomiştilor fenomenologi şi persona-lişti de principiile de bază ale lui Ar. „Negarea unităţii în plura</w:t>
        <w:softHyphen/>
        <w:t>litate, a generalului în particular şi a fiinţei în fenomen, este în fond punctul de pornire teoretico-filosofic pentru definirea meta</w:t>
        <w:softHyphen/>
        <w:t>fizică neotomistă a persoanei şi a personalităţii; v. Reinhold Miller, (78) pag. 52 — 53. După ei toate lucrurile există pentru om, aju</w:t>
        <w:softHyphen/>
        <w:t>toare făcute şi orînduite pentru om. Sînt mijloace pentru scopurile</w:t>
      </w:r>
    </w:p>
    <w:p>
      <w:pPr>
        <w:pStyle w:val="Normal"/>
        <w:widowControl w:val="false"/>
        <w:autoSpaceDE w:val="false"/>
        <w:rPr>
          <w:rFonts w:ascii="Arial" w:hAnsi="Arial" w:cs="Arial"/>
        </w:rPr>
      </w:pPr>
      <w:r>
        <w:rPr>
          <w:sz w:val="20"/>
          <w:szCs w:val="20"/>
        </w:rPr>
        <w:t>12 — Despre suflet</w:t>
      </w:r>
    </w:p>
    <w:p>
      <w:pPr>
        <w:pStyle w:val="Normal"/>
        <w:widowControl w:val="false"/>
        <w:autoSpaceDE w:val="false"/>
        <w:rPr>
          <w:rFonts w:ascii="Arial" w:hAnsi="Arial" w:cs="Arial"/>
        </w:rPr>
      </w:pPr>
      <w:r>
        <w:rPr>
          <w:sz w:val="20"/>
          <w:szCs w:val="20"/>
        </w:rPr>
        <w:t>177</w:t>
      </w:r>
    </w:p>
    <w:p>
      <w:pPr>
        <w:pStyle w:val="Normal"/>
        <w:widowControl w:val="false"/>
        <w:autoSpaceDE w:val="false"/>
        <w:rPr>
          <w:rFonts w:ascii="Arial" w:hAnsi="Arial" w:cs="Arial"/>
        </w:rPr>
      </w:pPr>
      <w:r>
        <w:rPr>
          <w:sz w:val="20"/>
          <w:szCs w:val="20"/>
        </w:rPr>
        <w:t>lui. Omul ar fi, după natura sa spirituală fiinţa cea mai esenţială din Univers adică acea parte care este necesară pentru desăvîr-şirea întregului mai presus de orice şi în primul rînd, în scopul de a deveni asemenea lui Dumnezeu. Contopirea filosofică de teocentrism şi antropomorfism îl smulge din toate legăturile reale sociale" (ibidem, pag. 79).</w:t>
      </w:r>
    </w:p>
    <w:p>
      <w:pPr>
        <w:pStyle w:val="Normal"/>
        <w:widowControl w:val="false"/>
        <w:autoSpaceDE w:val="false"/>
        <w:rPr>
          <w:rFonts w:ascii="Arial" w:hAnsi="Arial" w:cs="Arial"/>
        </w:rPr>
      </w:pPr>
      <w:r>
        <w:rPr>
          <w:sz w:val="20"/>
          <w:szCs w:val="20"/>
        </w:rPr>
        <w:t>43.  15   părerea  generală  despre   cauzele   asemănătoare,   obţinute  pe baza unui număr de experienţe, „nu o cunoaştere" exactă ca cea obţinută pe baza unei demonstraţii (v. B.B. (15) Met. I, (A)  981a şi   nota  respectivă).   Supoziţia   (G7r&lt;5X'»j4' i?)   este   efectul  gîndirii, ca şi opinia  (865a),  cu deosebirea că supoziţia are un caracter empiric şi general, pe cînd 86;a e opinia într-o anumită problemă. Deci supoziţia rezultă din multe concluzii bazate pe experienţă, cu privire la fapte şi obiecte asemănătoare. V.  Met. I (A],  981A 5-7.</w:t>
      </w:r>
    </w:p>
    <w:p>
      <w:pPr>
        <w:pStyle w:val="Normal"/>
        <w:widowControl w:val="false"/>
        <w:autoSpaceDE w:val="false"/>
        <w:rPr>
          <w:rFonts w:ascii="Arial" w:hAnsi="Arial" w:cs="Arial"/>
        </w:rPr>
      </w:pPr>
      <w:r>
        <w:rPr>
          <w:sz w:val="20"/>
          <w:szCs w:val="20"/>
        </w:rPr>
        <w:t>44.  „gîndirea  nu  e  identică  cu  supoziţia"    (v.   şi   427b28;   433a10). Mai sus ,,că fără reprezentare nu există supoziţie". Deci gândirea e superioară reprezentării, iar aceasta e necesară supoziţiei. Repre</w:t>
        <w:softHyphen/>
        <w:t>zentarea stă în puterea noastră, pe cînd gîndirea se impune, căci trebuie să ajungem sau la adevăr sau să cădem în eroare. O ima</w:t>
        <w:softHyphen/>
        <w:t>gine sau o reprezentare nu e în sine nici  adevărată nici falsă; e ca un fenomen natural. Cugetarea, dacă nu depinde de  obiecte externe, se poate desfăşura şi fără obiecte externe.</w:t>
      </w:r>
    </w:p>
    <w:p>
      <w:pPr>
        <w:pStyle w:val="Normal"/>
        <w:widowControl w:val="false"/>
        <w:autoSpaceDE w:val="false"/>
        <w:rPr>
          <w:rFonts w:ascii="Arial" w:hAnsi="Arial" w:cs="Arial"/>
        </w:rPr>
      </w:pPr>
      <w:r>
        <w:rPr>
          <w:sz w:val="20"/>
          <w:szCs w:val="20"/>
        </w:rPr>
        <w:t xml:space="preserve">45.  Ca şi în: Despre mişcările animalelor 701^19 „ne îngrozim şi ne temem  numai  la ghidul că...";  emoţia intimă  (sympatheia)  e înţeleasă mai mult fiziologic ca în Despre somn, 455&amp;34&gt;   Despre părţile anim. </w:t>
      </w:r>
      <w:r>
        <w:rPr>
          <w:sz w:val="20"/>
          <w:szCs w:val="20"/>
          <w:lang w:val="en-US"/>
        </w:rPr>
        <w:t xml:space="preserve">II, </w:t>
      </w:r>
      <w:r>
        <w:rPr>
          <w:sz w:val="20"/>
          <w:szCs w:val="20"/>
        </w:rPr>
        <w:t>653b61 Anal.  Pr.  11,  70bt   16 (Cu explicaţie la fiziognomie).  în 432 '29 şi urm.  se face   distincţie între intelect şi  afect.  La  Galenus  (De plac. Hippocr. et Plat. 454 M)  Posei-donios prezintă reprezentarea ca factor al temerii.</w:t>
      </w:r>
    </w:p>
    <w:p>
      <w:pPr>
        <w:pStyle w:val="Normal"/>
        <w:widowControl w:val="false"/>
        <w:autoSpaceDE w:val="false"/>
        <w:rPr>
          <w:rFonts w:ascii="Arial" w:hAnsi="Arial" w:cs="Arial"/>
        </w:rPr>
      </w:pPr>
      <w:r>
        <w:rPr>
          <w:sz w:val="20"/>
          <w:szCs w:val="20"/>
        </w:rPr>
        <w:t xml:space="preserve">46.  Ar.   tratează în  treacăt  chestiunea în  EN,   </w:t>
      </w:r>
      <w:r>
        <w:rPr>
          <w:sz w:val="20"/>
          <w:szCs w:val="20"/>
          <w:lang w:val="en-US"/>
        </w:rPr>
        <w:t xml:space="preserve">VI,  </w:t>
      </w:r>
      <w:r>
        <w:rPr>
          <w:sz w:val="20"/>
          <w:szCs w:val="20"/>
        </w:rPr>
        <w:t>1139^ 15,   „căci prin supoziţie şi prin opinie e posibil să ne înşelăm". Deci există supoziţia în ştiinţă,  în opinie şi în chibzuinţă,  pe baze experi</w:t>
        <w:softHyphen/>
        <w:t>mentale, dar trebuie verificate, căci ne pot înşela,  în EE nu s-a păstrat această parte, în prima parte a cap. 3 unde se deosebeşte percepţia de gîndire şi apoi gîndirea de reprezentare şi supoziţie, acum se identifică reprezentarea cu potenţa ei, cum în cele ante</w:t>
        <w:softHyphen/>
        <w:t>rioare se confundă senzaţia cu potenţa perceperii, în cap. 4 vine rîndul să se analizeze şi „supoziţia" 429a23.</w:t>
      </w:r>
    </w:p>
    <w:p>
      <w:pPr>
        <w:pStyle w:val="Normal"/>
        <w:widowControl w:val="false"/>
        <w:autoSpaceDE w:val="false"/>
        <w:rPr>
          <w:rFonts w:ascii="Arial" w:hAnsi="Arial" w:cs="Arial"/>
        </w:rPr>
      </w:pPr>
      <w:r>
        <w:rPr>
          <w:sz w:val="20"/>
          <w:szCs w:val="20"/>
        </w:rPr>
        <w:t>178</w:t>
      </w:r>
    </w:p>
    <w:p>
      <w:pPr>
        <w:pStyle w:val="Normal"/>
        <w:widowControl w:val="false"/>
        <w:autoSpaceDE w:val="false"/>
        <w:rPr>
          <w:rFonts w:ascii="Arial" w:hAnsi="Arial" w:cs="Arial"/>
        </w:rPr>
      </w:pPr>
      <w:r>
        <w:rPr>
          <w:sz w:val="20"/>
          <w:szCs w:val="20"/>
        </w:rPr>
        <w:t>47.  Senzaţia poate da loc erorii, reflectînd reprezentări cu contururi estompate sau confuze, v. şi Meteor, III, 4, 373b2—ÎO. De aceea Ar. se exprimă: ,, Perceperea obiectelor proprii anumitor simţuri este adevărată sau cel puţin prezintă cît mai puţină eroare posi</w:t>
        <w:softHyphen/>
        <w:t>bilă" :  III,  3, 428^18 şi urm.</w:t>
      </w:r>
    </w:p>
    <w:p>
      <w:pPr>
        <w:pStyle w:val="Normal"/>
        <w:widowControl w:val="false"/>
        <w:autoSpaceDE w:val="false"/>
        <w:rPr>
          <w:rFonts w:ascii="Arial" w:hAnsi="Arial" w:cs="Arial"/>
        </w:rPr>
      </w:pPr>
      <w:r>
        <w:rPr>
          <w:sz w:val="20"/>
          <w:szCs w:val="20"/>
        </w:rPr>
        <w:t>48.  Aceste patru prezintă o scară ascendentă. Primele trei alcătuiesc treptele formării conceptului care apoi prin abstractizare se iden</w:t>
        <w:softHyphen/>
        <w:t>tifică cu intelectul.  După Meletius v.  (77),  P.G.  64,   1104-1107 „Intelectul   este   o   natură   inteiiţional-gînditoare   (epinoetică)   şi îndrumătoare a tuturor fiinţelor, a artelor şi a ştiinţelor. Numele îi vine de la ,,a fi în mişcare" pentru că el înaintează şi se mişcă totdeauna. „Discernerea (diânoia)  este mişcarea proprie a intelec</w:t>
        <w:softHyphen/>
        <w:t>tului care lucrează prin el şi discerne lucrurile ; comparînd judecă</w:t>
        <w:softHyphen/>
        <w:t xml:space="preserve">ţile  discernămîntului  se nasc îndepărtările de rele  ca şi  avîntu-rile spre ceva, concepţiile despre existenţă, virtuţile şi ştiinţele". Mişcările   sufletului   sînt:    simţirea,   gîndirea,   lucrarea. „Sufletul se mişcă ciclic, în spirală şi în linie dreaptă" (ibidem, 1289). Cum vedem, în definiţii urmează pe Ar.,  dar se inspiră de la Platon cînd consideră activităţile sufleteşti  ca mişcări  superioare,   adică ciclice,   în sec.  </w:t>
      </w:r>
      <w:r>
        <w:rPr>
          <w:sz w:val="20"/>
          <w:szCs w:val="20"/>
          <w:lang w:val="en-US"/>
        </w:rPr>
        <w:t xml:space="preserve">XI, </w:t>
      </w:r>
      <w:r>
        <w:rPr>
          <w:sz w:val="20"/>
          <w:szCs w:val="20"/>
        </w:rPr>
        <w:t>Mihail Psellos distinge,  însă,   după interpre</w:t>
        <w:softHyphen/>
        <w:t>tarea   lui   Ammonius,   trei   funcţii   ale   intelectului:   l. intelectul cunoscînd   lucrurile   ca   potentă    (copiii).    2.  intelectul   cunoscînd lucrurile  ca  însuşire,   cum  este  cel  stăpîii  deplin  pe  cunoştinţe şi ştiinţe. 3.  Intelectul care le ştie, dar totodată e în act le   săvîr-şeşte.   Psellos  arată  apoi  cum  Ar.   critică  pe   Platon   după  care sufletul este loc al formelor şi că socoteşte învăţătura ca o  amin</w:t>
        <w:softHyphen/>
        <w:t>tire, v.  (77)  P.G.  122,  1061-1072.</w:t>
      </w:r>
    </w:p>
    <w:p>
      <w:pPr>
        <w:pStyle w:val="Normal"/>
        <w:widowControl w:val="false"/>
        <w:autoSpaceDE w:val="false"/>
        <w:rPr>
          <w:rFonts w:ascii="Arial" w:hAnsi="Arial" w:cs="Arial"/>
        </w:rPr>
      </w:pPr>
      <w:r>
        <w:rPr>
          <w:sz w:val="20"/>
          <w:szCs w:val="20"/>
        </w:rPr>
        <w:t>Neotomismul revine la principiul că „filosofia lui Ar. şi a sf. Toma nu e decît filosofia fiinţei, a vieţii, a mişcării, a devenirii, aşa că doctrina potentei şi a actului s-a născut din desprinderea intelec</w:t>
        <w:softHyphen/>
        <w:t>tuală a mişcării", v. J. Maritain (73) p. 130.</w:t>
      </w:r>
    </w:p>
    <w:p>
      <w:pPr>
        <w:pStyle w:val="Normal"/>
        <w:widowControl w:val="false"/>
        <w:autoSpaceDE w:val="false"/>
        <w:rPr>
          <w:rFonts w:ascii="Arial" w:hAnsi="Arial" w:cs="Arial"/>
        </w:rPr>
      </w:pPr>
      <w:r>
        <w:rPr>
          <w:sz w:val="20"/>
          <w:szCs w:val="20"/>
        </w:rPr>
        <w:t>49.  Aici   observăm   deosebirea  între   o y i ţ   care   înseamnă    văzul ca potentă,   şi   opaci c,   vedere  sau  privire   ca    activitatea   potentei (energeia) v. şi mai sus: 4263-12.  Despre potentă  şi realizare mai clar în 426a13.  în vise nu fiinţează potenţa vederii   şi nici nu se face actualizarea ei.</w:t>
      </w:r>
    </w:p>
    <w:p>
      <w:pPr>
        <w:pStyle w:val="Normal"/>
        <w:widowControl w:val="false"/>
        <w:autoSpaceDE w:val="false"/>
        <w:rPr>
          <w:rFonts w:ascii="Arial" w:hAnsi="Arial" w:cs="Arial"/>
        </w:rPr>
      </w:pPr>
      <w:r>
        <w:rPr>
          <w:sz w:val="20"/>
          <w:szCs w:val="20"/>
        </w:rPr>
        <w:t>50.  Senzaţia  ca  potentă  e la orice  vieţuitoare   (417b17   şi  434*5   şi urm.) dar nu la toate produce reprezentare. Perceperea nu se iden</w:t>
        <w:softHyphen/>
        <w:t>tifică cu reprezentarea, cum se observă la unele animale.   Furnica</w:t>
      </w:r>
    </w:p>
    <w:p>
      <w:pPr>
        <w:pStyle w:val="Normal"/>
        <w:widowControl w:val="false"/>
        <w:autoSpaceDE w:val="false"/>
        <w:rPr>
          <w:rFonts w:ascii="Arial" w:hAnsi="Arial" w:cs="Arial"/>
        </w:rPr>
      </w:pPr>
      <w:r>
        <w:rPr>
          <w:sz w:val="20"/>
          <w:szCs w:val="20"/>
        </w:rPr>
        <w:t>179</w:t>
      </w:r>
    </w:p>
    <w:p>
      <w:pPr>
        <w:pStyle w:val="Normal"/>
        <w:widowControl w:val="false"/>
        <w:autoSpaceDE w:val="false"/>
        <w:rPr>
          <w:rFonts w:ascii="Arial" w:hAnsi="Arial" w:cs="Arial"/>
        </w:rPr>
      </w:pPr>
      <w:r>
        <w:rPr>
          <w:sz w:val="20"/>
          <w:szCs w:val="20"/>
        </w:rPr>
        <w:t>şi albina au un mod rudimentar de reprezentare,   dar viermele n-are decît pipăitul nutritiv.</w:t>
      </w:r>
    </w:p>
    <w:p>
      <w:pPr>
        <w:pStyle w:val="Normal"/>
        <w:widowControl w:val="false"/>
        <w:autoSpaceDE w:val="false"/>
        <w:rPr>
          <w:rFonts w:ascii="Arial" w:hAnsi="Arial" w:cs="Arial"/>
        </w:rPr>
      </w:pPr>
      <w:r>
        <w:rPr>
          <w:sz w:val="20"/>
          <w:szCs w:val="20"/>
        </w:rPr>
        <w:t>51.  în  paranteză am tradus după  Torstrik;  întregirile lui  Theiler nu aduc o nouă interpretare.</w:t>
      </w:r>
    </w:p>
    <w:p>
      <w:pPr>
        <w:pStyle w:val="Normal"/>
        <w:widowControl w:val="false"/>
        <w:autoSpaceDE w:val="false"/>
        <w:rPr>
          <w:rFonts w:ascii="Arial" w:hAnsi="Arial" w:cs="Arial"/>
        </w:rPr>
      </w:pPr>
      <w:r>
        <w:rPr>
          <w:sz w:val="20"/>
          <w:szCs w:val="20"/>
        </w:rPr>
        <w:t xml:space="preserve">52.  ,,ce spuneam mai sus" adică în a 17. în text se poate menţine mase. căci se înţelege în genere, pe cînd femininul nu se acordă cu „ştiinţa şi intelectul", care e masculin. Theiler citează şi alte cazuri ca Sext. Emp. Adv. Math. </w:t>
      </w:r>
      <w:r>
        <w:rPr>
          <w:sz w:val="20"/>
          <w:szCs w:val="20"/>
          <w:lang w:val="en-US"/>
        </w:rPr>
        <w:t xml:space="preserve">II, </w:t>
      </w:r>
      <w:r>
        <w:rPr>
          <w:sz w:val="20"/>
          <w:szCs w:val="20"/>
        </w:rPr>
        <w:t xml:space="preserve">10 („adevărul" ca fem. în original)   apoi  Anal.   Sec.  </w:t>
      </w:r>
      <w:r>
        <w:rPr>
          <w:sz w:val="20"/>
          <w:szCs w:val="20"/>
          <w:lang w:val="en-US"/>
        </w:rPr>
        <w:t xml:space="preserve">II,   </w:t>
      </w:r>
      <w:r>
        <w:rPr>
          <w:sz w:val="20"/>
          <w:szCs w:val="20"/>
        </w:rPr>
        <w:t xml:space="preserve">W0b8 şi   urm.  EN,   </w:t>
      </w:r>
      <w:r>
        <w:rPr>
          <w:sz w:val="20"/>
          <w:szCs w:val="20"/>
          <w:lang w:val="en-US"/>
        </w:rPr>
        <w:t xml:space="preserve">VI, </w:t>
      </w:r>
      <w:r>
        <w:rPr>
          <w:sz w:val="20"/>
          <w:szCs w:val="20"/>
        </w:rPr>
        <w:t>1142b16.</w:t>
      </w:r>
    </w:p>
    <w:p>
      <w:pPr>
        <w:pStyle w:val="Normal"/>
        <w:widowControl w:val="false"/>
        <w:autoSpaceDE w:val="false"/>
        <w:rPr>
          <w:rFonts w:ascii="Arial" w:hAnsi="Arial" w:cs="Arial"/>
        </w:rPr>
      </w:pPr>
      <w:r>
        <w:rPr>
          <w:sz w:val="20"/>
          <w:szCs w:val="20"/>
        </w:rPr>
        <w:t>53.  Explicaţia din paranteză se poate atribui lui Ar., dar după ea urmează o frază, închisă cu paranteză în unghi drept, care nu e de la Ar. sau el a pierdut din vedere s-o înlăture. E însă folosi</w:t>
        <w:softHyphen/>
        <w:t xml:space="preserve">toare prin precizia ei. Reprezentarea la animale în  433a12. Ud. I prezintă:  „Dar oricărei opinii îi urmează credinţă, iar credinţei starea de convingere, convingerii raţiunea. Opinia (doxa) precede credinţa, căci îi aduce roadele experienţei faptelor şi realităţilor. Credinţa e o  atitudine,  căreia trebuie să-i  urmeze cunoaşterea. Acest lucru 1-au stabilit gnosticii sec. </w:t>
      </w:r>
      <w:r>
        <w:rPr>
          <w:sz w:val="20"/>
          <w:szCs w:val="20"/>
          <w:lang w:val="en-US"/>
        </w:rPr>
        <w:t xml:space="preserve">II </w:t>
      </w:r>
      <w:r>
        <w:rPr>
          <w:sz w:val="20"/>
          <w:szCs w:val="20"/>
        </w:rPr>
        <w:t>ai erei creştine, Clement, Origen şi alţii. „Credinţa stă faţă de gnoză (cunoştinţă) cum stă supoziţia  (prolepsis)   faţă de  ştiinţă (episteme).   în gnoză nu   se urmăreşte   nicidecum   volatilizarea   raţionalistă   a   conţinutului credinţei, ci o înţelegere mai adîncă, mai desăvîrşită cu progresul etic ;  ea se  aseamănă cu fides quaerens intellectum al tomiştilor, după  care   raţiunea  trebuie  sa  înţeleagă  conţinutul  credinţei", v. Martin Grabmann, (57), 1957, pag. 79. Cunoaşterea   răsăriteană rămasă în  tradiţia  credinţei  este  cea  intuitivă şi  augustiniană, este cunoaşterea prin iubire sau prin connaturalitate.  Aici prin colaborare teandrică, se ating din ce în ce mai mult treptele spre desăvîrşire  —  spre  deosebire  de  nattiralismul  aristotelico-tomist care n-o ignorează, dar o aruncă în lumea cealaltă, v. Em. Vasilescu (100) pag. 300. înainte de tomisrn a dominat Augtistin după care ştiinţa precede credinţa, în sensul că trebuie cunoscut conţinutul revelaţiei înainte de a-1 primi prin credinţă.  Actul de credinţă are loc abia după ridicarea raţiunii omeneşti la înălţimea înţele</w:t>
        <w:softHyphen/>
        <w:t>gerii supranaturalului, însuşi faptul de a crede nu e decît a cugeta prin  asentiment.   ,,N-am putea crede  dacă n-am poseda suflete dotate cu raţiune", în scolastica veche,  Toma stabilise că cunoş</w:t>
        <w:softHyphen/>
        <w:t>tinţa umană pornind de la simţuri urmăreşte să definească lucru</w:t>
        <w:softHyphen/>
        <w:t>rile  prin  colaborarea  între  perceperea  lucrurilor  materiale  prin simţiri şi apoi prin intelect, căruia îi revine sarcina abstractizării.</w:t>
      </w:r>
    </w:p>
    <w:p>
      <w:pPr>
        <w:pStyle w:val="Normal"/>
        <w:widowControl w:val="false"/>
        <w:autoSpaceDE w:val="false"/>
        <w:rPr>
          <w:rFonts w:ascii="Arial" w:hAnsi="Arial" w:cs="Arial"/>
        </w:rPr>
      </w:pPr>
      <w:r>
        <w:rPr>
          <w:sz w:val="20"/>
          <w:szCs w:val="20"/>
        </w:rPr>
        <w:t>180</w:t>
      </w:r>
    </w:p>
    <w:p>
      <w:pPr>
        <w:pStyle w:val="Normal"/>
        <w:widowControl w:val="false"/>
        <w:autoSpaceDE w:val="false"/>
        <w:rPr>
          <w:rFonts w:ascii="Arial" w:hAnsi="Arial" w:cs="Arial"/>
        </w:rPr>
      </w:pPr>
      <w:r>
        <w:rPr>
          <w:sz w:val="20"/>
          <w:szCs w:val="20"/>
        </w:rPr>
        <w:t>Mai tîrziu cu peste 50 de ani, Duns Scotus formula ideea că: ,,nimic din ceea ce e demonstrabil prin raţiune nu e revelat şi nimic din ce este revelat de Dumnezeu nu e demonstrabil". După Toma materia acordă formei individualitatea, pe cînd după Duns Scotus principiul individuaţiei e conţinut în interiorul formei însăşi, e, deci, limitat de aceasta, v. E. Gilson, (55) p. 231 — 239.</w:t>
      </w:r>
    </w:p>
    <w:p>
      <w:pPr>
        <w:pStyle w:val="Normal"/>
        <w:widowControl w:val="false"/>
        <w:autoSpaceDE w:val="false"/>
        <w:rPr>
          <w:rFonts w:ascii="Arial" w:hAnsi="Arial" w:cs="Arial"/>
        </w:rPr>
      </w:pPr>
      <w:r>
        <w:rPr>
          <w:sz w:val="20"/>
          <w:szCs w:val="20"/>
        </w:rPr>
        <w:t>54.  „n-ar  putea  consta   dintr-o  împletire  între  opinie  şi   senzaţie" (1,25 — 26),   cum  interpretează   Sirnplicius   211,33   combătînd   pe Platon (Soph. 264b,   Phileb. 39b,  T im. 52a), căci ar fi absurd să se acorde reprezentare tuturor vietăţilor,  chiar şi celor cu totul inferioare, pentru că au simţire. Apoi se ştie că perceperea poate constata  ceva  cu  totul  deosebit  decît  concluzia  opiniei   (428b2 şi urm.). Reprezentarea e un fenomen psihologic cu totul original şi deosebit de celelalte, deşi ia elemente din ele.  înaintea frazei traduse în continuare este o lacună, semnalată de Torstrik (1.26).</w:t>
      </w:r>
    </w:p>
    <w:p>
      <w:pPr>
        <w:pStyle w:val="Normal"/>
        <w:widowControl w:val="false"/>
        <w:autoSpaceDE w:val="false"/>
        <w:rPr>
          <w:rFonts w:ascii="Arial" w:hAnsi="Arial" w:cs="Arial"/>
        </w:rPr>
      </w:pPr>
      <w:r>
        <w:rPr>
          <w:sz w:val="20"/>
          <w:szCs w:val="20"/>
        </w:rPr>
        <w:t>55.   „A-şi forma o reprezentare"   (&lt;pavT&lt;x£sa6ai în loc de   tpaiveafiat. se impune) căci 9aive-:ai se zice tocmai despre percepţia premergă</w:t>
        <w:softHyphen/>
        <w:t>toare. Distincţia este la Ar. şi în : Despre vise, 460^ 18, cu acelaşi exemplu despre mărimea pamîntului. Aici mai avem la 458*&gt;,  28. Soarele e mai mare ca pămîntul şi în Meteor, l, 345^1.</w:t>
      </w:r>
    </w:p>
    <w:p>
      <w:pPr>
        <w:pStyle w:val="Normal"/>
        <w:widowControl w:val="false"/>
        <w:autoSpaceDE w:val="false"/>
        <w:rPr>
          <w:rFonts w:ascii="Arial" w:hAnsi="Arial" w:cs="Arial"/>
        </w:rPr>
      </w:pPr>
      <w:r>
        <w:rPr>
          <w:sz w:val="20"/>
          <w:szCs w:val="20"/>
        </w:rPr>
        <w:t xml:space="preserve">56.  „reprezentarea (fantazia la B.A.P. (31) p. 194) se pare că este o mişcare"  şi în Fizica   VIII,  254^21 •  e  concepută ca   percepere slabă (neprecisă) în Rhet. </w:t>
      </w:r>
      <w:r>
        <w:rPr>
          <w:sz w:val="20"/>
          <w:szCs w:val="20"/>
          <w:lang w:val="en-US"/>
        </w:rPr>
        <w:t xml:space="preserve">I. </w:t>
      </w:r>
      <w:r>
        <w:rPr>
          <w:sz w:val="20"/>
          <w:szCs w:val="20"/>
        </w:rPr>
        <w:t>1370&amp;28. Numai în imaginaţie (repre</w:t>
        <w:softHyphen/>
        <w:t>zentare) poate avea loc eroarea. Chiar şi în acest caz ea nu rezultă, dintr-o dizarmonie pozitivă între propriul său obiect şi percepţii, ci  dintr-o sinteză  efectuată de reprezentare  în  jurul imaginilor sau chiar în jurul perceperii, sensibilelor comune (mişcare, repaus, număr,   figură,   mărime)   sau  în  jurul  sensibilelor prin  accident: v. III, 3. 428^19 şi urm. III, 6, 430b 29.</w:t>
      </w:r>
    </w:p>
    <w:p>
      <w:pPr>
        <w:pStyle w:val="Normal"/>
        <w:widowControl w:val="false"/>
        <w:autoSpaceDE w:val="false"/>
        <w:rPr>
          <w:rFonts w:ascii="Arial" w:hAnsi="Arial" w:cs="Arial"/>
        </w:rPr>
      </w:pPr>
      <w:r>
        <w:rPr>
          <w:sz w:val="20"/>
          <w:szCs w:val="20"/>
        </w:rPr>
        <w:t>57.  „conţine falsul în foarte mică măsură" dacă porneşte de la per</w:t>
        <w:softHyphen/>
        <w:t>ceperea unor obiecte ce-i sînt proprii, restrînge afirmaţia din 427"12, tot acolo b 21 şi b 25 e prevăzută eroarea (ca şi 430b 29 şi Despre simţire,  442^8).   Totodată  stabileşte  deosebirea între  percepţiile naturale directe si cele accesorii sati asociate.  Met. III.   (B), 5, 7070b 2 — 26.  Sînt analizate trei ipoteze pînă la paranteza dislo-cabilă, cum se arată la nota 58.</w:t>
      </w:r>
    </w:p>
    <w:p>
      <w:pPr>
        <w:pStyle w:val="Normal"/>
        <w:widowControl w:val="false"/>
        <w:autoSpaceDE w:val="false"/>
        <w:rPr>
          <w:rFonts w:ascii="Arial" w:hAnsi="Arial" w:cs="Arial"/>
        </w:rPr>
      </w:pPr>
      <w:r>
        <w:rPr>
          <w:sz w:val="20"/>
          <w:szCs w:val="20"/>
        </w:rPr>
        <w:t>58.  Cuvintele din paranteză sînt mutate  de  aici  mai  sus  după  ,,şi încă numai accidental"  de către Bywater şi  de Ross.  Cele trei specii de senzaţii sînt: percepţia obiectelor sensibile proprii, per</w:t>
        <w:softHyphen/>
        <w:t>cepţia accidentală sau asociată celei principale şi percepţia obiec-</w:t>
      </w:r>
    </w:p>
    <w:p>
      <w:pPr>
        <w:pStyle w:val="Normal"/>
        <w:widowControl w:val="false"/>
        <w:autoSpaceDE w:val="false"/>
        <w:rPr>
          <w:rFonts w:ascii="Arial" w:hAnsi="Arial" w:cs="Arial"/>
        </w:rPr>
      </w:pPr>
      <w:r>
        <w:rPr>
          <w:sz w:val="20"/>
          <w:szCs w:val="20"/>
        </w:rPr>
        <w:t>telor sau momentelor comune (mişcare, stare, schimbare, număr, unitate).</w:t>
      </w:r>
    </w:p>
    <w:p>
      <w:pPr>
        <w:pStyle w:val="Normal"/>
        <w:widowControl w:val="false"/>
        <w:autoSpaceDE w:val="false"/>
        <w:rPr>
          <w:rFonts w:ascii="Arial" w:hAnsi="Arial" w:cs="Arial"/>
        </w:rPr>
      </w:pPr>
      <w:r>
        <w:rPr>
          <w:sz w:val="20"/>
          <w:szCs w:val="20"/>
        </w:rPr>
        <w:t>59.   în  traducere  am  admis  părerea  lui   Nestle  (79)   pag.   174:  ŢÎJ ; «îffGrjciew c, TTJţdbto roiv TptwvaîcrO.  cu dezvoltări pentru înţeles. Locul predicatului Sioiasi (se va deosebi) la urmă, ar fi lămurit mai    bine    fraza.</w:t>
      </w:r>
    </w:p>
    <w:p>
      <w:pPr>
        <w:pStyle w:val="Normal"/>
        <w:widowControl w:val="false"/>
        <w:autoSpaceDE w:val="false"/>
        <w:rPr>
          <w:rFonts w:ascii="Arial" w:hAnsi="Arial" w:cs="Arial"/>
        </w:rPr>
      </w:pPr>
      <w:r>
        <w:rPr>
          <w:sz w:val="20"/>
          <w:szCs w:val="20"/>
        </w:rPr>
        <w:t>60.  v. Despre vise //, 450*24 şi Despre memorie, I, 451A 15—76. în. text Trend, propune  £xei „conţine", dar şi  sat l spune aproape acelaşi lucru; în paranteză după Torstrik, deşi nu e nici un motiv să fie menţinută.</w:t>
      </w:r>
    </w:p>
    <w:p>
      <w:pPr>
        <w:pStyle w:val="Normal"/>
        <w:widowControl w:val="false"/>
        <w:autoSpaceDE w:val="false"/>
        <w:rPr>
          <w:rFonts w:ascii="Arial" w:hAnsi="Arial" w:cs="Arial"/>
        </w:rPr>
      </w:pPr>
      <w:r>
        <w:rPr>
          <w:sz w:val="20"/>
          <w:szCs w:val="20"/>
        </w:rPr>
        <w:t>61.  Etimologia e justă: «pavrocoia de la 9 &amp; e, lumină, cum au spus şi alţii: Doxogy. 402,   l  Sext. Emp. Adv. math.   VII,  163.</w:t>
      </w:r>
    </w:p>
    <w:p>
      <w:pPr>
        <w:pStyle w:val="Normal"/>
        <w:widowControl w:val="false"/>
        <w:autoSpaceDE w:val="false"/>
        <w:rPr>
          <w:rFonts w:ascii="Arial" w:hAnsi="Arial" w:cs="Arial"/>
        </w:rPr>
      </w:pPr>
      <w:r>
        <w:rPr>
          <w:sz w:val="20"/>
          <w:szCs w:val="20"/>
        </w:rPr>
        <w:t>62.  Trecînd de la reprezentare ca o noţiune medială între percepere şi  gîndire,   (428^28)   Ar.   ajunge  la  analiza  Intelectului,   adică  a părţii sufletului care cunoaşte şi înţelege  (mai jos  1.13,   voslv). Theiler crede că e vorba de 0~oX7)'jnţ (supoziţie), însă rolul  care apare în context e superior cu mult acesteia, deci nu poate fi vorba decît de Intelect ca for suprem, cu totul deosebit de cele discu</w:t>
        <w:softHyphen/>
        <w:t>tate în capitolele anterioare,  în care s-a analizat iraţionalul (Ti aXoyov). Cele două lucrări ale Intelectului cunoaşterea (TO Y^Yvc^a~ xeiv)    şi   chibzuinţă sau înţelepciunea practică (TO &lt;ppovetv), se disting de recunoaştere (T o yvwpîCeiv) prin aceea că primele con</w:t>
        <w:softHyphen/>
        <w:t>struiesc forme de gîndire,  pe cînd  acesta distinge deosebirile şi stabileşte   analogiile,   cînd  există   (409b   26.31;   427b5).</w:t>
      </w:r>
    </w:p>
    <w:p>
      <w:pPr>
        <w:pStyle w:val="Normal"/>
        <w:widowControl w:val="false"/>
        <w:autoSpaceDE w:val="false"/>
        <w:rPr>
          <w:rFonts w:ascii="Arial" w:hAnsi="Arial" w:cs="Arial"/>
        </w:rPr>
      </w:pPr>
      <w:r>
        <w:rPr>
          <w:sz w:val="20"/>
          <w:szCs w:val="20"/>
        </w:rPr>
        <w:t>63.  Comparaţia  între   percepere,   care   a  făcut   obiectul   cercetărilor anterioare şi Intelect sau cugetarea în act, se impune de la început; dacă această parte este o mărime cu loc  în spaţiu sau cu un loc anumit în corp (la Platon în cap) sau numai în cugetare, ca factor raţional (cf. 413b   15.25 şi mai cu seamă EN l,   1W2 a 28).</w:t>
      </w:r>
    </w:p>
    <w:p>
      <w:pPr>
        <w:pStyle w:val="Normal"/>
        <w:widowControl w:val="false"/>
        <w:autoSpaceDE w:val="false"/>
        <w:rPr>
          <w:rFonts w:ascii="Arial" w:hAnsi="Arial" w:cs="Arial"/>
        </w:rPr>
      </w:pPr>
      <w:r>
        <w:rPr>
          <w:sz w:val="20"/>
          <w:szCs w:val="20"/>
        </w:rPr>
        <w:t>64.  „neafectat" : arca Os ţ, în alt sens decît mai sus 408''29 şi îri  adau</w:t>
        <w:softHyphen/>
        <w:t>suri 430a  18,24. Aici e vorba de rolul neutral, neinfluenţabil în acţiunea lui din partea unor factori străini de esenţa lui. O apariţie derutantă (nrapeijicpGuvov ca 429 a20) poate fi înlăturata de Intelect prin simplu discernămînt. Deci expresia e ca şi pentru percepere, dar conţinutul între acea ,,suferire" şi aceasta e diferit (cf.  424a 18, b 2; 425b 23 ca 434a29). Intelectul nu alterează nimic din substanţa altora şi nici nu poate fi alterat de acestea,  întrucît el  este  o  formă şi  lucrează  cu  forme,   fără  materie.</w:t>
      </w:r>
    </w:p>
    <w:p>
      <w:pPr>
        <w:pStyle w:val="Normal"/>
        <w:widowControl w:val="false"/>
        <w:autoSpaceDE w:val="false"/>
        <w:rPr>
          <w:rFonts w:ascii="Arial" w:hAnsi="Arial" w:cs="Arial"/>
        </w:rPr>
      </w:pPr>
      <w:r>
        <w:rPr>
          <w:sz w:val="20"/>
          <w:szCs w:val="20"/>
        </w:rPr>
        <w:t>65.  IC un paralelism dar nu o identitate, văzută încă  în  402M6.   în 418a 3 :   organul perceptiv este ca potentă, cum este şi obiectul</w:t>
      </w:r>
    </w:p>
    <w:p>
      <w:pPr>
        <w:pStyle w:val="Normal"/>
        <w:widowControl w:val="false"/>
        <w:autoSpaceDE w:val="false"/>
        <w:rPr>
          <w:rFonts w:ascii="Arial" w:hAnsi="Arial" w:cs="Arial"/>
        </w:rPr>
      </w:pPr>
      <w:r>
        <w:rPr>
          <w:sz w:val="20"/>
          <w:szCs w:val="20"/>
        </w:rPr>
        <w:t>182</w:t>
      </w:r>
    </w:p>
    <w:p>
      <w:pPr>
        <w:pStyle w:val="Normal"/>
        <w:widowControl w:val="false"/>
        <w:autoSpaceDE w:val="false"/>
        <w:rPr>
          <w:rFonts w:ascii="Arial" w:hAnsi="Arial" w:cs="Arial"/>
        </w:rPr>
      </w:pPr>
      <w:r>
        <w:rPr>
          <w:sz w:val="20"/>
          <w:szCs w:val="20"/>
        </w:rPr>
        <w:t>perceput în act. Intelectul este fără amestec cu realităţile şi for</w:t>
        <w:softHyphen/>
        <w:t>mele inteligibile.</w:t>
      </w:r>
    </w:p>
    <w:p>
      <w:pPr>
        <w:pStyle w:val="Normal"/>
        <w:widowControl w:val="false"/>
        <w:autoSpaceDE w:val="false"/>
        <w:rPr>
          <w:rFonts w:ascii="Arial" w:hAnsi="Arial" w:cs="Arial"/>
        </w:rPr>
      </w:pPr>
      <w:r>
        <w:rPr>
          <w:sz w:val="20"/>
          <w:szCs w:val="20"/>
        </w:rPr>
        <w:t>66.  Bupă Anaxagoras în frg.   12.  Intelectul după Ar. se domină pe sine şi pe celelalte şi este neamestecat cu ceva; orice amestec 1-ar împiedica să-şi exercite dominaţia. Mai puţin clar în Met. I (A] 989a   15,   Fizica   VIII,   265b24;  la   Platon,   Crat.   413*.</w:t>
      </w:r>
    </w:p>
    <w:p>
      <w:pPr>
        <w:pStyle w:val="Normal"/>
        <w:widowControl w:val="false"/>
        <w:autoSpaceDE w:val="false"/>
        <w:rPr>
          <w:rFonts w:ascii="Arial" w:hAnsi="Arial" w:cs="Arial"/>
        </w:rPr>
      </w:pPr>
      <w:r>
        <w:rPr>
          <w:sz w:val="20"/>
          <w:szCs w:val="20"/>
        </w:rPr>
        <w:t>67.  ,,Ca fiind străin", întrucît e străin, un adaos la gîndirea lui Anax. Intelectul în natura lui este pur şi totodată o putere mereu gata să respingă o acţiune care i-ar turbura activitatea; deci puterea lui nu e numai o potentă,  ci o realitate mereu de pază pentru a-şi apăra libertatea şi dominarea şi a „bara" pătninderea a tot ce e străin,  de alt gen decît funcţia sa esenţială.</w:t>
      </w:r>
    </w:p>
    <w:p>
      <w:pPr>
        <w:pStyle w:val="Normal"/>
        <w:widowControl w:val="false"/>
        <w:autoSpaceDE w:val="false"/>
        <w:rPr>
          <w:rFonts w:ascii="Arial" w:hAnsi="Arial" w:cs="Arial"/>
        </w:rPr>
      </w:pPr>
      <w:r>
        <w:rPr>
          <w:sz w:val="20"/>
          <w:szCs w:val="20"/>
        </w:rPr>
        <w:t>68.  „gîndeşte  şi   concepe":   Swcvoia  este  discursivă  şi  discernentă, (&gt;7r6XTj^ t c  conceperea,   prezumarea,  este  rezultatul  experimentat prin  cazuri  concrete  ale  celei  dintîi,   adică  actul sau realizarea aceleia, dar adesea S tex vota cuprinde deodată cu acţiunea şi efec</w:t>
        <w:softHyphen/>
        <w:t>tul, care în gradul ei iniţial este o 56£a, o opinie, ce apoi devine repede o prezumţie sau supoziţie.</w:t>
      </w:r>
    </w:p>
    <w:p>
      <w:pPr>
        <w:pStyle w:val="Normal"/>
        <w:widowControl w:val="false"/>
        <w:autoSpaceDE w:val="false"/>
        <w:rPr>
          <w:rFonts w:ascii="Arial" w:hAnsi="Arial" w:cs="Arial"/>
        </w:rPr>
      </w:pPr>
      <w:r>
        <w:rPr>
          <w:sz w:val="20"/>
          <w:szCs w:val="20"/>
        </w:rPr>
        <w:t>Intelectul după scolastica toniistă este determinat de obiect cînd e pasiv adică suferă o impresiune şi prin aceasta se produce o fecundaţie a gîndirii care e specifică operaţiei intelectuale, actul imanent cel mai perfect şi cu desăvîrşire spontan. Judecata con</w:t>
        <w:softHyphen/>
        <w:t>sistă să declare că două obiecte, distincte ca atare, nu sînt decît unul şi acelaşi lucru în existenţa extramentală, aşa că nu-şi pot exercita existenţa decît identificate între ele, deci adevărul inte</w:t>
        <w:softHyphen/>
        <w:t>lectului nostru este propriu-zis o identificare în noi, conformă unei identităţi în lucru, o compoziţie noţională conformă unei identităţi reale. Orice propoziţie este o sinteză, o compoziţie, căci orice propoziţie are un subiect şi un predicat, sînt deci două obiecte distincte ca atare, în concept, unite prin vorba este şi prin care spiritul le declară ca identice în realitate, v. J. Maritain, (72) 54, 69.</w:t>
      </w:r>
    </w:p>
    <w:p>
      <w:pPr>
        <w:pStyle w:val="Normal"/>
        <w:widowControl w:val="false"/>
        <w:autoSpaceDE w:val="false"/>
        <w:rPr>
          <w:rFonts w:ascii="Arial" w:hAnsi="Arial" w:cs="Arial"/>
        </w:rPr>
      </w:pPr>
      <w:r>
        <w:rPr>
          <w:sz w:val="20"/>
          <w:szCs w:val="20"/>
        </w:rPr>
        <w:t>69.  Ar. critică pe Platon, deşi termenul „locul ideilor" e altfel expri</w:t>
        <w:softHyphen/>
        <w:t>mat. După Ar. numai intelectul poate fi receptacolul ideilor, iar nu sufletul în întregimea lui. Ideile sînt toate, în acest caz, numai potente, iar nu realităţi, cum concepe Platon, după cum ne infor</w:t>
        <w:softHyphen/>
        <w:t>mează  Plutarh  De  Iside  374e.   După  el,   Philoponos    (524,   16), dar Parmenides 132b nu e de acord cu această părere, în Răsăritul dominat  de   Platon  s-a  menţinut  această  teorie.  Astfel  Aeneas Gazaeus (sec. V e.n.) critică pe Ar. că deşi sufletul este o formă</w:t>
      </w:r>
    </w:p>
    <w:p>
      <w:pPr>
        <w:pStyle w:val="Normal"/>
        <w:widowControl w:val="false"/>
        <w:autoSpaceDE w:val="false"/>
        <w:rPr>
          <w:rFonts w:ascii="Arial" w:hAnsi="Arial" w:cs="Arial"/>
        </w:rPr>
      </w:pPr>
      <w:r>
        <w:rPr>
          <w:sz w:val="20"/>
          <w:szCs w:val="20"/>
        </w:rPr>
        <w:t>183</w:t>
      </w:r>
    </w:p>
    <w:p>
      <w:pPr>
        <w:pStyle w:val="Normal"/>
        <w:widowControl w:val="false"/>
        <w:autoSpaceDE w:val="false"/>
        <w:rPr>
          <w:rFonts w:ascii="Arial" w:hAnsi="Arial" w:cs="Arial"/>
        </w:rPr>
      </w:pPr>
      <w:r>
        <w:rPr>
          <w:sz w:val="20"/>
          <w:szCs w:val="20"/>
        </w:rPr>
        <w:t xml:space="preserve">'îiemuritoare o introduce din afară în corp şi îi înlătură astfel -nemurirea, v. (77) P. G. 85, 884. Mai tîrziu în sec. </w:t>
      </w:r>
      <w:r>
        <w:rPr>
          <w:sz w:val="20"/>
          <w:szCs w:val="20"/>
          <w:lang w:val="en-US"/>
        </w:rPr>
        <w:t xml:space="preserve">XI </w:t>
      </w:r>
      <w:r>
        <w:rPr>
          <w:sz w:val="20"/>
          <w:szCs w:val="20"/>
        </w:rPr>
        <w:t>Mihail PsellOs iarăşi critică pe Ar. Formele ca realităţi se adună în suflet şi for</w:t>
        <w:softHyphen/>
        <w:t>mează o comoară, o pleroma, ideiitificîndu-se cu sufletul şi deve</w:t>
        <w:softHyphen/>
        <w:t>nind prin aceasta „forma formelor", v. (77), P.G. 122, 1057. După tomism şi neotomism „inteligenţa este considerată dintru început ca materia primă, ea este pură potentă faţă de obiectele inteligibile. Sîntem imens potenţiali, într-uii cuvînt, şi depărtaţi de activitatea formelor pure. Spiritul are exigenţele sale în noi, ne biciuie cu dorinţi şi totodată ne cere să ducem o viaţă mai bună decît viaţa omenească; înseamnă să-1 nedreptăţim, după Ar. şi tomişti, dacă ţinem să-1 învăţăm numai lucruri omeneşti. Dar e o iluzie cruntă să-i impunem ca lege, cum face Kant, de a fi înlănţuit de raţiunea pură într-o stare de sublimitate", v. J. Măritam, (72), pag. 333-334.</w:t>
      </w:r>
    </w:p>
    <w:p>
      <w:pPr>
        <w:pStyle w:val="Normal"/>
        <w:widowControl w:val="false"/>
        <w:autoSpaceDE w:val="false"/>
        <w:rPr>
          <w:rFonts w:ascii="Arial" w:hAnsi="Arial" w:cs="Arial"/>
        </w:rPr>
      </w:pPr>
      <w:r>
        <w:rPr>
          <w:sz w:val="20"/>
          <w:szCs w:val="20"/>
        </w:rPr>
        <w:t xml:space="preserve">70.  Ar. revine asupra acestei idei după 422a 31 ; 424a  14.29,  ca  să distingă funcţia intelectului de cea a simţurilor care sînt unite cu corpul: Despre somn 45 fa 7   şi urm., ca şi mai sus* 403a 10 şi urm. Despre generarea animalelor </w:t>
      </w:r>
      <w:r>
        <w:rPr>
          <w:sz w:val="20"/>
          <w:szCs w:val="20"/>
          <w:lang w:val="en-US"/>
        </w:rPr>
        <w:t xml:space="preserve">II, </w:t>
      </w:r>
      <w:r>
        <w:rPr>
          <w:sz w:val="20"/>
          <w:szCs w:val="20"/>
        </w:rPr>
        <w:t>7J7a 9}.</w:t>
      </w:r>
    </w:p>
    <w:p>
      <w:pPr>
        <w:pStyle w:val="Normal"/>
        <w:widowControl w:val="false"/>
        <w:autoSpaceDE w:val="false"/>
        <w:rPr>
          <w:rFonts w:ascii="Arial" w:hAnsi="Arial" w:cs="Arial"/>
        </w:rPr>
      </w:pPr>
      <w:r>
        <w:rPr>
          <w:sz w:val="20"/>
          <w:szCs w:val="20"/>
        </w:rPr>
        <w:t>71.  Ar. precizează cele trei trepte ale entelehîei; prima e dată omului prin naştere  (v.  417a 21  şi urm.),  a doua corespunde cu omul care ştie, căci sufletul îi este pliu de formele de gîndire ale ştiinţei sale, dar nu le foloseşte decît cînd vrea, deci din proprie iniţia</w:t>
        <w:softHyphen/>
        <w:t xml:space="preserve">tivă {S T auToO nu 81' auro v cum e greşit transmis chiar la Teofrast, după Priscianus Lydus în Metaphr. 31.   9). I/a 417a 27 se poate contribui cu Met. </w:t>
      </w:r>
      <w:r>
        <w:rPr>
          <w:sz w:val="20"/>
          <w:szCs w:val="20"/>
          <w:lang w:val="en-US"/>
        </w:rPr>
        <w:t xml:space="preserve">IX </w:t>
      </w:r>
      <w:r>
        <w:rPr>
          <w:sz w:val="20"/>
          <w:szCs w:val="20"/>
        </w:rPr>
        <w:t>(6),  1048* 34 şi Fizica  VIII, 255b 2. Din percepţiunile  care formează o sinteză  psihologică se nasc două aspecte diferite:  un aspect obiectiv care îmbogăţeşte pe om cu o nouă cunoştinţă despre lumea din afară ; un aspect subiectiv, care reflectă gîndirea asupra sa însuşi. Această interpretare a con</w:t>
        <w:softHyphen/>
        <w:t>ştiinţei de sine pune în armonie locurile în care Ar. pare că atri</w:t>
        <w:softHyphen/>
        <w:t>buie conştiinţa unor simţuri,  ca de ex.  vederea (425b,   12—17), cu acelea care le atribuie simţului comun. v. Despre somn, 455a 12. Această conştiinţă  atribuită de Ar.  vieţii  senzitive este directă numai la om, căci numai el este capabil să aibă o conştiinţă reflexă. P. Siwek, op. cit.  (93), p.  129.</w:t>
      </w:r>
    </w:p>
    <w:p>
      <w:pPr>
        <w:pStyle w:val="Normal"/>
        <w:widowControl w:val="false"/>
        <w:autoSpaceDE w:val="false"/>
        <w:rPr>
          <w:rFonts w:ascii="Arial" w:hAnsi="Arial" w:cs="Arial"/>
        </w:rPr>
      </w:pPr>
      <w:r>
        <w:rPr>
          <w:sz w:val="20"/>
          <w:szCs w:val="20"/>
        </w:rPr>
        <w:t>"72. Cu aceste două exemple din matematică şi fizică Ar. învederează deosebirea dintre obiectul concret: (b. 14 „cîrnul" o stare concretă într-un obiect concret ca şi 43 lb 13, Met. VII (Z) 70337* 30 şi forma în sine, v. şi Met. VIII (H), 1043b 2, unde se face deo-</w:t>
      </w:r>
    </w:p>
    <w:p>
      <w:pPr>
        <w:pStyle w:val="Normal"/>
        <w:widowControl w:val="false"/>
        <w:autoSpaceDE w:val="false"/>
        <w:rPr>
          <w:rFonts w:ascii="Arial" w:hAnsi="Arial" w:cs="Arial"/>
        </w:rPr>
      </w:pPr>
      <w:r>
        <w:rPr>
          <w:sz w:val="20"/>
          <w:szCs w:val="20"/>
        </w:rPr>
        <w:t>sebire între suflet şi noţiunea de suflet care se pot confunda^ dar ,,un om" şi noţiunea de om (ce e el ca esenţă) nu se pot con</w:t>
        <w:softHyphen/>
        <w:t>funda, cf. Met. VII (Z), 1037b 2 şi Fizica, III, 204a 23. Textul în 429b 12 cu $ odcpxa, conjectura lui Theiler.</w:t>
      </w:r>
    </w:p>
    <w:p>
      <w:pPr>
        <w:pStyle w:val="Normal"/>
        <w:widowControl w:val="false"/>
        <w:autoSpaceDE w:val="false"/>
        <w:rPr>
          <w:rFonts w:ascii="Arial" w:hAnsi="Arial" w:cs="Arial"/>
        </w:rPr>
      </w:pPr>
      <w:r>
        <w:rPr>
          <w:sz w:val="20"/>
          <w:szCs w:val="20"/>
        </w:rPr>
        <w:t>73.  Exemplul revine în Met. V (A), 7, 7025b 32, VII (Z), 5, T030b 8..</w:t>
      </w:r>
    </w:p>
    <w:p>
      <w:pPr>
        <w:pStyle w:val="Normal"/>
        <w:widowControl w:val="false"/>
        <w:autoSpaceDE w:val="false"/>
        <w:rPr>
          <w:rFonts w:ascii="Arial" w:hAnsi="Arial" w:cs="Arial"/>
        </w:rPr>
      </w:pPr>
      <w:r>
        <w:rPr>
          <w:sz w:val="20"/>
          <w:szCs w:val="20"/>
        </w:rPr>
        <w:t>74.  Trend.  (Ar. De anima, lib. III, conim.  Jena  1833 p. 488 — 498^ K. Michaelis: Zur Ar. Lehre vom Nus, Keustrelitz  1888) Kampe (Die Erkenntnistheorie des Ar.,  (1870), admit doi Noes: IntelecP pasiv facultatea senzitivă şi Intelect activ sau creator, care apar</w:t>
        <w:softHyphen/>
        <w:t>ţine numai omului fiind  egal  cu imaginaţia creatoare.  Ei  admit că în cap. 4 nous este conceput ca o facultate sensibilă.</w:t>
      </w:r>
    </w:p>
    <w:p>
      <w:pPr>
        <w:pStyle w:val="Normal"/>
        <w:widowControl w:val="false"/>
        <w:autoSpaceDE w:val="false"/>
        <w:rPr>
          <w:rFonts w:ascii="Arial" w:hAnsi="Arial" w:cs="Arial"/>
        </w:rPr>
      </w:pPr>
      <w:r>
        <w:rPr>
          <w:sz w:val="20"/>
          <w:szCs w:val="20"/>
        </w:rPr>
        <w:t>75.  „Ca potentă"  atît percepţia cît şi gîndirea se prezintă ca douăj feţe ale aceluiaşi subiect sau ale aceluiaşi proces. Senzaţia cores</w:t>
        <w:softHyphen/>
        <w:t>punde liniei drepte, iar gîndirea celei frînte, întrucît e o reflectare a aceleia.</w:t>
      </w:r>
    </w:p>
    <w:p>
      <w:pPr>
        <w:pStyle w:val="Normal"/>
        <w:widowControl w:val="false"/>
        <w:autoSpaceDE w:val="false"/>
        <w:rPr>
          <w:rFonts w:ascii="Arial" w:hAnsi="Arial" w:cs="Arial"/>
        </w:rPr>
      </w:pPr>
      <w:r>
        <w:rPr>
          <w:sz w:val="20"/>
          <w:szCs w:val="20"/>
        </w:rPr>
        <w:t>76.  Linia dreaptă, după pitagorei, corespunde cu numărul 2, cum s-a arătat şi mai sus 404b21. în Met. VII (Z), W36&amp;14 se vede că  şi Xenocrates raţiona astfel, mai ales că linia corespunde cu „con</w:t>
        <w:softHyphen/>
        <w:t>tinuul"  (cuveysţ).</w:t>
      </w:r>
    </w:p>
    <w:p>
      <w:pPr>
        <w:pStyle w:val="Normal"/>
        <w:widowControl w:val="false"/>
        <w:autoSpaceDE w:val="false"/>
        <w:rPr>
          <w:rFonts w:ascii="Arial" w:hAnsi="Arial" w:cs="Arial"/>
        </w:rPr>
      </w:pPr>
      <w:r>
        <w:rPr>
          <w:sz w:val="20"/>
          <w:szCs w:val="20"/>
        </w:rPr>
        <w:t>77.  Simţurile cuprind întreaga fiinţă fizică, pe cînd intelectul lucrează, cu două feluri  de noţiuni :  unele sînt forme în materie  (cum e-„cîrnul"),  altele formele sau noţiunile nemateriale,  curn e cazul,, cu linia frîntă şi cea dreaptă.</w:t>
      </w:r>
    </w:p>
    <w:p>
      <w:pPr>
        <w:pStyle w:val="Normal"/>
        <w:widowControl w:val="false"/>
        <w:autoSpaceDE w:val="false"/>
        <w:rPr>
          <w:rFonts w:ascii="Arial" w:hAnsi="Arial" w:cs="Arial"/>
        </w:rPr>
      </w:pPr>
      <w:r>
        <w:rPr>
          <w:sz w:val="20"/>
          <w:szCs w:val="20"/>
        </w:rPr>
        <w:t>78.  Frg.  12D. Ar. foloseşte o altă expresie deeît în 1. a!8 şi sensulJ de „inafectabil" prezintă o variantă la a!5, deoarece aici ,,sufe-rirea" se raportă la esenţa lui, după cum înţelegea Aiiaxagoras^ însă nu poate fi influenţă şi suferire decît între agenţi de acelaşi gen, dar deosebiţi ca specie: Despre Generare şi distrugere, I, 7,, 323^29.</w:t>
      </w:r>
    </w:p>
    <w:p>
      <w:pPr>
        <w:pStyle w:val="Normal"/>
        <w:widowControl w:val="false"/>
        <w:autoSpaceDE w:val="false"/>
        <w:rPr>
          <w:rFonts w:ascii="Arial" w:hAnsi="Arial" w:cs="Arial"/>
        </w:rPr>
      </w:pPr>
      <w:r>
        <w:rPr>
          <w:sz w:val="20"/>
          <w:szCs w:val="20"/>
        </w:rPr>
        <w:t>79.  Alternativa este :  dacă intelectul este acelaşi faţă de sine ca şit faţă de alte lucruri externe, înseamnă că şi acestea conţin intelect;. dacă însă un  alt factor,  extern şi  combinat,  deci  amestecat,  îl face  inteligibil,   contravine   esenţei   lui   cum   precizează:   429alSs şi urm. Ambele ipoteze se rezolvă de Ar. prin teoria potentei şi» trecerea la act; veiei nota 84.</w:t>
      </w:r>
    </w:p>
    <w:p>
      <w:pPr>
        <w:pStyle w:val="Normal"/>
        <w:widowControl w:val="false"/>
        <w:autoSpaceDE w:val="false"/>
        <w:rPr>
          <w:rFonts w:ascii="Arial" w:hAnsi="Arial" w:cs="Arial"/>
        </w:rPr>
      </w:pPr>
      <w:r>
        <w:rPr>
          <w:sz w:val="20"/>
          <w:szCs w:val="20"/>
        </w:rPr>
        <w:t>80.  Mai sus în 429a, 16. 24. 68 şi apoi 417h2 şi urm. Afecţiunea  modi</w:t>
        <w:softHyphen/>
        <w:t>fică datele şi duce 3a eroare. „Intelectul cu privire la ceva ca esenţă e totdeauna adevărat". Toma de Aquino, pentru a distinge înţelep</w:t>
        <w:softHyphen/>
        <w:t>ciunea tomistă de cea mistică, a recurs la distincţia stabilită de?</w:t>
      </w:r>
    </w:p>
    <w:p>
      <w:pPr>
        <w:pStyle w:val="Normal"/>
        <w:widowControl w:val="false"/>
        <w:autoSpaceDE w:val="false"/>
        <w:rPr>
          <w:rFonts w:ascii="Arial" w:hAnsi="Arial" w:cs="Arial"/>
        </w:rPr>
      </w:pPr>
      <w:r>
        <w:rPr>
          <w:sz w:val="20"/>
          <w:szCs w:val="20"/>
        </w:rPr>
        <w:t>1SS</w:t>
      </w:r>
    </w:p>
    <w:p>
      <w:pPr>
        <w:pStyle w:val="Normal"/>
        <w:widowControl w:val="false"/>
        <w:autoSpaceDE w:val="false"/>
        <w:rPr>
          <w:rFonts w:ascii="Arial" w:hAnsi="Arial" w:cs="Arial"/>
        </w:rPr>
      </w:pPr>
      <w:r>
        <w:rPr>
          <w:sz w:val="20"/>
          <w:szCs w:val="20"/>
        </w:rPr>
        <w:t>Ar. între judecata pe cale de cunoaştere şi judecata pe cale de înclinare (I, l, 6) ; de ex. omul care are în el deprinderea (hexis) va lucra din înclinare consultînd dispoziţia sa interioară, iar cel care este instruit în ştiinţa morală, va putea, chiar dacă n-ar fi virtuos, să judece bine despre stări şi lucruri pe cale de cunoş</w:t>
        <w:softHyphen/>
        <w:t>tinţă, considerînd deci raţiunile inteligibile" v. (72) p. 88. •81. ...„Intelectul este oarecum ca potenţa însăşi noţiunile inteli</w:t>
        <w:softHyphen/>
        <w:t>gibile"... „JSl există ca potentă întocmai ca o tablă nescrisă". Am adoptat ordinea stabilită de Theiler şi apoi coniectura lui Corn/ord Suvx^si S'ourwţ ,,există astfel ca potentă", în loc de „trebuie să fie ca o tablă".</w:t>
      </w:r>
    </w:p>
    <w:p>
      <w:pPr>
        <w:pStyle w:val="Normal"/>
        <w:widowControl w:val="false"/>
        <w:autoSpaceDE w:val="false"/>
        <w:rPr>
          <w:rFonts w:ascii="Arial" w:hAnsi="Arial" w:cs="Arial"/>
        </w:rPr>
      </w:pPr>
      <w:r>
        <w:rPr>
          <w:sz w:val="20"/>
          <w:szCs w:val="20"/>
        </w:rPr>
        <w:t xml:space="preserve">82.  Ar. aplică la noţiunile abstracte, deci nemateriale, principiul lui </w:t>
      </w:r>
      <w:r>
        <w:rPr>
          <w:sz w:val="20"/>
          <w:szCs w:val="20"/>
          <w:lang w:val="en-US"/>
        </w:rPr>
        <w:t xml:space="preserve">Parmenid.es </w:t>
      </w:r>
      <w:r>
        <w:rPr>
          <w:sz w:val="20"/>
          <w:szCs w:val="20"/>
        </w:rPr>
        <w:t>(51, 28 B 3): „este identitate între gîndire si esenţă; existenţa intelectului constă deci în gîndire.  în continuare este vorba despre ştiinţa teoretică (în sens de actualizare în gradul al treilea 417:128), şi deci de conţinutul practic al ştiinţei (9swp7)Tixâ&gt; ţ} cum e în 431al, b!7 şi Met. XII (A), 1075a1 şi urm., (despre inte</w:t>
        <w:softHyphen/>
        <w:t>lectul uman) ;   1072b20  (Despre intelectul divin)  cu locul  inter</w:t>
        <w:softHyphen/>
        <w:t xml:space="preserve">pretat m întregime de Plotin   </w:t>
      </w:r>
      <w:r>
        <w:rPr>
          <w:sz w:val="20"/>
          <w:szCs w:val="20"/>
          <w:lang w:val="en-US"/>
        </w:rPr>
        <w:t>VI</w:t>
      </w:r>
      <w:r>
        <w:rPr>
          <w:sz w:val="20"/>
          <w:szCs w:val="20"/>
        </w:rPr>
        <w:t>, 6, 6.</w:t>
      </w:r>
    </w:p>
    <w:p>
      <w:pPr>
        <w:pStyle w:val="Normal"/>
        <w:widowControl w:val="false"/>
        <w:autoSpaceDE w:val="false"/>
        <w:rPr>
          <w:rFonts w:ascii="Arial" w:hAnsi="Arial" w:cs="Arial"/>
        </w:rPr>
      </w:pPr>
      <w:r>
        <w:rPr>
          <w:sz w:val="20"/>
          <w:szCs w:val="20"/>
        </w:rPr>
        <w:t>83.  „cauza pentru care cugetarea nu e permanentă", deci realizarea gîndirii nu e totdeauna şi continuă, în 417b24 intelectul,  întrucît nu depinde,  ca senzaţia,  de un obiect extern,  este sub puterea noastră. Numai divinitatea e veşnic fericită pentru că Intelectul său  e  veşnic  activ:   „ce sîntem noi  cîteodată,   Dumnezeu  este totdeauna",   Met.  XII (A),   1072b25.</w:t>
      </w:r>
    </w:p>
    <w:p>
      <w:pPr>
        <w:pStyle w:val="Normal"/>
        <w:widowControl w:val="false"/>
        <w:autoSpaceDE w:val="false"/>
        <w:rPr>
          <w:rFonts w:ascii="Arial" w:hAnsi="Arial" w:cs="Arial"/>
        </w:rPr>
      </w:pPr>
      <w:r>
        <w:rPr>
          <w:sz w:val="20"/>
          <w:szCs w:val="20"/>
        </w:rPr>
        <w:t>Greutatea pentru om este de a distinge în cugetul meu ceea ce ţine de înseşi lucrurile şi ceea ce depinde de puterea şi felul meu de cunoaştere; analiză subtilă începută de Platon şi întregită, în principal de Ar., reluată şi completată de scolastici. Un mod de a exista în sine însuşi şi un mod de a exista într-un suflet mă pun în faţa problemei cunoştinţei. Sufletul nu coincide material</w:t>
        <w:softHyphen/>
        <w:t>mente cu toate obiectele. Dar într-un punct anumit nu mai e nici o deosebire între cunoaştere şi obiectul ei, între gîndire şi existenţă, aşa că cunoscătorul şi cunoscutul, fără ca fiinţa proprie a unuia să se confunde cu fiinţa proprie a celuilalt, sînt unul şi acelaşi sub raportul precis al actului cunoaşterii, cf. La J. Maritain (72) pag. 17, 24 după Ar. III, 2, 425b, 2, 6 şi 426a, 15. în vremea noastră problema raportului între obiectele gîndirii şi existenţa umană a fost pusă de Sartre prin existenţialism. Cunoş</w:t>
        <w:softHyphen/>
        <w:t>tinţa este a unui anumit lucru. Ideea că fiinţa este ireductibila numai la cunoaştere este teza fundamentală a existenţialismului.</w:t>
      </w:r>
    </w:p>
    <w:p>
      <w:pPr>
        <w:pStyle w:val="Normal"/>
        <w:widowControl w:val="false"/>
        <w:autoSpaceDE w:val="false"/>
        <w:rPr>
          <w:rFonts w:ascii="Arial" w:hAnsi="Arial" w:cs="Arial"/>
        </w:rPr>
      </w:pPr>
      <w:r>
        <w:rPr>
          <w:sz w:val="20"/>
          <w:szCs w:val="20"/>
        </w:rPr>
        <w:t>186</w:t>
      </w:r>
    </w:p>
    <w:p>
      <w:pPr>
        <w:pStyle w:val="Normal"/>
        <w:widowControl w:val="false"/>
        <w:autoSpaceDE w:val="false"/>
        <w:rPr>
          <w:rFonts w:ascii="Arial" w:hAnsi="Arial" w:cs="Arial"/>
        </w:rPr>
      </w:pPr>
      <w:r>
        <w:rPr>
          <w:sz w:val="20"/>
          <w:szCs w:val="20"/>
        </w:rPr>
        <w:t>Fiinţa nu e nici creată nici creatoare; ea există. Ar însemna să revenim la idealism dacă am defini fiinţa în funcţie de cunoaş</w:t>
        <w:softHyphen/>
        <w:t>terea noastră. Sartre defineşte omul: „Fiinţa şi singura fiinţă în care existenţa precede esenţa. El ţîşneste în lume şi se defineşte după aceea" v. Roger Garaudy (52) pag. 70 — 77 interpretînd pe Sartre în ,,L'etre et le neant p. 28.</w:t>
      </w:r>
    </w:p>
    <w:p>
      <w:pPr>
        <w:pStyle w:val="Normal"/>
        <w:widowControl w:val="false"/>
        <w:autoSpaceDE w:val="false"/>
        <w:rPr>
          <w:rFonts w:ascii="Arial" w:hAnsi="Arial" w:cs="Arial"/>
        </w:rPr>
      </w:pPr>
      <w:r>
        <w:rPr>
          <w:sz w:val="20"/>
          <w:szCs w:val="20"/>
        </w:rPr>
        <w:t>84.  Obiectele care conţin materie sînt numai ca potentă obiecte de gîndire.  Intelectul nu ia contact,  prin esenţa sa,  decît după ce obiectele  au fost desprinse  complet  de  materie.   De  altă parte, deoarece formele gîndirii sînt despărţite de materie şi există numai în intelect,  el însuşi se identifică în totul cu ele şi devine sieşi inteligibil aşa cum se propune prin întrebarea de la 429b26.  Deci gîndirii imateriale îi revine conducerea (432, a 2.5), iar nu obiec</w:t>
        <w:softHyphen/>
        <w:t>telor nemateriale  ale gîndirii,  adică ideilor,  cum credea  Platou, v. şi nota 71.</w:t>
      </w:r>
    </w:p>
    <w:p>
      <w:pPr>
        <w:pStyle w:val="Normal"/>
        <w:widowControl w:val="false"/>
        <w:autoSpaceDE w:val="false"/>
        <w:rPr>
          <w:rFonts w:ascii="Arial" w:hAnsi="Arial" w:cs="Arial"/>
        </w:rPr>
      </w:pPr>
      <w:r>
        <w:rPr>
          <w:sz w:val="20"/>
          <w:szCs w:val="20"/>
        </w:rPr>
        <w:t>85.  Cap.   V a format subiect de discuţii foarte aprinse şi contradictorii încă din antichitate. Exprimarea prea scurtă faţă de importanţa problemelor discutate   măreşte şi mai mult greutatea înţelegerii, După Theiler,  dacă ar fi  lipsit,  ideile expuse aici s-ar fi   putut mai clar desprinde din cele anterioare şi mai ales din cele urmă</w:t>
        <w:softHyphen/>
        <w:t xml:space="preserve">toare, căci cap. V desparte discuţia firească continuată, după cap. </w:t>
      </w:r>
      <w:r>
        <w:rPr>
          <w:sz w:val="20"/>
          <w:szCs w:val="20"/>
          <w:lang w:val="en-US"/>
        </w:rPr>
        <w:t xml:space="preserve">IV, </w:t>
      </w:r>
      <w:r>
        <w:rPr>
          <w:sz w:val="20"/>
          <w:szCs w:val="20"/>
        </w:rPr>
        <w:t xml:space="preserve">în cap. </w:t>
      </w:r>
      <w:r>
        <w:rPr>
          <w:sz w:val="20"/>
          <w:szCs w:val="20"/>
          <w:lang w:val="en-US"/>
        </w:rPr>
        <w:t xml:space="preserve">VI. </w:t>
      </w:r>
      <w:r>
        <w:rPr>
          <w:sz w:val="20"/>
          <w:szCs w:val="20"/>
        </w:rPr>
        <w:t>Ar. sau urmaşii lui au introdus ulterior acest capi</w:t>
        <w:softHyphen/>
        <w:t xml:space="preserve">tol la un loc nepotrivit. Este vorba de intelectul fl/fGtaWortaOrjTixo c, vou ţ care presupune o altă funcţie decît intelectul activ sau creator : o Tto nrjTixoţ voGc, termen care apare ca neutru în 426"2 şi Met, </w:t>
      </w:r>
      <w:r>
        <w:rPr>
          <w:sz w:val="20"/>
          <w:szCs w:val="20"/>
          <w:lang w:val="en-US"/>
        </w:rPr>
        <w:t xml:space="preserve">VI </w:t>
      </w:r>
      <w:r>
        <w:rPr>
          <w:sz w:val="20"/>
          <w:szCs w:val="20"/>
        </w:rPr>
        <w:t>(E), 1025h22. Vechii comentatori au ajuns la această concluzie constatînd două laturi ale intelectului. Discuţia a fost expusă pe larg de W.  D. Ross în Introducerea la metafizica lui Aristotel l, CXI,III şi  urm.  Oxford   1924.   în  a   13  prin  ,,suflet  cugetător" se înţelege  cel  discursiv  ca în  431a14.</w:t>
      </w:r>
    </w:p>
    <w:p>
      <w:pPr>
        <w:pStyle w:val="Normal"/>
        <w:widowControl w:val="false"/>
        <w:autoSpaceDE w:val="false"/>
        <w:rPr>
          <w:rFonts w:ascii="Arial" w:hAnsi="Arial" w:cs="Arial"/>
        </w:rPr>
      </w:pPr>
      <w:r>
        <w:rPr>
          <w:sz w:val="20"/>
          <w:szCs w:val="20"/>
        </w:rPr>
        <w:t xml:space="preserve">86.  ,,în natură", adică în întregul proces de devenire a lumii sublunare căreia   aparţinem.   Procesul  urmează  o  cale   naturală:   ysvscrtc, sau o producţie artificială TTOÎTJO iţ (creaţie), dar în  ambele   cazuri există materia din care rezultă lucrurile şi cauza sau agentul eficient (TO uş'ou). Aceşti factori trebuie să existe şi în intelect. Intelectul activ sau   agent   este   cauză   eficientă   deoarece   după   Ar.   (Met. </w:t>
      </w:r>
      <w:r>
        <w:rPr>
          <w:sz w:val="20"/>
          <w:szCs w:val="20"/>
          <w:lang w:val="en-US"/>
        </w:rPr>
        <w:t xml:space="preserve">IX  </w:t>
      </w:r>
      <w:r>
        <w:rPr>
          <w:sz w:val="20"/>
          <w:szCs w:val="20"/>
        </w:rPr>
        <w:t>(G)  8,  1049b24) :    ,,Un   factor   potenţial   e trecut la starea de factor  în   act,  tot  de  către  un  alt  factor în act. ,,Intelectul activ este pentru inteligenţă ceea ce este lumina pentru obiectul vizibil, (,,Despre simţire, 447^11 }, căci îl face inteligibil. Intelectul</w:t>
      </w:r>
    </w:p>
    <w:p>
      <w:pPr>
        <w:pStyle w:val="Normal"/>
        <w:widowControl w:val="false"/>
        <w:autoSpaceDE w:val="false"/>
        <w:rPr>
          <w:rFonts w:ascii="Arial" w:hAnsi="Arial" w:cs="Arial"/>
        </w:rPr>
      </w:pPr>
      <w:r>
        <w:rPr>
          <w:sz w:val="20"/>
          <w:szCs w:val="20"/>
        </w:rPr>
        <w:t>181</w:t>
      </w:r>
    </w:p>
    <w:p>
      <w:pPr>
        <w:pStyle w:val="Normal"/>
        <w:widowControl w:val="false"/>
        <w:autoSpaceDE w:val="false"/>
        <w:rPr>
          <w:rFonts w:ascii="Arial" w:hAnsi="Arial" w:cs="Arial"/>
        </w:rPr>
      </w:pPr>
      <w:r>
        <w:rPr>
          <w:sz w:val="20"/>
          <w:szCs w:val="20"/>
        </w:rPr>
        <w:t>•</w:t>
      </w:r>
      <w:r>
        <w:rPr>
          <w:sz w:val="20"/>
          <w:szCs w:val="20"/>
        </w:rPr>
        <w:t>pasiv &lt;primitor de impresii&gt; este o simplă potentă, nu poate gîndi prin sine, deci trebuie activizat prin obiectele sau noţiunile inteli</w:t>
        <w:softHyphen/>
        <w:t>gibile care nu sînt în act, deoarece aparţin, ca materie, senzaţiilor şi reprezentărilor.</w:t>
      </w:r>
    </w:p>
    <w:p>
      <w:pPr>
        <w:pStyle w:val="Normal"/>
        <w:widowControl w:val="false"/>
        <w:autoSpaceDE w:val="false"/>
        <w:rPr>
          <w:rFonts w:ascii="Arial" w:hAnsi="Arial" w:cs="Arial"/>
        </w:rPr>
      </w:pPr>
      <w:r>
        <w:rPr>
          <w:sz w:val="20"/>
          <w:szCs w:val="20"/>
        </w:rPr>
        <w:t>Materia constituie, ca potentă, toată lumea indivizilor unui gen. Natura lucrează deci după Ar. ca şi arta în vederea unui scop şi impune anumite forme materiei.</w:t>
      </w:r>
    </w:p>
    <w:p>
      <w:pPr>
        <w:pStyle w:val="Normal"/>
        <w:widowControl w:val="false"/>
        <w:autoSpaceDE w:val="false"/>
        <w:rPr>
          <w:rFonts w:ascii="Arial" w:hAnsi="Arial" w:cs="Arial"/>
        </w:rPr>
      </w:pPr>
      <w:r>
        <w:rPr>
          <w:sz w:val="20"/>
          <w:szCs w:val="20"/>
        </w:rPr>
        <w:t>Tomismul şi neotomismul au răspuns după Ar. III, 4,229all,18, că se deduce nemurirea personală deoarece vouţ e separat şi vine din afară în embryonul uman, Intelectul pasiv denumit TraOrjrtxog şi folosit ca termen o singură dată (în sens diferit) şi propriu este ca</w:t>
        <w:softHyphen/>
        <w:t>racterizat de Ar. în „Despre suflet" ca în stare să devină, prin cunoş</w:t>
        <w:softHyphen/>
        <w:t>tinţă, toate lucrurile. Intelectul nu mai are asupra lucrurilor o vedere exclusiv exterioară, căci în imaterialitatea naturii sale, •el devine tot ceea ce cunoaşte (73) pag. 85. Unii tomişti şi dintre moderni Franz Brentauo, ajung să afirme că Arist. a crezut în creaţia sufletului personal sub forma intelectuală, dar că e o creaţie anumită, însă îndoiala răinîne. în orice caz nu e o ema</w:t>
        <w:softHyphen/>
        <w:t>naţie panteistică şi deterministă, căci Ar. nu s-a pronunţat explicit în acest sens.</w:t>
      </w:r>
    </w:p>
    <w:p>
      <w:pPr>
        <w:pStyle w:val="Normal"/>
        <w:widowControl w:val="false"/>
        <w:autoSpaceDE w:val="false"/>
        <w:rPr>
          <w:rFonts w:ascii="Arial" w:hAnsi="Arial" w:cs="Arial"/>
        </w:rPr>
      </w:pPr>
      <w:r>
        <w:rPr>
          <w:sz w:val="20"/>
          <w:szCs w:val="20"/>
        </w:rPr>
        <w:t>„</w:t>
      </w:r>
      <w:r>
        <w:rPr>
          <w:sz w:val="20"/>
          <w:szCs w:val="20"/>
        </w:rPr>
        <w:t>o stare" (hexis) adică o alcătuire pozitivă spre deosebire de „pri</w:t>
        <w:softHyphen/>
        <w:t>vaţiune". Rolul acestei „stări" este analog cu cel al luminii pentru perceperea culorilor, Acel rol îl joacă pentru noţiuni intelectul activ sau agent: el face să se concretizeze ca act noţiunile inteligi</w:t>
        <w:softHyphen/>
        <w:t>bile existente numai ca potente.</w:t>
      </w:r>
    </w:p>
    <w:p>
      <w:pPr>
        <w:pStyle w:val="Normal"/>
        <w:widowControl w:val="false"/>
        <w:autoSpaceDE w:val="false"/>
        <w:rPr>
          <w:rFonts w:ascii="Arial" w:hAnsi="Arial" w:cs="Arial"/>
        </w:rPr>
      </w:pPr>
      <w:r>
        <w:rPr>
          <w:sz w:val="20"/>
          <w:szCs w:val="20"/>
        </w:rPr>
        <w:t>Intelectul activ e distinct de corp, e neafectabil şi pur, cum s-a spus mai sus în cap. 4. Aici Ar. precizează că numai intelectul activ (sau creator) posedă aceste trei calităţi: „separat" şi 429a 11,24 : „neafectabil" ; 429a15,b23 „neamestecat" 429a18 pe care le admitea şi Anaxagoras pentru „suflet" în întregul său. Despre spiri</w:t>
        <w:softHyphen/>
        <w:t>tul divin în Met. XII (A) 1071b 22 ; 1072*25 si 1073*.411. Divinul din om în EE, VIII, 1248a26, După Bonaveutura unirea materiei cu forma este principiul individuaţiei. Sufletul este deja o formă completă prin el însuşi, compus din materia sa şi forma sa inde</w:t>
        <w:softHyphen/>
        <w:t>pendentă de corp, pe care îl va in-forma la rîndul său. Sufletul ocupă corpul constituit şi-i conferă ultima sa perfecţiune, dar el îşi păstrează perfecţia sa cînd se desparte. Toate fiinţele Univer</w:t>
        <w:softHyphen/>
        <w:t>sului se explică astfel prin dezvoltarea în forme de intelect, semi</w:t>
        <w:softHyphen/>
        <w:t>nale, primitive, a căror primă origine este Dumnezeu. Bonaventura susţine că lumea n-a existat de totdeauna pe cînd filosofii arabi,</w:t>
      </w:r>
    </w:p>
    <w:p>
      <w:pPr>
        <w:pStyle w:val="Normal"/>
        <w:widowControl w:val="false"/>
        <w:autoSpaceDE w:val="false"/>
        <w:rPr>
          <w:rFonts w:ascii="Arial" w:hAnsi="Arial" w:cs="Arial"/>
        </w:rPr>
      </w:pPr>
      <w:r>
        <w:rPr>
          <w:sz w:val="20"/>
          <w:szCs w:val="20"/>
        </w:rPr>
        <w:t>188</w:t>
      </w:r>
    </w:p>
    <w:p>
      <w:pPr>
        <w:pStyle w:val="Normal"/>
        <w:widowControl w:val="false"/>
        <w:autoSpaceDE w:val="false"/>
        <w:rPr>
          <w:rFonts w:ascii="Arial" w:hAnsi="Arial" w:cs="Arial"/>
        </w:rPr>
      </w:pPr>
      <w:r>
        <w:rPr>
          <w:sz w:val="20"/>
          <w:szCs w:val="20"/>
        </w:rPr>
        <w:t>ca Averroes, susţin că interpretează just gîndirea lui Ar. susţinînd şi învăţînd că lumea este eternă, v. E. Gilson (55) p. 184. Prin intelectul agent noi ne apropiem de îngeri. Cea mai înaltă funcţie a sa este cunoştinţa primelor principii. Slăbiciunea sa este că nu poate să formeze concepte decît pornind de la speciile abstracte ale lucrurilor sensibile. Abstracţia e opera intelectului uman (ibidem pag. 188).</w:t>
      </w:r>
    </w:p>
    <w:p>
      <w:pPr>
        <w:pStyle w:val="Normal"/>
        <w:widowControl w:val="false"/>
        <w:autoSpaceDE w:val="false"/>
        <w:rPr>
          <w:rFonts w:ascii="Arial" w:hAnsi="Arial" w:cs="Arial"/>
        </w:rPr>
      </w:pPr>
      <w:r>
        <w:rPr>
          <w:sz w:val="20"/>
          <w:szCs w:val="20"/>
        </w:rPr>
        <w:t>91.   „dar luaţi în general" ; în genere, o realizare este anterioară poten</w:t>
        <w:softHyphen/>
        <w:t>tei, cum e ştiinţa în act faţă de ştiinţa ca potentă. Intelectul activ e prin esenţa lui lucrare şi nu se poate spune despre el, ca despre Intelectul pasiv că nu gîndeşte continuu.</w:t>
      </w:r>
    </w:p>
    <w:p>
      <w:pPr>
        <w:pStyle w:val="Normal"/>
        <w:widowControl w:val="false"/>
        <w:autoSpaceDE w:val="false"/>
        <w:rPr>
          <w:rFonts w:ascii="Arial" w:hAnsi="Arial" w:cs="Arial"/>
        </w:rPr>
      </w:pPr>
      <w:r>
        <w:rPr>
          <w:sz w:val="20"/>
          <w:szCs w:val="20"/>
        </w:rPr>
        <w:t>92.    j(cop laOsiţ: în acesta   accepţie intelectul este separat de corp (v. 429a24) şi tocmai cînd se află în poziţia sa de puritate,  îşi regăseşte  esenţa  adevărată,   devenind  desăvîrşit  şi  veşnic.  Este singurul loc în care Ar. proclamă nemurirea sufletului sub forma Intelectului pur, în unitate cu Intelectul absolut.  Mai sînt locuri în care se face aluzie la aceasta: Protr. 48, 12, EN, X,   1177a15; Met. XII (A), 1070a, 24. La Diogenes de Apollonia frg. 7 şi 8.</w:t>
      </w:r>
    </w:p>
    <w:p>
      <w:pPr>
        <w:pStyle w:val="Normal"/>
        <w:widowControl w:val="false"/>
        <w:autoSpaceDE w:val="false"/>
        <w:rPr>
          <w:rFonts w:ascii="Arial" w:hAnsi="Arial" w:cs="Arial"/>
        </w:rPr>
      </w:pPr>
      <w:r>
        <w:rPr>
          <w:sz w:val="20"/>
          <w:szCs w:val="20"/>
        </w:rPr>
        <w:t>93.  Noi nu ne    amintim de existenţa noastră anterioară pentru că intelectul unit cu fiinţa noastră este afectabil şi pieritor. Atributul (XTraOy]?   din 429al5 are alt înţeles „neimpresionabil"   şi deci  nu e contrazicere.  După Nemesius, sufletul are o parte raţională şi o parte neraţională care se numeşte şi pasivă sau suferitoare. La ele se adaugă ca principiu de mişcare dorinţa ca un factor impulsiv, v. (77) P.G. 40,672. între ideea de cauză şi cea de timp, Grigore de Nyssa se pronunţă,   voind să  argumenteze   că lumea e creată în timp că,,e imposibil, ca, existîiid cauza să nu existe şi timpul. „Cum zic elinii că universul a devenit dintr-o cauză şi nu în timp" ? Dacă e imposibil ca universul să existe fără timp  (noţiunea de timp), cum e universul etern şi nenăscut, dacă nu există timpul etern,  ci îşi  are existenţa dintr-o perioadă de mai multe zile?" v.  (77)  P.G. 46,3,  1461,  16 şi  1464,  17. Dacă timpul este născut (are un început)   cum pot fi nenăscute şi veşnice faptele săvîrşite în timp?" Dar Ar. răspunde prin teoria că mărimea ca şi timpul sînt indivizibile  în  act,  dar  divizibile  ca potentă.</w:t>
      </w:r>
    </w:p>
    <w:p>
      <w:pPr>
        <w:pStyle w:val="Normal"/>
        <w:widowControl w:val="false"/>
        <w:autoSpaceDE w:val="false"/>
        <w:rPr>
          <w:rFonts w:ascii="Arial" w:hAnsi="Arial" w:cs="Arial"/>
        </w:rPr>
      </w:pPr>
      <w:r>
        <w:rPr>
          <w:sz w:val="20"/>
          <w:szCs w:val="20"/>
        </w:rPr>
        <w:t>94.   J. Tricot înţelege că fără intelectul activ,  nimic nu cugetă, nu există cugetare fără intelectul activ (ca şi W. D. Ross). După Theiler Ar. presupune existenţa materiei ca suport  al intelectului  afec</w:t>
        <w:softHyphen/>
        <w:t>tabil care, prelucrînd senzaţiile, le oferă gîndirii. Deci   intelectul activ nu poate gîndi fără noţiunile pe care i le culege  Intelectul</w:t>
      </w:r>
    </w:p>
    <w:p>
      <w:pPr>
        <w:pStyle w:val="Normal"/>
        <w:widowControl w:val="false"/>
        <w:autoSpaceDE w:val="false"/>
        <w:rPr>
          <w:rFonts w:ascii="Arial" w:hAnsi="Arial" w:cs="Arial"/>
        </w:rPr>
      </w:pPr>
      <w:r>
        <w:rPr>
          <w:sz w:val="20"/>
          <w:szCs w:val="20"/>
        </w:rPr>
        <w:t>189</w:t>
      </w:r>
    </w:p>
    <w:p>
      <w:pPr>
        <w:pStyle w:val="Normal"/>
        <w:widowControl w:val="false"/>
        <w:autoSpaceDE w:val="false"/>
        <w:rPr>
          <w:rFonts w:ascii="Arial" w:hAnsi="Arial" w:cs="Arial"/>
        </w:rPr>
      </w:pPr>
      <w:r>
        <w:rPr>
          <w:sz w:val="20"/>
          <w:szCs w:val="20"/>
        </w:rPr>
        <w:t xml:space="preserve">pasiv sau afectabil, v. si: Despre părţile animalelor </w:t>
      </w:r>
      <w:r>
        <w:rPr>
          <w:sz w:val="20"/>
          <w:szCs w:val="20"/>
          <w:lang w:val="en-US"/>
        </w:rPr>
        <w:t xml:space="preserve">I. </w:t>
      </w:r>
      <w:r>
        <w:rPr>
          <w:sz w:val="20"/>
          <w:szCs w:val="20"/>
        </w:rPr>
        <w:t>642'r'28 şi nota Dirlmeier la E N voi. 6 pag. 283. Ar. a exprimat o altă părere într-o scriere tîrzie : Despre generarea animalelor 11, 736h2 „rârnîne numai că Intelectul a intrat de afară (GiipaOsv) şi că el singur este divin". Aceeaşi exprimare aflam la Teofrast fr. 53. ca şi la Simplicius In Physicos, 965,2 şi urm. Problema este discutată pe larg de către P. Moraux în „Autour d'Aristote, offert â Mansion", Louvain 1955, care, cercetînd textul, ajunge la concluzia că e vorba de creşterea animalelor prin hrană asimilată: „Cum natura face pentru creştere în fiinţele care se dezvoltă trăgîndu-şi hrana din afară, tot aşa, în chiar fiinţele în curs de a se forma, natura săvîrşeşte, prin materie, cea mai pură alcătuire a cărnii şi a organelor senzitive, iar prin surplus pe cea a oaselor, nervilor şi părului, apoi a unghiilor, copitelor, etc." Uve-jua este probabil o specie de eter care alcătuieşte sufletul, v. în acest sens şi W. Jaeger ,,Pneuma ini Lykeion", op. cit. (67) pag. 29 şi urm. Cuvintele „fără el intelectul nu cugetă nimic", se pot interpreta în patru feluri : fără intelectul activ, intelectul pasiv nu cugetă nimic (Hicks (15), 509) ; fără intelectul pasiv cel activ nu gîndeste nimic; (Simplicius, 248,6). ZarabeMa (24). Trend. (11), 403, Bonitz. Ind. Arist. 491a57) sau fără intelectul pasiv, nimic nu gîndeste. Mă opresc cu Theiler şi ceilalţi la a doua interpretare, deoarece intelectul pasiv sau afectabil are tocmai menirea esenţială să adune impresiuni pe calea senzaţiilor, să le unifice şi să le trans</w:t>
        <w:softHyphen/>
        <w:t>mită ca noţiuni intelectului activ care gîndeste cu ele : „fără Inte</w:t>
        <w:softHyphen/>
        <w:t>lectul pasiv cel activ nu gîndeste nimic".</w:t>
      </w:r>
    </w:p>
    <w:p>
      <w:pPr>
        <w:pStyle w:val="Normal"/>
        <w:widowControl w:val="false"/>
        <w:autoSpaceDE w:val="false"/>
        <w:rPr>
          <w:rFonts w:ascii="Arial" w:hAnsi="Arial" w:cs="Arial"/>
        </w:rPr>
      </w:pPr>
      <w:r>
        <w:rPr>
          <w:sz w:val="20"/>
          <w:szCs w:val="20"/>
        </w:rPr>
        <w:t xml:space="preserve">95.  Prin compunerea ?au confuzia adevărului cu neadevărul se ajunge sigur la eroare ; prin separarea lor   eroarea   e numai probabilă, vezi şi Met. J V (T),  1012» 3   şi urm.  </w:t>
      </w:r>
      <w:r>
        <w:rPr>
          <w:sz w:val="20"/>
          <w:szCs w:val="20"/>
          <w:lang w:val="en-US"/>
        </w:rPr>
        <w:t xml:space="preserve">VI </w:t>
      </w:r>
      <w:r>
        <w:rPr>
          <w:sz w:val="20"/>
          <w:szCs w:val="20"/>
        </w:rPr>
        <w:t xml:space="preserve">(E) 1027h25 şi urm. </w:t>
      </w:r>
      <w:r>
        <w:rPr>
          <w:sz w:val="20"/>
          <w:szCs w:val="20"/>
          <w:lang w:val="en-US"/>
        </w:rPr>
        <w:t xml:space="preserve">IX </w:t>
      </w:r>
      <w:r>
        <w:rPr>
          <w:sz w:val="20"/>
          <w:szCs w:val="20"/>
        </w:rPr>
        <w:t>(6)  105lbl   şi urm. Despre   interpretare   16a12,   unde,   în   a8, se face referinţă la locul nostru.</w:t>
      </w:r>
    </w:p>
    <w:p>
      <w:pPr>
        <w:pStyle w:val="Normal"/>
        <w:widowControl w:val="false"/>
        <w:autoSpaceDE w:val="false"/>
        <w:rPr>
          <w:rFonts w:ascii="Arial" w:hAnsi="Arial" w:cs="Arial"/>
        </w:rPr>
      </w:pPr>
      <w:r>
        <w:rPr>
          <w:sz w:val="20"/>
          <w:szCs w:val="20"/>
        </w:rPr>
        <w:t>96.  Empedocles frg. 571 citat mai mult în glumă, prin comparaţie cu părţi corporale greşit reunite între ele; posibilitatea există numai în   sculptură    sau    pictură,    deci    e    o    unire    artificială,    nu naturală.</w:t>
      </w:r>
    </w:p>
    <w:p>
      <w:pPr>
        <w:pStyle w:val="Normal"/>
        <w:widowControl w:val="false"/>
        <w:autoSpaceDE w:val="false"/>
        <w:rPr>
          <w:rFonts w:ascii="Arial" w:hAnsi="Arial" w:cs="Arial"/>
        </w:rPr>
      </w:pPr>
      <w:r>
        <w:rPr>
          <w:sz w:val="20"/>
          <w:szCs w:val="20"/>
        </w:rPr>
        <w:t xml:space="preserve">97.  „Incomensurabilul" este diagonala într-un pătrat, ca şi în Fizica, </w:t>
      </w:r>
      <w:r>
        <w:rPr>
          <w:sz w:val="20"/>
          <w:szCs w:val="20"/>
          <w:lang w:val="en-US"/>
        </w:rPr>
        <w:t xml:space="preserve">IV, </w:t>
      </w:r>
      <w:r>
        <w:rPr>
          <w:sz w:val="20"/>
          <w:szCs w:val="20"/>
        </w:rPr>
        <w:t>221b24;   EN, III,    1112;»22; Met. I (A) 983 «15. Noţiunea de timp complică şi mai mult ,,amestecul" şi poate mări eroarea, deoarece se poate referi la viitor sau la trecut, prezentul fiind aproape disparerit.</w:t>
      </w:r>
    </w:p>
    <w:p>
      <w:pPr>
        <w:pStyle w:val="Normal"/>
        <w:widowControl w:val="false"/>
        <w:autoSpaceDE w:val="false"/>
        <w:rPr>
          <w:rFonts w:ascii="Arial" w:hAnsi="Arial" w:cs="Arial"/>
        </w:rPr>
      </w:pPr>
      <w:r>
        <w:rPr>
          <w:sz w:val="20"/>
          <w:szCs w:val="20"/>
        </w:rPr>
        <w:t>190</w:t>
      </w:r>
    </w:p>
    <w:p>
      <w:pPr>
        <w:pStyle w:val="Normal"/>
        <w:widowControl w:val="false"/>
        <w:autoSpaceDE w:val="false"/>
        <w:rPr>
          <w:rFonts w:ascii="Arial" w:hAnsi="Arial" w:cs="Arial"/>
        </w:rPr>
      </w:pPr>
      <w:r>
        <w:rPr>
          <w:sz w:val="20"/>
          <w:szCs w:val="20"/>
        </w:rPr>
        <w:t xml:space="preserve">98.   S-a făcut o combinare greşită dacă nealbul nu convine subiectului, căci alb şi nealb sînt noţiuni „simple" şi nu pot fi nici adevărate, nici false, decît prin raport  la un obiect,   v. şi Met.   </w:t>
      </w:r>
      <w:r>
        <w:rPr>
          <w:sz w:val="20"/>
          <w:szCs w:val="20"/>
          <w:lang w:val="en-US"/>
        </w:rPr>
        <w:t xml:space="preserve">IV,     </w:t>
      </w:r>
      <w:r>
        <w:rPr>
          <w:sz w:val="20"/>
          <w:szCs w:val="20"/>
        </w:rPr>
        <w:t>(T), 7,  1011b26.   Numai   în  imaginaţie,   ca  sinteză,   poate   avea   loc eroarea. Trebuie să notăm că eroarea nu constă într-o dizarmonie pozitivă între  propriul  său  obiect  şi percepţie, ci  numai  într-o sinteză săvîrşită de imaginaţie în jurul imaginilor sau  în   jurul percepţiei ,,sensibilelor comune"  (mişcare, repaus, număr, figură, mărime) sau în fine, şi mai ales, în jurul sensibilelor pe care Ar. le numeşte „sensibile prin accident". Asupra acestora stăruie Ar. aici v. P. Siwek op. cit. (93) p. 114 şi notele.</w:t>
      </w:r>
    </w:p>
    <w:p>
      <w:pPr>
        <w:pStyle w:val="Normal"/>
        <w:widowControl w:val="false"/>
        <w:autoSpaceDE w:val="false"/>
        <w:rPr>
          <w:rFonts w:ascii="Arial" w:hAnsi="Arial" w:cs="Arial"/>
        </w:rPr>
      </w:pPr>
      <w:r>
        <w:rPr>
          <w:sz w:val="20"/>
          <w:szCs w:val="20"/>
        </w:rPr>
        <w:t>Erorile despre mişcare în mecanica lui Ar. provin din necunoaşterea forţei masei în dinamică (v. Duharn, Le systheme du monde, His-toire des doctrines cosmologiques de Platon â Copernic, Paris 1913, I, p. 192}. Analiza matematică insuficientă a mişcării şi vitezei, explicarea mişcării proiectilelor prin propagarea în aer a unei unde motrice sau prin antiperistasis (mişcare de vîrtej prin care aerul izgonit de proiectil ar reveni asupra acestuia să-1 împingă mai departe). Această teorie a fost acreditată de Simplicius însă Ar. prefera explicaţia prin punerea în mişcare a aerului în urma declanşării aparatului proiector. De altfel ei credeau într-o miş</w:t>
        <w:softHyphen/>
        <w:t>care circulară a corpurilor cereşti (unii şi a sufletului) şi mişcările terestre rectilinii, ale corpurilor pieritoare, cf. (72), p. 190.</w:t>
      </w:r>
    </w:p>
    <w:p>
      <w:pPr>
        <w:pStyle w:val="Normal"/>
        <w:widowControl w:val="false"/>
        <w:autoSpaceDE w:val="false"/>
        <w:rPr>
          <w:rFonts w:ascii="Arial" w:hAnsi="Arial" w:cs="Arial"/>
        </w:rPr>
      </w:pPr>
      <w:r>
        <w:rPr>
          <w:sz w:val="20"/>
          <w:szCs w:val="20"/>
        </w:rPr>
        <w:t>99.  „lungimea"   adică  noţiunea   de  cantitate,   tinzînd  spre  unitatea ei.  Mărimea  ca  şi  timpul  este  indivizibilă    ca  act şi divizibilă ca potentă. Met.   V,  (A),  6, A'  (/),  1.</w:t>
      </w:r>
    </w:p>
    <w:p>
      <w:pPr>
        <w:pStyle w:val="Normal"/>
        <w:widowControl w:val="false"/>
        <w:autoSpaceDE w:val="false"/>
        <w:rPr>
          <w:rFonts w:ascii="Arial" w:hAnsi="Arial" w:cs="Arial"/>
        </w:rPr>
      </w:pPr>
      <w:r>
        <w:rPr>
          <w:sz w:val="20"/>
          <w:szCs w:val="20"/>
        </w:rPr>
        <w:t>100.  Noţiunea de „jumătate" este numai o potentă deoarece intelectul tinde să menţină unitatea; de aceea după împărţire, fiecare jumă</w:t>
        <w:softHyphen/>
        <w:t>tate e concepută ca unitate. Totul depinde de noţiunea de timp. Chestiunea   era  pusă de Zenon în anecdota cu broasca ţestoasă şi Ahil. întrebîndu-ne dacă putem parcurge infinitul în timp şi spaţiu, trebuie să răspundem: se poate parcurge însă numai ca potentă, în abstract, dar în realizare, ca fapt nu se poate parcurge v. Fizica,   VIII, 8, 263A4 si urm. Acestea privesc unităţile indi</w:t>
        <w:softHyphen/>
        <w:t>vizibile cantitativ  (x ari rtocrov) ; de acum trece la   indivizibilele ca specii formale (TO&gt;   ei'Set).</w:t>
      </w:r>
    </w:p>
    <w:p>
      <w:pPr>
        <w:pStyle w:val="Normal"/>
        <w:widowControl w:val="false"/>
        <w:autoSpaceDE w:val="false"/>
        <w:rPr>
          <w:rFonts w:ascii="Arial" w:hAnsi="Arial" w:cs="Arial"/>
        </w:rPr>
      </w:pPr>
      <w:r>
        <w:rPr>
          <w:sz w:val="20"/>
          <w:szCs w:val="20"/>
        </w:rPr>
        <w:t>101.  ,,ci numai ca specie". Aceasta e a doua clasă a unităţilor indivi</w:t>
        <w:softHyphen/>
        <w:t xml:space="preserve">zibile, pur raţionale,  ca în Met.  (B),   </w:t>
      </w:r>
      <w:r>
        <w:rPr>
          <w:sz w:val="20"/>
          <w:szCs w:val="20"/>
          <w:lang w:val="en-US"/>
        </w:rPr>
        <w:t>II</w:t>
      </w:r>
      <w:r>
        <w:rPr>
          <w:sz w:val="20"/>
          <w:szCs w:val="20"/>
        </w:rPr>
        <w:t>f, 999*2 ;   F (A),  1016b 23. Ele sînt indivizibile chiar ca potentă, cum e noţiunea de om care e o specie   cu   formă   unică,   indivizibilă.   Trend,   defineşte</w:t>
      </w:r>
    </w:p>
    <w:p>
      <w:pPr>
        <w:pStyle w:val="Normal"/>
        <w:widowControl w:val="false"/>
        <w:autoSpaceDE w:val="false"/>
        <w:rPr>
          <w:rFonts w:ascii="Arial" w:hAnsi="Arial" w:cs="Arial"/>
        </w:rPr>
      </w:pPr>
      <w:r>
        <w:rPr>
          <w:sz w:val="20"/>
          <w:szCs w:val="20"/>
        </w:rPr>
        <w:t>191</w:t>
      </w:r>
    </w:p>
    <w:p>
      <w:pPr>
        <w:pStyle w:val="Normal"/>
        <w:widowControl w:val="false"/>
        <w:autoSpaceDE w:val="false"/>
        <w:rPr>
          <w:rFonts w:ascii="Arial" w:hAnsi="Arial" w:cs="Arial"/>
        </w:rPr>
      </w:pPr>
      <w:r>
        <w:rPr>
          <w:sz w:val="20"/>
          <w:szCs w:val="20"/>
        </w:rPr>
        <w:t>eiăos-nl: „este o noţiune opusă ideii de cantitate şi care constă în calitate. Noţiunea formează oarecum un întreg adunînd părţile sale într-o legătură necesară şi forţată; deci este indivizibilă prin sine, ca şi cum ar fi însufleţită de un singur spirit".</w:t>
      </w:r>
    </w:p>
    <w:p>
      <w:pPr>
        <w:pStyle w:val="Normal"/>
        <w:widowControl w:val="false"/>
        <w:autoSpaceDE w:val="false"/>
        <w:rPr>
          <w:rFonts w:ascii="Arial" w:hAnsi="Arial" w:cs="Arial"/>
        </w:rPr>
      </w:pPr>
      <w:r>
        <w:rPr>
          <w:sz w:val="20"/>
          <w:szCs w:val="20"/>
        </w:rPr>
        <w:t>102.  Noţiunea de lungime şi cea de timp corespunzătoare sînt numai accidental   divizibile,   deci   nu   în   esenţa   lor.</w:t>
      </w:r>
    </w:p>
    <w:p>
      <w:pPr>
        <w:pStyle w:val="Normal"/>
        <w:widowControl w:val="false"/>
        <w:autoSpaceDE w:val="false"/>
        <w:rPr>
          <w:rFonts w:ascii="Arial" w:hAnsi="Arial" w:cs="Arial"/>
        </w:rPr>
      </w:pPr>
      <w:r>
        <w:rPr>
          <w:sz w:val="20"/>
          <w:szCs w:val="20"/>
        </w:rPr>
        <w:t xml:space="preserve">103.  „punctul şi orice &lt;termen&gt; de diviziune" etc. formează a treia clasă de   noţiuni   indivizibile,    v.   Met.   IU   (B),   1002a  19; </w:t>
      </w:r>
      <w:r>
        <w:rPr>
          <w:sz w:val="20"/>
          <w:szCs w:val="20"/>
          <w:lang w:val="en-US"/>
        </w:rPr>
        <w:t xml:space="preserve">XI   </w:t>
      </w:r>
      <w:r>
        <w:rPr>
          <w:sz w:val="20"/>
          <w:szCs w:val="20"/>
        </w:rPr>
        <w:t xml:space="preserve">(K), 1060b 14 ; aici e vorba de timp, cum am zice acum, momentul care desparte trecutul de viitor, vezi Fizica, </w:t>
      </w:r>
      <w:r>
        <w:rPr>
          <w:sz w:val="20"/>
          <w:szCs w:val="20"/>
          <w:lang w:val="en-US"/>
        </w:rPr>
        <w:t xml:space="preserve">IV, </w:t>
      </w:r>
      <w:r>
        <w:rPr>
          <w:sz w:val="20"/>
          <w:szCs w:val="20"/>
        </w:rPr>
        <w:t>222* 10 si urm. Toate apar ca o negaţie  a  fiecăreia  de  mai  sus:   punctul  ca  privaţie a lungimii şi momentul ca negaţie a timpului cf. Met.   VII (Z), Î032h 2   şi urm.</w:t>
      </w:r>
    </w:p>
    <w:p>
      <w:pPr>
        <w:pStyle w:val="Normal"/>
        <w:widowControl w:val="false"/>
        <w:autoSpaceDE w:val="false"/>
        <w:rPr>
          <w:rFonts w:ascii="Arial" w:hAnsi="Arial" w:cs="Arial"/>
        </w:rPr>
      </w:pPr>
      <w:r>
        <w:rPr>
          <w:sz w:val="20"/>
          <w:szCs w:val="20"/>
        </w:rPr>
        <w:t>104.  Punctul nu e decît privaţia lungimii, deci a unei forme pozitive pe care o face cunoscută prin contrariu. 131 n-are decît rolul de a marca diviziunea în părţi a unei linii, aşa cum momentul des</w:t>
        <w:softHyphen/>
        <w:t>parte timpul   şi tot   aşa  se  poate  spune  şi   despre   alte  poziţii asemănătoare .</w:t>
      </w:r>
    </w:p>
    <w:p>
      <w:pPr>
        <w:pStyle w:val="Normal"/>
        <w:widowControl w:val="false"/>
        <w:autoSpaceDE w:val="false"/>
        <w:rPr>
          <w:rFonts w:ascii="Arial" w:hAnsi="Arial" w:cs="Arial"/>
        </w:rPr>
      </w:pPr>
      <w:r>
        <w:rPr>
          <w:sz w:val="20"/>
          <w:szCs w:val="20"/>
        </w:rPr>
        <w:t>105.  „în  rolul  de  contrariu  faţă  de  sine"   (svav-rlov   au-rw,   Theiler), în loc de sveîvat sv au-rw :  „şi să fie  (discernentul)  în el",   sau „să fie unul &lt;unitate&gt; în el": ev  eîvcci ah-Ş.</w:t>
      </w:r>
    </w:p>
    <w:p>
      <w:pPr>
        <w:pStyle w:val="Normal"/>
        <w:widowControl w:val="false"/>
        <w:autoSpaceDE w:val="false"/>
        <w:rPr>
          <w:rFonts w:ascii="Arial" w:hAnsi="Arial" w:cs="Arial"/>
        </w:rPr>
      </w:pPr>
      <w:r>
        <w:rPr>
          <w:sz w:val="20"/>
          <w:szCs w:val="20"/>
        </w:rPr>
        <w:t>106.   . . .,,  dacă există un contrariu". După Trend. 418, citat de Tri</w:t>
        <w:softHyphen/>
        <w:t>cot pag.   188 în notă, intelectul trece de la obiect la motivarea cunoaşterii, deci pentru  a cunoaşte privaţia unui contrariu tre</w:t>
        <w:softHyphen/>
        <w:t>buie să fie în posesia a două contrarii şi să se identifice cu contra</w:t>
        <w:softHyphen/>
        <w:t>riul negativ care, în locul discutat de noi, trece în act ca obiect de cunoaştere. Existenţa care n-are nici un contrariu alături de sine,    este    pură     activitate,    spiritul    divin.     Met.     XII    (/V), 1075b   22; 1074b 33, EE   1245b    16; 1071^22.</w:t>
      </w:r>
    </w:p>
    <w:p>
      <w:pPr>
        <w:pStyle w:val="Normal"/>
        <w:widowControl w:val="false"/>
        <w:autoSpaceDE w:val="false"/>
        <w:rPr>
          <w:rFonts w:ascii="Arial" w:hAnsi="Arial" w:cs="Arial"/>
        </w:rPr>
      </w:pPr>
      <w:r>
        <w:rPr>
          <w:sz w:val="20"/>
          <w:szCs w:val="20"/>
        </w:rPr>
        <w:t>107.  „precum şi negarea " db^ţaa ic în loc de T.y.-y.^a.oic,   cum subîn</w:t>
        <w:softHyphen/>
        <w:t xml:space="preserve">ţelege Torstrik, pe drept, căci însăşi ţdc a ic, de mai sus = afirmare, cf. Met. </w:t>
      </w:r>
      <w:r>
        <w:rPr>
          <w:sz w:val="20"/>
          <w:szCs w:val="20"/>
          <w:lang w:val="en-US"/>
        </w:rPr>
        <w:t xml:space="preserve">IV </w:t>
      </w:r>
      <w:r>
        <w:rPr>
          <w:sz w:val="20"/>
          <w:szCs w:val="20"/>
        </w:rPr>
        <w:t>(T),  1008b 34.</w:t>
      </w:r>
    </w:p>
    <w:p>
      <w:pPr>
        <w:pStyle w:val="Normal"/>
        <w:widowControl w:val="false"/>
        <w:autoSpaceDE w:val="false"/>
        <w:rPr>
          <w:rFonts w:ascii="Arial" w:hAnsi="Arial" w:cs="Arial"/>
        </w:rPr>
      </w:pPr>
      <w:r>
        <w:rPr>
          <w:sz w:val="20"/>
          <w:szCs w:val="20"/>
        </w:rPr>
        <w:t xml:space="preserve">108.  „privitor la esenţa. . .", intelectul nu ia contact ca atare, direct, cu lurnea din afară. Intelectul este o forţă cu diferite atribute, chiar  accidentale.   Intuirea  propriei  sale  esenţe  este  adevărată, v. şi 4l2b  10  şi  urm.  şi  Met.  </w:t>
      </w:r>
      <w:r>
        <w:rPr>
          <w:sz w:val="20"/>
          <w:szCs w:val="20"/>
          <w:lang w:val="en-US"/>
        </w:rPr>
        <w:t xml:space="preserve">IX   </w:t>
      </w:r>
      <w:r>
        <w:rPr>
          <w:sz w:val="20"/>
          <w:szCs w:val="20"/>
        </w:rPr>
        <w:t>(8),   1051b 25. Deci nu poate greşi decît cînd o sinteză intervine accidental într-un act;  aşa confirmă şi Toma de Aquino (De   veritate,   I,    12   şi   Summa,    I, 17, 3).</w:t>
      </w:r>
    </w:p>
    <w:p>
      <w:pPr>
        <w:pStyle w:val="Normal"/>
        <w:widowControl w:val="false"/>
        <w:autoSpaceDE w:val="false"/>
        <w:rPr>
          <w:rFonts w:ascii="Arial" w:hAnsi="Arial" w:cs="Arial"/>
        </w:rPr>
      </w:pPr>
      <w:r>
        <w:rPr>
          <w:sz w:val="20"/>
          <w:szCs w:val="20"/>
        </w:rPr>
        <w:t>192</w:t>
      </w:r>
    </w:p>
    <w:p>
      <w:pPr>
        <w:pStyle w:val="Normal"/>
        <w:widowControl w:val="false"/>
        <w:autoSpaceDE w:val="false"/>
        <w:rPr>
          <w:rFonts w:ascii="Arial" w:hAnsi="Arial" w:cs="Arial"/>
        </w:rPr>
      </w:pPr>
      <w:r>
        <w:rPr>
          <w:sz w:val="20"/>
          <w:szCs w:val="20"/>
        </w:rPr>
        <w:t>Nu se poate greşi „circa quidditatem vei", cu privire la uesenţă</w:t>
      </w:r>
    </w:p>
    <w:p>
      <w:pPr>
        <w:pStyle w:val="Normal"/>
        <w:widowControl w:val="false"/>
        <w:autoSpaceDE w:val="false"/>
        <w:rPr>
          <w:rFonts w:ascii="Arial" w:hAnsi="Arial" w:cs="Arial"/>
        </w:rPr>
      </w:pPr>
      <w:r>
        <w:rPr>
          <w:sz w:val="20"/>
          <w:szCs w:val="20"/>
        </w:rPr>
        <w:t>109.  „&lt;principiile&gt;  fără de materie"   sînt   specifice   intelectuli,   cum), sînt   obiectele   vizibile   la   lumină   pentru   văz şi cele   sunătoare pentru auz,  ca şi celelalte,  şi în  acesta calitate sînt adevărate, nu dau loc erorii (ca şi mai sus 430a 7).</w:t>
      </w:r>
    </w:p>
    <w:p>
      <w:pPr>
        <w:pStyle w:val="Normal"/>
        <w:widowControl w:val="false"/>
        <w:autoSpaceDE w:val="false"/>
        <w:rPr>
          <w:rFonts w:ascii="Arial" w:hAnsi="Arial" w:cs="Arial"/>
        </w:rPr>
      </w:pPr>
      <w:r>
        <w:rPr>
          <w:sz w:val="20"/>
          <w:szCs w:val="20"/>
        </w:rPr>
        <w:t>110.  Cap. 7   tratează   despre   intelectul   practic,    menţinînd   paralelis</w:t>
        <w:softHyphen/>
        <w:t>mul  ci:  perceperea   şi   senzaţia,    asupra   cărora revine   deseori.</w:t>
      </w:r>
    </w:p>
    <w:p>
      <w:pPr>
        <w:pStyle w:val="Normal"/>
        <w:widowControl w:val="false"/>
        <w:autoSpaceDE w:val="false"/>
        <w:rPr>
          <w:rFonts w:ascii="Arial" w:hAnsi="Arial" w:cs="Arial"/>
        </w:rPr>
      </w:pPr>
      <w:r>
        <w:rPr>
          <w:sz w:val="20"/>
          <w:szCs w:val="20"/>
        </w:rPr>
        <w:t>111.  Vezi şi 418;|3. Pctcnţa perceptivă nu suferă şi nu se schimbă propriu vorbind, ci se dezvoltă prin activitate v. şi 417^ 12, 16 şi prin miş</w:t>
        <w:softHyphen/>
        <w:t>care (417a  16), care   aparţin   gradului    al   treilea   al   eiitelehiei: 4171' 5 şi urm.</w:t>
      </w:r>
    </w:p>
    <w:p>
      <w:pPr>
        <w:pStyle w:val="Normal"/>
        <w:widowControl w:val="false"/>
        <w:autoSpaceDE w:val="false"/>
        <w:rPr>
          <w:rFonts w:ascii="Arial" w:hAnsi="Arial" w:cs="Arial"/>
        </w:rPr>
      </w:pPr>
      <w:r>
        <w:rPr>
          <w:sz w:val="20"/>
          <w:szCs w:val="20"/>
        </w:rPr>
        <w:t xml:space="preserve">112.  Ar. face comparaţie între senzaţie şi intelectul practic. Senzaţia aprobă  sau  respinge,  printr-un  act reflex  nemijlocit  şi imediat, o senzaţie,  fără să fi  trecut prin aprecierea Intelectului practic, K u m ai   după   aceea   intervine   intelectul   practic   care, motivînd raţional,  aprobă sau   opreşte   revenirea   unei   astfel   de   senzaţii. Ambele lucrează prin afirmare sau evitare, v. EN,   </w:t>
      </w:r>
      <w:r>
        <w:rPr>
          <w:sz w:val="20"/>
          <w:szCs w:val="20"/>
          <w:lang w:val="en-US"/>
        </w:rPr>
        <w:t xml:space="preserve">VI, </w:t>
      </w:r>
      <w:r>
        <w:rPr>
          <w:sz w:val="20"/>
          <w:szCs w:val="20"/>
        </w:rPr>
        <w:t xml:space="preserve">1139a 21 şi E N,   </w:t>
      </w:r>
      <w:r>
        <w:rPr>
          <w:sz w:val="20"/>
          <w:szCs w:val="20"/>
          <w:lang w:val="en-US"/>
        </w:rPr>
        <w:t xml:space="preserve">VI,  </w:t>
      </w:r>
      <w:r>
        <w:rPr>
          <w:sz w:val="20"/>
          <w:szCs w:val="20"/>
        </w:rPr>
        <w:t xml:space="preserve">1142b 28; „afirmă şi în Met. </w:t>
      </w:r>
      <w:r>
        <w:rPr>
          <w:sz w:val="20"/>
          <w:szCs w:val="20"/>
          <w:lang w:val="en-US"/>
        </w:rPr>
        <w:t xml:space="preserve">IX </w:t>
      </w:r>
      <w:r>
        <w:rPr>
          <w:sz w:val="20"/>
          <w:szCs w:val="20"/>
        </w:rPr>
        <w:t>(6)  W51h 24.</w:t>
      </w:r>
    </w:p>
    <w:p>
      <w:pPr>
        <w:pStyle w:val="Normal"/>
        <w:widowControl w:val="false"/>
        <w:autoSpaceDE w:val="false"/>
        <w:rPr>
          <w:rFonts w:ascii="Arial" w:hAnsi="Arial" w:cs="Arial"/>
        </w:rPr>
      </w:pPr>
      <w:r>
        <w:rPr>
          <w:sz w:val="20"/>
          <w:szCs w:val="20"/>
        </w:rPr>
        <w:t>113.  „prin mijlocie" căci excesul nimiceşte organul. Despre „mijlocie" v. şi 424a 4; 435;'  21.</w:t>
      </w:r>
    </w:p>
    <w:p>
      <w:pPr>
        <w:pStyle w:val="Normal"/>
        <w:widowControl w:val="false"/>
        <w:autoSpaceDE w:val="false"/>
        <w:rPr>
          <w:rFonts w:ascii="Arial" w:hAnsi="Arial" w:cs="Arial"/>
        </w:rPr>
      </w:pPr>
      <w:r>
        <w:rPr>
          <w:sz w:val="20"/>
          <w:szCs w:val="20"/>
        </w:rPr>
        <w:t>114.  Senzaţia afectivă e una singură ca facultate psihică, iar nu două: una doritoare şi alta respingătoare ; ele   diferă numai ca concept în faţa unuia şi aceluiaşi obiect (v. şi 424a 9 şi 413a 23). „Esenţa lor e diferită" în sensul că, obiectiv, fiecare din obiectele perce</w:t>
        <w:softHyphen/>
        <w:t>perii ca şi ale intelectului practic sînt într-un anumit fel, numai organul nostru e acelaşi, v. 413a   19,29 şi 424U 25.</w:t>
      </w:r>
    </w:p>
    <w:p>
      <w:pPr>
        <w:pStyle w:val="Normal"/>
        <w:widowControl w:val="false"/>
        <w:autoSpaceDE w:val="false"/>
        <w:rPr>
          <w:rFonts w:ascii="Arial" w:hAnsi="Arial" w:cs="Arial"/>
        </w:rPr>
      </w:pPr>
      <w:r>
        <w:rPr>
          <w:sz w:val="20"/>
          <w:szCs w:val="20"/>
        </w:rPr>
        <w:t>115.  „sufletul nu gîndeşte niciodată fără imagine", căci el nu percepe direct, ci preia impresii senzitive, formînd din ele concepte. Acestea sînt, pentru intelectul practic, noţiuni despre bine şi despre rău care ţin locul senzaţiilor din percepere. Despre memorie 449^ 31, 450rt  12 (reprezentarea   necesară   memoriei,   apoi   451&amp;   16). Mai tîrziu,  ca şi la senzaţii,  se face legătura între intelect,  dorinţă şi repulsie: 431b 2 şi urm.</w:t>
      </w:r>
    </w:p>
    <w:p>
      <w:pPr>
        <w:pStyle w:val="Normal"/>
        <w:widowControl w:val="false"/>
        <w:autoSpaceDE w:val="false"/>
        <w:rPr>
          <w:rFonts w:ascii="Arial" w:hAnsi="Arial" w:cs="Arial"/>
        </w:rPr>
      </w:pPr>
      <w:r>
        <w:rPr>
          <w:sz w:val="20"/>
          <w:szCs w:val="20"/>
        </w:rPr>
        <w:t>116.  Asemănarea cu ochiul şi urechea a încurcat pe mulţi (v. Trend. (12) 426), deoarece după comparativa wavrep Ss nu vine o  propo</w:t>
        <w:softHyphen/>
        <w:t>ziţie principală, iar Themistios a omis parafraza acestei perioade. Comparaţia e bine interpretată de Tricot:  Intelectul practic nu gîndeşte  fără  reprezentări,   dar  acestea  alcătuiesc  o  unitate  fie artificial   compuse  ca   auvGera),   fie   ca  uedivizibile   (âSiaipcra).</w:t>
      </w:r>
    </w:p>
    <w:p>
      <w:pPr>
        <w:pStyle w:val="Normal"/>
        <w:widowControl w:val="false"/>
        <w:autoSpaceDE w:val="false"/>
        <w:rPr>
          <w:rFonts w:ascii="Arial" w:hAnsi="Arial" w:cs="Arial"/>
        </w:rPr>
      </w:pPr>
      <w:r>
        <w:rPr>
          <w:sz w:val="20"/>
          <w:szCs w:val="20"/>
        </w:rPr>
        <w:t>117.  Aici Theiler întregeşte astfel: „Căci există ca o unitate şi totodată^ două  ca o limită".   Punctul  cu  două „feţe"  care desparte,  dar</w:t>
      </w:r>
    </w:p>
    <w:p>
      <w:pPr>
        <w:pStyle w:val="Normal"/>
        <w:widowControl w:val="false"/>
        <w:autoSpaceDE w:val="false"/>
        <w:rPr>
          <w:rFonts w:ascii="Arial" w:hAnsi="Arial" w:cs="Arial"/>
        </w:rPr>
      </w:pPr>
      <w:r>
        <w:rPr>
          <w:sz w:val="20"/>
          <w:szCs w:val="20"/>
        </w:rPr>
        <w:t>13 — De»pre suflet</w:t>
      </w:r>
    </w:p>
    <w:p>
      <w:pPr>
        <w:pStyle w:val="Normal"/>
        <w:widowControl w:val="false"/>
        <w:autoSpaceDE w:val="false"/>
        <w:rPr>
          <w:rFonts w:ascii="Arial" w:hAnsi="Arial" w:cs="Arial"/>
        </w:rPr>
      </w:pPr>
      <w:r>
        <w:rPr>
          <w:sz w:val="20"/>
          <w:szCs w:val="20"/>
        </w:rPr>
        <w:t>19$</w:t>
      </w:r>
    </w:p>
    <w:p>
      <w:pPr>
        <w:pStyle w:val="Normal"/>
        <w:widowControl w:val="false"/>
        <w:autoSpaceDE w:val="false"/>
        <w:rPr>
          <w:rFonts w:ascii="Arial" w:hAnsi="Arial" w:cs="Arial"/>
        </w:rPr>
      </w:pPr>
      <w:r>
        <w:rPr>
          <w:sz w:val="20"/>
          <w:szCs w:val="20"/>
        </w:rPr>
        <w:t>nu ocupă spaţiu, menţionat şi   Despre simţire 447 b.  l şi urm. 449a5    şi urm.</w:t>
      </w:r>
    </w:p>
    <w:p>
      <w:pPr>
        <w:pStyle w:val="Normal"/>
        <w:widowControl w:val="false"/>
        <w:autoSpaceDE w:val="false"/>
        <w:rPr>
          <w:rFonts w:ascii="Arial" w:hAnsi="Arial" w:cs="Arial"/>
        </w:rPr>
      </w:pPr>
      <w:r>
        <w:rPr>
          <w:sz w:val="20"/>
          <w:szCs w:val="20"/>
        </w:rPr>
        <w:t>118. O parte a organului afectat se comportă faţă de cealaltă parte a lui, precum se comportă obiectele (adică dulcele faţă de cald sau alb) unele faţă de altele. Ross OVTOC: ,,deoarece acestea alcătuiesc o unitate prin analogie şi ca număr" spune acelaşi lucru, deşi cu altă funcţie sintactică. Pentru înţelegere trebuie să ne referim mai sus : III, 2,426b 12 şi urm. Cum poate simţul comun, unic şi indivizibil, să primească si să discearnă calităţi cu totul diferite sau opuse ? Simţul comun e ca un punct care face limita unei mărimi şi începutul alteia: deşi e indivizibil, e divizibil ca funcţie. Ca facultate psihică sau potenţa el este unu, dar multiplu şi divizibil noţional, ca şi obiectele pe care le distinge, fie că ele aparţin unor genuri diferite (cald şi dulce) fie că sînt contrarii într-un acelaşi gen (albul şi negrul).</w:t>
      </w:r>
    </w:p>
    <w:p>
      <w:pPr>
        <w:pStyle w:val="Normal"/>
        <w:widowControl w:val="false"/>
        <w:autoSpaceDE w:val="false"/>
        <w:rPr>
          <w:rFonts w:ascii="Arial" w:hAnsi="Arial" w:cs="Arial"/>
        </w:rPr>
      </w:pPr>
      <w:r>
        <w:rPr>
          <w:sz w:val="20"/>
          <w:szCs w:val="20"/>
        </w:rPr>
        <w:t>120. înlocuind literele eline cu cele corespunzătoare latine cum face Theiler, avem A = alb; B = negru. C = organul pentru alb; D = organul pentru negru. Cum face, prin schimbarea termenilor</w:t>
      </w:r>
    </w:p>
    <w:p>
      <w:pPr>
        <w:pStyle w:val="Normal"/>
        <w:widowControl w:val="false"/>
        <w:autoSpaceDE w:val="false"/>
        <w:rPr>
          <w:rFonts w:ascii="Arial" w:hAnsi="Arial" w:cs="Arial"/>
        </w:rPr>
      </w:pPr>
      <w:r>
        <w:rPr>
          <w:sz w:val="20"/>
          <w:szCs w:val="20"/>
        </w:rPr>
        <w:t>A       B</w:t>
      </w:r>
    </w:p>
    <w:p>
      <w:pPr>
        <w:pStyle w:val="Normal"/>
        <w:widowControl w:val="false"/>
        <w:autoSpaceDE w:val="false"/>
        <w:rPr>
          <w:rFonts w:ascii="Arial" w:hAnsi="Arial" w:cs="Arial"/>
        </w:rPr>
      </w:pPr>
      <w:r>
        <w:rPr>
          <w:sz w:val="20"/>
          <w:szCs w:val="20"/>
        </w:rPr>
        <w:t>Acelaşi lucru dacă privim</w:t>
      </w:r>
    </w:p>
    <w:p>
      <w:pPr>
        <w:pStyle w:val="Normal"/>
        <w:widowControl w:val="false"/>
        <w:autoSpaceDE w:val="false"/>
        <w:rPr>
          <w:rFonts w:ascii="Arial" w:hAnsi="Arial" w:cs="Arial"/>
        </w:rPr>
      </w:pPr>
      <w:r>
        <w:rPr>
          <w:sz w:val="20"/>
          <w:szCs w:val="20"/>
        </w:rPr>
        <w:t xml:space="preserve">obiectele, iar nu organul, cum face Tricot după Simplicius 272,10, Christ   şi   Rodier   (14),   </w:t>
      </w:r>
      <w:r>
        <w:rPr>
          <w:sz w:val="20"/>
          <w:szCs w:val="20"/>
          <w:lang w:val="en-US"/>
        </w:rPr>
        <w:t xml:space="preserve">II,   </w:t>
      </w:r>
      <w:r>
        <w:rPr>
          <w:sz w:val="20"/>
          <w:szCs w:val="20"/>
        </w:rPr>
        <w:t>500,   iau contrarii din acelaşi gen:</w:t>
      </w:r>
    </w:p>
    <w:p>
      <w:pPr>
        <w:pStyle w:val="Normal"/>
        <w:widowControl w:val="false"/>
        <w:autoSpaceDE w:val="false"/>
        <w:rPr>
          <w:rFonts w:ascii="Arial" w:hAnsi="Arial" w:cs="Arial"/>
        </w:rPr>
      </w:pPr>
      <w:r>
        <w:rPr>
          <w:sz w:val="20"/>
          <w:szCs w:val="20"/>
        </w:rPr>
        <w:t>A __ C A — alb, B ~ negru, C dulce, D amar şi deci  ~ — ~     şi    dacă</w:t>
      </w:r>
    </w:p>
    <w:p>
      <w:pPr>
        <w:pStyle w:val="Normal"/>
        <w:widowControl w:val="false"/>
        <w:autoSpaceDE w:val="false"/>
        <w:rPr>
          <w:rFonts w:ascii="Arial" w:hAnsi="Arial" w:cs="Arial"/>
        </w:rPr>
      </w:pPr>
      <w:r>
        <w:rPr>
          <w:sz w:val="20"/>
          <w:szCs w:val="20"/>
        </w:rPr>
        <w:t>A       B</w:t>
      </w:r>
    </w:p>
    <w:p>
      <w:pPr>
        <w:pStyle w:val="Normal"/>
        <w:widowControl w:val="false"/>
        <w:autoSpaceDE w:val="false"/>
        <w:rPr>
          <w:rFonts w:ascii="Arial" w:hAnsi="Arial" w:cs="Arial"/>
        </w:rPr>
      </w:pPr>
      <w:r>
        <w:rPr>
          <w:sz w:val="20"/>
          <w:szCs w:val="20"/>
        </w:rPr>
        <w:t>însuşi Ar. (EN, V 1131b 6)   r =</w:t>
      </w:r>
    </w:p>
    <w:p>
      <w:pPr>
        <w:pStyle w:val="Normal"/>
        <w:widowControl w:val="false"/>
        <w:autoSpaceDE w:val="false"/>
        <w:rPr>
          <w:rFonts w:ascii="Arial" w:hAnsi="Arial" w:cs="Arial"/>
        </w:rPr>
      </w:pPr>
      <w:r>
        <w:rPr>
          <w:sz w:val="20"/>
          <w:szCs w:val="20"/>
        </w:rPr>
        <w:t>\^</w:t>
      </w:r>
    </w:p>
    <w:p>
      <w:pPr>
        <w:pStyle w:val="Normal"/>
        <w:widowControl w:val="false"/>
        <w:autoSpaceDE w:val="false"/>
        <w:rPr>
          <w:rFonts w:ascii="Arial" w:hAnsi="Arial" w:cs="Arial"/>
        </w:rPr>
      </w:pPr>
      <w:r>
        <w:rPr>
          <w:sz w:val="20"/>
          <w:szCs w:val="20"/>
        </w:rPr>
        <w:t>B       D</w:t>
      </w:r>
    </w:p>
    <w:p>
      <w:pPr>
        <w:pStyle w:val="Normal"/>
        <w:widowControl w:val="false"/>
        <w:autoSpaceDE w:val="false"/>
        <w:rPr>
          <w:rFonts w:ascii="Arial" w:hAnsi="Arial" w:cs="Arial"/>
        </w:rPr>
      </w:pPr>
      <w:r>
        <w:rPr>
          <w:sz w:val="20"/>
          <w:szCs w:val="20"/>
        </w:rPr>
        <w:t>le schimbăm ajungem la proporţii din genuri diferite:</w:t>
      </w:r>
    </w:p>
    <w:p>
      <w:pPr>
        <w:pStyle w:val="Normal"/>
        <w:widowControl w:val="false"/>
        <w:autoSpaceDE w:val="false"/>
        <w:rPr>
          <w:rFonts w:ascii="Arial" w:hAnsi="Arial" w:cs="Arial"/>
        </w:rPr>
      </w:pPr>
      <w:r>
        <w:rPr>
          <w:sz w:val="20"/>
          <w:szCs w:val="20"/>
        </w:rPr>
        <w:t>D</w:t>
      </w:r>
    </w:p>
    <w:p>
      <w:pPr>
        <w:pStyle w:val="Normal"/>
        <w:widowControl w:val="false"/>
        <w:autoSpaceDE w:val="false"/>
        <w:rPr>
          <w:rFonts w:ascii="Arial" w:hAnsi="Arial" w:cs="Arial"/>
        </w:rPr>
      </w:pPr>
      <w:r>
        <w:rPr>
          <w:sz w:val="20"/>
          <w:szCs w:val="20"/>
        </w:rPr>
        <w:t>121</w:t>
      </w:r>
    </w:p>
    <w:p>
      <w:pPr>
        <w:pStyle w:val="Normal"/>
        <w:widowControl w:val="false"/>
        <w:autoSpaceDE w:val="false"/>
        <w:rPr>
          <w:rFonts w:ascii="Arial" w:hAnsi="Arial" w:cs="Arial"/>
        </w:rPr>
      </w:pPr>
      <w:r>
        <w:rPr>
          <w:sz w:val="20"/>
          <w:szCs w:val="20"/>
        </w:rPr>
        <w:t>Nu e mai greu pentru intelectul practic să înţeleagă, să primească şi să raţioneze cu două obiecte sensibile de gen diferit (alb-dulce, ne-gru-amar) decît pentru sensibile din acelaşi gen. în a 27 ca în Despre simţire, 449* 14 se face legătură între unitatea-număr şi punct (care e l în nomenclatura pitagoreică).</w:t>
      </w:r>
    </w:p>
    <w:p>
      <w:pPr>
        <w:pStyle w:val="Normal"/>
        <w:widowControl w:val="false"/>
        <w:autoSpaceDE w:val="false"/>
        <w:rPr>
          <w:rFonts w:ascii="Arial" w:hAnsi="Arial" w:cs="Arial"/>
        </w:rPr>
      </w:pPr>
      <w:r>
        <w:rPr>
          <w:sz w:val="20"/>
          <w:szCs w:val="20"/>
        </w:rPr>
        <w:t>Intelectul practic ~ Intelectul noetic după Simplicius 273, 26, „gîndeşte speciile după formele lor ca imagini care, chiar fără senzaţii, îl pun în mişcare. Aici Ar. leagă, repetîndu-se, ideea din 431a 16 şi cu a 8 —17, dar adaugă cu 431b 12 pe cele matematic abstractizate.</w:t>
      </w:r>
    </w:p>
    <w:p>
      <w:pPr>
        <w:pStyle w:val="Normal"/>
        <w:widowControl w:val="false"/>
        <w:autoSpaceDE w:val="false"/>
        <w:rPr>
          <w:rFonts w:ascii="Arial" w:hAnsi="Arial" w:cs="Arial"/>
        </w:rPr>
      </w:pPr>
      <w:r>
        <w:rPr>
          <w:sz w:val="20"/>
          <w:szCs w:val="20"/>
        </w:rPr>
        <w:t xml:space="preserve">122. Torţa cîrid stă pe loc arată sosirea în ajutor a aliaţilor, dar cînd se mişcă arată apropierea inamicului: deosebirea la Tucidide </w:t>
      </w:r>
      <w:r>
        <w:rPr>
          <w:sz w:val="20"/>
          <w:szCs w:val="20"/>
          <w:lang w:val="en-US"/>
        </w:rPr>
        <w:t xml:space="preserve">II, </w:t>
      </w:r>
      <w:r>
        <w:rPr>
          <w:sz w:val="20"/>
          <w:szCs w:val="20"/>
        </w:rPr>
        <w:t>94. III, 22, 180, VIII, J02 cu scolion chiar acest loc. Deocamdată, dacă torţa se mişcă, intelectul naşte gîndul: „duşmanul e aproape" ; în al doilea moment el calculează viitorul şi ia o hotărîre. Cuvifl-</w:t>
      </w:r>
    </w:p>
    <w:p>
      <w:pPr>
        <w:pStyle w:val="Normal"/>
        <w:widowControl w:val="false"/>
        <w:autoSpaceDE w:val="false"/>
        <w:rPr>
          <w:rFonts w:ascii="Arial" w:hAnsi="Arial" w:cs="Arial"/>
        </w:rPr>
      </w:pPr>
      <w:r>
        <w:rPr>
          <w:sz w:val="20"/>
          <w:szCs w:val="20"/>
        </w:rPr>
        <w:t>194</w:t>
      </w:r>
    </w:p>
    <w:p>
      <w:pPr>
        <w:pStyle w:val="Normal"/>
        <w:widowControl w:val="false"/>
        <w:autoSpaceDE w:val="false"/>
        <w:rPr>
          <w:rFonts w:ascii="Arial" w:hAnsi="Arial" w:cs="Arial"/>
        </w:rPr>
      </w:pPr>
      <w:r>
        <w:rPr>
          <w:sz w:val="20"/>
          <w:szCs w:val="20"/>
        </w:rPr>
        <w:t>tele ,,prin simţul comun" trebuie menţinute, căci sînt în toate manuscrisele:  aÎGQrjaiţ   xoiv^,  v. şi 425a 27.</w:t>
      </w:r>
    </w:p>
    <w:p>
      <w:pPr>
        <w:pStyle w:val="Normal"/>
        <w:widowControl w:val="false"/>
        <w:autoSpaceDE w:val="false"/>
        <w:rPr>
          <w:rFonts w:ascii="Arial" w:hAnsi="Arial" w:cs="Arial"/>
        </w:rPr>
      </w:pPr>
      <w:r>
        <w:rPr>
          <w:sz w:val="20"/>
          <w:szCs w:val="20"/>
        </w:rPr>
        <w:t>123. Reprezentările ajung să se identifice cu conceptele sale. După tomişti există o memorie intelectuală deosebită de memoria sensitivă şi graţie căreia sufletul separat păstrează ştiinţa dobîn-dită aici pe pămînt. Aceasta porneşte de la ideea că ştiinţa fiind o dobîndire (habitus', hexis) a intelectului, se păstrează o dată dobîndită, şi că sufletul, în partea intelectivă, este locul speciilor (formelor) inteligibile (De an. III, 4, 429a 28). Această exagerată dezvoltare o face Torna Aquinatul în Summa theol. 7a 79, 6 şi 7. (v. şi J. Maritain, (73) pag. 432).</w:t>
      </w:r>
    </w:p>
    <w:p>
      <w:pPr>
        <w:pStyle w:val="Normal"/>
        <w:widowControl w:val="false"/>
        <w:autoSpaceDE w:val="false"/>
        <w:rPr>
          <w:rFonts w:ascii="Arial" w:hAnsi="Arial" w:cs="Arial"/>
        </w:rPr>
      </w:pPr>
      <w:r>
        <w:rPr>
          <w:sz w:val="20"/>
          <w:szCs w:val="20"/>
        </w:rPr>
        <w:t>124. E vorba tot de simţul comun de mai sus, din paranteză ; 1-am. repetat pentru precizarea expresiei. Toate fiinţele care simt, au. plăcere şi durere şi se conduc de dorinţă. Legătura între ele se bazează pe principiul finalităţii. Dacă nimic nu are loc în natură fără vreun rost, rezultă că plăcerea şi durerea au un scop, împli</w:t>
        <w:softHyphen/>
        <w:t>nesc un rol util organismului viu (v. P. Siwek, op. cit. (93), p. 139).</w:t>
      </w:r>
    </w:p>
    <w:p>
      <w:pPr>
        <w:pStyle w:val="Normal"/>
        <w:widowControl w:val="false"/>
        <w:autoSpaceDE w:val="false"/>
        <w:rPr>
          <w:rFonts w:ascii="Arial" w:hAnsi="Arial" w:cs="Arial"/>
        </w:rPr>
      </w:pPr>
      <w:r>
        <w:rPr>
          <w:sz w:val="20"/>
          <w:szCs w:val="20"/>
        </w:rPr>
        <w:t>125. ,,în orice acţiune" binele ca şi răul este ceva relativ, pe cînd ade</w:t>
        <w:softHyphen/>
        <w:t>vărul sau falsul sînt stări despre care intelectul nu se înşeală, sînt ceva absolut. Totuşi ele fac parte din aceeaşi categorie (saa gen)-</w:t>
      </w:r>
    </w:p>
    <w:p>
      <w:pPr>
        <w:pStyle w:val="Normal"/>
        <w:widowControl w:val="false"/>
        <w:autoSpaceDE w:val="false"/>
        <w:rPr>
          <w:rFonts w:ascii="Arial" w:hAnsi="Arial" w:cs="Arial"/>
        </w:rPr>
      </w:pPr>
      <w:r>
        <w:rPr>
          <w:sz w:val="20"/>
          <w:szCs w:val="20"/>
        </w:rPr>
        <w:t>126. Intelectul practic nu abstractizează, ci gîndeste concret şi legat de o anumită stare, cum gîndeste despre cîrnie în legătură cu o cavitate în carnea unui anumit organ. Intelectul discursiv, sau. teoretic, raţionează cu abstracţiuni, cum face în mate</w:t>
        <w:softHyphen/>
        <w:t>matici.</w:t>
      </w:r>
    </w:p>
    <w:p>
      <w:pPr>
        <w:pStyle w:val="Normal"/>
        <w:widowControl w:val="false"/>
        <w:autoSpaceDE w:val="false"/>
        <w:rPr>
          <w:rFonts w:ascii="Arial" w:hAnsi="Arial" w:cs="Arial"/>
        </w:rPr>
      </w:pPr>
      <w:r>
        <w:rPr>
          <w:sz w:val="20"/>
          <w:szCs w:val="20"/>
        </w:rPr>
        <w:t>127. Intelectul dianoetic lucrează cu abstracţii, însă dacă el însuşi este separat de orice idee de concret, cum ar fi dimensiunea,  este o chestiune care trebuie elucidată în prealabil. Ar.   făgăduieşte că va proceda în această direcţie mai tîrziu,   dar   nu    s-a   păstrat nimic în acest sens. Lucrînd cu abstracţii pe   baza   unei cunoaş</w:t>
        <w:softHyphen/>
        <w:t>teri raţionale, discursive, care nu sesizează obiectul direct printr-o pătrundere intuitivă,  ci  printr-o serie de   procedee   mintale   de abstragere, de urcare succesivă de la efecte la cauze,  după linia naturalismului      aristotelico-arabo-indeo-tomist      (E.     Vasilescu, Filos. tomistă pag.  298).  Scolastica încă de la Petru Abelard se pronunţă: „Intelectul   reţine   asemănările    individualilor,    adică natura fiinţelor şi obiectelor, şi o face pe cale de abstracţie, căci materia şi forma i  se oferă confundate şi  amestecate.  Deoarece</w:t>
      </w:r>
    </w:p>
    <w:p>
      <w:pPr>
        <w:pStyle w:val="Normal"/>
        <w:widowControl w:val="false"/>
        <w:autoSpaceDE w:val="false"/>
        <w:rPr>
          <w:rFonts w:ascii="Arial" w:hAnsi="Arial" w:cs="Arial"/>
        </w:rPr>
      </w:pPr>
      <w:r>
        <w:rPr>
          <w:sz w:val="20"/>
          <w:szCs w:val="20"/>
        </w:rPr>
        <w:t>195</w:t>
      </w:r>
    </w:p>
    <w:p>
      <w:pPr>
        <w:pStyle w:val="Normal"/>
        <w:widowControl w:val="false"/>
        <w:autoSpaceDE w:val="false"/>
        <w:rPr>
          <w:rFonts w:ascii="Arial" w:hAnsi="Arial" w:cs="Arial"/>
        </w:rPr>
      </w:pPr>
      <w:r>
        <w:rPr>
          <w:sz w:val="20"/>
          <w:szCs w:val="20"/>
        </w:rPr>
        <w:t>cunoaşterea începe cu individualul, adică cu sensibilul, ea păstrează ceva din originea sa şi tiu va putea să se lipsească de imaginaţie. Rezultatul acestui efort de abstractizare este universalul. Univer</w:t>
        <w:softHyphen/>
        <w:t>salele sînt deci cuvintele întrucît sînt apte să denumească diverse obiecte", v. E. Gilson, (55), p. 74. Astfel s-a ajuns la nominalism, contra căruia a reacţionat W. D. Occani: „Dacă raţional univer</w:t>
        <w:softHyphen/>
        <w:t>salul nu există decît în cugetare, e evident că e o reprezentare confuză şi nedeterminată a realităţii date, deci nu specia ci particularul este originea oricăror cunoştinţe".</w:t>
      </w:r>
    </w:p>
    <w:p>
      <w:pPr>
        <w:pStyle w:val="Normal"/>
        <w:widowControl w:val="false"/>
        <w:autoSpaceDE w:val="false"/>
        <w:rPr>
          <w:rFonts w:ascii="Arial" w:hAnsi="Arial" w:cs="Arial"/>
        </w:rPr>
      </w:pPr>
      <w:r>
        <w:rPr>
          <w:sz w:val="20"/>
          <w:szCs w:val="20"/>
        </w:rPr>
        <w:t>128. „Sistemul lui Ar. nu e nici panteism nici panpsihism. Finalitatea care îudrumează orice activitate nu se datoreşte unei intenţii psihice. Dar nu trebuie să cădem în greşeala de a restrînge „inten</w:t>
        <w:softHyphen/>
        <w:t>ţia" care este în natură. El n-a profesat nici un animism asemănă</w:t>
        <w:softHyphen/>
        <w:t>tor cu cel al lui Anaxagoras, Socrate sau Platon. Ar. nu cunoştea principiul inerţiei; el presupune că toate lucrurile tind către locul lor natural unde se opresc" (P. Siwek, op. cit. (93) p. 70 — 71), Capitolul încheie expunerile de mai sus însă le rapoartă la noţi</w:t>
        <w:softHyphen/>
        <w:t>unea de suflet şi nu la cea de intelect, pentru că sufletul în întregul său percepe prin simţuri, iar aceste perceperi trebuie analizate, ca un întreg, în mod paralel cu intelectul.</w:t>
      </w:r>
    </w:p>
    <w:p>
      <w:pPr>
        <w:pStyle w:val="Normal"/>
        <w:widowControl w:val="false"/>
        <w:autoSpaceDE w:val="false"/>
        <w:rPr>
          <w:rFonts w:ascii="Arial" w:hAnsi="Arial" w:cs="Arial"/>
        </w:rPr>
      </w:pPr>
      <w:r>
        <w:rPr>
          <w:sz w:val="20"/>
          <w:szCs w:val="20"/>
        </w:rPr>
        <w:t>î 29. Ştiinţa ca şi perceperea prin simţuri se împart după obiectele lor. Unele sînt potente şi deci obiectele lor nu sînt deocamdată decît tot potente: unele sînt sensibile, altele sînt inteligibile dar cînd trec la actualizare ele devin, trecînd prin stadiile cunoscute, depline entelehii. Treptele cunoaşterii, mergînd de la inferior la superior sînt: senzaţia, experienţa, arta, ştiinţa teoretică şi înţelepciunea (cio&lt;p£a) B B Met. I (A) 981h nota 22 pag. 53.</w:t>
      </w:r>
    </w:p>
    <w:p>
      <w:pPr>
        <w:pStyle w:val="Normal"/>
        <w:widowControl w:val="false"/>
        <w:autoSpaceDE w:val="false"/>
        <w:rPr>
          <w:rFonts w:ascii="Arial" w:hAnsi="Arial" w:cs="Arial"/>
        </w:rPr>
      </w:pPr>
      <w:r>
        <w:rPr>
          <w:sz w:val="20"/>
          <w:szCs w:val="20"/>
        </w:rPr>
        <w:t>130.  E vorba de imaginea unei percepţii, ca în 424a 17, iar nu de „ideea" despre piatră. Imaginea rămîne şi după încetarea   perceperii.  Cu ajutorul  unor „canale" în care unii critici  vor să vadă nervii, imaginea se formează după percepere şi rămîne în organul central, sediul întregii vieţi sensitive, adică, după Ar. al   sufletului   sen-sitiv.   v. Despre memorie, I 450b, 9—11.</w:t>
      </w:r>
    </w:p>
    <w:p>
      <w:pPr>
        <w:pStyle w:val="Normal"/>
        <w:widowControl w:val="false"/>
        <w:autoSpaceDE w:val="false"/>
        <w:rPr>
          <w:rFonts w:ascii="Arial" w:hAnsi="Arial" w:cs="Arial"/>
        </w:rPr>
      </w:pPr>
      <w:r>
        <w:rPr>
          <w:sz w:val="20"/>
          <w:szCs w:val="20"/>
        </w:rPr>
        <w:t xml:space="preserve">131.  Mina ca unealta cea mai importantă; Despre părţile animalelor </w:t>
      </w:r>
      <w:r>
        <w:rPr>
          <w:sz w:val="20"/>
          <w:szCs w:val="20"/>
          <w:lang w:val="en-US"/>
        </w:rPr>
        <w:t xml:space="preserve">IV </w:t>
      </w:r>
      <w:r>
        <w:rPr>
          <w:sz w:val="20"/>
          <w:szCs w:val="20"/>
        </w:rPr>
        <w:t>687a 20: „organul organelor" din fruntea organelor;   Politica I, 125$° 33 vorbind de un slujitor devotat. Este comparat   cu intelectul: Probi. XXX, 955b 23. Aşa că pentru suflet. Intelectul este o unealtă, este forma formelor, sau forma noţiunilor concep-tibile despre lucruri:   elSo?    VOTJTWV.   Byvvater   mai   adaugă în text:  „Intelectul este forma formelor conceptibile" sau forma</w:t>
      </w:r>
    </w:p>
    <w:p>
      <w:pPr>
        <w:pStyle w:val="Normal"/>
        <w:widowControl w:val="false"/>
        <w:autoSpaceDE w:val="false"/>
        <w:rPr>
          <w:rFonts w:ascii="Arial" w:hAnsi="Arial" w:cs="Arial"/>
        </w:rPr>
      </w:pPr>
      <w:r>
        <w:rPr>
          <w:sz w:val="20"/>
          <w:szCs w:val="20"/>
        </w:rPr>
        <w:t>196</w:t>
      </w:r>
    </w:p>
    <w:p>
      <w:pPr>
        <w:pStyle w:val="Normal"/>
        <w:widowControl w:val="false"/>
        <w:autoSpaceDE w:val="false"/>
        <w:rPr>
          <w:rFonts w:ascii="Arial" w:hAnsi="Arial" w:cs="Arial"/>
        </w:rPr>
      </w:pPr>
      <w:r>
        <w:rPr>
          <w:sz w:val="20"/>
          <w:szCs w:val="20"/>
        </w:rPr>
        <w:t>formelor   conceptelor,   paralel   prezentate    cu  formele  sensibile din 424a 18.</w:t>
      </w:r>
    </w:p>
    <w:p>
      <w:pPr>
        <w:pStyle w:val="Normal"/>
        <w:widowControl w:val="false"/>
        <w:autoSpaceDE w:val="false"/>
        <w:rPr>
          <w:rFonts w:ascii="Arial" w:hAnsi="Arial" w:cs="Arial"/>
        </w:rPr>
      </w:pPr>
      <w:r>
        <w:rPr>
          <w:sz w:val="20"/>
          <w:szCs w:val="20"/>
        </w:rPr>
        <w:t>132.  „numite prin abstractizare" sînt noţiunile matematice, ca abstrac</w:t>
        <w:softHyphen/>
        <w:t>ţii specifice. Totodată ia poziţie contra lui Platon, care separa ideile de obiecte, ca în 430b 18.</w:t>
      </w:r>
    </w:p>
    <w:p>
      <w:pPr>
        <w:pStyle w:val="Normal"/>
        <w:widowControl w:val="false"/>
        <w:autoSpaceDE w:val="false"/>
        <w:rPr>
          <w:rFonts w:ascii="Arial" w:hAnsi="Arial" w:cs="Arial"/>
        </w:rPr>
      </w:pPr>
      <w:r>
        <w:rPr>
          <w:sz w:val="20"/>
          <w:szCs w:val="20"/>
        </w:rPr>
        <w:t>133.  Acesta e principiul: Nihil est in   intellectu   quod non fuerit prius in sensu: Despre simţire 445"° 16. vezi şi: Anal. Sec. I,    18, 81* 38 unde Ar. stabileşte că senzaţia e necesară  pentru  demonstra</w:t>
        <w:softHyphen/>
        <w:t>ţie, deci şi pentru inducţie.</w:t>
      </w:r>
    </w:p>
    <w:p>
      <w:pPr>
        <w:pStyle w:val="Normal"/>
        <w:widowControl w:val="false"/>
        <w:autoSpaceDE w:val="false"/>
        <w:rPr>
          <w:rFonts w:ascii="Arial" w:hAnsi="Arial" w:cs="Arial"/>
        </w:rPr>
      </w:pPr>
      <w:r>
        <w:rPr>
          <w:sz w:val="20"/>
          <w:szCs w:val="20"/>
        </w:rPr>
        <w:t>J34. „Intuirea" trebuie să fie simultană cu reprezentarea, v. şi 431a 17; Despre memorie 449b 31, căci au valoare de imagini ale unor perceperi: 43la 15.</w:t>
      </w:r>
    </w:p>
    <w:p>
      <w:pPr>
        <w:pStyle w:val="Normal"/>
        <w:widowControl w:val="false"/>
        <w:autoSpaceDE w:val="false"/>
        <w:rPr>
          <w:rFonts w:ascii="Arial" w:hAnsi="Arial" w:cs="Arial"/>
        </w:rPr>
      </w:pPr>
      <w:r>
        <w:rPr>
          <w:sz w:val="20"/>
          <w:szCs w:val="20"/>
        </w:rPr>
        <w:t>135,  Acest lucru e posibil chiar cînd reprezentărilor nu le-ar cores</w:t>
        <w:softHyphen/>
        <w:t>punde nici un obiect material.  Prelucrarea acestor reprezentări dă naştere la imaginaţia propriu-zisă care e o lucrare.</w:t>
      </w:r>
    </w:p>
    <w:p>
      <w:pPr>
        <w:pStyle w:val="Normal"/>
        <w:widowControl w:val="false"/>
        <w:autoSpaceDE w:val="false"/>
        <w:rPr>
          <w:rFonts w:ascii="Arial" w:hAnsi="Arial" w:cs="Arial"/>
        </w:rPr>
      </w:pPr>
      <w:r>
        <w:rPr>
          <w:sz w:val="20"/>
          <w:szCs w:val="20"/>
        </w:rPr>
        <w:t>136.  O gîndire nu este o imagine, dar nu putem gîndi fără imagini. Intelectul  gîndeşte  formele  în  imagini.   Primele   concepte   sînt mai puţin abstracte şi poate, mai aproape de imagini. Prin repe</w:t>
        <w:softHyphen/>
        <w:t>tarea lor se adîncesc ca abstracţii şi intelectul poate lucra numai cu ele. v. W. D. Ross, (91) pag. 147 şi E. Barbotin, (29) p. 109 în notă,</w:t>
      </w:r>
    </w:p>
    <w:p>
      <w:pPr>
        <w:pStyle w:val="Normal"/>
        <w:widowControl w:val="false"/>
        <w:autoSpaceDE w:val="false"/>
        <w:rPr>
          <w:rFonts w:ascii="Arial" w:hAnsi="Arial" w:cs="Arial"/>
        </w:rPr>
      </w:pPr>
      <w:r>
        <w:rPr>
          <w:sz w:val="20"/>
          <w:szCs w:val="20"/>
        </w:rPr>
        <w:t>.137. Ar. distinge reprezentarea de Intelectul discursiv, căci acesta pre</w:t>
        <w:softHyphen/>
        <w:t>supune numai afirmare sau negare. Noţiunile simple ca şi obiec</w:t>
        <w:softHyphen/>
        <w:t>tele cărora le corespund, prin faptul că nu sînt combinate, nu pot da naştere la reprezentări. B însă posibil ca ele să nu se pro</w:t>
        <w:softHyphen/>
        <w:t>ducă decît cu ajutorul unor reprezentări. Chiar Corydaleu (Acad. R.S.R. ms. grec nr. 48) nu lasă să subsiste nici o îndoială în ce priveşte sensul teoriei aristotelice, opusă platonismului. Formele abstracte se află în putere (potentă) în formele sensibile (cf. Met. I (A), 9, 991b, XIII, (M), 1079" 35) şi nu sînt, deci, cu totul separate de materie. . . Intelectul nu poate înţelege fără imagini. Bezdechi -- Bădăran (31) Met. pag. 256.</w:t>
      </w:r>
    </w:p>
    <w:p>
      <w:pPr>
        <w:pStyle w:val="Normal"/>
        <w:widowControl w:val="false"/>
        <w:autoSpaceDE w:val="false"/>
        <w:rPr>
          <w:rFonts w:ascii="Arial" w:hAnsi="Arial" w:cs="Arial"/>
        </w:rPr>
      </w:pPr>
      <w:r>
        <w:rPr>
          <w:sz w:val="20"/>
          <w:szCs w:val="20"/>
        </w:rPr>
        <w:t>138.  Ar. se referă la şcolile filosofice anterioare care se împart în doua grupe, unele care se grupează în jurul judecăţii sau discernămîntului,</w:t>
      </w:r>
    </w:p>
    <w:p>
      <w:pPr>
        <w:pStyle w:val="Normal"/>
        <w:widowControl w:val="false"/>
        <w:autoSpaceDE w:val="false"/>
        <w:rPr>
          <w:rFonts w:ascii="Arial" w:hAnsi="Arial" w:cs="Arial"/>
        </w:rPr>
      </w:pPr>
      <w:r>
        <w:rPr>
          <w:sz w:val="20"/>
          <w:szCs w:val="20"/>
        </w:rPr>
        <w:t>iar altele în jurul senzaţiei (403 b 25; 427a 17). în cartea a Il-a a tratat critic părerile celor care confundau perceperea cu gîndirea.</w:t>
      </w:r>
    </w:p>
    <w:p>
      <w:pPr>
        <w:pStyle w:val="Normal"/>
        <w:widowControl w:val="false"/>
        <w:autoSpaceDE w:val="false"/>
        <w:rPr>
          <w:rFonts w:ascii="Arial" w:hAnsi="Arial" w:cs="Arial"/>
        </w:rPr>
      </w:pPr>
      <w:r>
        <w:rPr>
          <w:sz w:val="20"/>
          <w:szCs w:val="20"/>
        </w:rPr>
        <w:t>139.  Ar.  ne prezintă iarăşi o paralelă.  După ce vorbise despre părţi 4021&gt; 9 ; 410b 25 ; 424^33 ca şi în Despre părţile animalelor I, 64 /b 5 şi urm., Protreptic 42, 4; 43, 3; confirmă acum că e vorba de</w:t>
      </w:r>
    </w:p>
    <w:p>
      <w:pPr>
        <w:pStyle w:val="Normal"/>
        <w:widowControl w:val="false"/>
        <w:autoSpaceDE w:val="false"/>
        <w:rPr>
          <w:rFonts w:ascii="Arial" w:hAnsi="Arial" w:cs="Arial"/>
        </w:rPr>
      </w:pPr>
      <w:r>
        <w:rPr>
          <w:sz w:val="20"/>
          <w:szCs w:val="20"/>
        </w:rPr>
        <w:t>197</w:t>
      </w:r>
    </w:p>
    <w:p>
      <w:pPr>
        <w:pStyle w:val="Normal"/>
        <w:widowControl w:val="false"/>
        <w:autoSpaceDE w:val="false"/>
        <w:rPr>
          <w:rFonts w:ascii="Arial" w:hAnsi="Arial" w:cs="Arial"/>
        </w:rPr>
      </w:pPr>
      <w:r>
        <w:rPr>
          <w:sz w:val="20"/>
          <w:szCs w:val="20"/>
        </w:rPr>
        <w:t>potente ca în 414 a29; 416 a 19 şi urm. 432 a 15 apoi Protrepi, 43, l ; Despre tinereţe şi bătrlneţe 467b17, ideutificînd ideea de părţi (cu sens de roluri: ţx6pia) cu aceea de Suva^eiq, termen care a fost consacrat după aceea de Poseidonios, Galenus, De plac. Hippocr. et Plat. 476M.</w:t>
      </w:r>
    </w:p>
    <w:p>
      <w:pPr>
        <w:pStyle w:val="Normal"/>
        <w:widowControl w:val="false"/>
        <w:autoSpaceDE w:val="false"/>
        <w:rPr>
          <w:rFonts w:ascii="Arial" w:hAnsi="Arial" w:cs="Arial"/>
        </w:rPr>
      </w:pPr>
      <w:r>
        <w:rPr>
          <w:sz w:val="20"/>
          <w:szCs w:val="20"/>
        </w:rPr>
        <w:t xml:space="preserve">140.  Ar. critică ideea pluralităţii părţilor sufletului (Platon)   şi se   o-preşte la cele trei potente ale lui amintite şi în Topica </w:t>
      </w:r>
      <w:r>
        <w:rPr>
          <w:sz w:val="20"/>
          <w:szCs w:val="20"/>
          <w:lang w:val="en-US"/>
        </w:rPr>
        <w:t xml:space="preserve">IV, </w:t>
      </w:r>
      <w:r>
        <w:rPr>
          <w:sz w:val="20"/>
          <w:szCs w:val="20"/>
        </w:rPr>
        <w:t>126*18 şi urm. Alţii, platonienii, pe baza lui Timaios 69 cd; 72,^ au redus grupele la două: raţionalul şi neraţionalul.  (Comentariul Dirlme-ier la EN, voi. 6, 278 şi la M.M. 8,164 şi urm.) însuşi Ar.    (după Plutarh, Virt. mor. 442a) ar fi admis diviziunea bipartita. După EN I,  1002 a26, ca şi aici mai jos. 1.30, Ar. înclină spre împăr</w:t>
        <w:softHyphen/>
        <w:t>ţirea în două: raţional (intuitivul şi logisticul) şi neraţional (dori</w:t>
        <w:softHyphen/>
        <w:t xml:space="preserve">torul   şi hrănitorul),   însă ,,dorinţa" aparţine atît neraţionalului cît şi raţionalului, întrucît se supune raţiunii cînd se înfrînează. Partea intuitivă sau teoretică e mai pe larg tratată în EN,   </w:t>
      </w:r>
      <w:r>
        <w:rPr>
          <w:sz w:val="20"/>
          <w:szCs w:val="20"/>
          <w:lang w:val="en-US"/>
        </w:rPr>
        <w:t xml:space="preserve">VI, </w:t>
      </w:r>
      <w:r>
        <w:rPr>
          <w:sz w:val="20"/>
          <w:szCs w:val="20"/>
        </w:rPr>
        <w:t>1139a si uvm.</w:t>
      </w:r>
    </w:p>
    <w:p>
      <w:pPr>
        <w:pStyle w:val="Normal"/>
        <w:widowControl w:val="false"/>
        <w:autoSpaceDE w:val="false"/>
        <w:rPr>
          <w:rFonts w:ascii="Arial" w:hAnsi="Arial" w:cs="Arial"/>
        </w:rPr>
      </w:pPr>
      <w:r>
        <w:rPr>
          <w:sz w:val="20"/>
          <w:szCs w:val="20"/>
        </w:rPr>
        <w:t>141.  Ar. accentuează că potenţa perceptivă nu se poate încadra uşor Bici în raţional., nici în neraţionai. Ar. are în vedere în neraţionai şi elementul hazardului sau norocului.  El concepe universul ca o societate de naturi sau de activităţi colaborînd fără legături mecanice.  ,,Ar. a tăiat de la rădăcină pretenţiunile monismului lui Parmenide ca şi oricărei forme de panteism, punînd în lumină existenţa potentei  şi materiei, adică un substrat de   nefiinţă, de un principiu de neinteligibilitate relativă care stabileşte o dife</w:t>
        <w:softHyphen/>
        <w:t>renţă absolută şi infinită între univers şi Actul pur", v. J. Maritain, (72) pag. 268.</w:t>
      </w:r>
    </w:p>
    <w:p>
      <w:pPr>
        <w:pStyle w:val="Normal"/>
        <w:widowControl w:val="false"/>
        <w:autoSpaceDE w:val="false"/>
        <w:rPr>
          <w:rFonts w:ascii="Arial" w:hAnsi="Arial" w:cs="Arial"/>
        </w:rPr>
      </w:pPr>
      <w:r>
        <w:rPr>
          <w:sz w:val="20"/>
          <w:szCs w:val="20"/>
        </w:rPr>
        <w:t>142.  Reprezentarea este cu totul deosebită  şi ar putea fi  socotită ca o parte psihică, dacă n-ar avea rol în formarea discernârnîntuluL cf. şi Despre vise 459 a 16.</w:t>
      </w:r>
    </w:p>
    <w:p>
      <w:pPr>
        <w:pStyle w:val="Normal"/>
        <w:widowControl w:val="false"/>
        <w:autoSpaceDE w:val="false"/>
        <w:rPr>
          <w:rFonts w:ascii="Arial" w:hAnsi="Arial" w:cs="Arial"/>
        </w:rPr>
      </w:pPr>
      <w:r>
        <w:rPr>
          <w:sz w:val="20"/>
          <w:szCs w:val="20"/>
        </w:rPr>
        <w:t xml:space="preserve">143.  Partea doritoare e cuprinsă în toate cele trei părţi, v. 414 b2; ££,', </w:t>
      </w:r>
      <w:r>
        <w:rPr>
          <w:sz w:val="20"/>
          <w:szCs w:val="20"/>
          <w:lang w:val="en-US"/>
        </w:rPr>
        <w:t xml:space="preserve">II </w:t>
      </w:r>
      <w:r>
        <w:rPr>
          <w:sz w:val="20"/>
          <w:szCs w:val="20"/>
        </w:rPr>
        <w:t xml:space="preserve">1223*26. Politica VII, 1334 *22. Voinţa depinde de raţiune v. Top. </w:t>
      </w:r>
      <w:r>
        <w:rPr>
          <w:sz w:val="20"/>
          <w:szCs w:val="20"/>
          <w:lang w:val="en-US"/>
        </w:rPr>
        <w:t xml:space="preserve">IV,  </w:t>
      </w:r>
      <w:r>
        <w:rPr>
          <w:sz w:val="20"/>
          <w:szCs w:val="20"/>
        </w:rPr>
        <w:t xml:space="preserve">126*13 şi Rliet </w:t>
      </w:r>
      <w:r>
        <w:rPr>
          <w:sz w:val="20"/>
          <w:szCs w:val="20"/>
          <w:lang w:val="en-US"/>
        </w:rPr>
        <w:t xml:space="preserve">I.  </w:t>
      </w:r>
      <w:r>
        <w:rPr>
          <w:sz w:val="20"/>
          <w:szCs w:val="20"/>
        </w:rPr>
        <w:t>1369*3. Se înţelege că „doritorul" deşi factor de mişcare pentru celelalte, nu e separat, nici împăr</w:t>
        <w:softHyphen/>
        <w:t>ţit între ele.</w:t>
      </w:r>
    </w:p>
    <w:p>
      <w:pPr>
        <w:pStyle w:val="Normal"/>
        <w:widowControl w:val="false"/>
        <w:autoSpaceDE w:val="false"/>
        <w:rPr>
          <w:rFonts w:ascii="Arial" w:hAnsi="Arial" w:cs="Arial"/>
        </w:rPr>
      </w:pPr>
      <w:r>
        <w:rPr>
          <w:sz w:val="20"/>
          <w:szCs w:val="20"/>
        </w:rPr>
        <w:t>144.  După ce discută din nou asupra creşterii şi descreşterii către pieire (403a  13; 413a 24), trece la respiraţie şi somn, teme rezervate lucrării: Despre respiraţie, 21, 480 &amp;16 — 17 şi Despre somn, passira (v.  şi Fizica  VIII,  259b 9)  ca şi   Despre    misourea animalelor,</w:t>
      </w:r>
    </w:p>
    <w:p>
      <w:pPr>
        <w:pStyle w:val="Normal"/>
        <w:widowControl w:val="false"/>
        <w:autoSpaceDE w:val="false"/>
        <w:rPr>
          <w:rFonts w:ascii="Arial" w:hAnsi="Arial" w:cs="Arial"/>
        </w:rPr>
      </w:pPr>
      <w:r>
        <w:rPr>
          <w:sz w:val="20"/>
          <w:szCs w:val="20"/>
        </w:rPr>
        <w:t>1*8</w:t>
      </w:r>
    </w:p>
    <w:p>
      <w:pPr>
        <w:pStyle w:val="Normal"/>
        <w:widowControl w:val="false"/>
        <w:autoSpaceDE w:val="false"/>
        <w:rPr>
          <w:rFonts w:ascii="Arial" w:hAnsi="Arial" w:cs="Arial"/>
        </w:rPr>
      </w:pPr>
      <w:r>
        <w:rPr>
          <w:sz w:val="20"/>
          <w:szCs w:val="20"/>
          <w:lang w:val="en-US"/>
        </w:rPr>
        <w:t xml:space="preserve">II, </w:t>
      </w:r>
      <w:r>
        <w:rPr>
          <w:sz w:val="20"/>
          <w:szCs w:val="20"/>
        </w:rPr>
        <w:t>703b 4 şi urm. Sufletul vegetativ susţine funcţia nutritivă şi generatoare.</w:t>
      </w:r>
    </w:p>
    <w:p>
      <w:pPr>
        <w:pStyle w:val="Normal"/>
        <w:widowControl w:val="false"/>
        <w:autoSpaceDE w:val="false"/>
        <w:rPr>
          <w:rFonts w:ascii="Arial" w:hAnsi="Arial" w:cs="Arial"/>
        </w:rPr>
      </w:pPr>
      <w:r>
        <w:rPr>
          <w:sz w:val="20"/>
          <w:szCs w:val="20"/>
        </w:rPr>
        <w:t>145. Factorul care provoacă vieţuitorul la înaintarea în mers e căutat pe cale eliminării factorilor presupuşi şi ajunge la elementul intenţional care e imanent şi teleologic. După Sartre, care anali</w:t>
        <w:softHyphen/>
        <w:t>zează concluziile neotomiştilor, fiinţa este ce este, o realitate nu o abstracţie. Revenind la om, el stabileşte trei poziţii: prima: omul nu este decît ceea ce face, a doua actul său este negaţie şi totodată alegere deci autonomie şi a treia : actul, ca să nu se reducă la un fapt fortuit al naturii, la o mişcare, trebuie să fie mai presus de toate: o intenţie. După E. Gilson acest concept din urma e rezultatul luptei care se dă între singularul individual şi univer</w:t>
        <w:softHyphen/>
        <w:t>sal, între individ şi istorie, ei se înfruntă cu toată străşnicia. între transcendenţa neotomistă şi subiectivitate s-a născut o mişcare de opoziţie faţă de tomism şi de întoarcere la Părinţii greci. Astfel au procedat: P. Danielou studiind primele secole ale creşti</w:t>
        <w:softHyphen/>
        <w:t>nismului (Platonism şi teologia mistică) şi P. de l,ubac. Chiar Gilson a cutezat să spună că unul dintre precursorii existenţialis</w:t>
        <w:softHyphen/>
        <w:t>mului ar fi Toma Aquinatul, formulînd din ,,realismul" ncotomist, un existenţialism neotomist opus existenţialismului de tip plato</w:t>
        <w:softHyphen/>
        <w:t>nician, v. Roger Garaudy, (52), Paris 1961 pag. 85-86 apoi 121 — 127 cu literatura de acolo.</w:t>
      </w:r>
    </w:p>
    <w:p>
      <w:pPr>
        <w:pStyle w:val="Normal"/>
        <w:widowControl w:val="false"/>
        <w:autoSpaceDE w:val="false"/>
        <w:rPr>
          <w:rFonts w:ascii="Arial" w:hAnsi="Arial" w:cs="Arial"/>
        </w:rPr>
      </w:pPr>
      <w:r>
        <w:rPr>
          <w:sz w:val="20"/>
          <w:szCs w:val="20"/>
        </w:rPr>
        <w:t>146.  I/ocomoţia provine de la un principiu superior, care presupune o facultate intenţională, o sensibilitate îndrumată către un anumit scop.   De   aceea  prezintă  forme  variate:   mersul, înotul,   zborul, ca şi     mişcarea    unor     anumite     organe    ca     mîna,     picioral, ochiul etc.</w:t>
      </w:r>
    </w:p>
    <w:p>
      <w:pPr>
        <w:pStyle w:val="Normal"/>
        <w:widowControl w:val="false"/>
        <w:autoSpaceDE w:val="false"/>
        <w:rPr>
          <w:rFonts w:ascii="Arial" w:hAnsi="Arial" w:cs="Arial"/>
        </w:rPr>
      </w:pPr>
      <w:r>
        <w:rPr>
          <w:sz w:val="20"/>
          <w:szCs w:val="20"/>
        </w:rPr>
        <w:t>147.  Plantele şi vietăţile legate locului au nevoie de mişcare în vederea hrănirii (ca şi 410 b!8 şi urm.), v. Fizica VIII,   261 a!5 şi Despre somn, 455 a8.</w:t>
      </w:r>
    </w:p>
    <w:p>
      <w:pPr>
        <w:pStyle w:val="Normal"/>
        <w:widowControl w:val="false"/>
        <w:autoSpaceDE w:val="false"/>
        <w:rPr>
          <w:rFonts w:ascii="Arial" w:hAnsi="Arial" w:cs="Arial"/>
        </w:rPr>
      </w:pPr>
      <w:r>
        <w:rPr>
          <w:sz w:val="20"/>
          <w:szCs w:val="20"/>
        </w:rPr>
        <w:t>148.  Principiu de bază în fizica teleologică a lui   Ar.  (v. şi 434 a 21) ca şi la Platon, Timaios, 33d. De aceea nu se poate atribui unui suflet o facultate fără să aibă organul care să facă posibilă reali</w:t>
        <w:softHyphen/>
        <w:t>zarea aceleia.</w:t>
      </w:r>
    </w:p>
    <w:p>
      <w:pPr>
        <w:pStyle w:val="Normal"/>
        <w:widowControl w:val="false"/>
        <w:autoSpaceDE w:val="false"/>
        <w:rPr>
          <w:rFonts w:ascii="Arial" w:hAnsi="Arial" w:cs="Arial"/>
        </w:rPr>
      </w:pPr>
      <w:r>
        <w:rPr>
          <w:sz w:val="20"/>
          <w:szCs w:val="20"/>
        </w:rPr>
        <w:t xml:space="preserve">149.  Aici trece la raţiunea practică; v, şi EN, </w:t>
      </w:r>
      <w:r>
        <w:rPr>
          <w:sz w:val="20"/>
          <w:szCs w:val="20"/>
          <w:lang w:val="en-US"/>
        </w:rPr>
        <w:t xml:space="preserve">VI, </w:t>
      </w:r>
      <w:r>
        <w:rPr>
          <w:sz w:val="20"/>
          <w:szCs w:val="20"/>
        </w:rPr>
        <w:t>1139*36; ca şi mai sus, aici 431 a 15, 63.</w:t>
      </w:r>
    </w:p>
    <w:p>
      <w:pPr>
        <w:pStyle w:val="Normal"/>
        <w:widowControl w:val="false"/>
        <w:autoSpaceDE w:val="false"/>
        <w:rPr>
          <w:rFonts w:ascii="Arial" w:hAnsi="Arial" w:cs="Arial"/>
        </w:rPr>
      </w:pPr>
      <w:r>
        <w:rPr>
          <w:sz w:val="20"/>
          <w:szCs w:val="20"/>
        </w:rPr>
        <w:t>150.  Inima e sediul curajului ca şi al vieţii şi simţirii, pe cînd ficatul (ca la Platon,   Tim. 71a)  este sediul dorinţei   şi speciilor   ei, v. Despre tinereţe si bătrîneţe III p. 462^, 28—</w:t>
      </w:r>
      <w:r>
        <w:rPr>
          <w:sz w:val="20"/>
          <w:szCs w:val="20"/>
          <w:lang w:val="en-US"/>
        </w:rPr>
        <w:t xml:space="preserve">IV </w:t>
      </w:r>
      <w:r>
        <w:rPr>
          <w:sz w:val="20"/>
          <w:szCs w:val="20"/>
        </w:rPr>
        <w:t>p, 469 ^28.</w:t>
      </w:r>
    </w:p>
    <w:p>
      <w:pPr>
        <w:pStyle w:val="Normal"/>
        <w:widowControl w:val="false"/>
        <w:autoSpaceDE w:val="false"/>
        <w:rPr>
          <w:rFonts w:ascii="Arial" w:hAnsi="Arial" w:cs="Arial"/>
        </w:rPr>
      </w:pPr>
      <w:r>
        <w:rPr>
          <w:sz w:val="20"/>
          <w:szCs w:val="20"/>
        </w:rPr>
        <w:t>199</w:t>
      </w:r>
    </w:p>
    <w:p>
      <w:pPr>
        <w:pStyle w:val="Normal"/>
        <w:widowControl w:val="false"/>
        <w:autoSpaceDE w:val="false"/>
        <w:rPr>
          <w:rFonts w:ascii="Arial" w:hAnsi="Arial" w:cs="Arial"/>
        </w:rPr>
      </w:pPr>
      <w:r>
        <w:rPr>
          <w:sz w:val="20"/>
          <w:szCs w:val="20"/>
        </w:rPr>
        <w:t xml:space="preserve">151. „Intelectul ordona" în calitate de parte sufletească superioară; v. şi EE VIII, T 249 b15 ; EN, </w:t>
      </w:r>
      <w:r>
        <w:rPr>
          <w:sz w:val="20"/>
          <w:szCs w:val="20"/>
          <w:lang w:val="en-US"/>
        </w:rPr>
        <w:t xml:space="preserve">VI, </w:t>
      </w:r>
      <w:r>
        <w:rPr>
          <w:sz w:val="20"/>
          <w:szCs w:val="20"/>
        </w:rPr>
        <w:t>1153 b35 apoi Despre mişcare» anim. 703b 7. Nestăpîuirea de sine va reveni în 434 a!4.</w:t>
      </w:r>
    </w:p>
    <w:p>
      <w:pPr>
        <w:pStyle w:val="Normal"/>
        <w:widowControl w:val="false"/>
        <w:autoSpaceDE w:val="false"/>
        <w:rPr>
          <w:rFonts w:ascii="Arial" w:hAnsi="Arial" w:cs="Arial"/>
        </w:rPr>
      </w:pPr>
      <w:r>
        <w:rPr>
          <w:sz w:val="20"/>
          <w:szCs w:val="20"/>
        </w:rPr>
        <w:t xml:space="preserve">Î52. Acest argument apare şi în EN, </w:t>
      </w:r>
      <w:r>
        <w:rPr>
          <w:sz w:val="20"/>
          <w:szCs w:val="20"/>
          <w:lang w:val="en-US"/>
        </w:rPr>
        <w:t xml:space="preserve">VI, </w:t>
      </w:r>
      <w:r>
        <w:rPr>
          <w:sz w:val="20"/>
          <w:szCs w:val="20"/>
        </w:rPr>
        <w:t>1143^26,32. Pe lîngă ştiinţă medicul trebuie să aibă ca factor îndrumător în lucrul său, sim</w:t>
        <w:softHyphen/>
        <w:t>ţul de răspundere, judecata şi alegerea binelui.</w:t>
      </w:r>
    </w:p>
    <w:p>
      <w:pPr>
        <w:pStyle w:val="Normal"/>
        <w:widowControl w:val="false"/>
        <w:autoSpaceDE w:val="false"/>
        <w:rPr>
          <w:rFonts w:ascii="Arial" w:hAnsi="Arial" w:cs="Arial"/>
        </w:rPr>
      </w:pPr>
      <w:r>
        <w:rPr>
          <w:sz w:val="20"/>
          <w:szCs w:val="20"/>
        </w:rPr>
        <w:t>153.  „reprezentarea  drept   ceva  intelectiv"   este   aici  echivalentă  cu imaginaţia creatoare.  Imaginaţia şi reprezentarea au la Ar.  un singur termen: qxxv-rccaîa, cu formaţii de cxivinte derivate.   Cînd se referă la viitor (v. 43lb 6) este strîns legată de gîndire şi astfel se prezintă ca imaginaţie, ca în locul nostru. Dacă am considera imaginaţia sau reprezentarea ca un mod de gîndire, ea ar fi a treia forţă de mişcare. Cele două: gindirea şi năzuinţa 432 b 16 şi Fizica</w:t>
      </w:r>
    </w:p>
    <w:p>
      <w:pPr>
        <w:pStyle w:val="Normal"/>
        <w:widowControl w:val="false"/>
        <w:autoSpaceDE w:val="false"/>
        <w:rPr>
          <w:rFonts w:ascii="Arial" w:hAnsi="Arial" w:cs="Arial"/>
        </w:rPr>
      </w:pPr>
      <w:r>
        <w:rPr>
          <w:sz w:val="20"/>
          <w:szCs w:val="20"/>
        </w:rPr>
        <w:t>t VIII, 253a/ 7. Reprezentarea la animale: 428 a9, 22; 415*11] 4/3 b 22 şi Despre mişcarea, anim. 700b 19.</w:t>
      </w:r>
    </w:p>
    <w:p>
      <w:pPr>
        <w:pStyle w:val="Normal"/>
        <w:widowControl w:val="false"/>
        <w:autoSpaceDE w:val="false"/>
        <w:rPr>
          <w:rFonts w:ascii="Arial" w:hAnsi="Arial" w:cs="Arial"/>
        </w:rPr>
      </w:pPr>
      <w:r>
        <w:rPr>
          <w:sz w:val="20"/>
          <w:szCs w:val="20"/>
        </w:rPr>
        <w:t>154.  Scopul către care tinde Intelectul practic este activitatea în afara de el însuşi. Intelectul teoretic îşi   găseşte   scopul   în propria Iu j lucrare şi se limitează la ceea ce este necesar. Theiler continuă 1 — 15  cu „dacă"   (el)   astfel:  „Raţiunea practică se deosebeşte de cea teoretică prin scop, dacă şi orice dorinţă se îndreaptă către un scop",  făcîud să depindă raţiunea practică de dorinţă,  care ar avea astfel, rol dominant. Intelectul practic determinat de năzu</w:t>
        <w:softHyphen/>
        <w:t>inţă   alege   direcţia   mişcării.   Interpretarea   orientală   bizantină porneşte de la Platon, dar în direcţie etică se   opreşte la Ar. Astfel Nemesius, analizînd factorii sufleteşti, menţionează, după simţire şi mişcarea din loc, factorul dorinţei, care poate degenera în imo</w:t>
        <w:softHyphen/>
        <w:t>ralitate, ca urmare a predominării momentane a părţii neraţio</w:t>
        <w:softHyphen/>
        <w:t xml:space="preserve">nale a sufletului, v.  (77) P.  G. 40, 670-684. Iar Mihail Psellos (sec.   </w:t>
      </w:r>
      <w:r>
        <w:rPr>
          <w:sz w:val="20"/>
          <w:szCs w:val="20"/>
          <w:lang w:val="en-US"/>
        </w:rPr>
        <w:t xml:space="preserve">XI)   </w:t>
      </w:r>
      <w:r>
        <w:rPr>
          <w:sz w:val="20"/>
          <w:szCs w:val="20"/>
        </w:rPr>
        <w:t>după  analiza  definiţiei  intelectului,  adaugă:  în toate activităţile care rezultă din forma lui structurală corporală,  se îndreaptă de cele mai multe ori spre cele ce sînt practice. Toate aceste activităţi sînt inseparabile de corp, v. (77), P. G. 122, 1072 şi  1073.  El stăruia mai  ales asupra dorinţei din care pornesc ; apetitul, curajul, voinţa, deci ca şi Ar.</w:t>
      </w:r>
    </w:p>
    <w:p>
      <w:pPr>
        <w:pStyle w:val="Normal"/>
        <w:widowControl w:val="false"/>
        <w:autoSpaceDE w:val="false"/>
        <w:rPr>
          <w:rFonts w:ascii="Arial" w:hAnsi="Arial" w:cs="Arial"/>
        </w:rPr>
      </w:pPr>
      <w:r>
        <w:rPr>
          <w:sz w:val="20"/>
          <w:szCs w:val="20"/>
        </w:rPr>
        <w:t>155.  Năzuinţa are un scop : acest scop este chiar   principiul   de   care se   serveşte   Intelectul  [practic    care    urmăreşte     mijloacele    de folosit în vederea realizării unui lucru. Aici el încetează şi începe activitatea  (-pi^i?).   Ultimul moment  al  activităţii intelectului practic corespunde cu primul act al activităţii însăşi,    care reia în realizare drumul invers parcurs pînă atunci de intelectul practic.</w:t>
      </w:r>
    </w:p>
    <w:p>
      <w:pPr>
        <w:pStyle w:val="Normal"/>
        <w:widowControl w:val="false"/>
        <w:autoSpaceDE w:val="false"/>
        <w:rPr>
          <w:rFonts w:ascii="Arial" w:hAnsi="Arial" w:cs="Arial"/>
        </w:rPr>
      </w:pPr>
      <w:r>
        <w:rPr>
          <w:sz w:val="20"/>
          <w:szCs w:val="20"/>
        </w:rPr>
        <w:t>200</w:t>
      </w:r>
    </w:p>
    <w:p>
      <w:pPr>
        <w:pStyle w:val="Normal"/>
        <w:widowControl w:val="false"/>
        <w:autoSpaceDE w:val="false"/>
        <w:rPr>
          <w:rFonts w:ascii="Arial" w:hAnsi="Arial" w:cs="Arial"/>
        </w:rPr>
      </w:pPr>
      <w:r>
        <w:rPr>
          <w:sz w:val="20"/>
          <w:szCs w:val="20"/>
        </w:rPr>
        <w:t xml:space="preserve">v. Met. </w:t>
      </w:r>
      <w:r>
        <w:rPr>
          <w:sz w:val="20"/>
          <w:szCs w:val="20"/>
          <w:lang w:val="en-US"/>
        </w:rPr>
        <w:t xml:space="preserve">IV </w:t>
      </w:r>
      <w:r>
        <w:rPr>
          <w:sz w:val="20"/>
          <w:szCs w:val="20"/>
        </w:rPr>
        <w:t xml:space="preserve">(T) l, la început şi pentru procesul activităţilor: EE, </w:t>
      </w:r>
      <w:r>
        <w:rPr>
          <w:sz w:val="20"/>
          <w:szCs w:val="20"/>
          <w:lang w:val="en-US"/>
        </w:rPr>
        <w:t xml:space="preserve">II, </w:t>
      </w:r>
      <w:r>
        <w:rPr>
          <w:sz w:val="20"/>
          <w:szCs w:val="20"/>
        </w:rPr>
        <w:t xml:space="preserve">7227b 33, Met. VII (Z), 7, 1032*&gt; 6 şi urm., EN, /I/b 7772b 15. </w:t>
      </w:r>
      <w:r>
        <w:rPr>
          <w:sz w:val="20"/>
          <w:szCs w:val="20"/>
          <w:lang w:val="en-US"/>
        </w:rPr>
        <w:t xml:space="preserve">VI, </w:t>
      </w:r>
      <w:r>
        <w:rPr>
          <w:sz w:val="20"/>
          <w:szCs w:val="20"/>
        </w:rPr>
        <w:t xml:space="preserve">1143° 2. Colaborarea lor desăvîrşeşte opera sufletului: după clarificarea din 432a 21 v. şi Met. XII (A), 1071a 3. Polit. </w:t>
      </w:r>
      <w:r>
        <w:rPr>
          <w:sz w:val="20"/>
          <w:szCs w:val="20"/>
          <w:lang w:val="en-US"/>
        </w:rPr>
        <w:t xml:space="preserve">IV, </w:t>
      </w:r>
      <w:r>
        <w:rPr>
          <w:sz w:val="20"/>
          <w:szCs w:val="20"/>
        </w:rPr>
        <w:t xml:space="preserve">1334b 20 ; ///, 7277a 6. Intelectul practic susţinut de dorinţă determină alegerea: EN, </w:t>
      </w:r>
      <w:r>
        <w:rPr>
          <w:sz w:val="20"/>
          <w:szCs w:val="20"/>
          <w:lang w:val="en-US"/>
        </w:rPr>
        <w:t xml:space="preserve">VI </w:t>
      </w:r>
      <w:r>
        <w:rPr>
          <w:sz w:val="20"/>
          <w:szCs w:val="20"/>
        </w:rPr>
        <w:t>1139a 31 ,b4. Deci factorul motor este unic: năzuinţa; v. mai jos 433 b!7 —18.</w:t>
      </w:r>
    </w:p>
    <w:p>
      <w:pPr>
        <w:pStyle w:val="Normal"/>
        <w:widowControl w:val="false"/>
        <w:autoSpaceDE w:val="false"/>
        <w:rPr>
          <w:rFonts w:ascii="Arial" w:hAnsi="Arial" w:cs="Arial"/>
        </w:rPr>
      </w:pPr>
      <w:r>
        <w:rPr>
          <w:sz w:val="20"/>
          <w:szCs w:val="20"/>
        </w:rPr>
        <w:t>156.  Este cu adevărat bine dacă dăinuie ca atare şi în intelect, iar dacă nu dăinuie e numai aparent şi înclină după poftă sau repre</w:t>
        <w:softHyphen/>
        <w:t xml:space="preserve">zentare. Binele aparent şi EE,  VII,  7215b 26, </w:t>
      </w:r>
      <w:r>
        <w:rPr>
          <w:sz w:val="20"/>
          <w:szCs w:val="20"/>
          <w:lang w:val="en-US"/>
        </w:rPr>
        <w:t xml:space="preserve">II,  </w:t>
      </w:r>
      <w:r>
        <w:rPr>
          <w:sz w:val="20"/>
          <w:szCs w:val="20"/>
        </w:rPr>
        <w:t xml:space="preserve">1227*   22, 39. Met. XII (A),  7072a 27, au prioritatea Intelectului. Mersul spre afecţii neraţionale este prezentat de Ar. în Rhet. A, 10, 1369a 1, cu  concluzia:   „Mînia şi pofta  sînt  dorinţe  neraţionale".   Orice hotărîre raţională este justă, v. si 427b 9 şi EN,  </w:t>
      </w:r>
      <w:r>
        <w:rPr>
          <w:sz w:val="20"/>
          <w:szCs w:val="20"/>
          <w:lang w:val="en-US"/>
        </w:rPr>
        <w:t xml:space="preserve">VI,  </w:t>
      </w:r>
      <w:r>
        <w:rPr>
          <w:sz w:val="20"/>
          <w:szCs w:val="20"/>
        </w:rPr>
        <w:t>1139a 30.</w:t>
      </w:r>
    </w:p>
    <w:p>
      <w:pPr>
        <w:pStyle w:val="Normal"/>
        <w:widowControl w:val="false"/>
        <w:autoSpaceDE w:val="false"/>
        <w:rPr>
          <w:rFonts w:ascii="Arial" w:hAnsi="Arial" w:cs="Arial"/>
        </w:rPr>
      </w:pPr>
      <w:r>
        <w:rPr>
          <w:sz w:val="20"/>
          <w:szCs w:val="20"/>
        </w:rPr>
        <w:t>157.  Ar. vizează pe Platon, ca mai sus cap. 9, 432a 24. Ar. admite că intelectul e just  (corect)  şi dacă orientarea dinamică  a dorinţei ar urma intelectul ar fi corectă şi făptuirea,  dar nu   aceasta e realitatea, căci cunoştinţa intelectuală se combină cu cea senzi</w:t>
        <w:softHyphen/>
        <w:t>tivă şi dă naştere la reprezentări, care pot fi false de cele mai multe ori,  denaturînd concluziile logice ale   intelectului   practic,</w:t>
      </w:r>
    </w:p>
    <w:p>
      <w:pPr>
        <w:pStyle w:val="Normal"/>
        <w:widowControl w:val="false"/>
        <w:autoSpaceDE w:val="false"/>
        <w:rPr>
          <w:rFonts w:ascii="Arial" w:hAnsi="Arial" w:cs="Arial"/>
        </w:rPr>
      </w:pPr>
      <w:r>
        <w:rPr>
          <w:sz w:val="20"/>
          <w:szCs w:val="20"/>
        </w:rPr>
        <w:t>v       v. EN,  VII, 5,   1147^ 9-10,</w:t>
      </w:r>
    </w:p>
    <w:p>
      <w:pPr>
        <w:pStyle w:val="Normal"/>
        <w:widowControl w:val="false"/>
        <w:autoSpaceDE w:val="false"/>
        <w:rPr>
          <w:rFonts w:ascii="Arial" w:hAnsi="Arial" w:cs="Arial"/>
        </w:rPr>
      </w:pPr>
      <w:r>
        <w:rPr>
          <w:sz w:val="20"/>
          <w:szCs w:val="20"/>
        </w:rPr>
        <w:t xml:space="preserve">158.  Prin noţiunea de timp la Intelectul practic se adaugă   imaginaţia care priveşte prezentul şi viitorul  (T o ^Sv)).  Intelectul cuprinde şi noţiunea de timp, v. Fizica, </w:t>
      </w:r>
      <w:r>
        <w:rPr>
          <w:sz w:val="20"/>
          <w:szCs w:val="20"/>
          <w:lang w:val="en-US"/>
        </w:rPr>
        <w:t xml:space="preserve">IV,  </w:t>
      </w:r>
      <w:r>
        <w:rPr>
          <w:sz w:val="20"/>
          <w:szCs w:val="20"/>
        </w:rPr>
        <w:t>223a 25 şi urm. în: Despre memorie,   450il 10, 15. Ar. atribuie această calitate şi  altor vieţui</w:t>
        <w:softHyphen/>
        <w:t>toare ; „absolut   plăcut" ca şi în EE, VII, 7235b 31 şi urm. Inte</w:t>
        <w:softHyphen/>
        <w:t>lectul practic prin imaginaţie lucrează cu noţiunea de timp. Mele-tius se referă si la faptele desfăşurate în timp cînd defineşte memoria, astfel: „Memoria este, cum   spune Ar., o reprezentare întipărită şi rămasă după o percepere care a apărut în urma unei acţiuni reale". Iar după Platon ea este salvatoarea perceperii şi gîndirii, v. (77) P.  G.   64,   1116. ,,Ca număr forţele mişcătoare alcătuiesc o pluralitate", zice Ar., dar ele sînt explicate organic. După neoto-mişti năzuinţa tinde în mod firesc să se perfecţioneze într-o intuiţie superioară care ar duce la Cel viu individual şi transcendent de care depinde întreaga natură. De aceea, distrăgîndu-1 de la realităţi, continuă: ceea ce este în timp, învăţa Ar., îmbătrîneşte şi piere; dacă se întîmplă ceva nou nu trebuie pus în seama timpului, ci în seama cauzelor active în joc în natură, v. (73), p. XXXVII, şi I&lt;XXVI). Noţiunea de timp ca şi cea de spaţiu a fost preţuită de</w:t>
      </w:r>
    </w:p>
    <w:p>
      <w:pPr>
        <w:pStyle w:val="Normal"/>
        <w:widowControl w:val="false"/>
        <w:autoSpaceDE w:val="false"/>
        <w:rPr>
          <w:rFonts w:ascii="Arial" w:hAnsi="Arial" w:cs="Arial"/>
        </w:rPr>
      </w:pPr>
      <w:r>
        <w:rPr>
          <w:sz w:val="20"/>
          <w:szCs w:val="20"/>
        </w:rPr>
        <w:t>291</w:t>
      </w:r>
    </w:p>
    <w:p>
      <w:pPr>
        <w:pStyle w:val="Normal"/>
        <w:widowControl w:val="false"/>
        <w:autoSpaceDE w:val="false"/>
        <w:rPr>
          <w:rFonts w:ascii="Arial" w:hAnsi="Arial" w:cs="Arial"/>
        </w:rPr>
      </w:pPr>
      <w:r>
        <w:rPr>
          <w:sz w:val="20"/>
          <w:szCs w:val="20"/>
        </w:rPr>
        <w:t>scolastici în funcţie de creaţie, iar nu în sine. De aceea critică pe Descartes şi Bergsou pentru concepţia lor după care se face confuzia între ceea ce durează în timp sau prin timp şi timpul însuşi. Ei confundă momentul schimbării unor stări confundînd fluxul timpului cu durata substanţelor" cf. J. Măritam (73), p. 294,</w:t>
      </w:r>
    </w:p>
    <w:p>
      <w:pPr>
        <w:pStyle w:val="Normal"/>
        <w:widowControl w:val="false"/>
        <w:autoSpaceDE w:val="false"/>
        <w:rPr>
          <w:rFonts w:ascii="Arial" w:hAnsi="Arial" w:cs="Arial"/>
        </w:rPr>
      </w:pPr>
      <w:r>
        <w:rPr>
          <w:sz w:val="20"/>
          <w:szCs w:val="20"/>
        </w:rPr>
        <w:t>159.  Am adoptat coniectura propusă de G. Rodier şi la urmă la fel ^ (nu v;) cu nominativul, cum propune şi Theiler. în adevăr, mişca</w:t>
        <w:softHyphen/>
        <w:t>tul devine la rîndu-i   mişcător, întrucît doreşte, iar dorinţa e o formă de mişcare, adică o actualizare. V. şi Despre mişcarea anim, I, 698&amp; 14 si urm. Mai jos Despre mişcarea  anim.   703,  &amp;9 — 29 se precizează că organul «ste plămînul v. şi Parva naturalia, Desprs simţire, 436* 7b 2,</w:t>
      </w:r>
    </w:p>
    <w:p>
      <w:pPr>
        <w:pStyle w:val="Normal"/>
        <w:widowControl w:val="false"/>
        <w:autoSpaceDE w:val="false"/>
        <w:rPr>
          <w:rFonts w:ascii="Arial" w:hAnsi="Arial" w:cs="Arial"/>
        </w:rPr>
      </w:pPr>
      <w:r>
        <w:rPr>
          <w:sz w:val="20"/>
          <w:szCs w:val="20"/>
        </w:rPr>
        <w:t>160.  Un punct e centrul, iar celălalt se mişcă la egală distanţă pe o linie curbă. Astfel el dă naştere la dimensiune, deşi nu e dimen</w:t>
        <w:softHyphen/>
        <w:t>siune : v. şi Despre mişcarea anim. 698a 14 şi urm, 702a 22 şi urm, unde se face comparaţia cu braţul care se susţine de umăr.</w:t>
      </w:r>
    </w:p>
    <w:p>
      <w:pPr>
        <w:pStyle w:val="Normal"/>
        <w:widowControl w:val="false"/>
        <w:autoSpaceDE w:val="false"/>
        <w:rPr>
          <w:rFonts w:ascii="Arial" w:hAnsi="Arial" w:cs="Arial"/>
        </w:rPr>
      </w:pPr>
      <w:r>
        <w:rPr>
          <w:sz w:val="20"/>
          <w:szCs w:val="20"/>
        </w:rPr>
        <w:t>161.  „cum am spus" în 1. b, 10 şi urm. Mişcarea de sine a animalelor e discutată în Fizica,  VII, 253* U.</w:t>
      </w:r>
    </w:p>
    <w:p>
      <w:pPr>
        <w:pStyle w:val="Normal"/>
        <w:widowControl w:val="false"/>
        <w:autoSpaceDE w:val="false"/>
        <w:rPr>
          <w:rFonts w:ascii="Arial" w:hAnsi="Arial" w:cs="Arial"/>
        </w:rPr>
      </w:pPr>
      <w:r>
        <w:rPr>
          <w:sz w:val="20"/>
          <w:szCs w:val="20"/>
        </w:rPr>
        <w:t>162.  Ca mai sus a 12; perceperea şi în 413b 22; 429a 1. Despre cele două izvoare   ale reprezentării v. şi Despre   mişcarea animalelor 702a 19. Memoria sub influenţa voinţei intelectuale, poate să ia, la om, forma de reamintire (ivâ^vrjoiţ).   (Despre memorie, 2, 451*3 8 si urm. şi 452&amp; si urm.).</w:t>
      </w:r>
    </w:p>
    <w:p>
      <w:pPr>
        <w:pStyle w:val="Normal"/>
        <w:widowControl w:val="false"/>
        <w:autoSpaceDE w:val="false"/>
        <w:rPr>
          <w:rFonts w:ascii="Arial" w:hAnsi="Arial" w:cs="Arial"/>
        </w:rPr>
      </w:pPr>
      <w:r>
        <w:rPr>
          <w:sz w:val="20"/>
          <w:szCs w:val="20"/>
        </w:rPr>
        <w:t>163.  ,,reprezentare   şi dorinţă",   au animalele neevoluate  (dTeXTJ)  ca 432b 17 şi urm.)   ,,Dorinţa" e o năzuinţă de rang inferior. Ambele sîut dependente de senzaţie.</w:t>
      </w:r>
    </w:p>
    <w:p>
      <w:pPr>
        <w:pStyle w:val="Normal"/>
        <w:widowControl w:val="false"/>
        <w:autoSpaceDE w:val="false"/>
        <w:rPr>
          <w:rFonts w:ascii="Arial" w:hAnsi="Arial" w:cs="Arial"/>
        </w:rPr>
      </w:pPr>
      <w:r>
        <w:rPr>
          <w:sz w:val="20"/>
          <w:szCs w:val="20"/>
        </w:rPr>
        <w:t>164.  Animalele   inferioare posedă dorinţa sub forma unui impuls, ca expresie  a  instinctului.   Deci  sînt  trei  grade  de   reprezentare: reprezentarea volitivă sau deliberativă,  (mai jos 7), pe care o au fiinţele cu raţiune (ca oamenii), reprezentarea senzitivă care apar</w:t>
        <w:softHyphen/>
        <w:t>ţine   celorlalte   animale   şi   reprezentarea   vagă    sau    instinctualei (ĂfAuSpi)  pe care o au vietăţile inferioare.   Plăcerea e   preţuită ca factor determinant: „Plăcerea se aseamănă cu viziunea: ,,Este imposibil ca în timp să devină perfectă. Căci n-are nevoie de nimic care să-i desăvîrşească natura. Aşa e şi plăcerea: este un întreg şi în oricît   timp   n-ar putea cineva avea o plăcere   care să se desăvîrşească în natura ei într-uu timp mai îndelungat"   (EN, 1174,  (K)   3.14-19).   v. P. Siwek, op. cit. (93), p.  135.</w:t>
      </w:r>
    </w:p>
    <w:p>
      <w:pPr>
        <w:pStyle w:val="Normal"/>
        <w:widowControl w:val="false"/>
        <w:autoSpaceDE w:val="false"/>
        <w:rPr>
          <w:rFonts w:ascii="Arial" w:hAnsi="Arial" w:cs="Arial"/>
        </w:rPr>
      </w:pPr>
      <w:r>
        <w:rPr>
          <w:sz w:val="20"/>
          <w:szCs w:val="20"/>
        </w:rPr>
        <w:t>165.  Mai sus III, 10, 433b 29-30.</w:t>
      </w:r>
    </w:p>
    <w:p>
      <w:pPr>
        <w:pStyle w:val="Normal"/>
        <w:widowControl w:val="false"/>
        <w:autoSpaceDE w:val="false"/>
        <w:rPr>
          <w:rFonts w:ascii="Arial" w:hAnsi="Arial" w:cs="Arial"/>
        </w:rPr>
      </w:pPr>
      <w:r>
        <w:rPr>
          <w:sz w:val="20"/>
          <w:szCs w:val="20"/>
        </w:rPr>
        <w:t>166.\ Plăcerea se adangă unui act cum se adaugă o floare tinereţii. Fără floare ar rămîne totuşi, tinereţe, dar plăcerea face ca o acţiune să fie mai uşoară, mai atrăgătoare, o perfectează, dîndu-i eficacitate şi desăvîrşind-o. Mai ales în actele care pornesc de la o virtute, formează o deprindere, un avînt (po;n)) spre vir</w:t>
        <w:softHyphen/>
        <w:t>tute şi spre viaţă fericită (EN (K), 1172a 21—24). Pentru alegere e nevoie de o unitate de măsură în vederea îndeplinirii scopului. Principiul măsurii era recomandat de Platou, Pyotag. 357'1 ca şi mai sus, vag exprimat, în 431b 8.</w:t>
      </w:r>
    </w:p>
    <w:p>
      <w:pPr>
        <w:pStyle w:val="Normal"/>
        <w:widowControl w:val="false"/>
        <w:autoSpaceDE w:val="false"/>
        <w:rPr>
          <w:rFonts w:ascii="Arial" w:hAnsi="Arial" w:cs="Arial"/>
        </w:rPr>
      </w:pPr>
      <w:r>
        <w:rPr>
          <w:sz w:val="20"/>
          <w:szCs w:val="20"/>
        </w:rPr>
        <w:t>167.  Aici Torstrik bănuieşte o coruptelă, dar interpreţii au făcut legă</w:t>
        <w:softHyphen/>
        <w:t>tura cu cele următoare intercalînd q&gt;avraaia după T-yjv   în  1.11. Cornford a mai îndreptat OCUTY) S'sx.stvvjv în au-rv]  8k xiveî  (iar ea însăşi mişcă), dar n-a fost primită, deoarece s-ar referi la reprezen</w:t>
        <w:softHyphen/>
        <w:t>tare, iar mai jos (1.19) se spune acelaşi lucru despre 86*ot (opinie). Cu Theiler  am  păstrat  textul  transmis.</w:t>
      </w:r>
    </w:p>
    <w:p>
      <w:pPr>
        <w:pStyle w:val="Normal"/>
        <w:widowControl w:val="false"/>
        <w:autoSpaceDE w:val="false"/>
        <w:rPr>
          <w:rFonts w:ascii="Arial" w:hAnsi="Arial" w:cs="Arial"/>
        </w:rPr>
      </w:pPr>
      <w:r>
        <w:rPr>
          <w:sz w:val="20"/>
          <w:szCs w:val="20"/>
        </w:rPr>
        <w:t>168.  Simpla dorinţă  adică cea neraţională,  purul  apetit.   E  aproape generalizată la animale. I«a om poate învinge voinţa deliberativă. După Ar. faptul nu este mecanic, ci psihofizic. Altfel cauzalitatea ar duce la determinismul materialist consecvent care caută cauza HU în afară şi în urma fenomenelor, ci în sau prin mijlocirea acestora, în fapt orice fenomen are cauza lui în alt fenomen, însă cauzali</w:t>
        <w:softHyphen/>
        <w:t>tatea este o fază, o latură a schimbării universale şi a conexului universal (v. Fr. Eugels, Dialectica naturii p. 246 sq. unde deter</w:t>
        <w:softHyphen/>
        <w:t>minismul social este scos în evidenţă distingîndu-1 de fenomenul fizic, şi Reinh. Miller (78), p. 69-71.).</w:t>
      </w:r>
    </w:p>
    <w:p>
      <w:pPr>
        <w:pStyle w:val="Normal"/>
        <w:widowControl w:val="false"/>
        <w:autoSpaceDE w:val="false"/>
        <w:rPr>
          <w:rFonts w:ascii="Arial" w:hAnsi="Arial" w:cs="Arial"/>
        </w:rPr>
      </w:pPr>
      <w:r>
        <w:rPr>
          <w:sz w:val="20"/>
          <w:szCs w:val="20"/>
        </w:rPr>
        <w:t>169.  „Cum loveşte o minge altă minge" este a doua fază, în care o dorinţă învinge altă dorinţă.  Pînă la urmă însă,  în mod firesc, va  învinge  raţiunea.</w:t>
      </w:r>
    </w:p>
    <w:p>
      <w:pPr>
        <w:pStyle w:val="Normal"/>
        <w:widowControl w:val="false"/>
        <w:autoSpaceDE w:val="false"/>
        <w:rPr>
          <w:rFonts w:ascii="Arial" w:hAnsi="Arial" w:cs="Arial"/>
        </w:rPr>
      </w:pPr>
      <w:r>
        <w:rPr>
          <w:sz w:val="20"/>
          <w:szCs w:val="20"/>
        </w:rPr>
        <w:t>170.  Voinţa e învingătoare cînd e bine condusă de raţiune. Noţiunea de  voinţă a stîrnit multiple  studii filosofice.   Pe  linia interpre</w:t>
        <w:softHyphen/>
        <w:t>tării aristotelice sînt de remarcat trei curente. 1. Neosocratismul creştin al lui  Gabriel Marcel. 2.  Personalismul lui  Jean Lacroix şi 3.  Fenomenologia naturii a lui Teilhard de Chardin.  Primul întoarce pe om către sine, pentru a găsi,  prin voinţă, energia necesară să producă trezirea dintr-o lume sfărîmată. Toate cer lupta, ca Nietzsche    cu voinţa de putere. Omul e degradat dacă se reduce Ia mănunchiul funcţiilor vitale şi sociale. Prin corp eu sînt în „simpatie" cu lucrurile şi tendinţa trebuie să fie de a fi în situaţia cuvenită prin afirmarea voinţei (G. Marcel, Le mysttre de l'gtre p. 193, după Garaudy (52)   p. 138—144). Personalismul</w:t>
      </w:r>
    </w:p>
    <w:p>
      <w:pPr>
        <w:pStyle w:val="Normal"/>
        <w:widowControl w:val="false"/>
        <w:autoSpaceDE w:val="false"/>
        <w:rPr>
          <w:rFonts w:ascii="Arial" w:hAnsi="Arial" w:cs="Arial"/>
        </w:rPr>
      </w:pPr>
      <w:r>
        <w:rPr>
          <w:sz w:val="20"/>
          <w:szCs w:val="20"/>
        </w:rPr>
        <w:t>203</w:t>
      </w:r>
    </w:p>
    <w:p>
      <w:pPr>
        <w:pStyle w:val="Normal"/>
        <w:widowControl w:val="false"/>
        <w:autoSpaceDE w:val="false"/>
        <w:rPr>
          <w:rFonts w:ascii="Arial" w:hAnsi="Arial" w:cs="Arial"/>
        </w:rPr>
      </w:pPr>
      <w:r>
        <w:rPr>
          <w:sz w:val="20"/>
          <w:szCs w:val="20"/>
        </w:rPr>
        <w:t xml:space="preserve">este tendinţa către un efort total pentru a înţelege şi a întrece ansamblul crizei omului din sec. </w:t>
      </w:r>
      <w:r>
        <w:rPr>
          <w:sz w:val="20"/>
          <w:szCs w:val="20"/>
          <w:lang w:val="en-US"/>
        </w:rPr>
        <w:t xml:space="preserve">XX. </w:t>
      </w:r>
      <w:r>
        <w:rPr>
          <w:sz w:val="20"/>
          <w:szCs w:val="20"/>
        </w:rPr>
        <w:t>La noi 1-a reprezentat în formă voliţională, de la conştiinţă ca treaptă evolutivă pentru a ajunge la personalitate proprie, ca personalism energetic, I, Rădulescu-Motru Fenomenologia naturii după Chardin, paleonto</w:t>
        <w:softHyphen/>
        <w:t>log şi evoluţionist, este o formă spiritualizată a transformismului cunoscut de la Darwin. I/umea e în permanentă evoluţie genetică şi totul e în interdependenţă şi legătura, evoluţie convergentă spre deosebire de cea divergentă a creaţiei evolutive a lui Bergson, Omul poartă şi rezumă în sine mişcarea întreagă a Universului, Astfel el concepe un finalista idealist pentru care spiritul, care pune scopurile, este materia. Totuşi admite o forţă ascunsă de natura psihica din care cunoaştem numai fenomenele. Sînt trei infinituri: cel mare, cel mic al lui Pascal, şi infinitul trecutului cu rădăcinile omului dezvoltate în timp, cînd s-a dezvoltat cali</w:t>
        <w:softHyphen/>
        <w:t>tativ, cf. Roger Garaudy, (52) p. 170-181.</w:t>
      </w:r>
    </w:p>
    <w:p>
      <w:pPr>
        <w:pStyle w:val="Normal"/>
        <w:widowControl w:val="false"/>
        <w:autoSpaceDE w:val="false"/>
        <w:rPr>
          <w:rFonts w:ascii="Arial" w:hAnsi="Arial" w:cs="Arial"/>
        </w:rPr>
      </w:pPr>
      <w:r>
        <w:rPr>
          <w:sz w:val="20"/>
          <w:szCs w:val="20"/>
        </w:rPr>
        <w:t>171.  în tot acest pasaj se oglindeşte lupta care se petrece în om între dorinţa neraţională şi raţiune, v. şi 433a 3, b 5,   apoi EN,   VII, 1147^ 2. Ar. prezintă lupta omului care este urmărit şi împins de o dorinţă spre altă dorinţă ca în EN,   VII,  1148a 4  şi urm, B o lipsă mare, în opera lui Ar. că nu tratează pe larg, în tra</w:t>
        <w:softHyphen/>
        <w:t>tatul „Despre suflet", emoţiile superioare. Cînd le tratează por</w:t>
        <w:softHyphen/>
        <w:t>neşte de la năzuinţă (o p e£ i ;).  Iubirea e dorinţa obiectului plăcut (EN.  VII (H)  1,  1235^ 20 — 23; ura (puaoţ)  este dorinţa răului pentru altul, pricinuită de dorinţa binelui pentru sine,  (Ret.  B, 4,   138   7-2).  Mînia  (opyvj)   tot în   Ret.   B. 2,   1378'A 31  „mînia e dorinţa însoţită de suferinţă" ; curajul şi teama în  Ret.   B.  5, 1383*   12-14 — 21.   Mila    (sXeo;;)   şi   neîndurarea   (vs^ecr i;)   în Ret.   13.   8.   /J&amp;5b   13—138&amp;0   9.   Bunăvoinţa   (x*pi;)   şi  invidia (&lt;p66vo?)  în  Ret.   B.   7,   1385*   16-138$° 20.  Emulaţia  (CîjXoq) şi ruşinea (alax^f)) tot în Ret.  B.   10,   1388* 29 — 35   si Ret.  B, 6. 13836   12  şi  urm.</w:t>
      </w:r>
    </w:p>
    <w:p>
      <w:pPr>
        <w:pStyle w:val="Normal"/>
        <w:widowControl w:val="false"/>
        <w:autoSpaceDE w:val="false"/>
        <w:rPr>
          <w:rFonts w:ascii="Arial" w:hAnsi="Arial" w:cs="Arial"/>
        </w:rPr>
      </w:pPr>
      <w:r>
        <w:rPr>
          <w:sz w:val="20"/>
          <w:szCs w:val="20"/>
        </w:rPr>
        <w:t>172.  Aşadar,   nu   atitudinea   intuitiv-contemplativă    (teoretică)    pro</w:t>
        <w:softHyphen/>
        <w:t>voacă mişcarea, ci numai năzuinţa, care rezultă din ea, căci numai astfel ornul poate trece la acţiune, vezi şi Met. l (A),   996a 27, Supoziţia are valoare generală, ca o premisă majoră, iar   opinia este  aplicarea acelui principiu la un  caz  determinat,   v.   Met.   I (A), 981* 17.</w:t>
      </w:r>
    </w:p>
    <w:p>
      <w:pPr>
        <w:pStyle w:val="Normal"/>
        <w:widowControl w:val="false"/>
        <w:autoSpaceDE w:val="false"/>
        <w:rPr>
          <w:rFonts w:ascii="Arial" w:hAnsi="Arial" w:cs="Arial"/>
        </w:rPr>
      </w:pPr>
      <w:r>
        <w:rPr>
          <w:sz w:val="20"/>
          <w:szCs w:val="20"/>
        </w:rPr>
        <w:t>173.  Cap.  12 şi 13 (după anunţarea 413b 10 şi 414a   1) scot în relief calităţile  specifice  ale fiinţelor superioare  faţă  de  cele  necom-</w:t>
      </w:r>
    </w:p>
    <w:p>
      <w:pPr>
        <w:pStyle w:val="Normal"/>
        <w:widowControl w:val="false"/>
        <w:autoSpaceDE w:val="false"/>
        <w:rPr>
          <w:rFonts w:ascii="Arial" w:hAnsi="Arial" w:cs="Arial"/>
        </w:rPr>
      </w:pPr>
      <w:r>
        <w:rPr>
          <w:sz w:val="20"/>
          <w:szCs w:val="20"/>
        </w:rPr>
        <w:t>204</w:t>
      </w:r>
    </w:p>
    <w:p>
      <w:pPr>
        <w:pStyle w:val="Normal"/>
        <w:widowControl w:val="false"/>
        <w:autoSpaceDE w:val="false"/>
        <w:rPr>
          <w:rFonts w:ascii="Arial" w:hAnsi="Arial" w:cs="Arial"/>
        </w:rPr>
      </w:pPr>
      <w:r>
        <w:rPr>
          <w:sz w:val="20"/>
          <w:szCs w:val="20"/>
        </w:rPr>
        <w:t>biete,   adică inferioare:  433b,  31.  De aceea pentru vieţuitoarele</w:t>
      </w:r>
    </w:p>
    <w:p>
      <w:pPr>
        <w:pStyle w:val="Normal"/>
        <w:widowControl w:val="false"/>
        <w:autoSpaceDE w:val="false"/>
        <w:rPr>
          <w:rFonts w:ascii="Arial" w:hAnsi="Arial" w:cs="Arial"/>
        </w:rPr>
      </w:pPr>
      <w:r>
        <w:rPr>
          <w:sz w:val="20"/>
          <w:szCs w:val="20"/>
        </w:rPr>
        <w:t>superioare e necesar să existe anumite simţuri cu anumite organe.</w:t>
      </w:r>
    </w:p>
    <w:p>
      <w:pPr>
        <w:pStyle w:val="Normal"/>
        <w:widowControl w:val="false"/>
        <w:autoSpaceDE w:val="false"/>
        <w:rPr>
          <w:rFonts w:ascii="Arial" w:hAnsi="Arial" w:cs="Arial"/>
        </w:rPr>
      </w:pPr>
      <w:r>
        <w:rPr>
          <w:sz w:val="20"/>
          <w:szCs w:val="20"/>
        </w:rPr>
        <w:t>174.  „^implu"  e corpul zoofitelor,  nu chiar dintr-un singur element cum spun unii, dar n-au un complex organic, nu sînt ^ IXTOC, în primul rînd plantele care n-au simţire (continuă şi 435a,   12 cu. reamintirea par. 423a,  12 şi urm.).</w:t>
      </w:r>
    </w:p>
    <w:p>
      <w:pPr>
        <w:pStyle w:val="Normal"/>
        <w:widowControl w:val="false"/>
        <w:autoSpaceDE w:val="false"/>
        <w:rPr>
          <w:rFonts w:ascii="Arial" w:hAnsi="Arial" w:cs="Arial"/>
        </w:rPr>
      </w:pPr>
      <w:r>
        <w:rPr>
          <w:sz w:val="20"/>
          <w:szCs w:val="20"/>
        </w:rPr>
        <w:t>175.  „Pâră materie" nu pot primi forme nici plantele care sînt alcă</w:t>
        <w:softHyphen/>
        <w:t>tuite din pătnînt ca element principal,  şi de aceea n-au pipăit şi deci nu pot avea nici celelalte simţuri v. şi 424a 18; b2, 3.</w:t>
      </w:r>
    </w:p>
    <w:p>
      <w:pPr>
        <w:pStyle w:val="Normal"/>
        <w:widowControl w:val="false"/>
        <w:autoSpaceDE w:val="false"/>
        <w:rPr>
          <w:rFonts w:ascii="Arial" w:hAnsi="Arial" w:cs="Arial"/>
        </w:rPr>
      </w:pPr>
      <w:r>
        <w:rPr>
          <w:sz w:val="20"/>
          <w:szCs w:val="20"/>
        </w:rPr>
        <w:t>176.  „Dacă natura nu creează nimic în zadar".  Forma condiţională confirmă temeinicia principiului,   11-0  condiţionează  de  ceva;   a se vedea mai sus 9, 432b 21 — 22.</w:t>
      </w:r>
    </w:p>
    <w:p>
      <w:pPr>
        <w:pStyle w:val="Normal"/>
        <w:widowControl w:val="false"/>
        <w:autoSpaceDE w:val="false"/>
        <w:rPr>
          <w:rFonts w:ascii="Arial" w:hAnsi="Arial" w:cs="Arial"/>
        </w:rPr>
      </w:pPr>
      <w:r>
        <w:rPr>
          <w:sz w:val="20"/>
          <w:szCs w:val="20"/>
        </w:rPr>
        <w:t>177.  „evenimente"   (crjjiTraojjiaTix).  Natura structurează vieţuitorul cu toate cele necesare, dar îi dă şi putinţa să folosească relaţiile şi faptele  întîmplătoare,   dar  totuşi  naturale,   în  vederea  scopului pentru care a primit anumite organe, v. Despre tinereţe si bătrî-nete,  472^ 26;  Met.  XIV (N)   1093^  16,  Teofrast,  Metaph.   70b 19 si 26 şi Ar.  Rhet.  I,   1367^ 24. Termenul  dc-o Toc'j-roai-o-J, v. Fizica, TI, 8,  198b 35 „din întîmplare", fără cunoaşterea cauze</w:t>
        <w:softHyphen/>
        <w:t>lor naturale  ale fenomenului,  care,  totuşi  există,  pe   cînd TU/^ (fortuna; norocul) este soarta ca factor imanent acţiunii omeneşti. Prin „evenimente" se înţeleg fenomenele aparent f ară tendinţă, naturale dar încă iieexplicate.  Teilhard de Chardin ca şi  Marx admite că omul este evoluţia devenită conştientă de sine. Reflec-tîndu-se pe sine,  omul devine capabil de a se dirija şi de a se accelera organizat. Numai responsabilitatea personală îl va putea</w:t>
      </w:r>
    </w:p>
    <w:p>
      <w:pPr>
        <w:pStyle w:val="Normal"/>
        <w:widowControl w:val="false"/>
        <w:autoSpaceDE w:val="false"/>
        <w:rPr>
          <w:rFonts w:ascii="Arial" w:hAnsi="Arial" w:cs="Arial"/>
        </w:rPr>
      </w:pPr>
      <w:r>
        <w:rPr>
          <w:sz w:val="20"/>
          <w:szCs w:val="20"/>
        </w:rPr>
        <w:t>opri de a distruge propriul său univers. Dar el are încredere în om, căruia îi înalţă un imn, pornit cu bucuria de a trăi şi cu încre</w:t>
        <w:softHyphen/>
        <w:t>dere în viitorul omului, v. Le phenomene humain I, 350 şi R. Garaudy, (52), p. 189 — 193.</w:t>
      </w:r>
    </w:p>
    <w:p>
      <w:pPr>
        <w:pStyle w:val="Normal"/>
        <w:widowControl w:val="false"/>
        <w:autoSpaceDE w:val="false"/>
        <w:rPr>
          <w:rFonts w:ascii="Arial" w:hAnsi="Arial" w:cs="Arial"/>
        </w:rPr>
      </w:pPr>
      <w:r>
        <w:rPr>
          <w:sz w:val="20"/>
          <w:szCs w:val="20"/>
        </w:rPr>
        <w:t>178.  Corpul însufleţit adică „vieţuitorul"  (424a  12 şi Platon,  Sofistul 227b,  246 ) este totdeauna în stare de mişcare.  Aici se observă confuzia între psihic şi biologic. Mişcarea afirmă viaţa dar o şi întreţine. Pornind de la ideea platonică după care sufletul e mereu în mişcare şi el însuşi mişcare, s-au formulat în Răsăritiil medieval şi  apoi în Apusul Renaşterii,  o serie de argumentări prin care se retuşează noţiunea de mişcare. „Dar cînd spunem că sufletul se mişcă prin el însuşi,  nu înţelegem prin aceasta în acel mod corporal pe care Aristotel,  din intenţia de critică sofistică,  le-a atribuit marelui Platon,  noi înţelegem aceasta în mod spiritual</w:t>
      </w:r>
    </w:p>
    <w:p>
      <w:pPr>
        <w:pStyle w:val="Normal"/>
        <w:widowControl w:val="false"/>
        <w:autoSpaceDE w:val="false"/>
        <w:rPr>
          <w:rFonts w:ascii="Arial" w:hAnsi="Arial" w:cs="Arial"/>
        </w:rPr>
      </w:pPr>
      <w:r>
        <w:rPr>
          <w:sz w:val="20"/>
          <w:szCs w:val="20"/>
        </w:rPr>
        <w:t>205</w:t>
      </w:r>
    </w:p>
    <w:p>
      <w:pPr>
        <w:pStyle w:val="Normal"/>
        <w:widowControl w:val="false"/>
        <w:autoSpaceDE w:val="false"/>
        <w:rPr>
          <w:rFonts w:ascii="Arial" w:hAnsi="Arial" w:cs="Arial"/>
        </w:rPr>
      </w:pPr>
      <w:r>
        <w:rPr>
          <w:sz w:val="20"/>
          <w:szCs w:val="20"/>
        </w:rPr>
        <w:t>şi de asemenea în mod absolut mai mult decît în mod tranzitiv în acelaşi fel în care putem să afirmăm că Dumnezeu este prir el însuşi nemişcat, că soarele străluceşte prin el însuşi şf. focu este cald prin el însuşi", v. Marsilio Ficino, (74), pag. 134.</w:t>
      </w:r>
    </w:p>
    <w:p>
      <w:pPr>
        <w:pStyle w:val="Normal"/>
        <w:widowControl w:val="false"/>
        <w:autoSpaceDE w:val="false"/>
        <w:rPr>
          <w:rFonts w:ascii="Arial" w:hAnsi="Arial" w:cs="Arial"/>
        </w:rPr>
      </w:pPr>
      <w:r>
        <w:rPr>
          <w:sz w:val="20"/>
          <w:szCs w:val="20"/>
        </w:rPr>
        <w:t>379, Textul în paranteză e recunoscut de Theiler ca un adaos al auto</w:t>
        <w:softHyphen/>
        <w:t>rului, exprimat ipotetic. Alţii nu-1 recunosc, v. şi 414b&lt;19 413;l 32. Vechimea lui e însă atestată de faptul că a făcut obiectul unei discuţii foarte aprinse, amintită de comentatorul Plliloponos între cei care susţineau că Ar. acorda percepere şi intelect pentru astre, ca divinităţi nenăscute, cum afirmase Platon. Ar. nu pre</w:t>
        <w:softHyphen/>
        <w:t>cizează acest lucru, aşa că se poate referi la orice fiinţă divină în genere. Tricot exclude acest text ca să lege intelectul susţinut de senzaţie de cele următoare.</w:t>
      </w:r>
    </w:p>
    <w:p>
      <w:pPr>
        <w:pStyle w:val="Normal"/>
        <w:widowControl w:val="false"/>
        <w:autoSpaceDE w:val="false"/>
        <w:rPr>
          <w:rFonts w:ascii="Arial" w:hAnsi="Arial" w:cs="Arial"/>
        </w:rPr>
      </w:pPr>
      <w:r>
        <w:rPr>
          <w:sz w:val="20"/>
          <w:szCs w:val="20"/>
        </w:rPr>
        <w:t>180. ,,pentru ce să n-aibă simţire ?" cu adaosul ou x (Theiler) cu sensul : ,,De ce să admitem ca un corp însufleţit n-are simţire?" Cei care ' nu admiteau, ca Ar. să fie de partea lui Platon în această problemă, an scos negaţia: „De ce va avea simţire?" Ar. însă afirmă că orice suflet — născut sau nenăscut — are simţire, căci fără ea intelect nu poate exista.</w:t>
      </w:r>
    </w:p>
    <w:p>
      <w:pPr>
        <w:pStyle w:val="Normal"/>
        <w:widowControl w:val="false"/>
        <w:autoSpaceDE w:val="false"/>
        <w:rPr>
          <w:rFonts w:ascii="Arial" w:hAnsi="Arial" w:cs="Arial"/>
        </w:rPr>
      </w:pPr>
      <w:r>
        <w:rPr>
          <w:sz w:val="20"/>
          <w:szCs w:val="20"/>
        </w:rPr>
        <w:t>Î81. „gustarea este tot un fel de pipăire" ca şi în 423a 20; EE, III, 1230b 25. 1231* U si EN, III, 1118* 26 si urm.</w:t>
      </w:r>
    </w:p>
    <w:p>
      <w:pPr>
        <w:pStyle w:val="Normal"/>
        <w:widowControl w:val="false"/>
        <w:autoSpaceDE w:val="false"/>
        <w:rPr>
          <w:rFonts w:ascii="Arial" w:hAnsi="Arial" w:cs="Arial"/>
        </w:rPr>
      </w:pPr>
      <w:r>
        <w:rPr>
          <w:sz w:val="20"/>
          <w:szCs w:val="20"/>
        </w:rPr>
        <w:t>î 82. sînt necesare animalului gustarea şi pipăirea v. şi Despre simţire 436^ 13. Despre somn, 455a7; Despre generarea animalelor, 731b 1. Celelalte sînt pentru buna lui stare, v. mai sus 420b 17 şi urm., 435b 20. Chiar Philon din Alex. Specimina legum I, 337: două simţuri slujesc viaţa: mirosul şi gustul, iar două bunei vie</w:t>
        <w:softHyphen/>
        <w:t>ţuiri : văzul şi auzul.</w:t>
      </w:r>
    </w:p>
    <w:p>
      <w:pPr>
        <w:pStyle w:val="Normal"/>
        <w:widowControl w:val="false"/>
        <w:autoSpaceDE w:val="false"/>
        <w:rPr>
          <w:rFonts w:ascii="Arial" w:hAnsi="Arial" w:cs="Arial"/>
        </w:rPr>
      </w:pPr>
      <w:r>
        <w:rPr>
          <w:sz w:val="20"/>
          <w:szCs w:val="20"/>
        </w:rPr>
        <w:t>183.  întreaga frază, 1.29b~435a  2, a fost pusă în ordine, prin coniec-turi potrivite de Theiler. La 434b 31 Th. adaugă pentru sens încă un erspov „cel care împinge pe altul, face pe altul ca să împingă (wQeîv)" comp. Despre vise 459&amp;   29 fi urm.  Despre schimbare şi alterare v. şi 418a  31.</w:t>
      </w:r>
    </w:p>
    <w:p>
      <w:pPr>
        <w:pStyle w:val="Normal"/>
        <w:widowControl w:val="false"/>
        <w:autoSpaceDE w:val="false"/>
        <w:rPr>
          <w:rFonts w:ascii="Arial" w:hAnsi="Arial" w:cs="Arial"/>
        </w:rPr>
      </w:pPr>
      <w:r>
        <w:rPr>
          <w:sz w:val="20"/>
          <w:szCs w:val="20"/>
        </w:rPr>
        <w:t>184.  Procesul mişcării e prezentat şi în Fizica,   VIII (6)  256b  14 şi urm. „Astfel, în mod necesar, există trei lucruri: lucrul mişcat, motorul şi lucnil prin care acesta pune în mişcare. (Fizica, trad. N.I. Barbu Ed. Stiinţ. p. 200). De asemenea Torstrik în comen</w:t>
        <w:softHyphen/>
        <w:t>tariul său compară loviturile acestea cu cele ale unor mingi aşe</w:t>
        <w:softHyphen/>
        <w:t>zate în linie dreaptă.</w:t>
      </w:r>
    </w:p>
    <w:p>
      <w:pPr>
        <w:pStyle w:val="Normal"/>
        <w:widowControl w:val="false"/>
        <w:autoSpaceDE w:val="false"/>
        <w:rPr>
          <w:rFonts w:ascii="Arial" w:hAnsi="Arial" w:cs="Arial"/>
        </w:rPr>
      </w:pPr>
      <w:r>
        <w:rPr>
          <w:sz w:val="20"/>
          <w:szCs w:val="20"/>
        </w:rPr>
        <w:t>185.  Ar. critică pe Platon (în Timaios 46ab) care credea, ca şi Empe-docles, că vederea se săvârşeşte prin îtitîlnirea, în spaţiul inter-</w:t>
      </w:r>
    </w:p>
    <w:p>
      <w:pPr>
        <w:pStyle w:val="Normal"/>
        <w:widowControl w:val="false"/>
        <w:autoSpaceDE w:val="false"/>
        <w:rPr>
          <w:rFonts w:ascii="Arial" w:hAnsi="Arial" w:cs="Arial"/>
        </w:rPr>
      </w:pPr>
      <w:r>
        <w:rPr>
          <w:sz w:val="20"/>
          <w:szCs w:val="20"/>
        </w:rPr>
        <w:t>206</w:t>
      </w:r>
    </w:p>
    <w:p>
      <w:pPr>
        <w:pStyle w:val="Normal"/>
        <w:widowControl w:val="false"/>
        <w:autoSpaceDE w:val="false"/>
        <w:rPr>
          <w:rFonts w:ascii="Arial" w:hAnsi="Arial" w:cs="Arial"/>
        </w:rPr>
      </w:pPr>
      <w:r>
        <w:rPr>
          <w:sz w:val="20"/>
          <w:szCs w:val="20"/>
        </w:rPr>
        <w:t>lediar, a razei vizuale, ca dintr-un foc, cu lumina care porneşte la obiectul vizibil.</w:t>
      </w:r>
    </w:p>
    <w:p>
      <w:pPr>
        <w:pStyle w:val="Normal"/>
        <w:widowControl w:val="false"/>
        <w:autoSpaceDE w:val="false"/>
        <w:rPr>
          <w:rFonts w:ascii="Arial" w:hAnsi="Arial" w:cs="Arial"/>
        </w:rPr>
      </w:pPr>
      <w:r>
        <w:rPr>
          <w:sz w:val="20"/>
          <w:szCs w:val="20"/>
        </w:rPr>
        <w:t>J86. „&lt;| suprafaţă netedă", cum e a oglinzii, reflectă lumina, vezi şi Mteîeor, III, 372&amp; 29; 37 3a 35. Reflectarea optică e comparată cu\cea acustică (419b 7 şi 27). Ar. Despre părţile animalelor III, 664\ 3.</w:t>
      </w:r>
    </w:p>
    <w:p>
      <w:pPr>
        <w:pStyle w:val="Normal"/>
        <w:widowControl w:val="false"/>
        <w:autoSpaceDE w:val="false"/>
        <w:rPr>
          <w:rFonts w:ascii="Arial" w:hAnsi="Arial" w:cs="Arial"/>
        </w:rPr>
      </w:pPr>
      <w:r>
        <w:rPr>
          <w:sz w:val="20"/>
          <w:szCs w:val="20"/>
        </w:rPr>
        <w:t>187.  „ar l străbate" ca în Despre vise", 459b 3; şi la Platon,  Timaios 4âd\2; 67b 3. Astfel se poate ca un ochi aflător la distanţă, la capătul razei de privire unde se opreşte masa de aer, să perceapă un oţbiect care nu e în linie dreaptă cu el.</w:t>
      </w:r>
    </w:p>
    <w:p>
      <w:pPr>
        <w:pStyle w:val="Normal"/>
        <w:widowControl w:val="false"/>
        <w:autoSpaceDE w:val="false"/>
        <w:rPr>
          <w:rFonts w:ascii="Arial" w:hAnsi="Arial" w:cs="Arial"/>
        </w:rPr>
      </w:pPr>
      <w:r>
        <w:rPr>
          <w:sz w:val="20"/>
          <w:szCs w:val="20"/>
        </w:rPr>
        <w:t>188.  Deci  pipăitul   este   ultima   treaptă    sensibilă    necesară    vieţii. Ideea, stratificării existenţei în Univers este mai tîrzie, la tomişti» transpusă de pe plan biopsiliic pe plan general şi este luată, în&gt; fond, de la geologie.  O găsim în toată filosofia idealistă de la Platon pînă la neotomişti. După ea întreaga lume se împarte în. patru straturi: l. materia moartă, 2. cu viaţă organică : plantele. 3. animalele cu simţire, dorinţă, fără conştiinţă morală. 4. fiinţa cu puteri creatoare, gînditoare, cu voinţă liberă, conştiinţă morală, şi spirit: omul. Pentru existenţa straturilor superioare sînt nece</w:t>
        <w:softHyphen/>
        <w:t>sare cele inferioare. Toate sînt numai în om. Viaţa sub orice altă. formă e în slujba omului.  După planul de creaţie dezvoltarea a dus la o sinteză în acea organizare a materiei ca să ducă la o nouă entelehie, distinctă de cea aristotelică.  Toate aceste poziţii în mare parte adoptate chiar de Teilhard de Chardin, nu sînt în acord cu marxismul cu toată strădania acestuia de a le apropia, v. Reinhold Miller, (78), p. 80-82 şi passim.</w:t>
      </w:r>
    </w:p>
    <w:p>
      <w:pPr>
        <w:pStyle w:val="Normal"/>
        <w:widowControl w:val="false"/>
        <w:autoSpaceDE w:val="false"/>
        <w:rPr>
          <w:rFonts w:ascii="Arial" w:hAnsi="Arial" w:cs="Arial"/>
        </w:rPr>
      </w:pPr>
      <w:r>
        <w:rPr>
          <w:sz w:val="20"/>
          <w:szCs w:val="20"/>
        </w:rPr>
        <w:t>189.  III,  12, 434b 13 şi urm.</w:t>
      </w:r>
    </w:p>
    <w:p>
      <w:pPr>
        <w:pStyle w:val="Normal"/>
        <w:widowControl w:val="false"/>
        <w:autoSpaceDE w:val="false"/>
        <w:rPr>
          <w:rFonts w:ascii="Arial" w:hAnsi="Arial" w:cs="Arial"/>
        </w:rPr>
      </w:pPr>
      <w:r>
        <w:rPr>
          <w:sz w:val="20"/>
          <w:szCs w:val="20"/>
        </w:rPr>
        <w:t>190.  „în afară de pămînt" şi de foc: III,  l, 425a 5.</w:t>
      </w:r>
    </w:p>
    <w:p>
      <w:pPr>
        <w:pStyle w:val="Normal"/>
        <w:widowControl w:val="false"/>
        <w:autoSpaceDE w:val="false"/>
        <w:rPr>
          <w:rFonts w:ascii="Arial" w:hAnsi="Arial" w:cs="Arial"/>
        </w:rPr>
      </w:pPr>
      <w:r>
        <w:rPr>
          <w:sz w:val="20"/>
          <w:szCs w:val="20"/>
        </w:rPr>
        <w:t>191.  „. . . singur prin sine" exprimat sumar, cu omiterea intermedia</w:t>
        <w:softHyphen/>
        <w:t>rului care e însăşi carnea, cum a spus în 483b 22; de altfel se exprimă  cu  Soxeî  (se pare)  ca opinie curentă.</w:t>
      </w:r>
    </w:p>
    <w:p>
      <w:pPr>
        <w:pStyle w:val="Normal"/>
        <w:widowControl w:val="false"/>
        <w:autoSpaceDE w:val="false"/>
        <w:rPr>
          <w:rFonts w:ascii="Arial" w:hAnsi="Arial" w:cs="Arial"/>
        </w:rPr>
      </w:pPr>
      <w:r>
        <w:rPr>
          <w:sz w:val="20"/>
          <w:szCs w:val="20"/>
        </w:rPr>
        <w:t>192.  ,,un intermediar" ca în 424b 1. Pipăitul percepe şi calităţile altor elemente în afară de cele ale pămîntului,  v.  423b   28.</w:t>
      </w:r>
    </w:p>
    <w:p>
      <w:pPr>
        <w:pStyle w:val="Normal"/>
        <w:widowControl w:val="false"/>
        <w:autoSpaceDE w:val="false"/>
        <w:rPr>
          <w:rFonts w:ascii="Arial" w:hAnsi="Arial" w:cs="Arial"/>
        </w:rPr>
      </w:pPr>
      <w:r>
        <w:rPr>
          <w:sz w:val="20"/>
          <w:szCs w:val="20"/>
        </w:rPr>
        <w:t>193.  Se adaugă 6 v pentru accentuarea ideii, după unele mss. şi după Ross şi Theiler. Mai sus a spus că plantele n-au simţire, deci n-au decît  suflet  nutritiv limitat în  spaţiu,  fiind legate de  teren  şi n-au mijlocitori pentru acţiunea agenţilor din afară ca să aibă simţuri.  Ca fiinţă, planta trăieşte, creşte, se dezvoltă, se înmul</w:t>
        <w:softHyphen/>
        <w:t>ţeşte şi piere. Aceasta a fost interpretarea lumii creştine care i-a</w:t>
      </w:r>
    </w:p>
    <w:p>
      <w:pPr>
        <w:pStyle w:val="Normal"/>
        <w:widowControl w:val="false"/>
        <w:autoSpaceDE w:val="false"/>
        <w:rPr>
          <w:rFonts w:ascii="Arial" w:hAnsi="Arial" w:cs="Arial"/>
        </w:rPr>
      </w:pPr>
      <w:r>
        <w:rPr>
          <w:sz w:val="20"/>
          <w:szCs w:val="20"/>
        </w:rPr>
        <w:t>207</w:t>
      </w:r>
    </w:p>
    <w:p>
      <w:pPr>
        <w:pStyle w:val="Normal"/>
        <w:widowControl w:val="false"/>
        <w:autoSpaceDE w:val="false"/>
        <w:rPr>
          <w:rFonts w:ascii="Arial" w:hAnsi="Arial" w:cs="Arial"/>
        </w:rPr>
      </w:pPr>
      <w:r>
        <w:rPr>
          <w:sz w:val="20"/>
          <w:szCs w:val="20"/>
        </w:rPr>
        <w:t>adăugat şi creaţia ca început al vieţii. Numai versiunea/arabă, reprezentată prin Avicenna (născut 980 e.n.), a atacat problema prin clasificarea sufletului în cinci simţuri exterioare şi cinci sim</w:t>
        <w:softHyphen/>
        <w:t>ţuri interioare, facilităţi motrice (care revin plantelor) fii facul</w:t>
        <w:softHyphen/>
        <w:t>tăţi intelectuale. Apoi Averroes (sec. XII): I,umea şi materia sînt veşnice şi toate formele de dezvoltare sînt conţinute de la început, implicit, fără să fi fost dezvoltată. Există un/singur şi unic Intelect agent pentru toată umanitatea. Numai el fi nemuri</w:t>
        <w:softHyphen/>
        <w:t>tor şi veşnic. Nemurirea personală dispare, o dată cu corpul, sufle</w:t>
        <w:softHyphen/>
        <w:t>tul agerit se întoarce în cel unic. Deci plantele n-au suflet, ci numai viaţă. Toma de Aquino îl combate considerînd că ideea de creaţie este în cugetul şi linia doctrinală a lui Ar. şi că filosoful arab a fost orbit în faţa concluziei logice a creaţiei, deşi ea nu e expri</w:t>
        <w:softHyphen/>
        <w:t>mată explicit (Toma de Aquino în Comentariile la fizica, VIII, lecţia 2). Teilhard de Chardin a recurs la ideea unui prim motor. A părăsit negativul dialectic ca şi negaţia negaţiei şi a recur,-, ca vechi mecanişti, la impulsul original. Dialecticii naturii îi adaugă o prelungire pentru a face sa apară Dumnezeul creştin, în realitate îl vede nu numai la sfîrşit (ca o cauză finală) ci chiar la izvorul oricărei mişcări. Lumea este ,,chemată" de sus. Această concepţie 1-a înstrăinat de marxism, v. Roger Garaudy (52), p. 197 — 203. El a urmărit să facă pentru marxism ceea ce făcuse Toma Aqumatul pentru aristotelism (ibidem pag. 196). Toate trebuie să se săvîrşească, deci sîntem departe de finalism; la Chardin e un determinism imanent care evoluţionează. Imanenţa este dependentă de o transcendenţă care nu înstrăinează omul. Creaţie şi evoluţie; materia vie, viaţa, se orientează în timp către forme din ce în ce mai „cefalizate", v. K.. Garaudy (52), pag, 207-213.</w:t>
      </w:r>
    </w:p>
    <w:p>
      <w:pPr>
        <w:pStyle w:val="Normal"/>
        <w:widowControl w:val="false"/>
        <w:autoSpaceDE w:val="false"/>
        <w:rPr>
          <w:rFonts w:ascii="Arial" w:hAnsi="Arial" w:cs="Arial"/>
        </w:rPr>
      </w:pPr>
      <w:r>
        <w:rPr>
          <w:sz w:val="20"/>
          <w:szCs w:val="20"/>
        </w:rPr>
        <w:t>194.  iTrrtxov e greşit;  am tradus  dcrr-rov  (cu Theiler) : pipăibil,  cuni cere sensul,</w:t>
      </w:r>
    </w:p>
    <w:p>
      <w:pPr>
        <w:pStyle w:val="Normal"/>
        <w:widowControl w:val="false"/>
        <w:autoSpaceDE w:val="false"/>
        <w:rPr>
          <w:rFonts w:ascii="Arial" w:hAnsi="Arial" w:cs="Arial"/>
        </w:rPr>
      </w:pPr>
      <w:r>
        <w:rPr>
          <w:sz w:val="20"/>
          <w:szCs w:val="20"/>
        </w:rPr>
        <w:t>195.  Aici mai sus în b 4 — 7.</w:t>
      </w:r>
    </w:p>
    <w:p>
      <w:pPr>
        <w:pStyle w:val="Normal"/>
        <w:widowControl w:val="false"/>
        <w:autoSpaceDE w:val="false"/>
        <w:rPr>
          <w:rFonts w:ascii="Arial" w:hAnsi="Arial" w:cs="Arial"/>
        </w:rPr>
      </w:pPr>
      <w:r>
        <w:rPr>
          <w:sz w:val="20"/>
          <w:szCs w:val="20"/>
        </w:rPr>
        <w:t>196.  Mai sus III,   13, 434b 24. Are celelalte simţuri pentru buna  lui stare, pentru a-i asigura progresul. E singura formulă care des</w:t>
        <w:softHyphen/>
        <w:t xml:space="preserve">chide   perspectivă  pentru   dezvoltarea  continuă   a  fiinţelor   vii. Importanţa ei  a fost semnalată de toţi  comentatorii în special de Ion Damaschinul şi în cele din urmă de Miliail Psellos (sec. </w:t>
      </w:r>
      <w:r>
        <w:rPr>
          <w:sz w:val="20"/>
          <w:szCs w:val="20"/>
          <w:lang w:val="en-US"/>
        </w:rPr>
        <w:t xml:space="preserve">XI) </w:t>
      </w:r>
      <w:r>
        <w:rPr>
          <w:sz w:val="20"/>
          <w:szCs w:val="20"/>
        </w:rPr>
        <w:t>care, diipă ce reduce nemurirea numai la sufletul raţional, adaugă că nu i s-au dat simţurile şi gîndirea numai pentru a exista, ci şi pentru a progresa, iar această năzuinţă este sădită în natura firii</w:t>
      </w:r>
    </w:p>
    <w:p>
      <w:pPr>
        <w:pStyle w:val="Normal"/>
        <w:widowControl w:val="false"/>
        <w:autoSpaceDE w:val="false"/>
        <w:rPr>
          <w:rFonts w:ascii="Arial" w:hAnsi="Arial" w:cs="Arial"/>
        </w:rPr>
      </w:pPr>
      <w:r>
        <w:rPr>
          <w:sz w:val="20"/>
          <w:szCs w:val="20"/>
        </w:rPr>
        <w:t>208</w:t>
      </w:r>
    </w:p>
    <w:p>
      <w:pPr>
        <w:pStyle w:val="Normal"/>
        <w:widowControl w:val="false"/>
        <w:autoSpaceDE w:val="false"/>
        <w:rPr>
          <w:rFonts w:ascii="Arial" w:hAnsi="Arial" w:cs="Arial"/>
        </w:rPr>
      </w:pPr>
      <w:r>
        <w:rPr>
          <w:sz w:val="20"/>
          <w:szCs w:val="20"/>
        </w:rPr>
        <w:t>onipneşti, v. (77) P.G. 122, 1045, 1052, 1056. După neotomişti doctrina aristotelico-tomistă nu vrea să rămînă filosofia unei epoci istorice ci mai întîi filosofia constant progresivă a umanităţii şi tojcmai de aceea se transmite, v. J. Maritain, (72), p. 289. E o peipetuă trudă, după Ar., care face să trezească în suflet con-ceptelşi construcţii ideale tocmai pentru a sluji „sensul existenţei", care e tot ce poate fi în el mai adînc (ibidem p. XLII). Principiul apare şi în „evoluţia creatoare" a lui Bergson şi apoi în evoluţio-nismul fenomenologic naturalist al lui Chardin. Acesta se distinge de primul astfel: „Evoluţia nu e creatoare, ea reprezintă, ea manifestă pe planul fenomenului şi experienţei, creaţia care este în plină desfăşurare, v. R. Garaudy, (52), p. 216. El însă e în divergenţă cu marxismul asupra finalităţii evoluţiei, asupra aplicării metodelor biologice la istorie, asupra puţinului loc ce atribuie el principiului negaţiei. Permite totuşi un dialog fecund cu acesta", v. R. Garaudy, (52), p. 351.</w:t>
      </w:r>
    </w:p>
    <w:p>
      <w:pPr>
        <w:pStyle w:val="Normal"/>
        <w:widowControl w:val="false"/>
        <w:autoSpaceDE w:val="false"/>
        <w:rPr>
          <w:rFonts w:ascii="Arial" w:hAnsi="Arial" w:cs="Arial"/>
        </w:rPr>
      </w:pPr>
      <w:r>
        <w:rPr>
          <w:sz w:val="20"/>
          <w:szCs w:val="20"/>
        </w:rPr>
        <w:t>197.  „gustul" face parte dintre simţurile necesare (434b 22) si se cădea să fie  adăugată mirosirea  loerpp-qa iţ),   absolut  necesară  anima</w:t>
        <w:softHyphen/>
        <w:t xml:space="preserve">lelor ca să urmărească prada din depărtare, cum vedem mai jos b 24. Vezi şi Despre simţire-, 436b 13— 15 unde pipăitul şi gustul sînt considerate absolut necesare; ordinea lor la Cicero : De nat. deor. </w:t>
      </w:r>
      <w:r>
        <w:rPr>
          <w:sz w:val="20"/>
          <w:szCs w:val="20"/>
          <w:lang w:val="en-US"/>
        </w:rPr>
        <w:t xml:space="preserve">II,  </w:t>
      </w:r>
      <w:r>
        <w:rPr>
          <w:sz w:val="20"/>
          <w:szCs w:val="20"/>
        </w:rPr>
        <w:t>140 si urm.</w:t>
      </w:r>
    </w:p>
    <w:p>
      <w:pPr>
        <w:pStyle w:val="Normal"/>
        <w:widowControl w:val="false"/>
        <w:autoSpaceDE w:val="false"/>
        <w:rPr>
          <w:rFonts w:ascii="Arial" w:hAnsi="Arial" w:cs="Arial"/>
        </w:rPr>
      </w:pPr>
      <w:r>
        <w:rPr>
          <w:sz w:val="20"/>
          <w:szCs w:val="20"/>
        </w:rPr>
        <w:t xml:space="preserve">198.  Textul din paranteză e păstrat ca în mss. Despre limbă şi rostul ei s-a exprimat adesea Ar. ca în 420b 19; apoi Despre tinereţe si bătrîneţe 476a 17; chiar despre zbieratul animalelor în Hist. anim., </w:t>
      </w:r>
      <w:r>
        <w:rPr>
          <w:sz w:val="20"/>
          <w:szCs w:val="20"/>
          <w:lang w:val="en-US"/>
        </w:rPr>
        <w:t xml:space="preserve">IV, </w:t>
      </w:r>
      <w:r>
        <w:rPr>
          <w:sz w:val="20"/>
          <w:szCs w:val="20"/>
        </w:rPr>
        <w:t>536A 4 si urm. la care face aluzie mai sus aici  b20.   „Stagiri-tul e conştient de rolul vorbirii şi leagă inteligenţa de cuvîntul rostit şi auzit, mai curînd decît de cuvîntul scris şi citit, vederea rămînînd totuşi simţul cel mai bogat în nuanţe. Celelalte vieţui</w:t>
        <w:softHyphen/>
        <w:t>toare   trăiesc,   aşadar,   călăuzite  de  reprezentările,   de  imaginile prinse   în   memorie.   E   vorba  de   memoria   exclusiv  senzorială. Persistenţa impresiei sensibile sau reiterarea ei dă loc memoriei, iar memoria e la temelia experienţei (Ath. Joja, Studii de logică, Buc. EA   1960, pag. 215 şi urm. cu nota 7).</w:t>
      </w:r>
    </w:p>
    <w:p>
      <w:pPr>
        <w:pStyle w:val="Normal"/>
        <w:widowControl w:val="false"/>
        <w:autoSpaceDE w:val="false"/>
        <w:rPr>
          <w:rFonts w:ascii="Arial" w:hAnsi="Arial" w:cs="Arial"/>
        </w:rPr>
      </w:pPr>
      <w:r>
        <w:rPr>
          <w:sz w:val="20"/>
          <w:szCs w:val="20"/>
        </w:rPr>
        <w:t>14 — Despre suflet</w:t>
      </w:r>
    </w:p>
    <w:p>
      <w:pPr>
        <w:pStyle w:val="Normal"/>
        <w:widowControl w:val="false"/>
        <w:autoSpaceDE w:val="false"/>
        <w:rPr>
          <w:rFonts w:ascii="Arial" w:hAnsi="Arial" w:cs="Arial"/>
        </w:rPr>
      </w:pPr>
      <w:r>
        <w:rPr>
          <w:sz w:val="20"/>
          <w:szCs w:val="20"/>
        </w:rPr>
        <w:t>BIBLIOGRAFIE</w:t>
      </w:r>
    </w:p>
    <w:p>
      <w:pPr>
        <w:pStyle w:val="Normal"/>
        <w:widowControl w:val="false"/>
        <w:autoSpaceDE w:val="false"/>
        <w:rPr>
          <w:rFonts w:ascii="Arial" w:hAnsi="Arial" w:cs="Arial"/>
        </w:rPr>
      </w:pPr>
      <w:r>
        <w:rPr>
          <w:sz w:val="20"/>
          <w:szCs w:val="20"/>
        </w:rPr>
        <w:t>Clasicii marxism-leninismului</w:t>
      </w:r>
    </w:p>
    <w:p>
      <w:pPr>
        <w:pStyle w:val="Normal"/>
        <w:widowControl w:val="false"/>
        <w:autoSpaceDE w:val="false"/>
        <w:rPr>
          <w:rFonts w:ascii="Arial" w:hAnsi="Arial" w:cs="Arial"/>
        </w:rPr>
      </w:pPr>
      <w:r>
        <w:rPr>
          <w:sz w:val="20"/>
          <w:szCs w:val="20"/>
        </w:rPr>
        <w:t>1.  K. Marx şi Fr. Engels, Ideologia germană, în ESLPOL. Bucureşti, 1956, voi. III, pag. 33 şi 35 ; apoi K, Marx: Conciliul de la Leipzig, Sf. Max, Cap. 3 Anticii, pag.  138—142 cu referiri la psihologie în genere şi la Aristotel, Despre suflet c. lila.</w:t>
      </w:r>
    </w:p>
    <w:p>
      <w:pPr>
        <w:pStyle w:val="Normal"/>
        <w:widowControl w:val="false"/>
        <w:autoSpaceDE w:val="false"/>
        <w:rPr>
          <w:rFonts w:ascii="Arial" w:hAnsi="Arial" w:cs="Arial"/>
        </w:rPr>
      </w:pPr>
      <w:r>
        <w:rPr>
          <w:sz w:val="20"/>
          <w:szCs w:val="20"/>
        </w:rPr>
        <w:t xml:space="preserve">2.  K. Marx, Brief an Annenkow, Briissel, 28. dec.  1846 în: Marx-Engels Ausgewăhlte Schriften, Bând </w:t>
      </w:r>
      <w:r>
        <w:rPr>
          <w:sz w:val="20"/>
          <w:szCs w:val="20"/>
          <w:lang w:val="en-US"/>
        </w:rPr>
        <w:t xml:space="preserve">II, </w:t>
      </w:r>
      <w:r>
        <w:rPr>
          <w:sz w:val="20"/>
          <w:szCs w:val="20"/>
        </w:rPr>
        <w:t>Moskau 1950, pag. 413 — 424.</w:t>
      </w:r>
    </w:p>
    <w:p>
      <w:pPr>
        <w:pStyle w:val="Normal"/>
        <w:widowControl w:val="false"/>
        <w:autoSpaceDE w:val="false"/>
        <w:rPr>
          <w:rFonts w:ascii="Arial" w:hAnsi="Arial" w:cs="Arial"/>
        </w:rPr>
      </w:pPr>
      <w:r>
        <w:rPr>
          <w:sz w:val="20"/>
          <w:szCs w:val="20"/>
        </w:rPr>
        <w:t>3.  K. Marx, Mizeria filozofiei, Bibi. marxist-leninistă, Ed. P.C.R., Bucureşti,   1947,   Metoda,   pag.   94 — 96   şi   passim.</w:t>
      </w:r>
    </w:p>
    <w:p>
      <w:pPr>
        <w:pStyle w:val="Normal"/>
        <w:widowControl w:val="false"/>
        <w:autoSpaceDE w:val="false"/>
        <w:rPr>
          <w:rFonts w:ascii="Arial" w:hAnsi="Arial" w:cs="Arial"/>
        </w:rPr>
      </w:pPr>
      <w:r>
        <w:rPr>
          <w:sz w:val="20"/>
          <w:szCs w:val="20"/>
        </w:rPr>
        <w:t>4.  Fr.  Engels,   Domnul Eugen  Duhring revoluţionează ştiinţa (Anti-Diihring), Ed. P.C.R., Bucureşti,  1946, Cap. VIII, pag. 131-142 şi Clasificarea ştiinţelor, pag.  147 şi urm.</w:t>
      </w:r>
    </w:p>
    <w:p>
      <w:pPr>
        <w:pStyle w:val="Normal"/>
        <w:widowControl w:val="false"/>
        <w:autoSpaceDE w:val="false"/>
        <w:rPr>
          <w:rFonts w:ascii="Arial" w:hAnsi="Arial" w:cs="Arial"/>
        </w:rPr>
      </w:pPr>
      <w:r>
        <w:rPr>
          <w:sz w:val="20"/>
          <w:szCs w:val="20"/>
        </w:rPr>
        <w:t>5.  Fr. Engels — Dialektih der Natur, Hand und Bewusstsein, pag. 60,       67 — 69,     Materie     und     Bewegung,     pag.     362 — 363    şi passim.</w:t>
      </w:r>
    </w:p>
    <w:p>
      <w:pPr>
        <w:pStyle w:val="Normal"/>
        <w:widowControl w:val="false"/>
        <w:autoSpaceDE w:val="false"/>
        <w:rPr>
          <w:rFonts w:ascii="Arial" w:hAnsi="Arial" w:cs="Arial"/>
        </w:rPr>
      </w:pPr>
      <w:r>
        <w:rPr>
          <w:sz w:val="20"/>
          <w:szCs w:val="20"/>
        </w:rPr>
        <w:t>6.  Fr. Engels, Die Entuiicklung des Sozialismus von der  Utopie zu Wissenschaft, op. cit., pag. 86—92.</w:t>
      </w:r>
    </w:p>
    <w:p>
      <w:pPr>
        <w:pStyle w:val="Normal"/>
        <w:widowControl w:val="false"/>
        <w:autoSpaceDE w:val="false"/>
        <w:rPr>
          <w:rFonts w:ascii="Arial" w:hAnsi="Arial" w:cs="Arial"/>
        </w:rPr>
      </w:pPr>
      <w:r>
        <w:rPr>
          <w:sz w:val="20"/>
          <w:szCs w:val="20"/>
        </w:rPr>
        <w:t>7.  Fr. Engels, Feuerbach u. der Ausgang der deutschen Philosophie&gt; Denken u. Sein, op. cit., pag. 344 — 348.</w:t>
      </w:r>
    </w:p>
    <w:p>
      <w:pPr>
        <w:pStyle w:val="Normal"/>
        <w:widowControl w:val="false"/>
        <w:autoSpaceDE w:val="false"/>
        <w:rPr>
          <w:rFonts w:ascii="Arial" w:hAnsi="Arial" w:cs="Arial"/>
        </w:rPr>
      </w:pPr>
      <w:r>
        <w:rPr>
          <w:sz w:val="20"/>
          <w:szCs w:val="20"/>
        </w:rPr>
        <w:t>8.  Fr.   Engels,   Ursprung  der  Familie,   des   Privateigentums  u.   des Staates,   op.   cit.,   Cap.   I,   pag.   159  şi  urm.</w:t>
      </w:r>
    </w:p>
    <w:p>
      <w:pPr>
        <w:pStyle w:val="Normal"/>
        <w:widowControl w:val="false"/>
        <w:autoSpaceDE w:val="false"/>
        <w:rPr>
          <w:rFonts w:ascii="Arial" w:hAnsi="Arial" w:cs="Arial"/>
        </w:rPr>
      </w:pPr>
      <w:r>
        <w:rPr>
          <w:sz w:val="20"/>
          <w:szCs w:val="20"/>
        </w:rPr>
        <w:t>9.  V. I. Lenin, Materialism si empiriocriticism, Opere, voi. 38 Ed. Pol., Bucureşti,  1959.</w:t>
      </w:r>
    </w:p>
    <w:p>
      <w:pPr>
        <w:pStyle w:val="Normal"/>
        <w:widowControl w:val="false"/>
        <w:autoSpaceDE w:val="false"/>
        <w:rPr>
          <w:rFonts w:ascii="Arial" w:hAnsi="Arial" w:cs="Arial"/>
        </w:rPr>
      </w:pPr>
      <w:r>
        <w:rPr>
          <w:sz w:val="20"/>
          <w:szCs w:val="20"/>
        </w:rPr>
        <w:t>Texte originale şi comentarii clasice</w:t>
      </w:r>
    </w:p>
    <w:p>
      <w:pPr>
        <w:pStyle w:val="Normal"/>
        <w:widowControl w:val="false"/>
        <w:autoSpaceDE w:val="false"/>
        <w:rPr>
          <w:rFonts w:ascii="Arial" w:hAnsi="Arial" w:cs="Arial"/>
        </w:rPr>
      </w:pPr>
      <w:r>
        <w:rPr>
          <w:sz w:val="20"/>
          <w:szCs w:val="20"/>
        </w:rPr>
        <w:t>10.  Anstotelis   opera,   ed.   J.   Bekker,   Berlin,   1831 — 1870 — după care se face notarea coloanelor şi rîndurilor; textul în voi. I —</w:t>
      </w:r>
      <w:r>
        <w:rPr>
          <w:sz w:val="20"/>
          <w:szCs w:val="20"/>
          <w:lang w:val="en-US"/>
        </w:rPr>
        <w:t xml:space="preserve">II, </w:t>
      </w:r>
      <w:r>
        <w:rPr>
          <w:sz w:val="20"/>
          <w:szCs w:val="20"/>
        </w:rPr>
        <w:t xml:space="preserve">urmate de traduceri latine şi voi.  </w:t>
      </w:r>
      <w:r>
        <w:rPr>
          <w:sz w:val="20"/>
          <w:szCs w:val="20"/>
          <w:lang w:val="en-US"/>
        </w:rPr>
        <w:t xml:space="preserve">IV </w:t>
      </w:r>
      <w:r>
        <w:rPr>
          <w:sz w:val="20"/>
          <w:szCs w:val="20"/>
        </w:rPr>
        <w:t>comentarii eline. Voi. V cu cataloagele operelor şi fragmentele transmise din operele pier</w:t>
        <w:softHyphen/>
        <w:t>dute, apoi Index Aristotelicus de H. Bonitz, 1870, ed. stereotip^ în 1955 şi 1960-61.</w:t>
      </w:r>
    </w:p>
    <w:p>
      <w:pPr>
        <w:pStyle w:val="Normal"/>
        <w:widowControl w:val="false"/>
        <w:autoSpaceDE w:val="false"/>
        <w:rPr>
          <w:rFonts w:ascii="Arial" w:hAnsi="Arial" w:cs="Arial"/>
        </w:rPr>
      </w:pPr>
      <w:r>
        <w:rPr>
          <w:sz w:val="20"/>
          <w:szCs w:val="20"/>
        </w:rPr>
        <w:t>11,  A r. De anima, ed. F. A. Trendelenburg-Belger, Berlin 1877.</w:t>
      </w:r>
    </w:p>
    <w:p>
      <w:pPr>
        <w:pStyle w:val="Normal"/>
        <w:widowControl w:val="false"/>
        <w:autoSpaceDE w:val="false"/>
        <w:rPr>
          <w:rFonts w:ascii="Arial" w:hAnsi="Arial" w:cs="Arial"/>
        </w:rPr>
      </w:pPr>
      <w:r>
        <w:rPr>
          <w:sz w:val="20"/>
          <w:szCs w:val="20"/>
        </w:rPr>
        <w:t>210</w:t>
      </w:r>
    </w:p>
    <w:p>
      <w:pPr>
        <w:pStyle w:val="Normal"/>
        <w:widowControl w:val="false"/>
        <w:autoSpaceDE w:val="false"/>
        <w:rPr>
          <w:rFonts w:ascii="Arial" w:hAnsi="Arial" w:cs="Arial"/>
        </w:rPr>
      </w:pPr>
      <w:r>
        <w:rPr>
          <w:sz w:val="20"/>
          <w:szCs w:val="20"/>
        </w:rPr>
        <w:t>12.  Ar. \De anima,  ed.  A.  Torstrik,   Berlin,   1862,  cu bogat aparat criti&lt;i, note şi comentarii latine, după care ana făcut traducerea, deoarece redă sub text şi prima versiune precum şi schimbările socotite a fi făcute de  Stagirit,  la versiunea a Il-a.</w:t>
      </w:r>
    </w:p>
    <w:p>
      <w:pPr>
        <w:pStyle w:val="Normal"/>
        <w:widowControl w:val="false"/>
        <w:autoSpaceDE w:val="false"/>
        <w:rPr>
          <w:rFonts w:ascii="Arial" w:hAnsi="Arial" w:cs="Arial"/>
        </w:rPr>
      </w:pPr>
      <w:r>
        <w:rPr>
          <w:sz w:val="20"/>
          <w:szCs w:val="20"/>
        </w:rPr>
        <w:t>13.  Ar.   Trăite de l'Âme,  ed.   G.  Rodier,   Paris,   1900,  în 2  volume, text şi traducere, note în limba franceză.</w:t>
      </w:r>
    </w:p>
    <w:p>
      <w:pPr>
        <w:pStyle w:val="Normal"/>
        <w:widowControl w:val="false"/>
        <w:autoSpaceDE w:val="false"/>
        <w:rPr>
          <w:rFonts w:ascii="Arial" w:hAnsi="Arial" w:cs="Arial"/>
        </w:rPr>
      </w:pPr>
      <w:r>
        <w:rPr>
          <w:sz w:val="20"/>
          <w:szCs w:val="20"/>
        </w:rPr>
        <w:t>14.  Ar. De anima, ed.  R.D. Hicks,  Cambridge,  1907, cu comentarii în 1. engleză.</w:t>
      </w:r>
    </w:p>
    <w:p>
      <w:pPr>
        <w:pStyle w:val="Normal"/>
        <w:widowControl w:val="false"/>
        <w:autoSpaceDE w:val="false"/>
        <w:rPr>
          <w:rFonts w:ascii="Arial" w:hAnsi="Arial" w:cs="Arial"/>
        </w:rPr>
      </w:pPr>
      <w:r>
        <w:rPr>
          <w:sz w:val="20"/>
          <w:szCs w:val="20"/>
        </w:rPr>
        <w:t>15.  Ar. De anima de Aurel Foerster,  Budapest,  1912.</w:t>
      </w:r>
    </w:p>
    <w:p>
      <w:pPr>
        <w:pStyle w:val="Normal"/>
        <w:widowControl w:val="false"/>
        <w:autoSpaceDE w:val="false"/>
        <w:rPr>
          <w:rFonts w:ascii="Arial" w:hAnsi="Arial" w:cs="Arial"/>
        </w:rPr>
      </w:pPr>
      <w:r>
        <w:rPr>
          <w:sz w:val="20"/>
          <w:szCs w:val="20"/>
        </w:rPr>
        <w:t>16.  Ar. De Anima, ed. Biehl u. Apelt, Leipzig,  1926.</w:t>
      </w:r>
    </w:p>
    <w:p>
      <w:pPr>
        <w:pStyle w:val="Normal"/>
        <w:widowControl w:val="false"/>
        <w:autoSpaceDE w:val="false"/>
        <w:rPr>
          <w:rFonts w:ascii="Arial" w:hAnsi="Arial" w:cs="Arial"/>
        </w:rPr>
      </w:pPr>
      <w:r>
        <w:rPr>
          <w:sz w:val="20"/>
          <w:szCs w:val="20"/>
        </w:rPr>
        <w:t>17.  Ar. De Anima, P. Siwek, cu trad. latină, Roma, 1933, ed. a IlI-a, 1957.</w:t>
      </w:r>
    </w:p>
    <w:p>
      <w:pPr>
        <w:pStyle w:val="Normal"/>
        <w:widowControl w:val="false"/>
        <w:autoSpaceDE w:val="false"/>
        <w:rPr>
          <w:rFonts w:ascii="Arial" w:hAnsi="Arial" w:cs="Arial"/>
        </w:rPr>
      </w:pPr>
      <w:r>
        <w:rPr>
          <w:sz w:val="20"/>
          <w:szCs w:val="20"/>
        </w:rPr>
        <w:t>18.  Ar. De anima, W. D. Ross (Şir David), Oxford, 1956, pe care W. Theiler şi-a întemeiat traducerea sa la Ak.-Verlag,  Berlin,  1959. în  prezenta  traducere,   pe  lîngă  ed.   Torstrik   1962,   am  folosit judicioasele conjecturi ale lui Theiler, cu prescurtările sale : H. A. Istoria animalelor, Met. Metafizica etc.</w:t>
      </w:r>
    </w:p>
    <w:p>
      <w:pPr>
        <w:pStyle w:val="Normal"/>
        <w:widowControl w:val="false"/>
        <w:autoSpaceDE w:val="false"/>
        <w:rPr>
          <w:rFonts w:ascii="Arial" w:hAnsi="Arial" w:cs="Arial"/>
        </w:rPr>
      </w:pPr>
      <w:r>
        <w:rPr>
          <w:sz w:val="20"/>
          <w:szCs w:val="20"/>
        </w:rPr>
        <w:t xml:space="preserve">19.   Commentaria   in   Ar.   Graeca   (I —XXIII),    Berlin     1881 — 1907 urmat de Supplementum Arist.,  Berlin,  1885—1903.  Din acestea despre suflet tratează:  a)  Alexandru de, Aphrodisias  (sub  Septi-mius  Severus) :   De   anima  liber  cum  mantissa,   ed.   Ivo   Bruns, Suppl.   </w:t>
      </w:r>
      <w:r>
        <w:rPr>
          <w:sz w:val="20"/>
          <w:szCs w:val="20"/>
          <w:lang w:val="en-US"/>
        </w:rPr>
        <w:t xml:space="preserve">II,   </w:t>
      </w:r>
      <w:r>
        <w:rPr>
          <w:sz w:val="20"/>
          <w:szCs w:val="20"/>
        </w:rPr>
        <w:t xml:space="preserve">l,   1887,   apoi  Quaestiones în  parte   neautentică, tot de I.  Bruns,   Suppl.   </w:t>
      </w:r>
      <w:r>
        <w:rPr>
          <w:sz w:val="20"/>
          <w:szCs w:val="20"/>
          <w:lang w:val="en-US"/>
        </w:rPr>
        <w:t xml:space="preserve">II,  </w:t>
      </w:r>
      <w:r>
        <w:rPr>
          <w:sz w:val="20"/>
          <w:szCs w:val="20"/>
        </w:rPr>
        <w:t>2,   1892.</w:t>
      </w:r>
    </w:p>
    <w:p>
      <w:pPr>
        <w:pStyle w:val="Normal"/>
        <w:widowControl w:val="false"/>
        <w:autoSpaceDE w:val="false"/>
        <w:rPr>
          <w:rFonts w:ascii="Arial" w:hAnsi="Arial" w:cs="Arial"/>
        </w:rPr>
      </w:pPr>
      <w:r>
        <w:rPr>
          <w:sz w:val="20"/>
          <w:szCs w:val="20"/>
        </w:rPr>
        <w:t xml:space="preserve">b)   Themistius I.  (sec. </w:t>
      </w:r>
      <w:r>
        <w:rPr>
          <w:sz w:val="20"/>
          <w:szCs w:val="20"/>
          <w:lang w:val="en-US"/>
        </w:rPr>
        <w:t xml:space="preserve">IV. </w:t>
      </w:r>
      <w:r>
        <w:rPr>
          <w:sz w:val="20"/>
          <w:szCs w:val="20"/>
        </w:rPr>
        <w:t>e.n.),  Parafrază la cărţile despre suflet ale lui Aristotel, ed. Heinze, în voi.   V, 3,  1899. Tot Themistius : In Parva naturalia comm.,  ed.  P.  Wendland (V,  6,   1903).</w:t>
      </w:r>
    </w:p>
    <w:p>
      <w:pPr>
        <w:pStyle w:val="Normal"/>
        <w:widowControl w:val="false"/>
        <w:autoSpaceDE w:val="false"/>
        <w:rPr>
          <w:rFonts w:ascii="Arial" w:hAnsi="Arial" w:cs="Arial"/>
        </w:rPr>
      </w:pPr>
      <w:r>
        <w:rPr>
          <w:sz w:val="20"/>
          <w:szCs w:val="20"/>
        </w:rPr>
        <w:t xml:space="preserve">c)  Simplicius  (înc.  sec.  </w:t>
      </w:r>
      <w:r>
        <w:rPr>
          <w:sz w:val="20"/>
          <w:szCs w:val="20"/>
          <w:lang w:val="en-US"/>
        </w:rPr>
        <w:t xml:space="preserve">VI </w:t>
      </w:r>
      <w:r>
        <w:rPr>
          <w:sz w:val="20"/>
          <w:szCs w:val="20"/>
        </w:rPr>
        <w:t xml:space="preserve">e.n.),  Comentariu la De Anima,  ed. Hayduck, </w:t>
      </w:r>
      <w:r>
        <w:rPr>
          <w:sz w:val="20"/>
          <w:szCs w:val="20"/>
          <w:lang w:val="en-US"/>
        </w:rPr>
        <w:t xml:space="preserve">XI,  </w:t>
      </w:r>
      <w:r>
        <w:rPr>
          <w:sz w:val="20"/>
          <w:szCs w:val="20"/>
        </w:rPr>
        <w:t>1882.</w:t>
      </w:r>
    </w:p>
    <w:p>
      <w:pPr>
        <w:pStyle w:val="Normal"/>
        <w:widowControl w:val="false"/>
        <w:autoSpaceDE w:val="false"/>
        <w:rPr>
          <w:rFonts w:ascii="Arial" w:hAnsi="Arial" w:cs="Arial"/>
        </w:rPr>
      </w:pPr>
      <w:r>
        <w:rPr>
          <w:sz w:val="20"/>
          <w:szCs w:val="20"/>
        </w:rPr>
        <w:t xml:space="preserve">d)   Philoponos   I.   (înc.   sec.   </w:t>
      </w:r>
      <w:r>
        <w:rPr>
          <w:sz w:val="20"/>
          <w:szCs w:val="20"/>
          <w:lang w:val="en-US"/>
        </w:rPr>
        <w:t xml:space="preserve">VI  </w:t>
      </w:r>
      <w:r>
        <w:rPr>
          <w:sz w:val="20"/>
          <w:szCs w:val="20"/>
        </w:rPr>
        <w:t xml:space="preserve">e.n.),   ed.   Hayduck,   </w:t>
      </w:r>
      <w:r>
        <w:rPr>
          <w:sz w:val="20"/>
          <w:szCs w:val="20"/>
          <w:lang w:val="en-US"/>
        </w:rPr>
        <w:t xml:space="preserve">XV,   </w:t>
      </w:r>
      <w:r>
        <w:rPr>
          <w:sz w:val="20"/>
          <w:szCs w:val="20"/>
        </w:rPr>
        <w:t>1897.</w:t>
      </w:r>
    </w:p>
    <w:p>
      <w:pPr>
        <w:pStyle w:val="Normal"/>
        <w:widowControl w:val="false"/>
        <w:autoSpaceDE w:val="false"/>
        <w:rPr>
          <w:rFonts w:ascii="Arial" w:hAnsi="Arial" w:cs="Arial"/>
        </w:rPr>
      </w:pPr>
      <w:r>
        <w:rPr>
          <w:sz w:val="20"/>
          <w:szCs w:val="20"/>
        </w:rPr>
        <w:t>e)  Sophonias (sec. XIV e.n.), Parafrază la cărţile lui Ar. Despre suflet, ed. Hayduck, XXIII, l, 1883.</w:t>
      </w:r>
    </w:p>
    <w:p>
      <w:pPr>
        <w:pStyle w:val="Normal"/>
        <w:widowControl w:val="false"/>
        <w:autoSpaceDE w:val="false"/>
        <w:rPr>
          <w:rFonts w:ascii="Arial" w:hAnsi="Arial" w:cs="Arial"/>
        </w:rPr>
      </w:pPr>
      <w:r>
        <w:rPr>
          <w:sz w:val="20"/>
          <w:szCs w:val="20"/>
        </w:rPr>
        <w:t>f)   Priscianus Lydus, Metaphrasis in  Theophrastum, ed.  Bywater, Suppl. I, 2, nr.  1886.</w:t>
      </w:r>
    </w:p>
    <w:p>
      <w:pPr>
        <w:pStyle w:val="Normal"/>
        <w:widowControl w:val="false"/>
        <w:autoSpaceDE w:val="false"/>
        <w:rPr>
          <w:rFonts w:ascii="Arial" w:hAnsi="Arial" w:cs="Arial"/>
        </w:rPr>
      </w:pPr>
      <w:r>
        <w:rPr>
          <w:sz w:val="20"/>
          <w:szCs w:val="20"/>
        </w:rPr>
        <w:t>g)  Michael Ephesius, In Parva Naturalia, ed. P. Wendland, XXII, l,  1903; In libros: De part. anim.,  De anima.,  D«  Motione,  De animalium incessu, ed. M. Hayduck, XXII, 2,  1904.</w:t>
      </w:r>
    </w:p>
    <w:p>
      <w:pPr>
        <w:pStyle w:val="Normal"/>
        <w:widowControl w:val="false"/>
        <w:autoSpaceDE w:val="false"/>
        <w:rPr>
          <w:rFonts w:ascii="Arial" w:hAnsi="Arial" w:cs="Arial"/>
        </w:rPr>
      </w:pPr>
      <w:r>
        <w:rPr>
          <w:sz w:val="20"/>
          <w:szCs w:val="20"/>
        </w:rPr>
        <w:t xml:space="preserve">20.  Averroes Cordubensis:  Commentarium magnum in Ar.  De anima librum, ed.  F.  St.  Crawford:  Comm. Averrois in Arist.,  </w:t>
      </w:r>
      <w:r>
        <w:rPr>
          <w:sz w:val="20"/>
          <w:szCs w:val="20"/>
          <w:lang w:val="en-US"/>
        </w:rPr>
        <w:t xml:space="preserve">VI,   </w:t>
      </w:r>
      <w:r>
        <w:rPr>
          <w:sz w:val="20"/>
          <w:szCs w:val="20"/>
        </w:rPr>
        <w:t>l, Cambridge, Mass,  1953.</w:t>
      </w:r>
    </w:p>
    <w:p>
      <w:pPr>
        <w:pStyle w:val="Normal"/>
        <w:widowControl w:val="false"/>
        <w:autoSpaceDE w:val="false"/>
        <w:rPr>
          <w:rFonts w:ascii="Arial" w:hAnsi="Arial" w:cs="Arial"/>
        </w:rPr>
      </w:pPr>
      <w:r>
        <w:rPr>
          <w:sz w:val="20"/>
          <w:szCs w:val="20"/>
        </w:rPr>
        <w:t>211</w:t>
      </w:r>
    </w:p>
    <w:p>
      <w:pPr>
        <w:pStyle w:val="Normal"/>
        <w:widowControl w:val="false"/>
        <w:autoSpaceDE w:val="false"/>
        <w:rPr>
          <w:rFonts w:ascii="Arial" w:hAnsi="Arial" w:cs="Arial"/>
        </w:rPr>
      </w:pPr>
      <w:r>
        <w:rPr>
          <w:sz w:val="20"/>
          <w:szCs w:val="20"/>
        </w:rPr>
        <w:t>21.  Arist. et Theophr. Metapk., ed. Chr. Aug. Brandis,  Berlin,  1823,</w:t>
      </w:r>
    </w:p>
    <w:p>
      <w:pPr>
        <w:pStyle w:val="Normal"/>
        <w:widowControl w:val="false"/>
        <w:autoSpaceDE w:val="false"/>
        <w:rPr>
          <w:rFonts w:ascii="Arial" w:hAnsi="Arial" w:cs="Arial"/>
        </w:rPr>
      </w:pPr>
      <w:r>
        <w:rPr>
          <w:sz w:val="20"/>
          <w:szCs w:val="20"/>
        </w:rPr>
        <w:t>22.   Theophrasti Eresii Opera, ed.,  Fr.  Wimmer,  Paris,  Didot,   1886.</w:t>
      </w:r>
    </w:p>
    <w:p>
      <w:pPr>
        <w:pStyle w:val="Normal"/>
        <w:widowControl w:val="false"/>
        <w:autoSpaceDE w:val="false"/>
        <w:rPr>
          <w:rFonts w:ascii="Arial" w:hAnsi="Arial" w:cs="Arial"/>
        </w:rPr>
      </w:pPr>
      <w:r>
        <w:rPr>
          <w:sz w:val="20"/>
          <w:szCs w:val="20"/>
        </w:rPr>
        <w:t>23.   Toma de Aquino \ In librum De anima comm., ed. Pirotti, I/ouvain, 1901,  apoi Turin,  1925.</w:t>
      </w:r>
    </w:p>
    <w:p>
      <w:pPr>
        <w:pStyle w:val="Normal"/>
        <w:widowControl w:val="false"/>
        <w:autoSpaceDE w:val="false"/>
        <w:rPr>
          <w:rFonts w:ascii="Arial" w:hAnsi="Arial" w:cs="Arial"/>
        </w:rPr>
      </w:pPr>
      <w:r>
        <w:rPr>
          <w:sz w:val="20"/>
          <w:szCs w:val="20"/>
        </w:rPr>
        <w:t>24.  Zarabella J., Commentaria in tres Arist. libros De anima, Veneţia, 1905.                                                                             j</w:t>
      </w:r>
    </w:p>
    <w:p>
      <w:pPr>
        <w:pStyle w:val="Normal"/>
        <w:widowControl w:val="false"/>
        <w:autoSpaceDE w:val="false"/>
        <w:rPr>
          <w:rFonts w:ascii="Arial" w:hAnsi="Arial" w:cs="Arial"/>
        </w:rPr>
      </w:pPr>
      <w:r>
        <w:rPr>
          <w:sz w:val="20"/>
          <w:szCs w:val="20"/>
        </w:rPr>
        <w:t>Studii, traduceri şi comentarii   moderne           j</w:t>
      </w:r>
    </w:p>
    <w:p>
      <w:pPr>
        <w:pStyle w:val="Normal"/>
        <w:widowControl w:val="false"/>
        <w:autoSpaceDE w:val="false"/>
        <w:rPr>
          <w:rFonts w:ascii="Arial" w:hAnsi="Arial" w:cs="Arial"/>
        </w:rPr>
      </w:pPr>
      <w:r>
        <w:rPr>
          <w:sz w:val="20"/>
          <w:szCs w:val="20"/>
        </w:rPr>
        <w:t>25.  Andre.s W., Die Prinzipien des Wissens nach Aristoteles, Breslau, 1905.</w:t>
      </w:r>
    </w:p>
    <w:p>
      <w:pPr>
        <w:pStyle w:val="Normal"/>
        <w:widowControl w:val="false"/>
        <w:autoSpaceDE w:val="false"/>
        <w:rPr>
          <w:rFonts w:ascii="Arial" w:hAnsi="Arial" w:cs="Arial"/>
        </w:rPr>
      </w:pPr>
      <w:r>
        <w:rPr>
          <w:sz w:val="20"/>
          <w:szCs w:val="20"/>
        </w:rPr>
        <w:t>26.  Andres W., Die Lehre des Ar. vom Nous,  Grossstrelitz,  1906.</w:t>
      </w:r>
    </w:p>
    <w:p>
      <w:pPr>
        <w:pStyle w:val="Normal"/>
        <w:widowControl w:val="false"/>
        <w:autoSpaceDE w:val="false"/>
        <w:rPr>
          <w:rFonts w:ascii="Arial" w:hAnsi="Arial" w:cs="Arial"/>
        </w:rPr>
      </w:pPr>
      <w:r>
        <w:rPr>
          <w:sz w:val="20"/>
          <w:szCs w:val="20"/>
        </w:rPr>
        <w:t>27.  Barbu N. I., Pavel Apostol şi Al. Posescu (BAP), Fizica,   trad. cu note şi introd., Ud. Şt., Bucureşti,  1965.</w:t>
      </w:r>
    </w:p>
    <w:p>
      <w:pPr>
        <w:pStyle w:val="Normal"/>
        <w:widowControl w:val="false"/>
        <w:autoSpaceDE w:val="false"/>
        <w:rPr>
          <w:rFonts w:ascii="Arial" w:hAnsi="Arial" w:cs="Arial"/>
        </w:rPr>
      </w:pPr>
      <w:r>
        <w:rPr>
          <w:sz w:val="20"/>
          <w:szCs w:val="20"/>
        </w:rPr>
        <w:t>28.  Barbotin E., La theorie aristot. de l'Intellect d'apres Theophraste, These, Paris,  1954.</w:t>
      </w:r>
    </w:p>
    <w:p>
      <w:pPr>
        <w:pStyle w:val="Normal"/>
        <w:widowControl w:val="false"/>
        <w:autoSpaceDE w:val="false"/>
        <w:rPr>
          <w:rFonts w:ascii="Arial" w:hAnsi="Arial" w:cs="Arial"/>
        </w:rPr>
      </w:pPr>
      <w:r>
        <w:rPr>
          <w:sz w:val="20"/>
          <w:szCs w:val="20"/>
        </w:rPr>
        <w:t>29.  Barbotin E., De l'âme, traduction et notes (după A. Jannoni, I^es belles lettres, Paris,  1966).</w:t>
      </w:r>
    </w:p>
    <w:p>
      <w:pPr>
        <w:pStyle w:val="Normal"/>
        <w:widowControl w:val="false"/>
        <w:autoSpaceDE w:val="false"/>
        <w:rPr>
          <w:rFonts w:ascii="Arial" w:hAnsi="Arial" w:cs="Arial"/>
        </w:rPr>
      </w:pPr>
      <w:r>
        <w:rPr>
          <w:sz w:val="20"/>
          <w:szCs w:val="20"/>
        </w:rPr>
        <w:t>30.  Barbotin E., De l'Intellect, în: Autour d'Aristote, offert a Mansion, Louvain, 1955.</w:t>
      </w:r>
    </w:p>
    <w:p>
      <w:pPr>
        <w:pStyle w:val="Normal"/>
        <w:widowControl w:val="false"/>
        <w:autoSpaceDE w:val="false"/>
        <w:rPr>
          <w:rFonts w:ascii="Arial" w:hAnsi="Arial" w:cs="Arial"/>
        </w:rPr>
      </w:pPr>
      <w:r>
        <w:rPr>
          <w:sz w:val="20"/>
          <w:szCs w:val="20"/>
        </w:rPr>
        <w:t>31.  Bezdechi vŞt. şi Bădăran D.  (BB), Metafizica, traducere cu- note, Ed. Ac.,  1965.</w:t>
      </w:r>
    </w:p>
    <w:p>
      <w:pPr>
        <w:pStyle w:val="Normal"/>
        <w:widowControl w:val="false"/>
        <w:autoSpaceDE w:val="false"/>
        <w:rPr>
          <w:rFonts w:ascii="Arial" w:hAnsi="Arial" w:cs="Arial"/>
        </w:rPr>
      </w:pPr>
      <w:r>
        <w:rPr>
          <w:sz w:val="20"/>
          <w:szCs w:val="20"/>
        </w:rPr>
        <w:t>32.  Blaga  L.,   Ştiinţa la Ar.  în  „ Trilogia valorilor",   1942 şi   1946, Bucureşti.</w:t>
      </w:r>
    </w:p>
    <w:p>
      <w:pPr>
        <w:pStyle w:val="Normal"/>
        <w:widowControl w:val="false"/>
        <w:autoSpaceDE w:val="false"/>
        <w:rPr>
          <w:rFonts w:ascii="Arial" w:hAnsi="Arial" w:cs="Arial"/>
        </w:rPr>
      </w:pPr>
      <w:r>
        <w:rPr>
          <w:sz w:val="20"/>
          <w:szCs w:val="20"/>
        </w:rPr>
        <w:t>33.  Bokownew P., Der Nous TraGvpixoţ bei Arist., în Archiv fur Gesch. dev Philos., Bd. XXII,  1909, Berlin.</w:t>
      </w:r>
    </w:p>
    <w:p>
      <w:pPr>
        <w:pStyle w:val="Normal"/>
        <w:widowControl w:val="false"/>
        <w:autoSpaceDE w:val="false"/>
        <w:rPr>
          <w:rFonts w:ascii="Arial" w:hAnsi="Arial" w:cs="Arial"/>
        </w:rPr>
      </w:pPr>
      <w:r>
        <w:rPr>
          <w:sz w:val="20"/>
          <w:szCs w:val="20"/>
        </w:rPr>
        <w:t>34.  Bonitz H., Index Arist., voi. V din E- Bekker, Berlin 1870, ed. nouă stereotipă din 1955.</w:t>
      </w:r>
    </w:p>
    <w:p>
      <w:pPr>
        <w:pStyle w:val="Normal"/>
        <w:widowControl w:val="false"/>
        <w:autoSpaceDE w:val="false"/>
        <w:rPr>
          <w:rFonts w:ascii="Arial" w:hAnsi="Arial" w:cs="Arial"/>
        </w:rPr>
      </w:pPr>
      <w:r>
        <w:rPr>
          <w:sz w:val="20"/>
          <w:szCs w:val="20"/>
        </w:rPr>
        <w:t>35.   Bourgey L., Observation ct expcrience ckez Ar., Paris,  1955.</w:t>
      </w:r>
    </w:p>
    <w:p>
      <w:pPr>
        <w:pStyle w:val="Normal"/>
        <w:widowControl w:val="false"/>
        <w:autoSpaceDE w:val="false"/>
        <w:rPr>
          <w:rFonts w:ascii="Arial" w:hAnsi="Arial" w:cs="Arial"/>
        </w:rPr>
      </w:pPr>
      <w:r>
        <w:rPr>
          <w:sz w:val="20"/>
          <w:szCs w:val="20"/>
        </w:rPr>
        <w:t>36.   Brentano  Fr.,   Die  Psychologie des Ar.  insbesondere seine  Lehre vom   Nous   -oiTirixaţ,   Mainz,    1867.</w:t>
      </w:r>
    </w:p>
    <w:p>
      <w:pPr>
        <w:pStyle w:val="Normal"/>
        <w:widowControl w:val="false"/>
        <w:autoSpaceDE w:val="false"/>
        <w:rPr>
          <w:rFonts w:ascii="Arial" w:hAnsi="Arial" w:cs="Arial"/>
        </w:rPr>
      </w:pPr>
      <w:r>
        <w:rPr>
          <w:sz w:val="20"/>
          <w:szCs w:val="20"/>
        </w:rPr>
        <w:t>37.  Brentano Fr., A r. I,ehre vom  Ursprung des menschlichen Geistes, Iveipzig,   1911.</w:t>
      </w:r>
    </w:p>
    <w:p>
      <w:pPr>
        <w:pStyle w:val="Normal"/>
        <w:widowControl w:val="false"/>
        <w:autoSpaceDE w:val="false"/>
        <w:rPr>
          <w:rFonts w:ascii="Arial" w:hAnsi="Arial" w:cs="Arial"/>
        </w:rPr>
      </w:pPr>
      <w:r>
        <w:rPr>
          <w:sz w:val="20"/>
          <w:szCs w:val="20"/>
        </w:rPr>
        <w:t>38.  Carteron H., La notion de force dans le systeme d'Ar., Paris, 1924.</w:t>
      </w:r>
    </w:p>
    <w:p>
      <w:pPr>
        <w:pStyle w:val="Normal"/>
        <w:widowControl w:val="false"/>
        <w:autoSpaceDE w:val="false"/>
        <w:rPr>
          <w:rFonts w:ascii="Arial" w:hAnsi="Arial" w:cs="Arial"/>
        </w:rPr>
      </w:pPr>
      <w:r>
        <w:rPr>
          <w:sz w:val="20"/>
          <w:szCs w:val="20"/>
        </w:rPr>
        <w:t>39.  Cassirer H., Ar. Schrift von der Seele . . . (Heidelb. Abh. zur Philos. und ihrer Geschichte], Tiibingen,  1932.</w:t>
      </w:r>
    </w:p>
    <w:p>
      <w:pPr>
        <w:pStyle w:val="Normal"/>
        <w:widowControl w:val="false"/>
        <w:autoSpaceDE w:val="false"/>
        <w:rPr>
          <w:rFonts w:ascii="Arial" w:hAnsi="Arial" w:cs="Arial"/>
        </w:rPr>
      </w:pPr>
      <w:r>
        <w:rPr>
          <w:sz w:val="20"/>
          <w:szCs w:val="20"/>
        </w:rPr>
        <w:t>40.  Chaignet A.  E.,  Essai sur la psych. d'Arist.,   Paris,   1883.</w:t>
      </w:r>
    </w:p>
    <w:p>
      <w:pPr>
        <w:pStyle w:val="Normal"/>
        <w:widowControl w:val="false"/>
        <w:autoSpaceDE w:val="false"/>
        <w:rPr>
          <w:rFonts w:ascii="Arial" w:hAnsi="Arial" w:cs="Arial"/>
        </w:rPr>
      </w:pPr>
      <w:r>
        <w:rPr>
          <w:sz w:val="20"/>
          <w:szCs w:val="20"/>
        </w:rPr>
        <w:t xml:space="preserve">41.  Chaignet A. E-, Histoire de la psychologie des Grecs, </w:t>
      </w:r>
      <w:r>
        <w:rPr>
          <w:sz w:val="20"/>
          <w:szCs w:val="20"/>
          <w:lang w:val="en-US"/>
        </w:rPr>
        <w:t xml:space="preserve">I. </w:t>
      </w:r>
      <w:r>
        <w:rPr>
          <w:sz w:val="20"/>
          <w:szCs w:val="20"/>
        </w:rPr>
        <w:t>Paris, 1887.</w:t>
      </w:r>
    </w:p>
    <w:p>
      <w:pPr>
        <w:pStyle w:val="Normal"/>
        <w:widowControl w:val="false"/>
        <w:autoSpaceDE w:val="false"/>
        <w:rPr>
          <w:rFonts w:ascii="Arial" w:hAnsi="Arial" w:cs="Arial"/>
        </w:rPr>
      </w:pPr>
      <w:r>
        <w:rPr>
          <w:sz w:val="20"/>
          <w:szCs w:val="20"/>
        </w:rPr>
        <w:t>42.  Chevalier I., L'habitude ches Ar., în ,,Essai   de   metaph.   scienti-fique", Paris,  1929.</w:t>
      </w:r>
    </w:p>
    <w:p>
      <w:pPr>
        <w:pStyle w:val="Normal"/>
        <w:widowControl w:val="false"/>
        <w:autoSpaceDE w:val="false"/>
        <w:rPr>
          <w:rFonts w:ascii="Arial" w:hAnsi="Arial" w:cs="Arial"/>
        </w:rPr>
      </w:pPr>
      <w:r>
        <w:rPr>
          <w:sz w:val="20"/>
          <w:szCs w:val="20"/>
        </w:rPr>
        <w:t>212</w:t>
      </w:r>
    </w:p>
    <w:p>
      <w:pPr>
        <w:pStyle w:val="Normal"/>
        <w:widowControl w:val="false"/>
        <w:autoSpaceDE w:val="false"/>
        <w:rPr>
          <w:rFonts w:ascii="Arial" w:hAnsi="Arial" w:cs="Arial"/>
        </w:rPr>
      </w:pPr>
      <w:r>
        <w:rPr>
          <w:sz w:val="20"/>
          <w:szCs w:val="20"/>
        </w:rPr>
        <w:t>43.  Cornford M., La filosofia naturale greca e la scienza moderna, 1928,.. în colecţia /. Needham-W. Pagei, ,,Le basi della scienza moderna", Garzanti,  1942.</w:t>
      </w:r>
    </w:p>
    <w:p>
      <w:pPr>
        <w:pStyle w:val="Normal"/>
        <w:widowControl w:val="false"/>
        <w:autoSpaceDE w:val="false"/>
        <w:rPr>
          <w:rFonts w:ascii="Arial" w:hAnsi="Arial" w:cs="Arial"/>
        </w:rPr>
      </w:pPr>
      <w:r>
        <w:rPr>
          <w:sz w:val="20"/>
          <w:szCs w:val="20"/>
        </w:rPr>
        <w:t>44.  De Corte M., Notes critiques sur le De anima d'Ar. (I\ev. des   et. grecques, tome XI/V, 210-211),  1932.</w:t>
      </w:r>
    </w:p>
    <w:p>
      <w:pPr>
        <w:pStyle w:val="Normal"/>
        <w:widowControl w:val="false"/>
        <w:autoSpaceDE w:val="false"/>
        <w:rPr>
          <w:rFonts w:ascii="Arial" w:hAnsi="Arial" w:cs="Arial"/>
        </w:rPr>
      </w:pPr>
      <w:r>
        <w:rPr>
          <w:sz w:val="20"/>
          <w:szCs w:val="20"/>
        </w:rPr>
        <w:t>45.  De Corte, La doctrine de l'Intelligence chez Ar., Paris,  1934.</w:t>
      </w:r>
    </w:p>
    <w:p>
      <w:pPr>
        <w:pStyle w:val="Normal"/>
        <w:widowControl w:val="false"/>
        <w:autoSpaceDE w:val="false"/>
        <w:rPr>
          <w:rFonts w:ascii="Arial" w:hAnsi="Arial" w:cs="Arial"/>
        </w:rPr>
      </w:pPr>
      <w:r>
        <w:rPr>
          <w:sz w:val="20"/>
          <w:szCs w:val="20"/>
        </w:rPr>
        <w:t>46.  Dînnik M. A. şi Kedrov B. M., Filozofia lui Ar. în ,,Istoria filos.", 1957, Voi. I, Bucureşti,  1958.</w:t>
      </w:r>
    </w:p>
    <w:p>
      <w:pPr>
        <w:pStyle w:val="Normal"/>
        <w:widowControl w:val="false"/>
        <w:autoSpaceDE w:val="false"/>
        <w:rPr>
          <w:rFonts w:ascii="Arial" w:hAnsi="Arial" w:cs="Arial"/>
        </w:rPr>
      </w:pPr>
      <w:r>
        <w:rPr>
          <w:sz w:val="20"/>
          <w:szCs w:val="20"/>
        </w:rPr>
        <w:t>47.  Fecioru D. Dr., Dogmatica, de loaii Damaschin, „Izvoarele orto</w:t>
        <w:softHyphen/>
        <w:t>doxiei",  l, Bucureşti,  1938.</w:t>
      </w:r>
    </w:p>
    <w:p>
      <w:pPr>
        <w:pStyle w:val="Normal"/>
        <w:widowControl w:val="false"/>
        <w:autoSpaceDE w:val="false"/>
        <w:rPr>
          <w:rFonts w:ascii="Arial" w:hAnsi="Arial" w:cs="Arial"/>
        </w:rPr>
      </w:pPr>
      <w:r>
        <w:rPr>
          <w:sz w:val="20"/>
          <w:szCs w:val="20"/>
        </w:rPr>
        <w:t xml:space="preserve">48.  Festugiere A. </w:t>
      </w:r>
      <w:r>
        <w:rPr>
          <w:sz w:val="20"/>
          <w:szCs w:val="20"/>
          <w:lang w:val="en-US"/>
        </w:rPr>
        <w:t xml:space="preserve">I., </w:t>
      </w:r>
      <w:r>
        <w:rPr>
          <w:sz w:val="20"/>
          <w:szCs w:val="20"/>
        </w:rPr>
        <w:t>Leş methodes de la definition de l'âme (I,  l,  402a„ 10 — 27) Rev. des sciences philos   et theol., 20,  1931, 83.</w:t>
      </w:r>
    </w:p>
    <w:p>
      <w:pPr>
        <w:pStyle w:val="Normal"/>
        <w:widowControl w:val="false"/>
        <w:autoSpaceDE w:val="false"/>
        <w:rPr>
          <w:rFonts w:ascii="Arial" w:hAnsi="Arial" w:cs="Arial"/>
        </w:rPr>
      </w:pPr>
      <w:r>
        <w:rPr>
          <w:sz w:val="20"/>
          <w:szCs w:val="20"/>
        </w:rPr>
        <w:t>49.  Florian Mircea, Organon, voi. I —</w:t>
      </w:r>
      <w:r>
        <w:rPr>
          <w:sz w:val="20"/>
          <w:szCs w:val="20"/>
          <w:lang w:val="en-US"/>
        </w:rPr>
        <w:t xml:space="preserve">IV, </w:t>
      </w:r>
      <w:r>
        <w:rPr>
          <w:sz w:val="20"/>
          <w:szCs w:val="20"/>
        </w:rPr>
        <w:t>Ud. Ştiinţifică, Buc.,   1957.</w:t>
      </w:r>
    </w:p>
    <w:p>
      <w:pPr>
        <w:pStyle w:val="Normal"/>
        <w:widowControl w:val="false"/>
        <w:autoSpaceDE w:val="false"/>
        <w:rPr>
          <w:rFonts w:ascii="Arial" w:hAnsi="Arial" w:cs="Arial"/>
        </w:rPr>
      </w:pPr>
      <w:r>
        <w:rPr>
          <w:sz w:val="20"/>
          <w:szCs w:val="20"/>
        </w:rPr>
        <w:t>50.  Foucault  Marcel, La psychophysique,  Paris,   1901.  Cours de psy-chologie, I. Introd. philosophique, Paris,  1926.</w:t>
      </w:r>
    </w:p>
    <w:p>
      <w:pPr>
        <w:pStyle w:val="Normal"/>
        <w:widowControl w:val="false"/>
        <w:autoSpaceDE w:val="false"/>
        <w:rPr>
          <w:rFonts w:ascii="Arial" w:hAnsi="Arial" w:cs="Arial"/>
        </w:rPr>
      </w:pPr>
      <w:r>
        <w:rPr>
          <w:sz w:val="20"/>
          <w:szCs w:val="20"/>
        </w:rPr>
        <w:t>51.  Frenkian Aram, Curs de ist. Ut. greceşti, Epoca clasică, Buc., 1962.</w:t>
      </w:r>
    </w:p>
    <w:p>
      <w:pPr>
        <w:pStyle w:val="Normal"/>
        <w:widowControl w:val="false"/>
        <w:autoSpaceDE w:val="false"/>
        <w:rPr>
          <w:rFonts w:ascii="Arial" w:hAnsi="Arial" w:cs="Arial"/>
        </w:rPr>
      </w:pPr>
      <w:r>
        <w:rPr>
          <w:sz w:val="20"/>
          <w:szCs w:val="20"/>
        </w:rPr>
        <w:t>52.   Garaudy Roger,   Perspective de l'homme,  Existentialisme,   Pensee catholique, Marxisme, 3e ed. Presses univ. de France, Paris, 1961.</w:t>
      </w:r>
    </w:p>
    <w:p>
      <w:pPr>
        <w:pStyle w:val="Normal"/>
        <w:widowControl w:val="false"/>
        <w:autoSpaceDE w:val="false"/>
        <w:rPr>
          <w:rFonts w:ascii="Arial" w:hAnsi="Arial" w:cs="Arial"/>
        </w:rPr>
      </w:pPr>
      <w:r>
        <w:rPr>
          <w:sz w:val="20"/>
          <w:szCs w:val="20"/>
        </w:rPr>
        <w:t xml:space="preserve">53.  Gercke A., Arist.,  articol în Pauly-Wissowa,  Realenz, der klass. Altertumswiss.  (RE), Voi. </w:t>
      </w:r>
      <w:r>
        <w:rPr>
          <w:sz w:val="20"/>
          <w:szCs w:val="20"/>
          <w:lang w:val="en-US"/>
        </w:rPr>
        <w:t xml:space="preserve">II,  </w:t>
      </w:r>
      <w:r>
        <w:rPr>
          <w:sz w:val="20"/>
          <w:szCs w:val="20"/>
        </w:rPr>
        <w:t>1896.</w:t>
      </w:r>
    </w:p>
    <w:p>
      <w:pPr>
        <w:pStyle w:val="Normal"/>
        <w:widowControl w:val="false"/>
        <w:autoSpaceDE w:val="false"/>
        <w:rPr>
          <w:rFonts w:ascii="Arial" w:hAnsi="Arial" w:cs="Arial"/>
        </w:rPr>
      </w:pPr>
      <w:r>
        <w:rPr>
          <w:sz w:val="20"/>
          <w:szCs w:val="20"/>
        </w:rPr>
        <w:t xml:space="preserve">54.   Gilson Etienne, Rene Descartes, Discours de la methode, </w:t>
      </w:r>
      <w:r>
        <w:rPr>
          <w:sz w:val="20"/>
          <w:szCs w:val="20"/>
          <w:lang w:val="en-US"/>
        </w:rPr>
        <w:t xml:space="preserve">I. </w:t>
      </w:r>
      <w:r>
        <w:rPr>
          <w:sz w:val="20"/>
          <w:szCs w:val="20"/>
        </w:rPr>
        <w:t>Vrin, Paris,  1925.</w:t>
      </w:r>
    </w:p>
    <w:p>
      <w:pPr>
        <w:pStyle w:val="Normal"/>
        <w:widowControl w:val="false"/>
        <w:autoSpaceDE w:val="false"/>
        <w:rPr>
          <w:rFonts w:ascii="Arial" w:hAnsi="Arial" w:cs="Arial"/>
        </w:rPr>
      </w:pPr>
      <w:r>
        <w:rPr>
          <w:sz w:val="20"/>
          <w:szCs w:val="20"/>
        </w:rPr>
        <w:t>55.   Gilson Etienne, La philosophie au Moyen Âge de Scot Erigene a G. D'Occam, Coli. Payot, Paris,  1925.</w:t>
      </w:r>
    </w:p>
    <w:p>
      <w:pPr>
        <w:pStyle w:val="Normal"/>
        <w:widowControl w:val="false"/>
        <w:autoSpaceDE w:val="false"/>
        <w:rPr>
          <w:rFonts w:ascii="Arial" w:hAnsi="Arial" w:cs="Arial"/>
        </w:rPr>
      </w:pPr>
      <w:r>
        <w:rPr>
          <w:sz w:val="20"/>
          <w:szCs w:val="20"/>
        </w:rPr>
        <w:t>56.   Gomperz Th., Griechische Denker, I/eipzig,  1893—1909.</w:t>
      </w:r>
    </w:p>
    <w:p>
      <w:pPr>
        <w:pStyle w:val="Normal"/>
        <w:widowControl w:val="false"/>
        <w:autoSpaceDE w:val="false"/>
        <w:rPr>
          <w:rFonts w:ascii="Arial" w:hAnsi="Arial" w:cs="Arial"/>
        </w:rPr>
      </w:pPr>
      <w:r>
        <w:rPr>
          <w:sz w:val="20"/>
          <w:szCs w:val="20"/>
        </w:rPr>
        <w:t>57.   Grabmann   Martin,   Die   Geschichte   der   scholastischen   Methode, bearbeitet von  M.   Grabmann,   2     Bande,     AK.-Verlag,     Berlin, 1957.</w:t>
      </w:r>
    </w:p>
    <w:p>
      <w:pPr>
        <w:pStyle w:val="Normal"/>
        <w:widowControl w:val="false"/>
        <w:autoSpaceDE w:val="false"/>
        <w:rPr>
          <w:rFonts w:ascii="Arial" w:hAnsi="Arial" w:cs="Arial"/>
        </w:rPr>
      </w:pPr>
      <w:r>
        <w:rPr>
          <w:sz w:val="20"/>
          <w:szCs w:val="20"/>
        </w:rPr>
        <w:t>58.  Hamelin O., La theorie de l'Intellect d'apres Ar. et şes comnien-tateurs,   publiee   par  E.   Barbotin,   Paris,    1953.</w:t>
      </w:r>
    </w:p>
    <w:p>
      <w:pPr>
        <w:pStyle w:val="Normal"/>
        <w:widowControl w:val="false"/>
        <w:autoSpaceDE w:val="false"/>
        <w:rPr>
          <w:rFonts w:ascii="Arial" w:hAnsi="Arial" w:cs="Arial"/>
        </w:rPr>
      </w:pPr>
      <w:r>
        <w:rPr>
          <w:sz w:val="20"/>
          <w:szCs w:val="20"/>
        </w:rPr>
        <w:t>59.  Hamelin O., Essai sur Ies elements principaux de la representation, Paris,  1907 şi  1925, cu note.</w:t>
      </w:r>
    </w:p>
    <w:p>
      <w:pPr>
        <w:pStyle w:val="Normal"/>
        <w:widowControl w:val="false"/>
        <w:autoSpaceDE w:val="false"/>
        <w:rPr>
          <w:rFonts w:ascii="Arial" w:hAnsi="Arial" w:cs="Arial"/>
        </w:rPr>
      </w:pPr>
      <w:r>
        <w:rPr>
          <w:sz w:val="20"/>
          <w:szCs w:val="20"/>
        </w:rPr>
        <w:t>60.  Hamelin O., Le sy&lt;steme d'Aristote, Paris,  1920.</w:t>
      </w:r>
    </w:p>
    <w:p>
      <w:pPr>
        <w:pStyle w:val="Normal"/>
        <w:widowControl w:val="false"/>
        <w:autoSpaceDE w:val="false"/>
        <w:rPr>
          <w:rFonts w:ascii="Arial" w:hAnsi="Arial" w:cs="Arial"/>
        </w:rPr>
      </w:pPr>
      <w:r>
        <w:rPr>
          <w:sz w:val="20"/>
          <w:szCs w:val="20"/>
        </w:rPr>
        <w:t>"l- Hartmann  N.,  Die Anfănge des Schichtengedankens in der alten Philosophie, Abh. Beri. Akad., Berlin,  1943.</w:t>
      </w:r>
    </w:p>
    <w:p>
      <w:pPr>
        <w:pStyle w:val="Normal"/>
        <w:widowControl w:val="false"/>
        <w:autoSpaceDE w:val="false"/>
        <w:rPr>
          <w:rFonts w:ascii="Arial" w:hAnsi="Arial" w:cs="Arial"/>
        </w:rPr>
      </w:pPr>
      <w:r>
        <w:rPr>
          <w:sz w:val="20"/>
          <w:szCs w:val="20"/>
        </w:rPr>
        <w:t>62. Hertling   G.,  Materie  und Form u.  die Definition der Seele bei Ar., Bonn, 1871.</w:t>
      </w:r>
    </w:p>
    <w:p>
      <w:pPr>
        <w:pStyle w:val="Normal"/>
        <w:widowControl w:val="false"/>
        <w:autoSpaceDE w:val="false"/>
        <w:rPr>
          <w:rFonts w:ascii="Arial" w:hAnsi="Arial" w:cs="Arial"/>
        </w:rPr>
      </w:pPr>
      <w:r>
        <w:rPr>
          <w:sz w:val="20"/>
          <w:szCs w:val="20"/>
        </w:rPr>
        <w:t>•</w:t>
      </w:r>
      <w:r>
        <w:rPr>
          <w:sz w:val="20"/>
          <w:szCs w:val="20"/>
        </w:rPr>
        <w:t>63. Jaeger W.,   Studien zur Entstehungsgeschichte der Met.  des Ar Berlin,  1923.</w:t>
      </w:r>
    </w:p>
    <w:p>
      <w:pPr>
        <w:pStyle w:val="Normal"/>
        <w:widowControl w:val="false"/>
        <w:autoSpaceDE w:val="false"/>
        <w:rPr>
          <w:rFonts w:ascii="Arial" w:hAnsi="Arial" w:cs="Arial"/>
        </w:rPr>
      </w:pPr>
      <w:r>
        <w:rPr>
          <w:sz w:val="20"/>
          <w:szCs w:val="20"/>
        </w:rPr>
        <w:t>64.   Jaeger W.,  Aristoteles,  Grundlegung einer Geschichte seiner Ent-wicklung, Berlin, 1923. Versiunea italiană de G. Calogero, Firenze 1935.</w:t>
      </w:r>
    </w:p>
    <w:p>
      <w:pPr>
        <w:pStyle w:val="Normal"/>
        <w:widowControl w:val="false"/>
        <w:autoSpaceDE w:val="false"/>
        <w:rPr>
          <w:rFonts w:ascii="Arial" w:hAnsi="Arial" w:cs="Arial"/>
        </w:rPr>
      </w:pPr>
      <w:r>
        <w:rPr>
          <w:sz w:val="20"/>
          <w:szCs w:val="20"/>
        </w:rPr>
        <w:t>65.   Jaeger W., Das Pneuma im Lykeion, Hermes, 48, 1913, 29   şi urm.</w:t>
      </w:r>
    </w:p>
    <w:p>
      <w:pPr>
        <w:pStyle w:val="Normal"/>
        <w:widowControl w:val="false"/>
        <w:autoSpaceDE w:val="false"/>
        <w:rPr>
          <w:rFonts w:ascii="Arial" w:hAnsi="Arial" w:cs="Arial"/>
        </w:rPr>
      </w:pPr>
      <w:r>
        <w:rPr>
          <w:sz w:val="20"/>
          <w:szCs w:val="20"/>
        </w:rPr>
        <w:t>66.  Ivanka  E.   von,  Zur   Problematik  der  arist.   Seelenlehre,   în  voi. ,,Autour d'Aristote, offert ă Mons. A. Mansion",  Louvain,   1955</w:t>
      </w:r>
    </w:p>
    <w:p>
      <w:pPr>
        <w:pStyle w:val="Normal"/>
        <w:widowControl w:val="false"/>
        <w:autoSpaceDE w:val="false"/>
        <w:rPr>
          <w:rFonts w:ascii="Arial" w:hAnsi="Arial" w:cs="Arial"/>
        </w:rPr>
      </w:pPr>
      <w:r>
        <w:rPr>
          <w:sz w:val="20"/>
          <w:szCs w:val="20"/>
        </w:rPr>
        <w:t>67.  Joja Ath., Originile logicii în Grecia (Studii de logică), Bucureşti, 1960.</w:t>
      </w:r>
    </w:p>
    <w:p>
      <w:pPr>
        <w:pStyle w:val="Normal"/>
        <w:widowControl w:val="false"/>
        <w:autoSpaceDE w:val="false"/>
        <w:rPr>
          <w:rFonts w:ascii="Arial" w:hAnsi="Arial" w:cs="Arial"/>
        </w:rPr>
      </w:pPr>
      <w:r>
        <w:rPr>
          <w:sz w:val="20"/>
          <w:szCs w:val="20"/>
        </w:rPr>
        <w:t>68.  Kanipe F. F., Die Erkenntnistheorie des Ar., Leipzig,  1870.</w:t>
      </w:r>
    </w:p>
    <w:p>
      <w:pPr>
        <w:pStyle w:val="Normal"/>
        <w:widowControl w:val="false"/>
        <w:autoSpaceDE w:val="false"/>
        <w:rPr>
          <w:rFonts w:ascii="Arial" w:hAnsi="Arial" w:cs="Arial"/>
        </w:rPr>
      </w:pPr>
      <w:r>
        <w:rPr>
          <w:sz w:val="20"/>
          <w:szCs w:val="20"/>
        </w:rPr>
        <w:t>69.  Kurfess H., Zur Geschichte der Erklărung der Arist.  Lehre vom sog.  vouţ 7co!.r)Tix6ţ etc.   Diss,  Tubingen,   1911.</w:t>
      </w:r>
    </w:p>
    <w:p>
      <w:pPr>
        <w:pStyle w:val="Normal"/>
        <w:widowControl w:val="false"/>
        <w:autoSpaceDE w:val="false"/>
        <w:rPr>
          <w:rFonts w:ascii="Arial" w:hAnsi="Arial" w:cs="Arial"/>
        </w:rPr>
      </w:pPr>
      <w:r>
        <w:rPr>
          <w:sz w:val="20"/>
          <w:szCs w:val="20"/>
        </w:rPr>
        <w:t>70.  Kuzneţov B. G., Evoluţia imaginii ştiinţifice a lumii. Buc.,  1962.</w:t>
      </w:r>
    </w:p>
    <w:p>
      <w:pPr>
        <w:pStyle w:val="Normal"/>
        <w:widowControl w:val="false"/>
        <w:autoSpaceDE w:val="false"/>
        <w:rPr>
          <w:rFonts w:ascii="Arial" w:hAnsi="Arial" w:cs="Arial"/>
        </w:rPr>
      </w:pPr>
      <w:r>
        <w:rPr>
          <w:sz w:val="20"/>
          <w:szCs w:val="20"/>
        </w:rPr>
        <w:t>71.  Mansion A., Introduction ă la Physique aristotelicienne, Louvain» 1913.</w:t>
      </w:r>
    </w:p>
    <w:p>
      <w:pPr>
        <w:pStyle w:val="Normal"/>
        <w:widowControl w:val="false"/>
        <w:autoSpaceDE w:val="false"/>
        <w:rPr>
          <w:rFonts w:ascii="Arial" w:hAnsi="Arial" w:cs="Arial"/>
        </w:rPr>
      </w:pPr>
      <w:r>
        <w:rPr>
          <w:sz w:val="20"/>
          <w:szCs w:val="20"/>
        </w:rPr>
        <w:t>72.  Maritain Jacques, Reflexions sur l'intelligence et sur sa vie propre, Bibi. franc;, de philosophie, 3e ed.,  Paris,  1930.</w:t>
      </w:r>
    </w:p>
    <w:p>
      <w:pPr>
        <w:pStyle w:val="Normal"/>
        <w:widowControl w:val="false"/>
        <w:autoSpaceDE w:val="false"/>
        <w:rPr>
          <w:rFonts w:ascii="Arial" w:hAnsi="Arial" w:cs="Arial"/>
        </w:rPr>
      </w:pPr>
      <w:r>
        <w:rPr>
          <w:sz w:val="20"/>
          <w:szCs w:val="20"/>
        </w:rPr>
        <w:t>73.  Maritain  Jacques,  La philosophie  Bergsonienne, et. critiques, sec. ed„  Paris,   1930.</w:t>
      </w:r>
    </w:p>
    <w:p>
      <w:pPr>
        <w:pStyle w:val="Normal"/>
        <w:widowControl w:val="false"/>
        <w:autoSpaceDE w:val="false"/>
        <w:rPr>
          <w:rFonts w:ascii="Arial" w:hAnsi="Arial" w:cs="Arial"/>
        </w:rPr>
      </w:pPr>
      <w:r>
        <w:rPr>
          <w:sz w:val="20"/>
          <w:szCs w:val="20"/>
        </w:rPr>
        <w:t>',74. Marsilio Ficino, Banchetul lui Plafon, asupra iubirii, trad. de Sorin lonescu, îngrijită de Vincenzo de Ruvo şi N. Bagdasar, Bucureşti, 1942.</w:t>
      </w:r>
    </w:p>
    <w:p>
      <w:pPr>
        <w:pStyle w:val="Normal"/>
        <w:widowControl w:val="false"/>
        <w:autoSpaceDE w:val="false"/>
        <w:rPr>
          <w:rFonts w:ascii="Arial" w:hAnsi="Arial" w:cs="Arial"/>
        </w:rPr>
      </w:pPr>
      <w:r>
        <w:rPr>
          <w:sz w:val="20"/>
          <w:szCs w:val="20"/>
        </w:rPr>
        <w:t>75.  Michaelis K. G., Zur arisfot. Lehre von Nous, Neu-Strelitz,  1888.</w:t>
      </w:r>
    </w:p>
    <w:p>
      <w:pPr>
        <w:pStyle w:val="Normal"/>
        <w:widowControl w:val="false"/>
        <w:autoSpaceDE w:val="false"/>
        <w:rPr>
          <w:rFonts w:ascii="Arial" w:hAnsi="Arial" w:cs="Arial"/>
        </w:rPr>
      </w:pPr>
      <w:r>
        <w:rPr>
          <w:sz w:val="20"/>
          <w:szCs w:val="20"/>
        </w:rPr>
        <w:t>76.  Miclea loan,  Tangente româneşti la filozofia creştină, Blaj,  1942.</w:t>
      </w:r>
    </w:p>
    <w:p>
      <w:pPr>
        <w:pStyle w:val="Normal"/>
        <w:widowControl w:val="false"/>
        <w:autoSpaceDE w:val="false"/>
        <w:rPr>
          <w:rFonts w:ascii="Arial" w:hAnsi="Arial" w:cs="Arial"/>
        </w:rPr>
      </w:pPr>
      <w:r>
        <w:rPr>
          <w:sz w:val="20"/>
          <w:szCs w:val="20"/>
        </w:rPr>
        <w:t xml:space="preserve">77.  Migne J. P., Patrologiae cursus compl. Ser. </w:t>
      </w:r>
      <w:r>
        <w:rPr>
          <w:sz w:val="20"/>
          <w:szCs w:val="20"/>
          <w:lang w:val="en-US"/>
        </w:rPr>
        <w:t xml:space="preserve">I. </w:t>
      </w:r>
      <w:r>
        <w:rPr>
          <w:sz w:val="20"/>
          <w:szCs w:val="20"/>
        </w:rPr>
        <w:t xml:space="preserve">Graeca (P.G.), Seria </w:t>
      </w:r>
      <w:r>
        <w:rPr>
          <w:sz w:val="20"/>
          <w:szCs w:val="20"/>
          <w:lang w:val="en-US"/>
        </w:rPr>
        <w:t xml:space="preserve">II   </w:t>
      </w:r>
      <w:r>
        <w:rPr>
          <w:sz w:val="20"/>
          <w:szCs w:val="20"/>
        </w:rPr>
        <w:t>I&lt;atina   (P.L.)   Paris,   1857-1866.</w:t>
      </w:r>
    </w:p>
    <w:p>
      <w:pPr>
        <w:pStyle w:val="Normal"/>
        <w:widowControl w:val="false"/>
        <w:autoSpaceDE w:val="false"/>
        <w:rPr>
          <w:rFonts w:ascii="Arial" w:hAnsi="Arial" w:cs="Arial"/>
        </w:rPr>
      </w:pPr>
      <w:r>
        <w:rPr>
          <w:sz w:val="20"/>
          <w:szCs w:val="20"/>
        </w:rPr>
        <w:t>.78. Miller   Reinhold,   Personlichkeit  u.  Gemeinschaft;  zur  Kritik  der neothomistischen   Personlichkeitsauffassung,   Dietz   Verlag,   Berlin, 1961. 79. Mondolfo R., L'unitâ du sujet dans la gnoseologie d'Arist., Rsv,</w:t>
      </w:r>
    </w:p>
    <w:p>
      <w:pPr>
        <w:pStyle w:val="Normal"/>
        <w:widowControl w:val="false"/>
        <w:autoSpaceDE w:val="false"/>
        <w:rPr>
          <w:rFonts w:ascii="Arial" w:hAnsi="Arial" w:cs="Arial"/>
        </w:rPr>
      </w:pPr>
      <w:r>
        <w:rPr>
          <w:sz w:val="20"/>
          <w:szCs w:val="20"/>
        </w:rPr>
        <w:t>de Philos., 143, 1953, 359 şi urm.</w:t>
      </w:r>
    </w:p>
    <w:p>
      <w:pPr>
        <w:pStyle w:val="Normal"/>
        <w:widowControl w:val="false"/>
        <w:autoSpaceDE w:val="false"/>
        <w:rPr>
          <w:rFonts w:ascii="Arial" w:hAnsi="Arial" w:cs="Arial"/>
        </w:rPr>
      </w:pPr>
      <w:r>
        <w:rPr>
          <w:sz w:val="20"/>
          <w:szCs w:val="20"/>
        </w:rPr>
        <w:t>•</w:t>
      </w:r>
      <w:r>
        <w:rPr>
          <w:sz w:val="20"/>
          <w:szCs w:val="20"/>
        </w:rPr>
        <w:t>80. Moraux P., Â propos du Nous Giipaflsv chez Ar. în „Autour   d'Ar., offert â  Mansion",  Louvain,   1955,  pag.  294 şi urm.</w:t>
      </w:r>
    </w:p>
    <w:p>
      <w:pPr>
        <w:pStyle w:val="Normal"/>
        <w:widowControl w:val="false"/>
        <w:autoSpaceDE w:val="false"/>
        <w:rPr>
          <w:rFonts w:ascii="Arial" w:hAnsi="Arial" w:cs="Arial"/>
        </w:rPr>
      </w:pPr>
      <w:r>
        <w:rPr>
          <w:sz w:val="20"/>
          <w:szCs w:val="20"/>
        </w:rPr>
        <w:t>81.  Nestle W., Arist. Hauptwerke, iibers. u. eingeleitet, Kroener-Verlag' Stuttgart,  1938.</w:t>
      </w:r>
    </w:p>
    <w:p>
      <w:pPr>
        <w:pStyle w:val="Normal"/>
        <w:widowControl w:val="false"/>
        <w:autoSpaceDE w:val="false"/>
        <w:rPr>
          <w:rFonts w:ascii="Arial" w:hAnsi="Arial" w:cs="Arial"/>
        </w:rPr>
      </w:pPr>
      <w:r>
        <w:rPr>
          <w:sz w:val="20"/>
          <w:szCs w:val="20"/>
        </w:rPr>
        <w:t>82.  Piat CI., Aristote, Paris,  1912.</w:t>
      </w:r>
    </w:p>
    <w:p>
      <w:pPr>
        <w:pStyle w:val="Normal"/>
        <w:widowControl w:val="false"/>
        <w:autoSpaceDE w:val="false"/>
        <w:rPr>
          <w:rFonts w:ascii="Arial" w:hAnsi="Arial" w:cs="Arial"/>
        </w:rPr>
      </w:pPr>
      <w:r>
        <w:rPr>
          <w:sz w:val="20"/>
          <w:szCs w:val="20"/>
        </w:rPr>
        <w:t>214</w:t>
      </w:r>
    </w:p>
    <w:p>
      <w:pPr>
        <w:pStyle w:val="Normal"/>
        <w:widowControl w:val="false"/>
        <w:autoSpaceDE w:val="false"/>
        <w:rPr>
          <w:rFonts w:ascii="Arial" w:hAnsi="Arial" w:cs="Arial"/>
        </w:rPr>
      </w:pPr>
      <w:r>
        <w:rPr>
          <w:sz w:val="20"/>
          <w:szCs w:val="20"/>
        </w:rPr>
        <w:t xml:space="preserve">83.  Ralea M. şi Botez C., Istoria psihologiei, Ed. Acad., 1958 (Cap, If începuturile psihologiei  în Grecia  antică şi  </w:t>
      </w:r>
      <w:r>
        <w:rPr>
          <w:sz w:val="20"/>
          <w:szCs w:val="20"/>
          <w:lang w:val="en-US"/>
        </w:rPr>
        <w:t xml:space="preserve">IV,  </w:t>
      </w:r>
      <w:r>
        <w:rPr>
          <w:sz w:val="20"/>
          <w:szCs w:val="20"/>
        </w:rPr>
        <w:t>Arist.).</w:t>
      </w:r>
    </w:p>
    <w:p>
      <w:pPr>
        <w:pStyle w:val="Normal"/>
        <w:widowControl w:val="false"/>
        <w:autoSpaceDE w:val="false"/>
        <w:rPr>
          <w:rFonts w:ascii="Arial" w:hAnsi="Arial" w:cs="Arial"/>
        </w:rPr>
      </w:pPr>
      <w:r>
        <w:rPr>
          <w:sz w:val="20"/>
          <w:szCs w:val="20"/>
        </w:rPr>
        <w:t>84.   Razzoli G., a) L'immaginazione nella teoria aristotelica  della cono-scenza (De anima, III-3.), Roma,  1903.</w:t>
      </w:r>
    </w:p>
    <w:p>
      <w:pPr>
        <w:pStyle w:val="Normal"/>
        <w:widowControl w:val="false"/>
        <w:autoSpaceDE w:val="false"/>
        <w:rPr>
          <w:rFonts w:ascii="Arial" w:hAnsi="Arial" w:cs="Arial"/>
        </w:rPr>
      </w:pPr>
      <w:r>
        <w:rPr>
          <w:sz w:val="20"/>
          <w:szCs w:val="20"/>
        </w:rPr>
        <w:t>b) De Memoria e Reminiscenza, e le teorie moderne della Memoria, Roma, 1904.</w:t>
      </w:r>
    </w:p>
    <w:p>
      <w:pPr>
        <w:pStyle w:val="Normal"/>
        <w:widowControl w:val="false"/>
        <w:autoSpaceDE w:val="false"/>
        <w:rPr>
          <w:rFonts w:ascii="Arial" w:hAnsi="Arial" w:cs="Arial"/>
        </w:rPr>
      </w:pPr>
      <w:r>
        <w:rPr>
          <w:sz w:val="20"/>
          <w:szCs w:val="20"/>
        </w:rPr>
        <w:t>85.  Ritter-Preller,   Historia   Philosophiae  Graecae   (HPh.   G),   Gotha 1888,   1913.  Textele eline însoţite de comentarii latine.</w:t>
      </w:r>
    </w:p>
    <w:p>
      <w:pPr>
        <w:pStyle w:val="Normal"/>
        <w:widowControl w:val="false"/>
        <w:autoSpaceDE w:val="false"/>
        <w:rPr>
          <w:rFonts w:ascii="Arial" w:hAnsi="Arial" w:cs="Arial"/>
        </w:rPr>
      </w:pPr>
      <w:r>
        <w:rPr>
          <w:sz w:val="20"/>
          <w:szCs w:val="20"/>
        </w:rPr>
        <w:t>86.  Rivaud  A.,  Le probleme du devenir   . . .   dans la philos. grecque depuis   Ies   origines   jusqu'ă    Theophraste,   Paris,    1906.</w:t>
      </w:r>
    </w:p>
    <w:p>
      <w:pPr>
        <w:pStyle w:val="Normal"/>
        <w:widowControl w:val="false"/>
        <w:autoSpaceDE w:val="false"/>
        <w:rPr>
          <w:rFonts w:ascii="Arial" w:hAnsi="Arial" w:cs="Arial"/>
        </w:rPr>
      </w:pPr>
      <w:r>
        <w:rPr>
          <w:sz w:val="20"/>
          <w:szCs w:val="20"/>
        </w:rPr>
        <w:t>87.  Robin L., La pensie grecque, Paris,  1923,  1932.</w:t>
      </w:r>
    </w:p>
    <w:p>
      <w:pPr>
        <w:pStyle w:val="Normal"/>
        <w:widowControl w:val="false"/>
        <w:autoSpaceDE w:val="false"/>
        <w:rPr>
          <w:rFonts w:ascii="Arial" w:hAnsi="Arial" w:cs="Arial"/>
        </w:rPr>
      </w:pPr>
      <w:r>
        <w:rPr>
          <w:sz w:val="20"/>
          <w:szCs w:val="20"/>
        </w:rPr>
        <w:t>88.  Rodier G., Note sur: De anima d'Ar., III, 2, 426 b 3, Rev. des etudes grecques, 1901, pp. 313, 315.</w:t>
      </w:r>
    </w:p>
    <w:p>
      <w:pPr>
        <w:pStyle w:val="Normal"/>
        <w:widowControl w:val="false"/>
        <w:autoSpaceDE w:val="false"/>
        <w:rPr>
          <w:rFonts w:ascii="Arial" w:hAnsi="Arial" w:cs="Arial"/>
        </w:rPr>
      </w:pPr>
      <w:r>
        <w:rPr>
          <w:sz w:val="20"/>
          <w:szCs w:val="20"/>
        </w:rPr>
        <w:t>89.  Rohde E-, Psyche, 4,  1904.</w:t>
      </w:r>
    </w:p>
    <w:p>
      <w:pPr>
        <w:pStyle w:val="Normal"/>
        <w:widowControl w:val="false"/>
        <w:autoSpaceDE w:val="false"/>
        <w:rPr>
          <w:rFonts w:ascii="Arial" w:hAnsi="Arial" w:cs="Arial"/>
        </w:rPr>
      </w:pPr>
      <w:r>
        <w:rPr>
          <w:sz w:val="20"/>
          <w:szCs w:val="20"/>
        </w:rPr>
        <w:t>90.  Rolfes E., Des Ar. Schrift iiber die Seele, Bonn,  1901.</w:t>
      </w:r>
    </w:p>
    <w:p>
      <w:pPr>
        <w:pStyle w:val="Normal"/>
        <w:widowControl w:val="false"/>
        <w:autoSpaceDE w:val="false"/>
        <w:rPr>
          <w:rFonts w:ascii="Arial" w:hAnsi="Arial" w:cs="Arial"/>
        </w:rPr>
      </w:pPr>
      <w:r>
        <w:rPr>
          <w:sz w:val="20"/>
          <w:szCs w:val="20"/>
        </w:rPr>
        <w:t>91.  Ross W. D., Aristotle, London,  1966.</w:t>
      </w:r>
    </w:p>
    <w:p>
      <w:pPr>
        <w:pStyle w:val="Normal"/>
        <w:widowControl w:val="false"/>
        <w:autoSpaceDE w:val="false"/>
        <w:rPr>
          <w:rFonts w:ascii="Arial" w:hAnsi="Arial" w:cs="Arial"/>
        </w:rPr>
      </w:pPr>
      <w:r>
        <w:rPr>
          <w:sz w:val="20"/>
          <w:szCs w:val="20"/>
        </w:rPr>
        <w:t>92.   Siebeck H., Geschichte der psychol., I, 2. Die psychol. von Ar. bis zu Thomas von Aquino,  Gotha,  1884.</w:t>
      </w:r>
    </w:p>
    <w:p>
      <w:pPr>
        <w:pStyle w:val="Normal"/>
        <w:widowControl w:val="false"/>
        <w:autoSpaceDE w:val="false"/>
        <w:rPr>
          <w:rFonts w:ascii="Arial" w:hAnsi="Arial" w:cs="Arial"/>
        </w:rPr>
      </w:pPr>
      <w:r>
        <w:rPr>
          <w:sz w:val="20"/>
          <w:szCs w:val="20"/>
        </w:rPr>
        <w:t>93.  Siwek Paul, La psychophysique humaine d'apres Aristote, F. Alean, Paris,  1930. Lucrarea conţine o bogată bibliografie.</w:t>
      </w:r>
    </w:p>
    <w:p>
      <w:pPr>
        <w:pStyle w:val="Normal"/>
        <w:widowControl w:val="false"/>
        <w:autoSpaceDE w:val="false"/>
        <w:rPr>
          <w:rFonts w:ascii="Arial" w:hAnsi="Arial" w:cs="Arial"/>
        </w:rPr>
      </w:pPr>
      <w:r>
        <w:rPr>
          <w:sz w:val="20"/>
          <w:szCs w:val="20"/>
        </w:rPr>
        <w:t xml:space="preserve">94.  Ştefănescu N. </w:t>
      </w:r>
      <w:r>
        <w:rPr>
          <w:sz w:val="20"/>
          <w:szCs w:val="20"/>
          <w:lang w:val="en-US"/>
        </w:rPr>
        <w:t xml:space="preserve">I. </w:t>
      </w:r>
      <w:r>
        <w:rPr>
          <w:sz w:val="20"/>
          <w:szCs w:val="20"/>
        </w:rPr>
        <w:t>Dr., Pedagogul de Clement Alexandrinul, tradu</w:t>
        <w:softHyphen/>
        <w:t>cere cu note, Izvoarele ortod., Nr. 3,  Bucureşti,   1939.</w:t>
      </w:r>
    </w:p>
    <w:p>
      <w:pPr>
        <w:pStyle w:val="Normal"/>
        <w:widowControl w:val="false"/>
        <w:autoSpaceDE w:val="false"/>
        <w:rPr>
          <w:rFonts w:ascii="Arial" w:hAnsi="Arial" w:cs="Arial"/>
        </w:rPr>
      </w:pPr>
      <w:r>
        <w:rPr>
          <w:sz w:val="20"/>
          <w:szCs w:val="20"/>
        </w:rPr>
        <w:t>95.  Theiler   W.,   Zur   Geschichte   der   teleologischen   Naturbetrachtung bis auf Ar., Diss.  Basel,  1924, Ziirich,  1925.</w:t>
      </w:r>
    </w:p>
    <w:p>
      <w:pPr>
        <w:pStyle w:val="Normal"/>
        <w:widowControl w:val="false"/>
        <w:autoSpaceDE w:val="false"/>
        <w:rPr>
          <w:rFonts w:ascii="Arial" w:hAnsi="Arial" w:cs="Arial"/>
        </w:rPr>
      </w:pPr>
      <w:r>
        <w:rPr>
          <w:sz w:val="20"/>
          <w:szCs w:val="20"/>
        </w:rPr>
        <w:t>96.  Theiler W., Ar.   Ueber die Seele, ubersetzt, în colecţia editată de E. Grumach, Akad.-Verlag, Berlin,  1959.</w:t>
      </w:r>
    </w:p>
    <w:p>
      <w:pPr>
        <w:pStyle w:val="Normal"/>
        <w:widowControl w:val="false"/>
        <w:autoSpaceDE w:val="false"/>
        <w:rPr>
          <w:rFonts w:ascii="Arial" w:hAnsi="Arial" w:cs="Arial"/>
        </w:rPr>
      </w:pPr>
      <w:r>
        <w:rPr>
          <w:sz w:val="20"/>
          <w:szCs w:val="20"/>
        </w:rPr>
        <w:t>97.  Tricot   J.,   Aristote,   Metaphysique,   trad.   et  notes,   Paris,   Vrion 1933, en 2 voi.</w:t>
      </w:r>
    </w:p>
    <w:p>
      <w:pPr>
        <w:pStyle w:val="Normal"/>
        <w:widowControl w:val="false"/>
        <w:autoSpaceDE w:val="false"/>
        <w:rPr>
          <w:rFonts w:ascii="Arial" w:hAnsi="Arial" w:cs="Arial"/>
        </w:rPr>
      </w:pPr>
      <w:r>
        <w:rPr>
          <w:sz w:val="20"/>
          <w:szCs w:val="20"/>
        </w:rPr>
        <w:t>98.  Tricot J., Ar. De l'âme, trad. nouvelle et notes, ibidem,  1934.</w:t>
      </w:r>
    </w:p>
    <w:p>
      <w:pPr>
        <w:pStyle w:val="Normal"/>
        <w:widowControl w:val="false"/>
        <w:autoSpaceDE w:val="false"/>
        <w:rPr>
          <w:rFonts w:ascii="Arial" w:hAnsi="Arial" w:cs="Arial"/>
        </w:rPr>
      </w:pPr>
      <w:r>
        <w:rPr>
          <w:sz w:val="20"/>
          <w:szCs w:val="20"/>
        </w:rPr>
        <w:t>99.  Ueberweg Fr., Grundriss der Geschichte der Philosophie der patris-tischen  und scholastischen Zeii,   Berlin,   1915.</w:t>
      </w:r>
    </w:p>
    <w:p>
      <w:pPr>
        <w:pStyle w:val="Normal"/>
        <w:widowControl w:val="false"/>
        <w:autoSpaceDE w:val="false"/>
        <w:rPr>
          <w:rFonts w:ascii="Arial" w:hAnsi="Arial" w:cs="Arial"/>
        </w:rPr>
      </w:pPr>
      <w:r>
        <w:rPr>
          <w:sz w:val="20"/>
          <w:szCs w:val="20"/>
        </w:rPr>
        <w:t>100.  Vasilescu Em.  Dr.,  Filosofia tomistă  în filosofia modernă,   Rev. teol., Nr. XXXV, 7-8, Bucureşti,  1945.</w:t>
      </w:r>
    </w:p>
    <w:p>
      <w:pPr>
        <w:pStyle w:val="Normal"/>
        <w:widowControl w:val="false"/>
        <w:autoSpaceDE w:val="false"/>
        <w:rPr>
          <w:rFonts w:ascii="Arial" w:hAnsi="Arial" w:cs="Arial"/>
        </w:rPr>
      </w:pPr>
      <w:r>
        <w:rPr>
          <w:sz w:val="20"/>
          <w:szCs w:val="20"/>
        </w:rPr>
        <w:t>101.  Willi W., Die Probleme der arist.  Seelenlehre,  Eranos-Jahrbuch, 12, 1945, 35.</w:t>
      </w:r>
    </w:p>
    <w:p>
      <w:pPr>
        <w:pStyle w:val="Normal"/>
        <w:widowControl w:val="false"/>
        <w:autoSpaceDE w:val="false"/>
        <w:rPr>
          <w:rFonts w:ascii="Arial" w:hAnsi="Arial" w:cs="Arial"/>
        </w:rPr>
      </w:pPr>
      <w:r>
        <w:rPr>
          <w:sz w:val="20"/>
          <w:szCs w:val="20"/>
        </w:rPr>
        <w:t>102. Willi  W.,   Die Geschichte des Geistes  in der Antike,  ibidem,   13t</w:t>
      </w:r>
    </w:p>
    <w:p>
      <w:pPr>
        <w:pStyle w:val="Normal"/>
        <w:widowControl w:val="false"/>
        <w:autoSpaceDE w:val="false"/>
        <w:rPr>
          <w:rFonts w:ascii="Arial" w:hAnsi="Arial" w:cs="Arial"/>
        </w:rPr>
      </w:pPr>
      <w:r>
        <w:rPr>
          <w:sz w:val="20"/>
          <w:szCs w:val="20"/>
        </w:rPr>
        <w:t>1946, 49 şi urm. &gt;103. Zahlfleisch   J.,  Anmerk.   zur  Seelenlehre  des  Ar.   mit  besonderer</w:t>
      </w:r>
    </w:p>
    <w:p>
      <w:pPr>
        <w:pStyle w:val="Normal"/>
        <w:widowControl w:val="false"/>
        <w:autoSpaceDE w:val="false"/>
        <w:rPr>
          <w:rFonts w:ascii="Arial" w:hAnsi="Arial" w:cs="Arial"/>
        </w:rPr>
      </w:pPr>
      <w:r>
        <w:rPr>
          <w:sz w:val="20"/>
          <w:szCs w:val="20"/>
        </w:rPr>
        <w:t xml:space="preserve">Berucksicht    der   Trendelenb.   Kommentars,   Ried,   1881. ;104. Zeller Ed.,  Philosophie der Griechen,  Bând </w:t>
      </w:r>
      <w:r>
        <w:rPr>
          <w:sz w:val="20"/>
          <w:szCs w:val="20"/>
          <w:lang w:val="en-US"/>
        </w:rPr>
        <w:t xml:space="preserve">II, </w:t>
      </w:r>
      <w:r>
        <w:rPr>
          <w:sz w:val="20"/>
          <w:szCs w:val="20"/>
        </w:rPr>
        <w:t>2,  I,eipzig,   1921,</w:t>
      </w:r>
    </w:p>
    <w:p>
      <w:pPr>
        <w:pStyle w:val="Normal"/>
        <w:widowControl w:val="false"/>
        <w:autoSpaceDE w:val="false"/>
        <w:rPr>
          <w:rFonts w:ascii="Arial" w:hAnsi="Arial" w:cs="Arial"/>
        </w:rPr>
      </w:pPr>
      <w:r>
        <w:rPr>
          <w:sz w:val="20"/>
          <w:szCs w:val="20"/>
        </w:rPr>
        <w:t>497,   apoi   563  şi  urni.   şi  Grundriss-ul,   Leipzig-Reislard,   1929.</w:t>
      </w:r>
    </w:p>
    <w:p>
      <w:pPr>
        <w:pStyle w:val="Normal"/>
        <w:widowControl w:val="false"/>
        <w:autoSpaceDE w:val="false"/>
        <w:rPr>
          <w:rFonts w:ascii="Arial" w:hAnsi="Arial" w:cs="Arial"/>
        </w:rPr>
      </w:pPr>
      <w:r>
        <w:rPr>
          <w:sz w:val="20"/>
          <w:szCs w:val="20"/>
        </w:rPr>
        <w:t>TERMINOLOGIC</w:t>
      </w:r>
    </w:p>
    <w:p>
      <w:pPr>
        <w:pStyle w:val="Normal"/>
        <w:widowControl w:val="false"/>
        <w:autoSpaceDE w:val="false"/>
        <w:rPr>
          <w:rFonts w:ascii="Arial" w:hAnsi="Arial" w:cs="Arial"/>
        </w:rPr>
      </w:pPr>
      <w:r>
        <w:rPr>
          <w:sz w:val="20"/>
          <w:szCs w:val="20"/>
        </w:rPr>
        <w:t>TO âyocOov, binele în genere şi în act, spre deosebire de TO xocXov, care poate însenina binele relativ ca şi frumosul.</w:t>
      </w:r>
    </w:p>
    <w:p>
      <w:pPr>
        <w:pStyle w:val="Normal"/>
        <w:widowControl w:val="false"/>
        <w:autoSpaceDE w:val="false"/>
        <w:rPr>
          <w:rFonts w:ascii="Arial" w:hAnsi="Arial" w:cs="Arial"/>
        </w:rPr>
      </w:pPr>
      <w:r>
        <w:rPr>
          <w:sz w:val="20"/>
          <w:szCs w:val="20"/>
        </w:rPr>
        <w:t>wYivrfio c,, nenăscut; neprodus sau care nu se poate produce.</w:t>
      </w:r>
    </w:p>
    <w:p>
      <w:pPr>
        <w:pStyle w:val="Normal"/>
        <w:widowControl w:val="false"/>
        <w:autoSpaceDE w:val="false"/>
        <w:rPr>
          <w:rFonts w:ascii="Arial" w:hAnsi="Arial" w:cs="Arial"/>
        </w:rPr>
      </w:pPr>
      <w:r>
        <w:rPr>
          <w:sz w:val="20"/>
          <w:szCs w:val="20"/>
        </w:rPr>
        <w:t>oirfvo ioc,r), neştiinţa ; ignoranţa ca privaţie, opusă ştiinţei ca po</w:t>
        <w:softHyphen/>
        <w:t>tentă şi distinctă de ot-â-Tj.-f]; eroarea, amăgirea,</w:t>
      </w:r>
    </w:p>
    <w:p>
      <w:pPr>
        <w:pStyle w:val="Normal"/>
        <w:widowControl w:val="false"/>
        <w:autoSpaceDE w:val="false"/>
        <w:rPr>
          <w:rFonts w:ascii="Arial" w:hAnsi="Arial" w:cs="Arial"/>
        </w:rPr>
      </w:pPr>
      <w:r>
        <w:rPr>
          <w:sz w:val="20"/>
          <w:szCs w:val="20"/>
        </w:rPr>
        <w:t>âS ia[ PETO ?,ov, neîmpărţit: indi</w:t>
        <w:softHyphen/>
        <w:t>vizibil, cîteodată = 6CT&gt;,5 sim</w:t>
        <w:softHyphen/>
        <w:t>ple, sau necompuse: dtauvGeTa.</w:t>
      </w:r>
    </w:p>
    <w:p>
      <w:pPr>
        <w:pStyle w:val="Normal"/>
        <w:widowControl w:val="false"/>
        <w:autoSpaceDE w:val="false"/>
        <w:rPr>
          <w:rFonts w:ascii="Arial" w:hAnsi="Arial" w:cs="Arial"/>
        </w:rPr>
      </w:pPr>
      <w:r>
        <w:rPr>
          <w:sz w:val="20"/>
          <w:szCs w:val="20"/>
        </w:rPr>
        <w:t>dtă (.dttpopo ţ, o v, indiferent; ne</w:t>
        <w:softHyphen/>
        <w:t>atins de vreo aiecţie ; invariabil, neschimbător ; neaccesibil unei impresiuni,</w:t>
      </w:r>
    </w:p>
    <w:p>
      <w:pPr>
        <w:pStyle w:val="Normal"/>
        <w:widowControl w:val="false"/>
        <w:autoSpaceDE w:val="false"/>
        <w:rPr>
          <w:rFonts w:ascii="Arial" w:hAnsi="Arial" w:cs="Arial"/>
        </w:rPr>
      </w:pPr>
      <w:r>
        <w:rPr>
          <w:sz w:val="20"/>
          <w:szCs w:val="20"/>
        </w:rPr>
        <w:t>â8uva[j.i«, privaţia unei SuvajAiţ.</w:t>
      </w:r>
    </w:p>
    <w:p>
      <w:pPr>
        <w:pStyle w:val="Normal"/>
        <w:widowControl w:val="false"/>
        <w:autoSpaceDE w:val="false"/>
        <w:rPr>
          <w:rFonts w:ascii="Arial" w:hAnsi="Arial" w:cs="Arial"/>
        </w:rPr>
      </w:pPr>
      <w:r>
        <w:rPr>
          <w:sz w:val="20"/>
          <w:szCs w:val="20"/>
        </w:rPr>
        <w:t>âSuvocToţ, ov, neînstare de; im</w:t>
        <w:softHyphen/>
        <w:t>posibil, deci al cărui contrariu postulează adevărul (ca: dia</w:t>
        <w:softHyphen/>
        <w:t>gonala este incomensurabilă),</w:t>
      </w:r>
    </w:p>
    <w:p>
      <w:pPr>
        <w:pStyle w:val="Normal"/>
        <w:widowControl w:val="false"/>
        <w:autoSpaceDE w:val="false"/>
        <w:rPr>
          <w:rFonts w:ascii="Arial" w:hAnsi="Arial" w:cs="Arial"/>
        </w:rPr>
      </w:pPr>
      <w:r>
        <w:rPr>
          <w:sz w:val="20"/>
          <w:szCs w:val="20"/>
        </w:rPr>
        <w:t>âOsToţ, 6 v, care nu ocupă un loc în spaţiu; iierînduit.</w:t>
      </w:r>
    </w:p>
    <w:p>
      <w:pPr>
        <w:pStyle w:val="Normal"/>
        <w:widowControl w:val="false"/>
        <w:autoSpaceDE w:val="false"/>
        <w:rPr>
          <w:rFonts w:ascii="Arial" w:hAnsi="Arial" w:cs="Arial"/>
        </w:rPr>
      </w:pPr>
      <w:r>
        <w:rPr>
          <w:sz w:val="20"/>
          <w:szCs w:val="20"/>
        </w:rPr>
        <w:t>alaOaveerOai, a simţi, a reacţiona cu o senzaţie; a percepe; cu T 6 : simţire, percepere.</w:t>
      </w:r>
    </w:p>
    <w:p>
      <w:pPr>
        <w:pStyle w:val="Normal"/>
        <w:widowControl w:val="false"/>
        <w:autoSpaceDE w:val="false"/>
        <w:rPr>
          <w:rFonts w:ascii="Arial" w:hAnsi="Arial" w:cs="Arial"/>
        </w:rPr>
      </w:pPr>
      <w:r>
        <w:rPr>
          <w:sz w:val="20"/>
          <w:szCs w:val="20"/>
        </w:rPr>
        <w:t>«1067)01 ţ, T),   simţire;   senzaţie  în</w:t>
      </w:r>
    </w:p>
    <w:p>
      <w:pPr>
        <w:pStyle w:val="Normal"/>
        <w:widowControl w:val="false"/>
        <w:autoSpaceDE w:val="false"/>
        <w:rPr>
          <w:rFonts w:ascii="Arial" w:hAnsi="Arial" w:cs="Arial"/>
        </w:rPr>
      </w:pPr>
      <w:r>
        <w:rPr>
          <w:sz w:val="20"/>
          <w:szCs w:val="20"/>
        </w:rPr>
        <w:t>desfăşurare;   activitate  percep* ti v ă.</w:t>
      </w:r>
    </w:p>
    <w:p>
      <w:pPr>
        <w:pStyle w:val="Normal"/>
        <w:widowControl w:val="false"/>
        <w:autoSpaceDE w:val="false"/>
        <w:rPr>
          <w:rFonts w:ascii="Arial" w:hAnsi="Arial" w:cs="Arial"/>
        </w:rPr>
      </w:pPr>
      <w:r>
        <w:rPr>
          <w:sz w:val="20"/>
          <w:szCs w:val="20"/>
        </w:rPr>
        <w:t>a.laQt][j.y., TO, percepţie ca fapt;: imagine perceptivă.</w:t>
      </w:r>
    </w:p>
    <w:p>
      <w:pPr>
        <w:pStyle w:val="Normal"/>
        <w:widowControl w:val="false"/>
        <w:autoSpaceDE w:val="false"/>
        <w:rPr>
          <w:rFonts w:ascii="Arial" w:hAnsi="Arial" w:cs="Arial"/>
        </w:rPr>
      </w:pPr>
      <w:r>
        <w:rPr>
          <w:sz w:val="20"/>
          <w:szCs w:val="20"/>
        </w:rPr>
        <w:t>odaOrj-O!;, 6v, obiectul sensibil; TO alaOyjTTjp iov, organ senzitiv.</w:t>
      </w:r>
    </w:p>
    <w:p>
      <w:pPr>
        <w:pStyle w:val="Normal"/>
        <w:widowControl w:val="false"/>
        <w:autoSpaceDE w:val="false"/>
        <w:rPr>
          <w:rFonts w:ascii="Arial" w:hAnsi="Arial" w:cs="Arial"/>
        </w:rPr>
      </w:pPr>
      <w:r>
        <w:rPr>
          <w:sz w:val="20"/>
          <w:szCs w:val="20"/>
        </w:rPr>
        <w:t>aÎCT0r]T6c;, ou, 6, cu simţ dez</w:t>
        <w:softHyphen/>
        <w:t>voltat pentru un anumit o-biect.</w:t>
      </w:r>
    </w:p>
    <w:p>
      <w:pPr>
        <w:pStyle w:val="Normal"/>
        <w:widowControl w:val="false"/>
        <w:autoSpaceDE w:val="false"/>
        <w:rPr>
          <w:rFonts w:ascii="Arial" w:hAnsi="Arial" w:cs="Arial"/>
        </w:rPr>
      </w:pPr>
      <w:r>
        <w:rPr>
          <w:sz w:val="20"/>
          <w:szCs w:val="20"/>
        </w:rPr>
        <w:t>aîaOrjTixov, TO, puterea de sim</w:t>
        <w:softHyphen/>
        <w:t>ţire ; perceptivul ca organ: forţa de percepere.</w:t>
      </w:r>
    </w:p>
    <w:p>
      <w:pPr>
        <w:pStyle w:val="Normal"/>
        <w:widowControl w:val="false"/>
        <w:autoSpaceDE w:val="false"/>
        <w:rPr>
          <w:rFonts w:ascii="Arial" w:hAnsi="Arial" w:cs="Arial"/>
        </w:rPr>
      </w:pPr>
      <w:r>
        <w:rPr>
          <w:sz w:val="20"/>
          <w:szCs w:val="20"/>
        </w:rPr>
        <w:t xml:space="preserve">alTelaOai T o ehr â p x?. a repeta', principiul (Principium petere),. Met. </w:t>
      </w:r>
      <w:r>
        <w:rPr>
          <w:sz w:val="20"/>
          <w:szCs w:val="20"/>
          <w:lang w:val="en-US"/>
        </w:rPr>
        <w:t xml:space="preserve">IV, </w:t>
      </w:r>
      <w:r>
        <w:rPr>
          <w:sz w:val="20"/>
          <w:szCs w:val="20"/>
        </w:rPr>
        <w:t>(T) 4, 15.</w:t>
      </w:r>
    </w:p>
    <w:p>
      <w:pPr>
        <w:pStyle w:val="Normal"/>
        <w:widowControl w:val="false"/>
        <w:autoSpaceDE w:val="false"/>
        <w:rPr>
          <w:rFonts w:ascii="Arial" w:hAnsi="Arial" w:cs="Arial"/>
        </w:rPr>
      </w:pPr>
      <w:r>
        <w:rPr>
          <w:sz w:val="20"/>
          <w:szCs w:val="20"/>
        </w:rPr>
        <w:t>aÎTT];jia, TO, postulat ca o ipotezăt generalizată (include existenţa obiectului).</w:t>
      </w:r>
    </w:p>
    <w:p>
      <w:pPr>
        <w:pStyle w:val="Normal"/>
        <w:widowControl w:val="false"/>
        <w:autoSpaceDE w:val="false"/>
        <w:rPr>
          <w:rFonts w:ascii="Arial" w:hAnsi="Arial" w:cs="Arial"/>
        </w:rPr>
      </w:pPr>
      <w:r>
        <w:rPr>
          <w:sz w:val="20"/>
          <w:szCs w:val="20"/>
        </w:rPr>
        <w:t>âxsjiYj.Y), maturitate; treapta supremă în dezvoltarea cali</w:t>
        <w:softHyphen/>
        <w:t>tăţilor ; culme; grad de per</w:t>
        <w:softHyphen/>
        <w:t>fecţiune, opus lui 90 Ier i c, III, 12, 434 a 25.</w:t>
      </w:r>
    </w:p>
    <w:p>
      <w:pPr>
        <w:pStyle w:val="Normal"/>
        <w:widowControl w:val="false"/>
        <w:autoSpaceDE w:val="false"/>
        <w:rPr>
          <w:rFonts w:ascii="Arial" w:hAnsi="Arial" w:cs="Arial"/>
        </w:rPr>
      </w:pPr>
      <w:r>
        <w:rPr>
          <w:sz w:val="20"/>
          <w:szCs w:val="20"/>
        </w:rPr>
        <w:t>iy.or„ T],, auzul; tirechea; dcxouo-Tixo&lt;;, 6v, auditiv; - aroţ, auzi-bil; sonor.</w:t>
      </w:r>
    </w:p>
    <w:p>
      <w:pPr>
        <w:pStyle w:val="Normal"/>
        <w:widowControl w:val="false"/>
        <w:autoSpaceDE w:val="false"/>
        <w:rPr>
          <w:rFonts w:ascii="Arial" w:hAnsi="Arial" w:cs="Arial"/>
        </w:rPr>
      </w:pPr>
      <w:r>
        <w:rPr>
          <w:sz w:val="20"/>
          <w:szCs w:val="20"/>
        </w:rPr>
        <w:t>dcxoXouOeîv, a corespxmde naturii,, a fi subsumat (ca la bip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sz w:val="20"/>
          <w:szCs w:val="20"/>
        </w:rPr>
        <w:t>euii  folosiţi mai des în alte opere sînt trataţi îa: ORGANON W (EÎS, 1963) la</w:t>
      </w:r>
    </w:p>
    <w:p>
      <w:pPr>
        <w:pStyle w:val="Normal"/>
        <w:widowControl w:val="false"/>
        <w:autoSpaceDE w:val="false"/>
        <w:rPr>
          <w:rFonts w:ascii="Arial" w:hAnsi="Arial" w:cs="Arial"/>
        </w:rPr>
      </w:pPr>
      <w:r>
        <w:rPr>
          <w:sz w:val="20"/>
          <w:szCs w:val="20"/>
        </w:rPr>
        <w:t>,,om"   şi   „animal") ;   a   însoţi</w:t>
      </w:r>
    </w:p>
    <w:p>
      <w:pPr>
        <w:pStyle w:val="Normal"/>
        <w:widowControl w:val="false"/>
        <w:autoSpaceDE w:val="false"/>
        <w:rPr>
          <w:rFonts w:ascii="Arial" w:hAnsi="Arial" w:cs="Arial"/>
        </w:rPr>
      </w:pPr>
      <w:r>
        <w:rPr>
          <w:sz w:val="20"/>
          <w:szCs w:val="20"/>
        </w:rPr>
        <w:t>ca atribut esenţial ;  a urina. ax pa, T&lt;i,  partea superioară; su-</w:t>
      </w:r>
    </w:p>
    <w:p>
      <w:pPr>
        <w:pStyle w:val="Normal"/>
        <w:widowControl w:val="false"/>
        <w:autoSpaceDE w:val="false"/>
        <w:rPr>
          <w:rFonts w:ascii="Arial" w:hAnsi="Arial" w:cs="Arial"/>
        </w:rPr>
      </w:pPr>
      <w:r>
        <w:rPr>
          <w:sz w:val="20"/>
          <w:szCs w:val="20"/>
        </w:rPr>
        <w:t>prafaţa. dcxpaaîa,   TJ,  neînf rînarea ;  nestă-</w:t>
      </w:r>
    </w:p>
    <w:p>
      <w:pPr>
        <w:pStyle w:val="Normal"/>
        <w:widowControl w:val="false"/>
        <w:autoSpaceDE w:val="false"/>
        <w:rPr>
          <w:rFonts w:ascii="Arial" w:hAnsi="Arial" w:cs="Arial"/>
        </w:rPr>
      </w:pPr>
      <w:r>
        <w:rPr>
          <w:sz w:val="20"/>
          <w:szCs w:val="20"/>
        </w:rPr>
        <w:t>pînirea    de    sine ;    neprezenţa</w:t>
      </w:r>
    </w:p>
    <w:p>
      <w:pPr>
        <w:pStyle w:val="Normal"/>
        <w:widowControl w:val="false"/>
        <w:autoSpaceDE w:val="false"/>
        <w:rPr>
          <w:rFonts w:ascii="Arial" w:hAnsi="Arial" w:cs="Arial"/>
        </w:rPr>
      </w:pPr>
      <w:r>
        <w:rPr>
          <w:sz w:val="20"/>
          <w:szCs w:val="20"/>
        </w:rPr>
        <w:t>raţiunii. dxpoeT7]&lt;;, 6, neînfrînat ; cu absenţa</w:t>
      </w:r>
    </w:p>
    <w:p>
      <w:pPr>
        <w:pStyle w:val="Normal"/>
        <w:widowControl w:val="false"/>
        <w:autoSpaceDE w:val="false"/>
        <w:rPr>
          <w:rFonts w:ascii="Arial" w:hAnsi="Arial" w:cs="Arial"/>
        </w:rPr>
      </w:pPr>
      <w:r>
        <w:rPr>
          <w:sz w:val="20"/>
          <w:szCs w:val="20"/>
        </w:rPr>
        <w:t>activităţii raţiunii. dcxpi6eta,    î],   exactitate;   cerce-</w:t>
      </w:r>
    </w:p>
    <w:p>
      <w:pPr>
        <w:pStyle w:val="Normal"/>
        <w:widowControl w:val="false"/>
        <w:autoSpaceDE w:val="false"/>
        <w:rPr>
          <w:rFonts w:ascii="Arial" w:hAnsi="Arial" w:cs="Arial"/>
        </w:rPr>
      </w:pPr>
      <w:r>
        <w:rPr>
          <w:sz w:val="20"/>
          <w:szCs w:val="20"/>
        </w:rPr>
        <w:t>tare  ştiinţifică  prin  colaborare</w:t>
      </w:r>
    </w:p>
    <w:p>
      <w:pPr>
        <w:pStyle w:val="Normal"/>
        <w:widowControl w:val="false"/>
        <w:autoSpaceDE w:val="false"/>
        <w:rPr>
          <w:rFonts w:ascii="Arial" w:hAnsi="Arial" w:cs="Arial"/>
        </w:rPr>
      </w:pPr>
      <w:r>
        <w:rPr>
          <w:sz w:val="20"/>
          <w:szCs w:val="20"/>
        </w:rPr>
        <w:t>strictă   între   experienţă   şi   lo-</w:t>
      </w:r>
    </w:p>
    <w:p>
      <w:pPr>
        <w:pStyle w:val="Normal"/>
        <w:widowControl w:val="false"/>
        <w:autoSpaceDE w:val="false"/>
        <w:rPr>
          <w:rFonts w:ascii="Arial" w:hAnsi="Arial" w:cs="Arial"/>
        </w:rPr>
      </w:pPr>
      <w:r>
        <w:rPr>
          <w:sz w:val="20"/>
          <w:szCs w:val="20"/>
        </w:rPr>
        <w:t>gică ; subtilitate. dcX^Osia,    y),    adevăr;   realitate;</w:t>
      </w:r>
    </w:p>
    <w:p>
      <w:pPr>
        <w:pStyle w:val="Normal"/>
        <w:widowControl w:val="false"/>
        <w:autoSpaceDE w:val="false"/>
        <w:rPr>
          <w:rFonts w:ascii="Arial" w:hAnsi="Arial" w:cs="Arial"/>
        </w:rPr>
      </w:pPr>
      <w:r>
        <w:rPr>
          <w:sz w:val="20"/>
          <w:szCs w:val="20"/>
        </w:rPr>
        <w:t>conştiinţa    adevărului    susţine</w:t>
      </w:r>
    </w:p>
    <w:p>
      <w:pPr>
        <w:pStyle w:val="Normal"/>
        <w:widowControl w:val="false"/>
        <w:autoSpaceDE w:val="false"/>
        <w:rPr>
          <w:rFonts w:ascii="Arial" w:hAnsi="Arial" w:cs="Arial"/>
        </w:rPr>
      </w:pPr>
      <w:r>
        <w:rPr>
          <w:sz w:val="20"/>
          <w:szCs w:val="20"/>
        </w:rPr>
        <w:t>străbaterea  în  întreaga   Fiinţă</w:t>
      </w:r>
    </w:p>
    <w:p>
      <w:pPr>
        <w:pStyle w:val="Normal"/>
        <w:widowControl w:val="false"/>
        <w:autoSpaceDE w:val="false"/>
        <w:rPr>
          <w:rFonts w:ascii="Arial" w:hAnsi="Arial" w:cs="Arial"/>
        </w:rPr>
      </w:pPr>
      <w:r>
        <w:rPr>
          <w:sz w:val="20"/>
          <w:szCs w:val="20"/>
        </w:rPr>
        <w:t>(I, 402 a, 5), adică în întreaga</w:t>
      </w:r>
    </w:p>
    <w:p>
      <w:pPr>
        <w:pStyle w:val="Normal"/>
        <w:widowControl w:val="false"/>
        <w:autoSpaceDE w:val="false"/>
        <w:rPr>
          <w:rFonts w:ascii="Arial" w:hAnsi="Arial" w:cs="Arial"/>
        </w:rPr>
      </w:pPr>
      <w:r>
        <w:rPr>
          <w:sz w:val="20"/>
          <w:szCs w:val="20"/>
        </w:rPr>
        <w:t>natură.</w:t>
      </w:r>
    </w:p>
    <w:p>
      <w:pPr>
        <w:pStyle w:val="Normal"/>
        <w:widowControl w:val="false"/>
        <w:autoSpaceDE w:val="false"/>
        <w:rPr>
          <w:rFonts w:ascii="Arial" w:hAnsi="Arial" w:cs="Arial"/>
        </w:rPr>
      </w:pPr>
      <w:r>
        <w:rPr>
          <w:sz w:val="20"/>
          <w:szCs w:val="20"/>
        </w:rPr>
        <w:t>dAXoîtoat ?, TJ, alterare; schim</w:t>
        <w:softHyphen/>
        <w:t xml:space="preserve">bare calitativă ca urmare a unui TtaOoţ, </w:t>
      </w:r>
      <w:r>
        <w:rPr>
          <w:sz w:val="20"/>
          <w:szCs w:val="20"/>
          <w:lang w:val="en-US"/>
        </w:rPr>
        <w:t xml:space="preserve">(II, </w:t>
      </w:r>
      <w:r>
        <w:rPr>
          <w:sz w:val="20"/>
          <w:szCs w:val="20"/>
        </w:rPr>
        <w:t>416b, 5, 32 şi urm., apoi : III, 12, 435a, 1 — 5): specie de fjie-ra6oX7) ca urmare a unei mişcări : xîvYjaiţ.</w:t>
      </w:r>
    </w:p>
    <w:p>
      <w:pPr>
        <w:pStyle w:val="Normal"/>
        <w:widowControl w:val="false"/>
        <w:autoSpaceDE w:val="false"/>
        <w:rPr>
          <w:rFonts w:ascii="Arial" w:hAnsi="Arial" w:cs="Arial"/>
        </w:rPr>
      </w:pPr>
      <w:r>
        <w:rPr>
          <w:sz w:val="20"/>
          <w:szCs w:val="20"/>
        </w:rPr>
        <w:t>â^sp-^c,, iţ (despre suflet) unitar, nealcătuit din părţi.</w:t>
      </w:r>
    </w:p>
    <w:p>
      <w:pPr>
        <w:pStyle w:val="Normal"/>
        <w:widowControl w:val="false"/>
        <w:autoSpaceDE w:val="false"/>
        <w:rPr>
          <w:rFonts w:ascii="Arial" w:hAnsi="Arial" w:cs="Arial"/>
        </w:rPr>
      </w:pPr>
      <w:r>
        <w:rPr>
          <w:sz w:val="20"/>
          <w:szCs w:val="20"/>
        </w:rPr>
        <w:t>â[i ivyj c,, ic, (despre suflet) neames</w:t>
        <w:softHyphen/>
        <w:t>tecat, pur ; necontopit cu alt</w:t>
        <w:softHyphen/>
        <w:t>ceva.</w:t>
      </w:r>
    </w:p>
    <w:p>
      <w:pPr>
        <w:pStyle w:val="Normal"/>
        <w:widowControl w:val="false"/>
        <w:autoSpaceDE w:val="false"/>
        <w:rPr>
          <w:rFonts w:ascii="Arial" w:hAnsi="Arial" w:cs="Arial"/>
        </w:rPr>
      </w:pPr>
      <w:r>
        <w:rPr>
          <w:sz w:val="20"/>
          <w:szCs w:val="20"/>
        </w:rPr>
        <w:t>&amp;IL&lt;ţ&gt;o), T 6, dublu-compusul ; com</w:t>
        <w:softHyphen/>
        <w:t>pusul din două elemente sau din doi factori formativi (ca materia- forma) .</w:t>
      </w:r>
    </w:p>
    <w:p>
      <w:pPr>
        <w:pStyle w:val="Normal"/>
        <w:widowControl w:val="false"/>
        <w:autoSpaceDE w:val="false"/>
        <w:rPr>
          <w:rFonts w:ascii="Arial" w:hAnsi="Arial" w:cs="Arial"/>
        </w:rPr>
      </w:pPr>
      <w:r>
        <w:rPr>
          <w:sz w:val="20"/>
          <w:szCs w:val="20"/>
        </w:rPr>
        <w:t>dcvayxaîov (subînţ. şart v) e ne</w:t>
        <w:softHyphen/>
        <w:t xml:space="preserve">cesar, se impune ; factorul fără care nu e posibilă viaţa, este condiţie absolută (auvod-riov) v. </w:t>
      </w:r>
      <w:r>
        <w:rPr>
          <w:sz w:val="20"/>
          <w:szCs w:val="20"/>
          <w:lang w:val="en-US"/>
        </w:rPr>
        <w:t xml:space="preserve">II, </w:t>
      </w:r>
      <w:r>
        <w:rPr>
          <w:sz w:val="20"/>
          <w:szCs w:val="20"/>
        </w:rPr>
        <w:t>416a, 13-15.</w:t>
      </w:r>
    </w:p>
    <w:p>
      <w:pPr>
        <w:pStyle w:val="Normal"/>
        <w:widowControl w:val="false"/>
        <w:autoSpaceDE w:val="false"/>
        <w:rPr>
          <w:rFonts w:ascii="Arial" w:hAnsi="Arial" w:cs="Arial"/>
        </w:rPr>
      </w:pPr>
      <w:r>
        <w:rPr>
          <w:sz w:val="20"/>
          <w:szCs w:val="20"/>
        </w:rPr>
        <w:t>,  j), proces necesar; necesitatea în act.</w:t>
      </w:r>
    </w:p>
    <w:p>
      <w:pPr>
        <w:pStyle w:val="Normal"/>
        <w:widowControl w:val="false"/>
        <w:autoSpaceDE w:val="false"/>
        <w:rPr>
          <w:rFonts w:ascii="Arial" w:hAnsi="Arial" w:cs="Arial"/>
        </w:rPr>
      </w:pPr>
      <w:r>
        <w:rPr>
          <w:sz w:val="20"/>
          <w:szCs w:val="20"/>
        </w:rPr>
        <w:t>&lt;xvdcxX&lt;xari&lt;;, f), reflectare; răs-frîngere; repercutare (la sunet lumină).</w:t>
      </w:r>
    </w:p>
    <w:p>
      <w:pPr>
        <w:pStyle w:val="Normal"/>
        <w:widowControl w:val="false"/>
        <w:autoSpaceDE w:val="false"/>
        <w:rPr>
          <w:rFonts w:ascii="Arial" w:hAnsi="Arial" w:cs="Arial"/>
        </w:rPr>
      </w:pPr>
      <w:r>
        <w:rPr>
          <w:sz w:val="20"/>
          <w:szCs w:val="20"/>
        </w:rPr>
        <w:t>âvdqiVTjcTtc, -TI, reminiscenţă; voită evocare în conştiinţă a imagi</w:t>
        <w:softHyphen/>
        <w:t>nilor sau ideilor.</w:t>
      </w:r>
    </w:p>
    <w:p>
      <w:pPr>
        <w:pStyle w:val="Normal"/>
        <w:widowControl w:val="false"/>
        <w:autoSpaceDE w:val="false"/>
        <w:rPr>
          <w:rFonts w:ascii="Arial" w:hAnsi="Arial" w:cs="Arial"/>
        </w:rPr>
      </w:pPr>
      <w:r>
        <w:rPr>
          <w:sz w:val="20"/>
          <w:szCs w:val="20"/>
        </w:rPr>
        <w:t>âvo^o lofAepîj, anomeomere ; com</w:t>
        <w:softHyphen/>
        <w:t>puşi din părţi neomogene, di</w:t>
        <w:softHyphen/>
        <w:t>ferite.</w:t>
      </w:r>
    </w:p>
    <w:p>
      <w:pPr>
        <w:pStyle w:val="Normal"/>
        <w:widowControl w:val="false"/>
        <w:autoSpaceDE w:val="false"/>
        <w:rPr>
          <w:rFonts w:ascii="Arial" w:hAnsi="Arial" w:cs="Arial"/>
        </w:rPr>
      </w:pPr>
      <w:r>
        <w:rPr>
          <w:sz w:val="20"/>
          <w:szCs w:val="20"/>
        </w:rPr>
        <w:t>dvarrvoY], rj, aspirarea ; inspirarea; respiraţia în întregul ei, dife</w:t>
        <w:softHyphen/>
        <w:t>rită de £x?rvo7] ( -etv) expirarea,</w:t>
      </w:r>
    </w:p>
    <w:p>
      <w:pPr>
        <w:pStyle w:val="Normal"/>
        <w:widowControl w:val="false"/>
        <w:autoSpaceDE w:val="false"/>
        <w:rPr>
          <w:rFonts w:ascii="Arial" w:hAnsi="Arial" w:cs="Arial"/>
        </w:rPr>
      </w:pPr>
      <w:r>
        <w:rPr>
          <w:sz w:val="20"/>
          <w:szCs w:val="20"/>
        </w:rPr>
        <w:t>âvaTO[xaî, subdiviziuni; opus lui T l •Jjv e î va t: esenţa; cauza formala.</w:t>
      </w:r>
    </w:p>
    <w:p>
      <w:pPr>
        <w:pStyle w:val="Normal"/>
        <w:widowControl w:val="false"/>
        <w:autoSpaceDE w:val="false"/>
        <w:rPr>
          <w:rFonts w:ascii="Arial" w:hAnsi="Arial" w:cs="Arial"/>
        </w:rPr>
      </w:pPr>
      <w:r>
        <w:rPr>
          <w:sz w:val="20"/>
          <w:szCs w:val="20"/>
        </w:rPr>
        <w:t>dvTi0sari(;. f], opoziţia, care cu</w:t>
        <w:softHyphen/>
        <w:t>prinde în sine: âvTtqsaatţ con</w:t>
        <w:softHyphen/>
        <w:t>tradicţia, evavT^wotţ contrarie-tatea, np6q TI relaţia, oTEprjcrtţ privaţia şi eţtc, deprinderea, starea de permanenţă; obiş</w:t>
        <w:softHyphen/>
        <w:t>nuinţa.</w:t>
      </w:r>
    </w:p>
    <w:p>
      <w:pPr>
        <w:pStyle w:val="Normal"/>
        <w:widowControl w:val="false"/>
        <w:autoSpaceDE w:val="false"/>
        <w:rPr>
          <w:rFonts w:ascii="Arial" w:hAnsi="Arial" w:cs="Arial"/>
        </w:rPr>
      </w:pPr>
      <w:r>
        <w:rPr>
          <w:sz w:val="20"/>
          <w:szCs w:val="20"/>
        </w:rPr>
        <w:t>âvTtxei[z.eva, TCX, obiectele în care nu pot coexista atribute con</w:t>
        <w:softHyphen/>
        <w:t>trarii : cenuşiu şi alb, ca atri</w:t>
        <w:softHyphen/>
        <w:t>bute contrarii.</w:t>
      </w:r>
    </w:p>
    <w:p>
      <w:pPr>
        <w:pStyle w:val="Normal"/>
        <w:widowControl w:val="false"/>
        <w:autoSpaceDE w:val="false"/>
        <w:rPr>
          <w:rFonts w:ascii="Arial" w:hAnsi="Arial" w:cs="Arial"/>
        </w:rPr>
      </w:pPr>
      <w:r>
        <w:rPr>
          <w:sz w:val="20"/>
          <w:szCs w:val="20"/>
        </w:rPr>
        <w:t>dcv-r wrepicrraCTţ, ^, cauză comună şi reciprocă; acţiune contrară ca răspuns alteia; reacţie.</w:t>
      </w:r>
    </w:p>
    <w:p>
      <w:pPr>
        <w:pStyle w:val="Normal"/>
        <w:widowControl w:val="false"/>
        <w:autoSpaceDE w:val="false"/>
        <w:rPr>
          <w:rFonts w:ascii="Arial" w:hAnsi="Arial" w:cs="Arial"/>
        </w:rPr>
      </w:pPr>
      <w:r>
        <w:rPr>
          <w:sz w:val="20"/>
          <w:szCs w:val="20"/>
        </w:rPr>
        <w:t>âvTtcr rpepsiv, inversarea; reci</w:t>
        <w:softHyphen/>
        <w:t>proca ; contrariul, inversul.</w:t>
      </w:r>
    </w:p>
    <w:p>
      <w:pPr>
        <w:pStyle w:val="Normal"/>
        <w:widowControl w:val="false"/>
        <w:autoSpaceDE w:val="false"/>
        <w:rPr>
          <w:rFonts w:ascii="Arial" w:hAnsi="Arial" w:cs="Arial"/>
        </w:rPr>
      </w:pPr>
      <w:r>
        <w:rPr>
          <w:sz w:val="20"/>
          <w:szCs w:val="20"/>
        </w:rPr>
        <w:t>dc^iw^a, TO, propoziţie sau prin</w:t>
        <w:softHyphen/>
        <w:t>cipiu nemijlocit evidente şi deci nedemonstrabile; concep</w:t>
        <w:softHyphen/>
        <w:t>ţie ; axiomă.</w:t>
      </w:r>
    </w:p>
    <w:p>
      <w:pPr>
        <w:pStyle w:val="Normal"/>
        <w:widowControl w:val="false"/>
        <w:autoSpaceDE w:val="false"/>
        <w:rPr>
          <w:rFonts w:ascii="Arial" w:hAnsi="Arial" w:cs="Arial"/>
        </w:rPr>
      </w:pPr>
      <w:r>
        <w:rPr>
          <w:sz w:val="20"/>
          <w:szCs w:val="20"/>
        </w:rPr>
        <w:t>i7ra9^i;, i ţ, neafectabil; nesupus alterării prin afecţii; i7Tdt0e io., i\, calitatea neafectibilităţii.</w:t>
      </w:r>
    </w:p>
    <w:p>
      <w:pPr>
        <w:pStyle w:val="Normal"/>
        <w:widowControl w:val="false"/>
        <w:autoSpaceDE w:val="false"/>
        <w:rPr>
          <w:rFonts w:ascii="Arial" w:hAnsi="Arial" w:cs="Arial"/>
        </w:rPr>
      </w:pPr>
      <w:r>
        <w:rPr>
          <w:sz w:val="20"/>
          <w:szCs w:val="20"/>
        </w:rPr>
        <w:t>(i^aTTî, •}], eroare, percepere gre</w:t>
        <w:softHyphen/>
        <w:t>şită: Ti &lt;£7raT7)ffeat, putinţa de a se înşela în percepţii şi con</w:t>
        <w:softHyphen/>
        <w:t>cluzii.</w:t>
      </w:r>
    </w:p>
    <w:p>
      <w:pPr>
        <w:pStyle w:val="Normal"/>
        <w:widowControl w:val="false"/>
        <w:autoSpaceDE w:val="false"/>
        <w:rPr>
          <w:rFonts w:ascii="Arial" w:hAnsi="Arial" w:cs="Arial"/>
        </w:rPr>
      </w:pPr>
      <w:r>
        <w:rPr>
          <w:sz w:val="20"/>
          <w:szCs w:val="20"/>
        </w:rPr>
        <w:t>218</w:t>
      </w:r>
    </w:p>
    <w:p>
      <w:pPr>
        <w:pStyle w:val="Normal"/>
        <w:widowControl w:val="false"/>
        <w:autoSpaceDE w:val="false"/>
        <w:rPr>
          <w:rFonts w:ascii="Arial" w:hAnsi="Arial" w:cs="Arial"/>
        </w:rPr>
      </w:pPr>
      <w:r>
        <w:rPr>
          <w:sz w:val="20"/>
          <w:szCs w:val="20"/>
        </w:rPr>
        <w:t>, nenumărat; opus lui TS&gt;.SIO? (desăvîrşit) şi SÂOV (întreg) ; âir. X.XTIX TTJV âtaipeaiv infinit prin diviziune şi- infinit ca potentă : dbr. X.OCTĂ TTJV — Spoa-0e&lt;Tiv, infinit prin adăugare, crescînd la infinit prin adău</w:t>
        <w:softHyphen/>
        <w:t>gare, deci în act. Eevat zic, derr. a merge la infinit (stare nead-misă de Ar.).</w:t>
      </w:r>
    </w:p>
    <w:p>
      <w:pPr>
        <w:pStyle w:val="Normal"/>
        <w:widowControl w:val="false"/>
        <w:autoSpaceDE w:val="false"/>
        <w:rPr>
          <w:rFonts w:ascii="Arial" w:hAnsi="Arial" w:cs="Arial"/>
        </w:rPr>
      </w:pPr>
      <w:r>
        <w:rPr>
          <w:sz w:val="20"/>
          <w:szCs w:val="20"/>
        </w:rPr>
        <w:t>a7r6Ssi5K» t. demonstrare; argu</w:t>
        <w:softHyphen/>
        <w:t>mentare ; învederare; dovadă, dcitopîa, T), nedumerire; la pi. dificultăţi în argumentare şi înţelegere ; concluzie insuficient dovedită, în Met. III (B) se arată 14 aporii. Dezvoltarea aporiei: SiaTropTJaai, rezolvarea ei: euTTopyjaai (I, 2, 403b 20). arco p pot a (-•/]), r), emanaţia unui corp mirositor; revărsarea, fu</w:t>
        <w:softHyphen/>
        <w:t>ziunea.</w:t>
      </w:r>
    </w:p>
    <w:p>
      <w:pPr>
        <w:pStyle w:val="Normal"/>
        <w:widowControl w:val="false"/>
        <w:autoSpaceDE w:val="false"/>
        <w:rPr>
          <w:rFonts w:ascii="Arial" w:hAnsi="Arial" w:cs="Arial"/>
        </w:rPr>
      </w:pPr>
      <w:r>
        <w:rPr>
          <w:sz w:val="20"/>
          <w:szCs w:val="20"/>
        </w:rPr>
        <w:t>dcTTOTaor i ţ,   TJ, scara muzicală;  ră</w:t>
        <w:softHyphen/>
        <w:t>sunet,   ecou;   registrul  şi  rezo</w:t>
        <w:softHyphen/>
        <w:t>nanţa pornită de la un instru</w:t>
        <w:softHyphen/>
        <w:t xml:space="preserve">ment mueical  </w:t>
      </w:r>
      <w:r>
        <w:rPr>
          <w:sz w:val="20"/>
          <w:szCs w:val="20"/>
          <w:lang w:val="en-US"/>
        </w:rPr>
        <w:t xml:space="preserve">(II, </w:t>
      </w:r>
      <w:r>
        <w:rPr>
          <w:sz w:val="20"/>
          <w:szCs w:val="20"/>
        </w:rPr>
        <w:t>8,  420b, 8). db:6cpava i ţ, TJ, enunţare;   declara</w:t>
        <w:softHyphen/>
        <w:t>ţie; judecată (afirm, sau neg.). dOT6&lt;pa&lt;7K:, r), tăgadă, negare; sen</w:t>
        <w:softHyphen/>
        <w:t>tinţă;     opus    lui     xaTacpaaic, afirmare.</w:t>
      </w:r>
    </w:p>
    <w:p>
      <w:pPr>
        <w:pStyle w:val="Normal"/>
        <w:widowControl w:val="false"/>
        <w:autoSpaceDE w:val="false"/>
        <w:rPr>
          <w:rFonts w:ascii="Arial" w:hAnsi="Arial" w:cs="Arial"/>
        </w:rPr>
      </w:pPr>
      <w:r>
        <w:rPr>
          <w:sz w:val="20"/>
          <w:szCs w:val="20"/>
        </w:rPr>
        <w:t>&amp;7rr6ţ (de la aTTTw, a atinge), palpabil, pipăibil, cu care se poate face contact (£9?), pipăit, contact prin aderare). âpyîa, T), nelucrare dintr-o cauză externă („pauza" este orga</w:t>
        <w:softHyphen/>
        <w:t>nică).</w:t>
      </w:r>
    </w:p>
    <w:p>
      <w:pPr>
        <w:pStyle w:val="Normal"/>
        <w:widowControl w:val="false"/>
        <w:autoSpaceDE w:val="false"/>
        <w:rPr>
          <w:rFonts w:ascii="Arial" w:hAnsi="Arial" w:cs="Arial"/>
        </w:rPr>
      </w:pPr>
      <w:r>
        <w:rPr>
          <w:sz w:val="20"/>
          <w:szCs w:val="20"/>
        </w:rPr>
        <w:t>âptSfioţ,  6, număr, noţiune limi-tabilă, opus lui  cuveni;,  con-</w:t>
      </w:r>
    </w:p>
    <w:p>
      <w:pPr>
        <w:pStyle w:val="Normal"/>
        <w:widowControl w:val="false"/>
        <w:autoSpaceDE w:val="false"/>
        <w:rPr>
          <w:rFonts w:ascii="Arial" w:hAnsi="Arial" w:cs="Arial"/>
        </w:rPr>
      </w:pPr>
      <w:r>
        <w:rPr>
          <w:sz w:val="20"/>
          <w:szCs w:val="20"/>
        </w:rPr>
        <w:t>tinuu în aceeaşi substanţă, ev â. p i 6 (x Ş Unul numeric (canti</w:t>
        <w:softHyphen/>
        <w:t>tativ), X6ytp unic ca factor într-o judecată. Referitor la-suflet ar arăta despărţirea pe funcţiuni, căci identifică, apropia, T), traheea.</w:t>
      </w:r>
    </w:p>
    <w:p>
      <w:pPr>
        <w:pStyle w:val="Normal"/>
        <w:widowControl w:val="false"/>
        <w:autoSpaceDE w:val="false"/>
        <w:rPr>
          <w:rFonts w:ascii="Arial" w:hAnsi="Arial" w:cs="Arial"/>
        </w:rPr>
      </w:pPr>
      <w:r>
        <w:rPr>
          <w:sz w:val="20"/>
          <w:szCs w:val="20"/>
        </w:rPr>
        <w:t>âfTT:i&gt;,a5 şi arcocXai;, cîrtiţă; ochii' îi sînt acoperiţi cu o membrană care-i apără şi-i întăreşte vede</w:t>
        <w:softHyphen/>
        <w:t xml:space="preserve">rea. Ziua nu vede căci este „oarbă ca gen", H. A., </w:t>
      </w:r>
      <w:r>
        <w:rPr>
          <w:sz w:val="20"/>
          <w:szCs w:val="20"/>
          <w:lang w:val="en-US"/>
        </w:rPr>
        <w:t xml:space="preserve">IX., </w:t>
      </w:r>
      <w:r>
        <w:rPr>
          <w:sz w:val="20"/>
          <w:szCs w:val="20"/>
        </w:rPr>
        <w:t>491 b, 28. Met. V (A), 22, 1022b, 26 şi aici III, l, 425a, 11. La om ar fi o privaţie, chiar dacă s-ar limita îii timp,</w:t>
      </w:r>
    </w:p>
    <w:p>
      <w:pPr>
        <w:pStyle w:val="Normal"/>
        <w:widowControl w:val="false"/>
        <w:autoSpaceDE w:val="false"/>
        <w:rPr>
          <w:rFonts w:ascii="Arial" w:hAnsi="Arial" w:cs="Arial"/>
        </w:rPr>
      </w:pPr>
      <w:r>
        <w:rPr>
          <w:sz w:val="20"/>
          <w:szCs w:val="20"/>
        </w:rPr>
        <w:t>«P X7). *)• principiu; cauză, înce</w:t>
        <w:softHyphen/>
        <w:t>put ; unele principii sînt ima</w:t>
        <w:softHyphen/>
        <w:t>nente: evjTTap/oucra i, altele sînt externe, v. I, l, 402a, 6; punct de pornire; factor psihic de bază: â p 77; TTJS âpjc/îţ = = vouţ. Intelectul ca âpXTfc TT^ c, ir. KJTTjpiT) g. Principiile-cau-ză: I, 404b, 10; Met. V (A) L ov, incomensurabil, ţ, ov, nedivizat; indivizibil; TA «Tojjia speciile infime, nedi</w:t>
        <w:softHyphen/>
        <w:t xml:space="preserve">vizibile ; „atomii lui Democrit" ; indivizii (Met. III (B) 998b&gt; 19) ca gen şi specie, v. </w:t>
      </w:r>
      <w:r>
        <w:rPr>
          <w:sz w:val="20"/>
          <w:szCs w:val="20"/>
          <w:lang w:val="en-US"/>
        </w:rPr>
        <w:t xml:space="preserve">II, </w:t>
      </w:r>
      <w:r>
        <w:rPr>
          <w:sz w:val="20"/>
          <w:szCs w:val="20"/>
        </w:rPr>
        <w:t>3, 414b, 27.</w:t>
      </w:r>
    </w:p>
    <w:p>
      <w:pPr>
        <w:pStyle w:val="Normal"/>
        <w:widowControl w:val="false"/>
        <w:autoSpaceDE w:val="false"/>
        <w:rPr>
          <w:rFonts w:ascii="Arial" w:hAnsi="Arial" w:cs="Arial"/>
        </w:rPr>
      </w:pPr>
      <w:r>
        <w:rPr>
          <w:sz w:val="20"/>
          <w:szCs w:val="20"/>
        </w:rPr>
        <w:t>KTOTÎO;, ov, incongruent; cu TO : neconcordanţă, contrazicere în logica unei teorii filosofice; absurd.</w:t>
      </w:r>
    </w:p>
    <w:p>
      <w:pPr>
        <w:pStyle w:val="Normal"/>
        <w:widowControl w:val="false"/>
        <w:autoSpaceDE w:val="false"/>
        <w:rPr>
          <w:rFonts w:ascii="Arial" w:hAnsi="Arial" w:cs="Arial"/>
        </w:rPr>
      </w:pPr>
      <w:r>
        <w:rPr>
          <w:sz w:val="20"/>
          <w:szCs w:val="20"/>
        </w:rPr>
        <w:t>auTo;j.a-rov, TO, spontanul; întîm-plarea; caz produs de sine şi prin .sine, deosebit de TU x T) : norocul (III, 12, 434a, 32).</w:t>
      </w:r>
    </w:p>
    <w:p>
      <w:pPr>
        <w:pStyle w:val="Normal"/>
        <w:widowControl w:val="false"/>
        <w:autoSpaceDE w:val="false"/>
        <w:rPr>
          <w:rFonts w:ascii="Arial" w:hAnsi="Arial" w:cs="Arial"/>
        </w:rPr>
      </w:pPr>
      <w:r>
        <w:rPr>
          <w:sz w:val="20"/>
          <w:szCs w:val="20"/>
        </w:rPr>
        <w:t>219</w:t>
      </w:r>
    </w:p>
    <w:p>
      <w:pPr>
        <w:pStyle w:val="Normal"/>
        <w:widowControl w:val="false"/>
        <w:autoSpaceDE w:val="false"/>
        <w:rPr>
          <w:rFonts w:ascii="Arial" w:hAnsi="Arial" w:cs="Arial"/>
        </w:rPr>
      </w:pPr>
      <w:r>
        <w:rPr>
          <w:sz w:val="20"/>
          <w:szCs w:val="20"/>
        </w:rPr>
        <w:t>•</w:t>
      </w:r>
      <w:r>
        <w:rPr>
          <w:sz w:val="20"/>
          <w:szCs w:val="20"/>
        </w:rPr>
        <w:t>ây a. l p ea i ţ, T\, abstracţie, opus lui TtpocrGsTOV, adăugat TX iţ &lt;x&lt;paip. abstracţiile sau rezul</w:t>
        <w:softHyphen/>
        <w:t>tatele lor; TA ex TcpoaOsoeco ;, fiinţele fizice (I, l, 402b, 15) ca rezultate ale creşterii.</w:t>
      </w:r>
    </w:p>
    <w:p>
      <w:pPr>
        <w:pStyle w:val="Normal"/>
        <w:widowControl w:val="false"/>
        <w:autoSpaceDE w:val="false"/>
        <w:rPr>
          <w:rFonts w:ascii="Arial" w:hAnsi="Arial" w:cs="Arial"/>
        </w:rPr>
      </w:pPr>
      <w:r>
        <w:rPr>
          <w:sz w:val="20"/>
          <w:szCs w:val="20"/>
        </w:rPr>
        <w:t>0:97), T), pipăit ; contact fără inter</w:t>
        <w:softHyphen/>
        <w:t>mediar,</w:t>
      </w:r>
    </w:p>
    <w:p>
      <w:pPr>
        <w:pStyle w:val="Normal"/>
        <w:widowControl w:val="false"/>
        <w:autoSpaceDE w:val="false"/>
        <w:rPr>
          <w:rFonts w:ascii="Arial" w:hAnsi="Arial" w:cs="Arial"/>
        </w:rPr>
      </w:pPr>
      <w:r>
        <w:rPr>
          <w:sz w:val="20"/>
          <w:szCs w:val="20"/>
        </w:rPr>
        <w:t>:pap\Sc,    T],    (tonul)    greu,    grav;</w:t>
      </w:r>
    </w:p>
    <w:p>
      <w:pPr>
        <w:pStyle w:val="Normal"/>
        <w:widowControl w:val="false"/>
        <w:autoSpaceDE w:val="false"/>
        <w:rPr>
          <w:rFonts w:ascii="Arial" w:hAnsi="Arial" w:cs="Arial"/>
        </w:rPr>
      </w:pPr>
      <w:r>
        <w:rPr>
          <w:sz w:val="20"/>
          <w:szCs w:val="20"/>
        </w:rPr>
        <w:t>opus  Ivii   6£ii  înalt   (ca ton). -JâaşTj,   &gt;], temperare între contra-</w:t>
      </w:r>
    </w:p>
    <w:p>
      <w:pPr>
        <w:pStyle w:val="Normal"/>
        <w:widowControl w:val="false"/>
        <w:autoSpaceDE w:val="false"/>
        <w:rPr>
          <w:rFonts w:ascii="Arial" w:hAnsi="Arial" w:cs="Arial"/>
        </w:rPr>
      </w:pPr>
      <w:r>
        <w:rPr>
          <w:sz w:val="20"/>
          <w:szCs w:val="20"/>
        </w:rPr>
        <w:t>rii ; modelare ; reducere ; încro-</w:t>
      </w:r>
    </w:p>
    <w:p>
      <w:pPr>
        <w:pStyle w:val="Normal"/>
        <w:widowControl w:val="false"/>
        <w:autoSpaceDE w:val="false"/>
        <w:rPr>
          <w:rFonts w:ascii="Arial" w:hAnsi="Arial" w:cs="Arial"/>
        </w:rPr>
      </w:pPr>
      <w:r>
        <w:rPr>
          <w:sz w:val="20"/>
          <w:szCs w:val="20"/>
        </w:rPr>
        <w:t>pire. 'pouXeuTixYj,    volitivă,    delibera-</w:t>
      </w:r>
    </w:p>
    <w:p>
      <w:pPr>
        <w:pStyle w:val="Normal"/>
        <w:widowControl w:val="false"/>
        <w:autoSpaceDE w:val="false"/>
        <w:rPr>
          <w:rFonts w:ascii="Arial" w:hAnsi="Arial" w:cs="Arial"/>
        </w:rPr>
      </w:pPr>
      <w:r>
        <w:rPr>
          <w:sz w:val="20"/>
          <w:szCs w:val="20"/>
        </w:rPr>
        <w:t>tivă ;  intenţionată   (reprezenta-</w:t>
      </w:r>
    </w:p>
    <w:p>
      <w:pPr>
        <w:pStyle w:val="Normal"/>
        <w:widowControl w:val="false"/>
        <w:autoSpaceDE w:val="false"/>
        <w:rPr>
          <w:rFonts w:ascii="Arial" w:hAnsi="Arial" w:cs="Arial"/>
        </w:rPr>
      </w:pPr>
      <w:r>
        <w:rPr>
          <w:sz w:val="20"/>
          <w:szCs w:val="20"/>
        </w:rPr>
        <w:t>rea).</w:t>
      </w:r>
    </w:p>
    <w:p>
      <w:pPr>
        <w:pStyle w:val="Normal"/>
        <w:widowControl w:val="false"/>
        <w:autoSpaceDE w:val="false"/>
        <w:rPr>
          <w:rFonts w:ascii="Arial" w:hAnsi="Arial" w:cs="Arial"/>
        </w:rPr>
      </w:pPr>
      <w:r>
        <w:rPr>
          <w:sz w:val="20"/>
          <w:szCs w:val="20"/>
        </w:rPr>
        <w:t>•</w:t>
      </w:r>
      <w:r>
        <w:rPr>
          <w:sz w:val="20"/>
          <w:szCs w:val="20"/>
        </w:rPr>
        <w:t>fîoiXeua t c, i], voinţă deliberată; hotărîrea ca specie de dorinţă.</w:t>
      </w:r>
    </w:p>
    <w:p>
      <w:pPr>
        <w:pStyle w:val="Normal"/>
        <w:widowControl w:val="false"/>
        <w:autoSpaceDE w:val="false"/>
        <w:rPr>
          <w:rFonts w:ascii="Arial" w:hAnsi="Arial" w:cs="Arial"/>
        </w:rPr>
      </w:pPr>
      <w:r>
        <w:rPr>
          <w:sz w:val="20"/>
          <w:szCs w:val="20"/>
        </w:rPr>
        <w:t>"yevscni;, T], generare; devenire (din natură) opusă lucrării ca TCOÎTJCTK; sau TS^VY] ; contra lui &lt;p0opdc: dustrugere ; generarea are loc sau aîîXoi c, (în substanţă) sau T i ţ : secundam quid, într-o oarecare măsură ca mod şi cantitate ; continuînd ar deveni „mişcare".</w:t>
      </w:r>
    </w:p>
    <w:p>
      <w:pPr>
        <w:pStyle w:val="Normal"/>
        <w:widowControl w:val="false"/>
        <w:autoSpaceDE w:val="false"/>
        <w:rPr>
          <w:rFonts w:ascii="Arial" w:hAnsi="Arial" w:cs="Arial"/>
        </w:rPr>
      </w:pPr>
      <w:r>
        <w:rPr>
          <w:sz w:val="20"/>
          <w:szCs w:val="20"/>
        </w:rPr>
        <w:t>i, a lua fiinţă, a deveni, a se produce; TO ytyvoijtsvov, devenitul, realizatul, produsul ; la pi. fapte, evenimente ; yev7)Ttxo&lt;; factor de generare; T 6 — 6 v, potenţa generatoare; ysvTjToţ, născut; produs na</w:t>
        <w:softHyphen/>
        <w:t>tural.</w:t>
      </w:r>
    </w:p>
    <w:p>
      <w:pPr>
        <w:pStyle w:val="Normal"/>
        <w:widowControl w:val="false"/>
        <w:autoSpaceDE w:val="false"/>
        <w:rPr>
          <w:rFonts w:ascii="Arial" w:hAnsi="Arial" w:cs="Arial"/>
        </w:rPr>
      </w:pPr>
      <w:r>
        <w:rPr>
          <w:sz w:val="20"/>
          <w:szCs w:val="20"/>
        </w:rPr>
        <w:t>7:5 v o ţ, T 6, gen, categorie; din el derivă elSo ţ (specia) primind o formă ; la pi. categorii.</w:t>
      </w:r>
    </w:p>
    <w:p>
      <w:pPr>
        <w:pStyle w:val="Normal"/>
        <w:widowControl w:val="false"/>
        <w:autoSpaceDE w:val="false"/>
        <w:rPr>
          <w:rFonts w:ascii="Arial" w:hAnsi="Arial" w:cs="Arial"/>
        </w:rPr>
      </w:pPr>
      <w:r>
        <w:rPr>
          <w:sz w:val="20"/>
          <w:szCs w:val="20"/>
        </w:rPr>
        <w:t>?, T&gt; gustarea; gustul; Tj yeuoT6v obiectul gustabil ; T&amp; YSUCTTIXOV, factorul gustativ.</w:t>
      </w:r>
    </w:p>
    <w:p>
      <w:pPr>
        <w:pStyle w:val="Normal"/>
        <w:widowControl w:val="false"/>
        <w:autoSpaceDE w:val="false"/>
        <w:rPr>
          <w:rFonts w:ascii="Arial" w:hAnsi="Arial" w:cs="Arial"/>
        </w:rPr>
      </w:pPr>
      <w:r>
        <w:rPr>
          <w:sz w:val="20"/>
          <w:szCs w:val="20"/>
        </w:rPr>
        <w:t>y lyvcoCTxeiv, a cunoaşte; a recu</w:t>
        <w:softHyphen/>
        <w:t>noaşte ca proces săvîrşit sau în curs de desăvîrşire, spre deo</w:t>
        <w:softHyphen/>
        <w:t>sebire de £7TiCTTaa6a i a fi în posesia ştiinţei ca factor per</w:t>
        <w:softHyphen/>
        <w:t>manent creator.</w:t>
      </w:r>
    </w:p>
    <w:p>
      <w:pPr>
        <w:pStyle w:val="Normal"/>
        <w:widowControl w:val="false"/>
        <w:autoSpaceDE w:val="false"/>
        <w:rPr>
          <w:rFonts w:ascii="Arial" w:hAnsi="Arial" w:cs="Arial"/>
        </w:rPr>
      </w:pPr>
      <w:r>
        <w:rPr>
          <w:sz w:val="20"/>
          <w:szCs w:val="20"/>
        </w:rPr>
        <w:t>yvwpi^eiv, a distinge; a identi</w:t>
        <w:softHyphen/>
        <w:t>fica ; a deosebi calitativ ; viit. yvwpieî, va distinge, va dis</w:t>
        <w:softHyphen/>
        <w:t>cerne prin Intelect.</w:t>
      </w:r>
    </w:p>
    <w:p>
      <w:pPr>
        <w:pStyle w:val="Normal"/>
        <w:widowControl w:val="false"/>
        <w:autoSpaceDE w:val="false"/>
        <w:rPr>
          <w:rFonts w:ascii="Arial" w:hAnsi="Arial" w:cs="Arial"/>
        </w:rPr>
      </w:pPr>
      <w:r>
        <w:rPr>
          <w:sz w:val="20"/>
          <w:szCs w:val="20"/>
        </w:rPr>
        <w:t>Ssî, trebuie (spre mersul firesc al devenirii ; nu impus ca „necesitate").</w:t>
      </w:r>
    </w:p>
    <w:p>
      <w:pPr>
        <w:pStyle w:val="Normal"/>
        <w:widowControl w:val="false"/>
        <w:autoSpaceDE w:val="false"/>
        <w:rPr>
          <w:rFonts w:ascii="Arial" w:hAnsi="Arial" w:cs="Arial"/>
        </w:rPr>
      </w:pPr>
      <w:r>
        <w:rPr>
          <w:sz w:val="20"/>
          <w:szCs w:val="20"/>
        </w:rPr>
        <w:t>SeixTixr), indicativ şi direct, pen</w:t>
        <w:softHyphen/>
        <w:t>tru afirmare; opus lui errspyj-Tixv], privativ, pentru negare</w:t>
      </w:r>
    </w:p>
    <w:p>
      <w:pPr>
        <w:pStyle w:val="Normal"/>
        <w:widowControl w:val="false"/>
        <w:autoSpaceDE w:val="false"/>
        <w:rPr>
          <w:rFonts w:ascii="Arial" w:hAnsi="Arial" w:cs="Arial"/>
        </w:rPr>
      </w:pPr>
      <w:r>
        <w:rPr>
          <w:sz w:val="20"/>
          <w:szCs w:val="20"/>
        </w:rPr>
        <w:t>xov, TO, factor primitor, con</w:t>
        <w:softHyphen/>
        <w:t>ţinător ; receptacul (chiar al contrariilor) : al inteligibilului şi al esenţei este Intelectul, v. Met. XII (A), 7, 1072b, 20.</w:t>
      </w:r>
    </w:p>
    <w:p>
      <w:pPr>
        <w:pStyle w:val="Normal"/>
        <w:widowControl w:val="false"/>
        <w:autoSpaceDE w:val="false"/>
        <w:rPr>
          <w:rFonts w:ascii="Arial" w:hAnsi="Arial" w:cs="Arial"/>
        </w:rPr>
      </w:pPr>
      <w:r>
        <w:rPr>
          <w:sz w:val="20"/>
          <w:szCs w:val="20"/>
        </w:rPr>
        <w:t>T o  Sîa T î,  despre cauză:  de ce i</w:t>
      </w:r>
    </w:p>
    <w:p>
      <w:pPr>
        <w:pStyle w:val="Normal"/>
        <w:widowControl w:val="false"/>
        <w:autoSpaceDE w:val="false"/>
        <w:rPr>
          <w:rFonts w:ascii="Arial" w:hAnsi="Arial" w:cs="Arial"/>
        </w:rPr>
      </w:pPr>
      <w:r>
        <w:rPr>
          <w:sz w:val="20"/>
          <w:szCs w:val="20"/>
        </w:rPr>
        <w:t>SiâOsstţ, 7), dispoziţie trecătoare, opusă lui ă^K» deprindere ca stare permanentă (în ştiinţă, virtute, artă etc.) ; se deose</w:t>
        <w:softHyphen/>
        <w:t>beşte de 7rdc9oc: afecţie super</w:t>
        <w:softHyphen/>
        <w:t>ficială, trecătoare.</w:t>
      </w:r>
    </w:p>
    <w:p>
      <w:pPr>
        <w:pStyle w:val="Normal"/>
        <w:widowControl w:val="false"/>
        <w:autoSpaceDE w:val="false"/>
        <w:rPr>
          <w:rFonts w:ascii="Arial" w:hAnsi="Arial" w:cs="Arial"/>
        </w:rPr>
      </w:pPr>
      <w:r>
        <w:rPr>
          <w:sz w:val="20"/>
          <w:szCs w:val="20"/>
        </w:rPr>
        <w:t>S iz. i p sa i q, -/j, separare ; divizare ; S ta i p z-6 ţ, divizat, divizibil ; împărţit organic; S ta L p sî v a discerne prin analiză; S ta t p-stcOat, a se dizolva, a se des</w:t>
        <w:softHyphen/>
        <w:t>face, împărţi, desprinde.</w:t>
      </w:r>
    </w:p>
    <w:p>
      <w:pPr>
        <w:pStyle w:val="Normal"/>
        <w:widowControl w:val="false"/>
        <w:autoSpaceDE w:val="false"/>
        <w:rPr>
          <w:rFonts w:ascii="Arial" w:hAnsi="Arial" w:cs="Arial"/>
        </w:rPr>
      </w:pPr>
      <w:r>
        <w:rPr>
          <w:sz w:val="20"/>
          <w:szCs w:val="20"/>
        </w:rPr>
        <w:t>8 ti^sTpo c, 7j, diagonală: III, 6, 430a, 31.</w:t>
      </w:r>
    </w:p>
    <w:p>
      <w:pPr>
        <w:pStyle w:val="Normal"/>
        <w:widowControl w:val="false"/>
        <w:autoSpaceDE w:val="false"/>
        <w:rPr>
          <w:rFonts w:ascii="Arial" w:hAnsi="Arial" w:cs="Arial"/>
        </w:rPr>
      </w:pPr>
      <w:r>
        <w:rPr>
          <w:sz w:val="20"/>
          <w:szCs w:val="20"/>
        </w:rPr>
        <w:t>220</w:t>
      </w:r>
    </w:p>
    <w:p>
      <w:pPr>
        <w:pStyle w:val="Normal"/>
        <w:widowControl w:val="false"/>
        <w:autoSpaceDE w:val="false"/>
        <w:rPr>
          <w:rFonts w:ascii="Arial" w:hAnsi="Arial" w:cs="Arial"/>
        </w:rPr>
      </w:pPr>
      <w:r>
        <w:rPr>
          <w:sz w:val="20"/>
          <w:szCs w:val="20"/>
        </w:rPr>
        <w:t>S ia voia, •?), raţiune, gîndire dis</w:t>
        <w:softHyphen/>
        <w:t>cursivă ; cugetare în act: III, 3, 427b, 16; discernământ, dife</w:t>
        <w:softHyphen/>
        <w:t>rit de vou c,: gîndire specula</w:t>
        <w:softHyphen/>
        <w:t>tivă, directă; sens al unui cu-vînt (I, 2, 407a, 17) ; spiritul în opoziţie cu litera, v. Met. A, 4, 985a, 4.</w:t>
      </w:r>
    </w:p>
    <w:p>
      <w:pPr>
        <w:pStyle w:val="Normal"/>
        <w:widowControl w:val="false"/>
        <w:autoSpaceDE w:val="false"/>
        <w:rPr>
          <w:rFonts w:ascii="Arial" w:hAnsi="Arial" w:cs="Arial"/>
        </w:rPr>
      </w:pPr>
      <w:r>
        <w:rPr>
          <w:sz w:val="20"/>
          <w:szCs w:val="20"/>
        </w:rPr>
        <w:t>8iavoeîa6ai, a medita, reflecta; a cugeta discursiv.</w:t>
      </w:r>
    </w:p>
    <w:p>
      <w:pPr>
        <w:pStyle w:val="Normal"/>
        <w:widowControl w:val="false"/>
        <w:autoSpaceDE w:val="false"/>
        <w:rPr>
          <w:rFonts w:ascii="Arial" w:hAnsi="Arial" w:cs="Arial"/>
        </w:rPr>
      </w:pPr>
      <w:r>
        <w:rPr>
          <w:sz w:val="20"/>
          <w:szCs w:val="20"/>
        </w:rPr>
        <w:t>Sidccnraaic:, rt, distanţă; dimen</w:t>
        <w:softHyphen/>
        <w:t>siune ca act de distanţare.</w:t>
      </w:r>
    </w:p>
    <w:p>
      <w:pPr>
        <w:pStyle w:val="Normal"/>
        <w:widowControl w:val="false"/>
        <w:autoSpaceDE w:val="false"/>
        <w:rPr>
          <w:rFonts w:ascii="Arial" w:hAnsi="Arial" w:cs="Arial"/>
        </w:rPr>
      </w:pPr>
      <w:r>
        <w:rPr>
          <w:sz w:val="20"/>
          <w:szCs w:val="20"/>
        </w:rPr>
        <w:t>8iâ&lt;TT7)fjia,   TO,   interval.</w:t>
      </w:r>
    </w:p>
    <w:p>
      <w:pPr>
        <w:pStyle w:val="Normal"/>
        <w:widowControl w:val="false"/>
        <w:autoSpaceDE w:val="false"/>
        <w:rPr>
          <w:rFonts w:ascii="Arial" w:hAnsi="Arial" w:cs="Arial"/>
        </w:rPr>
      </w:pPr>
      <w:r>
        <w:rPr>
          <w:sz w:val="20"/>
          <w:szCs w:val="20"/>
        </w:rPr>
        <w:t>SiacpKVYjc, st, diafanul, trans</w:t>
        <w:softHyphen/>
        <w:t xml:space="preserve">parentul, </w:t>
      </w:r>
      <w:r>
        <w:rPr>
          <w:sz w:val="20"/>
          <w:szCs w:val="20"/>
          <w:lang w:val="en-US"/>
        </w:rPr>
        <w:t xml:space="preserve">II, </w:t>
      </w:r>
      <w:r>
        <w:rPr>
          <w:sz w:val="20"/>
          <w:szCs w:val="20"/>
        </w:rPr>
        <w:t>7, 418a, 30.</w:t>
      </w:r>
    </w:p>
    <w:p>
      <w:pPr>
        <w:pStyle w:val="Normal"/>
        <w:widowControl w:val="false"/>
        <w:autoSpaceDE w:val="false"/>
        <w:rPr>
          <w:rFonts w:ascii="Arial" w:hAnsi="Arial" w:cs="Arial"/>
        </w:rPr>
      </w:pPr>
      <w:r>
        <w:rPr>
          <w:sz w:val="20"/>
          <w:szCs w:val="20"/>
        </w:rPr>
        <w:t>Stspov, TO, înmuiat, îmbibat cu lichid; ud.</w:t>
      </w:r>
    </w:p>
    <w:p>
      <w:pPr>
        <w:pStyle w:val="Normal"/>
        <w:widowControl w:val="false"/>
        <w:autoSpaceDE w:val="false"/>
        <w:rPr>
          <w:rFonts w:ascii="Arial" w:hAnsi="Arial" w:cs="Arial"/>
        </w:rPr>
      </w:pPr>
      <w:r>
        <w:rPr>
          <w:sz w:val="20"/>
          <w:szCs w:val="20"/>
        </w:rPr>
        <w:t xml:space="preserve">TO 8 IOT i, pentru ce; opus lui ST t, care constată faptul dar nu caută cauza: </w:t>
      </w:r>
      <w:r>
        <w:rPr>
          <w:sz w:val="20"/>
          <w:szCs w:val="20"/>
          <w:lang w:val="en-US"/>
        </w:rPr>
        <w:t xml:space="preserve">II, </w:t>
      </w:r>
      <w:r>
        <w:rPr>
          <w:sz w:val="20"/>
          <w:szCs w:val="20"/>
        </w:rPr>
        <w:t>2, 413a, 13. TO, vehiculul sunetului. TO, vehiculul mirosului.</w:t>
      </w:r>
    </w:p>
    <w:p>
      <w:pPr>
        <w:pStyle w:val="Normal"/>
        <w:widowControl w:val="false"/>
        <w:autoSpaceDE w:val="false"/>
        <w:rPr>
          <w:rFonts w:ascii="Arial" w:hAnsi="Arial" w:cs="Arial"/>
        </w:rPr>
      </w:pPr>
      <w:r>
        <w:rPr>
          <w:sz w:val="20"/>
          <w:szCs w:val="20"/>
        </w:rPr>
        <w:t>Soxeî şi derivatele: mă opresc la părerea ; e părerea celor com</w:t>
        <w:softHyphen/>
        <w:t>petenţi. Ar. despre sine ca părerea la care s-a oprit: I, l, 402a, 4.</w:t>
      </w:r>
    </w:p>
    <w:p>
      <w:pPr>
        <w:pStyle w:val="Normal"/>
        <w:widowControl w:val="false"/>
        <w:autoSpaceDE w:val="false"/>
        <w:rPr>
          <w:rFonts w:ascii="Arial" w:hAnsi="Arial" w:cs="Arial"/>
        </w:rPr>
      </w:pPr>
      <w:r>
        <w:rPr>
          <w:sz w:val="20"/>
          <w:szCs w:val="20"/>
        </w:rPr>
        <w:t>86£oc,7], opinie; ipoteză, presupu</w:t>
        <w:softHyphen/>
        <w:t>nere ; poziţie admisă după cer</w:t>
        <w:softHyphen/>
        <w:t>cetare.</w:t>
      </w:r>
    </w:p>
    <w:p>
      <w:pPr>
        <w:pStyle w:val="Normal"/>
        <w:widowControl w:val="false"/>
        <w:autoSpaceDE w:val="false"/>
        <w:rPr>
          <w:rFonts w:ascii="Arial" w:hAnsi="Arial" w:cs="Arial"/>
        </w:rPr>
      </w:pPr>
      <w:r>
        <w:rPr>
          <w:sz w:val="20"/>
          <w:szCs w:val="20"/>
        </w:rPr>
        <w:t>SoŞi^siv, a se opri la o părere; a-şi închipui că a rezolvat o aporie.</w:t>
      </w:r>
    </w:p>
    <w:p>
      <w:pPr>
        <w:pStyle w:val="Normal"/>
        <w:widowControl w:val="false"/>
        <w:autoSpaceDE w:val="false"/>
        <w:rPr>
          <w:rFonts w:ascii="Arial" w:hAnsi="Arial" w:cs="Arial"/>
        </w:rPr>
      </w:pPr>
      <w:r>
        <w:rPr>
          <w:sz w:val="20"/>
          <w:szCs w:val="20"/>
        </w:rPr>
        <w:t>Suit,   y],  dualitate,  diadă;  nr.  2.</w:t>
      </w:r>
    </w:p>
    <w:p>
      <w:pPr>
        <w:pStyle w:val="Normal"/>
        <w:widowControl w:val="false"/>
        <w:autoSpaceDE w:val="false"/>
        <w:rPr>
          <w:rFonts w:ascii="Arial" w:hAnsi="Arial" w:cs="Arial"/>
        </w:rPr>
      </w:pPr>
      <w:r>
        <w:rPr>
          <w:sz w:val="20"/>
          <w:szCs w:val="20"/>
        </w:rPr>
        <w:t>Siivajvuţ, f), potentă; calitate; potenţialitate; stare prealabilă care nu poate privi decît lucru</w:t>
        <w:softHyphen/>
        <w:t>rile supuse devenirii, v. Fizica, III, 203b, de ex. putinţa de a fi schimbat savi mişcat de altă</w:t>
      </w:r>
    </w:p>
    <w:p>
      <w:pPr>
        <w:pStyle w:val="Normal"/>
        <w:widowControl w:val="false"/>
        <w:autoSpaceDE w:val="false"/>
        <w:rPr>
          <w:rFonts w:ascii="Arial" w:hAnsi="Arial" w:cs="Arial"/>
        </w:rPr>
      </w:pPr>
      <w:r>
        <w:rPr>
          <w:sz w:val="20"/>
          <w:szCs w:val="20"/>
        </w:rPr>
        <w:t>fiinţă sau chiar de sine însuşi ca o alta (medicul care se îngri</w:t>
        <w:softHyphen/>
        <w:t>jeşte pe sine); SUVOCTO&lt;;,-/J, 6v, capabil; cu T 6 : potentă, opus lui svspysia, act; capabil să fie mişcat (ca pasiv) sau să provoace mişcare (activ).</w:t>
      </w:r>
    </w:p>
    <w:p>
      <w:pPr>
        <w:pStyle w:val="Normal"/>
        <w:widowControl w:val="false"/>
        <w:autoSpaceDE w:val="false"/>
        <w:rPr>
          <w:rFonts w:ascii="Arial" w:hAnsi="Arial" w:cs="Arial"/>
        </w:rPr>
      </w:pPr>
      <w:r>
        <w:rPr>
          <w:sz w:val="20"/>
          <w:szCs w:val="20"/>
        </w:rPr>
        <w:t>sypTjyopaiţ, v;, trezie, veghe; vigilenţă; permanenţa conştiin</w:t>
        <w:softHyphen/>
        <w:t>ţei de sine.</w:t>
      </w:r>
    </w:p>
    <w:p>
      <w:pPr>
        <w:pStyle w:val="Normal"/>
        <w:widowControl w:val="false"/>
        <w:autoSpaceDE w:val="false"/>
        <w:rPr>
          <w:rFonts w:ascii="Arial" w:hAnsi="Arial" w:cs="Arial"/>
        </w:rPr>
      </w:pPr>
      <w:r>
        <w:rPr>
          <w:sz w:val="20"/>
          <w:szCs w:val="20"/>
        </w:rPr>
        <w:t>EiSTjaic, Y], (o singură dată: I, l, 402a, 1) : preocupare ştiin</w:t>
        <w:softHyphen/>
        <w:t>ţifică ; cunoaşterea, cunoştinţa; procesul cxmoaşterii — yvwaiţ.</w:t>
      </w:r>
    </w:p>
    <w:p>
      <w:pPr>
        <w:pStyle w:val="Normal"/>
        <w:widowControl w:val="false"/>
        <w:autoSpaceDE w:val="false"/>
        <w:rPr>
          <w:rFonts w:ascii="Arial" w:hAnsi="Arial" w:cs="Arial"/>
        </w:rPr>
      </w:pPr>
      <w:r>
        <w:rPr>
          <w:sz w:val="20"/>
          <w:szCs w:val="20"/>
        </w:rPr>
        <w:t>sîSoţ, TO, specie (a unui yevoţ); formă ; întruchipare ; aspect ca</w:t>
        <w:softHyphen/>
        <w:t>re îmbracă o structură ; întipă-rire; TW e'îSsi TOC rcpcoTa, spe</w:t>
        <w:softHyphen/>
        <w:t>ciile infime, indivizibile ; ima</w:t>
        <w:softHyphen/>
        <w:t>gine ; [AopoTj se referă la linia de contur, armonioasă, iar slSoţ vizează la structura organică internă; este forma ca scop impusă de structură.</w:t>
      </w:r>
    </w:p>
    <w:p>
      <w:pPr>
        <w:pStyle w:val="Normal"/>
        <w:widowControl w:val="false"/>
        <w:autoSpaceDE w:val="false"/>
        <w:rPr>
          <w:rFonts w:ascii="Arial" w:hAnsi="Arial" w:cs="Arial"/>
        </w:rPr>
      </w:pPr>
      <w:r>
        <w:rPr>
          <w:sz w:val="20"/>
          <w:szCs w:val="20"/>
        </w:rPr>
        <w:t>TA ylvouţ SC'ST) speciile de aceeaşi substanţă şi imanente genului admise de Ar. spre deosebire de Ta ;JIY; ylvo'jc sîSrj, Specii neimanente genului (la Platon).</w:t>
      </w:r>
    </w:p>
    <w:p>
      <w:pPr>
        <w:pStyle w:val="Normal"/>
        <w:widowControl w:val="false"/>
        <w:autoSpaceDE w:val="false"/>
        <w:rPr>
          <w:rFonts w:ascii="Arial" w:hAnsi="Arial" w:cs="Arial"/>
        </w:rPr>
      </w:pPr>
      <w:r>
        <w:rPr>
          <w:sz w:val="20"/>
          <w:szCs w:val="20"/>
        </w:rPr>
        <w:t>sî^Saai, ini. aor., a imagina ipotetic.</w:t>
      </w:r>
    </w:p>
    <w:p>
      <w:pPr>
        <w:pStyle w:val="Normal"/>
        <w:widowControl w:val="false"/>
        <w:autoSpaceDE w:val="false"/>
        <w:rPr>
          <w:rFonts w:ascii="Arial" w:hAnsi="Arial" w:cs="Arial"/>
        </w:rPr>
      </w:pPr>
      <w:r>
        <w:rPr>
          <w:sz w:val="20"/>
          <w:szCs w:val="20"/>
        </w:rPr>
        <w:t>EÎvoct,, a fi, ca subst. : lîxistenţă, Fiinţă; o stare diferită de yiyvsaOat, a deveni; TO o v Existenţa, Fiinţa numai întru-cît există; s'x TIVO? el va t, a purcede, a proveni din ceva ca substanţă sau materie; TO T î ICTIV, care este genul, sub</w:t>
        <w:softHyphen/>
        <w:t>stanţa; TO TI ^v el va t ,,ceea ce</w:t>
      </w:r>
    </w:p>
    <w:p>
      <w:pPr>
        <w:pStyle w:val="Normal"/>
        <w:widowControl w:val="false"/>
        <w:autoSpaceDE w:val="false"/>
        <w:rPr>
          <w:rFonts w:ascii="Arial" w:hAnsi="Arial" w:cs="Arial"/>
        </w:rPr>
      </w:pPr>
      <w:r>
        <w:rPr>
          <w:sz w:val="20"/>
          <w:szCs w:val="20"/>
        </w:rPr>
        <w:t>221</w:t>
      </w:r>
    </w:p>
    <w:p>
      <w:pPr>
        <w:pStyle w:val="Normal"/>
        <w:widowControl w:val="false"/>
        <w:autoSpaceDE w:val="false"/>
        <w:rPr>
          <w:rFonts w:ascii="Arial" w:hAnsi="Arial" w:cs="Arial"/>
        </w:rPr>
      </w:pPr>
      <w:r>
        <w:rPr>
          <w:sz w:val="20"/>
          <w:szCs w:val="20"/>
        </w:rPr>
        <w:t xml:space="preserve">era să fie" adică forma ca anterioară structurii formale. Lucrul pe care ceva îl are in sine ca să devină: quidditatea, deci substratul substanţial al devenirii : I, l, 402a, 13. — TO cu dativ -f- eîvcu exprimă ceea ce există spre a fi ceva, . . . esenţa unui lucru: TG Tre/.exei E î va t, esenţa securii, v. </w:t>
      </w:r>
      <w:r>
        <w:rPr>
          <w:sz w:val="20"/>
          <w:szCs w:val="20"/>
          <w:lang w:val="en-US"/>
        </w:rPr>
        <w:t xml:space="preserve">II, </w:t>
      </w:r>
      <w:r>
        <w:rPr>
          <w:sz w:val="20"/>
          <w:szCs w:val="20"/>
        </w:rPr>
        <w:t>l, 412b, 13.</w:t>
      </w:r>
    </w:p>
    <w:p>
      <w:pPr>
        <w:pStyle w:val="Normal"/>
        <w:widowControl w:val="false"/>
        <w:autoSpaceDE w:val="false"/>
        <w:rPr>
          <w:rFonts w:ascii="Arial" w:hAnsi="Arial" w:cs="Arial"/>
        </w:rPr>
      </w:pPr>
      <w:r>
        <w:rPr>
          <w:sz w:val="20"/>
          <w:szCs w:val="20"/>
        </w:rPr>
        <w:t>TO xaG'âxaerrov, faptul sau lucrul luat individual (nu ca gen sau specie) ; este opus lui xaOo/.ou: în întregime.</w:t>
      </w:r>
    </w:p>
    <w:p>
      <w:pPr>
        <w:pStyle w:val="Normal"/>
        <w:widowControl w:val="false"/>
        <w:autoSpaceDE w:val="false"/>
        <w:rPr>
          <w:rFonts w:ascii="Arial" w:hAnsi="Arial" w:cs="Arial"/>
        </w:rPr>
      </w:pPr>
      <w:r>
        <w:rPr>
          <w:sz w:val="20"/>
          <w:szCs w:val="20"/>
        </w:rPr>
        <w:t>SxaTaatţ, T), exteriorizare; ieşire din sine; reacţie.</w:t>
      </w:r>
    </w:p>
    <w:p>
      <w:pPr>
        <w:pStyle w:val="Normal"/>
        <w:widowControl w:val="false"/>
        <w:autoSpaceDE w:val="false"/>
        <w:rPr>
          <w:rFonts w:ascii="Arial" w:hAnsi="Arial" w:cs="Arial"/>
        </w:rPr>
      </w:pPr>
      <w:r>
        <w:rPr>
          <w:sz w:val="20"/>
          <w:szCs w:val="20"/>
        </w:rPr>
        <w:t>£x TLVWV; de la care date să por</w:t>
        <w:softHyphen/>
        <w:t>nim ? JJe la ce punct de ple</w:t>
        <w:softHyphen/>
        <w:t>care ?</w:t>
      </w:r>
    </w:p>
    <w:p>
      <w:pPr>
        <w:pStyle w:val="Normal"/>
        <w:widowControl w:val="false"/>
        <w:autoSpaceDE w:val="false"/>
        <w:rPr>
          <w:rFonts w:ascii="Arial" w:hAnsi="Arial" w:cs="Arial"/>
        </w:rPr>
      </w:pPr>
      <w:r>
        <w:rPr>
          <w:sz w:val="20"/>
          <w:szCs w:val="20"/>
        </w:rPr>
        <w:t>SXi-i?, •}], tragere, tracţiune ca mod de translaţie, opus lui tbai ţ, împingere.</w:t>
      </w:r>
    </w:p>
    <w:p>
      <w:pPr>
        <w:pStyle w:val="Normal"/>
        <w:widowControl w:val="false"/>
        <w:autoSpaceDE w:val="false"/>
        <w:rPr>
          <w:rFonts w:ascii="Arial" w:hAnsi="Arial" w:cs="Arial"/>
        </w:rPr>
      </w:pPr>
      <w:r>
        <w:rPr>
          <w:sz w:val="20"/>
          <w:szCs w:val="20"/>
        </w:rPr>
        <w:t>SX t£, -t], învîrtire; vîrtej de vîut sau aer; labirintul urechii.</w:t>
      </w:r>
    </w:p>
    <w:p>
      <w:pPr>
        <w:pStyle w:val="Normal"/>
        <w:widowControl w:val="false"/>
        <w:autoSpaceDE w:val="false"/>
        <w:rPr>
          <w:rFonts w:ascii="Arial" w:hAnsi="Arial" w:cs="Arial"/>
        </w:rPr>
      </w:pPr>
      <w:r>
        <w:rPr>
          <w:sz w:val="20"/>
          <w:szCs w:val="20"/>
        </w:rPr>
        <w:t>IjA-sipioc, v;, experienţă, distinctă de Trei pa, încercare, probă.</w:t>
      </w:r>
    </w:p>
    <w:p>
      <w:pPr>
        <w:pStyle w:val="Normal"/>
        <w:widowControl w:val="false"/>
        <w:autoSpaceDE w:val="false"/>
        <w:rPr>
          <w:rFonts w:ascii="Arial" w:hAnsi="Arial" w:cs="Arial"/>
        </w:rPr>
      </w:pPr>
      <w:r>
        <w:rPr>
          <w:sz w:val="20"/>
          <w:szCs w:val="20"/>
        </w:rPr>
        <w:t>SţA^ocpoţ, 6 sunător; cu rezo</w:t>
        <w:softHyphen/>
        <w:t>nanţă ; sonabil.</w:t>
      </w:r>
    </w:p>
    <w:p>
      <w:pPr>
        <w:pStyle w:val="Normal"/>
        <w:widowControl w:val="false"/>
        <w:autoSpaceDE w:val="false"/>
        <w:rPr>
          <w:rFonts w:ascii="Arial" w:hAnsi="Arial" w:cs="Arial"/>
        </w:rPr>
      </w:pPr>
      <w:r>
        <w:rPr>
          <w:sz w:val="20"/>
          <w:szCs w:val="20"/>
        </w:rPr>
        <w:t>gji'yvr/o;;, o v, însufleţit, corpul + sufletul; însufleţitor, chemător la viaţă.</w:t>
      </w:r>
    </w:p>
    <w:p>
      <w:pPr>
        <w:pStyle w:val="Normal"/>
        <w:widowControl w:val="false"/>
        <w:autoSpaceDE w:val="false"/>
        <w:rPr>
          <w:rFonts w:ascii="Arial" w:hAnsi="Arial" w:cs="Arial"/>
        </w:rPr>
      </w:pPr>
      <w:r>
        <w:rPr>
          <w:sz w:val="20"/>
          <w:szCs w:val="20"/>
        </w:rPr>
        <w:t>gv, Unul, Unicul; £v napâ -â -oXÂâ, Unul ca preexistent şi exterior, unul ca multiplu; £v xa-ri T A TroXXtx, unul ca rela</w:t>
        <w:softHyphen/>
        <w:t>tiv, comparabil cu multiplul ; ârrl TTOÂ/.COV, cuprins în multiplu şi imanent.</w:t>
      </w:r>
    </w:p>
    <w:p>
      <w:pPr>
        <w:pStyle w:val="Normal"/>
        <w:widowControl w:val="false"/>
        <w:autoSpaceDE w:val="false"/>
        <w:rPr>
          <w:rFonts w:ascii="Arial" w:hAnsi="Arial" w:cs="Arial"/>
        </w:rPr>
      </w:pPr>
      <w:r>
        <w:rPr>
          <w:sz w:val="20"/>
          <w:szCs w:val="20"/>
        </w:rPr>
        <w:t>moţ, ov, contrariul, opusul; poziţie opusă ; '. c,, T], opunere ca act, opoziţie ; contradicţie ca specie de opunere — âvTÎOsan;; rdc evav-rîa, diferenţa atît ca gen cît şi ca specie.</w:t>
      </w:r>
    </w:p>
    <w:p>
      <w:pPr>
        <w:pStyle w:val="Normal"/>
        <w:widowControl w:val="false"/>
        <w:autoSpaceDE w:val="false"/>
        <w:rPr>
          <w:rFonts w:ascii="Arial" w:hAnsi="Arial" w:cs="Arial"/>
        </w:rPr>
      </w:pPr>
      <w:r>
        <w:rPr>
          <w:sz w:val="20"/>
          <w:szCs w:val="20"/>
        </w:rPr>
        <w:t>Ivapy/jţ, ic,, vădit, evident; evâpysia, r), perspicacitate, clar</w:t>
        <w:softHyphen/>
        <w:t>viziune.</w:t>
      </w:r>
    </w:p>
    <w:p>
      <w:pPr>
        <w:pStyle w:val="Normal"/>
        <w:widowControl w:val="false"/>
        <w:autoSpaceDE w:val="false"/>
        <w:rPr>
          <w:rFonts w:ascii="Arial" w:hAnsi="Arial" w:cs="Arial"/>
        </w:rPr>
      </w:pPr>
      <w:r>
        <w:rPr>
          <w:sz w:val="20"/>
          <w:szCs w:val="20"/>
        </w:rPr>
        <w:t>evSe/oiT'a'v, s-ar putea admite, concepe; r o IvSe/oţjievov, con</w:t>
        <w:softHyphen/>
        <w:t>tingentul ; ce poate fi adevărat, fals şi altfel; sinonim cu 8 u v ar 6 v care mai exprimă şi putinţa de realizare.</w:t>
      </w:r>
    </w:p>
    <w:p>
      <w:pPr>
        <w:pStyle w:val="Normal"/>
        <w:widowControl w:val="false"/>
        <w:autoSpaceDE w:val="false"/>
        <w:rPr>
          <w:rFonts w:ascii="Arial" w:hAnsi="Arial" w:cs="Arial"/>
        </w:rPr>
      </w:pPr>
      <w:r>
        <w:rPr>
          <w:sz w:val="20"/>
          <w:szCs w:val="20"/>
        </w:rPr>
        <w:t xml:space="preserve">TO ou âvsxoc, cauza finală, scopul considerat drept cauza. v. </w:t>
      </w:r>
      <w:r>
        <w:rPr>
          <w:sz w:val="20"/>
          <w:szCs w:val="20"/>
          <w:lang w:val="en-US"/>
        </w:rPr>
        <w:t xml:space="preserve">II, </w:t>
      </w:r>
      <w:r>
        <w:rPr>
          <w:sz w:val="20"/>
          <w:szCs w:val="20"/>
        </w:rPr>
        <w:t>4, 415b, 3.</w:t>
      </w:r>
    </w:p>
    <w:p>
      <w:pPr>
        <w:pStyle w:val="Normal"/>
        <w:widowControl w:val="false"/>
        <w:autoSpaceDE w:val="false"/>
        <w:rPr>
          <w:rFonts w:ascii="Arial" w:hAnsi="Arial" w:cs="Arial"/>
        </w:rPr>
      </w:pPr>
      <w:r>
        <w:rPr>
          <w:sz w:val="20"/>
          <w:szCs w:val="20"/>
        </w:rPr>
        <w:t>evspYsla&gt; "**t&gt; act; efect; activi</w:t>
        <w:softHyphen/>
        <w:t>tate, acţiune; eficienţă; pre</w:t>
        <w:softHyphen/>
        <w:t>ocupare ; opus lui Stivau i ţ care-i precede; după trecerea susţi</w:t>
        <w:softHyphen/>
        <w:t>nută la act se ajunge la ente-lehie.</w:t>
      </w:r>
    </w:p>
    <w:p>
      <w:pPr>
        <w:pStyle w:val="Normal"/>
        <w:widowControl w:val="false"/>
        <w:autoSpaceDE w:val="false"/>
        <w:rPr>
          <w:rFonts w:ascii="Arial" w:hAnsi="Arial" w:cs="Arial"/>
        </w:rPr>
      </w:pPr>
      <w:r>
        <w:rPr>
          <w:sz w:val="20"/>
          <w:szCs w:val="20"/>
        </w:rPr>
        <w:t>70 evoTto t,oî&gt;v, unificatorul, fac</w:t>
        <w:softHyphen/>
        <w:t>torul de unitate.</w:t>
      </w:r>
    </w:p>
    <w:p>
      <w:pPr>
        <w:pStyle w:val="Normal"/>
        <w:widowControl w:val="false"/>
        <w:autoSpaceDE w:val="false"/>
        <w:rPr>
          <w:rFonts w:ascii="Arial" w:hAnsi="Arial" w:cs="Arial"/>
        </w:rPr>
      </w:pPr>
      <w:r>
        <w:rPr>
          <w:sz w:val="20"/>
          <w:szCs w:val="20"/>
        </w:rPr>
        <w:t>£v&lt;7Ta&lt;7Lţ, T], obiecţiunea, întîm-pinarea.</w:t>
      </w:r>
    </w:p>
    <w:p>
      <w:pPr>
        <w:pStyle w:val="Normal"/>
        <w:widowControl w:val="false"/>
        <w:autoSpaceDE w:val="false"/>
        <w:rPr>
          <w:rFonts w:ascii="Arial" w:hAnsi="Arial" w:cs="Arial"/>
        </w:rPr>
      </w:pPr>
      <w:r>
        <w:rPr>
          <w:sz w:val="20"/>
          <w:szCs w:val="20"/>
        </w:rPr>
        <w:t>ev7£Â£/.£ia, Y], (v. Met. V (A) 23 şi 25). Cuvântul e compus de Ar. din EV -f- -i/.ei -f £y_£i. După \V. Jaeger, (op. 64), pag. 523, ca şi după W. Nestle (op. 81) pag. 126; ,,ceea ce are în sine scopul", deci cuvân</w:t>
        <w:softHyphen/>
        <w:t>tul exprimă scopul realizat de un lucru sau fiinţă în devenirea ei, este un stadiu al devenirii, dar nu ultimul. Dacă lui s x ei îi acordăm sensul ,,se află".</w:t>
      </w:r>
    </w:p>
    <w:p>
      <w:pPr>
        <w:pStyle w:val="Normal"/>
        <w:widowControl w:val="false"/>
        <w:autoSpaceDE w:val="false"/>
        <w:rPr>
          <w:rFonts w:ascii="Arial" w:hAnsi="Arial" w:cs="Arial"/>
        </w:rPr>
      </w:pPr>
      <w:r>
        <w:rPr>
          <w:sz w:val="20"/>
          <w:szCs w:val="20"/>
        </w:rPr>
        <w:t>222</w:t>
      </w:r>
    </w:p>
    <w:p>
      <w:pPr>
        <w:pStyle w:val="Normal"/>
        <w:widowControl w:val="false"/>
        <w:autoSpaceDE w:val="false"/>
        <w:rPr>
          <w:rFonts w:ascii="Arial" w:hAnsi="Arial" w:cs="Arial"/>
        </w:rPr>
      </w:pPr>
      <w:r>
        <w:rPr>
          <w:sz w:val="20"/>
          <w:szCs w:val="20"/>
        </w:rPr>
        <w:t>înseamnă că obiectul se află tocmai în scopul său; deplina realizare (entelehia) este pleni</w:t>
        <w:softHyphen/>
        <w:t>tudine, cleplinire, înţeluire.</w:t>
      </w:r>
    </w:p>
    <w:p>
      <w:pPr>
        <w:pStyle w:val="Normal"/>
        <w:widowControl w:val="false"/>
        <w:autoSpaceDE w:val="false"/>
        <w:rPr>
          <w:rFonts w:ascii="Arial" w:hAnsi="Arial" w:cs="Arial"/>
        </w:rPr>
      </w:pPr>
      <w:r>
        <w:rPr>
          <w:sz w:val="20"/>
          <w:szCs w:val="20"/>
        </w:rPr>
        <w:t>£vi&gt;Tt«pxstv, a fi imanent; T&amp; IvrcâpxovTa, stările imanente; componenţele.</w:t>
      </w:r>
    </w:p>
    <w:p>
      <w:pPr>
        <w:pStyle w:val="Normal"/>
        <w:widowControl w:val="false"/>
        <w:autoSpaceDE w:val="false"/>
        <w:rPr>
          <w:rFonts w:ascii="Arial" w:hAnsi="Arial" w:cs="Arial"/>
        </w:rPr>
      </w:pPr>
      <w:r>
        <w:rPr>
          <w:sz w:val="20"/>
          <w:szCs w:val="20"/>
        </w:rPr>
        <w:t>gv\Aoţ, o v, rezidind, formîndu-se în materie; afectele sînt rapor</w:t>
        <w:softHyphen/>
        <w:t>turi săvîrşite în materie, v. I, 1. 403a, 25.</w:t>
      </w:r>
    </w:p>
    <w:p>
      <w:pPr>
        <w:pStyle w:val="Normal"/>
        <w:widowControl w:val="false"/>
        <w:autoSpaceDE w:val="false"/>
        <w:rPr>
          <w:rFonts w:ascii="Arial" w:hAnsi="Arial" w:cs="Arial"/>
        </w:rPr>
      </w:pPr>
      <w:r>
        <w:rPr>
          <w:sz w:val="20"/>
          <w:szCs w:val="20"/>
        </w:rPr>
        <w:t>§£i?. ^&gt; calitate, forţă, stare, de</w:t>
        <w:softHyphen/>
        <w:t>prindere (habitus), opus lui SiaOeaiţ: dispoziţie trecătoa</w:t>
        <w:softHyphen/>
        <w:t>re, şi deosebită de substanţă.</w:t>
      </w:r>
    </w:p>
    <w:p>
      <w:pPr>
        <w:pStyle w:val="Normal"/>
        <w:widowControl w:val="false"/>
        <w:autoSpaceDE w:val="false"/>
        <w:rPr>
          <w:rFonts w:ascii="Arial" w:hAnsi="Arial" w:cs="Arial"/>
        </w:rPr>
      </w:pPr>
      <w:r>
        <w:rPr>
          <w:sz w:val="20"/>
          <w:szCs w:val="20"/>
        </w:rPr>
        <w:t>In ea O a i, a urma firesc; TOC S7î6[jt,£va, consecinţele naturale, fenomenele sau factorii derivaţi, secunzi.</w:t>
      </w:r>
    </w:p>
    <w:p>
      <w:pPr>
        <w:pStyle w:val="Normal"/>
        <w:widowControl w:val="false"/>
        <w:autoSpaceDE w:val="false"/>
        <w:rPr>
          <w:rFonts w:ascii="Arial" w:hAnsi="Arial" w:cs="Arial"/>
        </w:rPr>
      </w:pPr>
      <w:r>
        <w:rPr>
          <w:sz w:val="20"/>
          <w:szCs w:val="20"/>
        </w:rPr>
        <w:t>iniQu'ttlct, T), rîvna; pofta; — iTix6v, poftitor, jindiiitor.</w:t>
      </w:r>
    </w:p>
    <w:p>
      <w:pPr>
        <w:pStyle w:val="Normal"/>
        <w:widowControl w:val="false"/>
        <w:autoSpaceDE w:val="false"/>
        <w:rPr>
          <w:rFonts w:ascii="Arial" w:hAnsi="Arial" w:cs="Arial"/>
        </w:rPr>
      </w:pPr>
      <w:r>
        <w:rPr>
          <w:sz w:val="20"/>
          <w:szCs w:val="20"/>
        </w:rPr>
        <w:t>in icmf)jxr), Y], ştiinţă; năzuinţa şi aptitudinea organică spre ştiinţă; posesia ştiinţei spre deosebire de S6£a, opinie într-un anumit caz ; T&amp; srrisTrjTov, obiec</w:t>
        <w:softHyphen/>
        <w:t>tul cognoscibil şi cunoscut ca o noţiune intrată în patrimo</w:t>
        <w:softHyphen/>
        <w:t>niul lui vouţ. Obiectul ştiinţei este universalul, v. Met. III (B), 6, 1003a, 15.</w:t>
      </w:r>
    </w:p>
    <w:p>
      <w:pPr>
        <w:pStyle w:val="Normal"/>
        <w:widowControl w:val="false"/>
        <w:autoSpaceDE w:val="false"/>
        <w:rPr>
          <w:rFonts w:ascii="Arial" w:hAnsi="Arial" w:cs="Arial"/>
        </w:rPr>
      </w:pPr>
      <w:r>
        <w:rPr>
          <w:sz w:val="20"/>
          <w:szCs w:val="20"/>
        </w:rPr>
        <w:t>Str/arov, TO, extrem, extremitate; cel mai îndepărtat.</w:t>
      </w:r>
    </w:p>
    <w:p>
      <w:pPr>
        <w:pStyle w:val="Normal"/>
        <w:widowControl w:val="false"/>
        <w:autoSpaceDE w:val="false"/>
        <w:rPr>
          <w:rFonts w:ascii="Arial" w:hAnsi="Arial" w:cs="Arial"/>
        </w:rPr>
      </w:pPr>
      <w:r>
        <w:rPr>
          <w:sz w:val="20"/>
          <w:szCs w:val="20"/>
        </w:rPr>
        <w:t>§Tepcv, ri, (opus lui T&lt;xuT6, ace</w:t>
        <w:softHyphen/>
        <w:t>laşi) despre existenţe cu plura</w:t>
        <w:softHyphen/>
        <w:t>litate de specie sau de materie; diferit ca substanţă.</w:t>
      </w:r>
    </w:p>
    <w:p>
      <w:pPr>
        <w:pStyle w:val="Normal"/>
        <w:widowControl w:val="false"/>
        <w:autoSpaceDE w:val="false"/>
        <w:rPr>
          <w:rFonts w:ascii="Arial" w:hAnsi="Arial" w:cs="Arial"/>
        </w:rPr>
      </w:pPr>
      <w:r>
        <w:rPr>
          <w:sz w:val="20"/>
          <w:szCs w:val="20"/>
        </w:rPr>
        <w:t xml:space="preserve">T 6 e-j, buna stare, spre deosebire de simpla existenţă; v. </w:t>
      </w:r>
      <w:r>
        <w:rPr>
          <w:sz w:val="20"/>
          <w:szCs w:val="20"/>
          <w:lang w:val="en-US"/>
        </w:rPr>
        <w:t xml:space="preserve">II, </w:t>
      </w:r>
      <w:r>
        <w:rPr>
          <w:sz w:val="20"/>
          <w:szCs w:val="20"/>
        </w:rPr>
        <w:t>8, 420b, 20.</w:t>
      </w:r>
    </w:p>
    <w:p>
      <w:pPr>
        <w:pStyle w:val="Normal"/>
        <w:widowControl w:val="false"/>
        <w:autoSpaceDE w:val="false"/>
        <w:rPr>
          <w:rFonts w:ascii="Arial" w:hAnsi="Arial" w:cs="Arial"/>
        </w:rPr>
      </w:pPr>
      <w:r>
        <w:rPr>
          <w:sz w:val="20"/>
          <w:szCs w:val="20"/>
        </w:rPr>
        <w:t>ţ, ov, (friabilis), necou-sistent; compus din atomi rare</w:t>
        <w:softHyphen/>
        <w:t xml:space="preserve">fiaţi (aerul), v. </w:t>
      </w:r>
      <w:r>
        <w:rPr>
          <w:sz w:val="20"/>
          <w:szCs w:val="20"/>
          <w:lang w:val="en-US"/>
        </w:rPr>
        <w:t xml:space="preserve">II, </w:t>
      </w:r>
      <w:r>
        <w:rPr>
          <w:sz w:val="20"/>
          <w:szCs w:val="20"/>
        </w:rPr>
        <w:t>8, 420a, 8.</w:t>
      </w:r>
    </w:p>
    <w:p>
      <w:pPr>
        <w:pStyle w:val="Normal"/>
        <w:widowControl w:val="false"/>
        <w:autoSpaceDE w:val="false"/>
        <w:rPr>
          <w:rFonts w:ascii="Arial" w:hAnsi="Arial" w:cs="Arial"/>
        </w:rPr>
      </w:pPr>
      <w:r>
        <w:rPr>
          <w:sz w:val="20"/>
          <w:szCs w:val="20"/>
        </w:rPr>
        <w:t xml:space="preserve">euxîvy;TOţ, o v, </w:t>
      </w:r>
      <w:r>
        <w:rPr>
          <w:sz w:val="20"/>
          <w:szCs w:val="20"/>
          <w:lang w:val="en-US"/>
        </w:rPr>
        <w:t xml:space="preserve">(II, </w:t>
      </w:r>
      <w:r>
        <w:rPr>
          <w:sz w:val="20"/>
          <w:szCs w:val="20"/>
        </w:rPr>
        <w:t>8, 420a, 10, pentru dexiviQTo &lt;;) bine şi uşor de pus în mişcare.</w:t>
      </w:r>
    </w:p>
    <w:p>
      <w:pPr>
        <w:pStyle w:val="Normal"/>
        <w:widowControl w:val="false"/>
        <w:autoSpaceDE w:val="false"/>
        <w:rPr>
          <w:rFonts w:ascii="Arial" w:hAnsi="Arial" w:cs="Arial"/>
        </w:rPr>
      </w:pPr>
      <w:r>
        <w:rPr>
          <w:sz w:val="20"/>
          <w:szCs w:val="20"/>
        </w:rPr>
        <w:t>l&lt;ps!;îj&lt;; — e?^?, T&amp;, următor; consecutiv (distinct de prece</w:t>
        <w:softHyphen/>
        <w:t>dent), se deosebeşte de aTTT6[j.svov: atins, în contact (1x97]), ca şi de e"/^îjlsvov: con</w:t>
        <w:softHyphen/>
        <w:t>tiguul, alipitul într-unul, şi de a u v e yi ţ : continuul, în aceeaşi specie prin unitate de sub</w:t>
        <w:softHyphen/>
        <w:t>stanţă.</w:t>
      </w:r>
    </w:p>
    <w:p>
      <w:pPr>
        <w:pStyle w:val="Normal"/>
        <w:widowControl w:val="false"/>
        <w:autoSpaceDE w:val="false"/>
        <w:rPr>
          <w:rFonts w:ascii="Arial" w:hAnsi="Arial" w:cs="Arial"/>
        </w:rPr>
      </w:pPr>
      <w:r>
        <w:rPr>
          <w:sz w:val="20"/>
          <w:szCs w:val="20"/>
        </w:rPr>
        <w:t>^X^v, a avea; a fi într-o stare; a fi cuprins de o afecţiune (ca frigurile) ; a se comporta; a reţine; a reacţiona la ceva.</w:t>
      </w:r>
    </w:p>
    <w:p>
      <w:pPr>
        <w:pStyle w:val="Normal"/>
        <w:widowControl w:val="false"/>
        <w:autoSpaceDE w:val="false"/>
        <w:rPr>
          <w:rFonts w:ascii="Arial" w:hAnsi="Arial" w:cs="Arial"/>
        </w:rPr>
      </w:pPr>
      <w:r>
        <w:rPr>
          <w:sz w:val="20"/>
          <w:szCs w:val="20"/>
        </w:rPr>
        <w:t>Ta !x(V£va: calităţi derivate; la sing. Ti —ov, contiguul.</w:t>
      </w:r>
    </w:p>
    <w:p>
      <w:pPr>
        <w:pStyle w:val="Normal"/>
        <w:widowControl w:val="false"/>
        <w:autoSpaceDE w:val="false"/>
        <w:rPr>
          <w:rFonts w:ascii="Arial" w:hAnsi="Arial" w:cs="Arial"/>
        </w:rPr>
      </w:pPr>
      <w:r>
        <w:rPr>
          <w:sz w:val="20"/>
          <w:szCs w:val="20"/>
        </w:rPr>
        <w:t>£-?)Xo c, 6, emulaţia; dorinţa de a întrece, distinct de ţ&gt;06vo&lt;;: invidia.</w:t>
      </w:r>
    </w:p>
    <w:p>
      <w:pPr>
        <w:pStyle w:val="Normal"/>
        <w:widowControl w:val="false"/>
        <w:autoSpaceDE w:val="false"/>
        <w:rPr>
          <w:rFonts w:ascii="Arial" w:hAnsi="Arial" w:cs="Arial"/>
        </w:rPr>
      </w:pPr>
      <w:r>
        <w:rPr>
          <w:sz w:val="20"/>
          <w:szCs w:val="20"/>
        </w:rPr>
        <w:t>£vjv, TO, vieţuire, viaţa în act; £w/], i], viaţa ca noţiune ; acti</w:t>
        <w:softHyphen/>
        <w:t>vitatea Intelectului de coordo</w:t>
        <w:softHyphen/>
        <w:t>nare psihofizică (Met. XII (A) 1072b, 26 şi Protr. 58, 5 şi urm. £wov, TO, vietatea, vie</w:t>
        <w:softHyphen/>
        <w:t>ţuitorul (inclusiv plantele) ; ani</w:t>
        <w:softHyphen/>
        <w:t>malul.</w:t>
      </w:r>
    </w:p>
    <w:p>
      <w:pPr>
        <w:pStyle w:val="Normal"/>
        <w:widowControl w:val="false"/>
        <w:autoSpaceDE w:val="false"/>
        <w:rPr>
          <w:rFonts w:ascii="Arial" w:hAnsi="Arial" w:cs="Arial"/>
        </w:rPr>
      </w:pPr>
      <w:r>
        <w:rPr>
          <w:sz w:val="20"/>
          <w:szCs w:val="20"/>
        </w:rPr>
        <w:t>^7jTY]jjia, TO, rezultatul unei cer</w:t>
        <w:softHyphen/>
        <w:t>cetări metodice; metodă expe</w:t>
        <w:softHyphen/>
        <w:t>rimentală.</w:t>
      </w:r>
    </w:p>
    <w:p>
      <w:pPr>
        <w:pStyle w:val="Normal"/>
        <w:widowControl w:val="false"/>
        <w:autoSpaceDE w:val="false"/>
        <w:rPr>
          <w:rFonts w:ascii="Arial" w:hAnsi="Arial" w:cs="Arial"/>
        </w:rPr>
      </w:pPr>
      <w:r>
        <w:rPr>
          <w:sz w:val="20"/>
          <w:szCs w:val="20"/>
        </w:rPr>
        <w:t>^TTJCTK;, -î], căutare; cercetare în act, studiere.</w:t>
      </w:r>
    </w:p>
    <w:p>
      <w:pPr>
        <w:pStyle w:val="Normal"/>
        <w:widowControl w:val="false"/>
        <w:autoSpaceDE w:val="false"/>
        <w:rPr>
          <w:rFonts w:ascii="Arial" w:hAnsi="Arial" w:cs="Arial"/>
        </w:rPr>
      </w:pPr>
      <w:r>
        <w:rPr>
          <w:sz w:val="20"/>
          <w:szCs w:val="20"/>
        </w:rPr>
        <w:t>223</w:t>
      </w:r>
    </w:p>
    <w:p>
      <w:pPr>
        <w:pStyle w:val="Normal"/>
        <w:widowControl w:val="false"/>
        <w:autoSpaceDE w:val="false"/>
        <w:rPr>
          <w:rFonts w:ascii="Arial" w:hAnsi="Arial" w:cs="Arial"/>
        </w:rPr>
      </w:pPr>
      <w:r>
        <w:rPr>
          <w:sz w:val="20"/>
          <w:szCs w:val="20"/>
        </w:rPr>
        <w:t>^, ca adverb, în sensul; propriu-zis.</w:t>
      </w:r>
    </w:p>
    <w:p>
      <w:pPr>
        <w:pStyle w:val="Normal"/>
        <w:widowControl w:val="false"/>
        <w:autoSpaceDE w:val="false"/>
        <w:rPr>
          <w:rFonts w:ascii="Arial" w:hAnsi="Arial" w:cs="Arial"/>
        </w:rPr>
      </w:pPr>
      <w:r>
        <w:rPr>
          <w:sz w:val="20"/>
          <w:szCs w:val="20"/>
        </w:rPr>
        <w:t>T) S r), prezentul, clipa sau momen</w:t>
        <w:softHyphen/>
        <w:t>tul de acum.</w:t>
      </w:r>
    </w:p>
    <w:p>
      <w:pPr>
        <w:pStyle w:val="Normal"/>
        <w:widowControl w:val="false"/>
        <w:autoSpaceDE w:val="false"/>
        <w:rPr>
          <w:rFonts w:ascii="Arial" w:hAnsi="Arial" w:cs="Arial"/>
        </w:rPr>
      </w:pPr>
      <w:r>
        <w:rPr>
          <w:sz w:val="20"/>
          <w:szCs w:val="20"/>
        </w:rPr>
        <w:t>•</w:t>
      </w:r>
      <w:r>
        <w:rPr>
          <w:sz w:val="20"/>
          <w:szCs w:val="20"/>
        </w:rPr>
        <w:t>îjSovY], -J), plăcerea; TO îjău, obiec-ttil plăciit. Despre rolul plăcerii în muncă v. EN. X (K) H72a, 19-1175», 20.</w:t>
      </w:r>
    </w:p>
    <w:p>
      <w:pPr>
        <w:pStyle w:val="Normal"/>
        <w:widowControl w:val="false"/>
        <w:autoSpaceDE w:val="false"/>
        <w:rPr>
          <w:rFonts w:ascii="Arial" w:hAnsi="Arial" w:cs="Arial"/>
        </w:rPr>
      </w:pPr>
      <w:r>
        <w:rPr>
          <w:sz w:val="20"/>
          <w:szCs w:val="20"/>
        </w:rPr>
        <w:t>•</w:t>
      </w:r>
      <w:r>
        <w:rPr>
          <w:sz w:val="20"/>
          <w:szCs w:val="20"/>
        </w:rPr>
        <w:t>f]ps[Ji£!v, a se opri, a rămîne în repaus ; — Y) CT i c,, punere în repaus; odihnă; Ţipenia, stare de repaiis.</w:t>
      </w:r>
    </w:p>
    <w:p>
      <w:pPr>
        <w:pStyle w:val="Normal"/>
        <w:widowControl w:val="false"/>
        <w:autoSpaceDE w:val="false"/>
        <w:rPr>
          <w:rFonts w:ascii="Arial" w:hAnsi="Arial" w:cs="Arial"/>
        </w:rPr>
      </w:pPr>
      <w:r>
        <w:rPr>
          <w:sz w:val="20"/>
          <w:szCs w:val="20"/>
        </w:rPr>
        <w:t>Qioic,, T), poziţie, aşezare; Osroţ, 6 v, spaţial, ocupînd un loc, opus lui iOsToc, ov fără loc în spaţiu.</w:t>
      </w:r>
    </w:p>
    <w:p>
      <w:pPr>
        <w:pStyle w:val="Normal"/>
        <w:widowControl w:val="false"/>
        <w:autoSpaceDE w:val="false"/>
        <w:rPr>
          <w:rFonts w:ascii="Arial" w:hAnsi="Arial" w:cs="Arial"/>
        </w:rPr>
      </w:pPr>
      <w:r>
        <w:rPr>
          <w:sz w:val="20"/>
          <w:szCs w:val="20"/>
        </w:rPr>
        <w:t>Qswpelv, TO, contemplarea; spe</w:t>
        <w:softHyphen/>
        <w:t>culaţia ; reflectarea ; analiza lo</w:t>
        <w:softHyphen/>
        <w:t>gică ; intuirea metodică; spe</w:t>
        <w:softHyphen/>
        <w:t>culaţia prin reprezentări.</w:t>
      </w:r>
    </w:p>
    <w:p>
      <w:pPr>
        <w:pStyle w:val="Normal"/>
        <w:widowControl w:val="false"/>
        <w:autoSpaceDE w:val="false"/>
        <w:rPr>
          <w:rFonts w:ascii="Arial" w:hAnsi="Arial" w:cs="Arial"/>
        </w:rPr>
      </w:pPr>
      <w:r>
        <w:rPr>
          <w:sz w:val="20"/>
          <w:szCs w:val="20"/>
        </w:rPr>
        <w:t>6 eco p Coc, T), contemplarea ca ştiinţă în act devenind o deprindere, funcţie continuă a Intelectului. în acest stadiu speculaţia oferă o bucurie desăvîrşită, v. Met. XII (A) 7, 1072b, 23.</w:t>
      </w:r>
    </w:p>
    <w:p>
      <w:pPr>
        <w:pStyle w:val="Normal"/>
        <w:widowControl w:val="false"/>
        <w:autoSpaceDE w:val="false"/>
        <w:rPr>
          <w:rFonts w:ascii="Arial" w:hAnsi="Arial" w:cs="Arial"/>
        </w:rPr>
      </w:pPr>
      <w:r>
        <w:rPr>
          <w:sz w:val="20"/>
          <w:szCs w:val="20"/>
        </w:rPr>
        <w:t>Or; p io v, TO, animal inferior; vie</w:t>
        <w:softHyphen/>
        <w:t>tate inferioară; fiară.</w:t>
      </w:r>
    </w:p>
    <w:p>
      <w:pPr>
        <w:pStyle w:val="Normal"/>
        <w:widowControl w:val="false"/>
        <w:autoSpaceDE w:val="false"/>
        <w:rPr>
          <w:rFonts w:ascii="Arial" w:hAnsi="Arial" w:cs="Arial"/>
        </w:rPr>
      </w:pPr>
      <w:r>
        <w:rPr>
          <w:sz w:val="20"/>
          <w:szCs w:val="20"/>
        </w:rPr>
        <w:t>61 i; t, c, Y), contact; intuiţie ime</w:t>
        <w:softHyphen/>
        <w:t>diată ; Oiysîv, a percepe ime</w:t>
        <w:softHyphen/>
        <w:t>diat, direct; a intui cele simple şi indivizibile.</w:t>
      </w:r>
    </w:p>
    <w:p>
      <w:pPr>
        <w:pStyle w:val="Normal"/>
        <w:widowControl w:val="false"/>
        <w:autoSpaceDE w:val="false"/>
        <w:rPr>
          <w:rFonts w:ascii="Arial" w:hAnsi="Arial" w:cs="Arial"/>
        </w:rPr>
      </w:pPr>
      <w:r>
        <w:rPr>
          <w:sz w:val="20"/>
          <w:szCs w:val="20"/>
        </w:rPr>
        <w:t>Ops-Tixov, TO, sufletul hrănitor, vegetativ.</w:t>
      </w:r>
    </w:p>
    <w:p>
      <w:pPr>
        <w:pStyle w:val="Normal"/>
        <w:widowControl w:val="false"/>
        <w:autoSpaceDE w:val="false"/>
        <w:rPr>
          <w:rFonts w:ascii="Arial" w:hAnsi="Arial" w:cs="Arial"/>
        </w:rPr>
      </w:pPr>
      <w:r>
        <w:rPr>
          <w:sz w:val="20"/>
          <w:szCs w:val="20"/>
        </w:rPr>
        <w:t>Opţi^iţ, -f), sfărîmare; îmbucă-tăţire ; ondulaţie.</w:t>
      </w:r>
    </w:p>
    <w:p>
      <w:pPr>
        <w:pStyle w:val="Normal"/>
        <w:widowControl w:val="false"/>
        <w:autoSpaceDE w:val="false"/>
        <w:rPr>
          <w:rFonts w:ascii="Arial" w:hAnsi="Arial" w:cs="Arial"/>
        </w:rPr>
      </w:pPr>
      <w:r>
        <w:rPr>
          <w:sz w:val="20"/>
          <w:szCs w:val="20"/>
        </w:rPr>
        <w:t>ODJAOC, 6, (specie de dorinţă): îndrăzneală; pornire rnînioasă.</w:t>
      </w:r>
    </w:p>
    <w:p>
      <w:pPr>
        <w:pStyle w:val="Normal"/>
        <w:widowControl w:val="false"/>
        <w:autoSpaceDE w:val="false"/>
        <w:rPr>
          <w:rFonts w:ascii="Arial" w:hAnsi="Arial" w:cs="Arial"/>
        </w:rPr>
      </w:pPr>
      <w:r>
        <w:rPr>
          <w:sz w:val="20"/>
          <w:szCs w:val="20"/>
        </w:rPr>
        <w:t>66paOev, de la uşă, din afară = l^coOev, la Themistius Comm. 381, Teofrast frg. 53; aici I,</w:t>
      </w:r>
    </w:p>
    <w:p>
      <w:pPr>
        <w:pStyle w:val="Normal"/>
        <w:widowControl w:val="false"/>
        <w:autoSpaceDE w:val="false"/>
        <w:rPr>
          <w:rFonts w:ascii="Arial" w:hAnsi="Arial" w:cs="Arial"/>
        </w:rPr>
      </w:pPr>
      <w:r>
        <w:rPr>
          <w:sz w:val="20"/>
          <w:szCs w:val="20"/>
        </w:rPr>
        <w:t xml:space="preserve">2, 404a, 13, se referă la aspira-rea sufletului de către corp din mediul extern, v. Despre gen. animal. </w:t>
      </w:r>
      <w:r>
        <w:rPr>
          <w:sz w:val="20"/>
          <w:szCs w:val="20"/>
          <w:lang w:val="en-US"/>
        </w:rPr>
        <w:t xml:space="preserve">II, </w:t>
      </w:r>
      <w:r>
        <w:rPr>
          <w:sz w:val="20"/>
          <w:szCs w:val="20"/>
        </w:rPr>
        <w:t>736b, 28, ca vouţ OupocOev.</w:t>
      </w:r>
    </w:p>
    <w:p>
      <w:pPr>
        <w:pStyle w:val="Normal"/>
        <w:widowControl w:val="false"/>
        <w:autoSpaceDE w:val="false"/>
        <w:rPr>
          <w:rFonts w:ascii="Arial" w:hAnsi="Arial" w:cs="Arial"/>
        </w:rPr>
      </w:pPr>
      <w:r>
        <w:rPr>
          <w:sz w:val="20"/>
          <w:szCs w:val="20"/>
        </w:rPr>
        <w:t>laTpia,   7;,   medicina  ca  formă  a</w:t>
      </w:r>
    </w:p>
    <w:p>
      <w:pPr>
        <w:pStyle w:val="Normal"/>
        <w:widowControl w:val="false"/>
        <w:autoSpaceDE w:val="false"/>
        <w:rPr>
          <w:rFonts w:ascii="Arial" w:hAnsi="Arial" w:cs="Arial"/>
        </w:rPr>
      </w:pPr>
      <w:r>
        <w:rPr>
          <w:sz w:val="20"/>
          <w:szCs w:val="20"/>
        </w:rPr>
        <w:t>sănătăţii : Mei. XII (A) cap. 3 la urină.</w:t>
      </w:r>
    </w:p>
    <w:p>
      <w:pPr>
        <w:pStyle w:val="Normal"/>
        <w:widowControl w:val="false"/>
        <w:autoSpaceDE w:val="false"/>
        <w:rPr>
          <w:rFonts w:ascii="Arial" w:hAnsi="Arial" w:cs="Arial"/>
        </w:rPr>
      </w:pPr>
      <w:r>
        <w:rPr>
          <w:sz w:val="20"/>
          <w:szCs w:val="20"/>
        </w:rPr>
        <w:t>ÎS ia -dcOrj, afecţiunile proprii care disting speciile între ele.</w:t>
      </w:r>
    </w:p>
    <w:p>
      <w:pPr>
        <w:pStyle w:val="Normal"/>
        <w:widowControl w:val="false"/>
        <w:autoSpaceDE w:val="false"/>
        <w:rPr>
          <w:rFonts w:ascii="Arial" w:hAnsi="Arial" w:cs="Arial"/>
        </w:rPr>
      </w:pPr>
      <w:r>
        <w:rPr>
          <w:sz w:val="20"/>
          <w:szCs w:val="20"/>
        </w:rPr>
        <w:t>Icrco;, adv. neîndoios, evident (exprimă cu modestie o afir</w:t>
        <w:softHyphen/>
        <w:t>maţie întemeiată) ; probabil, poate.</w:t>
      </w:r>
    </w:p>
    <w:p>
      <w:pPr>
        <w:pStyle w:val="Normal"/>
        <w:widowControl w:val="false"/>
        <w:autoSpaceDE w:val="false"/>
        <w:rPr>
          <w:rFonts w:ascii="Arial" w:hAnsi="Arial" w:cs="Arial"/>
        </w:rPr>
      </w:pPr>
      <w:r>
        <w:rPr>
          <w:sz w:val="20"/>
          <w:szCs w:val="20"/>
        </w:rPr>
        <w:t>xaG'SxaaTov, TO, particularul, indi</w:t>
        <w:softHyphen/>
        <w:t>vidualul, opus Ivii xaOoXov, — ov.</w:t>
      </w:r>
    </w:p>
    <w:p>
      <w:pPr>
        <w:pStyle w:val="Normal"/>
        <w:widowControl w:val="false"/>
        <w:autoSpaceDE w:val="false"/>
        <w:rPr>
          <w:rFonts w:ascii="Arial" w:hAnsi="Arial" w:cs="Arial"/>
        </w:rPr>
      </w:pPr>
      <w:r>
        <w:rPr>
          <w:sz w:val="20"/>
          <w:szCs w:val="20"/>
        </w:rPr>
        <w:t>xaUo/.ov, TO, întregul organizat; corpul; Universul; generalul, opus particularului.</w:t>
      </w:r>
    </w:p>
    <w:p>
      <w:pPr>
        <w:pStyle w:val="Normal"/>
        <w:widowControl w:val="false"/>
        <w:autoSpaceDE w:val="false"/>
        <w:rPr>
          <w:rFonts w:ascii="Arial" w:hAnsi="Arial" w:cs="Arial"/>
        </w:rPr>
      </w:pPr>
      <w:r>
        <w:rPr>
          <w:sz w:val="20"/>
          <w:szCs w:val="20"/>
        </w:rPr>
        <w:t>xal, expletiv,  — şi anume, adică.</w:t>
      </w:r>
    </w:p>
    <w:p>
      <w:pPr>
        <w:pStyle w:val="Normal"/>
        <w:widowControl w:val="false"/>
        <w:autoSpaceDE w:val="false"/>
        <w:rPr>
          <w:rFonts w:ascii="Arial" w:hAnsi="Arial" w:cs="Arial"/>
        </w:rPr>
      </w:pPr>
      <w:r>
        <w:rPr>
          <w:sz w:val="20"/>
          <w:szCs w:val="20"/>
        </w:rPr>
        <w:t>XCCU.-UÂOV, TO, curba; opus lui suOu, drept.</w:t>
      </w:r>
    </w:p>
    <w:p>
      <w:pPr>
        <w:pStyle w:val="Normal"/>
        <w:widowControl w:val="false"/>
        <w:autoSpaceDE w:val="false"/>
        <w:rPr>
          <w:rFonts w:ascii="Arial" w:hAnsi="Arial" w:cs="Arial"/>
        </w:rPr>
      </w:pPr>
      <w:r>
        <w:rPr>
          <w:sz w:val="20"/>
          <w:szCs w:val="20"/>
        </w:rPr>
        <w:t>xaTioaai;, 7], afirmaţie, susţi</w:t>
        <w:softHyphen/>
        <w:t>nere.</w:t>
      </w:r>
    </w:p>
    <w:p>
      <w:pPr>
        <w:pStyle w:val="Normal"/>
        <w:widowControl w:val="false"/>
        <w:autoSpaceDE w:val="false"/>
        <w:rPr>
          <w:rFonts w:ascii="Arial" w:hAnsi="Arial" w:cs="Arial"/>
        </w:rPr>
      </w:pPr>
      <w:r>
        <w:rPr>
          <w:sz w:val="20"/>
          <w:szCs w:val="20"/>
        </w:rPr>
        <w:t>xevov,   TO,   vidul.</w:t>
      </w:r>
    </w:p>
    <w:p>
      <w:pPr>
        <w:pStyle w:val="Normal"/>
        <w:widowControl w:val="false"/>
        <w:autoSpaceDE w:val="false"/>
        <w:rPr>
          <w:rFonts w:ascii="Arial" w:hAnsi="Arial" w:cs="Arial"/>
        </w:rPr>
      </w:pPr>
      <w:r>
        <w:rPr>
          <w:sz w:val="20"/>
          <w:szCs w:val="20"/>
        </w:rPr>
        <w:t>xtveîv, a mişca ceva; xiveîoOai, a se mişca sau a fi pus în miş</w:t>
        <w:softHyphen/>
        <w:t>care ; T o xivo-jv, motorul; T o xivTjTixov, cauza mişcătoare; TO xivoiijjievov, care se mişcă singur sau e mişcat de altul (mobil).</w:t>
      </w:r>
    </w:p>
    <w:p>
      <w:pPr>
        <w:pStyle w:val="Normal"/>
        <w:widowControl w:val="false"/>
        <w:autoSpaceDE w:val="false"/>
        <w:rPr>
          <w:rFonts w:ascii="Arial" w:hAnsi="Arial" w:cs="Arial"/>
        </w:rPr>
      </w:pPr>
      <w:r>
        <w:rPr>
          <w:sz w:val="20"/>
          <w:szCs w:val="20"/>
        </w:rPr>
        <w:t>xtvTjaic, T], mişcarea ca specie de [AETaSoÂTj (schimbare) ; mişca</w:t>
        <w:softHyphen/>
        <w:t>rea ca efect al. unei cauze (ca senzaţia) ; imbold.</w:t>
      </w:r>
    </w:p>
    <w:p>
      <w:pPr>
        <w:pStyle w:val="Normal"/>
        <w:widowControl w:val="false"/>
        <w:autoSpaceDE w:val="false"/>
        <w:rPr>
          <w:rFonts w:ascii="Arial" w:hAnsi="Arial" w:cs="Arial"/>
        </w:rPr>
      </w:pPr>
      <w:r>
        <w:rPr>
          <w:sz w:val="20"/>
          <w:szCs w:val="20"/>
        </w:rPr>
        <w:t>xc/îXo c, ov, concav, — OTTJ?, T\ coiicavitatea (v. şi TO</w:t>
      </w:r>
    </w:p>
    <w:p>
      <w:pPr>
        <w:pStyle w:val="Normal"/>
        <w:widowControl w:val="false"/>
        <w:autoSpaceDE w:val="false"/>
        <w:rPr>
          <w:rFonts w:ascii="Arial" w:hAnsi="Arial" w:cs="Arial"/>
        </w:rPr>
      </w:pPr>
      <w:r>
        <w:rPr>
          <w:sz w:val="20"/>
          <w:szCs w:val="20"/>
        </w:rPr>
        <w:t>224</w:t>
      </w:r>
    </w:p>
    <w:p>
      <w:pPr>
        <w:pStyle w:val="Normal"/>
        <w:widowControl w:val="false"/>
        <w:autoSpaceDE w:val="false"/>
        <w:rPr>
          <w:rFonts w:ascii="Arial" w:hAnsi="Arial" w:cs="Arial"/>
        </w:rPr>
      </w:pPr>
      <w:r>
        <w:rPr>
          <w:sz w:val="20"/>
          <w:szCs w:val="20"/>
        </w:rPr>
        <w:t>xoivoţ, i], 6v, comun, general; cuprinzător al întregului gen sau categorie; T&lt;X xoivdc = = â£ i«[Jt.aTa, judecăţi în genere admise şi necombătitte. pive iv, a judeca, a distinge; a discerne; TO xp ITIXOV, dis--;ernămîntul ; factorul care dis</w:t>
        <w:softHyphen/>
        <w:t>tinge natura şi intensitatea sen</w:t>
        <w:softHyphen/>
        <w:t>zaţiilor ; xpiTixT) §uva;j.i&lt;;, pu</w:t>
        <w:softHyphen/>
        <w:t>tere de discernere.</w:t>
      </w:r>
    </w:p>
    <w:p>
      <w:pPr>
        <w:pStyle w:val="Normal"/>
        <w:widowControl w:val="false"/>
        <w:autoSpaceDE w:val="false"/>
        <w:rPr>
          <w:rFonts w:ascii="Arial" w:hAnsi="Arial" w:cs="Arial"/>
        </w:rPr>
      </w:pPr>
      <w:r>
        <w:rPr>
          <w:sz w:val="20"/>
          <w:szCs w:val="20"/>
        </w:rPr>
        <w:t>Xo^oţ xvSxXoîj, 6, ecliptica, linia celui de-al doilea cerc pe care se mişcă luna de- a lungul zodia</w:t>
        <w:softHyphen/>
        <w:t>cului, v. Met. XII (A) 1073, 20.</w:t>
      </w:r>
    </w:p>
    <w:p>
      <w:pPr>
        <w:pStyle w:val="Normal"/>
        <w:widowControl w:val="false"/>
        <w:autoSpaceDE w:val="false"/>
        <w:rPr>
          <w:rFonts w:ascii="Arial" w:hAnsi="Arial" w:cs="Arial"/>
        </w:rPr>
      </w:pPr>
      <w:r>
        <w:rPr>
          <w:sz w:val="20"/>
          <w:szCs w:val="20"/>
        </w:rPr>
        <w:t xml:space="preserve">xiipio?, o v, principal; hotărîtor, </w:t>
      </w:r>
      <w:r>
        <w:rPr>
          <w:sz w:val="20"/>
          <w:szCs w:val="20"/>
          <w:lang w:val="en-US"/>
        </w:rPr>
        <w:t xml:space="preserve">II, </w:t>
      </w:r>
      <w:r>
        <w:rPr>
          <w:sz w:val="20"/>
          <w:szCs w:val="20"/>
        </w:rPr>
        <w:t>8, 419b, 19; xupîw?, în primul rînd ; determinant.</w:t>
      </w:r>
    </w:p>
    <w:p>
      <w:pPr>
        <w:pStyle w:val="Normal"/>
        <w:widowControl w:val="false"/>
        <w:autoSpaceDE w:val="false"/>
        <w:rPr>
          <w:rFonts w:ascii="Arial" w:hAnsi="Arial" w:cs="Arial"/>
        </w:rPr>
      </w:pPr>
      <w:r>
        <w:rPr>
          <w:sz w:val="20"/>
          <w:szCs w:val="20"/>
        </w:rPr>
        <w:t>XîOoc,   6,   piatră;   magnet.</w:t>
      </w:r>
    </w:p>
    <w:p>
      <w:pPr>
        <w:pStyle w:val="Normal"/>
        <w:widowControl w:val="false"/>
        <w:autoSpaceDE w:val="false"/>
        <w:rPr>
          <w:rFonts w:ascii="Arial" w:hAnsi="Arial" w:cs="Arial"/>
        </w:rPr>
      </w:pPr>
      <w:r>
        <w:rPr>
          <w:sz w:val="20"/>
          <w:szCs w:val="20"/>
        </w:rPr>
        <w:t>Xoyi0T(,x6v, TO, factorul raţional; judecata logică.</w:t>
      </w:r>
    </w:p>
    <w:p>
      <w:pPr>
        <w:pStyle w:val="Normal"/>
        <w:widowControl w:val="false"/>
        <w:autoSpaceDE w:val="false"/>
        <w:rPr>
          <w:rFonts w:ascii="Arial" w:hAnsi="Arial" w:cs="Arial"/>
        </w:rPr>
      </w:pPr>
      <w:r>
        <w:rPr>
          <w:sz w:val="20"/>
          <w:szCs w:val="20"/>
        </w:rPr>
        <w:t>6yo c, o, cuvînt ; carte ; concept ; raţionament ; scop ; raport (în</w:t>
        <w:softHyphen/>
        <w:t>tre mişcare şi corp) ; proporţie ; concluzie ; noţiune ; măsură.</w:t>
      </w:r>
    </w:p>
    <w:p>
      <w:pPr>
        <w:pStyle w:val="Normal"/>
        <w:widowControl w:val="false"/>
        <w:autoSpaceDE w:val="false"/>
        <w:rPr>
          <w:rFonts w:ascii="Arial" w:hAnsi="Arial" w:cs="Arial"/>
        </w:rPr>
      </w:pPr>
      <w:r>
        <w:rPr>
          <w:sz w:val="20"/>
          <w:szCs w:val="20"/>
        </w:rPr>
        <w:t>X6yo c, T t c, concluzie raţională ; constituire, alcătuire raţională ; plan în vederea unui scop.</w:t>
      </w:r>
    </w:p>
    <w:p>
      <w:pPr>
        <w:pStyle w:val="Normal"/>
        <w:widowControl w:val="false"/>
        <w:autoSpaceDE w:val="false"/>
        <w:rPr>
          <w:rFonts w:ascii="Arial" w:hAnsi="Arial" w:cs="Arial"/>
        </w:rPr>
      </w:pPr>
      <w:r>
        <w:rPr>
          <w:sz w:val="20"/>
          <w:szCs w:val="20"/>
        </w:rPr>
        <w:t>), r), durere, suferinţă, opus „plăcerii" ; X urc TJ p 6? de, 6 v, obiect sau fapt dureros .</w:t>
      </w:r>
    </w:p>
    <w:p>
      <w:pPr>
        <w:pStyle w:val="Normal"/>
        <w:widowControl w:val="false"/>
        <w:autoSpaceDE w:val="false"/>
        <w:rPr>
          <w:rFonts w:ascii="Arial" w:hAnsi="Arial" w:cs="Arial"/>
        </w:rPr>
      </w:pPr>
      <w:r>
        <w:rPr>
          <w:sz w:val="20"/>
          <w:szCs w:val="20"/>
        </w:rPr>
        <w:t>TO, învăţătura; TOC (jiaOiQaaTa, matematicile ; -ixoc, matematician; -ixdc, principiile matematice; [xâOy]er t. ţ, v), însu</w:t>
        <w:softHyphen/>
        <w:t>şirea disciplinei ştiinţifice; stu</w:t>
        <w:softHyphen/>
        <w:t>diul relaţiilor.</w:t>
      </w:r>
    </w:p>
    <w:p>
      <w:pPr>
        <w:pStyle w:val="Normal"/>
        <w:widowControl w:val="false"/>
        <w:autoSpaceDE w:val="false"/>
        <w:rPr>
          <w:rFonts w:ascii="Arial" w:hAnsi="Arial" w:cs="Arial"/>
        </w:rPr>
      </w:pPr>
      <w:r>
        <w:rPr>
          <w:sz w:val="20"/>
          <w:szCs w:val="20"/>
        </w:rPr>
        <w:t>eyeOoc;, TO, mărime; dimen</w:t>
        <w:softHyphen/>
        <w:t>siune ; (despre sunet) ; intensi</w:t>
        <w:softHyphen/>
        <w:t>tate.</w:t>
      </w:r>
    </w:p>
    <w:p>
      <w:pPr>
        <w:pStyle w:val="Normal"/>
        <w:widowControl w:val="false"/>
        <w:autoSpaceDE w:val="false"/>
        <w:rPr>
          <w:rFonts w:ascii="Arial" w:hAnsi="Arial" w:cs="Arial"/>
        </w:rPr>
      </w:pPr>
      <w:r>
        <w:rPr>
          <w:sz w:val="20"/>
          <w:szCs w:val="20"/>
        </w:rPr>
        <w:t>TO, cercetarea; calea ra</w:t>
        <w:softHyphen/>
        <w:t xml:space="preserve">ţională către adevăr; disciplină ştiinţifică ; metodă. [/.eXoţ, TO, memljru (corporal); melodie, tonalitate, v. </w:t>
      </w:r>
      <w:r>
        <w:rPr>
          <w:sz w:val="20"/>
          <w:szCs w:val="20"/>
          <w:lang w:val="en-US"/>
        </w:rPr>
        <w:t xml:space="preserve">II, </w:t>
      </w:r>
      <w:r>
        <w:rPr>
          <w:sz w:val="20"/>
          <w:szCs w:val="20"/>
        </w:rPr>
        <w:t>8, 420b, 8.</w:t>
      </w:r>
    </w:p>
    <w:p>
      <w:pPr>
        <w:pStyle w:val="Normal"/>
        <w:widowControl w:val="false"/>
        <w:autoSpaceDE w:val="false"/>
        <w:rPr>
          <w:rFonts w:ascii="Arial" w:hAnsi="Arial" w:cs="Arial"/>
        </w:rPr>
      </w:pPr>
      <w:r>
        <w:rPr>
          <w:sz w:val="20"/>
          <w:szCs w:val="20"/>
        </w:rPr>
        <w:t>[ispito, împart, fac părţi egale; jieptcrroc, r;, o v, împărţit; divi</w:t>
        <w:softHyphen/>
        <w:t>zibil; TO fispoţ, porţiune divi</w:t>
        <w:softHyphen/>
        <w:t>zată şi divizibilă; ini jjtepouţ, parţial, considerat ca o parte, ^scfo v, TO, termenul mediu într-un silogism; intermediarul între două contrarii; •/] ij.soo~r:c, mij</w:t>
        <w:softHyphen/>
        <w:t>locia ; moderaţia ; linia de mij</w:t>
        <w:softHyphen/>
        <w:t>loc între două calităţi sau afec</w:t>
        <w:softHyphen/>
        <w:t>ţiuni.</w:t>
      </w:r>
    </w:p>
    <w:p>
      <w:pPr>
        <w:pStyle w:val="Normal"/>
        <w:widowControl w:val="false"/>
        <w:autoSpaceDE w:val="false"/>
        <w:rPr>
          <w:rFonts w:ascii="Arial" w:hAnsi="Arial" w:cs="Arial"/>
        </w:rPr>
      </w:pPr>
      <w:r>
        <w:rPr>
          <w:sz w:val="20"/>
          <w:szCs w:val="20"/>
        </w:rPr>
        <w:t>[j.ETaXa;j.6a v t.), a participa; a se constitui cu substanţă străină (prin amestec, contact sân pre</w:t>
        <w:softHyphen/>
        <w:t>lucrare) ; usTdcXTi'y !. c, Y), parti</w:t>
        <w:softHyphen/>
        <w:t>cipare (la o substanţă sau ac</w:t>
        <w:softHyphen/>
        <w:t>ţiune).</w:t>
      </w:r>
    </w:p>
    <w:p>
      <w:pPr>
        <w:pStyle w:val="Normal"/>
        <w:widowControl w:val="false"/>
        <w:autoSpaceDE w:val="false"/>
        <w:rPr>
          <w:rFonts w:ascii="Arial" w:hAnsi="Arial" w:cs="Arial"/>
        </w:rPr>
      </w:pPr>
      <w:r>
        <w:rPr>
          <w:sz w:val="20"/>
          <w:szCs w:val="20"/>
        </w:rPr>
        <w:t>[XETaE'J, TO, intermediarul, medialul (pentru producerea senzaţiei) ; TOC (/.era5'X (La Pla-ton) obiectele matematice ca intermediare între idei şi obiec</w:t>
        <w:softHyphen/>
        <w:t>tele sensibile.</w:t>
      </w:r>
    </w:p>
    <w:p>
      <w:pPr>
        <w:pStyle w:val="Normal"/>
        <w:widowControl w:val="false"/>
        <w:autoSpaceDE w:val="false"/>
        <w:rPr>
          <w:rFonts w:ascii="Arial" w:hAnsi="Arial" w:cs="Arial"/>
        </w:rPr>
      </w:pPr>
      <w:r>
        <w:rPr>
          <w:sz w:val="20"/>
          <w:szCs w:val="20"/>
        </w:rPr>
        <w:t xml:space="preserve">[/.VYJULT],    TJ,   memoria;   amintirea; percepţia evocată prin memorie care     naşte     </w:t>
      </w:r>
      <w:r>
        <w:rPr>
          <w:sz w:val="20"/>
          <w:szCs w:val="20"/>
          <w:lang w:val="en-US"/>
        </w:rPr>
        <w:t xml:space="preserve">ejj.-ei.pta,     </w:t>
      </w:r>
      <w:r>
        <w:rPr>
          <w:sz w:val="20"/>
          <w:szCs w:val="20"/>
        </w:rPr>
        <w:t>expe</w:t>
        <w:softHyphen/>
        <w:t>rienţa, jjio'vdcc,. â^oc, •/;, unitate ; monadă ;</w:t>
      </w:r>
    </w:p>
    <w:p>
      <w:pPr>
        <w:pStyle w:val="Normal"/>
        <w:widowControl w:val="false"/>
        <w:autoSpaceDE w:val="false"/>
        <w:rPr>
          <w:rFonts w:ascii="Arial" w:hAnsi="Arial" w:cs="Arial"/>
        </w:rPr>
      </w:pPr>
      <w:r>
        <w:rPr>
          <w:sz w:val="20"/>
          <w:szCs w:val="20"/>
        </w:rPr>
        <w:t>integralitate.</w:t>
      </w:r>
    </w:p>
    <w:p>
      <w:pPr>
        <w:pStyle w:val="Normal"/>
        <w:widowControl w:val="false"/>
        <w:autoSpaceDE w:val="false"/>
        <w:rPr>
          <w:rFonts w:ascii="Arial" w:hAnsi="Arial" w:cs="Arial"/>
        </w:rPr>
      </w:pPr>
      <w:r>
        <w:rPr>
          <w:sz w:val="20"/>
          <w:szCs w:val="20"/>
        </w:rPr>
        <w:t>[/.ov1/;,   fj,  răîuînere;  repaus;  rest, reziduu,    rămăşiţă;    a.'    uovaf, .   xirme, întipăriri  (de ex. în me</w:t>
        <w:softHyphen/>
        <w:t>morie) .</w:t>
      </w:r>
    </w:p>
    <w:p>
      <w:pPr>
        <w:pStyle w:val="Normal"/>
        <w:widowControl w:val="false"/>
        <w:autoSpaceDE w:val="false"/>
        <w:rPr>
          <w:rFonts w:ascii="Arial" w:hAnsi="Arial" w:cs="Arial"/>
        </w:rPr>
      </w:pPr>
      <w:r>
        <w:rPr>
          <w:sz w:val="20"/>
          <w:szCs w:val="20"/>
        </w:rPr>
        <w:t>jj,6vi[j.a,Ta, lucruri sau fiinţe fixate de loc (ca plantele şi uncie vietăţi).                            "</w:t>
      </w:r>
    </w:p>
    <w:p>
      <w:pPr>
        <w:pStyle w:val="Normal"/>
        <w:widowControl w:val="false"/>
        <w:autoSpaceDE w:val="false"/>
        <w:rPr>
          <w:rFonts w:ascii="Arial" w:hAnsi="Arial" w:cs="Arial"/>
        </w:rPr>
      </w:pPr>
      <w:r>
        <w:rPr>
          <w:sz w:val="20"/>
          <w:szCs w:val="20"/>
        </w:rPr>
        <w:t>15</w:t>
      </w:r>
    </w:p>
    <w:p>
      <w:pPr>
        <w:pStyle w:val="Normal"/>
        <w:widowControl w:val="false"/>
        <w:autoSpaceDE w:val="false"/>
        <w:rPr>
          <w:rFonts w:ascii="Arial" w:hAnsi="Arial" w:cs="Arial"/>
        </w:rPr>
      </w:pPr>
      <w:r>
        <w:rPr>
          <w:sz w:val="20"/>
          <w:szCs w:val="20"/>
        </w:rPr>
        <w:t>Despre suflet</w:t>
      </w:r>
    </w:p>
    <w:p>
      <w:pPr>
        <w:pStyle w:val="Normal"/>
        <w:widowControl w:val="false"/>
        <w:autoSpaceDE w:val="false"/>
        <w:rPr>
          <w:rFonts w:ascii="Arial" w:hAnsi="Arial" w:cs="Arial"/>
        </w:rPr>
      </w:pPr>
      <w:r>
        <w:rPr>
          <w:sz w:val="20"/>
          <w:szCs w:val="20"/>
        </w:rPr>
        <w:t>ţjiopîov, TO, parte; particulă; por</w:t>
        <w:softHyphen/>
        <w:t>ţiune ; membru,</w:t>
      </w:r>
    </w:p>
    <w:p>
      <w:pPr>
        <w:pStyle w:val="Normal"/>
        <w:widowControl w:val="false"/>
        <w:autoSpaceDE w:val="false"/>
        <w:rPr>
          <w:rFonts w:ascii="Arial" w:hAnsi="Arial" w:cs="Arial"/>
        </w:rPr>
      </w:pPr>
      <w:r>
        <w:rPr>
          <w:sz w:val="20"/>
          <w:szCs w:val="20"/>
        </w:rPr>
        <w:t>{j.opq&gt;rj, Y], forma exterioară, linia conturată ; figură ; configuraţie ; forma substanţială.</w:t>
      </w:r>
    </w:p>
    <w:p>
      <w:pPr>
        <w:pStyle w:val="Normal"/>
        <w:widowControl w:val="false"/>
        <w:autoSpaceDE w:val="false"/>
        <w:rPr>
          <w:rFonts w:ascii="Arial" w:hAnsi="Arial" w:cs="Arial"/>
        </w:rPr>
      </w:pPr>
      <w:r>
        <w:rPr>
          <w:sz w:val="20"/>
          <w:szCs w:val="20"/>
        </w:rPr>
        <w:t>NrjaTtţ, Y), formaţie din apă şi aer. Apa considerată ca ele</w:t>
        <w:softHyphen/>
        <w:t>ment component (în oase: 2 părţi apă + 2 aer — 4 + 4 părţi foc, v. I, 5, 410a, 5).</w:t>
      </w:r>
    </w:p>
    <w:p>
      <w:pPr>
        <w:pStyle w:val="Normal"/>
        <w:widowControl w:val="false"/>
        <w:autoSpaceDE w:val="false"/>
        <w:rPr>
          <w:rFonts w:ascii="Arial" w:hAnsi="Arial" w:cs="Arial"/>
        </w:rPr>
      </w:pPr>
      <w:r>
        <w:rPr>
          <w:sz w:val="20"/>
          <w:szCs w:val="20"/>
        </w:rPr>
        <w:t>VOEÎV, TO, cugetarea, gîndirea; voYjpia, TO, concept; vor)T6v, TO, obiectul gîndirii, conceptul; con-ceptibilul (care atrage gîndirea în sfera lui) ; T&amp; VOYJTOC, obiecti</w:t>
        <w:softHyphen/>
        <w:t>vele intelectuale ; inteligibilele ; TO voT)Ttx6v, forţa de gîndire, factorul conceptului; gîndirea activă; vo^aic, fj, activitatea gîndirii; cugetarea în mers, in</w:t>
        <w:softHyphen/>
        <w:t>tuitivă şi directă, distinctă de Siavoia, gîndirea discursivă.</w:t>
      </w:r>
    </w:p>
    <w:p>
      <w:pPr>
        <w:pStyle w:val="Normal"/>
        <w:widowControl w:val="false"/>
        <w:autoSpaceDE w:val="false"/>
        <w:rPr>
          <w:rFonts w:ascii="Arial" w:hAnsi="Arial" w:cs="Arial"/>
        </w:rPr>
      </w:pPr>
      <w:r>
        <w:rPr>
          <w:sz w:val="20"/>
          <w:szCs w:val="20"/>
        </w:rPr>
        <w:t>Nou?, 6, Intelectul, este ocpx^i TYJS âpXYjq „principiul princi</w:t>
        <w:softHyphen/>
        <w:t>piului", principiul ştiinţei ca intuiţie intelectuală. Cîteodată este identic cu suma experienţei, ca suma aptitudinilor sau de</w:t>
        <w:softHyphen/>
        <w:t>prinderilor.</w:t>
      </w:r>
    </w:p>
    <w:p>
      <w:pPr>
        <w:pStyle w:val="Normal"/>
        <w:widowControl w:val="false"/>
        <w:autoSpaceDE w:val="false"/>
        <w:rPr>
          <w:rFonts w:ascii="Arial" w:hAnsi="Arial" w:cs="Arial"/>
        </w:rPr>
      </w:pPr>
      <w:r>
        <w:rPr>
          <w:sz w:val="20"/>
          <w:szCs w:val="20"/>
        </w:rPr>
        <w:t>TO vuv, clipa „acum", momentul; vuv Si, dar acum, dar în cazul nostru; în realitate (I, 4, 408b, 20).</w:t>
      </w:r>
    </w:p>
    <w:p>
      <w:pPr>
        <w:pStyle w:val="Normal"/>
        <w:widowControl w:val="false"/>
        <w:autoSpaceDE w:val="false"/>
        <w:rPr>
          <w:rFonts w:ascii="Arial" w:hAnsi="Arial" w:cs="Arial"/>
        </w:rPr>
      </w:pPr>
      <w:r>
        <w:rPr>
          <w:sz w:val="20"/>
          <w:szCs w:val="20"/>
        </w:rPr>
        <w:t>ţi]p6v, TO, uscat, în privaţie de umed (Oyp6v), cu care este contradictoriu şi diferit de 8tep6v: ud (cu conţinut lichid; înmuiat),</w:t>
      </w:r>
    </w:p>
    <w:p>
      <w:pPr>
        <w:pStyle w:val="Normal"/>
        <w:widowControl w:val="false"/>
        <w:autoSpaceDE w:val="false"/>
        <w:rPr>
          <w:rFonts w:ascii="Arial" w:hAnsi="Arial" w:cs="Arial"/>
        </w:rPr>
      </w:pPr>
      <w:r>
        <w:rPr>
          <w:sz w:val="20"/>
          <w:szCs w:val="20"/>
        </w:rPr>
        <w:t>6, materia în masă (can</w:t>
        <w:softHyphen/>
        <w:t>titativ şi cu greutate) ; corpul ca întreg.</w:t>
      </w:r>
    </w:p>
    <w:p>
      <w:pPr>
        <w:pStyle w:val="Normal"/>
        <w:widowControl w:val="false"/>
        <w:autoSpaceDE w:val="false"/>
        <w:rPr>
          <w:rFonts w:ascii="Arial" w:hAnsi="Arial" w:cs="Arial"/>
        </w:rPr>
      </w:pPr>
      <w:r>
        <w:rPr>
          <w:sz w:val="20"/>
          <w:szCs w:val="20"/>
        </w:rPr>
        <w:t>8Xov ai&gt;YxextV£vov. întregul con</w:t>
        <w:softHyphen/>
        <w:t>topit, globalul; generalul cu</w:t>
        <w:softHyphen/>
        <w:t>prins în virtual şi în individual; 6Xw ţ, în totul; în mod absolut.</w:t>
      </w:r>
    </w:p>
    <w:p>
      <w:pPr>
        <w:pStyle w:val="Normal"/>
        <w:widowControl w:val="false"/>
        <w:autoSpaceDE w:val="false"/>
        <w:rPr>
          <w:rFonts w:ascii="Arial" w:hAnsi="Arial" w:cs="Arial"/>
        </w:rPr>
      </w:pPr>
      <w:r>
        <w:rPr>
          <w:sz w:val="20"/>
          <w:szCs w:val="20"/>
        </w:rPr>
        <w:t>6jj.oysv7)c,, ic,, din acelaşi gen; omogen.</w:t>
      </w:r>
    </w:p>
    <w:p>
      <w:pPr>
        <w:pStyle w:val="Normal"/>
        <w:widowControl w:val="false"/>
        <w:autoSpaceDE w:val="false"/>
        <w:rPr>
          <w:rFonts w:ascii="Arial" w:hAnsi="Arial" w:cs="Arial"/>
        </w:rPr>
      </w:pPr>
      <w:r>
        <w:rPr>
          <w:sz w:val="20"/>
          <w:szCs w:val="20"/>
        </w:rPr>
        <w:t>b\j.o s I§T) ţ, e ţ, de aceeaşi specie sau aspect.</w:t>
      </w:r>
    </w:p>
    <w:p>
      <w:pPr>
        <w:pStyle w:val="Normal"/>
        <w:widowControl w:val="false"/>
        <w:autoSpaceDE w:val="false"/>
        <w:rPr>
          <w:rFonts w:ascii="Arial" w:hAnsi="Arial" w:cs="Arial"/>
        </w:rPr>
      </w:pPr>
      <w:r>
        <w:rPr>
          <w:sz w:val="20"/>
          <w:szCs w:val="20"/>
        </w:rPr>
        <w:t>ojxoi o^sp9}, Ti, părţile substanţial identice din natură, diferite de opyava, care sînt compuse.</w:t>
      </w:r>
    </w:p>
    <w:p>
      <w:pPr>
        <w:pStyle w:val="Normal"/>
        <w:widowControl w:val="false"/>
        <w:autoSpaceDE w:val="false"/>
        <w:rPr>
          <w:rFonts w:ascii="Arial" w:hAnsi="Arial" w:cs="Arial"/>
        </w:rPr>
      </w:pPr>
      <w:r>
        <w:rPr>
          <w:sz w:val="20"/>
          <w:szCs w:val="20"/>
        </w:rPr>
        <w:t>6jjt,covu|o,ov, omonim; echivoc, opus lui auvwvujxov şi lui TroXotovujza (cu mai multe nume) şi lui Ttpoţ sau xaO' £v Xey6p!.eva, omonime, care se referă la aceeaşi natură comună.</w:t>
      </w:r>
    </w:p>
    <w:p>
      <w:pPr>
        <w:pStyle w:val="Normal"/>
        <w:widowControl w:val="false"/>
        <w:autoSpaceDE w:val="false"/>
        <w:rPr>
          <w:rFonts w:ascii="Arial" w:hAnsi="Arial" w:cs="Arial"/>
        </w:rPr>
      </w:pPr>
      <w:r>
        <w:rPr>
          <w:sz w:val="20"/>
          <w:szCs w:val="20"/>
        </w:rPr>
        <w:t>6^u ţ, u, (despre sunet) ascuţit; înalt; strident.</w:t>
      </w:r>
    </w:p>
    <w:p>
      <w:pPr>
        <w:pStyle w:val="Normal"/>
        <w:widowControl w:val="false"/>
        <w:autoSpaceDE w:val="false"/>
        <w:rPr>
          <w:rFonts w:ascii="Arial" w:hAnsi="Arial" w:cs="Arial"/>
        </w:rPr>
      </w:pPr>
      <w:r>
        <w:rPr>
          <w:sz w:val="20"/>
          <w:szCs w:val="20"/>
        </w:rPr>
        <w:t>6 p 5 v, a vedea (vederea) în genere ; 6pocăit, vj, vederea ca fapt, în realizare ; privire ; vedenie, vi</w:t>
        <w:softHyphen/>
        <w:t>ziune ; r6 opatov, vizibilul, obiectul vederii; 5pajj.a, TO, imagine reprezentativă; vede</w:t>
        <w:softHyphen/>
        <w:t>nie, viziune (în vis) ; aspect arătos.</w:t>
      </w:r>
    </w:p>
    <w:p>
      <w:pPr>
        <w:pStyle w:val="Normal"/>
        <w:widowControl w:val="false"/>
        <w:autoSpaceDE w:val="false"/>
        <w:rPr>
          <w:rFonts w:ascii="Arial" w:hAnsi="Arial" w:cs="Arial"/>
        </w:rPr>
      </w:pPr>
      <w:r>
        <w:rPr>
          <w:sz w:val="20"/>
          <w:szCs w:val="20"/>
        </w:rPr>
        <w:t>6 p e!; i?, YJ, dorinţă; năzuinţă: gen pentru s-iOufjita, 6u[xoţ şi (iouXYja iţ; Ti opsxTix6v, generator de dorinţa, factorul ei; facultatea doritoare; T&amp; opexTov, dorit, de dorit.</w:t>
      </w:r>
    </w:p>
    <w:p>
      <w:pPr>
        <w:pStyle w:val="Normal"/>
        <w:widowControl w:val="false"/>
        <w:autoSpaceDE w:val="false"/>
        <w:rPr>
          <w:rFonts w:ascii="Arial" w:hAnsi="Arial" w:cs="Arial"/>
        </w:rPr>
      </w:pPr>
      <w:r>
        <w:rPr>
          <w:sz w:val="20"/>
          <w:szCs w:val="20"/>
        </w:rPr>
        <w:t>6 p 10^1.61;, o, definiţie = 6ptaTix6c X6yoc şi cu 5pot care înseamnă şi noţiune; limită; factor de</w:t>
        <w:softHyphen/>
        <w:t>terminant ; punct, linie de de</w:t>
        <w:softHyphen/>
        <w:t>marcare,</w:t>
      </w:r>
    </w:p>
    <w:p>
      <w:pPr>
        <w:pStyle w:val="Normal"/>
        <w:widowControl w:val="false"/>
        <w:autoSpaceDE w:val="false"/>
        <w:rPr>
          <w:rFonts w:ascii="Arial" w:hAnsi="Arial" w:cs="Arial"/>
        </w:rPr>
      </w:pPr>
      <w:r>
        <w:rPr>
          <w:sz w:val="20"/>
          <w:szCs w:val="20"/>
        </w:rPr>
        <w:t>226</w:t>
      </w:r>
    </w:p>
    <w:p>
      <w:pPr>
        <w:pStyle w:val="Normal"/>
        <w:widowControl w:val="false"/>
        <w:autoSpaceDE w:val="false"/>
        <w:rPr>
          <w:rFonts w:ascii="Arial" w:hAnsi="Arial" w:cs="Arial"/>
        </w:rPr>
      </w:pPr>
      <w:r>
        <w:rPr>
          <w:sz w:val="20"/>
          <w:szCs w:val="20"/>
        </w:rPr>
        <w:t>6 pfA7],   T),  pornire ;  instinct. 60^7;,  T),  mirosul ;  calitatea de  a</w:t>
      </w:r>
    </w:p>
    <w:p>
      <w:pPr>
        <w:pStyle w:val="Normal"/>
        <w:widowControl w:val="false"/>
        <w:autoSpaceDE w:val="false"/>
        <w:rPr>
          <w:rFonts w:ascii="Arial" w:hAnsi="Arial" w:cs="Arial"/>
        </w:rPr>
      </w:pPr>
      <w:r>
        <w:rPr>
          <w:sz w:val="20"/>
          <w:szCs w:val="20"/>
        </w:rPr>
        <w:t>exala un miros.</w:t>
      </w:r>
    </w:p>
    <w:p>
      <w:pPr>
        <w:pStyle w:val="Normal"/>
        <w:widowControl w:val="false"/>
        <w:autoSpaceDE w:val="false"/>
        <w:rPr>
          <w:rFonts w:ascii="Arial" w:hAnsi="Arial" w:cs="Arial"/>
        </w:rPr>
      </w:pPr>
      <w:r>
        <w:rPr>
          <w:sz w:val="20"/>
          <w:szCs w:val="20"/>
        </w:rPr>
        <w:t>ouată, T], substanţă în genere; element considerat separat, in</w:t>
        <w:softHyphen/>
        <w:t>dividualul ca T68e TI şi v; oua Ca i existenţe = ?, fire, I, 402b, 18; /a pi. se deosebeşte de epya, ^ciQf], xivTjaeiţ: I, 403, 12 (lucrări, afecţiuni şi mişcări) . 4u?. ,T] (deosebit de 6pS v), vede</w:t>
        <w:softHyphen/>
        <w:t>rea ca potentă ; ochi ; organ de vedere.</w:t>
      </w:r>
    </w:p>
    <w:p>
      <w:pPr>
        <w:pStyle w:val="Normal"/>
        <w:widowControl w:val="false"/>
        <w:autoSpaceDE w:val="false"/>
        <w:rPr>
          <w:rFonts w:ascii="Arial" w:hAnsi="Arial" w:cs="Arial"/>
        </w:rPr>
      </w:pPr>
      <w:r>
        <w:rPr>
          <w:sz w:val="20"/>
          <w:szCs w:val="20"/>
        </w:rPr>
        <w:t>?, -r o,  afect,  afecţiune  (acci-dentală,   deosebită   de   sţiţ   şi de     SiacOeciţ,    şi     calitativă); za,    pasiune    ca    efect ;</w:t>
      </w:r>
    </w:p>
    <w:p>
      <w:pPr>
        <w:pStyle w:val="Normal"/>
        <w:widowControl w:val="false"/>
        <w:autoSpaceDE w:val="false"/>
        <w:rPr>
          <w:rFonts w:ascii="Arial" w:hAnsi="Arial" w:cs="Arial"/>
        </w:rPr>
      </w:pPr>
      <w:r>
        <w:rPr>
          <w:sz w:val="20"/>
          <w:szCs w:val="20"/>
        </w:rPr>
        <w:t>q, 6 v, suferitor, pa</w:t>
        <w:softHyphen/>
        <w:t>cient, pasiv; TraGoţ x&lt;x8' ocuT6 afect în sine şi prin sine ca un atribut esenţial, spre deose</w:t>
        <w:softHyphen/>
        <w:t>bire de cel accidental, care este afecţiune.</w:t>
      </w:r>
    </w:p>
    <w:p>
      <w:pPr>
        <w:pStyle w:val="Normal"/>
        <w:widowControl w:val="false"/>
        <w:autoSpaceDE w:val="false"/>
        <w:rPr>
          <w:rFonts w:ascii="Arial" w:hAnsi="Arial" w:cs="Arial"/>
        </w:rPr>
      </w:pPr>
      <w:r>
        <w:rPr>
          <w:sz w:val="20"/>
          <w:szCs w:val="20"/>
        </w:rPr>
        <w:t>TCKpâSs ly^*» T°&gt; modelul ca simplă formă.</w:t>
      </w:r>
    </w:p>
    <w:p>
      <w:pPr>
        <w:pStyle w:val="Normal"/>
        <w:widowControl w:val="false"/>
        <w:autoSpaceDE w:val="false"/>
        <w:rPr>
          <w:rFonts w:ascii="Arial" w:hAnsi="Arial" w:cs="Arial"/>
        </w:rPr>
      </w:pPr>
      <w:r>
        <w:rPr>
          <w:sz w:val="20"/>
          <w:szCs w:val="20"/>
        </w:rPr>
        <w:t>TTOCV, TO, corpul ca întreg; Univer</w:t>
        <w:softHyphen/>
        <w:t>sul, Cosmosul.</w:t>
      </w:r>
    </w:p>
    <w:p>
      <w:pPr>
        <w:pStyle w:val="Normal"/>
        <w:widowControl w:val="false"/>
        <w:autoSpaceDE w:val="false"/>
        <w:rPr>
          <w:rFonts w:ascii="Arial" w:hAnsi="Arial" w:cs="Arial"/>
        </w:rPr>
      </w:pPr>
      <w:r>
        <w:rPr>
          <w:sz w:val="20"/>
          <w:szCs w:val="20"/>
        </w:rPr>
        <w:t>Ttocvcnrep^ua, v), rezerva seminală universală.</w:t>
      </w:r>
    </w:p>
    <w:p>
      <w:pPr>
        <w:pStyle w:val="Normal"/>
        <w:widowControl w:val="false"/>
        <w:autoSpaceDE w:val="false"/>
        <w:rPr>
          <w:rFonts w:ascii="Arial" w:hAnsi="Arial" w:cs="Arial"/>
        </w:rPr>
      </w:pPr>
      <w:r>
        <w:rPr>
          <w:sz w:val="20"/>
          <w:szCs w:val="20"/>
        </w:rPr>
        <w:t>TÎOCVTTJ, ca adv. în totul ; în toate direcţiile, punctele sau dimen</w:t>
        <w:softHyphen/>
        <w:t>siunile ; TtâvTwţ, în genere, din toate punctele de vedere.</w:t>
      </w:r>
    </w:p>
    <w:p>
      <w:pPr>
        <w:pStyle w:val="Normal"/>
        <w:widowControl w:val="false"/>
        <w:autoSpaceDE w:val="false"/>
        <w:rPr>
          <w:rFonts w:ascii="Arial" w:hAnsi="Arial" w:cs="Arial"/>
        </w:rPr>
      </w:pPr>
      <w:r>
        <w:rPr>
          <w:sz w:val="20"/>
          <w:szCs w:val="20"/>
        </w:rPr>
        <w:t>Tîapouota, T], prezenţa (unei ima</w:t>
        <w:softHyphen/>
        <w:t>gini) ; imanenţă ; apropiere.</w:t>
      </w:r>
    </w:p>
    <w:p>
      <w:pPr>
        <w:pStyle w:val="Normal"/>
        <w:widowControl w:val="false"/>
        <w:autoSpaceDE w:val="false"/>
        <w:rPr>
          <w:rFonts w:ascii="Arial" w:hAnsi="Arial" w:cs="Arial"/>
        </w:rPr>
      </w:pPr>
      <w:r>
        <w:rPr>
          <w:sz w:val="20"/>
          <w:szCs w:val="20"/>
        </w:rPr>
        <w:t>TCepocţ, TO, limita; sfîrşitul ; locul extrem al unei mişcări sau a unui lucru, punctul dincoace de care este întregul ; substanţa</w:t>
      </w:r>
    </w:p>
    <w:p>
      <w:pPr>
        <w:pStyle w:val="Normal"/>
        <w:widowControl w:val="false"/>
        <w:autoSpaceDE w:val="false"/>
        <w:rPr>
          <w:rFonts w:ascii="Arial" w:hAnsi="Arial" w:cs="Arial"/>
        </w:rPr>
      </w:pPr>
      <w:r>
        <w:rPr>
          <w:sz w:val="20"/>
          <w:szCs w:val="20"/>
        </w:rPr>
        <w:t>formală   (quidditatea)   ca limită a cunoaşterii.</w:t>
      </w:r>
    </w:p>
    <w:p>
      <w:pPr>
        <w:pStyle w:val="Normal"/>
        <w:widowControl w:val="false"/>
        <w:autoSpaceDE w:val="false"/>
        <w:rPr>
          <w:rFonts w:ascii="Arial" w:hAnsi="Arial" w:cs="Arial"/>
        </w:rPr>
      </w:pPr>
      <w:r>
        <w:rPr>
          <w:sz w:val="20"/>
          <w:szCs w:val="20"/>
        </w:rPr>
        <w:t>TT s p 19 o p â, T], circuit; ciclu; cir</w:t>
        <w:softHyphen/>
        <w:t>cumferinţă.</w:t>
      </w:r>
    </w:p>
    <w:p>
      <w:pPr>
        <w:pStyle w:val="Normal"/>
        <w:widowControl w:val="false"/>
        <w:autoSpaceDE w:val="false"/>
        <w:rPr>
          <w:rFonts w:ascii="Arial" w:hAnsi="Arial" w:cs="Arial"/>
        </w:rPr>
      </w:pPr>
      <w:r>
        <w:rPr>
          <w:sz w:val="20"/>
          <w:szCs w:val="20"/>
        </w:rPr>
        <w:t>TtTjpwjxa, TO, fiinţă născută sub o formă necoinpletă (mutilată) ; monstrum.</w:t>
      </w:r>
    </w:p>
    <w:p>
      <w:pPr>
        <w:pStyle w:val="Normal"/>
        <w:widowControl w:val="false"/>
        <w:autoSpaceDE w:val="false"/>
        <w:rPr>
          <w:rFonts w:ascii="Arial" w:hAnsi="Arial" w:cs="Arial"/>
        </w:rPr>
      </w:pPr>
      <w:r>
        <w:rPr>
          <w:sz w:val="20"/>
          <w:szCs w:val="20"/>
        </w:rPr>
        <w:t>Trtxpo?, â, 6v, amar, opus dul</w:t>
        <w:softHyphen/>
        <w:t>celui.</w:t>
      </w:r>
    </w:p>
    <w:p>
      <w:pPr>
        <w:pStyle w:val="Normal"/>
        <w:widowControl w:val="false"/>
        <w:autoSpaceDE w:val="false"/>
        <w:rPr>
          <w:rFonts w:ascii="Arial" w:hAnsi="Arial" w:cs="Arial"/>
        </w:rPr>
      </w:pPr>
      <w:r>
        <w:rPr>
          <w:sz w:val="20"/>
          <w:szCs w:val="20"/>
        </w:rPr>
        <w:t>TtîaTiţ,   T],   convingere;   credinţă.</w:t>
      </w:r>
    </w:p>
    <w:p>
      <w:pPr>
        <w:pStyle w:val="Normal"/>
        <w:widowControl w:val="false"/>
        <w:autoSpaceDE w:val="false"/>
        <w:rPr>
          <w:rFonts w:ascii="Arial" w:hAnsi="Arial" w:cs="Arial"/>
        </w:rPr>
      </w:pPr>
      <w:r>
        <w:rPr>
          <w:sz w:val="20"/>
          <w:szCs w:val="20"/>
        </w:rPr>
        <w:t>TCXctvr), •*], rătăcire, derutare; e-roare; deviere de la metodă.</w:t>
      </w:r>
    </w:p>
    <w:p>
      <w:pPr>
        <w:pStyle w:val="Normal"/>
        <w:widowControl w:val="false"/>
        <w:autoSpaceDE w:val="false"/>
        <w:rPr>
          <w:rFonts w:ascii="Arial" w:hAnsi="Arial" w:cs="Arial"/>
        </w:rPr>
      </w:pPr>
      <w:r>
        <w:rPr>
          <w:sz w:val="20"/>
          <w:szCs w:val="20"/>
        </w:rPr>
        <w:t>Tcveu^a, T^, spirit, duh; factor care, ca substanţă, străbate totul în scopul in-formării mate</w:t>
        <w:softHyphen/>
        <w:t>riei.</w:t>
      </w:r>
    </w:p>
    <w:p>
      <w:pPr>
        <w:pStyle w:val="Normal"/>
        <w:widowControl w:val="false"/>
        <w:autoSpaceDE w:val="false"/>
        <w:rPr>
          <w:rFonts w:ascii="Arial" w:hAnsi="Arial" w:cs="Arial"/>
        </w:rPr>
      </w:pPr>
      <w:r>
        <w:rPr>
          <w:sz w:val="20"/>
          <w:szCs w:val="20"/>
        </w:rPr>
        <w:t>Troi'eîv, acrea (o operă ca artist) ; a realiza; Trotuariţ, TJ, activi</w:t>
        <w:softHyphen/>
        <w:t>tatea artistică; TO TTOIYJTIXOV, potenţa realizării; factor reali</w:t>
        <w:softHyphen/>
        <w:t>zator ; agent; activ; TO TÎOIOUV motorul; creatorul.</w:t>
      </w:r>
    </w:p>
    <w:p>
      <w:pPr>
        <w:pStyle w:val="Normal"/>
        <w:widowControl w:val="false"/>
        <w:autoSpaceDE w:val="false"/>
        <w:rPr>
          <w:rFonts w:ascii="Arial" w:hAnsi="Arial" w:cs="Arial"/>
        </w:rPr>
      </w:pPr>
      <w:r>
        <w:rPr>
          <w:sz w:val="20"/>
          <w:szCs w:val="20"/>
        </w:rPr>
        <w:t>TCOIOV, TO, calitatea; 7roi6T/)iţ, T) o calitute în a ;t. Xu, mult; o&gt; ţ IŢI! TO T:O),U, cum e caztil cel mai frecvent, diferit de as i (totdeauna) şi de TO (TU[z6e6Tjx6 ţ, atributul acciden</w:t>
        <w:softHyphen/>
        <w:t>tal.</w:t>
      </w:r>
    </w:p>
    <w:p>
      <w:pPr>
        <w:pStyle w:val="Normal"/>
        <w:widowControl w:val="false"/>
        <w:autoSpaceDE w:val="false"/>
        <w:rPr>
          <w:rFonts w:ascii="Arial" w:hAnsi="Arial" w:cs="Arial"/>
        </w:rPr>
      </w:pPr>
      <w:r>
        <w:rPr>
          <w:sz w:val="20"/>
          <w:szCs w:val="20"/>
        </w:rPr>
        <w:t>oo6ţ, 7), 6v, cantitativ; TO noo6v, cantitatea; TOC rcoaflc corpuri materiale, care au cantitatea ca esenţă.</w:t>
      </w:r>
    </w:p>
    <w:p>
      <w:pPr>
        <w:pStyle w:val="Normal"/>
        <w:widowControl w:val="false"/>
        <w:autoSpaceDE w:val="false"/>
        <w:rPr>
          <w:rFonts w:ascii="Arial" w:hAnsi="Arial" w:cs="Arial"/>
        </w:rPr>
      </w:pPr>
      <w:r>
        <w:rPr>
          <w:sz w:val="20"/>
          <w:szCs w:val="20"/>
        </w:rPr>
        <w:t>pây^a, TO, lucrul; obiectul per ceput ca materie; T6 aîtiov TOU 7tpocYjj.aTO c,; o lucrare cau</w:t>
        <w:softHyphen/>
        <w:t>zată şi cu conţinut real; rcpaxTixoc, 7], 6v, făptuit; fap</w:t>
        <w:softHyphen/>
        <w:t>tic ; posibil să se facă; cu v o O ţ: Intelectul practic.</w:t>
      </w:r>
    </w:p>
    <w:p>
      <w:pPr>
        <w:pStyle w:val="Normal"/>
        <w:widowControl w:val="false"/>
        <w:autoSpaceDE w:val="false"/>
        <w:rPr>
          <w:rFonts w:ascii="Arial" w:hAnsi="Arial" w:cs="Arial"/>
        </w:rPr>
      </w:pPr>
      <w:r>
        <w:rPr>
          <w:sz w:val="20"/>
          <w:szCs w:val="20"/>
        </w:rPr>
        <w:t>227</w:t>
      </w:r>
    </w:p>
    <w:p>
      <w:pPr>
        <w:pStyle w:val="Normal"/>
        <w:widowControl w:val="false"/>
        <w:autoSpaceDE w:val="false"/>
        <w:rPr>
          <w:rFonts w:ascii="Arial" w:hAnsi="Arial" w:cs="Arial"/>
        </w:rPr>
      </w:pPr>
      <w:r>
        <w:rPr>
          <w:sz w:val="20"/>
          <w:szCs w:val="20"/>
        </w:rPr>
        <w:t>jrpi£'. ţ, /), (deosebit   de Troi activitatea   în   sine,   de   multe ori spre binele agentului.</w:t>
      </w:r>
    </w:p>
    <w:p>
      <w:pPr>
        <w:pStyle w:val="Normal"/>
        <w:widowControl w:val="false"/>
        <w:autoSpaceDE w:val="false"/>
        <w:rPr>
          <w:rFonts w:ascii="Arial" w:hAnsi="Arial" w:cs="Arial"/>
        </w:rPr>
      </w:pPr>
      <w:r>
        <w:rPr>
          <w:sz w:val="20"/>
          <w:szCs w:val="20"/>
        </w:rPr>
        <w:t>Ttp'jocipSCT t r, T\, alegere; hotărîre de voinţă, deliberată; prefe</w:t>
        <w:softHyphen/>
        <w:t>rinţă.</w:t>
      </w:r>
    </w:p>
    <w:p>
      <w:pPr>
        <w:pStyle w:val="Normal"/>
        <w:widowControl w:val="false"/>
        <w:autoSpaceDE w:val="false"/>
        <w:rPr>
          <w:rFonts w:ascii="Arial" w:hAnsi="Arial" w:cs="Arial"/>
        </w:rPr>
      </w:pPr>
      <w:r>
        <w:rPr>
          <w:sz w:val="20"/>
          <w:szCs w:val="20"/>
        </w:rPr>
        <w:t>Trop e UT ix 6 v, TO, factorul depla</w:t>
        <w:softHyphen/>
        <w:t>sării în mers; deplasarea.</w:t>
      </w:r>
    </w:p>
    <w:p>
      <w:pPr>
        <w:pStyle w:val="Normal"/>
        <w:widowControl w:val="false"/>
        <w:autoSpaceDE w:val="false"/>
        <w:rPr>
          <w:rFonts w:ascii="Arial" w:hAnsi="Arial" w:cs="Arial"/>
        </w:rPr>
      </w:pPr>
      <w:r>
        <w:rPr>
          <w:sz w:val="20"/>
          <w:szCs w:val="20"/>
        </w:rPr>
        <w:t>7rp6ţ TI (76), relativul; relaţia, specie a lui «vriOsaiţ.</w:t>
      </w:r>
    </w:p>
    <w:p>
      <w:pPr>
        <w:pStyle w:val="Normal"/>
        <w:widowControl w:val="false"/>
        <w:autoSpaceDE w:val="false"/>
        <w:rPr>
          <w:rFonts w:ascii="Arial" w:hAnsi="Arial" w:cs="Arial"/>
        </w:rPr>
      </w:pPr>
      <w:r>
        <w:rPr>
          <w:sz w:val="20"/>
          <w:szCs w:val="20"/>
        </w:rPr>
        <w:t>Tcpoc TOV&amp;S, ca probă într-un caz dat.</w:t>
      </w:r>
    </w:p>
    <w:p>
      <w:pPr>
        <w:pStyle w:val="Normal"/>
        <w:widowControl w:val="false"/>
        <w:autoSpaceDE w:val="false"/>
        <w:rPr>
          <w:rFonts w:ascii="Arial" w:hAnsi="Arial" w:cs="Arial"/>
        </w:rPr>
      </w:pPr>
      <w:r>
        <w:rPr>
          <w:sz w:val="20"/>
          <w:szCs w:val="20"/>
        </w:rPr>
        <w:t>TîpOTEpOV,    (opUS   Iui    (j^TEpOv),    Cel</w:t>
      </w:r>
    </w:p>
    <w:p>
      <w:pPr>
        <w:pStyle w:val="Normal"/>
        <w:widowControl w:val="false"/>
        <w:autoSpaceDE w:val="false"/>
        <w:rPr>
          <w:rFonts w:ascii="Arial" w:hAnsi="Arial" w:cs="Arial"/>
        </w:rPr>
      </w:pPr>
      <w:r>
        <w:rPr>
          <w:sz w:val="20"/>
          <w:szCs w:val="20"/>
        </w:rPr>
        <w:t>mai apropiat de un principiu de mişcare ca loc, timp; ante</w:t>
        <w:softHyphen/>
        <w:t>rior în conştiinţă, în ordine logică: senzaţie; anterior ci atribut; anterior după naturi şi substanţă, adică fundamen</w:t>
        <w:softHyphen/>
        <w:t>tal.</w:t>
      </w:r>
    </w:p>
    <w:p>
      <w:pPr>
        <w:pStyle w:val="Normal"/>
        <w:widowControl w:val="false"/>
        <w:autoSpaceDE w:val="false"/>
        <w:rPr>
          <w:rFonts w:ascii="Arial" w:hAnsi="Arial" w:cs="Arial"/>
        </w:rPr>
      </w:pPr>
      <w:r>
        <w:rPr>
          <w:sz w:val="20"/>
          <w:szCs w:val="20"/>
        </w:rPr>
        <w:t xml:space="preserve">TTpwrt, c, ?] ov, prirmil ca valoare, timp, loc; apropiat ca gen sau categorie; cel mei îndepărtat prin cauza; TrpoJTov, direct: </w:t>
      </w:r>
      <w:r>
        <w:rPr>
          <w:sz w:val="20"/>
          <w:szCs w:val="20"/>
          <w:lang w:val="en-US"/>
        </w:rPr>
        <w:t xml:space="preserve">II, </w:t>
      </w:r>
      <w:r>
        <w:rPr>
          <w:sz w:val="20"/>
          <w:szCs w:val="20"/>
        </w:rPr>
        <w:t>11, 22. TTpcoT?] ouată, sub</w:t>
        <w:softHyphen/>
        <w:t>stanţa primă, care nu este atribut al altui lucru; râ TrpoJToc, realităţile eterne; prin</w:t>
        <w:softHyphen/>
        <w:t>cipiile sau elementele unui o-biect; TCpwTcoţ, primordial, în sens fundamental: I, 2, 403b, 29.</w:t>
      </w:r>
    </w:p>
    <w:p>
      <w:pPr>
        <w:pStyle w:val="Normal"/>
        <w:widowControl w:val="false"/>
        <w:autoSpaceDE w:val="false"/>
        <w:rPr>
          <w:rFonts w:ascii="Arial" w:hAnsi="Arial" w:cs="Arial"/>
        </w:rPr>
      </w:pPr>
      <w:r>
        <w:rPr>
          <w:sz w:val="20"/>
          <w:szCs w:val="20"/>
        </w:rPr>
        <w:t>puc^oc, 6, = pu9;jLoţ, curs, miş</w:t>
        <w:softHyphen/>
        <w:t>care uniformă în spaţiu şi</w:t>
      </w:r>
    </w:p>
    <w:p>
      <w:pPr>
        <w:pStyle w:val="Normal"/>
        <w:widowControl w:val="false"/>
        <w:autoSpaceDE w:val="false"/>
        <w:rPr>
          <w:rFonts w:ascii="Arial" w:hAnsi="Arial" w:cs="Arial"/>
        </w:rPr>
      </w:pPr>
      <w:r>
        <w:rPr>
          <w:sz w:val="20"/>
          <w:szCs w:val="20"/>
        </w:rPr>
        <w:t>. timp; ritm; termen ionian, la Democrit = cr/YJ^a, figură, tip; calităţile atomilor sînt: pufi[j!.6;, SiaOcyYJ (străbatere) şi TpoTrJ; (poziţie) ; Ar. le redă prin: ^yr^x, râţiţ (rînduire)</w:t>
      </w:r>
    </w:p>
    <w:p>
      <w:pPr>
        <w:pStyle w:val="Normal"/>
        <w:widowControl w:val="false"/>
        <w:autoSpaceDE w:val="false"/>
        <w:rPr>
          <w:rFonts w:ascii="Arial" w:hAnsi="Arial" w:cs="Arial"/>
        </w:rPr>
      </w:pPr>
      <w:r>
        <w:rPr>
          <w:sz w:val="20"/>
          <w:szCs w:val="20"/>
        </w:rPr>
        <w:t>şi  0e CT t? (poziţie) v.  I,  2, 40.4a, 7.</w:t>
      </w:r>
    </w:p>
    <w:p>
      <w:pPr>
        <w:pStyle w:val="Normal"/>
        <w:widowControl w:val="false"/>
        <w:autoSpaceDE w:val="false"/>
        <w:rPr>
          <w:rFonts w:ascii="Arial" w:hAnsi="Arial" w:cs="Arial"/>
        </w:rPr>
      </w:pPr>
      <w:r>
        <w:rPr>
          <w:sz w:val="20"/>
          <w:szCs w:val="20"/>
          <w:lang w:val="en-US"/>
        </w:rPr>
        <w:t xml:space="preserve">at.jj.6v,   </w:t>
      </w:r>
      <w:r>
        <w:rPr>
          <w:sz w:val="20"/>
          <w:szCs w:val="20"/>
        </w:rPr>
        <w:t>TO,   cîrnia ;   nasul   cîrn. ffxe'^i?,  -r\ ,  cercetare;  convingere</w:t>
      </w:r>
    </w:p>
    <w:p>
      <w:pPr>
        <w:pStyle w:val="Normal"/>
        <w:widowControl w:val="false"/>
        <w:autoSpaceDE w:val="false"/>
        <w:rPr>
          <w:rFonts w:ascii="Arial" w:hAnsi="Arial" w:cs="Arial"/>
        </w:rPr>
      </w:pPr>
      <w:r>
        <w:rPr>
          <w:sz w:val="20"/>
          <w:szCs w:val="20"/>
        </w:rPr>
        <w:t>proprie ; concepţie ; noţiune. acuplat,   Y},   înţelepciime ;    filosofie ;</w:t>
      </w:r>
    </w:p>
    <w:p>
      <w:pPr>
        <w:pStyle w:val="Normal"/>
        <w:widowControl w:val="false"/>
        <w:autoSpaceDE w:val="false"/>
        <w:rPr>
          <w:rFonts w:ascii="Arial" w:hAnsi="Arial" w:cs="Arial"/>
        </w:rPr>
      </w:pPr>
      <w:r>
        <w:rPr>
          <w:sz w:val="20"/>
          <w:szCs w:val="20"/>
        </w:rPr>
        <w:t>filosof ia  primă   (teologia). OT£ps6v,    TO,     solidul;     volumul</w:t>
      </w:r>
    </w:p>
    <w:p>
      <w:pPr>
        <w:pStyle w:val="Normal"/>
        <w:widowControl w:val="false"/>
        <w:autoSpaceDE w:val="false"/>
        <w:rPr>
          <w:rFonts w:ascii="Arial" w:hAnsi="Arial" w:cs="Arial"/>
        </w:rPr>
      </w:pPr>
      <w:r>
        <w:rPr>
          <w:sz w:val="20"/>
          <w:szCs w:val="20"/>
        </w:rPr>
        <w:t>(matematic şi fizic).</w:t>
      </w:r>
    </w:p>
    <w:p>
      <w:pPr>
        <w:pStyle w:val="Normal"/>
        <w:widowControl w:val="false"/>
        <w:autoSpaceDE w:val="false"/>
        <w:rPr>
          <w:rFonts w:ascii="Arial" w:hAnsi="Arial" w:cs="Arial"/>
        </w:rPr>
      </w:pPr>
      <w:r>
        <w:rPr>
          <w:sz w:val="20"/>
          <w:szCs w:val="20"/>
        </w:rPr>
        <w:t>OTep7]ctc, T), privaţia (ca specie de contradicţie) ; lipsă ; absen</w:t>
        <w:softHyphen/>
        <w:t>ţă ; negaţie ; privaţia e lipsa unui atribut pe care o fiinţă ar fi natural să-1 aibă, fie total fie parţial, destul ca subiectul să fie generat pentru a-1 poseda ; YjTî,-/.^, cu privaţie ; negativ.</w:t>
      </w:r>
    </w:p>
    <w:p>
      <w:pPr>
        <w:pStyle w:val="Normal"/>
        <w:widowControl w:val="false"/>
        <w:autoSpaceDE w:val="false"/>
        <w:rPr>
          <w:rFonts w:ascii="Arial" w:hAnsi="Arial" w:cs="Arial"/>
        </w:rPr>
      </w:pPr>
      <w:r>
        <w:rPr>
          <w:sz w:val="20"/>
          <w:szCs w:val="20"/>
        </w:rPr>
        <w:t>v£t Si, rezultă deci; coin</w:t>
        <w:softHyphen/>
        <w:t>cide ; se bazează pe ; se înteme</w:t>
        <w:softHyphen/>
        <w:t>iază, rezidă în ; e acelaşi cu : TO &lt;7u(A6s6rix6c, accident; atri</w:t>
        <w:softHyphen/>
        <w:t>but dar nici necesar, nici sta</w:t>
        <w:softHyphen/>
        <w:t>tornic, ci întîmplător, simultan cu altul dar nu cauza lui.</w:t>
      </w:r>
    </w:p>
    <w:p>
      <w:pPr>
        <w:pStyle w:val="Normal"/>
        <w:widowControl w:val="false"/>
        <w:autoSpaceDE w:val="false"/>
        <w:rPr>
          <w:rFonts w:ascii="Arial" w:hAnsi="Arial" w:cs="Arial"/>
        </w:rPr>
      </w:pPr>
      <w:r>
        <w:rPr>
          <w:sz w:val="20"/>
          <w:szCs w:val="20"/>
        </w:rPr>
        <w:t>CTUJO.— sparrua, TO, concluzia unui silogism, limita-scop a raţiona</w:t>
        <w:softHyphen/>
        <w:t>mentului.</w:t>
      </w:r>
    </w:p>
    <w:p>
      <w:pPr>
        <w:pStyle w:val="Normal"/>
        <w:widowControl w:val="false"/>
        <w:autoSpaceDE w:val="false"/>
        <w:rPr>
          <w:rFonts w:ascii="Arial" w:hAnsi="Arial" w:cs="Arial"/>
        </w:rPr>
      </w:pPr>
      <w:r>
        <w:rPr>
          <w:sz w:val="20"/>
          <w:szCs w:val="20"/>
        </w:rPr>
        <w:t>ay^TTÂoy.T], yj, împletire ; înlăn-ţiiire ; strînsă legătură.</w:t>
      </w:r>
    </w:p>
    <w:p>
      <w:pPr>
        <w:pStyle w:val="Normal"/>
        <w:widowControl w:val="false"/>
        <w:autoSpaceDE w:val="false"/>
        <w:rPr>
          <w:rFonts w:ascii="Arial" w:hAnsi="Arial" w:cs="Arial"/>
        </w:rPr>
      </w:pPr>
      <w:r>
        <w:rPr>
          <w:sz w:val="20"/>
          <w:szCs w:val="20"/>
        </w:rPr>
        <w:t xml:space="preserve">aiipio'jaiţ, Y), devenire naturală şi organică; simfiză ; au^cpur] c, i ţ, format natural şi organic : </w:t>
      </w:r>
      <w:r>
        <w:rPr>
          <w:sz w:val="20"/>
          <w:szCs w:val="20"/>
          <w:lang w:val="en-US"/>
        </w:rPr>
        <w:t xml:space="preserve">II, </w:t>
      </w:r>
      <w:r>
        <w:rPr>
          <w:sz w:val="20"/>
          <w:szCs w:val="20"/>
        </w:rPr>
        <w:t>8, 420a, 4.</w:t>
      </w:r>
    </w:p>
    <w:p>
      <w:pPr>
        <w:pStyle w:val="Normal"/>
        <w:widowControl w:val="false"/>
        <w:autoSpaceDE w:val="false"/>
        <w:rPr>
          <w:rFonts w:ascii="Arial" w:hAnsi="Arial" w:cs="Arial"/>
        </w:rPr>
      </w:pPr>
      <w:r>
        <w:rPr>
          <w:sz w:val="20"/>
          <w:szCs w:val="20"/>
        </w:rPr>
        <w:t xml:space="preserve">ouvabiov, TO, cauză însoţitoare dar necesară însă nespecificâ, nu propriu- zisă ; condiţie, </w:t>
      </w:r>
      <w:r>
        <w:rPr>
          <w:sz w:val="20"/>
          <w:szCs w:val="20"/>
          <w:lang w:val="en-US"/>
        </w:rPr>
        <w:t xml:space="preserve">II, </w:t>
      </w:r>
      <w:r>
        <w:rPr>
          <w:sz w:val="20"/>
          <w:szCs w:val="20"/>
        </w:rPr>
        <w:t>4, 416a, 14.</w:t>
      </w:r>
    </w:p>
    <w:p>
      <w:pPr>
        <w:pStyle w:val="Normal"/>
        <w:widowControl w:val="false"/>
        <w:autoSpaceDE w:val="false"/>
        <w:rPr>
          <w:rFonts w:ascii="Arial" w:hAnsi="Arial" w:cs="Arial"/>
        </w:rPr>
      </w:pPr>
      <w:r>
        <w:rPr>
          <w:sz w:val="20"/>
          <w:szCs w:val="20"/>
        </w:rPr>
        <w:t>aijveoi;, î], înţelegere; pricepere; ascuţime de minte ; străbaterea</w:t>
      </w:r>
    </w:p>
    <w:p>
      <w:pPr>
        <w:pStyle w:val="Normal"/>
        <w:widowControl w:val="false"/>
        <w:autoSpaceDE w:val="false"/>
        <w:rPr>
          <w:rFonts w:ascii="Arial" w:hAnsi="Arial" w:cs="Arial"/>
        </w:rPr>
      </w:pPr>
      <w:r>
        <w:rPr>
          <w:sz w:val="20"/>
          <w:szCs w:val="20"/>
        </w:rPr>
        <w:t>228</w:t>
      </w:r>
    </w:p>
    <w:p>
      <w:pPr>
        <w:pStyle w:val="Normal"/>
        <w:widowControl w:val="false"/>
        <w:autoSpaceDE w:val="false"/>
        <w:rPr>
          <w:rFonts w:ascii="Arial" w:hAnsi="Arial" w:cs="Arial"/>
        </w:rPr>
      </w:pPr>
      <w:r>
        <w:rPr>
          <w:sz w:val="20"/>
          <w:szCs w:val="20"/>
        </w:rPr>
        <w:t>către cauze; cercetare, exami</w:t>
        <w:softHyphen/>
        <w:t>nare.</w:t>
      </w:r>
    </w:p>
    <w:p>
      <w:pPr>
        <w:pStyle w:val="Normal"/>
        <w:widowControl w:val="false"/>
        <w:autoSpaceDE w:val="false"/>
        <w:rPr>
          <w:rFonts w:ascii="Arial" w:hAnsi="Arial" w:cs="Arial"/>
        </w:rPr>
      </w:pPr>
      <w:r>
        <w:rPr>
          <w:sz w:val="20"/>
          <w:szCs w:val="20"/>
        </w:rPr>
        <w:t>ouveyyjţ, st, continuu ca ma</w:t>
        <w:softHyphen/>
        <w:t>terie in-formată şi specie a lui T&amp; iy6[j.£VQv, continuitate; du</w:t>
        <w:softHyphen/>
        <w:t>rată ; perpetuare.</w:t>
      </w:r>
    </w:p>
    <w:p>
      <w:pPr>
        <w:pStyle w:val="Normal"/>
        <w:widowControl w:val="false"/>
        <w:autoSpaceDE w:val="false"/>
        <w:rPr>
          <w:rFonts w:ascii="Arial" w:hAnsi="Arial" w:cs="Arial"/>
        </w:rPr>
      </w:pPr>
      <w:r>
        <w:rPr>
          <w:sz w:val="20"/>
          <w:szCs w:val="20"/>
        </w:rPr>
        <w:t>otSvoXov, TO, întregul, compus din materie şi formă, v. Met. (III. (B), l, 995, 35.</w:t>
      </w:r>
    </w:p>
    <w:p>
      <w:pPr>
        <w:pStyle w:val="Normal"/>
        <w:widowControl w:val="false"/>
        <w:autoSpaceDE w:val="false"/>
        <w:rPr>
          <w:rFonts w:ascii="Arial" w:hAnsi="Arial" w:cs="Arial"/>
        </w:rPr>
      </w:pPr>
      <w:r>
        <w:rPr>
          <w:sz w:val="20"/>
          <w:szCs w:val="20"/>
        </w:rPr>
        <w:t>oucTTotx'*» f), înşiruire strînsă şi continuă; sistoihie.</w:t>
      </w:r>
    </w:p>
    <w:p>
      <w:pPr>
        <w:pStyle w:val="Normal"/>
        <w:widowControl w:val="false"/>
        <w:autoSpaceDE w:val="false"/>
        <w:rPr>
          <w:rFonts w:ascii="Arial" w:hAnsi="Arial" w:cs="Arial"/>
        </w:rPr>
      </w:pPr>
      <w:r>
        <w:rPr>
          <w:sz w:val="20"/>
          <w:szCs w:val="20"/>
        </w:rPr>
        <w:t>ortp ocl p a i, ai, atomi, corpusculi rotunzi şi indivizibili.</w:t>
      </w:r>
    </w:p>
    <w:p>
      <w:pPr>
        <w:pStyle w:val="Normal"/>
        <w:widowControl w:val="false"/>
        <w:autoSpaceDE w:val="false"/>
        <w:rPr>
          <w:rFonts w:ascii="Arial" w:hAnsi="Arial" w:cs="Arial"/>
        </w:rPr>
      </w:pPr>
      <w:r>
        <w:rPr>
          <w:sz w:val="20"/>
          <w:szCs w:val="20"/>
        </w:rPr>
        <w:t>creola, TO, corp în genere, însufleţit sau neînsufleţit; „corpurile sim</w:t>
        <w:softHyphen/>
        <w:t>ple", y,—Xa = atomii; elemen</w:t>
        <w:softHyphen/>
        <w:t>tele.</w:t>
      </w:r>
    </w:p>
    <w:p>
      <w:pPr>
        <w:pStyle w:val="Normal"/>
        <w:widowControl w:val="false"/>
        <w:autoSpaceDE w:val="false"/>
        <w:rPr>
          <w:rFonts w:ascii="Arial" w:hAnsi="Arial" w:cs="Arial"/>
        </w:rPr>
      </w:pPr>
      <w:r>
        <w:rPr>
          <w:sz w:val="20"/>
          <w:szCs w:val="20"/>
        </w:rPr>
        <w:t>owpot, 6, îngrămădire, masă in</w:t>
        <w:softHyphen/>
        <w:t>formă.</w:t>
      </w:r>
    </w:p>
    <w:p>
      <w:pPr>
        <w:pStyle w:val="Normal"/>
        <w:widowControl w:val="false"/>
        <w:autoSpaceDE w:val="false"/>
        <w:rPr>
          <w:rFonts w:ascii="Arial" w:hAnsi="Arial" w:cs="Arial"/>
        </w:rPr>
      </w:pPr>
      <w:r>
        <w:rPr>
          <w:sz w:val="20"/>
          <w:szCs w:val="20"/>
        </w:rPr>
        <w:t>awrrjpta, f), salvarea; apărarea; trezire, stîrnire.</w:t>
      </w:r>
    </w:p>
    <w:p>
      <w:pPr>
        <w:pStyle w:val="Normal"/>
        <w:widowControl w:val="false"/>
        <w:autoSpaceDE w:val="false"/>
        <w:rPr>
          <w:rFonts w:ascii="Arial" w:hAnsi="Arial" w:cs="Arial"/>
        </w:rPr>
      </w:pPr>
      <w:r>
        <w:rPr>
          <w:sz w:val="20"/>
          <w:szCs w:val="20"/>
        </w:rPr>
        <w:t>TCCUTO şi TO CCOTO, aceiaşi, identic; acelaşi prin accident, ca ,,om" şi ,,muzicant". Un lucru e con</w:t>
        <w:softHyphen/>
        <w:t>siderat ca două cînd spiinem că e identic cu sine însuşi.</w:t>
      </w:r>
    </w:p>
    <w:p>
      <w:pPr>
        <w:pStyle w:val="Normal"/>
        <w:widowControl w:val="false"/>
        <w:autoSpaceDE w:val="false"/>
        <w:rPr>
          <w:rFonts w:ascii="Arial" w:hAnsi="Arial" w:cs="Arial"/>
        </w:rPr>
      </w:pPr>
      <w:r>
        <w:rPr>
          <w:sz w:val="20"/>
          <w:szCs w:val="20"/>
        </w:rPr>
        <w:t>T 6 TTpo? S v, relaţie cu vin termen unic.</w:t>
      </w:r>
    </w:p>
    <w:p>
      <w:pPr>
        <w:pStyle w:val="Normal"/>
        <w:widowControl w:val="false"/>
        <w:autoSpaceDE w:val="false"/>
        <w:rPr>
          <w:rFonts w:ascii="Arial" w:hAnsi="Arial" w:cs="Arial"/>
        </w:rPr>
      </w:pPr>
      <w:r>
        <w:rPr>
          <w:sz w:val="20"/>
          <w:szCs w:val="20"/>
        </w:rPr>
        <w:t>TA T£&gt; iyzţ'7)ţ, relaţie cu o uni</w:t>
        <w:softHyphen/>
        <w:t>tate care urmează şi continuă.</w:t>
      </w:r>
    </w:p>
    <w:p>
      <w:pPr>
        <w:pStyle w:val="Normal"/>
        <w:widowControl w:val="false"/>
        <w:autoSpaceDE w:val="false"/>
        <w:rPr>
          <w:rFonts w:ascii="Arial" w:hAnsi="Arial" w:cs="Arial"/>
        </w:rPr>
      </w:pPr>
      <w:r>
        <w:rPr>
          <w:sz w:val="20"/>
          <w:szCs w:val="20"/>
        </w:rPr>
        <w:t>rsXeioţ, ov, perfect, desăvîrşit; în afară de care nu e posibil să se afle o parte a întregului.</w:t>
      </w:r>
    </w:p>
    <w:p>
      <w:pPr>
        <w:pStyle w:val="Normal"/>
        <w:widowControl w:val="false"/>
        <w:autoSpaceDE w:val="false"/>
        <w:rPr>
          <w:rFonts w:ascii="Arial" w:hAnsi="Arial" w:cs="Arial"/>
        </w:rPr>
      </w:pPr>
      <w:r>
        <w:rPr>
          <w:sz w:val="20"/>
          <w:szCs w:val="20"/>
        </w:rPr>
        <w:t>reXo;, TO, scopul (Fiinţei sau Existenţei) ; locul deplinirii; la pi. lucrurile care au atins scopul lor; Siâ TgXouc, pînă la urmă, la împlinirea scopului.</w:t>
      </w:r>
    </w:p>
    <w:p>
      <w:pPr>
        <w:pStyle w:val="Normal"/>
        <w:widowControl w:val="false"/>
        <w:autoSpaceDE w:val="false"/>
        <w:rPr>
          <w:rFonts w:ascii="Arial" w:hAnsi="Arial" w:cs="Arial"/>
        </w:rPr>
      </w:pPr>
      <w:r>
        <w:rPr>
          <w:sz w:val="20"/>
          <w:szCs w:val="20"/>
        </w:rPr>
        <w:t>].   ^.   artă;    operă   în   afară de   natură;   principiu   de   miş-</w:t>
      </w:r>
    </w:p>
    <w:p>
      <w:pPr>
        <w:pStyle w:val="Normal"/>
        <w:widowControl w:val="false"/>
        <w:autoSpaceDE w:val="false"/>
        <w:rPr>
          <w:rFonts w:ascii="Arial" w:hAnsi="Arial" w:cs="Arial"/>
        </w:rPr>
      </w:pPr>
      <w:r>
        <w:rPr>
          <w:sz w:val="20"/>
          <w:szCs w:val="20"/>
        </w:rPr>
        <w:t>care şi lucrare asupra altui obiect spre deosebire de «putriţ, principiu imanent şi genetic.</w:t>
      </w:r>
    </w:p>
    <w:p>
      <w:pPr>
        <w:pStyle w:val="Normal"/>
        <w:widowControl w:val="false"/>
        <w:autoSpaceDE w:val="false"/>
        <w:rPr>
          <w:rFonts w:ascii="Arial" w:hAnsi="Arial" w:cs="Arial"/>
        </w:rPr>
      </w:pPr>
      <w:r>
        <w:rPr>
          <w:sz w:val="20"/>
          <w:szCs w:val="20"/>
        </w:rPr>
        <w:t>^ai::, -t], tăierea; întreruperea funcţiilor organice.</w:t>
      </w:r>
    </w:p>
    <w:p>
      <w:pPr>
        <w:pStyle w:val="Normal"/>
        <w:widowControl w:val="false"/>
        <w:autoSpaceDE w:val="false"/>
        <w:rPr>
          <w:rFonts w:ascii="Arial" w:hAnsi="Arial" w:cs="Arial"/>
        </w:rPr>
      </w:pPr>
      <w:r>
        <w:rPr>
          <w:sz w:val="20"/>
          <w:szCs w:val="20"/>
        </w:rPr>
        <w:t>oSs TI, individualul ca separat, de ex. Sufletul este ouată w t eTSoe, substanţă cu formă structurată prin care materia se individualizează.</w:t>
      </w:r>
    </w:p>
    <w:p>
      <w:pPr>
        <w:pStyle w:val="Normal"/>
        <w:widowControl w:val="false"/>
        <w:autoSpaceDE w:val="false"/>
        <w:rPr>
          <w:rFonts w:ascii="Arial" w:hAnsi="Arial" w:cs="Arial"/>
        </w:rPr>
      </w:pPr>
      <w:r>
        <w:rPr>
          <w:sz w:val="20"/>
          <w:szCs w:val="20"/>
        </w:rPr>
        <w:t>p 6-0 c, 6, specificul; caracteris</w:t>
        <w:softHyphen/>
        <w:t>ticul ; calitate sau rol speoific ; direcţie sau cale metodică.</w:t>
      </w:r>
    </w:p>
    <w:p>
      <w:pPr>
        <w:pStyle w:val="Normal"/>
        <w:widowControl w:val="false"/>
        <w:autoSpaceDE w:val="false"/>
        <w:rPr>
          <w:rFonts w:ascii="Arial" w:hAnsi="Arial" w:cs="Arial"/>
        </w:rPr>
      </w:pPr>
      <w:r>
        <w:rPr>
          <w:sz w:val="20"/>
          <w:szCs w:val="20"/>
        </w:rPr>
        <w:t>IJTTO ţ, 6, întipărire; figură în linii mari; schiţă.</w:t>
      </w:r>
    </w:p>
    <w:p>
      <w:pPr>
        <w:pStyle w:val="Normal"/>
        <w:widowControl w:val="false"/>
        <w:autoSpaceDE w:val="false"/>
        <w:rPr>
          <w:rFonts w:ascii="Arial" w:hAnsi="Arial" w:cs="Arial"/>
        </w:rPr>
      </w:pPr>
      <w:r>
        <w:rPr>
          <w:sz w:val="20"/>
          <w:szCs w:val="20"/>
        </w:rPr>
        <w:t>iixy], •}], noroc (fortuna), ca şi întîmplarea (casus), sînt, oare</w:t>
        <w:softHyphen/>
        <w:t>cum, lipsuri şi privaţii ale na</w:t>
        <w:softHyphen/>
        <w:t>turii şi artei; căci „norocul" este chiar Intelectul lucrînd fără scop. v. şi auT6jj,aTov.</w:t>
      </w:r>
    </w:p>
    <w:p>
      <w:pPr>
        <w:pStyle w:val="Normal"/>
        <w:widowControl w:val="false"/>
        <w:autoSpaceDE w:val="false"/>
        <w:rPr>
          <w:rFonts w:ascii="Arial" w:hAnsi="Arial" w:cs="Arial"/>
        </w:rPr>
      </w:pPr>
      <w:r>
        <w:rPr>
          <w:sz w:val="20"/>
          <w:szCs w:val="20"/>
        </w:rPr>
        <w:t>Xv), ^, materie în sens general; substrat — u-oxeî;jtsvov, ca element supus devenirii ca să primească o formă; ea-/«T7] uXr) materia ultimă, înainte de primirea formei.</w:t>
      </w:r>
    </w:p>
    <w:p>
      <w:pPr>
        <w:pStyle w:val="Normal"/>
        <w:widowControl w:val="false"/>
        <w:autoSpaceDE w:val="false"/>
        <w:rPr>
          <w:rFonts w:ascii="Arial" w:hAnsi="Arial" w:cs="Arial"/>
        </w:rPr>
      </w:pPr>
      <w:r>
        <w:rPr>
          <w:sz w:val="20"/>
          <w:szCs w:val="20"/>
        </w:rPr>
        <w:t>OTrâp/s'-v, a subsista, a continua să existe ca potentă; a apar</w:t>
        <w:softHyphen/>
        <w:t>ţine; Ta 6-âpxov~a&gt; atributele; accidentele.</w:t>
      </w:r>
    </w:p>
    <w:p>
      <w:pPr>
        <w:pStyle w:val="Normal"/>
        <w:widowControl w:val="false"/>
        <w:autoSpaceDE w:val="false"/>
        <w:rPr>
          <w:rFonts w:ascii="Arial" w:hAnsi="Arial" w:cs="Arial"/>
        </w:rPr>
      </w:pPr>
      <w:r>
        <w:rPr>
          <w:sz w:val="20"/>
          <w:szCs w:val="20"/>
        </w:rPr>
        <w:t>GîrevavTCcoCTic:, ^, obiecţiune; sus</w:t>
        <w:softHyphen/>
        <w:t>ţinere contrară ; contrazicere.</w:t>
      </w:r>
    </w:p>
    <w:p>
      <w:pPr>
        <w:pStyle w:val="Normal"/>
        <w:widowControl w:val="false"/>
        <w:autoSpaceDE w:val="false"/>
        <w:rPr>
          <w:rFonts w:ascii="Arial" w:hAnsi="Arial" w:cs="Arial"/>
        </w:rPr>
      </w:pPr>
      <w:r>
        <w:rPr>
          <w:sz w:val="20"/>
          <w:szCs w:val="20"/>
        </w:rPr>
        <w:t>J7T£p6oX7], •q, exagerarea; depă</w:t>
        <w:softHyphen/>
        <w:t>şirea măsurii; prisosirea.</w:t>
      </w:r>
    </w:p>
    <w:p>
      <w:pPr>
        <w:pStyle w:val="Normal"/>
        <w:widowControl w:val="false"/>
        <w:autoSpaceDE w:val="false"/>
        <w:rPr>
          <w:rFonts w:ascii="Arial" w:hAnsi="Arial" w:cs="Arial"/>
        </w:rPr>
      </w:pPr>
      <w:r>
        <w:rPr>
          <w:sz w:val="20"/>
          <w:szCs w:val="20"/>
        </w:rPr>
        <w:t>5-ep*7ov, TO, excesul; exagerarea ; surplusul; uTrspsx^svov, de</w:t>
        <w:softHyphen/>
        <w:t>fectul, lipsa.</w:t>
      </w:r>
    </w:p>
    <w:p>
      <w:pPr>
        <w:pStyle w:val="Normal"/>
        <w:widowControl w:val="false"/>
        <w:autoSpaceDE w:val="false"/>
        <w:rPr>
          <w:rFonts w:ascii="Arial" w:hAnsi="Arial" w:cs="Arial"/>
        </w:rPr>
      </w:pPr>
      <w:r>
        <w:rPr>
          <w:sz w:val="20"/>
          <w:szCs w:val="20"/>
        </w:rPr>
        <w:t>{jrroOscrK;, vj, premisa unui silo</w:t>
        <w:softHyphen/>
        <w:t>gism ; temeiul unei ştiinţe,</w:t>
      </w:r>
    </w:p>
    <w:p>
      <w:pPr>
        <w:pStyle w:val="Normal"/>
        <w:widowControl w:val="false"/>
        <w:autoSpaceDE w:val="false"/>
        <w:rPr>
          <w:rFonts w:ascii="Arial" w:hAnsi="Arial" w:cs="Arial"/>
        </w:rPr>
      </w:pPr>
      <w:r>
        <w:rPr>
          <w:sz w:val="20"/>
          <w:szCs w:val="20"/>
        </w:rPr>
        <w:t>229</w:t>
      </w:r>
    </w:p>
    <w:p>
      <w:pPr>
        <w:pStyle w:val="Normal"/>
        <w:widowControl w:val="false"/>
        <w:autoSpaceDE w:val="false"/>
        <w:rPr>
          <w:rFonts w:ascii="Arial" w:hAnsi="Arial" w:cs="Arial"/>
        </w:rPr>
      </w:pPr>
      <w:r>
        <w:rPr>
          <w:sz w:val="20"/>
          <w:szCs w:val="20"/>
        </w:rPr>
        <w:t xml:space="preserve">prima premisă, rA OTToOicreci) ţ existîiid numai ca principiu logic, v. Met. </w:t>
      </w:r>
      <w:r>
        <w:rPr>
          <w:sz w:val="20"/>
          <w:szCs w:val="20"/>
          <w:lang w:val="en-US"/>
        </w:rPr>
        <w:t xml:space="preserve">IV, </w:t>
      </w:r>
      <w:r>
        <w:rPr>
          <w:sz w:val="20"/>
          <w:szCs w:val="20"/>
        </w:rPr>
        <w:t>(F) ; 2, 1005a, 13.</w:t>
      </w:r>
    </w:p>
    <w:p>
      <w:pPr>
        <w:pStyle w:val="Normal"/>
        <w:widowControl w:val="false"/>
        <w:autoSpaceDE w:val="false"/>
        <w:rPr>
          <w:rFonts w:ascii="Arial" w:hAnsi="Arial" w:cs="Arial"/>
        </w:rPr>
      </w:pPr>
      <w:r>
        <w:rPr>
          <w:sz w:val="20"/>
          <w:szCs w:val="20"/>
        </w:rPr>
        <w:t>5Troxsî[j.svov,   TO,   substratul   ma</w:t>
        <w:softHyphen/>
        <w:t>terial ; subiectul.</w:t>
      </w:r>
    </w:p>
    <w:p>
      <w:pPr>
        <w:pStyle w:val="Normal"/>
        <w:widowControl w:val="false"/>
        <w:autoSpaceDE w:val="false"/>
        <w:rPr>
          <w:rFonts w:ascii="Arial" w:hAnsi="Arial" w:cs="Arial"/>
        </w:rPr>
      </w:pPr>
      <w:r>
        <w:rPr>
          <w:sz w:val="20"/>
          <w:szCs w:val="20"/>
        </w:rPr>
        <w:t>U7r6&gt;.7)',jnţ,   TJ,   prezumţia;   supo</w:t>
        <w:softHyphen/>
        <w:t>ziţia ;   încredinţare ;   postulare ; certitudine,    „din    mai    multe rezultate    ale    experienţei     se ajunge la o prezumţie generală despre toate cazurile asemănă</w:t>
        <w:softHyphen/>
        <w:t>toare" ; concept. Are trei specii: ştiinţa       (|TT IST^T)),       opinia (86J-ce)   şi   înţelegerea   practică (&lt;pp6vif)aiţ);   numai   prin   pre</w:t>
        <w:softHyphen/>
        <w:t>zumţie şi opinie se poate cădea în  eroare;   Si&lt;x&lt;lis\&gt;8evQtx.i,   III, 427b, 25.</w:t>
      </w:r>
    </w:p>
    <w:p>
      <w:pPr>
        <w:pStyle w:val="Normal"/>
        <w:widowControl w:val="false"/>
        <w:autoSpaceDE w:val="false"/>
        <w:rPr>
          <w:rFonts w:ascii="Arial" w:hAnsi="Arial" w:cs="Arial"/>
        </w:rPr>
      </w:pPr>
      <w:r>
        <w:rPr>
          <w:sz w:val="20"/>
          <w:szCs w:val="20"/>
        </w:rPr>
        <w:t>STOC i, se observă,  e evident ; apare,   III,   3,   428a,   7,   15. ţavTKCTÎa,   ^,   reprezentare;   ima</w:t>
        <w:softHyphen/>
        <w:t>ginaţie ;        contemplare;        TO ţ&gt;âvTaCT[*a imaginea reprezenta</w:t>
        <w:softHyphen/>
        <w:t xml:space="preserve">tivă;  TO  (pavT«aTtx6v,   potenţa imaginativă;     închipuirea,    </w:t>
      </w:r>
      <w:r>
        <w:rPr>
          <w:sz w:val="20"/>
          <w:szCs w:val="20"/>
          <w:lang w:val="en-US"/>
        </w:rPr>
        <w:t xml:space="preserve">II, </w:t>
      </w:r>
      <w:r>
        <w:rPr>
          <w:sz w:val="20"/>
          <w:szCs w:val="20"/>
        </w:rPr>
        <w:t>413b,  28 o acordă şi insectelor spre deosebire de III, 428 a, 9. pdtpuyC 6, larinxul, v.</w:t>
      </w:r>
      <w:r>
        <w:rPr>
          <w:sz w:val="20"/>
          <w:szCs w:val="20"/>
          <w:lang w:val="en-US"/>
        </w:rPr>
        <w:t xml:space="preserve">II, </w:t>
      </w:r>
      <w:r>
        <w:rPr>
          <w:sz w:val="20"/>
          <w:szCs w:val="20"/>
        </w:rPr>
        <w:t>8, 420b 29. poteri c, -fj, afirmarea, pronunţarea; enunţarea;    judecată     afirma</w:t>
        <w:softHyphen/>
        <w:t>tivă;   ca   şi   x OCT a&lt;p acrit,   y;,   v-III,  8,  423a,   10. 0eîpsaOai,     a    se    distruge,    a pieri;   &lt;pOocpT6&lt;;,   o v,   netrainic, pieritor.</w:t>
      </w:r>
    </w:p>
    <w:p>
      <w:pPr>
        <w:pStyle w:val="Normal"/>
        <w:widowControl w:val="false"/>
        <w:autoSpaceDE w:val="false"/>
        <w:rPr>
          <w:rFonts w:ascii="Arial" w:hAnsi="Arial" w:cs="Arial"/>
        </w:rPr>
      </w:pPr>
      <w:r>
        <w:rPr>
          <w:sz w:val="20"/>
          <w:szCs w:val="20"/>
        </w:rPr>
        <w:t>Otat?,    y,    micşorare,    descreş</w:t>
        <w:softHyphen/>
        <w:t>tere ; scădere ; împuţinare. &gt;pâ,    ^,    nimicire,    distrugere,       ^ pieire; denaturare.</w:t>
      </w:r>
    </w:p>
    <w:p>
      <w:pPr>
        <w:pStyle w:val="Normal"/>
        <w:widowControl w:val="false"/>
        <w:autoSpaceDE w:val="false"/>
        <w:rPr>
          <w:rFonts w:ascii="Arial" w:hAnsi="Arial" w:cs="Arial"/>
        </w:rPr>
      </w:pPr>
      <w:r>
        <w:rPr>
          <w:sz w:val="20"/>
          <w:szCs w:val="20"/>
        </w:rPr>
        <w:t xml:space="preserve">66vo&lt;;,    o,    invidie;   râu   dorit altuia, v. Ret. </w:t>
      </w:r>
      <w:r>
        <w:rPr>
          <w:sz w:val="20"/>
          <w:szCs w:val="20"/>
          <w:lang w:val="en-US"/>
        </w:rPr>
        <w:t xml:space="preserve">II,   </w:t>
      </w:r>
      <w:r>
        <w:rPr>
          <w:sz w:val="20"/>
          <w:szCs w:val="20"/>
        </w:rPr>
        <w:t>1380-1382. «,   r6,   mucozitate,  {secreţie grasă  sau  dulce   a  mucoaselor (opus lui   xoXfy fiere);  ambele aparţin    horneomerelor   umede v.  H.  A.,   I,  478a,   10 şi  Met. VIII   (H),   1044a,   4,   15. &lt;p p6 VTJcr i ţ,   7),   înţelepciune   prac</w:t>
        <w:softHyphen/>
        <w:t>tică,   raţiune   practică;   înţele</w:t>
        <w:softHyphen/>
        <w:t>gere,   v.  I,  2,   404b,   5; inteli</w:t>
        <w:softHyphen/>
        <w:t>genţă; TO  cppoveîv,  priceperea, înţelegerea; cugetarea practică, tpuoptevoc, râ, plantele;  vegetalele;</w:t>
      </w:r>
    </w:p>
    <w:p>
      <w:pPr>
        <w:pStyle w:val="Normal"/>
        <w:widowControl w:val="false"/>
        <w:autoSpaceDE w:val="false"/>
        <w:rPr>
          <w:rFonts w:ascii="Arial" w:hAnsi="Arial" w:cs="Arial"/>
        </w:rPr>
      </w:pPr>
      <w:r>
        <w:rPr>
          <w:sz w:val="20"/>
          <w:szCs w:val="20"/>
        </w:rPr>
        <w:t>toate   care   cresc   pe   sol. &lt;f ii a ic,, y, natură, realitate; proces organic de dezvoltare naturală ; Ta cpuTGt,  plantele ca  dotate cu suflet   vegetativ.</w:t>
      </w:r>
    </w:p>
    <w:p>
      <w:pPr>
        <w:pStyle w:val="Normal"/>
        <w:widowControl w:val="false"/>
        <w:autoSpaceDE w:val="false"/>
        <w:rPr>
          <w:rFonts w:ascii="Arial" w:hAnsi="Arial" w:cs="Arial"/>
        </w:rPr>
      </w:pPr>
      <w:r>
        <w:rPr>
          <w:sz w:val="20"/>
          <w:szCs w:val="20"/>
        </w:rPr>
        <w:t>v;, -f), fierea, (opus lui                &gt;</w:t>
      </w:r>
    </w:p>
    <w:p>
      <w:pPr>
        <w:pStyle w:val="Normal"/>
        <w:widowControl w:val="false"/>
        <w:autoSpaceDE w:val="false"/>
        <w:rPr>
          <w:rFonts w:ascii="Arial" w:hAnsi="Arial" w:cs="Arial"/>
        </w:rPr>
      </w:pPr>
      <w:r>
        <w:rPr>
          <w:sz w:val="20"/>
          <w:szCs w:val="20"/>
        </w:rPr>
        <w:t>fierea   neagră   sau   fierea   gal</w:t>
        <w:softHyphen/>
        <w:t>benă, factori hotărîtori în corn • portare   şi   temperament, pîj,    este    trebuitor,    folositor; S el trebuie,   este o cerinţă mo</w:t>
        <w:softHyphen/>
        <w:t>rală    sau   socială    spre    binele subiectului;  dcvocyxT],  e o nece</w:t>
        <w:softHyphen/>
        <w:t>sitate   naturală. U[i6ţ, 6, licoare; umoare; lichid gustabil şi hrănitor; gustarea ; gust.</w:t>
      </w:r>
    </w:p>
    <w:p>
      <w:pPr>
        <w:pStyle w:val="Normal"/>
        <w:widowControl w:val="false"/>
        <w:autoSpaceDE w:val="false"/>
        <w:rPr>
          <w:rFonts w:ascii="Arial" w:hAnsi="Arial" w:cs="Arial"/>
        </w:rPr>
      </w:pPr>
      <w:r>
        <w:rPr>
          <w:sz w:val="20"/>
          <w:szCs w:val="20"/>
        </w:rPr>
        <w:t>ypa, y], locul; spaţiul; rangul; rolul; valoarea; distinct de T^TTOI;: locul ocupat de un corp» îţ, ca adv., fără; separat; de o parte ; lipsit de ; %u&gt;piG-?6 ţ, separat şi separabil.</w:t>
      </w:r>
    </w:p>
    <w:p>
      <w:pPr>
        <w:pStyle w:val="Normal"/>
        <w:widowControl w:val="false"/>
        <w:autoSpaceDE w:val="false"/>
        <w:rPr>
          <w:rFonts w:ascii="Arial" w:hAnsi="Arial" w:cs="Arial"/>
        </w:rPr>
      </w:pPr>
      <w:r>
        <w:rPr>
          <w:sz w:val="20"/>
          <w:szCs w:val="20"/>
        </w:rPr>
        <w:t>Ei38oţ,    TO,    eroare;    neadevăr; minciună; neunit cu realul sau</w:t>
      </w:r>
    </w:p>
    <w:p>
      <w:pPr>
        <w:pStyle w:val="Normal"/>
        <w:widowControl w:val="false"/>
        <w:autoSpaceDE w:val="false"/>
        <w:rPr>
          <w:rFonts w:ascii="Arial" w:hAnsi="Arial" w:cs="Arial"/>
        </w:rPr>
      </w:pPr>
      <w:r>
        <w:rPr>
          <w:sz w:val="20"/>
          <w:szCs w:val="20"/>
        </w:rPr>
        <w:t>230</w:t>
      </w:r>
    </w:p>
    <w:p>
      <w:pPr>
        <w:pStyle w:val="Normal"/>
        <w:widowControl w:val="false"/>
        <w:autoSpaceDE w:val="false"/>
        <w:rPr>
          <w:rFonts w:ascii="Arial" w:hAnsi="Arial" w:cs="Arial"/>
        </w:rPr>
      </w:pPr>
      <w:r>
        <w:rPr>
          <w:sz w:val="20"/>
          <w:szCs w:val="20"/>
        </w:rPr>
        <w:t>adevărul, njcj accidental; fe</w:t>
        <w:softHyphen/>
        <w:t>nomen real dar care apare altfel decît în realitate, ca visele; viziuni sub influenţă fiziologică anormală; aparenţă ireală.</w:t>
      </w:r>
    </w:p>
    <w:p>
      <w:pPr>
        <w:pStyle w:val="Normal"/>
        <w:widowControl w:val="false"/>
        <w:autoSpaceDE w:val="false"/>
        <w:rPr>
          <w:rFonts w:ascii="Arial" w:hAnsi="Arial" w:cs="Arial"/>
        </w:rPr>
      </w:pPr>
      <w:r>
        <w:rPr>
          <w:sz w:val="20"/>
          <w:szCs w:val="20"/>
        </w:rPr>
        <w:t xml:space="preserve">^&gt; fi- suflet; substanţă primă (in-formată din corp şi materie), forma şi esenţa unui anumit corp. v. </w:t>
      </w:r>
      <w:r>
        <w:rPr>
          <w:sz w:val="20"/>
          <w:szCs w:val="20"/>
          <w:lang w:val="en-US"/>
        </w:rPr>
        <w:t xml:space="preserve">II, </w:t>
      </w:r>
      <w:r>
        <w:rPr>
          <w:sz w:val="20"/>
          <w:szCs w:val="20"/>
        </w:rPr>
        <w:t>l, 412a, 27 şi Met.</w:t>
      </w:r>
    </w:p>
    <w:p>
      <w:pPr>
        <w:pStyle w:val="Normal"/>
        <w:widowControl w:val="false"/>
        <w:autoSpaceDE w:val="false"/>
        <w:rPr>
          <w:rFonts w:ascii="Arial" w:hAnsi="Arial" w:cs="Arial"/>
        </w:rPr>
      </w:pPr>
      <w:r>
        <w:rPr>
          <w:sz w:val="20"/>
          <w:szCs w:val="20"/>
        </w:rPr>
        <w:t>VII    (Z)    cap.    10,    şi   notele 174-196 şi Met. XII (A) 1170a,</w:t>
      </w:r>
    </w:p>
    <w:p>
      <w:pPr>
        <w:pStyle w:val="Normal"/>
        <w:widowControl w:val="false"/>
        <w:autoSpaceDE w:val="false"/>
        <w:rPr>
          <w:rFonts w:ascii="Arial" w:hAnsi="Arial" w:cs="Arial"/>
        </w:rPr>
      </w:pPr>
      <w:r>
        <w:rPr>
          <w:sz w:val="20"/>
          <w:szCs w:val="20"/>
        </w:rPr>
        <w:t>25  (Nr. 35).</w:t>
      </w:r>
    </w:p>
    <w:p>
      <w:pPr>
        <w:pStyle w:val="Normal"/>
        <w:widowControl w:val="false"/>
        <w:autoSpaceDE w:val="false"/>
        <w:rPr>
          <w:rFonts w:ascii="Arial" w:hAnsi="Arial" w:cs="Arial"/>
        </w:rPr>
      </w:pPr>
      <w:r>
        <w:rPr>
          <w:sz w:val="20"/>
          <w:szCs w:val="20"/>
        </w:rPr>
        <w:t>&lt;%&gt;, (pron. în dativ), pentru acela care, anume căruia aparţin (condiţiile, stările etc.).</w:t>
      </w:r>
    </w:p>
    <w:p>
      <w:pPr>
        <w:pStyle w:val="Normal"/>
        <w:widowControl w:val="false"/>
        <w:autoSpaceDE w:val="false"/>
        <w:rPr>
          <w:rFonts w:ascii="Arial" w:hAnsi="Arial" w:cs="Arial"/>
        </w:rPr>
      </w:pPr>
      <w:r>
        <w:rPr>
          <w:sz w:val="20"/>
          <w:szCs w:val="20"/>
        </w:rPr>
        <w:t>w ţ, ca adv. nuanţează o compa</w:t>
        <w:softHyphen/>
        <w:t>raţie ; ca şi cum; presupunînd</w:t>
      </w:r>
    </w:p>
    <w:p>
      <w:pPr>
        <w:pStyle w:val="Normal"/>
        <w:widowControl w:val="false"/>
        <w:autoSpaceDE w:val="false"/>
        <w:rPr>
          <w:rFonts w:ascii="Arial" w:hAnsi="Arial" w:cs="Arial"/>
        </w:rPr>
      </w:pPr>
      <w:r>
        <w:rPr>
          <w:sz w:val="20"/>
          <w:szCs w:val="20"/>
        </w:rPr>
        <w:t>CUPRINS</w:t>
      </w:r>
    </w:p>
    <w:p>
      <w:pPr>
        <w:pStyle w:val="Normal"/>
        <w:widowControl w:val="false"/>
        <w:autoSpaceDE w:val="false"/>
        <w:rPr>
          <w:rFonts w:ascii="Arial" w:hAnsi="Arial" w:cs="Arial"/>
        </w:rPr>
      </w:pPr>
      <w:r>
        <w:rPr>
          <w:sz w:val="20"/>
          <w:szCs w:val="20"/>
        </w:rPr>
        <w:t>STUDIU INTRODUCTIV     .... ARISTOTEL -  DESPRE SUFLET</w:t>
      </w:r>
    </w:p>
    <w:p>
      <w:pPr>
        <w:pStyle w:val="Normal"/>
        <w:widowControl w:val="false"/>
        <w:autoSpaceDE w:val="false"/>
        <w:rPr>
          <w:rFonts w:ascii="Arial" w:hAnsi="Arial" w:cs="Arial"/>
        </w:rPr>
      </w:pPr>
      <w:r>
        <w:rPr>
          <w:sz w:val="20"/>
          <w:szCs w:val="20"/>
        </w:rPr>
        <w:t>NOTE.............</w:t>
      </w:r>
    </w:p>
    <w:p>
      <w:pPr>
        <w:pStyle w:val="Normal"/>
        <w:widowControl w:val="false"/>
        <w:autoSpaceDE w:val="false"/>
        <w:rPr>
          <w:rFonts w:ascii="Arial" w:hAnsi="Arial" w:cs="Arial"/>
        </w:rPr>
      </w:pPr>
      <w:r>
        <w:rPr>
          <w:sz w:val="20"/>
          <w:szCs w:val="20"/>
        </w:rPr>
        <w:t>BIBLIOGRAFIE     ........</w:t>
      </w:r>
    </w:p>
    <w:p>
      <w:pPr>
        <w:pStyle w:val="Normal"/>
        <w:widowControl w:val="false"/>
        <w:autoSpaceDE w:val="false"/>
        <w:rPr>
          <w:rFonts w:ascii="Arial" w:hAnsi="Arial" w:cs="Arial"/>
        </w:rPr>
      </w:pPr>
      <w:r>
        <w:rPr>
          <w:sz w:val="20"/>
          <w:szCs w:val="20"/>
        </w:rPr>
        <w:t>INDICE TERMINOLOGIC ....</w:t>
      </w:r>
    </w:p>
    <w:p>
      <w:pPr>
        <w:pStyle w:val="Normal"/>
        <w:widowControl w:val="false"/>
        <w:autoSpaceDE w:val="false"/>
        <w:rPr>
          <w:rFonts w:ascii="Arial" w:hAnsi="Arial" w:cs="Arial"/>
        </w:rPr>
      </w:pPr>
      <w:r>
        <w:rPr>
          <w:sz w:val="20"/>
          <w:szCs w:val="20"/>
        </w:rPr>
        <w:t>5</w:t>
      </w:r>
    </w:p>
    <w:p>
      <w:pPr>
        <w:pStyle w:val="Normal"/>
        <w:widowControl w:val="false"/>
        <w:autoSpaceDE w:val="false"/>
        <w:rPr>
          <w:rFonts w:ascii="Arial" w:hAnsi="Arial" w:cs="Arial"/>
        </w:rPr>
      </w:pPr>
      <w:r>
        <w:rPr>
          <w:sz w:val="20"/>
          <w:szCs w:val="20"/>
        </w:rPr>
        <w:t>23 111 210 217</w:t>
      </w:r>
    </w:p>
    <w:p>
      <w:pPr>
        <w:pStyle w:val="Normal"/>
        <w:widowControl w:val="false"/>
        <w:autoSpaceDE w:val="false"/>
        <w:rPr>
          <w:rFonts w:ascii="Arial" w:hAnsi="Arial" w:cs="Arial"/>
        </w:rPr>
      </w:pPr>
      <w:r>
        <w:rPr>
          <w:sz w:val="20"/>
          <w:szCs w:val="20"/>
        </w:rPr>
        <w:t>Reddctor:   ALEXANDRU  DIC'U Tehnoredactor:   FLORICA  WEIDLE</w:t>
      </w:r>
    </w:p>
    <w:p>
      <w:pPr>
        <w:pStyle w:val="Normal"/>
        <w:widowControl w:val="false"/>
        <w:autoSpaceDE w:val="false"/>
        <w:rPr>
          <w:rFonts w:ascii="Arial" w:hAnsi="Arial" w:cs="Arial"/>
        </w:rPr>
      </w:pPr>
      <w:r>
        <w:rPr>
          <w:sz w:val="20"/>
          <w:szCs w:val="20"/>
        </w:rPr>
        <w:t>Dat ia cuics 01. 07.  1068. Bun de tipar 07. 02.  1P69. Apărui 1969. Tiraj 3000+60 ex. broşate +  1QOO+SO+30 ex. legate 1/1 Hîrtie tipar înalt tip A de 63 gim1. Format 50X80/16. Coli  editoriale  13,15.  Coli  tipar  14,50   A. 7604/1968. Indici de clasificau.' zecimală: pentru bibliotecile mari  l, pentru bibliotecile mici 1.</w:t>
      </w:r>
    </w:p>
    <w:p>
      <w:pPr>
        <w:pStyle w:val="Normal"/>
        <w:widowControl w:val="false"/>
        <w:autoSpaceDE w:val="false"/>
        <w:rPr>
          <w:rFonts w:ascii="Arial" w:hAnsi="Arial" w:cs="Arial"/>
        </w:rPr>
      </w:pPr>
      <w:r>
        <w:rPr>
          <w:sz w:val="20"/>
          <w:szCs w:val="20"/>
        </w:rPr>
        <w:t>întreprinderea  Poligrafică  Cluj,  str.  Brassai  nr.  5—7,</w:t>
      </w:r>
    </w:p>
    <w:p>
      <w:pPr>
        <w:pStyle w:val="Normal"/>
        <w:widowControl w:val="false"/>
        <w:autoSpaceDE w:val="false"/>
        <w:rPr>
          <w:rFonts w:ascii="Arial" w:hAnsi="Arial" w:cs="Arial"/>
        </w:rPr>
      </w:pPr>
      <w:r>
        <w:rPr>
          <w:sz w:val="20"/>
          <w:szCs w:val="20"/>
        </w:rPr>
        <w:t>Cluj — Republica  Socialistă  România,  comanda  nr,  540 1968</w:t>
      </w:r>
    </w:p>
    <w:p>
      <w:pPr>
        <w:pStyle w:val="Normal"/>
        <w:widowControl w:val="false"/>
        <w:autoSpaceDE w:val="false"/>
        <w:rPr>
          <w:rFonts w:ascii="Arial" w:hAnsi="Arial" w:cs="Arial"/>
        </w:rPr>
      </w:pPr>
      <w:r>
        <w:rPr>
          <w:sz w:val="20"/>
          <w:szCs w:val="20"/>
        </w:rPr>
        <w:t>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
          <w:szCs w:val="2"/>
        </w:rPr>
      </w:pPr>
      <w:r>
        <w:rPr>
          <w:rFonts w:eastAsia="Arial" w:cs="Arial" w:ascii="Arial" w:hAnsi="Arial"/>
        </w:rPr>
        <w:t xml:space="preserve"> </w:t>
      </w:r>
    </w:p>
    <w:p>
      <w:pPr>
        <w:pStyle w:val="Normal"/>
        <w:widowControl w:val="false"/>
        <w:autoSpaceDE w:val="false"/>
        <w:rPr>
          <w:rFonts w:ascii="Arial" w:hAnsi="Arial" w:cs="Arial"/>
        </w:rPr>
      </w:pPr>
      <w:r>
        <w:rPr>
          <w:sz w:val="20"/>
          <w:szCs w:val="20"/>
        </w:rPr>
        <w:t>WP A ^002</w:t>
      </w:r>
    </w:p>
    <w:p>
      <w:pPr>
        <w:pStyle w:val="Normal"/>
        <w:widowControl w:val="false"/>
        <w:autoSpaceDE w:val="false"/>
        <w:rPr>
          <w:rFonts w:ascii="Arial" w:hAnsi="Arial" w:cs="Arial"/>
        </w:rPr>
      </w:pPr>
      <w:r>
        <w:rPr>
          <w:sz w:val="20"/>
          <w:szCs w:val="20"/>
        </w:rPr>
        <w:t>S  C.-Ci-*     j</w:t>
      </w:r>
    </w:p>
    <w:p>
      <w:pPr>
        <w:pStyle w:val="Normal"/>
        <w:widowControl w:val="false"/>
        <w:autoSpaceDE w:val="false"/>
        <w:rPr>
          <w:rFonts w:ascii="Arial" w:hAnsi="Arial" w:cs="Arial"/>
        </w:rPr>
      </w:pPr>
      <w:r>
        <w:rPr>
          <w:sz w:val="20"/>
          <w:szCs w:val="20"/>
        </w:rPr>
        <w:t>Okî. ZK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sz w:val="20"/>
          <w:szCs w:val="20"/>
        </w:rPr>
        <w:t>2 3 JUH 2(XB</w:t>
      </w:r>
    </w:p>
    <w:p>
      <w:pPr>
        <w:pStyle w:val="Normal"/>
        <w:widowControl w:val="false"/>
        <w:autoSpaceDE w:val="false"/>
        <w:rPr>
          <w:rFonts w:ascii="Arial" w:hAnsi="Arial" w:cs="Arial"/>
        </w:rPr>
      </w:pPr>
      <w:r>
        <w:rPr>
          <w:sz w:val="20"/>
          <w:szCs w:val="20"/>
        </w:rPr>
        <w:t>9</w:t>
      </w:r>
    </w:p>
    <w:p>
      <w:pPr>
        <w:pStyle w:val="Normal"/>
        <w:widowControl w:val="false"/>
        <w:autoSpaceDE w:val="false"/>
        <w:rPr>
          <w:rFonts w:ascii="Arial" w:hAnsi="Arial" w:cs="Arial"/>
        </w:rPr>
      </w:pPr>
      <w:r>
        <w:rPr>
          <w:sz w:val="20"/>
          <w:szCs w:val="20"/>
        </w:rPr>
        <w:t>'</w:t>
      </w:r>
    </w:p>
    <w:p>
      <w:pPr>
        <w:pStyle w:val="Normal"/>
        <w:widowControl w:val="false"/>
        <w:autoSpaceDE w:val="false"/>
        <w:rPr>
          <w:sz w:val="20"/>
          <w:szCs w:val="20"/>
        </w:rPr>
      </w:pPr>
      <w:r>
        <w:rPr>
          <w:sz w:val="20"/>
          <w:szCs w:val="20"/>
        </w:rPr>
        <w:t>-       -2 8 SW 2002</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6:29:00Z</dcterms:created>
  <dc:creator>Gruia</dc:creator>
  <dc:description/>
  <dc:language>en-US</dc:language>
  <cp:lastModifiedBy>Gruia</cp:lastModifiedBy>
  <dcterms:modified xsi:type="dcterms:W3CDTF">2003-09-11T16:30:00Z</dcterms:modified>
  <cp:revision>1</cp:revision>
  <dc:subject/>
  <dc:title/>
</cp:coreProperties>
</file>