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LASICII</w:t>
      </w:r>
    </w:p>
    <w:p>
      <w:pPr>
        <w:pStyle w:val="Normal"/>
        <w:widowControl w:val="false"/>
        <w:autoSpaceDE w:val="false"/>
        <w:rPr>
          <w:sz w:val="20"/>
          <w:szCs w:val="20"/>
        </w:rPr>
      </w:pPr>
      <w:r>
        <w:rPr>
          <w:sz w:val="20"/>
          <w:szCs w:val="20"/>
        </w:rPr>
        <w:t>FILOSOFÎEI UNIVERSALE</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ETICA     w NICOMAHICA</w:t>
      </w:r>
    </w:p>
    <w:p>
      <w:pPr>
        <w:pStyle w:val="Normal"/>
        <w:widowControl w:val="false"/>
        <w:autoSpaceDE w:val="false"/>
        <w:rPr>
          <w:sz w:val="20"/>
          <w:szCs w:val="20"/>
        </w:rPr>
      </w:pPr>
      <w:r>
        <w:rPr>
          <w:sz w:val="20"/>
          <w:szCs w:val="20"/>
        </w:rPr>
        <w:t>EDITURA</w:t>
      </w:r>
    </w:p>
    <w:p>
      <w:pPr>
        <w:pStyle w:val="Normal"/>
        <w:widowControl w:val="false"/>
        <w:autoSpaceDE w:val="false"/>
        <w:rPr>
          <w:sz w:val="20"/>
          <w:szCs w:val="20"/>
        </w:rPr>
      </w:pPr>
      <w:r>
        <w:rPr>
          <w:sz w:val="20"/>
          <w:szCs w:val="20"/>
        </w:rPr>
        <w:t>CD</w:t>
      </w:r>
    </w:p>
    <w:p>
      <w:pPr>
        <w:pStyle w:val="Normal"/>
        <w:widowControl w:val="false"/>
        <w:autoSpaceDE w:val="false"/>
        <w:rPr>
          <w:sz w:val="20"/>
          <w:szCs w:val="20"/>
        </w:rPr>
      </w:pPr>
      <w:r>
        <w:rPr>
          <w:sz w:val="20"/>
          <w:szCs w:val="20"/>
        </w:rPr>
        <w:t>A ŞTIINŢIFICĂ SI ENCICLOPEDICĂ</w:t>
      </w:r>
    </w:p>
    <w:p>
      <w:pPr>
        <w:pStyle w:val="Normal"/>
        <w:widowControl w:val="false"/>
        <w:autoSpaceDE w:val="false"/>
        <w:rPr>
          <w:sz w:val="20"/>
          <w:szCs w:val="20"/>
        </w:rPr>
      </w:pPr>
      <w:r>
        <w:rPr>
          <w:sz w:val="20"/>
          <w:szCs w:val="20"/>
        </w:rPr>
        <w:t>* *^ o o</w:t>
      </w:r>
    </w:p>
    <w:p>
      <w:pPr>
        <w:pStyle w:val="Normal"/>
        <w:widowControl w:val="false"/>
        <w:autoSpaceDE w:val="false"/>
        <w:rPr>
          <w:sz w:val="20"/>
          <w:szCs w:val="20"/>
        </w:rPr>
      </w:pPr>
      <w:r>
        <w:rPr>
          <w:sz w:val="20"/>
          <w:szCs w:val="20"/>
        </w:rPr>
        <w:t>BUCUREŞTI,  1988</w:t>
      </w:r>
    </w:p>
    <w:p>
      <w:pPr>
        <w:pStyle w:val="Normal"/>
        <w:widowControl w:val="false"/>
        <w:autoSpaceDE w:val="false"/>
        <w:rPr>
          <w:sz w:val="20"/>
          <w:szCs w:val="20"/>
        </w:rPr>
      </w:pPr>
      <w:r>
        <w:rPr>
          <w:sz w:val="20"/>
          <w:szCs w:val="20"/>
        </w:rPr>
        <w:t>nanimo Pippidi</w:t>
      </w:r>
    </w:p>
    <w:p>
      <w:pPr>
        <w:pStyle w:val="Normal"/>
        <w:widowControl w:val="false"/>
        <w:autoSpaceDE w:val="false"/>
        <w:rPr>
          <w:sz w:val="20"/>
          <w:szCs w:val="20"/>
        </w:rPr>
      </w:pPr>
      <w:r>
        <w:rPr>
          <w:sz w:val="20"/>
          <w:szCs w:val="20"/>
        </w:rPr>
        <w:t>i Ttavro. TOJV £v</w:t>
      </w:r>
    </w:p>
    <w:p>
      <w:pPr>
        <w:pStyle w:val="Normal"/>
        <w:widowControl w:val="false"/>
        <w:autoSpaceDE w:val="false"/>
        <w:rPr>
          <w:sz w:val="20"/>
          <w:szCs w:val="20"/>
        </w:rPr>
      </w:pPr>
      <w:r>
        <w:rPr>
          <w:sz w:val="20"/>
          <w:szCs w:val="20"/>
        </w:rPr>
        <w:t>sstotel</w:t>
      </w:r>
    </w:p>
    <w:p>
      <w:pPr>
        <w:pStyle w:val="Normal"/>
        <w:widowControl w:val="false"/>
        <w:autoSpaceDE w:val="false"/>
        <w:rPr>
          <w:sz w:val="20"/>
          <w:szCs w:val="20"/>
        </w:rPr>
      </w:pPr>
      <w:r>
        <w:rPr>
          <w:sz w:val="20"/>
          <w:szCs w:val="20"/>
        </w:rPr>
        <w:t>nu   a</w:t>
      </w:r>
    </w:p>
    <w:p>
      <w:pPr>
        <w:pStyle w:val="Normal"/>
        <w:widowControl w:val="false"/>
        <w:autoSpaceDE w:val="false"/>
        <w:rPr>
          <w:sz w:val="20"/>
          <w:szCs w:val="20"/>
        </w:rPr>
      </w:pPr>
      <w:r>
        <w:rPr>
          <w:sz w:val="20"/>
          <w:szCs w:val="20"/>
        </w:rPr>
        <w:t>.   Da-</w:t>
      </w:r>
    </w:p>
    <w:p>
      <w:pPr>
        <w:pStyle w:val="Normal"/>
        <w:widowControl w:val="false"/>
        <w:autoSpaceDE w:val="false"/>
        <w:rPr>
          <w:sz w:val="20"/>
          <w:szCs w:val="20"/>
        </w:rPr>
      </w:pPr>
      <w:r>
        <w:rPr>
          <w:sz w:val="20"/>
          <w:szCs w:val="20"/>
        </w:rPr>
        <w:t>1 său</w:t>
      </w:r>
    </w:p>
    <w:p>
      <w:pPr>
        <w:pStyle w:val="Normal"/>
        <w:widowControl w:val="false"/>
        <w:autoSpaceDE w:val="false"/>
        <w:rPr>
          <w:sz w:val="20"/>
          <w:szCs w:val="20"/>
        </w:rPr>
      </w:pPr>
      <w:r>
        <w:rPr>
          <w:sz w:val="20"/>
          <w:szCs w:val="20"/>
        </w:rPr>
        <w:t>de-al</w:t>
      </w:r>
    </w:p>
    <w:p>
      <w:pPr>
        <w:pStyle w:val="Normal"/>
        <w:widowControl w:val="false"/>
        <w:autoSpaceDE w:val="false"/>
        <w:rPr>
          <w:sz w:val="20"/>
          <w:szCs w:val="20"/>
        </w:rPr>
      </w:pPr>
      <w:r>
        <w:rPr>
          <w:sz w:val="20"/>
          <w:szCs w:val="20"/>
        </w:rPr>
        <w:t>Eu-</w:t>
      </w:r>
    </w:p>
    <w:p>
      <w:pPr>
        <w:pStyle w:val="Normal"/>
        <w:widowControl w:val="false"/>
        <w:autoSpaceDE w:val="false"/>
        <w:rPr>
          <w:sz w:val="20"/>
          <w:szCs w:val="20"/>
        </w:rPr>
      </w:pPr>
      <w:r>
        <w:rPr>
          <w:sz w:val="20"/>
          <w:szCs w:val="20"/>
        </w:rPr>
        <w:t>.stăzi</w:t>
      </w:r>
    </w:p>
    <w:p>
      <w:pPr>
        <w:pStyle w:val="Normal"/>
        <w:widowControl w:val="false"/>
        <w:autoSpaceDE w:val="false"/>
        <w:rPr>
          <w:sz w:val="20"/>
          <w:szCs w:val="20"/>
        </w:rPr>
      </w:pPr>
      <w:r>
        <w:rPr>
          <w:sz w:val="20"/>
          <w:szCs w:val="20"/>
        </w:rPr>
        <w:t>i sa-</w:t>
      </w:r>
    </w:p>
    <w:p>
      <w:pPr>
        <w:pStyle w:val="Normal"/>
        <w:widowControl w:val="false"/>
        <w:autoSpaceDE w:val="false"/>
        <w:rPr>
          <w:sz w:val="20"/>
          <w:szCs w:val="20"/>
        </w:rPr>
      </w:pPr>
      <w:r>
        <w:rPr>
          <w:sz w:val="20"/>
          <w:szCs w:val="20"/>
        </w:rPr>
        <w:t>din</w:t>
      </w:r>
    </w:p>
    <w:p>
      <w:pPr>
        <w:pStyle w:val="Normal"/>
        <w:widowControl w:val="false"/>
        <w:autoSpaceDE w:val="false"/>
        <w:rPr>
          <w:sz w:val="20"/>
          <w:szCs w:val="20"/>
        </w:rPr>
      </w:pPr>
      <w:r>
        <w:rPr>
          <w:sz w:val="20"/>
          <w:szCs w:val="20"/>
        </w:rPr>
        <w:t>nesc</w:t>
      </w:r>
    </w:p>
    <w:p>
      <w:pPr>
        <w:pStyle w:val="Normal"/>
        <w:widowControl w:val="false"/>
        <w:autoSpaceDE w:val="false"/>
        <w:rPr>
          <w:sz w:val="20"/>
          <w:szCs w:val="20"/>
        </w:rPr>
      </w:pPr>
      <w:r>
        <w:rPr>
          <w:sz w:val="20"/>
          <w:szCs w:val="20"/>
        </w:rPr>
        <w:t>ipra</w:t>
      </w:r>
    </w:p>
    <w:p>
      <w:pPr>
        <w:pStyle w:val="Normal"/>
        <w:widowControl w:val="false"/>
        <w:autoSpaceDE w:val="false"/>
        <w:rPr>
          <w:sz w:val="20"/>
          <w:szCs w:val="20"/>
        </w:rPr>
      </w:pPr>
      <w:r>
        <w:rPr>
          <w:sz w:val="20"/>
          <w:szCs w:val="20"/>
        </w:rPr>
        <w:t>sa</w:t>
      </w:r>
    </w:p>
    <w:p>
      <w:pPr>
        <w:pStyle w:val="Normal"/>
        <w:widowControl w:val="false"/>
        <w:autoSpaceDE w:val="false"/>
        <w:rPr>
          <w:sz w:val="20"/>
          <w:szCs w:val="20"/>
        </w:rPr>
      </w:pPr>
      <w:r>
        <w:rPr>
          <w:sz w:val="20"/>
          <w:szCs w:val="20"/>
        </w:rPr>
        <w:t>der-per-</w:t>
      </w:r>
    </w:p>
    <w:p>
      <w:pPr>
        <w:pStyle w:val="Normal"/>
        <w:widowControl w:val="false"/>
        <w:autoSpaceDE w:val="false"/>
        <w:rPr>
          <w:sz w:val="20"/>
          <w:szCs w:val="20"/>
        </w:rPr>
      </w:pPr>
      <w:r>
        <w:rPr>
          <w:sz w:val="20"/>
          <w:szCs w:val="20"/>
        </w:rPr>
        <w:t>.N.,</w:t>
      </w:r>
    </w:p>
    <w:p>
      <w:pPr>
        <w:pStyle w:val="Normal"/>
        <w:widowControl w:val="false"/>
        <w:autoSpaceDE w:val="false"/>
        <w:rPr/>
      </w:pPr>
      <w:r>
        <w:rPr>
          <w:sz w:val="20"/>
          <w:szCs w:val="20"/>
        </w:rPr>
        <w:t>?23. ert,</w:t>
      </w:r>
    </w:p>
    <w:p>
      <w:pPr>
        <w:pStyle w:val="Normal"/>
        <w:widowControl w:val="false"/>
        <w:autoSpaceDE w:val="false"/>
        <w:rPr>
          <w:sz w:val="20"/>
          <w:szCs w:val="20"/>
        </w:rPr>
      </w:pPr>
      <w:r>
        <w:rPr>
          <w:sz w:val="20"/>
          <w:szCs w:val="20"/>
        </w:rPr>
        <w:t>işa ea, iar ea ta</w:t>
      </w:r>
    </w:p>
    <w:p>
      <w:pPr>
        <w:pStyle w:val="Normal"/>
        <w:widowControl w:val="false"/>
        <w:autoSpaceDE w:val="false"/>
        <w:rPr>
          <w:sz w:val="20"/>
          <w:szCs w:val="20"/>
        </w:rPr>
      </w:pPr>
      <w:r>
        <w:rPr>
          <w:sz w:val="20"/>
          <w:szCs w:val="20"/>
        </w:rPr>
        <w:t>Traducere, studiu introductiv, comentarii si index de STELLA  PETECEL</w:t>
      </w:r>
    </w:p>
    <w:p>
      <w:pPr>
        <w:pStyle w:val="Normal"/>
        <w:widowControl w:val="false"/>
        <w:autoSpaceDE w:val="false"/>
        <w:rPr>
          <w:sz w:val="20"/>
          <w:szCs w:val="20"/>
        </w:rPr>
      </w:pPr>
      <w:r>
        <w:rPr>
          <w:sz w:val="20"/>
          <w:szCs w:val="20"/>
        </w:rPr>
        <w:t>Clarissimo magnanimo professori D. M. Pippidi</w:t>
      </w:r>
    </w:p>
    <w:p>
      <w:pPr>
        <w:pStyle w:val="Normal"/>
        <w:widowControl w:val="false"/>
        <w:autoSpaceDE w:val="false"/>
        <w:rPr>
          <w:sz w:val="20"/>
          <w:szCs w:val="20"/>
        </w:rPr>
      </w:pPr>
      <w:r>
        <w:rPr>
          <w:sz w:val="20"/>
          <w:szCs w:val="20"/>
        </w:rPr>
        <w:t>„</w:t>
      </w:r>
      <w:r>
        <w:rPr>
          <w:sz w:val="20"/>
          <w:szCs w:val="20"/>
        </w:rPr>
        <w:t>DATORIA" DE A FI FERICIT</w:t>
      </w:r>
    </w:p>
    <w:p>
      <w:pPr>
        <w:pStyle w:val="Normal"/>
        <w:widowControl w:val="false"/>
        <w:autoSpaceDE w:val="false"/>
        <w:rPr/>
      </w:pPr>
      <w:r>
        <w:rPr>
          <w:sz w:val="20"/>
          <w:szCs w:val="20"/>
        </w:rPr>
        <w:t>oî) yvpfi 5e Katct loug TiapaivoOvtag av8pdmiv« tppoveîv âv9pa&gt;7:ov ovia o68£ 9vriTot tov Ovtrcov, â'k'k' âq&gt;' ooov evSe'/stai a9avcm£eiv Kai Trema TIOISÎV icpoq TO £fjv Katâ TO KpâTiatov tcbv £v auT$(EA&lt;.. A", 7, 1177 b 31-34)</w:t>
      </w:r>
    </w:p>
    <w:p>
      <w:pPr>
        <w:pStyle w:val="Normal"/>
        <w:widowControl w:val="false"/>
        <w:autoSpaceDE w:val="false"/>
        <w:rPr>
          <w:sz w:val="20"/>
          <w:szCs w:val="20"/>
        </w:rPr>
      </w:pPr>
      <w:r>
        <w:rPr>
          <w:sz w:val="20"/>
          <w:szCs w:val="20"/>
        </w:rPr>
        <w:t>Dintre cele trei tratate de morală atribuite lui Aristotel de tradiţia manuscrisă, singurul a cărui autenticitate nu a fost niciodată pusă la îndoială este Etica Nicomahică 1. Da</w:t>
        <w:softHyphen/>
        <w:t>torită celebrului studiu al lui W. Jaeger 2, care la timpul său a revoluţionat exegeza aristotelică, autenticitatea celui de-al doilea tratat, Etica Endemică (atribuită pînă atunci lui Eu-demos, discipol al lui Aristotel) poate fi considerată astăzi şi ea unanim recunoscută, începînd cu cei mai prestigioşi sa</w:t>
        <w:softHyphen/>
        <w:t>vanţi. Cit despre Marea Etică (în realitate un opuscul din care deţinem doar două cărţi, cunoscut sub titlul latinesc de Magna M or alia], serioase incertitudini planează ^încă asupra ei, suscitînd cele mai variate ipoteze, de la acceptarea aproape fără rezerve a paternităţii aristotelice8, pînă la negarea sa absolută 4.</w:t>
      </w:r>
    </w:p>
    <w:p>
      <w:pPr>
        <w:pStyle w:val="Normal"/>
        <w:widowControl w:val="false"/>
        <w:autoSpaceDE w:val="false"/>
        <w:rPr>
          <w:sz w:val="20"/>
          <w:szCs w:val="20"/>
        </w:rPr>
      </w:pPr>
      <w:r>
        <w:rPr>
          <w:sz w:val="20"/>
          <w:szCs w:val="20"/>
        </w:rPr>
        <w:t>1  Rezervele formulate de  J. Ziircher (Aristoteles' Werk und Geist, Pader-born,   1952),  care atribuie lui Theophrastos reelaborarea într-o manieră per</w:t>
        <w:softHyphen/>
        <w:t>sonală a majorităţii operelor din  Corpus aristotelicum, printre care şi E.N-, nefiind  îondate,   nu  le  luăm  în  consideraţie.</w:t>
      </w:r>
    </w:p>
    <w:p>
      <w:pPr>
        <w:pStyle w:val="Normal"/>
        <w:widowControl w:val="false"/>
        <w:autoSpaceDE w:val="false"/>
        <w:rPr/>
      </w:pPr>
      <w:r>
        <w:rPr>
          <w:sz w:val="20"/>
          <w:szCs w:val="20"/>
        </w:rPr>
        <w:t>2  Aristoteles. Grundlegung einer Geschichte seincr Entwichhirig, Berlin, 1923.</w:t>
      </w:r>
    </w:p>
    <w:p>
      <w:pPr>
        <w:pStyle w:val="Normal"/>
        <w:widowControl w:val="false"/>
        <w:autoSpaceDE w:val="false"/>
        <w:rPr>
          <w:sz w:val="20"/>
          <w:szCs w:val="20"/>
        </w:rPr>
      </w:pPr>
      <w:r>
        <w:rPr>
          <w:sz w:val="20"/>
          <w:szCs w:val="20"/>
        </w:rPr>
        <w:t>3  F. Dirlmeier, Aristoteles.   "Magna Mor alia, liber setzt und kommentiert, Berlin,  1958, teză acceptată şi de I. Diiring, Aristoteles. Darstellung und Inter-pretation   scines   Denkens,   Heidelberg,    1966.</w:t>
      </w:r>
    </w:p>
    <w:p>
      <w:pPr>
        <w:pStyle w:val="Normal"/>
        <w:widowControl w:val="false"/>
        <w:autoSpaceDE w:val="false"/>
        <w:rPr>
          <w:sz w:val="20"/>
          <w:szCs w:val="20"/>
        </w:rPr>
      </w:pPr>
      <w:r>
        <w:rPr>
          <w:sz w:val="20"/>
          <w:szCs w:val="20"/>
        </w:rPr>
        <w:t>4  P. L. Donini,   L'etica  dei  Magna  Moralia,  Torino,   1965.   Oricum,   aşa cum pe bună dreptate remarcă C. Mazzarelli  (Aristotele. Etica Nicomachea, introduzione, traduzione e parafrasi, Milano,   1979, 60), această operă, chiar în cazul că ar fi autentică, nu aduce nimic nou faţă de celelalte două; în ceea ce ne priveşte, deşi înclinăm s-o privim ca o lucrare post-aristotelică, bazată probabil  pe  un  nucleu  original,   considerăm  problema  încă  deschisă.</w:t>
      </w:r>
    </w:p>
    <w:p>
      <w:pPr>
        <w:pStyle w:val="Normal"/>
        <w:widowControl w:val="false"/>
        <w:autoSpaceDE w:val="false"/>
        <w:rPr>
          <w:sz w:val="20"/>
          <w:szCs w:val="20"/>
        </w:rPr>
      </w:pPr>
      <w:r>
        <w:rPr>
          <w:sz w:val="20"/>
          <w:szCs w:val="20"/>
        </w:rPr>
        <w:t>ARISTOTEL</w:t>
      </w:r>
    </w:p>
    <w:p>
      <w:pPr>
        <w:pStyle w:val="Normal"/>
        <w:widowControl w:val="false"/>
        <w:autoSpaceDE w:val="false"/>
        <w:rPr/>
      </w:pPr>
      <w:r>
        <w:rPr>
          <w:sz w:val="20"/>
          <w:szCs w:val="20"/>
        </w:rPr>
        <w:t>Şi totuşi Etica Nicomahică, la rîndul ei, a pus cercetăto</w:t>
        <w:softHyphen/>
        <w:t>rilor numeroase probleme, începînd cu titlul5, datarea, iden</w:t>
        <w:softHyphen/>
        <w:t xml:space="preserve">titatea cărţilor V—VII cu </w:t>
      </w:r>
      <w:r>
        <w:rPr>
          <w:sz w:val="20"/>
          <w:szCs w:val="20"/>
          <w:lang w:val="en-US"/>
        </w:rPr>
        <w:t xml:space="preserve">IV—VI </w:t>
      </w:r>
      <w:r>
        <w:rPr>
          <w:sz w:val="20"/>
          <w:szCs w:val="20"/>
        </w:rPr>
        <w:t>din Etica Endemică, du</w:t>
        <w:softHyphen/>
        <w:t>blele redactări, presupusele interpolări etc.6 Fără a ne opri asupra acestor aspecte (semnalate, dealtfel, în comentariul nostru de cîte ori am considerat că este cazul), vom aminti că E.N., ca şi celelalte opere aristotelice păstrate, reprezintă ^un curs pregătit pentru discipolii săi, destinat audierii şi nu'puHicărli7 (ceea ce explică firesc reluări de teze sau de con</w:t>
        <w:softHyphen/>
        <w:t>texte întregi, variante interpretative, stratificări, intercalări de note marginale, exprimări eliptice sau obscure etc.), în timp ce, din scrierile destinate publicului larg (a căror armonie şi eleganţă stilistică erau recunoscute în antichitate, cum ne informează, ds pildă, Cicero), nu ne~au parvenit dec.ît frag</w:t>
        <w:softHyphen/>
        <w:t>mente disparate. Ceea ce ne interesează sub acest unghi este în primul rînd momentul reprezentat de Etica Nicomahică în evoluţia gîndirii aristotelice 8, ca şi raportul ei atit cu cele</w:t>
        <w:softHyphen/>
        <w:t>lalte opere ds morală 9, cît si cu ansamblul lucrărilor asupra</w:t>
      </w:r>
    </w:p>
    <w:p>
      <w:pPr>
        <w:pStyle w:val="Normal"/>
        <w:widowControl w:val="false"/>
        <w:autoSpaceDE w:val="false"/>
        <w:rPr>
          <w:sz w:val="20"/>
          <w:szCs w:val="20"/>
        </w:rPr>
      </w:pPr>
      <w:r>
        <w:rPr>
          <w:sz w:val="20"/>
          <w:szCs w:val="20"/>
        </w:rPr>
        <w:t>5  Cea mai plauzibilă dintre interpretările titlului de 'H9iKd</w:t>
      </w:r>
    </w:p>
    <w:p>
      <w:pPr>
        <w:pStyle w:val="Normal"/>
        <w:widowControl w:val="false"/>
        <w:autoSpaceDE w:val="false"/>
        <w:rPr/>
      </w:pPr>
      <w:r>
        <w:rPr>
          <w:sz w:val="20"/>
          <w:szCs w:val="20"/>
        </w:rPr>
        <w:t>rămîne aceea că Nikomachos, fiul lui Aristotel, ar fi participat, sub condu</w:t>
        <w:softHyphen/>
        <w:t>cerea lui Theophrastos, la publicarea E.N, (probabil între anii 310—300 î.e.n.), după moartea filosofului (322 î.e.n.). Pentru discuţia problemei, cf. R. A. Gau-thier-J. Y. Jolif, Aristote. L'Etique ăNicomaque, Paris, 1970, 2 voi., introduction, traduction et cormmntaire (t. I, l, Introduction, 85 — 89); C. Mazzarelli, op. cit., 61 etc.</w:t>
      </w:r>
    </w:p>
    <w:p>
      <w:pPr>
        <w:pStyle w:val="Normal"/>
        <w:widowControl w:val="false"/>
        <w:autoSpaceDE w:val="false"/>
        <w:rPr/>
      </w:pPr>
      <w:r>
        <w:rPr>
          <w:sz w:val="20"/>
          <w:szCs w:val="20"/>
        </w:rPr>
        <w:t xml:space="preserve">6  Pentru o analiză aprofundata a acestor problems, cărora li s-a dedicat o întreagă literatură exegetică, cf. R. A. Gauthier-J: Y. Jolif, op.cit., 63 — 69; P. L. Domni, Aristotele, Milano, 1976, 490-515; C. Mazzarelli, op.cit., 58-62; cf.   şi   F. Dirlrasier,   op.cit.,   </w:t>
      </w:r>
      <w:r>
        <w:rPr>
          <w:sz w:val="20"/>
          <w:szCs w:val="20"/>
          <w:lang w:val="en-US"/>
        </w:rPr>
        <w:t xml:space="preserve">I. </w:t>
      </w:r>
      <w:r>
        <w:rPr>
          <w:sz w:val="20"/>
          <w:szCs w:val="20"/>
        </w:rPr>
        <w:t>Diiring,   op.cit.   etc.</w:t>
      </w:r>
    </w:p>
    <w:p>
      <w:pPr>
        <w:pStyle w:val="Normal"/>
        <w:widowControl w:val="false"/>
        <w:autoSpaceDE w:val="false"/>
        <w:rPr>
          <w:sz w:val="20"/>
          <w:szCs w:val="20"/>
        </w:rPr>
      </w:pPr>
      <w:r>
        <w:rPr>
          <w:sz w:val="20"/>
          <w:szCs w:val="20"/>
        </w:rPr>
        <w:t>7  Detalii în acest sens la Gauthier-Jolif, op.cit., I, 70 — 74 (cap. L'Etique ă Nicomaque,  cahier de cours}.</w:t>
      </w:r>
    </w:p>
    <w:p>
      <w:pPr>
        <w:pStyle w:val="Normal"/>
        <w:widowControl w:val="false"/>
        <w:autoSpaceDE w:val="false"/>
        <w:rPr>
          <w:sz w:val="20"/>
          <w:szCs w:val="20"/>
        </w:rPr>
      </w:pPr>
      <w:r>
        <w:rPr>
          <w:sz w:val="20"/>
          <w:szCs w:val="20"/>
        </w:rPr>
        <w:t>8  Stabilirea după criterii riguroase a cronologiei operei aristotelice, dato</w:t>
        <w:softHyphen/>
        <w:t>rata, după Jaegsr, unei lucrări nu mai puţin celebre, rămasă pînâ azi punct de referinţă fundamental pentru comentatori (F. Nuyens,  L'evolution de la psychologie d'Aristote, Louvain,  1948), situează atît E.E. cît şi E.N.   în faza intermediară a gîndirii filosofului („la phase de l'instrumentisme mecaniste"), în care sufletul şi corpul, deşi considerate încă două „lucruri" de esenţa di</w:t>
        <w:softHyphen/>
        <w:t>ferită, nu se mai află într-un raport antagonic (specific fazei iniţiale, cea a idealismului transcendent),  ci complet adaptate unul   altuia,    corpul   fiind conceput ca instrumant al sufletului (op.cit., 161 J. La rîndul său^ţîmnd seama de faptul că, în acsastă psrioadă, viziunea lui Aristotel este cu precădere cea a unui biologist, D'. Ross, Aristotle. Parva naturalia, Oxford,  1955,  12, o nu</w:t>
        <w:softHyphen/>
        <w:t>meşte   (complementar,  am spune)  „the  biological period".</w:t>
      </w:r>
    </w:p>
    <w:p>
      <w:pPr>
        <w:pStyle w:val="Normal"/>
        <w:widowControl w:val="false"/>
        <w:autoSpaceDE w:val="false"/>
        <w:rPr>
          <w:sz w:val="20"/>
          <w:szCs w:val="20"/>
        </w:rPr>
      </w:pPr>
      <w:r>
        <w:rPr>
          <w:sz w:val="20"/>
          <w:szCs w:val="20"/>
        </w:rPr>
        <w:t>9  în afară de cele citate, printre ele ss numără Protreptikos, exhortaţie spre înţslepciuns (despre a căreiximportanţă ca prima operă de morală a lui Aristotel, v. Gauthier-Jolif, op.cit., I, 13 sqq), precum şi dialoguri ca Eudemos,</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sz w:val="20"/>
          <w:szCs w:val="20"/>
        </w:rPr>
      </w:pPr>
      <w:r>
        <w:rPr>
          <w:sz w:val="20"/>
          <w:szCs w:val="20"/>
        </w:rPr>
        <w:t>multiplelor domenii cercetate simultan (politică, retorică, poe</w:t>
        <w:softHyphen/>
        <w:t>tică, fizică, biologie, logică, psihologie, metafizică), la care (cum va releva textul însuşi) filosoful nu se limitează să facă frecvente referiri; aplicîndu-i întreaga gamă a instrumentelor de investigaţie specifice altor domenii, de la date observa-ţionale pînă la riguroase demonstraţii logice, el conferă fun</w:t>
        <w:softHyphen/>
        <w:t>dament ştiinţific şi totcdată supleţe metodei de cercetare, ca şi progresiei întregii structuri ideatice şi compoziţionale a Eticii Niconiahice, integrînd-o, prin numeroase interferenţe, în unitatea dinamică a gîndirii sale.10 Asemenea aspecte vor contribui la reliefarea viziunii specifice a tratatului de faţă, prin care Aristotel, iniţiator de sistem, trasează magistral prima elaborare etică coerentă n din filosofia greacă, la care se vor raporta inevitabil toate eticile de mai tîrziu.</w:t>
      </w:r>
    </w:p>
    <w:p>
      <w:pPr>
        <w:pStyle w:val="Normal"/>
        <w:widowControl w:val="false"/>
        <w:autoSpaceDE w:val="false"/>
        <w:rPr>
          <w:sz w:val="20"/>
          <w:szCs w:val="20"/>
        </w:rPr>
      </w:pPr>
      <w:r>
        <w:rPr>
          <w:sz w:val="20"/>
          <w:szCs w:val="20"/>
        </w:rPr>
        <w:t>Despre dreptate, Despre filozofie, ce aparţin perioadei iniţiale, influenţate de platonismul tîrziu (din Timaios şi Legi), toate pierdute, cunoscute de noi în stare fragmentară.</w:t>
      </w:r>
    </w:p>
    <w:p>
      <w:pPr>
        <w:pStyle w:val="Normal"/>
        <w:widowControl w:val="false"/>
        <w:autoSpaceDE w:val="false"/>
        <w:rPr>
          <w:sz w:val="20"/>
          <w:szCs w:val="20"/>
        </w:rPr>
      </w:pPr>
      <w:r>
        <w:rPr>
          <w:sz w:val="20"/>
          <w:szCs w:val="20"/>
        </w:rPr>
        <w:t>10  Gauthier-Jolif,  op.cit.,   I,   61,  subliniază nepreţuitul aport al crono</w:t>
        <w:softHyphen/>
        <w:t>logiei stabilite de F. Nuyens în reliefarea unităţii gîndirii lui Aristotel şi a valorii ştiinţifice a E.N. : morala conţinută în acest   tratat,   departe   de   a fi separată de psihologia şi metafizica sa, este strîns legată de ele, aşa  cum strîns legată este şi de observaţiile lui în celelalte domenii cercetate; Aris</w:t>
        <w:softHyphen/>
        <w:t>totel este prin excelenţă un căutător de adevăr, care, studiind o problemă, pune în joc toate resursele oferite în momentul respectiv de spiritul său, dar care, niciodată satisfăcut, repune mereu în discuţie bazele înseşi ale soluţiilor anterioare, încredinţat că   astfel poate ridica, pe fundamente mai solide, un nou  edificiu.  Aceleaşi trăsături îl determină pe  J. Tricot   (Aristote.  Etique ă Nicomaque, introduction, notes et index, Paris,  1983, 7) să   avertizeze că, departe de a fi ceea ce se înţelege frecvent prin „operă   de morală", adică o culegere de observaţii mai mult sau mai puţin banale asupra virtuţii şi feri</w:t>
        <w:softHyphen/>
        <w:t>cirii, E.N. este o operă severă, concentrată, o expunere sistematică ce relevă aceeaşi grijă de a pune în relaţie faptele şi   principiile,   aceeaşi   rigoare   în înlănţuirea raţionamentelor,  ca şi celelalte tratate din Corpus aristotelicum.</w:t>
      </w:r>
    </w:p>
    <w:p>
      <w:pPr>
        <w:pStyle w:val="Normal"/>
        <w:widowControl w:val="false"/>
        <w:autoSpaceDE w:val="false"/>
        <w:rPr>
          <w:sz w:val="20"/>
          <w:szCs w:val="20"/>
        </w:rPr>
      </w:pPr>
      <w:r>
        <w:rPr>
          <w:sz w:val="20"/>
          <w:szCs w:val="20"/>
        </w:rPr>
        <w:t>11  în acest sens, rapoi'ată la E.E. (redactată la Assos, cu   un   deceniu înainte),  E.N.,  deşi păstrează în substanţă aceeaşi orientare (renunţarea la idealismul transcendent, prezent încă în  Protr. şi Eudem., în favoarea unei noi concepţii antropologice, axată pe morala acestei vieţi), prezintă o schimbare de perspectivă ce reflectă maturizarea ideilor aristotelice, configurarea unei conştiinţe mult mai precise a scopului propus şi a metodelor de a-şi aborda subiectul. Privitor la această evidentă evoluţie, marcată atît pe plan concep</w:t>
        <w:softHyphen/>
        <w:t>tual cît şi în expresie, Gauthier-Jolif, op.cit., I, 54, observă că „E.E. este prima eboşă, iar E.N. expresia desăvîrşită" a moralei ce corespunde noii concepţii despre om, elaborată de Aristotel în această perioadă de tranziţie (concepţie ce rămîne pe de o parte ierarhică, asigurînd sufletului o  superioritate   incon</w:t>
        <w:softHyphen/>
        <w:t>testabilă   asupra    corpului — instrumentul    său —,   pe    de    alta    proclamă colaborarea lor, fără a le descoperi încă unitatea substanţială din De anima).</w:t>
      </w:r>
    </w:p>
    <w:p>
      <w:pPr>
        <w:pStyle w:val="Normal"/>
        <w:widowControl w:val="false"/>
        <w:autoSpaceDE w:val="false"/>
        <w:rPr>
          <w:sz w:val="20"/>
          <w:szCs w:val="20"/>
        </w:rPr>
      </w:pPr>
      <w:r>
        <w:rPr>
          <w:sz w:val="20"/>
          <w:szCs w:val="20"/>
        </w:rPr>
        <w:t>-                                                 III                     ,</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roblema fundamentală a eticii aristotelice gravitează în jurul naturii şi mijloacelor de realizare a Binelui suprem, ins</w:t>
        <w:softHyphen/>
        <w:t>tituit ca scop absolut, spre care tinde totul12. Nu este vorba de Binele în sine, abstract şi transcendent, profesat de şcoala platonică, prin a cărui analiză critică Aristotel îşi defineşte net poziţia 13, ci de binele realizabil în practică, deci de un bine</w:t>
      </w:r>
    </w:p>
    <w:p>
      <w:pPr>
        <w:pStyle w:val="Normal"/>
        <w:widowControl w:val="false"/>
        <w:autoSpaceDE w:val="false"/>
        <w:rPr>
          <w:sz w:val="20"/>
          <w:szCs w:val="20"/>
        </w:rPr>
      </w:pPr>
      <w:r>
        <w:rPr>
          <w:sz w:val="20"/>
          <w:szCs w:val="20"/>
        </w:rPr>
        <w:t>Pentru precizări de detaliu asupra remanierii şi completării cursurilor ţinute la Assos şi Mitylene, ca şi a redactării de noi cursuri (printre care E.N.), odată cu revenirea la Atena şi înfiinţarea Lyceului (334 î.e.n.), cf. F. Nuyens, op.cit., 189 - 193.</w:t>
      </w:r>
    </w:p>
    <w:p>
      <w:pPr>
        <w:pStyle w:val="Normal"/>
        <w:widowControl w:val="false"/>
        <w:autoSpaceDE w:val="false"/>
        <w:rPr>
          <w:sz w:val="20"/>
          <w:szCs w:val="20"/>
        </w:rPr>
      </w:pPr>
      <w:r>
        <w:rPr>
          <w:sz w:val="20"/>
          <w:szCs w:val="20"/>
        </w:rPr>
        <w:t>12 Cf. intra, I,  1094 a 3. Binele „spre care aspiră toate" este cel a cărui</w:t>
      </w:r>
    </w:p>
    <w:p>
      <w:pPr>
        <w:pStyle w:val="Normal"/>
        <w:widowControl w:val="false"/>
        <w:autoSpaceDE w:val="false"/>
        <w:rPr>
          <w:sz w:val="20"/>
          <w:szCs w:val="20"/>
        </w:rPr>
      </w:pPr>
      <w:r>
        <w:rPr>
          <w:sz w:val="20"/>
          <w:szCs w:val="20"/>
        </w:rPr>
        <w:t>realizare o constituie procesul evolutiv a tot ce devine. Fugara aluzie de aici,</w:t>
      </w:r>
    </w:p>
    <w:p>
      <w:pPr>
        <w:pStyle w:val="Normal"/>
        <w:widowControl w:val="false"/>
        <w:autoSpaceDE w:val="false"/>
        <w:rPr>
          <w:sz w:val="20"/>
          <w:szCs w:val="20"/>
        </w:rPr>
      </w:pPr>
      <w:r>
        <w:rPr>
          <w:sz w:val="20"/>
          <w:szCs w:val="20"/>
        </w:rPr>
        <w:t>care mai tîrziu va fi dezvoltată în ample explicaţii, include omul, încă de la</w:t>
      </w:r>
    </w:p>
    <w:p>
      <w:pPr>
        <w:pStyle w:val="Normal"/>
        <w:widowControl w:val="false"/>
        <w:autoSpaceDE w:val="false"/>
        <w:rPr>
          <w:sz w:val="20"/>
          <w:szCs w:val="20"/>
        </w:rPr>
      </w:pPr>
      <w:r>
        <w:rPr>
          <w:sz w:val="20"/>
          <w:szCs w:val="20"/>
        </w:rPr>
        <w:t>început,  în  concepţia teleologică  globală  despre  univers,  caracteristică lui</w:t>
      </w:r>
    </w:p>
    <w:p>
      <w:pPr>
        <w:pStyle w:val="Normal"/>
        <w:widowControl w:val="false"/>
        <w:autoSpaceDE w:val="false"/>
        <w:rPr>
          <w:sz w:val="20"/>
          <w:szCs w:val="20"/>
        </w:rPr>
      </w:pPr>
      <w:r>
        <w:rPr>
          <w:sz w:val="20"/>
          <w:szCs w:val="20"/>
        </w:rPr>
        <w:t>Aristotel (cf., în acest sens, J. P. Lerner, La notion de finaliîe chez Ar., Paris,</w:t>
      </w:r>
    </w:p>
    <w:p>
      <w:pPr>
        <w:pStyle w:val="Normal"/>
        <w:widowControl w:val="false"/>
        <w:autoSpaceDE w:val="false"/>
        <w:rPr/>
      </w:pPr>
      <w:r>
        <w:rPr>
          <w:sz w:val="20"/>
          <w:szCs w:val="20"/>
        </w:rPr>
        <w:t>1969,  131, n. 5; ibid.,  162—167, despre originalitatea teleologici aristotelice).</w:t>
      </w:r>
    </w:p>
    <w:p>
      <w:pPr>
        <w:pStyle w:val="Normal"/>
        <w:widowControl w:val="false"/>
        <w:autoSpaceDE w:val="false"/>
        <w:rPr/>
      </w:pPr>
      <w:r>
        <w:rPr>
          <w:sz w:val="20"/>
          <w:szCs w:val="20"/>
          <w:lang w:val="en-US"/>
        </w:rPr>
        <w:t xml:space="preserve">\Aceasta </w:t>
      </w:r>
      <w:r>
        <w:rPr>
          <w:sz w:val="20"/>
          <w:szCs w:val="20"/>
        </w:rPr>
        <w:t>concepţie situează omul într-o triplă ipostază: circumscris în lumea</w:t>
      </w:r>
    </w:p>
    <w:p>
      <w:pPr>
        <w:pStyle w:val="Normal"/>
        <w:widowControl w:val="false"/>
        <w:autoSpaceDE w:val="false"/>
        <w:rPr>
          <w:sz w:val="20"/>
          <w:szCs w:val="20"/>
        </w:rPr>
      </w:pPr>
      <w:r>
        <w:rPr>
          <w:sz w:val="20"/>
          <w:szCs w:val="20"/>
        </w:rPr>
        <w:t>S contingenţei (adică a ceea ce este supus schimbării, devenirii), el face parte</w:t>
      </w:r>
    </w:p>
    <w:p>
      <w:pPr>
        <w:pStyle w:val="Normal"/>
        <w:widowControl w:val="false"/>
        <w:autoSpaceDE w:val="false"/>
        <w:rPr>
          <w:sz w:val="20"/>
          <w:szCs w:val="20"/>
        </w:rPr>
      </w:pPr>
      <w:r>
        <w:rPr>
          <w:sz w:val="20"/>
          <w:szCs w:val="20"/>
        </w:rPr>
        <w:t>i integrantă din natură (a cărei finalitate este imanentă), reprezentînd treapta</w:t>
      </w:r>
    </w:p>
    <w:p>
      <w:pPr>
        <w:pStyle w:val="Normal"/>
        <w:widowControl w:val="false"/>
        <w:autoSpaceDE w:val="false"/>
        <w:rPr>
          <w:sz w:val="20"/>
          <w:szCs w:val="20"/>
        </w:rPr>
      </w:pPr>
      <w:r>
        <w:rPr>
          <w:sz w:val="20"/>
          <w:szCs w:val="20"/>
        </w:rPr>
        <w:t>j supremă în ierarhia fiinţelor naturale; ca fiinţă socială, omul se află circumscris</w:t>
      </w:r>
    </w:p>
    <w:p>
      <w:pPr>
        <w:pStyle w:val="Normal"/>
        <w:widowControl w:val="false"/>
        <w:autoSpaceDE w:val="false"/>
        <w:rPr>
          <w:sz w:val="20"/>
          <w:szCs w:val="20"/>
        </w:rPr>
      </w:pPr>
      <w:r>
        <w:rPr>
          <w:sz w:val="20"/>
          <w:szCs w:val="20"/>
        </w:rPr>
        <w:t>i în sfera cetăţii (polis), al cărei scop general îl constituie binele colectiv, iden-</w:t>
      </w:r>
    </w:p>
    <w:p>
      <w:pPr>
        <w:pStyle w:val="Normal"/>
        <w:widowControl w:val="false"/>
        <w:autoSpaceDE w:val="false"/>
        <w:rPr>
          <w:sz w:val="20"/>
          <w:szCs w:val="20"/>
        </w:rPr>
      </w:pPr>
      <w:r>
        <w:rPr>
          <w:sz w:val="20"/>
          <w:szCs w:val="20"/>
        </w:rPr>
        <w:t>\ tificabil cu binele individual;  cayfiinţă raţională, în om  există  o connatura-</w:t>
      </w:r>
    </w:p>
    <w:p>
      <w:pPr>
        <w:pStyle w:val="Normal"/>
        <w:widowControl w:val="false"/>
        <w:autoSpaceDE w:val="false"/>
        <w:rPr>
          <w:sz w:val="20"/>
          <w:szCs w:val="20"/>
        </w:rPr>
      </w:pPr>
      <w:r>
        <w:rPr>
          <w:sz w:val="20"/>
          <w:szCs w:val="20"/>
        </w:rPr>
        <w:t>1 litate cu divinul (prin intelectul său, nous), spre care tinde conştient ca spre</w:t>
      </w:r>
    </w:p>
    <w:p>
      <w:pPr>
        <w:pStyle w:val="Normal"/>
        <w:widowControl w:val="false"/>
        <w:autoSpaceDE w:val="false"/>
        <w:rPr>
          <w:sz w:val="20"/>
          <w:szCs w:val="20"/>
        </w:rPr>
      </w:pPr>
      <w:r>
        <w:rPr>
          <w:sz w:val="20"/>
          <w:szCs w:val="20"/>
        </w:rPr>
        <w:t>ţ un reper ideal, ca spre un model de imitat spre propria-i desăvîrşire. Acest</w:t>
      </w:r>
    </w:p>
    <w:p>
      <w:pPr>
        <w:pStyle w:val="Normal"/>
        <w:widowControl w:val="false"/>
        <w:autoSpaceDE w:val="false"/>
        <w:rPr>
          <w:sz w:val="20"/>
          <w:szCs w:val="20"/>
        </w:rPr>
      </w:pPr>
      <w:r>
        <w:rPr>
          <w:sz w:val="20"/>
          <w:szCs w:val="20"/>
        </w:rPr>
        <w:t>; triplu raport în care se află omul determină triplul raport al eticii; cu fizica,</w:t>
      </w:r>
    </w:p>
    <w:p>
      <w:pPr>
        <w:pStyle w:val="Normal"/>
        <w:widowControl w:val="false"/>
        <w:autoSpaceDE w:val="false"/>
        <w:rPr>
          <w:sz w:val="20"/>
          <w:szCs w:val="20"/>
        </w:rPr>
      </w:pPr>
      <w:r>
        <w:rPr>
          <w:sz w:val="20"/>
          <w:szCs w:val="20"/>
        </w:rPr>
        <w:t>î politica, metafizica.</w:t>
      </w:r>
    </w:p>
    <w:p>
      <w:pPr>
        <w:pStyle w:val="Normal"/>
        <w:widowControl w:val="false"/>
        <w:autoSpaceDE w:val="false"/>
        <w:rPr>
          <w:sz w:val="20"/>
          <w:szCs w:val="20"/>
        </w:rPr>
      </w:pPr>
      <w:r>
        <w:rPr>
          <w:sz w:val="20"/>
          <w:szCs w:val="20"/>
        </w:rPr>
        <w:t>!         13 Infra, I, 4 (1096 a 11 — 1097 b 14), unde, pentru a demonstra că Bi-</w:t>
      </w:r>
    </w:p>
    <w:p>
      <w:pPr>
        <w:pStyle w:val="Normal"/>
        <w:widowControl w:val="false"/>
        <w:autoSpaceDE w:val="false"/>
        <w:rPr>
          <w:sz w:val="20"/>
          <w:szCs w:val="20"/>
        </w:rPr>
      </w:pPr>
      <w:r>
        <w:rPr>
          <w:sz w:val="20"/>
          <w:szCs w:val="20"/>
        </w:rPr>
        <w:t>nele, neputînd fi o idee universală şi separată, ceea ce 1-ar face irealizabil pentru om, deci străin de obiectul eticii, filosoful critică doctrina platonică a Ideilor. Urmîndu-1 pe Jaeger, Gauthier-Jolif, op.cit., I, 25, consideră că etapa decisivă ce consacră ruptura lui Aristotel cu această doctrină (admisă fără rezerve în Protr. şi Eudem.) ar data încă de la dialogul Despre filosof ie şi mai ales tratatul Despre Idei. CL, în acest sens, S. Mansion, La critique de la theorie des Idees dans IIspl iSsrâv d'Ar., „îlev. philos. ", Louvain, 47, 1949, 169-202; J. Pepin, „REG", 77, 1964, 453-458. V, însă şi P. Aubenque (Le -probleme de l'etre chez Ar., Paris, 1962, 121 sqq.; 444 sq.), care, pornind de la examinarea criticii doctrinei Ideilor, atrage atenţia că, în general, Aris</w:t>
        <w:softHyphen/>
        <w:t>totel se arată în dezacord cu Platon nu atît asupra fondului problemei (el ajungînd adesea la teorii apropiate de cele platonice, dar pe o cale diferită), cit asupra metodei (s.n.). Spre deosebire de majoritatea exegeţilor, care văd prea tranşant un Aristotel platonizant urmat de unul antiplatonizant, Au</w:t>
        <w:softHyphen/>
        <w:t>benque înclină să creadă că s-ar putea vorbi mai degrabă de un Aristotel dublu (s.n.), ceea ce ar explica tensiunile din opera lui, cu alte cuvinte contradicţiile. Considerăm, la rîndul nostru, acest punct de vedere valabil pentru întreaga sa operă, unde adesea distincţia dintre elementele fidele lui Platon şi cele ori</w:t>
        <w:softHyphen/>
        <w:t>ginale, specific aristotelice, constituie o problemă delicată, clarificarea ei comportînd numeroase dificultăţi.</w:t>
      </w:r>
    </w:p>
    <w:p>
      <w:pPr>
        <w:pStyle w:val="Normal"/>
        <w:widowControl w:val="false"/>
        <w:autoSpaceDE w:val="false"/>
        <w:rPr/>
      </w:pPr>
      <w:r>
        <w:rPr>
          <w:sz w:val="20"/>
          <w:szCs w:val="20"/>
        </w:rPr>
        <w:t xml:space="preserve">:         ,                 .                •         </w:t>
      </w:r>
      <w:r>
        <w:rPr>
          <w:sz w:val="20"/>
          <w:szCs w:val="20"/>
          <w:lang w:val="en-US"/>
        </w:rPr>
        <w:t xml:space="preserve">IV                </w:t>
      </w:r>
      <w:r>
        <w:rPr>
          <w:sz w:val="20"/>
          <w:szCs w:val="20"/>
        </w:rPr>
        <w:t>.             - -                   '   '</w:t>
      </w:r>
    </w:p>
    <w:p>
      <w:pPr>
        <w:pStyle w:val="Normal"/>
        <w:widowControl w:val="false"/>
        <w:autoSpaceDE w:val="false"/>
        <w:rPr>
          <w:sz w:val="20"/>
          <w:szCs w:val="20"/>
        </w:rPr>
      </w:pPr>
      <w:r>
        <w:rPr>
          <w:sz w:val="20"/>
          <w:szCs w:val="20"/>
        </w:rPr>
        <w:t>ETICA NICOMAHICA</w:t>
      </w:r>
    </w:p>
    <w:p>
      <w:pPr>
        <w:pStyle w:val="Normal"/>
        <w:widowControl w:val="false"/>
        <w:autoSpaceDE w:val="false"/>
        <w:rPr/>
      </w:pPr>
      <w:r>
        <w:rPr>
          <w:sz w:val="20"/>
          <w:szCs w:val="20"/>
        </w:rPr>
        <w:t>accesibil omului 14.</w:t>
      </w:r>
    </w:p>
    <w:p>
      <w:pPr>
        <w:pStyle w:val="Normal"/>
        <w:widowControl w:val="false"/>
        <w:autoSpaceDE w:val="false"/>
        <w:rPr>
          <w:sz w:val="20"/>
          <w:szCs w:val="20"/>
        </w:rPr>
      </w:pPr>
      <w:r>
        <w:rPr>
          <w:sz w:val="20"/>
          <w:szCs w:val="20"/>
        </w:rPr>
        <w:t>Dată fiind însă multitudinea scopurilor urmărite de acti</w:t>
        <w:softHyphen/>
        <w:t>vităţile umane şi ierarhia lor 15, echivalenţa binelui suprem cu scopul suprem pune problema identificării acestui bine-scop, ca şi a stabilirii ştiinţei fundamentale ce trebuie să dirijeze acţiunea morală în vederea atingerii lui. Cum Aristotel con</w:t>
        <w:softHyphen/>
        <w:t>clude că politica este ştiinţa în cauză16, face să intervină, încă de la început, raportul — de o importanţă capitală în înţelegerea eticii sale — dintre etic şi politic (privite ca inse</w:t>
        <w:softHyphen/>
        <w:t>parabile), transpunînd pe alt plan raportul dintre stat si in</w:t>
        <w:softHyphen/>
        <w:t>divid, dintre om si cetăţean, dintre binele individual si cel al colectivităţii l7. Celebra definiţie a omului ca „fiinţă socială</w:t>
      </w:r>
    </w:p>
    <w:p>
      <w:pPr>
        <w:pStyle w:val="Normal"/>
        <w:widowControl w:val="false"/>
        <w:autoSpaceDE w:val="false"/>
        <w:rPr/>
      </w:pPr>
      <w:r>
        <w:rPr>
          <w:sz w:val="20"/>
          <w:szCs w:val="20"/>
        </w:rPr>
        <w:t>14  Cf. in f r a, I,  1097 a 24 şi n. 71, idee asupra căreia se  revine  constant în întreg tratatul; Aristotel insistă asupra faptului că acest bine-scop, „prin</w:t>
        <w:softHyphen/>
        <w:t>cipiu prim" de ordin moral, este un operabil (Ttpcuocov), adică  ceea  ce omul are destinaţia de a realiza prin acţiunea practică, al cărei obiect este con</w:t>
        <w:softHyphen/>
        <w:t xml:space="preserve">tingentul (cf. infra, l,  1095 a 16-17;  1096 b 34; </w:t>
      </w:r>
      <w:r>
        <w:rPr>
          <w:sz w:val="20"/>
          <w:szCs w:val="20"/>
          <w:lang w:val="en-US"/>
        </w:rPr>
        <w:t xml:space="preserve">VI,  </w:t>
      </w:r>
      <w:r>
        <w:rPr>
          <w:sz w:val="20"/>
          <w:szCs w:val="20"/>
        </w:rPr>
        <w:t>1140 b 16-17;  1141 b  12; VII,   1151 a  16—17 etc. şi interpretarea lui P. L. Donini, L'etica dei Magna Moralia, ed. cit.,  35—38). Discutînd problema sub multiplele ei as</w:t>
        <w:softHyphen/>
        <w:t>pecte, Gauthier-Jolil, op. cit., I, 20, afirmă în final că „de la morala Binelui-în-sine la morala scopului operabil există întreaga distanţă ce separă plato</w:t>
        <w:softHyphen/>
        <w:t>nismul de aristotelism" .</w:t>
      </w:r>
    </w:p>
    <w:p>
      <w:pPr>
        <w:pStyle w:val="Normal"/>
        <w:widowControl w:val="false"/>
        <w:autoSpaceDE w:val="false"/>
        <w:rPr>
          <w:sz w:val="20"/>
          <w:szCs w:val="20"/>
        </w:rPr>
      </w:pPr>
      <w:r>
        <w:rPr>
          <w:sz w:val="20"/>
          <w:szCs w:val="20"/>
        </w:rPr>
        <w:t>15  Infra, I,  1094 a  1-17.</w:t>
      </w:r>
    </w:p>
    <w:p>
      <w:pPr>
        <w:pStyle w:val="Normal"/>
        <w:widowControl w:val="false"/>
        <w:autoSpaceDE w:val="false"/>
        <w:rPr/>
      </w:pPr>
      <w:r>
        <w:rPr>
          <w:sz w:val="20"/>
          <w:szCs w:val="20"/>
        </w:rPr>
        <w:t xml:space="preserve">16  Pentru  interpretarea acestei afirmaţii ca tip  de răspuns tradiţional la o întrebare nu mai puţin tradiţională (cf., de ex., Platon, Euthyd., 291 c), ca şi pentru permanenţa unei asemenea problematici în gîndirea greacă, cf. P. Aubenque, op.cit., 266 sqq. Aici este vorba însă (aşa cum Aristotel însuşi va preciza, infra, VII,  1152 b 1 — 4) nu de asimilarea eticii cu politica, luată în ansamblu, ci numai cu ipostaza ei superioară, cea legislativă, care, în esenţă, se confundă cu înţelepciunea practică ^((ppovriOK;),   pivot   al   determinării conduitei morale (cf. infra, </w:t>
      </w:r>
      <w:r>
        <w:rPr>
          <w:sz w:val="20"/>
          <w:szCs w:val="20"/>
          <w:lang w:val="en-US"/>
        </w:rPr>
        <w:t xml:space="preserve">VI, </w:t>
      </w:r>
      <w:r>
        <w:rPr>
          <w:sz w:val="20"/>
          <w:szCs w:val="20"/>
        </w:rPr>
        <w:t>n. 62). în raportul dintre etică şi politică se ajunge la concluzia că etica este cea care decide scopul, pe care politica, dîndu-i statut de lege, îl pune în practică; cu alte cuvinte, politica este în funcţie de etică, şi nu invers: obiectul eticii fiind  binele  individului,   care  coincide cxi cel al comunităţii indivizilor, deci al statul ui, precum si faptul în sine că ea decide acest lucru, o fac să reprezinte politica în sens superior (cf., pentru ; detalii, infra, I, n. 21). Această interpretare îşi găseşte confirmarea în ultimul capitol al E. N. (X, 9, 1179 b 28 — 1180 a 12), unde relaţia etic-politic devine cadru pentru o problemă nu mai puţin importantă, cea a educaţiei; constatînd ineficacitatea generală a învăţământului teoretic, ce se rezumă la raţionamente, Aristotel afirmă necesitatea legiferării normelor morale,  deci a intervenţiei statului, pentru obţinerea unui comportament conform virtuţii din partea tutiiror cetăţenilor.  (Despre rolul omului politic în educarea cetăţenilor, v. şi infra, VII, n. 98.)</w:t>
      </w:r>
    </w:p>
    <w:p>
      <w:pPr>
        <w:pStyle w:val="Normal"/>
        <w:widowControl w:val="false"/>
        <w:autoSpaceDE w:val="false"/>
        <w:rPr>
          <w:sz w:val="20"/>
          <w:szCs w:val="20"/>
        </w:rPr>
      </w:pPr>
      <w:r>
        <w:rPr>
          <w:sz w:val="20"/>
          <w:szCs w:val="20"/>
        </w:rPr>
        <w:t>17  Afirmarea identităţii dintre binele individual şi cel al cetăţii (infra, I, 1094 b 7-8; cf. şi PoZ./VIl, 2, 1324 a 5- 13;, prin care Aristotel' depăşeşte opinia lui Platon (Polit., 305 ej, subliniază importanţa fundamentală a ra-</w:t>
      </w:r>
    </w:p>
    <w:p>
      <w:pPr>
        <w:pStyle w:val="Normal"/>
        <w:widowControl w:val="false"/>
        <w:autoSpaceDE w:val="false"/>
        <w:rPr>
          <w:sz w:val="20"/>
          <w:szCs w:val="20"/>
        </w:rPr>
      </w:pPr>
      <w:r>
        <w:rPr>
          <w:sz w:val="20"/>
          <w:szCs w:val="20"/>
        </w:rPr>
        <w:t>V</w:t>
      </w:r>
    </w:p>
    <w:p>
      <w:pPr>
        <w:pStyle w:val="Normal"/>
        <w:widowControl w:val="false"/>
        <w:autoSpaceDE w:val="false"/>
        <w:rPr>
          <w:sz w:val="20"/>
          <w:szCs w:val="20"/>
        </w:rPr>
      </w:pPr>
      <w:r>
        <w:rPr>
          <w:sz w:val="20"/>
          <w:szCs w:val="20"/>
        </w:rPr>
        <w:t>ARISTOTEL</w:t>
      </w:r>
    </w:p>
    <w:p>
      <w:pPr>
        <w:pStyle w:val="Normal"/>
        <w:widowControl w:val="false"/>
        <w:autoSpaceDE w:val="false"/>
        <w:rPr/>
      </w:pPr>
      <w:r>
        <w:rPr>
          <w:sz w:val="20"/>
          <w:szCs w:val="20"/>
        </w:rPr>
        <w:t>prin natura sa" (cpuasi TioXiTiKov £5)3v) 18, expresie sin -tetica a orientării generale a gîndirii epocii clasice greceşti (care nu concepea individul decît integrat în colectivitatea reprezentată d? polis, cetatea-stat), presupune societatea nu ca simplă asociere de indivizi 19, ci ca valoare superioară sumei componentelor 2°, constituind singurul mediu propice, condiţie sine qua non, de realizare a umanului („complete humanitas implies civitas" 21).</w:t>
      </w:r>
    </w:p>
    <w:p>
      <w:pPr>
        <w:pStyle w:val="Normal"/>
        <w:widowControl w:val="false"/>
        <w:autoSpaceDE w:val="false"/>
        <w:rPr>
          <w:sz w:val="20"/>
          <w:szCs w:val="20"/>
        </w:rPr>
      </w:pPr>
      <w:r>
        <w:rPr>
          <w:sz w:val="20"/>
          <w:szCs w:val="20"/>
        </w:rPr>
        <w:t>Definind omul ca fiinţă socială, Aristotel nu face însă decît să afirme că ci îşi actualizează capacităţile „doar în şi prin societate" 22. Problema societăţii angajînd două planuri (indi</w:t>
        <w:softHyphen/>
        <w:t>vidualul şi colectivitatea), formula aristotelică trebuie exa</w:t>
        <w:softHyphen/>
        <w:t>minata, după cum atrage atenţia I. Banu, ţinînd seama de faptul că, în ambele planuri, filosoful operează cu forme (s.a.) — umanul (s.a.) şi socialul (s.a.) — deci cu esenţe (universale) coexistente dar distincte, în jurul cărora se conturează două sfere, una obiectuală, alta subiectivă: prima se concentrează în jurul principiului social, unit cu cel material (totalitatea indivizilor), constituind societatea sau „statul"; cealaltă in</w:t>
        <w:softHyphen/>
        <w:t>clude pe de o parte socialitatea, pe da alta capacitatea înfăp</w:t>
        <w:softHyphen/>
        <w:t>tuirii unui ansamblu de valori apte să dăa semnificaţie „Vir</w:t>
        <w:softHyphen/>
        <w:t>tuţii" (ambele trăsături fiind înnăscute în om ca potente ce se actualizează în viaţa colectivă).23</w:t>
      </w:r>
    </w:p>
    <w:p>
      <w:pPr>
        <w:pStyle w:val="Normal"/>
        <w:widowControl w:val="false"/>
        <w:autoSpaceDE w:val="false"/>
        <w:rPr>
          <w:sz w:val="20"/>
          <w:szCs w:val="20"/>
        </w:rPr>
      </w:pPr>
      <w:r>
        <w:rPr>
          <w:sz w:val="20"/>
          <w:szCs w:val="20"/>
        </w:rPr>
        <w:t>portului dintre etic şi politic, în recunoaşterea acestei concordanţe, I. Banu, Sistemul filosofic al lui Aristotel, Ed. Univ. Bucureşti, 1977, 225, vede un enunţ a cărui convingere, „depăşind sistemul aristotelic, domină, ca valenţă de convergenţă, ansamblul sistemelor filosofice din etapa clasică a filosofici greceşti".</w:t>
      </w:r>
    </w:p>
    <w:p>
      <w:pPr>
        <w:pStyle w:val="Normal"/>
        <w:widowControl w:val="false"/>
        <w:autoSpaceDE w:val="false"/>
        <w:rPr>
          <w:sz w:val="20"/>
          <w:szCs w:val="20"/>
        </w:rPr>
      </w:pPr>
      <w:r>
        <w:rPr>
          <w:sz w:val="20"/>
          <w:szCs w:val="20"/>
        </w:rPr>
        <w:t>18  Pol., l, 2, 1253 a 3; cf. şi E.N., I, 1097 b 11 şi n. 75.  Atragem atenţia că traducerea (frecvent întîlnită) a acestei expresii prin „animal politic" este improprie,   denaturîndu-i   sensul.</w:t>
      </w:r>
    </w:p>
    <w:p>
      <w:pPr>
        <w:pStyle w:val="Normal"/>
        <w:widowControl w:val="false"/>
        <w:autoSpaceDE w:val="false"/>
        <w:rPr>
          <w:sz w:val="20"/>
          <w:szCs w:val="20"/>
        </w:rPr>
      </w:pPr>
      <w:r>
        <w:rPr>
          <w:sz w:val="20"/>
          <w:szCs w:val="20"/>
        </w:rPr>
        <w:t>19  Pentru caracterul şi scopurile constituirii cetăţii, cf.  Pol., I, 2,   1253 a 37 — 38 etc.; cf. şi J, Moreau, Aristote et son ecole, Paris,   1962, 231.</w:t>
      </w:r>
    </w:p>
    <w:p>
      <w:pPr>
        <w:pStyle w:val="Normal"/>
        <w:widowControl w:val="false"/>
        <w:autoSpaceDE w:val="false"/>
        <w:rPr/>
      </w:pPr>
      <w:r>
        <w:rPr>
          <w:sz w:val="20"/>
          <w:szCs w:val="20"/>
        </w:rPr>
        <w:t xml:space="preserve">20  V., în acest sens, </w:t>
      </w:r>
      <w:r>
        <w:rPr>
          <w:sz w:val="20"/>
          <w:szCs w:val="20"/>
          <w:lang w:val="en-US"/>
        </w:rPr>
        <w:t xml:space="preserve">I. </w:t>
      </w:r>
      <w:r>
        <w:rPr>
          <w:sz w:val="20"/>
          <w:szCs w:val="20"/>
        </w:rPr>
        <w:t>Binu, op.cit., 228, care discerne în concepţia lui Aristotel  despre  societate  posibilitatea  unei. asocieri cu  conceptul  modera de structură (s.a.).</w:t>
      </w:r>
    </w:p>
    <w:p>
      <w:pPr>
        <w:pStyle w:val="Normal"/>
        <w:widowControl w:val="false"/>
        <w:autoSpaceDE w:val="false"/>
        <w:rPr>
          <w:sz w:val="20"/>
          <w:szCs w:val="20"/>
        </w:rPr>
      </w:pPr>
      <w:r>
        <w:rPr>
          <w:sz w:val="20"/>
          <w:szCs w:val="20"/>
        </w:rPr>
        <w:t>21  E. Birker, Palitical Thought of Plato and Aristotle, New York,   1959, 225.  Trebuie adiugat  însă,  aşi cum observă M. P. Lerner,  op.cit.,   149,  că cetatea, dacă reprezintă o condiţie pentru o viaţă superioară, nu trebuie pri</w:t>
        <w:softHyphen/>
        <w:t>vită şi ca scop în sine.</w:t>
      </w:r>
    </w:p>
    <w:p>
      <w:pPr>
        <w:pStyle w:val="Normal"/>
        <w:widowControl w:val="false"/>
        <w:autoSpaceDE w:val="false"/>
        <w:rPr>
          <w:sz w:val="20"/>
          <w:szCs w:val="20"/>
        </w:rPr>
      </w:pPr>
      <w:r>
        <w:rPr>
          <w:sz w:val="20"/>
          <w:szCs w:val="20"/>
        </w:rPr>
        <w:t>22  I. Binu,  op.cit.,  216.</w:t>
      </w:r>
    </w:p>
    <w:p>
      <w:pPr>
        <w:pStyle w:val="Normal"/>
        <w:widowControl w:val="false"/>
        <w:autoSpaceDE w:val="false"/>
        <w:rPr>
          <w:sz w:val="20"/>
          <w:szCs w:val="20"/>
        </w:rPr>
      </w:pPr>
      <w:r>
        <w:rPr>
          <w:sz w:val="20"/>
          <w:szCs w:val="20"/>
        </w:rPr>
        <w:t>23  Ibid., 223 — 224. Tot i. Banu (Filosofia elenismului ca etică, Bucureşti, 1980,   168—169;   183—187J,  punînd  în   contrast   poziţia   de   heteroraport</w:t>
      </w:r>
    </w:p>
    <w:p>
      <w:pPr>
        <w:pStyle w:val="Normal"/>
        <w:widowControl w:val="false"/>
        <w:autoSpaceDE w:val="false"/>
        <w:rPr>
          <w:sz w:val="20"/>
          <w:szCs w:val="20"/>
        </w:rPr>
      </w:pPr>
      <w:r>
        <w:rPr>
          <w:sz w:val="20"/>
          <w:szCs w:val="20"/>
        </w:rPr>
        <w:t>î?'s din perioada clasica cu  cea de autoraport individ-interioritate</w:t>
      </w:r>
    </w:p>
    <w:p>
      <w:pPr>
        <w:pStyle w:val="Normal"/>
        <w:widowControl w:val="false"/>
        <w:autoSpaceDE w:val="false"/>
        <w:rPr>
          <w:sz w:val="20"/>
          <w:szCs w:val="20"/>
          <w:lang w:val="en-US"/>
        </w:rPr>
      </w:pPr>
      <w:r>
        <w:rPr>
          <w:sz w:val="20"/>
          <w:szCs w:val="20"/>
          <w:lang w:val="en-US"/>
        </w:rPr>
        <w:t>VI</w:t>
      </w:r>
    </w:p>
    <w:p>
      <w:pPr>
        <w:pStyle w:val="Normal"/>
        <w:widowControl w:val="false"/>
        <w:autoSpaceDE w:val="false"/>
        <w:rPr>
          <w:sz w:val="20"/>
          <w:szCs w:val="20"/>
        </w:rPr>
      </w:pPr>
      <w:r>
        <w:rPr>
          <w:sz w:val="20"/>
          <w:szCs w:val="20"/>
        </w:rPr>
        <w:t>ETICA NICOMAHICÂ</w:t>
      </w:r>
    </w:p>
    <w:p>
      <w:pPr>
        <w:pStyle w:val="Normal"/>
        <w:widowControl w:val="false"/>
        <w:autoSpaceDE w:val="false"/>
        <w:rPr>
          <w:sz w:val="20"/>
          <w:szCs w:val="20"/>
        </w:rPr>
      </w:pPr>
      <w:r>
        <w:rPr>
          <w:sz w:val="20"/>
          <w:szCs w:val="20"/>
        </w:rPr>
        <w:t>Problema etică fiind aceea de a realiza umanul în deplina sa esenţialitate, umanul devine astfel o formă particulară a relaţiei individual-universal 24, apropiind şi totodată distanţmd antropologia aristotelică de cea aclui Platon. Privind omul ca purtător de valori universale, transindividuale (chiar dacă ele se actualizează prin social), în ambele sisteme „perso</w:t>
        <w:softHyphen/>
        <w:t>nalitatea singularizată se estompează în faţa unor contururi de dincolo de ea (...)• Implicit, antropologia filosofică a lui Aristotel tinde să se preschimbe în gnoseologie şi amîndouă în metafizică" 23. Ceea ce o distinge însă de antropologia plato-niciană este că, spre deosebire de aceasta din urmă, ea recu</w:t>
        <w:softHyphen/>
        <w:t>noaşte imanenţa universalului uman, valorile supreme ale umanului fiind concepute nu prin acel model de Om-în-sine transcendent, ci în raport cu viaţa reală, terestră, sirigura în care este posibilă transformarea determinărilor esenţiale ale fiinţei umane în valori eficiente.26</w:t>
      </w:r>
    </w:p>
    <w:p>
      <w:pPr>
        <w:pStyle w:val="Normal"/>
        <w:widowControl w:val="false"/>
        <w:autoSpaceDE w:val="false"/>
        <w:rPr>
          <w:sz w:val="20"/>
          <w:szCs w:val="20"/>
        </w:rPr>
      </w:pPr>
      <w:r>
        <w:rPr>
          <w:sz w:val="20"/>
          <w:szCs w:val="20"/>
        </w:rPr>
        <w:t>din epoca elenistică, analizează modelul universalului uman trasat de Aris</w:t>
        <w:softHyphen/>
        <w:t>totel, model dominat de determinarea socialitate-civitate, în care individul, privit din perspectiva integralei angajări în destinul universalizant, se legi</w:t>
        <w:softHyphen/>
        <w:t>timează ca sediu de valori tipice, aşa cum le proclamă conştiinţa publică a Cetăţii. Asociind observaţiilor de mai sus tema libertăţii umane, autorul adaugă că, vizat de meditaţia timpului ca cetăţean, libertatea individului era con</w:t>
        <w:softHyphen/>
        <w:t>cepută în etapa clasica doar drept corolar, nu al conceptului de individ pur şi simplu, ci al celui de civitate (s.a.) a individului (astfel încît se poate vorbi de o libertate în stat, care în perioada elenistică va fi înlocuită de concepţia unei libertăţi faţă de stat}.</w:t>
      </w:r>
    </w:p>
    <w:p>
      <w:pPr>
        <w:pStyle w:val="Normal"/>
        <w:widowControl w:val="false"/>
        <w:autoSpaceDE w:val="false"/>
        <w:rPr>
          <w:sz w:val="20"/>
          <w:szCs w:val="20"/>
        </w:rPr>
      </w:pPr>
      <w:r>
        <w:rPr>
          <w:sz w:val="20"/>
          <w:szCs w:val="20"/>
        </w:rPr>
        <w:t>24 De aici decurge şi problema stabilirii unei metode adecvate cercetării etice (cf. infra, I, n. 22; 36 etc.) ; avînd ca materie individualul, deci multi</w:t>
        <w:softHyphen/>
        <w:t>tudinea cazurilor particulare, concrete, din care trebuie să extragă constante structurale universale, studiul ei face necesar un tip special de cunoaştere, cu o dublă deschidere: una empirică, fenomenologică (orientată spre ansamblul acestor circumstanţe), cealaltă orientată spre legile universale ce servesc drept fundament al imperativului moral (detalii în acest sens, la Mazzarelli, op.cit., 11). Universalul nefiind pentru Aristotel un rezumat sau o sumă de experienţe, ci limită (deci punct de echilibru) în care acestea se stabilizează, trecerea de la particular la universal se prezintă ca o progresie de la infiniţi spre finit, numai finitul liind cognoscibil; P. Aubenqxie, op.cit., 209 — 211, analizînd în profunzime această problemă, conchide că, dacă înţelegem prin. individual ceea ce este perfect determinat, atunci universalul este cel ce va poseda adevărata individualitate. V. şi teoria holomerului (respectiv indivi-dualul-generalul în indistincţia lor, în intima lor relaţie ca feţe ale aceluiaşi real), la C. Noica (Scrisori despre logica lui Hennes, Bucureşti, 1986, 52—62j, după care, în orice fel ar trebui să fie captat, condiţia individualului este aeeea, de a fi loc de interferenţă a generalurilor, de concentrare a acestora.</w:t>
      </w:r>
    </w:p>
    <w:p>
      <w:pPr>
        <w:pStyle w:val="Normal"/>
        <w:widowControl w:val="false"/>
        <w:autoSpaceDE w:val="false"/>
        <w:rPr/>
      </w:pPr>
      <w:r>
        <w:rPr>
          <w:sz w:val="20"/>
          <w:szCs w:val="20"/>
        </w:rPr>
        <w:t xml:space="preserve">25  </w:t>
      </w:r>
      <w:r>
        <w:rPr>
          <w:sz w:val="20"/>
          <w:szCs w:val="20"/>
          <w:lang w:val="en-US"/>
        </w:rPr>
        <w:t xml:space="preserve">I. </w:t>
      </w:r>
      <w:r>
        <w:rPr>
          <w:sz w:val="20"/>
          <w:szCs w:val="20"/>
        </w:rPr>
        <w:t>Banu,  Şist. filos.  al lui Ar.,  ed.  cit.,  217-218.</w:t>
      </w:r>
    </w:p>
    <w:p>
      <w:pPr>
        <w:pStyle w:val="Normal"/>
        <w:widowControl w:val="false"/>
        <w:autoSpaceDE w:val="false"/>
        <w:rPr>
          <w:sz w:val="20"/>
          <w:szCs w:val="20"/>
        </w:rPr>
      </w:pPr>
      <w:r>
        <w:rPr>
          <w:sz w:val="20"/>
          <w:szCs w:val="20"/>
        </w:rPr>
        <w:t>26  Cf. ibid., 217; 225 (unde este subliniata noutatea fertilă a acestei teze)</w:t>
      </w:r>
    </w:p>
    <w:p>
      <w:pPr>
        <w:pStyle w:val="Normal"/>
        <w:widowControl w:val="false"/>
        <w:autoSpaceDE w:val="false"/>
        <w:rPr>
          <w:sz w:val="20"/>
          <w:szCs w:val="20"/>
        </w:rPr>
      </w:pPr>
      <w:r>
        <w:rPr>
          <w:sz w:val="20"/>
          <w:szCs w:val="20"/>
        </w:rPr>
        <w:t>j    rna sa esentialitate este echi-"</w:t>
      </w:r>
    </w:p>
    <w:p>
      <w:pPr>
        <w:pStyle w:val="Normal"/>
        <w:widowControl w:val="false"/>
        <w:autoSpaceDE w:val="false"/>
        <w:rPr>
          <w:sz w:val="20"/>
          <w:szCs w:val="20"/>
        </w:rPr>
      </w:pPr>
      <w:r>
        <w:rPr>
          <w:sz w:val="20"/>
          <w:szCs w:val="20"/>
        </w:rPr>
        <w:t>modul m care            notiune   pe   (^reli"i    ^tru   a  deîmi</w:t>
      </w:r>
    </w:p>
    <w:p>
      <w:pPr>
        <w:pStyle w:val="Normal"/>
        <w:widowControl w:val="false"/>
        <w:autoSpaceDE w:val="false"/>
        <w:rPr/>
      </w:pPr>
      <w:r>
        <w:rPr>
          <w:sz w:val="20"/>
          <w:szCs w:val="20"/>
        </w:rPr>
        <w:t>ci       (^auaovia) ^       ^         nt de: luau   g£       ^^</w:t>
      </w:r>
    </w:p>
    <w:p>
      <w:pPr>
        <w:pStyle w:val="Normal"/>
        <w:widowControl w:val="false"/>
        <w:autoSpaceDE w:val="false"/>
        <w:rPr>
          <w:sz w:val="20"/>
          <w:szCs w:val="20"/>
        </w:rPr>
      </w:pPr>
      <w:r>
        <w:rPr>
          <w:sz w:val="20"/>
          <w:szCs w:val="20"/>
        </w:rPr>
        <w:t>la rmdul lui, ca   •    v                tru fiecare    -         -t tea  aspi-</w:t>
      </w:r>
    </w:p>
    <w:p>
      <w:pPr>
        <w:pStyle w:val="Normal"/>
        <w:widowControl w:val="false"/>
        <w:autoSpaceDE w:val="false"/>
        <w:rPr>
          <w:sz w:val="20"/>
          <w:szCs w:val="20"/>
        </w:rPr>
      </w:pPr>
      <w:r>
        <w:rPr>
          <w:sz w:val="20"/>
          <w:szCs w:val="20"/>
        </w:rPr>
        <w:t>binele  câ^at Atâtea  opiniilor   determmmd  di^rsi</w:t>
      </w:r>
    </w:p>
    <w:p>
      <w:pPr>
        <w:pStyle w:val="Normal"/>
        <w:widowControl w:val="false"/>
        <w:autoSpaceDE w:val="false"/>
        <w:rPr>
          <w:sz w:val="20"/>
          <w:szCs w:val="20"/>
        </w:rPr>
      </w:pPr>
      <w:r>
        <w:rPr>
          <w:sz w:val="20"/>
          <w:szCs w:val="20"/>
        </w:rPr>
        <w:t>altceva   diversitatea  op        ^  conturează ^moau             ^</w:t>
      </w:r>
    </w:p>
    <w:p>
      <w:pPr>
        <w:pStyle w:val="Normal"/>
        <w:widowControl w:val="false"/>
        <w:autoSpaceDE w:val="false"/>
        <w:rPr>
          <w:sz w:val="20"/>
          <w:szCs w:val="20"/>
        </w:rPr>
      </w:pPr>
      <w:r>
        <w:rPr>
          <w:sz w:val="20"/>
          <w:szCs w:val="20"/>
        </w:rPr>
        <w:t>raţiilor  (in *^u£ o conduită morala  au alta)   ,     ^.^.^ ales, decizmd;^f ^teinatici numai dugao^            tele</w:t>
      </w:r>
    </w:p>
    <w:p>
      <w:pPr>
        <w:pStyle w:val="Normal"/>
        <w:widowControl w:val="false"/>
        <w:autoSpaceDE w:val="false"/>
        <w:rPr>
          <w:sz w:val="20"/>
          <w:szCs w:val="20"/>
        </w:rPr>
      </w:pPr>
      <w:r>
        <w:rPr>
          <w:sz w:val="20"/>
          <w:szCs w:val="20"/>
        </w:rPr>
        <w:t>tot^±ropSuie,^^^^^^^^^^                 ^Se, tradiţionala</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conceptul de  bine, ^         terizeaza.      -P         fect  si  au,</w:t>
      </w:r>
    </w:p>
    <w:p>
      <w:pPr>
        <w:pStyle w:val="Normal"/>
        <w:widowControl w:val="false"/>
        <w:autoSpaceDE w:val="false"/>
        <w:rPr/>
      </w:pPr>
      <w:r>
        <w:rPr/>
      </w:r>
    </w:p>
    <w:p>
      <w:pPr>
        <w:pStyle w:val="Normal"/>
        <w:widowControl w:val="false"/>
        <w:autoSpaceDE w:val="false"/>
        <w:rPr>
          <w:sz w:val="20"/>
          <w:szCs w:val="20"/>
        </w:rPr>
      </w:pPr>
      <w:r>
        <w:rPr>
          <w:sz w:val="20"/>
          <w:szCs w:val="20"/>
        </w:rPr>
        <w:t>considerata</w:t>
      </w:r>
    </w:p>
    <w:p>
      <w:pPr>
        <w:pStyle w:val="Normal"/>
        <w:widowControl w:val="false"/>
        <w:autoSpaceDE w:val="false"/>
        <w:rPr/>
      </w:pPr>
      <w:r>
        <w:rPr>
          <w:sz w:val="20"/>
          <w:szCs w:val="20"/>
        </w:rPr>
        <w:t>Despre metoa                      CM(, s      ar</w:t>
      </w:r>
    </w:p>
    <w:p>
      <w:pPr>
        <w:pStyle w:val="Normal"/>
        <w:widowControl w:val="false"/>
        <w:autoSpaceDE w:val="false"/>
        <w:rPr>
          <w:sz w:val="20"/>
          <w:szCs w:val="20"/>
        </w:rPr>
      </w:pPr>
      <w:r>
        <w:rPr>
          <w:sz w:val="20"/>
          <w:szCs w:val="20"/>
        </w:rPr>
        <w:t>rii Wosoiice la A^ ote   IP    ^ ., co     d„a</w:t>
      </w:r>
    </w:p>
    <w:p>
      <w:pPr>
        <w:pStyle w:val="Normal"/>
        <w:widowControl w:val="false"/>
        <w:autoSpaceDE w:val="false"/>
        <w:rPr>
          <w:sz w:val="20"/>
          <w:szCs w:val="20"/>
        </w:rPr>
      </w:pPr>
      <w:r>
        <w:rPr>
          <w:sz w:val="20"/>
          <w:szCs w:val="20"/>
        </w:rPr>
        <w:t>'        3   VII, ».</w:t>
      </w:r>
    </w:p>
    <w:p>
      <w:pPr>
        <w:pStyle w:val="Normal"/>
        <w:widowControl w:val="false"/>
        <w:autoSpaceDE w:val="false"/>
        <w:rPr>
          <w:sz w:val="20"/>
          <w:szCs w:val="20"/>
        </w:rPr>
      </w:pPr>
      <w:r>
        <w:rPr>
          <w:sz w:val="20"/>
          <w:szCs w:val="20"/>
        </w:rPr>
        <w:t>al acestt,</w:t>
      </w:r>
    </w:p>
    <w:p>
      <w:pPr>
        <w:pStyle w:val="Normal"/>
        <w:widowControl w:val="false"/>
        <w:autoSpaceDE w:val="false"/>
        <w:rPr>
          <w:sz w:val="20"/>
          <w:szCs w:val="20"/>
        </w:rPr>
      </w:pPr>
      <w:r>
        <w:rPr>
          <w:sz w:val="20"/>
          <w:szCs w:val="20"/>
        </w:rPr>
        <w:t>m       a</w:t>
      </w:r>
    </w:p>
    <w:p>
      <w:pPr>
        <w:pStyle w:val="Normal"/>
        <w:widowControl w:val="false"/>
        <w:autoSpaceDE w:val="false"/>
        <w:rPr/>
      </w:pPr>
      <w:r>
        <w:rPr/>
      </w:r>
    </w:p>
    <w:p>
      <w:pPr>
        <w:pStyle w:val="Normal"/>
        <w:widowControl w:val="false"/>
        <w:autoSpaceDE w:val="false"/>
        <w:rPr>
          <w:sz w:val="20"/>
          <w:szCs w:val="20"/>
        </w:rPr>
      </w:pPr>
      <w:r>
        <w:rPr>
          <w:sz w:val="20"/>
          <w:szCs w:val="20"/>
        </w:rPr>
        <w:t>VIII</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suprema frumuseţe,  supremul bine şi totodată suprema plă</w:t>
        <w:softHyphen/>
        <w:t>cere,  într-o unitate  inseparabilă.35</w:t>
      </w:r>
    </w:p>
    <w:p>
      <w:pPr>
        <w:pStyle w:val="Normal"/>
        <w:widowControl w:val="false"/>
        <w:autoSpaceDE w:val="false"/>
        <w:rPr>
          <w:sz w:val="20"/>
          <w:szCs w:val="20"/>
        </w:rPr>
      </w:pPr>
      <w:r>
        <w:rPr>
          <w:sz w:val="20"/>
          <w:szCs w:val="20"/>
        </w:rPr>
        <w:t>Esenţa fericirii este determinată insă de natura actului specific omului în calitate de om (t6 spyov tou dv&amp;pomox}) 36, act de natură pur spirituală, constind in activitatea sufletului/ (xyuxfiq svepY&amp;ia) „conformă cu raţiunea sau nu lipsită de! raţiune"3?, îndeplinit la superlativ de omul desăvîrşit dini punct de vedere intelectual şi moral. Deci fericirea, ca bine: specific uman, va consta la rîndul ei în activitatea sufletului conformă cu virtutea, iar dacă acestea sînt mai multe, în con-; fermitate cu cea mai desăvîrşita, si asta de-a lungul unei în-j tregi vieţi desăvîrsite.38</w:t>
      </w:r>
    </w:p>
    <w:p>
      <w:pPr>
        <w:pStyle w:val="Normal"/>
        <w:widowControl w:val="false"/>
        <w:autoSpaceDE w:val="false"/>
        <w:rPr/>
      </w:pPr>
      <w:r>
        <w:rPr>
          <w:sz w:val="20"/>
          <w:szCs w:val="20"/>
        </w:rPr>
        <w:t>, cf. infra, 1101 b U sq., E.E., l, 1219 b 8- 13, M.M., l, 2, 1183 b20-27. După Dirhneier (op.cit., 187—188J, este vorba de o distincţie tradi</w:t>
        <w:softHyphen/>
        <w:t>ţională căreia Aristotel îi dă un sens precis: lauda (euaivoq) exprimă o va</w:t>
        <w:softHyphen/>
        <w:t xml:space="preserve">loare relativă (ci. l, 1101 b 13), veneraţia (THIT\) o valoare absolută (ci. </w:t>
      </w:r>
      <w:r>
        <w:rPr>
          <w:sz w:val="20"/>
          <w:szCs w:val="20"/>
          <w:lang w:val="en-US"/>
        </w:rPr>
        <w:t xml:space="preserve">IV, </w:t>
      </w:r>
      <w:r>
        <w:rPr>
          <w:sz w:val="20"/>
          <w:szCs w:val="20"/>
        </w:rPr>
        <w:t>TÎ23 b 17 — 20). Despre sensul filosofic al acestei distincţii, cf. L. Olle-L-aprune, Essai sur la morale d'Ar., Paris, 1881, 130—131; 156.</w:t>
      </w:r>
    </w:p>
    <w:p>
      <w:pPr>
        <w:pStyle w:val="Normal"/>
        <w:widowControl w:val="false"/>
        <w:autoSpaceDE w:val="false"/>
        <w:rPr/>
      </w:pPr>
      <w:r>
        <w:rPr>
          <w:sz w:val="20"/>
          <w:szCs w:val="20"/>
        </w:rPr>
        <w:t>35 Infra, I,  1099 a 24-25. Cî. E.E., I, l, 1214 a 1-8.</w:t>
      </w:r>
    </w:p>
    <w:p>
      <w:pPr>
        <w:pStyle w:val="Normal"/>
        <w:widowControl w:val="false"/>
        <w:autoSpaceDE w:val="false"/>
        <w:rPr>
          <w:sz w:val="20"/>
          <w:szCs w:val="20"/>
        </w:rPr>
      </w:pPr>
      <w:r>
        <w:rPr>
          <w:sz w:val="20"/>
          <w:szCs w:val="20"/>
        </w:rPr>
        <w:t>3« Infra, I,   1097 b 24-25 si n. 78.</w:t>
      </w:r>
    </w:p>
    <w:p>
      <w:pPr>
        <w:pStyle w:val="Normal"/>
        <w:widowControl w:val="false"/>
        <w:autoSpaceDE w:val="false"/>
        <w:rPr>
          <w:sz w:val="20"/>
          <w:szCs w:val="20"/>
        </w:rPr>
      </w:pPr>
      <w:r>
        <w:rPr>
          <w:sz w:val="20"/>
          <w:szCs w:val="20"/>
        </w:rPr>
        <w:t>37  Infra, î,  1098 a 7 — 8;  13—15. După o amplă paralelă între  antropo</w:t>
        <w:softHyphen/>
        <w:t>logia platonică şi cea aristotelică  din tratatele   de   etică,   R.-Â.  Gauthier {op.cit., 55) subliniază fidelitatea lui Aristotel în păstrarea acestei concepţii despre om: a îndeplini actul sau funcţia sa specifică, în care constă binele suprem pentru el,  înseamnă pentru om a-şi exersa  gîndirea.   Dacă pentru Platon SPYOV era o funcţie a sufletului, în timp ce pentru Aristotel devine o funcţia a omului, deosebirea este practic inexistentă,   din moment ce, pe parcursul întregii E.N., omul înseamnă intelectul (cf., de ex., X, 1178 a 3 — 4, unde ideea este exprimată direct).Aşadar, într-un anume sens, antropologia Eticilor poate fi rezumată prin formula platonică ,,1'homme, c'est l'esprit" (cf. M. Pohlenz, La liberte grecque, traci, fr., Paris,  1956,  126—128).</w:t>
      </w:r>
    </w:p>
    <w:p>
      <w:pPr>
        <w:pStyle w:val="Normal"/>
        <w:widowControl w:val="false"/>
        <w:autoSpaceDE w:val="false"/>
        <w:rPr>
          <w:sz w:val="20"/>
          <w:szCs w:val="20"/>
        </w:rPr>
      </w:pPr>
      <w:r>
        <w:rPr>
          <w:sz w:val="20"/>
          <w:szCs w:val="20"/>
        </w:rPr>
        <w:t>38  Cf. infra, I, 1098 a 16- 18 şi n. 84; cf. si 1099 b 26; 1102 a 5-6 etc. Este o primă schiţă, sumară şi generală a Binelui, cum declară Aristotel, pro-miţînd (I, 1098 a 20 — 21) s-o completeze pe parcurs, ceea ce va si face, cul-minînd cu sinteza din X,  1177 a 12 — 1177 b 6, care-i va defini, în comple</w:t>
        <w:softHyphen/>
        <w:t>xitatea ei, concepţia despre fericire. Prezentul pasaj (l, 1097 b 22 — 198 a 20) are însă şi el o importanţă fundamentală, mai ales prin bogăţia temelor enun</w:t>
        <w:softHyphen/>
        <w:t>ţate, pe care Mazzarelli, op.cit.,  18, le rezumă astfel: determinarea, în cadrul concepţiei teleologice generale, a finalităţii intrinsece a naturii omului ca om; revelarea unei recuperări a concepţiei socratico-platonice   despre   om, după care, esenţa sa constînd în sufletul raţional, funcţia proprie este cea de a gîndi şi  acţiona  conform  raţiunii;   reluarea  distincţiei  aristotelice  fundamentale între act şi potentă, afirmînd că fericirea consta în  actualizarea facultăţilor superioare, specifice omului; preanunţarea unei ierarhii a virtuţilor, ce va</w:t>
      </w:r>
    </w:p>
    <w:p>
      <w:pPr>
        <w:pStyle w:val="Normal"/>
        <w:widowControl w:val="false"/>
        <w:autoSpaceDE w:val="false"/>
        <w:rPr>
          <w:sz w:val="20"/>
          <w:szCs w:val="20"/>
          <w:lang w:val="en-US"/>
        </w:rPr>
      </w:pPr>
      <w:r>
        <w:rPr>
          <w:sz w:val="20"/>
          <w:szCs w:val="20"/>
          <w:lang w:val="en-US"/>
        </w:rPr>
        <w:t>IX</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ar dacă în esenţă fericirea este o activitate a sufletului conformă cu virtutea perfectă (iar activităţile sufletului sînt „suverane ale vieţii"39), ea mai are nevoie şi de siguranţă şi stabilitate 40, precum şi de bunuri exterioare, chiar dacă acestea din urmă îi servesc doar drept accesorii, cu titlu de instrumente (opyava) 41. Omul fericit va fi deci, într-o primă şi generală caracterizare, acela care va acţiona totdeauna în conformitate cu virtutea perfectă, înzestrat cu suficiente bunuri exterioare care să-i permită să pună în act virtutea, şi asta de-a lungul unei vieţi întregi, nu doar în momente dispa_</w:t>
      </w:r>
    </w:p>
    <w:p>
      <w:pPr>
        <w:pStyle w:val="Normal"/>
        <w:widowControl w:val="false"/>
        <w:autoSpaceDE w:val="false"/>
        <w:rPr>
          <w:sz w:val="20"/>
          <w:szCs w:val="20"/>
        </w:rPr>
      </w:pPr>
      <w:r>
        <w:rPr>
          <w:sz w:val="20"/>
          <w:szCs w:val="20"/>
        </w:rPr>
        <w:t>rate.42 Cu alte cuvinte, omul este fericit cînd poate realiza ceea ce prin natura sa este destinat să realizeze, iar acest lucru înseamnă, dincolo de determinările exterioare, să-şi îndepli</w:t>
        <w:softHyphen/>
        <w:t>nească datoria prescrisă de imperativul raţiunii. De aceea,</w:t>
      </w:r>
    </w:p>
    <w:p>
      <w:pPr>
        <w:pStyle w:val="Normal"/>
        <w:widowControl w:val="false"/>
        <w:autoSpaceDE w:val="false"/>
        <w:rPr>
          <w:sz w:val="20"/>
          <w:szCs w:val="20"/>
        </w:rPr>
      </w:pPr>
      <w:r>
        <w:rPr>
          <w:sz w:val="20"/>
          <w:szCs w:val="20"/>
        </w:rPr>
        <w:t>( se poate vorbi, în morala aristotelică, de o adevărată „datorie</w:t>
      </w:r>
    </w:p>
    <w:p>
      <w:pPr>
        <w:pStyle w:val="Normal"/>
        <w:widowControl w:val="false"/>
        <w:autoSpaceDE w:val="false"/>
        <w:rPr>
          <w:sz w:val="20"/>
          <w:szCs w:val="20"/>
        </w:rPr>
      </w:pPr>
      <w:r>
        <w:rPr>
          <w:sz w:val="20"/>
          <w:szCs w:val="20"/>
        </w:rPr>
        <w:t>! de a fi fericit" 43.</w:t>
      </w:r>
    </w:p>
    <w:p>
      <w:pPr>
        <w:pStyle w:val="Normal"/>
        <w:widowControl w:val="false"/>
        <w:autoSpaceDE w:val="false"/>
        <w:rPr>
          <w:sz w:val="20"/>
          <w:szCs w:val="20"/>
        </w:rPr>
      </w:pPr>
      <w:r>
        <w:rPr>
          <w:sz w:val="20"/>
          <w:szCs w:val="20"/>
        </w:rPr>
        <w:t>pune în evidenţă superioritatea virtuţilor intelectuale faţă de cele ale carac</w:t>
        <w:softHyphen/>
        <w:t>terului şi ale compusului uman, stabilind preeminenţa înţelepciunii specu</w:t>
        <w:softHyphen/>
        <w:t>lative (acxpia); afirmarea necesităţii duratei printre condiţiile indispensabile fericirii.</w:t>
      </w:r>
    </w:p>
    <w:p>
      <w:pPr>
        <w:pStyle w:val="Normal"/>
        <w:widowControl w:val="false"/>
        <w:autoSpaceDE w:val="false"/>
        <w:rPr>
          <w:sz w:val="20"/>
          <w:szCs w:val="20"/>
        </w:rPr>
      </w:pPr>
      <w:r>
        <w:rPr>
          <w:sz w:val="20"/>
          <w:szCs w:val="20"/>
        </w:rPr>
        <w:t>39  Injra, l,   1100 b 33.</w:t>
      </w:r>
    </w:p>
    <w:p>
      <w:pPr>
        <w:pStyle w:val="Normal"/>
        <w:widowControl w:val="false"/>
        <w:autoSpaceDE w:val="false"/>
        <w:rPr>
          <w:sz w:val="20"/>
          <w:szCs w:val="20"/>
        </w:rPr>
      </w:pPr>
      <w:r>
        <w:rPr>
          <w:sz w:val="20"/>
          <w:szCs w:val="20"/>
        </w:rPr>
        <w:t>40  Cf. injra, I,  n.   119;   122.  Referindu-se la stabilitate   şi   autarhie ca predicate  esenţiale  ale fericirii,   P. Aubenque   (La prudence  chez Ar.,   Paris, 1963, 81 — 82)  dezvoltă ideea că ele, ca tot ce reprezintă o culme în lumea</w:t>
      </w:r>
    </w:p>
    <w:p>
      <w:pPr>
        <w:pStyle w:val="Normal"/>
        <w:widowControl w:val="false"/>
        <w:autoSpaceDE w:val="false"/>
        <w:rPr>
          <w:sz w:val="20"/>
          <w:szCs w:val="20"/>
        </w:rPr>
      </w:pPr>
      <w:r>
        <w:rPr>
          <w:sz w:val="20"/>
          <w:szCs w:val="20"/>
        </w:rPr>
        <w:t>contingenţei, nu sînt decît superlative relative (s.a.); există un tragic (în sens ontologic) al vieţii morale, subzistent în faptul că uniunea dintre virtute si fericire nu este, pentru a spune aşa, analitică (după cum credeau socraticii), ci totdeauna sintetică, întrucît ea depinde, într-o proporţie ireductibilă, de hazard (virtutea fiind condiţia necesară, dar nu suficientă, a fericirii). De aceea, omul nu poate fi fericit în sens absolut, ci doar „în măsura în care pot fi oamenii" (I, 1101 a 20).</w:t>
      </w:r>
    </w:p>
    <w:p>
      <w:pPr>
        <w:pStyle w:val="Normal"/>
        <w:widowControl w:val="false"/>
        <w:autoSpaceDE w:val="false"/>
        <w:rPr>
          <w:sz w:val="20"/>
          <w:szCs w:val="20"/>
        </w:rPr>
      </w:pPr>
      <w:r>
        <w:rPr>
          <w:sz w:val="20"/>
          <w:szCs w:val="20"/>
        </w:rPr>
        <w:t>41  Cf. injra, I,  1099 a 31 — b 9 şi n.  106- 107;   113. Necesitatea parti</w:t>
        <w:softHyphen/>
        <w:t>cipării unor bunuri marginale, ca acestea, la plenitudinea fericirii este ex</w:t>
        <w:softHyphen/>
        <w:t>presia exigenţelor  naturii compozite  a  omului  (dualitatea  suflet-corp),  exi</w:t>
        <w:softHyphen/>
        <w:t>genţe pe care Aristotel nu le va eluda nici cînd va trasa imaginea modului de viaţă ideal,  cel contemplativ  (deşi va preciza că,  dincolo de o anumită limită,  asemenea  bunuri devin un  impediment pentru activitate,  cf.  injra, X,   1178  b  4-5  şi  n.   130).</w:t>
      </w:r>
    </w:p>
    <w:p>
      <w:pPr>
        <w:pStyle w:val="Normal"/>
        <w:widowControl w:val="false"/>
        <w:autoSpaceDE w:val="false"/>
        <w:rPr>
          <w:sz w:val="20"/>
          <w:szCs w:val="20"/>
        </w:rPr>
      </w:pPr>
      <w:r>
        <w:rPr>
          <w:sz w:val="20"/>
          <w:szCs w:val="20"/>
        </w:rPr>
        <w:t>42  Injra,  I,   lioi a   H-16 si n.   126.</w:t>
      </w:r>
    </w:p>
    <w:p>
      <w:pPr>
        <w:pStyle w:val="Normal"/>
        <w:widowControl w:val="false"/>
        <w:autoSpaceDE w:val="false"/>
        <w:rPr>
          <w:sz w:val="20"/>
          <w:szCs w:val="20"/>
        </w:rPr>
      </w:pPr>
      <w:r>
        <w:rPr>
          <w:sz w:val="20"/>
          <w:szCs w:val="20"/>
        </w:rPr>
        <w:t>48 Expresia aparţine lui R.-A. Gauthier, op.cit., 47 („le devoir d'etre heureux"), care, remarcînd marea frecvenţă în E.N. a verbului 8sîv („a trebui", în sens de „datorie morală"), conchide că Aristotel, chiar daca nu-si exprimă explicit intenţia, a pus în centrul moralei sale ideea distinctă a acestei datorii, după cum se poate remarca din modul clar şi precis în care o elaborează (ibid-,</w:t>
      </w:r>
    </w:p>
    <w:p>
      <w:pPr>
        <w:pStyle w:val="Normal"/>
        <w:widowControl w:val="false"/>
        <w:autoSpaceDE w:val="false"/>
        <w:rPr>
          <w:sz w:val="20"/>
          <w:szCs w:val="20"/>
        </w:rPr>
      </w:pPr>
      <w:r>
        <w:rPr>
          <w:sz w:val="20"/>
          <w:szCs w:val="20"/>
        </w:rPr>
        <w:t>X</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Dat fiind că, dintre componentele fericirii, virtutea este cea care-i constituie esenţa (în timp ce bunurile exterioare, simple atribute sau instrumente ce depind de hazard, au numai o valoare secundară), iar principiul virtuţii se află în om, în om trebuie situată şi sursa fericirii, pe care Aristotel o consideră, în principiu, accesibilă tuturor.44 înţelegerea com</w:t>
        <w:softHyphen/>
        <w:t>plexă a caracterului activităţii spirituale care este fericirea, precum şi a căilor de acces spre ea, face deci necesar studiul j- virtuţii 45, privită în natura şi diferenţa ei specifică drept ha-j bitus (e^i?) creat printr-un exerciţiu de durată, ce presupune participarea conştientă a subiectului în perfecţionarea aptitu</w:t>
        <w:softHyphen/>
        <w:t>dinilor sale naturale.46 Pornind de la structura sufletului (VUXTJ)4? filosoful stabileşte o ierarhie a virtuţilor corespunzătoare fie</w:t>
        <w:softHyphen/>
        <w:t>cărei „părţi" a acestuia, marcînd o primă distincţie între vir</w:t>
        <w:softHyphen/>
        <w:t>tuţile etice (sau cele ale caracterului) şi cele dianoetice (sau intelectuale) 48. Numai după ce examinarea integrală a ierar</w:t>
        <w:softHyphen/>
        <w:t>hiei lor va stabili identitatea virtuţii perfecte şi a obiectului ei, va fi posibilă şi formularea definitivă a conceptului de feri</w:t>
        <w:softHyphen/>
        <w:t>cire ; astfel încît, de la primele aproximaţii din c.I pînă la con-, figurarea completă a concepţiei aristotelice despre binele su</w:t>
        <w:softHyphen/>
        <w:t>prem, întreaga Etică Nicomahică se prezintă ca o progresie ascendentă a unui model de împlinire a umanului în cadrul condiţiei sale terestre (adică a efortului cerut omului de a rea</w:t>
        <w:softHyphen/>
        <w:t>liza un ideal de perfecţiune într-o lume imperfectă), înscrisă în acolada fericirii.</w:t>
      </w:r>
    </w:p>
    <w:p>
      <w:pPr>
        <w:pStyle w:val="Normal"/>
        <w:widowControl w:val="false"/>
        <w:autoSpaceDE w:val="false"/>
        <w:rPr>
          <w:sz w:val="20"/>
          <w:szCs w:val="20"/>
        </w:rPr>
      </w:pPr>
      <w:r>
        <w:rPr>
          <w:sz w:val="20"/>
          <w:szCs w:val="20"/>
        </w:rPr>
        <w:t>88,!. Fericirea cere ca funcţia omului să nu se limiteze la posedarea virtuţii {echivalentă cu o stare pasivă), ci să facă efortul de a o actualiza, şi asta nu oricum, ci în modul determinat de regula raţională.</w:t>
      </w:r>
    </w:p>
    <w:p>
      <w:pPr>
        <w:pStyle w:val="Normal"/>
        <w:widowControl w:val="false"/>
        <w:autoSpaceDE w:val="false"/>
        <w:rPr>
          <w:sz w:val="20"/>
          <w:szCs w:val="20"/>
        </w:rPr>
      </w:pPr>
      <w:r>
        <w:rPr>
          <w:sz w:val="20"/>
          <w:szCs w:val="20"/>
        </w:rPr>
        <w:t>44  Cf. infra, I,  1099 b 18. Despre dificultăţile create de numeroasele exi</w:t>
        <w:softHyphen/>
        <w:t>genţe cărora omul trebuie să le răspundă printr-un *perpetuu   efort   în   aspi</w:t>
        <w:softHyphen/>
        <w:t>raţia spre fericire (adică spre propria-i perfecţiune), cf. infra, I, n.' 108.</w:t>
      </w:r>
    </w:p>
    <w:p>
      <w:pPr>
        <w:pStyle w:val="Normal"/>
        <w:widowControl w:val="false"/>
        <w:autoSpaceDE w:val="false"/>
        <w:rPr>
          <w:sz w:val="20"/>
          <w:szCs w:val="20"/>
        </w:rPr>
      </w:pPr>
      <w:r>
        <w:rPr>
          <w:sz w:val="20"/>
          <w:szCs w:val="20"/>
        </w:rPr>
        <w:t>45  Cf. infra, l,   1102 a 5-7 şi n.   137.</w:t>
      </w:r>
    </w:p>
    <w:p>
      <w:pPr>
        <w:pStyle w:val="Normal"/>
        <w:widowControl w:val="false"/>
        <w:autoSpaceDE w:val="false"/>
        <w:rPr/>
      </w:pPr>
      <w:r>
        <w:rPr>
          <w:sz w:val="20"/>
          <w:szCs w:val="20"/>
        </w:rPr>
        <w:t>46  Virtutea ca habitus, care pentru Aristotel reprezintă un stadiu  inter</w:t>
        <w:softHyphen/>
        <w:t>mediar între simpla potentă (8uvctfiic)   şi   actualizarea   ei   (gvspyeia)   în   ve</w:t>
        <w:softHyphen/>
        <w:t xml:space="preserve">derea perfectei determinări a actului   (âvT£A,8%eia),   este   teoretizată   infra, </w:t>
      </w:r>
      <w:r>
        <w:rPr>
          <w:sz w:val="20"/>
          <w:szCs w:val="20"/>
          <w:lang w:val="en-US"/>
        </w:rPr>
        <w:t xml:space="preserve">II.   </w:t>
      </w:r>
      <w:r>
        <w:rPr>
          <w:sz w:val="20"/>
          <w:szCs w:val="20"/>
        </w:rPr>
        <w:t>Despre   s^ig  ca principiu  de infailibilitate şi ca principiu al rectitudinii intenţiei,     cf.     R. A. Gauthier,   op.   cit.,   73 — 82.</w:t>
      </w:r>
    </w:p>
    <w:p>
      <w:pPr>
        <w:pStyle w:val="Normal"/>
        <w:widowControl w:val="false"/>
        <w:autoSpaceDE w:val="false"/>
        <w:rPr>
          <w:sz w:val="20"/>
          <w:szCs w:val="20"/>
        </w:rPr>
      </w:pPr>
      <w:r>
        <w:rPr>
          <w:sz w:val="20"/>
          <w:szCs w:val="20"/>
        </w:rPr>
        <w:t>47   Cf. infra,   142;   153.</w:t>
      </w:r>
    </w:p>
    <w:p>
      <w:pPr>
        <w:pStyle w:val="Normal"/>
        <w:widowControl w:val="false"/>
        <w:autoSpaceDE w:val="false"/>
        <w:rPr/>
      </w:pPr>
      <w:r>
        <w:rPr>
          <w:sz w:val="20"/>
          <w:szCs w:val="20"/>
        </w:rPr>
        <w:t xml:space="preserve">48  Cf. infra, I, n.   154. Pentru definirea virtuţii etice ca „măsură   justă" (uecrov), ca „linie mediană" (|jea6Tr|&lt;;), punct de echilibru între două extreme, adică între două vicii (excesul şi insuficienţa), cf. infra, </w:t>
      </w:r>
      <w:r>
        <w:rPr>
          <w:sz w:val="20"/>
          <w:szCs w:val="20"/>
          <w:lang w:val="en-US"/>
        </w:rPr>
        <w:t xml:space="preserve">II, </w:t>
      </w:r>
      <w:r>
        <w:rPr>
          <w:sz w:val="20"/>
          <w:szCs w:val="20"/>
        </w:rPr>
        <w:t xml:space="preserve">n. 40;  47;   51   etc. Aristotel va arăta însă că, dacă în realitatea ei psihologică virtutea reprezintă 0 măsură justă, în ordinul moralităţii ea este totdeauna o culme (cf. </w:t>
      </w:r>
      <w:r>
        <w:rPr>
          <w:sz w:val="20"/>
          <w:szCs w:val="20"/>
          <w:lang w:val="en-US"/>
        </w:rPr>
        <w:t xml:space="preserve">II,   </w:t>
      </w:r>
      <w:r>
        <w:rPr>
          <w:sz w:val="20"/>
          <w:szCs w:val="20"/>
        </w:rPr>
        <w:t>1107</w:t>
      </w:r>
    </w:p>
    <w:p>
      <w:pPr>
        <w:pStyle w:val="Normal"/>
        <w:widowControl w:val="false"/>
        <w:autoSpaceDE w:val="false"/>
        <w:rPr>
          <w:sz w:val="20"/>
          <w:szCs w:val="20"/>
          <w:lang w:val="en-US"/>
        </w:rPr>
      </w:pPr>
      <w:r>
        <w:rPr>
          <w:sz w:val="20"/>
          <w:szCs w:val="20"/>
          <w:lang w:val="en-US"/>
        </w:rPr>
        <w:t>XI</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ă revenim însă la ansamblul de valori umane definite prin conceptul generic de virtute. Faţă de marii săi predecesori, Aristotel, deşi păstrează o concepţie intelectualistă în această privinţă, încearcă să le depăşească viziunea 49, punînd în evi</w:t>
        <w:softHyphen/>
        <w:t>denţă dubla valenţă (obiectiv-subiectivă) a oricărei dispoziţii habituale (cu alte cuvinte, definind-o atît prin actele, cît şi prin obiectele sale 5°). Subliniind importanţa fundamentală a distincţiei dintre simpla posesiune a virtuţii şi actualizarea ei sl, Aristotel pune accentul pe actul moral 52, încercînd să-i determine cît mai exact structura, în ideea (declarată încă de la început şi asupra căreia revine mereu) că, obiectul eticii fiind acţiunea şi nu teoria, utilitatea ei constă nu în simpla cunoaştere a virtuţii, ci în indicarea modului de a o pune în aplicare 53.</w:t>
      </w:r>
    </w:p>
    <w:p>
      <w:pPr>
        <w:pStyle w:val="Normal"/>
        <w:widowControl w:val="false"/>
        <w:autoSpaceDE w:val="false"/>
        <w:rPr>
          <w:sz w:val="20"/>
          <w:szCs w:val="20"/>
        </w:rPr>
      </w:pPr>
      <w:r>
        <w:rPr>
          <w:sz w:val="20"/>
          <w:szCs w:val="20"/>
        </w:rPr>
        <w:t>în determinarea structurii actului moral, Aristotel începe prin a face distincţia dintre conceptele de „voluntar" şi „invo</w:t>
        <w:softHyphen/>
        <w:t>luntar", caracterul voluntar incumbînd responsabilitatea (im</w:t>
        <w:softHyphen/>
        <w:t>primată de intenţie şi cunoştinţă de cauză) şi, implicit, liber</w:t>
        <w:softHyphen/>
        <w:t>tatea psihologică a subiectului.54 Principiul actului moral, elementul formal ce determină calitatea unei acţiuni de a fi specific umana, liberă şi responsabilă, îl constituie însă ale</w:t>
        <w:softHyphen/>
        <w:t>gerea deliberată (Ttpoaipecnc); ea este momentul decisiv, marcînd traducerea în act a intenţiei morale, proces raţional</w:t>
      </w:r>
    </w:p>
    <w:p>
      <w:pPr>
        <w:pStyle w:val="Normal"/>
        <w:widowControl w:val="false"/>
        <w:autoSpaceDE w:val="false"/>
        <w:rPr/>
      </w:pPr>
      <w:r>
        <w:rPr>
          <w:sz w:val="20"/>
          <w:szCs w:val="20"/>
        </w:rPr>
        <w:t>a 6—8; 23 şi n. 52). Virtuţile dianoetice nu sînt medietăţi (ceea ce pentru vir</w:t>
        <w:softHyphen/>
        <w:t xml:space="preserve">tutea morală înseamnă măsură justă fiind pentru ele adevărul, cf. infra, </w:t>
      </w:r>
      <w:r>
        <w:rPr>
          <w:sz w:val="20"/>
          <w:szCs w:val="20"/>
          <w:lang w:val="en-US"/>
        </w:rPr>
        <w:t xml:space="preserve">VI, </w:t>
      </w:r>
      <w:r>
        <w:rPr>
          <w:sz w:val="20"/>
          <w:szCs w:val="20"/>
        </w:rPr>
        <w:t>n. 21), iar obiectul lor îl constituie principiile prime. Identificată cu regula dreaptă a raţiunii (6p96Q Xoyoţ), virtutea dianoetică ce condiţionează exis</w:t>
        <w:softHyphen/>
        <w:t xml:space="preserve">tenţa însăşi a oricărei virtuţi etice, asigurîndu-i rectitudinea morală, este înţelepciunea practică ((pp6vr)Cflţ), norma, cu valoare de imperativ şi lege, a acestora (cf. infra, </w:t>
      </w:r>
      <w:r>
        <w:rPr>
          <w:sz w:val="20"/>
          <w:szCs w:val="20"/>
          <w:lang w:val="en-US"/>
        </w:rPr>
        <w:t xml:space="preserve">II, </w:t>
      </w:r>
      <w:r>
        <w:rPr>
          <w:sz w:val="20"/>
          <w:szCs w:val="20"/>
        </w:rPr>
        <w:t xml:space="preserve">n. 9; </w:t>
      </w:r>
      <w:r>
        <w:rPr>
          <w:sz w:val="20"/>
          <w:szCs w:val="20"/>
          <w:lang w:val="en-US"/>
        </w:rPr>
        <w:t xml:space="preserve">VI, </w:t>
      </w:r>
      <w:r>
        <w:rPr>
          <w:sz w:val="20"/>
          <w:szCs w:val="20"/>
        </w:rPr>
        <w:t>1144 b 21 sq. şi n. 36).</w:t>
      </w:r>
    </w:p>
    <w:p>
      <w:pPr>
        <w:pStyle w:val="Normal"/>
        <w:widowControl w:val="false"/>
        <w:autoSpaceDE w:val="false"/>
        <w:rPr>
          <w:sz w:val="20"/>
          <w:szCs w:val="20"/>
        </w:rPr>
      </w:pPr>
      <w:r>
        <w:rPr>
          <w:sz w:val="20"/>
          <w:szCs w:val="20"/>
        </w:rPr>
        <w:t>49   Socrate   redusese  virtutea  la   ştiinţă   si  cunoaştere,   negînd   că  omul ar putea comite răul în mod voluntar; pentru Platon, care urmează în ge</w:t>
        <w:softHyphen/>
        <w:t>neral  aceeaşi  concepţie,   virtutea  rămîne,   în ultimă  instanţă,   raţiunea.</w:t>
      </w:r>
    </w:p>
    <w:p>
      <w:pPr>
        <w:pStyle w:val="Normal"/>
        <w:widowControl w:val="false"/>
        <w:autoSpaceDE w:val="false"/>
        <w:rPr/>
      </w:pPr>
      <w:r>
        <w:rPr>
          <w:sz w:val="20"/>
          <w:szCs w:val="20"/>
        </w:rPr>
        <w:t xml:space="preserve">50   Asupra acestui dublu aspect al virtuţii, v. P. Aubenque, La prudence chez Ar., Paris,  1963, 64; infra, </w:t>
      </w:r>
      <w:r>
        <w:rPr>
          <w:sz w:val="20"/>
          <w:szCs w:val="20"/>
          <w:lang w:val="en-US"/>
        </w:rPr>
        <w:t xml:space="preserve">II, </w:t>
      </w:r>
      <w:r>
        <w:rPr>
          <w:sz w:val="20"/>
          <w:szCs w:val="20"/>
        </w:rPr>
        <w:t xml:space="preserve">n. 29; </w:t>
      </w:r>
      <w:r>
        <w:rPr>
          <w:sz w:val="20"/>
          <w:szCs w:val="20"/>
          <w:lang w:val="en-US"/>
        </w:rPr>
        <w:t xml:space="preserve">IV,  </w:t>
      </w:r>
      <w:r>
        <w:rPr>
          <w:sz w:val="20"/>
          <w:szCs w:val="20"/>
        </w:rPr>
        <w:t>1122 b  l etc.</w:t>
      </w:r>
    </w:p>
    <w:p>
      <w:pPr>
        <w:pStyle w:val="Normal"/>
        <w:widowControl w:val="false"/>
        <w:autoSpaceDE w:val="false"/>
        <w:rPr>
          <w:sz w:val="20"/>
          <w:szCs w:val="20"/>
        </w:rPr>
      </w:pPr>
      <w:r>
        <w:rPr>
          <w:sz w:val="20"/>
          <w:szCs w:val="20"/>
        </w:rPr>
        <w:t>51   Cf. infra, I, n.   101, distincţie asupra căreia se revine constant şi care stă la baza  orgiiialităţii concepţiei aristotelice  despre virtute  şi fericire.</w:t>
      </w:r>
    </w:p>
    <w:p>
      <w:pPr>
        <w:pStyle w:val="Normal"/>
        <w:widowControl w:val="false"/>
        <w:autoSpaceDE w:val="false"/>
        <w:rPr>
          <w:sz w:val="20"/>
          <w:szCs w:val="20"/>
        </w:rPr>
      </w:pPr>
      <w:r>
        <w:rPr>
          <w:sz w:val="20"/>
          <w:szCs w:val="20"/>
        </w:rPr>
        <w:t>52  Pentru noutatea gîndirii aristotelice sub acest aspect, făcînd din actua</w:t>
        <w:softHyphen/>
        <w:t>lizarea  binelui  „substanţa  însăşi a acţiunii",   ca   şi   pentru    analiza   psiho</w:t>
        <w:softHyphen/>
        <w:t>logiei actului moral, cf.  G. Reale. Introduzione ad Aristotcle, Bar i,   1974,   115.</w:t>
      </w:r>
    </w:p>
    <w:p>
      <w:pPr>
        <w:pStyle w:val="Normal"/>
        <w:widowControl w:val="false"/>
        <w:autoSpaceDE w:val="false"/>
        <w:rPr/>
      </w:pPr>
      <w:r>
        <w:rPr>
          <w:sz w:val="20"/>
          <w:szCs w:val="20"/>
        </w:rPr>
        <w:t xml:space="preserve">53  Ci. infra, l, 1095 a 5 şi n. 28; </w:t>
      </w:r>
      <w:r>
        <w:rPr>
          <w:sz w:val="20"/>
          <w:szCs w:val="20"/>
          <w:lang w:val="en-US"/>
        </w:rPr>
        <w:t xml:space="preserve">II,  </w:t>
      </w:r>
      <w:r>
        <w:rPr>
          <w:sz w:val="20"/>
          <w:szCs w:val="20"/>
        </w:rPr>
        <w:t>1103 b 26-29; X, 1179 a 35-b3  etc.</w:t>
      </w:r>
    </w:p>
    <w:p>
      <w:pPr>
        <w:pStyle w:val="Normal"/>
        <w:widowControl w:val="false"/>
        <w:autoSpaceDE w:val="false"/>
        <w:rPr>
          <w:sz w:val="20"/>
          <w:szCs w:val="20"/>
        </w:rPr>
      </w:pPr>
      <w:r>
        <w:rPr>
          <w:sz w:val="20"/>
          <w:szCs w:val="20"/>
        </w:rPr>
        <w:t>54  Cf. infra, III, n. 2-3.</w:t>
      </w:r>
    </w:p>
    <w:p>
      <w:pPr>
        <w:pStyle w:val="Normal"/>
        <w:widowControl w:val="false"/>
        <w:autoSpaceDE w:val="false"/>
        <w:rPr>
          <w:sz w:val="20"/>
          <w:szCs w:val="20"/>
        </w:rPr>
      </w:pPr>
      <w:r>
        <w:rPr>
          <w:sz w:val="20"/>
          <w:szCs w:val="20"/>
        </w:rPr>
        <w:t>XII</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precedat de deliberarea ((3oî&gt;Xei)cn&lt;;) 55 asupra alegerii mij</w:t>
        <w:softHyphen/>
        <w:t>loacelor adecvate de atingere a scopului propus.56 Actul ex</w:t>
        <w:softHyphen/>
        <w:t>terior (Ttpa^iq) nefiind posibil decît ca expresie concretă a intenţiei morale, virtutea implică în mod necesar ambele condiţii57; pentru a deveni un om virtuos este necesară înde</w:t>
        <w:softHyphen/>
        <w:t>plinirea repetată a actelor de virtute, a căror valoare obiec</w:t>
        <w:softHyphen/>
        <w:t>tivă se comunică subiectului prin maniera de a le executa.58 Scopul oricărei virtuţi constînd în frumuseţea morală a actului (frumuseţe imanentă, întrucît actul moral îşi este sieşi propriul scop), îndeplinirea unor astfel de acte imprimă o anumită rectitudine intenţiei.59</w:t>
      </w:r>
    </w:p>
    <w:p>
      <w:pPr>
        <w:pStyle w:val="Normal"/>
        <w:widowControl w:val="false"/>
        <w:autoSpaceDE w:val="false"/>
        <w:rPr>
          <w:sz w:val="20"/>
          <w:szCs w:val="20"/>
        </w:rPr>
      </w:pPr>
      <w:r>
        <w:rPr>
          <w:sz w:val="20"/>
          <w:szCs w:val="20"/>
        </w:rPr>
        <w:t>Factorul ce imprimă alegerii deliberate (şi, în consecinţă, • actului moral) rectitudinea este regula raţională, identificabilă cu înţelepciunea practică ((ppovr)aic;), virtute dianoetică în absenţa căreia nimeni nu poate f i "considerat virtuos în ade</w:t>
        <w:softHyphen/>
        <w:t>văratul sens al cuvîntului.60 Determinînd funcţia altor virtuţi, ea reprezintă virtutea specific umană, proprie celor dotaţi cu capacitatea de a delibera corect; dar cum deliberarea nu poate avea ca obiect decît posibilul, adică ceea ce este suscep-</w:t>
      </w:r>
    </w:p>
    <w:p>
      <w:pPr>
        <w:pStyle w:val="Normal"/>
        <w:widowControl w:val="false"/>
        <w:autoSpaceDE w:val="false"/>
        <w:rPr/>
      </w:pPr>
      <w:r>
        <w:rPr>
          <w:sz w:val="20"/>
          <w:szCs w:val="20"/>
        </w:rPr>
        <w:t xml:space="preserve">55  Pentru analiza deliberării, ca activitate a gîndirii (cf. infra, III,   1112 a  H-16), cf.  G. Reale, op.cit.,   115-116. Cf.  şi infra, </w:t>
      </w:r>
      <w:r>
        <w:rPr>
          <w:sz w:val="20"/>
          <w:szCs w:val="20"/>
          <w:lang w:val="en-US"/>
        </w:rPr>
        <w:t xml:space="preserve">II, </w:t>
      </w:r>
      <w:r>
        <w:rPr>
          <w:sz w:val="20"/>
          <w:szCs w:val="20"/>
        </w:rPr>
        <w:t>n. 48.</w:t>
      </w:r>
    </w:p>
    <w:p>
      <w:pPr>
        <w:pStyle w:val="Normal"/>
        <w:widowControl w:val="false"/>
        <w:autoSpaceDE w:val="false"/>
        <w:rPr>
          <w:sz w:val="20"/>
          <w:szCs w:val="20"/>
        </w:rPr>
      </w:pPr>
      <w:r>
        <w:rPr>
          <w:sz w:val="20"/>
          <w:szCs w:val="20"/>
        </w:rPr>
        <w:t>56  Alegerea deliberată este supusă unei ample analize infra,  III,  4—5. Pentru definirea şi discuţia astipra originalităţii acestui concept, fundamental în etica aristotelică, cf. infra, I, n. 4; III, n. 26; 35 etc. Cf. şi P. Aubenque, La prudence. . .,  119 şi n.   1;  144 şi n. 4, unde este pus în   discuţie   echivocul dublului sens al alegerii deliberate (intenţie morala  şi  alegere  a  mijloacelor de realizare a unei acţiuni), sens atît etic cît şi neutru din punct de vedere moral,  făcînd necesara interpretarea sa la două nivele  diferite,</w:t>
      </w:r>
    </w:p>
    <w:p>
      <w:pPr>
        <w:pStyle w:val="Normal"/>
        <w:widowControl w:val="false"/>
        <w:autoSpaceDE w:val="false"/>
        <w:rPr>
          <w:sz w:val="20"/>
          <w:szCs w:val="20"/>
        </w:rPr>
      </w:pPr>
      <w:r>
        <w:rPr>
          <w:sz w:val="20"/>
          <w:szCs w:val="20"/>
        </w:rPr>
        <w:t>57  Cf.   infra,  X,   1178  a  34 — b   l  şi interpretarea lui R. A. Gauthier, op.cit., 76.</w:t>
      </w:r>
    </w:p>
    <w:p>
      <w:pPr>
        <w:pStyle w:val="Normal"/>
        <w:widowControl w:val="false"/>
        <w:autoSpaceDE w:val="false"/>
        <w:rPr/>
      </w:pPr>
      <w:r>
        <w:rPr>
          <w:sz w:val="20"/>
          <w:szCs w:val="20"/>
        </w:rPr>
        <w:t xml:space="preserve">58  Cf. infra, </w:t>
      </w:r>
      <w:r>
        <w:rPr>
          <w:sz w:val="20"/>
          <w:szCs w:val="20"/>
          <w:lang w:val="en-US"/>
        </w:rPr>
        <w:t xml:space="preserve">II,   </w:t>
      </w:r>
      <w:r>
        <w:rPr>
          <w:sz w:val="20"/>
          <w:szCs w:val="20"/>
        </w:rPr>
        <w:t>1105 a 30 — 35 (unda sînt rezumate anticipat condiţiile actului moral) şi n. 28;   1105 b  l- 12 şi n. 29 etc.</w:t>
      </w:r>
    </w:p>
    <w:p>
      <w:pPr>
        <w:pStyle w:val="Normal"/>
        <w:widowControl w:val="false"/>
        <w:autoSpaceDE w:val="false"/>
        <w:rPr/>
      </w:pPr>
      <w:r>
        <w:rPr>
          <w:sz w:val="20"/>
          <w:szCs w:val="20"/>
        </w:rPr>
        <w:t xml:space="preserve">59  Cf. infra, III,  1115 b 13 şi n. 81; </w:t>
      </w:r>
      <w:r>
        <w:rPr>
          <w:sz w:val="20"/>
          <w:szCs w:val="20"/>
          <w:lang w:val="en-US"/>
        </w:rPr>
        <w:t xml:space="preserve">VI,  </w:t>
      </w:r>
      <w:r>
        <w:rPr>
          <w:sz w:val="20"/>
          <w:szCs w:val="20"/>
        </w:rPr>
        <w:t>1144 a 13-20. Pentru primatul moralei   obiective,   cf.   R.-A. Gauthier,   op.cit.,   79.</w:t>
      </w:r>
    </w:p>
    <w:p>
      <w:pPr>
        <w:pStyle w:val="Normal"/>
        <w:widowControl w:val="false"/>
        <w:autoSpaceDE w:val="false"/>
        <w:rPr/>
      </w:pPr>
      <w:r>
        <w:rPr>
          <w:sz w:val="20"/>
          <w:szCs w:val="20"/>
        </w:rPr>
        <w:t xml:space="preserve">™ </w:t>
      </w:r>
      <w:r>
        <w:rPr>
          <w:sz w:val="20"/>
          <w:szCs w:val="20"/>
        </w:rPr>
        <w:t xml:space="preserve">Cf. in/m, </w:t>
      </w:r>
      <w:r>
        <w:rPr>
          <w:sz w:val="20"/>
          <w:szCs w:val="20"/>
          <w:lang w:val="en-US"/>
        </w:rPr>
        <w:t xml:space="preserve">VI, </w:t>
      </w:r>
      <w:r>
        <w:rPr>
          <w:sz w:val="20"/>
          <w:szCs w:val="20"/>
        </w:rPr>
        <w:t xml:space="preserve">1144 b 27-28; 1145 a 4-6 etc. şi n. 100; 113-116. (Virtuţile morale şi înţelepciunea practică se includ reciproc, neputînd fi definite una fără alta). Despre (ppovnmc; ca tip de cunoaştere special, repre-zentînd unul dintre conceptele cele mai originale ale moralei aristotelice, ca Şi despre dublul ei aspect (virtute intelectuală ce nu se limitează la a judeca „Ş^ cunoaşte, ci decide şi'acţionează, cf. </w:t>
      </w:r>
      <w:r>
        <w:rPr>
          <w:sz w:val="20"/>
          <w:szCs w:val="20"/>
          <w:lang w:val="en-US"/>
        </w:rPr>
        <w:t xml:space="preserve">VI, </w:t>
      </w:r>
      <w:r>
        <w:rPr>
          <w:sz w:val="20"/>
          <w:szCs w:val="20"/>
        </w:rPr>
        <w:t>1143 a 8— 10; VII, 1152 a 8-9), m care constă superioritatea teoriei lui Aristotel despre acest concept, cf. R--A, Gauthier, op.cit., 86—96. Asupra doctrinei unităţii virtuţii, atît la Platon Şi Aristotel, cît şi în perspectivă istorică, v. J. R. Moncho-Pascual, La unidad de la vida moral -segun Aristoteles, Valencia, 1972, 33 — 38.</w:t>
      </w:r>
    </w:p>
    <w:p>
      <w:pPr>
        <w:pStyle w:val="Normal"/>
        <w:widowControl w:val="false"/>
        <w:autoSpaceDE w:val="false"/>
        <w:rPr>
          <w:sz w:val="20"/>
          <w:szCs w:val="20"/>
        </w:rPr>
      </w:pPr>
      <w:r>
        <w:rPr>
          <w:sz w:val="20"/>
          <w:szCs w:val="20"/>
        </w:rPr>
        <w:t>XIII</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tibil de schimbare61, domeniul înţelepciunii practice, ca vir</w:t>
        <w:softHyphen/>
        <w:t>tute a deliberării, se reduce la lumea contingenţei, cu alte cuvinte a indeterminării (ceea ce, în concepţia aristotelică, reprezintă forma propriu-zisă a răului 62). Şi totuşi, dacă con</w:t>
        <w:softHyphen/>
        <w:t>tingenţa este răul, tot ea este şi remediul, cînd asupra ei acţio</w:t>
        <w:softHyphen/>
        <w:t>nează determinismul raţiunii63; imperfecţiunea însăşi a acestei lumi este cea care face posibile iniţiativele umane în vederea binelui, constituind, prin propria-i indeterminare, o deschi-, dere spre acţiunea raţională, acţiune prin care, în viziunea j aristotelică, omul este chemat să corecteze nu numai propria l sa imperfecţiune, ci şi pe cea a lumii în care trăieşte. Dacă contingenţa ţine de neputinţa formei da a domina materia, omului îi este dat, pentru a realiza în el însuşi perfecţiunea celestă, să ordoneze lumea, nu o să nege în favoarea altei lumi: morala lui Aristotel este,v,sinon par vocation, du moins par condition, une morale de faire (s.a.) avânt d'etre et pour etre une morale de Vetre (s.a.)" G4. De aceea, înţelepciunea practică nu are raţiune decît într-o lume a contingenţei; şi tocmai asta face din ea virtutea propriu-zis umană, cea care permite omului să se conducă după binele realizabil în această lume, aşa cum e, lume în care, dacă ar fi perfectă, el n-ar mai avea nici un rol activ.65</w:t>
      </w:r>
    </w:p>
    <w:p>
      <w:pPr>
        <w:pStyle w:val="Normal"/>
        <w:widowControl w:val="false"/>
        <w:autoSpaceDE w:val="false"/>
        <w:rPr>
          <w:sz w:val="20"/>
          <w:szCs w:val="20"/>
        </w:rPr>
      </w:pPr>
      <w:r>
        <w:rPr>
          <w:sz w:val="20"/>
          <w:szCs w:val="20"/>
        </w:rPr>
        <w:t>. Dar dacă înţelepciunea practică este o virtute  demnă de elogiu, dirijînd ansamblul virtuţilor etice, în care majoritatea</w:t>
      </w:r>
    </w:p>
    <w:p>
      <w:pPr>
        <w:pStyle w:val="Normal"/>
        <w:widowControl w:val="false"/>
        <w:autoSpaceDE w:val="false"/>
        <w:rPr/>
      </w:pPr>
      <w:r>
        <w:rPr>
          <w:sz w:val="20"/>
          <w:szCs w:val="20"/>
        </w:rPr>
        <w:t xml:space="preserve">61  Cf. infra, III,  1111 b 11 sq. şi n. 47;  1112 b 26 sq. şi n. 49;  1112 b 3.3; 1113 a 24-34 şi n. 57; 59; </w:t>
      </w:r>
      <w:r>
        <w:rPr>
          <w:sz w:val="20"/>
          <w:szCs w:val="20"/>
          <w:lang w:val="en-US"/>
        </w:rPr>
        <w:t xml:space="preserve">VI,  </w:t>
      </w:r>
      <w:r>
        <w:rPr>
          <w:sz w:val="20"/>
          <w:szCs w:val="20"/>
        </w:rPr>
        <w:t>1139 b 7 sq.;  1140 a l sq. etc. Buna delibe</w:t>
        <w:softHyphen/>
        <w:t xml:space="preserve">rare (eOpouXta), care constituie o trăsătură caracteristică a omului dotat cu înţelepciune practică (cf. </w:t>
      </w:r>
      <w:r>
        <w:rPr>
          <w:sz w:val="20"/>
          <w:szCs w:val="20"/>
          <w:lang w:val="en-US"/>
        </w:rPr>
        <w:t xml:space="preserve">VI,  </w:t>
      </w:r>
      <w:r>
        <w:rPr>
          <w:sz w:val="20"/>
          <w:szCs w:val="20"/>
        </w:rPr>
        <w:t>1142 b 32 sq. şi n. 79) constă într-o anume rec</w:t>
        <w:softHyphen/>
        <w:t xml:space="preserve">titudine a deliberării (cf. </w:t>
      </w:r>
      <w:r>
        <w:rPr>
          <w:sz w:val="20"/>
          <w:szCs w:val="20"/>
          <w:lang w:val="en-US"/>
        </w:rPr>
        <w:t xml:space="preserve">VI,   </w:t>
      </w:r>
      <w:r>
        <w:rPr>
          <w:sz w:val="20"/>
          <w:szCs w:val="20"/>
        </w:rPr>
        <w:t>1142 b   16 sq'.).</w:t>
      </w:r>
    </w:p>
    <w:p>
      <w:pPr>
        <w:pStyle w:val="Normal"/>
        <w:widowControl w:val="false"/>
        <w:autoSpaceDE w:val="false"/>
        <w:rPr>
          <w:sz w:val="20"/>
          <w:szCs w:val="20"/>
        </w:rPr>
      </w:pPr>
      <w:r>
        <w:rPr>
          <w:sz w:val="20"/>
          <w:szCs w:val="20"/>
        </w:rPr>
        <w:t>62  Ci.   Met.,   9,   9,   1051  a   17-21.</w:t>
      </w:r>
    </w:p>
    <w:p>
      <w:pPr>
        <w:pStyle w:val="Normal"/>
        <w:widowControl w:val="false"/>
        <w:autoSpaceDE w:val="false"/>
        <w:rPr>
          <w:sz w:val="20"/>
          <w:szCs w:val="20"/>
        </w:rPr>
      </w:pPr>
      <w:r>
        <w:rPr>
          <w:sz w:val="20"/>
          <w:szCs w:val="20"/>
        </w:rPr>
        <w:t>63   Ci.   G. Kodier,  Etudes de philos.  gr.,  Paris,   1926,  274.</w:t>
      </w:r>
    </w:p>
    <w:p>
      <w:pPr>
        <w:pStyle w:val="Normal"/>
        <w:widowControl w:val="false"/>
        <w:autoSpaceDE w:val="false"/>
        <w:rPr>
          <w:sz w:val="20"/>
          <w:szCs w:val="20"/>
        </w:rPr>
      </w:pPr>
      <w:r>
        <w:rPr>
          <w:sz w:val="20"/>
          <w:szCs w:val="20"/>
        </w:rPr>
        <w:t>64   P. Aubenque    (La   prudence. . .,   90 — 91;   ci.    86 — 88),   care   adaugă că, Iată de înţeleptul stoic, ce se va considera ci însuşi o operă de artă, ca reflex al unei lumi desăvîrşite, posesorul înţelepciunii practice al lui Aristotel</w:t>
      </w:r>
    </w:p>
    <w:p>
      <w:pPr>
        <w:pStyle w:val="Normal"/>
        <w:widowControl w:val="false"/>
        <w:autoSpaceDE w:val="false"/>
        <w:rPr>
          <w:sz w:val="20"/>
          <w:szCs w:val="20"/>
        </w:rPr>
      </w:pPr>
      <w:r>
        <w:rPr>
          <w:sz w:val="20"/>
          <w:szCs w:val="20"/>
        </w:rPr>
        <w:t>|se află mai degrabă în situaţia de artist: el are mai întîi ceva de făcut pentru</w:t>
      </w:r>
    </w:p>
    <w:p>
      <w:pPr>
        <w:pStyle w:val="Normal"/>
        <w:widowControl w:val="false"/>
        <w:autoSpaceDE w:val="false"/>
        <w:rPr>
          <w:sz w:val="20"/>
          <w:szCs w:val="20"/>
        </w:rPr>
      </w:pPr>
      <w:r>
        <w:rPr>
          <w:sz w:val="20"/>
          <w:szCs w:val="20"/>
        </w:rPr>
        <w:t>Ia putea trăi într-o lume în care să poată fi, cu adevărat, om; acţiunea lui de</w:t>
      </w:r>
    </w:p>
    <w:p>
      <w:pPr>
        <w:pStyle w:val="Normal"/>
        <w:widowControl w:val="false"/>
        <w:autoSpaceDE w:val="false"/>
        <w:rPr>
          <w:sz w:val="20"/>
          <w:szCs w:val="20"/>
        </w:rPr>
      </w:pPr>
      <w:r>
        <w:rPr>
          <w:sz w:val="20"/>
          <w:szCs w:val="20"/>
        </w:rPr>
        <w:t>j dominare a circumstanţelor are caracterul unei acţiuni tehnice asupra lumii.</w:t>
      </w:r>
    </w:p>
    <w:p>
      <w:pPr>
        <w:pStyle w:val="Normal"/>
        <w:widowControl w:val="false"/>
        <w:autoSpaceDE w:val="false"/>
        <w:rPr>
          <w:sz w:val="20"/>
          <w:szCs w:val="20"/>
        </w:rPr>
      </w:pPr>
      <w:r>
        <w:rPr>
          <w:sz w:val="20"/>
          <w:szCs w:val="20"/>
        </w:rPr>
        <w:t>6? Imperfecţiunea însăşi a acestei lumi constituie o invitaţie pentru om</w:t>
      </w:r>
    </w:p>
    <w:p>
      <w:pPr>
        <w:pStyle w:val="Normal"/>
        <w:widowControl w:val="false"/>
        <w:autoSpaceDE w:val="false"/>
        <w:rPr>
          <w:sz w:val="20"/>
          <w:szCs w:val="20"/>
        </w:rPr>
      </w:pPr>
      <w:r>
        <w:rPr>
          <w:sz w:val="20"/>
          <w:szCs w:val="20"/>
        </w:rPr>
        <w:t>/de  a-şi  realiza plenar  capacităţile  incluse  în  conceptul  de  virtute   (aperi)).</w:t>
      </w:r>
    </w:p>
    <w:p>
      <w:pPr>
        <w:pStyle w:val="Normal"/>
        <w:widowControl w:val="false"/>
        <w:autoSpaceDE w:val="false"/>
        <w:rPr>
          <w:sz w:val="20"/>
          <w:szCs w:val="20"/>
        </w:rPr>
      </w:pPr>
      <w:r>
        <w:rPr>
          <w:sz w:val="20"/>
          <w:szCs w:val="20"/>
        </w:rPr>
        <w:t>[De   aceea,   deliberarea,   elementul   esenţial  al   înţelepciunii  practice,   trebuie</w:t>
      </w:r>
    </w:p>
    <w:p>
      <w:pPr>
        <w:pStyle w:val="Normal"/>
        <w:widowControl w:val="false"/>
        <w:autoSpaceDE w:val="false"/>
        <w:rPr>
          <w:sz w:val="20"/>
          <w:szCs w:val="20"/>
        </w:rPr>
      </w:pPr>
      <w:r>
        <w:rPr>
          <w:sz w:val="20"/>
          <w:szCs w:val="20"/>
        </w:rPr>
        <w:t>j privită ca „o constantă a raportului omului cu lumea şi nu numai ca o ezi-</w:t>
      </w:r>
    </w:p>
    <w:p>
      <w:pPr>
        <w:pStyle w:val="Normal"/>
        <w:widowControl w:val="false"/>
        <w:autoSpaceDE w:val="false"/>
        <w:rPr/>
      </w:pPr>
      <w:r>
        <w:rPr>
          <w:sz w:val="20"/>
          <w:szCs w:val="20"/>
          <w:lang w:val="en-US"/>
        </w:rPr>
        <w:t xml:space="preserve">I </w:t>
      </w:r>
      <w:r>
        <w:rPr>
          <w:sz w:val="20"/>
          <w:szCs w:val="20"/>
        </w:rPr>
        <w:t>tare provizorie datorată ignoranţei noastre"  (P. Aubenque, op.cit.,   107—108;</w:t>
      </w:r>
    </w:p>
    <w:p>
      <w:pPr>
        <w:pStyle w:val="Normal"/>
        <w:widowControl w:val="false"/>
        <w:autoSpaceDE w:val="false"/>
        <w:rPr>
          <w:sz w:val="20"/>
          <w:szCs w:val="20"/>
        </w:rPr>
      </w:pPr>
      <w:r>
        <w:rPr>
          <w:sz w:val="20"/>
          <w:szCs w:val="20"/>
        </w:rPr>
        <w:t>ci. 94), ea reprezentînd, în acelaşi timp, o formă de maniiestare a libertăţii</w:t>
      </w:r>
    </w:p>
    <w:p>
      <w:pPr>
        <w:pStyle w:val="Normal"/>
        <w:widowControl w:val="false"/>
        <w:autoSpaceDE w:val="false"/>
        <w:rPr>
          <w:sz w:val="20"/>
          <w:szCs w:val="20"/>
        </w:rPr>
      </w:pPr>
      <w:r>
        <w:rPr>
          <w:sz w:val="20"/>
          <w:szCs w:val="20"/>
        </w:rPr>
        <w:t>umane  (cf.,  în acest  sens,  deiiniţia  înţelepciunii practice  din M.M.,   I,   34,</w:t>
      </w:r>
    </w:p>
    <w:p>
      <w:pPr>
        <w:pStyle w:val="Normal"/>
        <w:widowControl w:val="false"/>
        <w:autoSpaceDE w:val="false"/>
        <w:rPr>
          <w:sz w:val="20"/>
          <w:szCs w:val="20"/>
        </w:rPr>
      </w:pPr>
      <w:r>
        <w:rPr>
          <w:sz w:val="20"/>
          <w:szCs w:val="20"/>
        </w:rPr>
        <w:t>1197 a  14).</w:t>
      </w:r>
    </w:p>
    <w:p>
      <w:pPr>
        <w:pStyle w:val="Normal"/>
        <w:widowControl w:val="false"/>
        <w:autoSpaceDE w:val="false"/>
        <w:rPr>
          <w:sz w:val="20"/>
          <w:szCs w:val="20"/>
        </w:rPr>
      </w:pPr>
      <w:r>
        <w:rPr>
          <w:sz w:val="20"/>
          <w:szCs w:val="20"/>
        </w:rPr>
        <w:t>XIV</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oamenilor îşi găsesc sursa fericirii, ea rămîne totuşi o virtute a compusului uman, fericirea ce rezultă din actualizarea e î» fiind una doar de ordin secundar66. Or, elementul cel mai; elevat din om, care-i constituie esenţa, reprezentînd „fiinţa însăşi a fiecăruia dintre noi"67, este intelectul (vouţ), a cărui natură înrudeşte omul cu divinul atît prin origine, cît şi prin-obiectele activităţii sale specifice, contemplarea (âecopîa)68. Virtutea sa, înţelepciunea speculativă sau filosofică (crocpia), este singura „separată" (Kexcopiansvri)69, adică liberă de orice legătură cu corpul, făcînd din filosof cel mai independent70&gt; si cel mai fericit dintre oameni71; ea este virtutea perfectă, a cărei activitate constituie suprema treaptă a fericirii, echi</w:t>
        <w:softHyphen/>
        <w:t>valentă cu binele suprem, de unde rezultă că şi modul de viaţă cel mai fericit va fi cel contemplativ72.</w:t>
      </w:r>
    </w:p>
    <w:p>
      <w:pPr>
        <w:pStyle w:val="Normal"/>
        <w:widowControl w:val="false"/>
        <w:autoSpaceDE w:val="false"/>
        <w:rPr>
          <w:sz w:val="20"/>
          <w:szCs w:val="20"/>
        </w:rPr>
      </w:pPr>
      <w:r>
        <w:rPr>
          <w:sz w:val="20"/>
          <w:szCs w:val="20"/>
        </w:rPr>
        <w:t>Dar (cu toate că statutul privilegiat al omului în ierarhia fiinţelor vii îl face să realizeze, într-un fel, perfecţiunea vieţii terestre, fiind singurul prin a cărui conştiinţă universul capătă un sens), dată fiind dualitatea sa substanţiala, Aristotel însuşi* se întreabă dacă o astfel de viaţă nu ar depăşi condiţia umană 73, ceea ce face din contemplare „le fin (ou ideal) supreme, mai&amp; hautement aporethique de Tespece humaine" 74. Chiar dacă intelectul, ca diferenţă specifică a omului, îl detaşează într-un fel de lumea finitudinii, apropiindu-1 de divin, condiţia sa de fiinţă integrată în orizontul contingenţei îl separă în acelaşi timp, divinitatea concepută de Aristotel nefiind demiurgul</w:t>
      </w:r>
    </w:p>
    <w:p>
      <w:pPr>
        <w:pStyle w:val="Normal"/>
        <w:widowControl w:val="false"/>
        <w:autoSpaceDE w:val="false"/>
        <w:rPr>
          <w:sz w:val="20"/>
          <w:szCs w:val="20"/>
        </w:rPr>
      </w:pPr>
      <w:r>
        <w:rPr>
          <w:sz w:val="20"/>
          <w:szCs w:val="20"/>
        </w:rPr>
        <w:t>66  Cf.  infra, X,   1178 a 9-10 şi n.   121.</w:t>
      </w:r>
    </w:p>
    <w:p>
      <w:pPr>
        <w:pStyle w:val="Normal"/>
        <w:widowControl w:val="false"/>
        <w:autoSpaceDE w:val="false"/>
        <w:rPr/>
      </w:pPr>
      <w:r>
        <w:rPr>
          <w:sz w:val="20"/>
          <w:szCs w:val="20"/>
        </w:rPr>
        <w:t xml:space="preserve">67  Infra, X,  1178 a 3; cf. </w:t>
      </w:r>
      <w:r>
        <w:rPr>
          <w:sz w:val="20"/>
          <w:szCs w:val="20"/>
          <w:lang w:val="en-US"/>
        </w:rPr>
        <w:t xml:space="preserve">IX,  </w:t>
      </w:r>
      <w:r>
        <w:rPr>
          <w:sz w:val="20"/>
          <w:szCs w:val="20"/>
        </w:rPr>
        <w:t>1166 a 16- 18; 22-23 şi n. 31 etc.</w:t>
      </w:r>
    </w:p>
    <w:p>
      <w:pPr>
        <w:pStyle w:val="Normal"/>
        <w:widowControl w:val="false"/>
        <w:autoSpaceDE w:val="false"/>
        <w:rPr/>
      </w:pPr>
      <w:r>
        <w:rPr>
          <w:sz w:val="20"/>
          <w:szCs w:val="20"/>
        </w:rPr>
        <w:t>68  Cf.  infra,  X,  n.  94;   96-97;   101;   109;   114. " Cf.   infra,  X,   n.   125.</w:t>
      </w:r>
    </w:p>
    <w:p>
      <w:pPr>
        <w:pStyle w:val="Normal"/>
        <w:widowControl w:val="false"/>
        <w:autoSpaceDE w:val="false"/>
        <w:rPr>
          <w:sz w:val="20"/>
          <w:szCs w:val="20"/>
        </w:rPr>
      </w:pPr>
      <w:r>
        <w:rPr>
          <w:sz w:val="20"/>
          <w:szCs w:val="20"/>
        </w:rPr>
        <w:t>70  Independenţa spiritului, din care Aristotel face una dintre piesele esen</w:t>
        <w:softHyphen/>
        <w:t>ţiale ale moralei sale, apare ca una dintre primele exigenţe ale fericirii (cf. I,. 1097 b 6—16), dar şi ultima ce poate fi fi satisfăcută (X,  1177 a 27 — b 1), şi anume  atunci cînd  omul,   atingînd  viaţa  conformă  intelectului,   găseşte în el însuşi tot ce este  necesar propriei fericiri (cf.  R. A. Gauthier, ofi.cit., 118-119).</w:t>
      </w:r>
    </w:p>
    <w:p>
      <w:pPr>
        <w:pStyle w:val="Normal"/>
        <w:widowControl w:val="false"/>
        <w:autoSpaceDE w:val="false"/>
        <w:rPr>
          <w:sz w:val="20"/>
          <w:szCs w:val="20"/>
        </w:rPr>
      </w:pPr>
      <w:r>
        <w:rPr>
          <w:sz w:val="20"/>
          <w:szCs w:val="20"/>
        </w:rPr>
        <w:t>71  Cf. infra, X,   1179 a 33 şi n.   139.</w:t>
      </w:r>
    </w:p>
    <w:p>
      <w:pPr>
        <w:pStyle w:val="Normal"/>
        <w:widowControl w:val="false"/>
        <w:autoSpaceDE w:val="false"/>
        <w:rPr>
          <w:sz w:val="20"/>
          <w:szCs w:val="20"/>
        </w:rPr>
      </w:pPr>
      <w:r>
        <w:rPr>
          <w:sz w:val="20"/>
          <w:szCs w:val="20"/>
        </w:rPr>
        <w:t>72  Pentru rezumarea atributelor fericirii perfecte reprezentate de moduî •^   de viaţă contemplativ,  cf.  infra,  X,   1177  b   16 — 26 şi n.   112.</w:t>
      </w:r>
    </w:p>
    <w:p>
      <w:pPr>
        <w:pStyle w:val="Normal"/>
        <w:widowControl w:val="false"/>
        <w:autoSpaceDE w:val="false"/>
        <w:rPr>
          <w:sz w:val="20"/>
          <w:szCs w:val="20"/>
        </w:rPr>
      </w:pPr>
      <w:r>
        <w:rPr>
          <w:sz w:val="20"/>
          <w:szCs w:val="20"/>
        </w:rPr>
        <w:t>73  Cf.   infra," X,   1177   b  27-31   şi  n.   113-114.'</w:t>
      </w:r>
    </w:p>
    <w:p>
      <w:pPr>
        <w:pStyle w:val="Normal"/>
        <w:widowControl w:val="false"/>
        <w:autoSpaceDE w:val="false"/>
        <w:rPr>
          <w:sz w:val="20"/>
          <w:szCs w:val="20"/>
        </w:rPr>
      </w:pPr>
      <w:r>
        <w:rPr>
          <w:sz w:val="20"/>
          <w:szCs w:val="20"/>
        </w:rPr>
        <w:t>74  M. P. Lerner, op.cit.,   180, n.   131. Cf. şi R.-A. Gauthier, o-p.oii.,   105— . 111, care observă că morala aristotelică atinge aici un grad de maximă ten-f siune: începînd prin a afirma că binele suprem al omului constă în a-şi înde-</w:t>
      </w:r>
    </w:p>
    <w:p>
      <w:pPr>
        <w:pStyle w:val="Normal"/>
        <w:widowControl w:val="false"/>
        <w:autoSpaceDE w:val="false"/>
        <w:rPr>
          <w:sz w:val="20"/>
          <w:szCs w:val="20"/>
        </w:rPr>
      </w:pPr>
      <w:r>
        <w:rPr>
          <w:sz w:val="20"/>
          <w:szCs w:val="20"/>
        </w:rPr>
        <w:t>i plini „son metier d'homme", sfîrseste prin a declara că el este de fapt „metier j de Dieu".                                   '  '     V                                           F</w:t>
      </w:r>
    </w:p>
    <w:p>
      <w:pPr>
        <w:pStyle w:val="Normal"/>
        <w:widowControl w:val="false"/>
        <w:autoSpaceDE w:val="false"/>
        <w:rPr>
          <w:sz w:val="20"/>
          <w:szCs w:val="20"/>
          <w:lang w:val="en-US"/>
        </w:rPr>
      </w:pPr>
      <w:r>
        <w:rPr>
          <w:sz w:val="20"/>
          <w:szCs w:val="20"/>
          <w:lang w:val="en-US"/>
        </w:rPr>
        <w:t>XV</w:t>
      </w:r>
    </w:p>
    <w:p>
      <w:pPr>
        <w:pStyle w:val="Normal"/>
        <w:widowControl w:val="false"/>
        <w:autoSpaceDE w:val="false"/>
        <w:rPr>
          <w:sz w:val="20"/>
          <w:szCs w:val="20"/>
        </w:rPr>
      </w:pPr>
      <w:r>
        <w:rPr>
          <w:sz w:val="20"/>
          <w:szCs w:val="20"/>
        </w:rPr>
        <w:t>Iui Platon din Timaios, ci „gîndire ce se gîndeşte pe sine" 75, abstractă şi impersonală, al cărei unic obiect este ea însăşi, fără nici o legătură cu lumea sau experienţa terestră TG. Dacă totuşi, în mijlocul separaţiei însăşi, există pentru Aristotel o dublă legătură între om şi divin (legăturii exterioare, pe care •o reprezintă contemplarea lumii celeste corespunzîndu-i conna-turalitatea intelectului cu divinul), prin aceasta separaţia nu •dispare, ci reapare la nivelul omului: „nous-ul separat rein</w:t>
        <w:softHyphen/>
        <w:t>troduce în om dualitatea divinului şi sublunarului. Omul este afectat în fiinţa sa de marea sciziune a Universului, care-i devine, într-un fel, interioară; fie că el este corp şi (s.a.) suflet, fie compus uman şi (s.a.) intelect, omul este separat de el însuşi, fiinţă terestră şi în acelaşi timp celestă, aşa cum cerul este separat de pămînt" 77.</w:t>
      </w:r>
    </w:p>
    <w:p>
      <w:pPr>
        <w:pStyle w:val="Normal"/>
        <w:widowControl w:val="false"/>
        <w:autoSpaceDE w:val="false"/>
        <w:rPr>
          <w:sz w:val="20"/>
          <w:szCs w:val="20"/>
        </w:rPr>
      </w:pPr>
      <w:r>
        <w:rPr>
          <w:sz w:val="20"/>
          <w:szCs w:val="20"/>
        </w:rPr>
        <w:t>Şi totuşi, realitatea separării trebuie văzută mai puţin ca separaţie iremediabilă decît ca invitaţie de a o depăşi, pentru ca omul să-şi regăsească unitatea. Cauzalităţii Ideii, pe care •o respinge, Aristotel îi substituie, sub numele de cauzalitate finală78, o cauzalitate ideală; zeul său imobil, care, nu are decît o semnificaţie, esenţa (sens în care este originară în el unitatea), reprezintă un ideal, dar nu numai atît: este model de imitat. Numai că, inaccesibil fiind, mişcarea spre ideal pe care o suscită tinde mai puţin spre el decît spre mijloacele «de care dispune omul însuşi, astfel încît, imaginat în raport cu noi, el nu este decît „l'unite de nos efforts", transcendenţa sa nemaiavînd alt mijloc de a se manifesta decît elanul imanent inspirat fiinţelor subordonate.79</w:t>
      </w:r>
    </w:p>
    <w:p>
      <w:pPr>
        <w:pStyle w:val="Normal"/>
        <w:widowControl w:val="false"/>
        <w:autoSpaceDE w:val="false"/>
        <w:rPr/>
      </w:pPr>
      <w:r>
        <w:rPr>
          <w:sz w:val="20"/>
          <w:szCs w:val="20"/>
        </w:rPr>
        <w:t>76 Cf. Met., A, 9,   1074 b 35; infra, X, n. 97.</w:t>
      </w:r>
    </w:p>
    <w:p>
      <w:pPr>
        <w:pStyle w:val="Normal"/>
        <w:widowControl w:val="false"/>
        <w:autoSpaceDE w:val="false"/>
        <w:rPr>
          <w:sz w:val="20"/>
          <w:szCs w:val="20"/>
        </w:rPr>
      </w:pPr>
      <w:r>
        <w:rPr>
          <w:sz w:val="20"/>
          <w:szCs w:val="20"/>
        </w:rPr>
        <w:t>76  Despre imposibilitatea aplicării categoriilor umane la divin,  cf.  infra, X, n.  131. M. P. Lerner, op.cit.,  183, constatînd locul restrîns ocupat de divi</w:t>
        <w:softHyphen/>
        <w:t>nitate în Corpus ar., cercetarea constantă a lui Aristotel fiind inteligibilitatea fenomenelor,  observă că filosoful a  redus la  minimum partea  de  teologie, neutilizînd-o nici în sensul unui raţionalism integral,  nici în cel a misticis</w:t>
        <w:softHyphen/>
        <w:t>mului.</w:t>
      </w:r>
    </w:p>
    <w:p>
      <w:pPr>
        <w:pStyle w:val="Normal"/>
        <w:widowControl w:val="false"/>
        <w:autoSpaceDE w:val="false"/>
        <w:rPr>
          <w:sz w:val="20"/>
          <w:szCs w:val="20"/>
        </w:rPr>
      </w:pPr>
      <w:r>
        <w:rPr>
          <w:sz w:val="20"/>
          <w:szCs w:val="20"/>
        </w:rPr>
        <w:t>77   P. Aubenque,    Le   pyobl&amp;me   de   l'etre. . .,    352.</w:t>
      </w:r>
    </w:p>
    <w:p>
      <w:pPr>
        <w:pStyle w:val="Normal"/>
        <w:widowControl w:val="false"/>
        <w:autoSpaceDE w:val="false"/>
        <w:rPr>
          <w:sz w:val="20"/>
          <w:szCs w:val="20"/>
        </w:rPr>
      </w:pPr>
      <w:r>
        <w:rPr>
          <w:sz w:val="20"/>
          <w:szCs w:val="20"/>
        </w:rPr>
        <w:t>78  Despre   sensul   dinamic   al   finalităţii   aristotelice,    ca    împlinire,    ca realizare, cf. P. Aubenque, op.cit., 441—442, care consideră această concepţie o descoperire genială (ibid., 386J. Prin faptul că face să intervină finalitatea cn mod precis în explicaţiile sale,  Aristotel se diferenţiază de toţi gînditorii care  1-au  precedat   (M. P. Lerner,   op.cit.,   153).</w:t>
      </w:r>
    </w:p>
    <w:p>
      <w:pPr>
        <w:pStyle w:val="Normal"/>
        <w:widowControl w:val="false"/>
        <w:autoSpaceDE w:val="false"/>
        <w:rPr>
          <w:sz w:val="20"/>
          <w:szCs w:val="20"/>
        </w:rPr>
      </w:pPr>
      <w:r>
        <w:rPr>
          <w:sz w:val="20"/>
          <w:szCs w:val="20"/>
        </w:rPr>
        <w:t>79  Cf.   P. Aubenque,   ibid.,   410   (unde   observă  că  teologia  şi  ontologia pot fi considerate două aspecte — divin şi uman — ale aceleiaşi ştiinţe: cea ,a  unităţii);   502.</w:t>
      </w:r>
    </w:p>
    <w:p>
      <w:pPr>
        <w:pStyle w:val="Normal"/>
        <w:widowControl w:val="false"/>
        <w:autoSpaceDE w:val="false"/>
        <w:rPr>
          <w:sz w:val="20"/>
          <w:szCs w:val="20"/>
        </w:rPr>
      </w:pPr>
      <w:r>
        <w:rPr>
          <w:sz w:val="20"/>
          <w:szCs w:val="20"/>
        </w:rPr>
        <w:t>XVI</w:t>
      </w:r>
    </w:p>
    <w:p>
      <w:pPr>
        <w:pStyle w:val="Normal"/>
        <w:widowControl w:val="false"/>
        <w:autoSpaceDE w:val="false"/>
        <w:rPr>
          <w:sz w:val="20"/>
          <w:szCs w:val="20"/>
        </w:rPr>
      </w:pPr>
      <w:r>
        <w:rPr>
          <w:sz w:val="20"/>
          <w:szCs w:val="20"/>
        </w:rPr>
        <w:t>ETICA NICOMAHICA</w:t>
      </w:r>
    </w:p>
    <w:p>
      <w:pPr>
        <w:pStyle w:val="Normal"/>
        <w:widowControl w:val="false"/>
        <w:autoSpaceDE w:val="false"/>
        <w:rPr/>
      </w:pPr>
      <w:r>
        <w:rPr>
          <w:sz w:val="20"/>
          <w:szCs w:val="20"/>
        </w:rPr>
        <w:t>Unitatea originară spre care tinde, omul n-o poate realiza decît prin mediaţie 8° (ilustrată cel mai bine prin tema prie-f teniei81}, care nu este decît un substitut al unităţii; şi totuşi^ odată cu el substituirea devenind conştientă, omul reprezintă, în sînul acestei lumi, substitutul cel mai activ al divinului. Divinitatea lui  nous nu  este  o  evocare  melancolică  a unui trecut imemorial, în care omul ar fi trăit în familiaritate cui zeii (cf. Platon, Phileb.,  16 c), ci, dimpotrivă, efortul său de j a-şi regăsi originea pierdută,  cu  alte  cuvinte  viitorul mereu j deschis  al omului,  constînd în  a  imita  divinitatea,   adică  a j i se substitui „atît cît e posibil" 82, perfecţionîndu-se pe sine l si lumea înconjurătoare. Şi cum un astfel de efort nu este în final decît vocaţia omului, născut „pentru a gîndi şi a acţiona" 83, „ce n'est pas en s'elevant au dessus de lui-meme, mais en s'a-chevant vers ce  qu'il est,  que   Thomnie   «s'immortalise».   La divinite de Thomnie n'est autre que le mouvement par lequel 1'homme toujours  inacheve  «s'hummanise»,   accede,   ou   tente d'acceder â sa propre  quiddite, dont ii est, «cornme tous Ies etres  du  monde  sublunaire,   â chaque  instant  separe" 84.</w:t>
      </w:r>
    </w:p>
    <w:p>
      <w:pPr>
        <w:pStyle w:val="Normal"/>
        <w:widowControl w:val="false"/>
        <w:autoSpaceDE w:val="false"/>
        <w:rPr>
          <w:sz w:val="20"/>
          <w:szCs w:val="20"/>
        </w:rPr>
      </w:pPr>
      <w:r>
        <w:rPr>
          <w:sz w:val="20"/>
          <w:szCs w:val="20"/>
        </w:rPr>
        <w:t>Contemplarea, expresie perfectă a vieţii şi fericirii umane, prin care omul atinge înălţimi divine, nu este, deci, în etica aristotelică, o activitate proiectată într-o lume a transcendenţei„ ci actul exclusiv raţional, prin care, realizînd coincidenţa cu intelectul său, omul accede la deplina sa umanitate, „chiar dacă, în mod paradoxal, a fi cu adevărat om înseamnă a actua</w:t>
        <w:softHyphen/>
        <w:t>liza ceea ce este divin în el" 85&gt;. Activitate a intelectului, desti-</w:t>
      </w:r>
    </w:p>
    <w:p>
      <w:pPr>
        <w:pStyle w:val="Normal"/>
        <w:widowControl w:val="false"/>
        <w:autoSpaceDE w:val="false"/>
        <w:rPr/>
      </w:pPr>
      <w:r>
        <w:rPr>
          <w:sz w:val="20"/>
          <w:szCs w:val="20"/>
        </w:rPr>
        <w:t>80  Asupra mişcării, ca loc al tuturor mediaţiilor cosmologice  şi umane, lumea şi omul realizînd în mod mediat ceea ce în divinitate este nemediat, v. P. Aubenque, ibid., 500—501; cf. 491 („tout le mouvement du monde n'es'2 que l'effort impuissant, et pourtant toujours rcnaissant, par lequel ii s'efforce de corriger sa mobilite et de  s'approcher du divin").</w:t>
      </w:r>
    </w:p>
    <w:p>
      <w:pPr>
        <w:pStyle w:val="Normal"/>
        <w:widowControl w:val="false"/>
        <w:autoSpaceDE w:val="false"/>
        <w:rPr/>
      </w:pPr>
      <w:r>
        <w:rPr>
          <w:sz w:val="20"/>
          <w:szCs w:val="20"/>
        </w:rPr>
        <w:t>81  Despre necesitatea prieteniei (amplu tratată în c. VIII —</w:t>
      </w:r>
      <w:r>
        <w:rPr>
          <w:sz w:val="20"/>
          <w:szCs w:val="20"/>
          <w:lang w:val="en-US"/>
        </w:rPr>
        <w:t xml:space="preserve">IX)  </w:t>
      </w:r>
      <w:r>
        <w:rPr>
          <w:sz w:val="20"/>
          <w:szCs w:val="20"/>
        </w:rPr>
        <w:t>ca exi</w:t>
        <w:softHyphen/>
        <w:t>genţă internă a spiritului nostru limitat, care, pentru a se cunoaşte şi întregi pe sine, are nevoie de un ,,al doilea eu" în care să se oglindească, într-o comu</w:t>
        <w:softHyphen/>
        <w:t xml:space="preserve">niune a conştiinţelor, ci. infra, </w:t>
      </w:r>
      <w:r>
        <w:rPr>
          <w:sz w:val="20"/>
          <w:szCs w:val="20"/>
          <w:lang w:val="en-US"/>
        </w:rPr>
        <w:t xml:space="preserve">IX, </w:t>
      </w:r>
      <w:r>
        <w:rPr>
          <w:sz w:val="20"/>
          <w:szCs w:val="20"/>
        </w:rPr>
        <w:t>n. 26; 81. Gf. si R.-A. Gauthier, op.cit. „ 123-127.     '       '</w:t>
      </w:r>
    </w:p>
    <w:p>
      <w:pPr>
        <w:pStyle w:val="Normal"/>
        <w:widowControl w:val="false"/>
        <w:autoSpaceDE w:val="false"/>
        <w:rPr>
          <w:sz w:val="20"/>
          <w:szCs w:val="20"/>
        </w:rPr>
      </w:pPr>
      <w:r>
        <w:rPr>
          <w:sz w:val="20"/>
          <w:szCs w:val="20"/>
        </w:rPr>
        <w:t>82  Infra, X,   1177 b 32.</w:t>
      </w:r>
    </w:p>
    <w:p>
      <w:pPr>
        <w:pStyle w:val="Normal"/>
        <w:widowControl w:val="false"/>
        <w:autoSpaceDE w:val="false"/>
        <w:rPr>
          <w:sz w:val="20"/>
          <w:szCs w:val="20"/>
        </w:rPr>
      </w:pPr>
      <w:r>
        <w:rPr>
          <w:sz w:val="20"/>
          <w:szCs w:val="20"/>
        </w:rPr>
        <w:t>83  Cf. f r. 10 c W.</w:t>
      </w:r>
    </w:p>
    <w:p>
      <w:pPr>
        <w:pStyle w:val="Normal"/>
        <w:widowControl w:val="false"/>
        <w:autoSpaceDE w:val="false"/>
        <w:rPr>
          <w:sz w:val="20"/>
          <w:szCs w:val="20"/>
        </w:rPr>
      </w:pPr>
      <w:r>
        <w:rPr>
          <w:sz w:val="20"/>
          <w:szCs w:val="20"/>
        </w:rPr>
        <w:t>84  P. Aubenque, op.cit., 503; v. şi infra, X-,   1177 b 32 şi n.   116.</w:t>
      </w:r>
    </w:p>
    <w:p>
      <w:pPr>
        <w:pStyle w:val="Normal"/>
        <w:widowControl w:val="false"/>
        <w:autoSpaceDE w:val="false"/>
        <w:rPr/>
      </w:pPr>
      <w:r>
        <w:rPr>
          <w:sz w:val="20"/>
          <w:szCs w:val="20"/>
        </w:rPr>
        <w:t>85  M. P. Lerner,   op.cit.,   166.</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naţia ei este de a perfecţiona intelectul, cu care omul, în esenţa âa, se identifica; iar faptul că reprezintă actul singurei virtuţi separate de corp nu exclude raportul său cu celelalte virtuţi, chiar dacă acestea din urmă oferă o viaţă raţională doar prin participare, ci între ele există o dublă legătură, de la cauză la efect, „activitatea virtuţilor morale fiind o cale spre contem</w:t>
        <w:softHyphen/>
        <w:t>plare şi emanînd din ea" 86. Fericirea perfectă a vieţii contempla</w:t>
        <w:softHyphen/>
        <w:t>tive şi cea umană a virtuţii morale într-o viaţă socială reprezintă in concepţia aristotelică două căi posibile pentru om, specific diferite, dar între care există o ierarhie ontologica.87 Idealul aristotelic din Etici nu este nici cel al vieţii contemplative, eiici cel al vieţii active, ci, s-ar putea spune, un „ideal al vieţii •mixte" 88, contemplativă si totodată activă, acelaşi tip uman întrunind în el filosoful şi omul integrat în viaţa socială. Mo-&gt;rală a spiritului, morala lui Aristotel nu este mai puţin o morală a omului, privit în totalitatea aptitudinilor sale.</w:t>
      </w:r>
    </w:p>
    <w:p>
      <w:pPr>
        <w:pStyle w:val="Normal"/>
        <w:widowControl w:val="false"/>
        <w:autoSpaceDE w:val="false"/>
        <w:rPr>
          <w:sz w:val="20"/>
          <w:szCs w:val="20"/>
        </w:rPr>
      </w:pPr>
      <w:r>
        <w:rPr>
          <w:sz w:val="20"/>
          <w:szCs w:val="20"/>
        </w:rPr>
        <w:t>86  R. A. Gauthier, op.cit.,   111. Cf.  şi G. Rodier, op.cit., care observă că scopul înţelepciunii practice şi al virtuţilor etice este în realitate acela de a iiace posibilă contemplarea, atrăgînd atenţia  (ibid., 206 —208 j  că, pentru a înţelege în complexitatea sa acest punct de vedere, trebuie să se recurgă la Met.</w:t>
      </w:r>
    </w:p>
    <w:p>
      <w:pPr>
        <w:pStyle w:val="Normal"/>
        <w:widowControl w:val="false"/>
        <w:autoSpaceDE w:val="false"/>
        <w:rPr>
          <w:sz w:val="20"/>
          <w:szCs w:val="20"/>
        </w:rPr>
      </w:pPr>
      <w:r>
        <w:rPr>
          <w:sz w:val="20"/>
          <w:szCs w:val="20"/>
        </w:rPr>
        <w:t>87  Cf., în acest sens, J. Vanier, Le bonheur, principe et fin   de   la  morale •aristotelicienne,   Paris,    1965,   403.</w:t>
      </w:r>
    </w:p>
    <w:p>
      <w:pPr>
        <w:pStyle w:val="Normal"/>
        <w:widowControl w:val="false"/>
        <w:autoSpaceDE w:val="false"/>
        <w:rPr/>
      </w:pPr>
      <w:r>
        <w:rPr>
          <w:sz w:val="20"/>
          <w:szCs w:val="20"/>
        </w:rPr>
        <w:t>88  R. A. Gauthier, op.cit.,   108.</w:t>
      </w:r>
    </w:p>
    <w:p>
      <w:pPr>
        <w:pStyle w:val="Normal"/>
        <w:widowControl w:val="false"/>
        <w:autoSpaceDE w:val="false"/>
        <w:rPr>
          <w:sz w:val="20"/>
          <w:szCs w:val="20"/>
        </w:rPr>
      </w:pPr>
      <w:r>
        <w:rPr>
          <w:sz w:val="20"/>
          <w:szCs w:val="20"/>
        </w:rPr>
        <w:t>NOTĂ ASUPRA EDIŢIEI</w:t>
      </w:r>
    </w:p>
    <w:p>
      <w:pPr>
        <w:pStyle w:val="Normal"/>
        <w:widowControl w:val="false"/>
        <w:autoSpaceDE w:val="false"/>
        <w:rPr>
          <w:sz w:val="20"/>
          <w:szCs w:val="20"/>
        </w:rPr>
      </w:pPr>
      <w:r>
        <w:rPr>
          <w:sz w:val="20"/>
          <w:szCs w:val="20"/>
        </w:rPr>
        <w:t>Textul original utilizat în prezenta traducere este cel sta</w:t>
        <w:softHyphen/>
        <w:t>bilit de L. Bywater, Aristotelis Ethica Nicomachea, Oxford,. 1984 (ed. I, 1898), confruntat însă în permanenţă cu restul ediţiilor citate în bibliografie, din care am ales uneori lecţiuni diferite (semnalate în comentarii).</w:t>
      </w:r>
    </w:p>
    <w:p>
      <w:pPr>
        <w:pStyle w:val="Normal"/>
        <w:widowControl w:val="false"/>
        <w:autoSpaceDE w:val="false"/>
        <w:rPr/>
      </w:pPr>
      <w:r>
        <w:rPr>
          <w:sz w:val="20"/>
          <w:szCs w:val="20"/>
        </w:rPr>
        <w:t xml:space="preserve">Numerotarea marginală (indicînd capitole, pagini, coloane şi rînduri) este cea tradiţională, aparţinînd lui </w:t>
      </w:r>
      <w:r>
        <w:rPr>
          <w:sz w:val="20"/>
          <w:szCs w:val="20"/>
          <w:lang w:val="en-US"/>
        </w:rPr>
        <w:t xml:space="preserve">I. </w:t>
      </w:r>
      <w:r>
        <w:rPr>
          <w:sz w:val="20"/>
          <w:szCs w:val="20"/>
        </w:rPr>
        <w:t>Bekker, respec</w:t>
        <w:softHyphen/>
        <w:t>tată de toţi editorii.</w:t>
      </w:r>
    </w:p>
    <w:p>
      <w:pPr>
        <w:pStyle w:val="Normal"/>
        <w:widowControl w:val="false"/>
        <w:autoSpaceDE w:val="false"/>
        <w:rPr>
          <w:sz w:val="20"/>
          <w:szCs w:val="20"/>
        </w:rPr>
      </w:pPr>
      <w:r>
        <w:rPr>
          <w:sz w:val="20"/>
          <w:szCs w:val="20"/>
        </w:rPr>
        <w:t>Versiunea românească pe care o semnăm încearcă să trans</w:t>
        <w:softHyphen/>
        <w:t>pună, cît mai clar şi exact, atît sejisurile cît şi modalitatea de exprimare din textul original, în acest scop:</w:t>
      </w:r>
    </w:p>
    <w:p>
      <w:pPr>
        <w:pStyle w:val="Normal"/>
        <w:widowControl w:val="false"/>
        <w:autoSpaceDE w:val="false"/>
        <w:rPr>
          <w:sz w:val="20"/>
          <w:szCs w:val="20"/>
        </w:rPr>
      </w:pPr>
      <w:r>
        <w:rPr>
          <w:sz w:val="20"/>
          <w:szCs w:val="20"/>
        </w:rPr>
        <w:t xml:space="preserve">— </w:t>
      </w:r>
      <w:r>
        <w:rPr>
          <w:sz w:val="20"/>
          <w:szCs w:val="20"/>
        </w:rPr>
        <w:t>tinînd seama de stadiul superior  al  gîndirii   si  limba</w:t>
        <w:softHyphen/>
        <w:t>jului filosofic al epocii, ca şi de faptul că Aristotel, pentru a&gt; da expresie noutăţii propriilor idei,  creează adesea concepte sau imprimă o semnificaţie personală unor concepte deja exis</w:t>
        <w:softHyphen/>
        <w:t>tente, construindu-şi o aparatură terniic-filosofică proprie care face din el un modern pentru timpul său, am utilizat, la rînduî nostru, în traducere o terminologie tehnic-filosofică corespun</w:t>
        <w:softHyphen/>
        <w:t>zătoare,  păstrîndu-r consecvenţa   (cu  excepţia  cazurilor  cînd Aristotel însuşi se abate de la ea, fie oscilînd, fie nuanţînd-o);</w:t>
      </w:r>
    </w:p>
    <w:p>
      <w:pPr>
        <w:pStyle w:val="Normal"/>
        <w:widowControl w:val="false"/>
        <w:autoSpaceDE w:val="false"/>
        <w:rPr>
          <w:sz w:val="20"/>
          <w:szCs w:val="20"/>
        </w:rPr>
      </w:pPr>
      <w:r>
        <w:rPr>
          <w:sz w:val="20"/>
          <w:szCs w:val="20"/>
        </w:rPr>
        <w:t xml:space="preserve">— </w:t>
      </w:r>
      <w:r>
        <w:rPr>
          <w:sz w:val="20"/>
          <w:szCs w:val="20"/>
        </w:rPr>
        <w:t>cum, pe de o parte, textul original este adesea eliptic7 echivoc sau chiar obscur, suscitînd mari dificultăţi de inter</w:t>
        <w:softHyphen/>
        <w:t>pretare, pe de alta coerenţa gîndirii aristotelice face posibilă înţelegerea  si  clarificarea  unui  text   dintr-un  anumit   tratat cu ajutorul comparării acestuia cu texte similare din alte tra</w:t>
        <w:softHyphen/>
        <w:t>tate,   am  apelat,   pentru  elucidarea  respectivelor pasaje   din&gt; E.N., la ansamblul operelor filosofului.;  din aceleaşi motive,,</w:t>
      </w:r>
    </w:p>
    <w:p>
      <w:pPr>
        <w:pStyle w:val="Normal"/>
        <w:widowControl w:val="false"/>
        <w:autoSpaceDE w:val="false"/>
        <w:rPr/>
      </w:pPr>
      <w:r>
        <w:rPr>
          <w:sz w:val="20"/>
          <w:szCs w:val="20"/>
        </w:rPr>
        <w:t>A.                                                                 *                                              i                                  •</w:t>
      </w:r>
    </w:p>
    <w:p>
      <w:pPr>
        <w:pStyle w:val="Normal"/>
        <w:widowControl w:val="false"/>
        <w:autoSpaceDE w:val="false"/>
        <w:rPr>
          <w:sz w:val="20"/>
          <w:szCs w:val="20"/>
        </w:rPr>
      </w:pPr>
      <w:r>
        <w:rPr>
          <w:sz w:val="20"/>
          <w:szCs w:val="20"/>
        </w:rPr>
        <w:t>confruntîndu-ne propria traducere cu cele semnate de autorii citaţi în bibliografie, am adoptat uneori (cînd am considerat-o fericit aleasă) o expresie sau alta utilizată de ei, alteori am dat o interpretare contrară celor ale majorităţii traducătorilor, ambele cazuri semnalîndu-le în comentarii;</w:t>
      </w:r>
    </w:p>
    <w:p>
      <w:pPr>
        <w:pStyle w:val="Normal"/>
        <w:widowControl w:val="false"/>
        <w:autoSpaceDE w:val="false"/>
        <w:rPr>
          <w:sz w:val="20"/>
          <w:szCs w:val="20"/>
        </w:rPr>
      </w:pPr>
      <w:r>
        <w:rPr>
          <w:sz w:val="20"/>
          <w:szCs w:val="20"/>
        </w:rPr>
        <w:t xml:space="preserve">— </w:t>
      </w:r>
      <w:r>
        <w:rPr>
          <w:sz w:val="20"/>
          <w:szCs w:val="20"/>
        </w:rPr>
        <w:t>avînd ferma convingere că spiritul gîndirii unui autor, pentru a nu fi denaturat, trebuie respectat nu numai în fide</w:t>
        <w:softHyphen/>
        <w:t>litatea interpretării semantice a ideilor sale şi a formei lor de expresie, ci şi în ritmul specific al frazei (care nu este altceva decît ritmul gîndirii însăşi), am încercat să păstrăm în tradu</w:t>
        <w:softHyphen/>
        <w:t>cere construcţia sintactică a frazei originale, adaptînd-o, pentru a-i da fluiditate şi naturaleţe, spiritului limbii noastre; citi</w:t>
        <w:softHyphen/>
        <w:t>torul va putea urmări astfel succesiuni specific aristotelice de ample dezvoltări, în fraze de o largă respiraţie (mai ales cînd e vorba de înlănţuiri de raţionamente cărora le urmează o concluzie asupra căreia trebuie să cadă accentul) şi fraze scurte, lapidare.</w:t>
      </w:r>
    </w:p>
    <w:p>
      <w:pPr>
        <w:pStyle w:val="Normal"/>
        <w:widowControl w:val="false"/>
        <w:autoSpaceDE w:val="false"/>
        <w:rPr>
          <w:sz w:val="20"/>
          <w:szCs w:val="20"/>
        </w:rPr>
      </w:pPr>
      <w:r>
        <w:rPr>
          <w:sz w:val="20"/>
          <w:szCs w:val="20"/>
        </w:rPr>
        <w:t>Comentariile, aproape fără excepţie, constau în interpre</w:t>
        <w:softHyphen/>
        <w:t>tarea filosofică a textului, considerat în perspectiva atît a ansamblului operei aristotelice, cît şi a evoluţiei întregii gîn-diri greceşti. La interpretarea filologică am recurs doar cînd am considerat-o necesară clarificării unor concepte, subli-niindu-le evoluţia, sau a pasajelor incerte; pentru discuţii filologice de amploare, ca şi pentru o critică de text minu</w:t>
        <w:softHyphen/>
        <w:t>ţioasă (ambele interesînd strict specialiştii), am făcut referi</w:t>
        <w:softHyphen/>
        <w:t>rile necesare la opere ale unor savanţi ce so ocupă în mod spe</w:t>
        <w:softHyphen/>
        <w:t>cial de aceste probleme.</w:t>
      </w:r>
    </w:p>
    <w:p>
      <w:pPr>
        <w:pStyle w:val="Normal"/>
        <w:widowControl w:val="false"/>
        <w:autoSpaceDE w:val="false"/>
        <w:rPr/>
      </w:pPr>
      <w:r>
        <w:rPr>
          <w:sz w:val="20"/>
          <w:szCs w:val="20"/>
        </w:rPr>
        <w:t>Siglele şi prescurtările ce indică reviste de specialitate sau celebre culegeri de fragmente din autorii antici respectă normele internaţionale. Fragmentele filosofilor presocratici la care face aluzie Aristotel, citate în comentarii cu indicaţia DK ( = H. Diels-W. Kranz, Die Fragmente der Vorsokratiker] pot fi consultate de cititorul român, sub aceeaşi numerotare, în Filosof ia greacă pînă la Platon, voi. I—</w:t>
      </w:r>
      <w:r>
        <w:rPr>
          <w:sz w:val="20"/>
          <w:szCs w:val="20"/>
          <w:lang w:val="en-US"/>
        </w:rPr>
        <w:t xml:space="preserve">II, </w:t>
      </w:r>
      <w:r>
        <w:rPr>
          <w:sz w:val="20"/>
          <w:szCs w:val="20"/>
        </w:rPr>
        <w:t>Bucureşti, 1979—-1984.</w:t>
      </w:r>
    </w:p>
    <w:p>
      <w:pPr>
        <w:pStyle w:val="Normal"/>
        <w:widowControl w:val="false"/>
        <w:autoSpaceDE w:val="false"/>
        <w:rPr>
          <w:sz w:val="20"/>
          <w:szCs w:val="20"/>
        </w:rPr>
      </w:pPr>
      <w:r>
        <w:rPr>
          <w:sz w:val="20"/>
          <w:szCs w:val="20"/>
        </w:rPr>
        <w:t>Termenii incluşi în index au fost selectaţi după criteriul frecvenţei şi importantei funcţiei lor în aparatura tehnică sitilizată de Aristotel pentru definirea concepţiei sale etice&gt;</w:t>
      </w:r>
    </w:p>
    <w:p>
      <w:pPr>
        <w:pStyle w:val="Normal"/>
        <w:widowControl w:val="false"/>
        <w:autoSpaceDE w:val="false"/>
        <w:rPr>
          <w:sz w:val="20"/>
          <w:szCs w:val="20"/>
        </w:rPr>
      </w:pPr>
      <w:r>
        <w:rPr>
          <w:sz w:val="20"/>
          <w:szCs w:val="20"/>
        </w:rPr>
        <w:t>s. P.</w:t>
      </w:r>
    </w:p>
    <w:p>
      <w:pPr>
        <w:pStyle w:val="Normal"/>
        <w:widowControl w:val="false"/>
        <w:autoSpaceDE w:val="false"/>
        <w:rPr>
          <w:sz w:val="20"/>
          <w:szCs w:val="20"/>
        </w:rPr>
      </w:pPr>
      <w:r>
        <w:rPr>
          <w:sz w:val="20"/>
          <w:szCs w:val="20"/>
        </w:rPr>
        <w:t>CARTEA   I</w:t>
      </w:r>
    </w:p>
    <w:p>
      <w:pPr>
        <w:pStyle w:val="Normal"/>
        <w:widowControl w:val="false"/>
        <w:autoSpaceDE w:val="false"/>
        <w:rPr>
          <w:sz w:val="20"/>
          <w:szCs w:val="20"/>
        </w:rPr>
      </w:pPr>
      <w:r>
        <w:rPr>
          <w:sz w:val="20"/>
          <w:szCs w:val="20"/>
        </w:rPr>
        <w:t>Orice artă l şi oriee investigaţie 2, ca şi orice acţiune3 1094 şi orice decizie 4,   par   să tindă spre un anume bine 5; de aceea, pe bună dreptate s-a afirmat că binele este     \ cel  spre   care   aspiră   toate.6</w:t>
      </w:r>
    </w:p>
    <w:p>
      <w:pPr>
        <w:pStyle w:val="Normal"/>
        <w:widowControl w:val="false"/>
        <w:autoSpaceDE w:val="false"/>
        <w:rPr>
          <w:sz w:val="20"/>
          <w:szCs w:val="20"/>
        </w:rPr>
      </w:pPr>
      <w:r>
        <w:rPr>
          <w:sz w:val="20"/>
          <w:szCs w:val="20"/>
        </w:rPr>
        <w:t>Apare însă o deosebire în ceea ce priveşte scopurile urmărite 7: uneori ele constau în activitatea însăşi; alteori, dincolo de activitate, sînt vizate opere finite. Acolo unde acţiunile sînt însoţite de scopuri exterioare, operele ce rezultă sînt, prin natura lor, superioare activităţilor. Dar pentru că există numeroase acţiuni, şi arte, şi ştiinţe 8, există de asemenea şi numeroase scopuri; astfel, scopul medicinei este sănătatea, cel al artei construcţiilor navale corabia, cel al strategiei victoria, cel al economiei bunăstarea.</w:t>
      </w:r>
    </w:p>
    <w:p>
      <w:pPr>
        <w:pStyle w:val="Normal"/>
        <w:widowControl w:val="false"/>
        <w:autoSpaceDE w:val="false"/>
        <w:rPr>
          <w:sz w:val="20"/>
          <w:szCs w:val="20"/>
        </w:rPr>
      </w:pPr>
      <w:r>
        <w:rPr>
          <w:sz w:val="20"/>
          <w:szCs w:val="20"/>
        </w:rPr>
        <w:t>Toate artele de acest fel sînt subordonate unei disci- l pline superioare 9; de exemplu, echitaţiei îi sînt subor</w:t>
        <w:softHyphen/>
        <w:t>donate arta confecţionării frîielor şi toate celelalte îndeletniciri privitoare la echipamentul de cavalerie, iar aceasta, la rîndul ei, împreună cu întreaga activi</w:t>
        <w:softHyphen/>
        <w:t>tate militară, este subordonată artei strategiei şi, tot aşa, fiecare este la rîndul ei subordonată alteia. Aşa</w:t>
        <w:softHyphen/>
        <w:t>dar, în toate privinţele, scopurile tuturor artelor funda</w:t>
        <w:softHyphen/>
        <w:t>mentale 10 sînt mai importante decît cele ale artelor subordonate, întrucît acestea din urmă sînt urmărite I în vederea celor dinţii. Din acest punct de vedere, nu are importanţă dacă scopurile acţiunilor sînt actele în sine sau, pe lingă acestea, şi altceva, ca în cazul Ştiinţelor enumerate mai sus. n</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sz w:val="20"/>
          <w:szCs w:val="20"/>
        </w:rPr>
      </w:pPr>
      <w:r>
        <w:rPr>
          <w:sz w:val="20"/>
          <w:szCs w:val="20"/>
        </w:rPr>
        <w:t>Dacă există un scop al actelor noastre pe care-1 urmărim pentru el însuşi, iar pe celelalte numai în vederea acestuia, şi dacă nu orice lucru îl dorim în vederea a altceva (căci astfel s-ar merge înainte la , iar aspiraţia ne-ar fi vană şi inutilă) 12, este</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ARÎSTOTEL</w:t>
      </w:r>
    </w:p>
    <w:p>
      <w:pPr>
        <w:pStyle w:val="Normal"/>
        <w:widowControl w:val="false"/>
        <w:autoSpaceDE w:val="false"/>
        <w:rPr>
          <w:sz w:val="20"/>
          <w:szCs w:val="20"/>
        </w:rPr>
      </w:pPr>
      <w:r>
        <w:rPr>
          <w:sz w:val="20"/>
          <w:szCs w:val="20"/>
        </w:rPr>
        <w:t>evident că acest scop trebuie să fie binele, şi anume binele suprem 13. într-adevăr, nu este oare şi pentru viaţă de o mare însemnătate cunoaşterea lui? Şi, posedînd această cunoaştere, nu am nimeri mai bine, asemeni arcaşilor, ţinta a ceea ce trebuie să reali</w:t>
        <w:softHyphen/>
        <w:t>zăm? 14</w:t>
      </w:r>
    </w:p>
    <w:p>
      <w:pPr>
        <w:pStyle w:val="Normal"/>
        <w:widowControl w:val="false"/>
        <w:autoSpaceDE w:val="false"/>
        <w:rPr>
          <w:sz w:val="20"/>
          <w:szCs w:val="20"/>
        </w:rPr>
      </w:pPr>
      <w:r>
        <w:rPr>
          <w:sz w:val="20"/>
          <w:szCs w:val="20"/>
        </w:rPr>
        <w:t>.25          Dacă aşa stau lucrurile, sa încercăm a defini, fie</w:t>
      </w:r>
    </w:p>
    <w:p>
      <w:pPr>
        <w:pStyle w:val="Normal"/>
        <w:widowControl w:val="false"/>
        <w:autoSpaceDE w:val="false"/>
        <w:rPr>
          <w:sz w:val="20"/>
          <w:szCs w:val="20"/>
        </w:rPr>
      </w:pPr>
      <w:r>
        <w:rPr>
          <w:sz w:val="20"/>
          <w:szCs w:val="20"/>
        </w:rPr>
        <w:t>şi sumar, natura acestui bine şi să vedem ce ştiinţă sau disciplină se ocupă de el. S-ar părea ca binele face obiectul ştiinţei cu cea mai mare autoritate şi cu cea mai înaltă organizare, iar aceasta se arată a fi politica. 15 Ea stabileşte care sînt ştiinţele necesare cetăţilor şi 4094 b pe care anume şi în ce măsură trebuie să le studieze fiecare clasă de cetăţeni. 16 Şi vedem că pînă şi disci</w:t>
        <w:softHyphen/>
        <w:t>plinele care se bucură de cel mai înalt prestigiu, pre</w:t>
        <w:softHyphen/>
        <w:t>cum strategia, economia sau retorica, îi sînt sub'or-donate. 17</w:t>
      </w:r>
    </w:p>
    <w:p>
      <w:pPr>
        <w:pStyle w:val="Normal"/>
        <w:widowControl w:val="false"/>
        <w:autoSpaceDE w:val="false"/>
        <w:rPr>
          <w:sz w:val="20"/>
          <w:szCs w:val="20"/>
        </w:rPr>
      </w:pPr>
      <w:r>
        <w:rPr>
          <w:sz w:val="20"/>
          <w:szCs w:val="20"/>
        </w:rPr>
        <w:t>întrucît politica se serveşte de celelalte ştiinţe 5 [practice]18 şi, mai mult, ea stabileşte prin legi ce tre</w:t>
        <w:softHyphen/>
        <w:t>buie făcut şi ce trebuie interzis, se poate spune că scopul ei le îmbrăţişează atît de cuprinzător pe cele ale celorlalte ştiinţe, încît acesta poate fi considerat binele uman prin excelenţă. Pentru că, deşi acest bine este acelaşi şi pentru fiecare individ în parte, şi pentru /cetate în ansamblul ei, este evident mai important şi mai desăvîrşit să iei asupra ta răspunderea si sal</w:t>
        <w:softHyphen/>
        <w:t>varea binelui cetăţii; fără îndoială, este de dorit să âo faci binele şi unui singur om., dar mai frumos şi mai înălţător 19 e să-1 înfâptuieşti pentru un popor întreg sau pentru o cetate. 2° Acest lucru îl vizează şi cerce</w:t>
        <w:softHyphen/>
        <w:t>tarea de faţă, ca fiind una de natură oarecum poli</w:t>
        <w:softHyphen/>
        <w:t>tică. 21</w:t>
      </w:r>
    </w:p>
    <w:p>
      <w:pPr>
        <w:pStyle w:val="Normal"/>
        <w:widowControl w:val="false"/>
        <w:autoSpaceDE w:val="false"/>
        <w:rPr>
          <w:sz w:val="20"/>
          <w:szCs w:val="20"/>
        </w:rPr>
      </w:pPr>
      <w:r>
        <w:rPr>
          <w:sz w:val="20"/>
          <w:szCs w:val="20"/>
        </w:rPr>
        <w:t>III</w:t>
      </w:r>
    </w:p>
    <w:p>
      <w:pPr>
        <w:pStyle w:val="Normal"/>
        <w:widowControl w:val="false"/>
        <w:autoSpaceDE w:val="false"/>
        <w:rPr>
          <w:sz w:val="20"/>
          <w:szCs w:val="20"/>
        </w:rPr>
      </w:pPr>
      <w:r>
        <w:rPr>
          <w:sz w:val="20"/>
          <w:szCs w:val="20"/>
        </w:rPr>
        <w:t>Va fi suficient ca expunerea noastră să pună în lumină materia pe care şi-a propus-o. Căci nu trebuie urmărită aceeaşi precizie în toate lucrările minţii, după nici în cele manuale. 2ă</w:t>
      </w:r>
    </w:p>
    <w:p>
      <w:pPr>
        <w:pStyle w:val="Normal"/>
        <w:widowControl w:val="false"/>
        <w:autoSpaceDE w:val="false"/>
        <w:rPr>
          <w:sz w:val="20"/>
          <w:szCs w:val="20"/>
        </w:rPr>
      </w:pPr>
      <w:r>
        <w:rPr>
          <w:sz w:val="20"/>
          <w:szCs w:val="20"/>
        </w:rPr>
        <w:t>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Frumosul moral şi dreptatea, de care se ocupă politica, prezintă o asemenea diversitate şi o asemenea divergenţă în interpretări, incit par să fie produsul numai al convenţiei, nu şi al naturii. 23 O divergenţă la fel de mare o prezintă şi opiniile privitoare la unele bunuri, pentru faptul că mulţi au parte de necazuri din pricina lor; într-adevăr, unii şi-au găsit pieirea din cauza bogăţiei, alţii din cauza curajului. Trebuie deci să ne mulţumim cu faptul că cei ce tratează despre astfel de lucruri şi pornesc de la ele 24 înfăţişează ade</w:t>
        <w:softHyphen/>
        <w:t>vărul într-o manieră nediferenţiată şi succintă şi că, vorbind despre şi pornind de la fapte atît de generale 25, ajung la concluzii de aceeaşi natură, în acelaşi mod trebuie privite şi cele spuse de noi aici.</w:t>
      </w:r>
    </w:p>
    <w:p>
      <w:pPr>
        <w:pStyle w:val="Normal"/>
        <w:widowControl w:val="false"/>
        <w:autoSpaceDE w:val="false"/>
        <w:rPr>
          <w:sz w:val="20"/>
          <w:szCs w:val="20"/>
        </w:rPr>
      </w:pPr>
      <w:r>
        <w:rPr>
          <w:sz w:val="20"/>
          <w:szCs w:val="20"/>
        </w:rPr>
        <w:t>Aşadar, omul instruit caută în fiecare gen doar gradul de precizie implicat de natura subiectului; căci a pretinde unui matematician argumente persuasive ar fi ca şi cînd ai pretinde demonstraţii abstracte unui orator. 23 în afară de aceasta, fiecare interpretează corect ceea ce cunoaşte; acolo se arată el un bun jude</w:t>
        <w:softHyphen/>
        <w:t>cător. Astfel, cel instruit într-un domeniu anume va vorbi bine în chestiuni privitoare la acel domeniu, 1095 a pe cînd cel ce a învăţat de toate vorbeşte cu dezhv voltură despre orice. 27 Da acesa, un tînir nu poate fi un bun auditor al celor privitoare la arta politică, lipsindu-i experienţa vieţii practice; or, expunerea noastră tocmai de la aceasta porneşte şi de aceasta se ocupă. Să adăugăm că, lăsîndu-se condus de pasiuni, va urmări aceste prelegeri în mod superficial şi inutil, 5 pentru că scopul politicii nu este cunoaşterea teoretică, ci acţiunea. 28 Dealtfel, nu are importanţă dacă cineva este tînăr în ce priveşte vîrsta sau în ce priveşte carac</w:t>
        <w:softHyphen/>
        <w:t>terul, această deficienţă datorîndu-se nu timpului, ci unui mod de viaţă stăpînit de pasiuni. Pentru ase</w:t>
        <w:softHyphen/>
        <w:t>menea oameni, ca şi pentru cei incapabili să se domine29, cunoaşterea unor astfel de probleme devine inutilă. Insă celor ce-şi dirijează impulsurile şi actele în mod raţional30, ea le va putea fi de mare folos.</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tît în problema auditoriului, cît şi privitor la cele pe care le vom. expune în continuare şi la felul în care trebuie înţelese, cele de mai sus sa fie luate ca un pream</w:t>
        <w:softHyphen/>
        <w:t>bul.</w:t>
      </w:r>
    </w:p>
    <w:p>
      <w:pPr>
        <w:pStyle w:val="Normal"/>
        <w:widowControl w:val="false"/>
        <w:autoSpaceDE w:val="false"/>
        <w:rPr>
          <w:sz w:val="20"/>
          <w:szCs w:val="20"/>
          <w:lang w:val="en-US"/>
        </w:rPr>
      </w:pPr>
      <w:r>
        <w:rPr>
          <w:sz w:val="20"/>
          <w:szCs w:val="20"/>
          <w:lang w:val="en-US"/>
        </w:rPr>
        <w:t>IV</w:t>
      </w:r>
    </w:p>
    <w:p>
      <w:pPr>
        <w:pStyle w:val="Normal"/>
        <w:widowControl w:val="false"/>
        <w:autoSpaceDE w:val="false"/>
        <w:rPr>
          <w:sz w:val="20"/>
          <w:szCs w:val="20"/>
        </w:rPr>
      </w:pPr>
      <w:r>
        <w:rPr>
          <w:sz w:val="20"/>
          <w:szCs w:val="20"/>
        </w:rPr>
        <w:t>2         Dar să ne întoarcem  la subiect.   Dat fiind că orice</w:t>
      </w:r>
    </w:p>
    <w:p>
      <w:pPr>
        <w:pStyle w:val="Normal"/>
        <w:widowControl w:val="false"/>
        <w:autoSpaceDE w:val="false"/>
        <w:rPr>
          <w:sz w:val="20"/>
          <w:szCs w:val="20"/>
        </w:rPr>
      </w:pPr>
      <w:r>
        <w:rPr>
          <w:sz w:val="20"/>
          <w:szCs w:val="20"/>
        </w:rPr>
        <w:t>15 formă de cunoaştere şi orice opţiune tind spre un bine oarecare, să arătăm care este binele pe care-1 vizează politica şi care este binele cel mai înalt dintre toate în domeniul vieţii practice.</w:t>
      </w:r>
    </w:p>
    <w:p>
      <w:pPr>
        <w:pStyle w:val="Normal"/>
        <w:widowControl w:val="false"/>
        <w:autoSpaceDE w:val="false"/>
        <w:rPr>
          <w:sz w:val="20"/>
          <w:szCs w:val="20"/>
        </w:rPr>
      </w:pPr>
      <w:r>
        <w:rPr>
          <w:sz w:val="20"/>
          <w:szCs w:val="20"/>
        </w:rPr>
        <w:t>Asupra numelui, desigur, aproape toţi sînt de acord, căci şi mulţimea, şi spiritele elevate 31, îl numesc feri</w:t>
        <w:softHyphen/>
        <w:t>cire 32 şi sînt de părere că a trăi bine şi a te bucura de</w:t>
      </w:r>
    </w:p>
    <w:p>
      <w:pPr>
        <w:pStyle w:val="Normal"/>
        <w:widowControl w:val="false"/>
        <w:autoSpaceDE w:val="false"/>
        <w:rPr>
          <w:sz w:val="20"/>
          <w:szCs w:val="20"/>
        </w:rPr>
      </w:pPr>
      <w:r>
        <w:rPr>
          <w:sz w:val="20"/>
          <w:szCs w:val="20"/>
        </w:rPr>
        <w:t>20 succes sînt acelaşi lucru cu a fi fericit; dar în legătură cu ce anume este fericirea părerile sînt contradictorii şi mulţimea nu o explică la fel cu învăţaţii33. Unii cred că ea face parte dintre bunurile vizibile şi clare, ca plăcerea, bogăţia sau onoarea, alţii cred altfel şi adesea unul şi acelaşi om o priveşte diferit (bolnavul</w:t>
      </w:r>
    </w:p>
    <w:p>
      <w:pPr>
        <w:pStyle w:val="Normal"/>
        <w:widowControl w:val="false"/>
        <w:autoSpaceDE w:val="false"/>
        <w:rPr>
          <w:sz w:val="20"/>
          <w:szCs w:val="20"/>
        </w:rPr>
      </w:pPr>
      <w:r>
        <w:rPr>
          <w:sz w:val="20"/>
          <w:szCs w:val="20"/>
        </w:rPr>
        <w:t>25 ca sănătate, săracul ca bogăţie), iar cei conştienţi de propria lor ignoranţă îi admiră pe cei care spun lucruri deosebite34, depăşindu-le capacitatea de înţelegere. Unii35 însă gîndesc că, dincolo de multele bunuri de acest fel, se află un altul care există prin el însuşi, fiind în acelaşi timp cauza ce condiţionează calitatea tuturor celorlalte de a fi bunuri.</w:t>
      </w:r>
    </w:p>
    <w:p>
      <w:pPr>
        <w:pStyle w:val="Normal"/>
        <w:widowControl w:val="false"/>
        <w:autoSpaceDE w:val="false"/>
        <w:rPr>
          <w:sz w:val="20"/>
          <w:szCs w:val="20"/>
        </w:rPr>
      </w:pPr>
      <w:r>
        <w:rPr>
          <w:sz w:val="20"/>
          <w:szCs w:val="20"/>
        </w:rPr>
        <w:t>Ar fi, cred, mai mult decît inutil să examinăm toate aceste opinii; va fi suficient să le luăm în consi</w:t>
        <w:softHyphen/>
        <w:t>deraţie pe cele mai larg răspîndite şi pe acelea care par</w:t>
      </w:r>
    </w:p>
    <w:p>
      <w:pPr>
        <w:pStyle w:val="Normal"/>
        <w:widowControl w:val="false"/>
        <w:autoSpaceDE w:val="false"/>
        <w:rPr>
          <w:sz w:val="20"/>
          <w:szCs w:val="20"/>
        </w:rPr>
      </w:pPr>
      <w:r>
        <w:rPr>
          <w:sz w:val="20"/>
          <w:szCs w:val="20"/>
        </w:rPr>
        <w:t>30 să aibă o întemeiere raţională. Să nu pierdem însă din vedere că există o deosebire între raţionamentele ce pornesc de la principii şi acelea care conduc spre prin</w:t>
        <w:softHyphen/>
        <w:t>cipii. 36 Chiar şi Platon s-a aflat, pe bună dreptate, în această dilemă, încercînd să afle dacă e preferabil să porneşti de la principii sau să te îndrepţi spre ele, 1095 b aşa cum te-ai putea întreba dacă e preferabil ca proba de alergare sa pornească de la athloteţi37 spre capătul stadionului sau invers.</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Cert e că trebuie să pornim de la lucruri cunoscute, iar acestea sînt de două 'feluri: cele cunoscute nouă înşine si cele cunoscute în general. 38 După cît se pare, e preferabil să pornim de la ceea ce cunoaştem noi înşine. De aceea, pentru a audia cu folos prelegerile privitoare la bine, dreptate şi la politică în general, trebuie să-ţi fi format dinainte, în mod temeinic, deprin</w:t>
        <w:softHyphen/>
        <w:t>derile morale. Căci principiul este aici faptul ca atare 39 ; si dacă acesta se evidenţiază destul de clar, nu mai este nevoie să cercetezi cauza. Un asemenea om sau posedă deja principiile, sau şi le poate însuşi cu uşu</w:t>
        <w:softHyphen/>
        <w:t>rinţă. Dar cel care nu îndeplineşte nici una dintre aceste condiţii, să asculte versurile lui Hesiod :</w:t>
      </w:r>
    </w:p>
    <w:p>
      <w:pPr>
        <w:pStyle w:val="Normal"/>
        <w:widowControl w:val="false"/>
        <w:autoSpaceDE w:val="false"/>
        <w:rPr>
          <w:sz w:val="20"/>
          <w:szCs w:val="20"/>
        </w:rPr>
      </w:pPr>
      <w:r>
        <w:rPr>
          <w:sz w:val="20"/>
          <w:szCs w:val="20"/>
        </w:rPr>
        <w:t>„</w:t>
      </w:r>
      <w:r>
        <w:rPr>
          <w:sz w:val="20"/>
          <w:szCs w:val="20"/>
        </w:rPr>
        <w:t>Superioritatea absolută o are cel ce gîndeşte totul cu propria-i minte ;/ înţelept este şi cel ce ascultă sfaturile bune./ Dar cel care nici nu gîndeşte singur, nici nu primeşte în cuget cele spuse de alţii,/ acela este un om de nimic." 4°</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V '</w:t>
      </w:r>
    </w:p>
    <w:p>
      <w:pPr>
        <w:pStyle w:val="Normal"/>
        <w:widowControl w:val="false"/>
        <w:autoSpaceDE w:val="false"/>
        <w:rPr>
          <w:sz w:val="20"/>
          <w:szCs w:val="20"/>
        </w:rPr>
      </w:pPr>
      <w:r>
        <w:rPr>
          <w:sz w:val="20"/>
          <w:szCs w:val="20"/>
        </w:rPr>
        <w:t>Să revenim însă la subiectul nostru.  Desigur, nu        3 fără temei oamenii par să conceapă binele şi fericirea       13 conform modului de viaţă pe care şi-1 aleg. Mulţimea cea mai obtuză le situează în plăcere; de aceea şi vă</w:t>
        <w:softHyphen/>
        <w:t>deşte înclinaţie spre o viaţă "de desfătări.</w:t>
      </w:r>
    </w:p>
    <w:p>
      <w:pPr>
        <w:pStyle w:val="Normal"/>
        <w:widowControl w:val="false"/>
        <w:autoSpaceDE w:val="false"/>
        <w:rPr>
          <w:sz w:val="20"/>
          <w:szCs w:val="20"/>
        </w:rPr>
      </w:pPr>
      <w:r>
        <w:rPr>
          <w:sz w:val="20"/>
          <w:szCs w:val="20"/>
        </w:rPr>
        <w:t>Există, de fapt, trei moduri de viaţă 41 care ies mai pregnant în evidenţă: cel pe care abia 1-am men</w:t>
        <w:softHyphen/>
        <w:t>ţionat, cel ancorat în treburile publice şi, în sfîrşit, cel contemplativ. Majoritatea oamenilor se arată cuf desavîrşire demni de condiţia de sclav, complăcindu-sej - 20 mtr-un rnod de viaţă animalic, dar găsesc o justificare] *n aceea că mulţi dintre cei ce se află la putere suferă! de metehnele lui Sardanapal. 42 Dimpotrivă, firile ele</w:t>
        <w:softHyphen/>
        <w:t>ate şi active situează binele şi fericirea în onoare, Pentru că onoarea este, mai mult sau mai puţin, scopul ^eţii politice. Dar, evident, acest scop este mai super</w:t>
        <w:softHyphen/>
        <w:t>ficial decît cel în căutarea căruia ne aflăm; pentru c* onoarea pare să aparţină mai mult celor ce acordă 25</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onoruri decît celor ce le primesc, pe cînd noi pornim de la premisa că binele este ceva individual şi dificil de înstrăinat. Şi, mai mult, aceştia par să aspire la onoare ca să se convingă pe sine că sînt oameni valo</w:t>
        <w:softHyphen/>
        <w:t>roşi ; oricum, ei caută să fie onoraţi de către persoane înzestrate cu inteligenţă sau de către cei cu care au relaţii, şi asta în numele virtuţii. Este limpede, deci, 30 că pentru ei virtutea43 se află mai presus de orice. Am putea fi chiar tentaţi să credem că virtutea este scopul vieţii politice. Dar şi ea se dovedeşte a fi foarte departe de scopul perfect; pentru că virtutea o poate poseda 44 şi cineva care doarme, sau îşi petrece viaţa în inactivitate, sau cade pradă celor mai mari suferinţe 1696 a si nenorociri. Şi nimeni, în afară de cazul că s-ar cram</w:t>
        <w:softHyphen/>
        <w:t>pona de o astfel de idee45, nu 1-ar putea considera fericit pe omul care duce asemenea existenţă. Să nu mai insistăm însă asupra acestor lucruri (despre care am tratat pe larg în scrierile enciclice). 46i</w:t>
      </w:r>
    </w:p>
    <w:p>
      <w:pPr>
        <w:pStyle w:val="Normal"/>
        <w:widowControl w:val="false"/>
        <w:autoSpaceDE w:val="false"/>
        <w:rPr>
          <w:sz w:val="20"/>
          <w:szCs w:val="20"/>
        </w:rPr>
      </w:pPr>
      <w:r>
        <w:rPr>
          <w:sz w:val="20"/>
          <w:szCs w:val="20"/>
        </w:rPr>
        <w:t>Al treilea mod de viaţă,  cel contemplativ,  va fi 5     examinat mai tîrziu. 47 Cit despre viaţa celui ce urmă</w:t>
        <w:softHyphen/>
        <w:t>reşte cîştigurile48,  ea este nefirească  şi,  evident,  nu bogăţia  este  binele  pe  care-1  căutăm;   căci  bogăţia nu este decît ceva util, existînd în vederea altui scop. De aceea, oricine ar socoti preferabile scopurile despre care am vorbit mai   înainte ca fiind urmărite pentru ele înseşi. Si totuşi, nici ele nu reprezintă binele căutat io     de noi, deşi au stîrnit multe discuţii în favoarea lor 49, Dar acum să lăsăm la o parte aceste chestiuni.</w:t>
      </w:r>
    </w:p>
    <w:p>
      <w:pPr>
        <w:pStyle w:val="Normal"/>
        <w:widowControl w:val="false"/>
        <w:autoSpaceDE w:val="false"/>
        <w:rPr>
          <w:sz w:val="20"/>
          <w:szCs w:val="20"/>
        </w:rPr>
      </w:pPr>
      <w:r>
        <w:rPr>
          <w:sz w:val="20"/>
          <w:szCs w:val="20"/>
        </w:rPr>
        <w:t>15</w:t>
      </w:r>
    </w:p>
    <w:p>
      <w:pPr>
        <w:pStyle w:val="Normal"/>
        <w:widowControl w:val="false"/>
        <w:autoSpaceDE w:val="false"/>
        <w:rPr>
          <w:sz w:val="20"/>
          <w:szCs w:val="20"/>
          <w:lang w:val="en-US"/>
        </w:rPr>
      </w:pPr>
      <w:r>
        <w:rPr>
          <w:sz w:val="20"/>
          <w:szCs w:val="20"/>
          <w:lang w:val="en-US"/>
        </w:rPr>
        <w:t>VI</w:t>
      </w:r>
    </w:p>
    <w:p>
      <w:pPr>
        <w:pStyle w:val="Normal"/>
        <w:widowControl w:val="false"/>
        <w:autoSpaceDE w:val="false"/>
        <w:rPr>
          <w:sz w:val="20"/>
          <w:szCs w:val="20"/>
        </w:rPr>
      </w:pPr>
      <w:r>
        <w:rPr>
          <w:sz w:val="20"/>
          <w:szCs w:val="20"/>
        </w:rPr>
        <w:t>Este preferabil, poate, să examinăm caracterul universal al binelui şi să încercăm a-i defini natura, deşi o asemenea cercetare va fi îngreuiată de faptul că cei ce au introdus doctrina Ideilor ne sînt prieteni 5°. Credem însă că, pentru a salva adevărul, este mai bine şi chiar necesar să renunţi la sentimentele perso</w:t>
        <w:softHyphen/>
        <w:t>nale, cu atît mai mult dacă eşti filosof. Căci, deşi le iubim pe amîndouă, este pentru noi o datorie sacră să punem adevărul mai presus de prietenie. 51</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Cei ce au lansat această doctrină nu au imaginat idei care să includă anterioritatea şi posteritatea (de aceea nu au imaginat o idee nici pentru numere). 52 în ce priveşte binele, el este enunţat în categoria esen-      29 tei, în cea a calităţii si în cea a relaţiei53; dar existentul în sine şi substanţa 54 sînt prin natura lor anterioare faţă de ceea ce există prin relaţie (aceasta din urmă fiind un fel de derivaţie şi accident al existentului) 55, astfel încît nu poate exista pentru aceste categorii o        » idee comună.</w:t>
      </w:r>
    </w:p>
    <w:p>
      <w:pPr>
        <w:pStyle w:val="Normal"/>
        <w:widowControl w:val="false"/>
        <w:autoSpaceDE w:val="false"/>
        <w:rPr>
          <w:sz w:val="20"/>
          <w:szCs w:val="20"/>
        </w:rPr>
      </w:pPr>
      <w:r>
        <w:rPr>
          <w:sz w:val="20"/>
          <w:szCs w:val="20"/>
        </w:rPr>
        <w:t>în afară de aceasta, binele este exprimat în tot atîtea moduri ca şi existentul58 (căci în categoria esenţei, de exemplu, el este numit divinitate şi inte- 23 lect57, în cea a calităţii este numit virtute, în cea a cantităţii măsură, în cea a relaţiei utilitate, în cea a timpului oportunitate, în cea a spaţiului situare şi aşa mai departe), încît e limpede că binele nu este ceva comun, general şi unic; altfel el nu ar fi fost inclus in toate categoriile, ci într-una singură.</w:t>
      </w:r>
    </w:p>
    <w:p>
      <w:pPr>
        <w:pStyle w:val="Normal"/>
        <w:widowControl w:val="false"/>
        <w:autoSpaceDE w:val="false"/>
        <w:rPr>
          <w:sz w:val="20"/>
          <w:szCs w:val="20"/>
        </w:rPr>
      </w:pPr>
      <w:r>
        <w:rPr>
          <w:sz w:val="20"/>
          <w:szCs w:val="20"/>
        </w:rPr>
        <w:t>Mai mult58, dat fiind că privitor la ceea ce este inclus într-o singură idee există şi o singură ştiinţă, 30 la fel şi în legătură cu toate felurile de bine ar trebui să existe o ştiinţă unică; dar exista mai multe chiar şi în legătură cu o singură categorie, aşa cum ştiinţa oportunităţii este în război strategia, în maladie medi</w:t>
        <w:softHyphen/>
        <w:t>cina, în alimentaţia raţională tot medicina, în exerci</w:t>
        <w:softHyphen/>
        <w:t>ţiile fizice gimnastica.</w:t>
      </w:r>
    </w:p>
    <w:p>
      <w:pPr>
        <w:pStyle w:val="Normal"/>
        <w:widowControl w:val="false"/>
        <w:autoSpaceDE w:val="false"/>
        <w:rPr/>
      </w:pPr>
      <w:r>
        <w:rPr>
          <w:sz w:val="20"/>
          <w:szCs w:val="20"/>
        </w:rPr>
        <w:t>Ne-arn mai putea întreba 59 ce anume vor să spună autorii  acestei  doctrine prin  „fiecare lucru  în sine",      35 din moment ce, atît pentru „omul în sine" cît şi pentru „om"   există  unul  şi   acelaşi  concept,   cel  de   „om";   1096 b pentru că, în   ce priveşte omul ca om, conceptele nu diferă deloc, în acest caz, nu poate fi altfel nici în ce priveşte  binele  ca  bine:   într-adevar,   binele  nu  este •deloc în mai mare măsură bine pentru că este etern, ia fel cum ceea ce este alb nu este mai alb dacă durează îttnp  îndelungat  decît  dacă  durează  o  singură  zi. 6° -»lai convingător par să vorbească despre aceste lucruri        5 PVthagoreii, care situează Unul în coloana binelui. 61 "e ei se pare că i-a urmat şi Speusippos 62; dar despre acestea vom vorbi în altă parte. 63</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în legătură cu cele spuse mai sus?64 s-ar putea ivi însă o obiecţie, şi anume s-ar putea atrage atenţia că argumentele în cauză nu sînt aplicabile oricărui fel</w:t>
      </w:r>
    </w:p>
    <w:p>
      <w:pPr>
        <w:pStyle w:val="Normal"/>
        <w:widowControl w:val="false"/>
        <w:autoSpaceDE w:val="false"/>
        <w:rPr>
          <w:sz w:val="20"/>
          <w:szCs w:val="20"/>
        </w:rPr>
      </w:pPr>
      <w:r>
        <w:rPr>
          <w:sz w:val="20"/>
          <w:szCs w:val="20"/>
        </w:rPr>
        <w:t>10 de bine, ci unei singure categorii, a celor pe care le urmărim şi le iubim pentru sine, pe cînd cele ce au facultatea de a le genera pe primele, sau de a le con</w:t>
        <w:softHyphen/>
        <w:t>serva într-un fel, sau de a le apăra de ceea ce le este contrariu, sînt numite bunuri doar graţie acestor atri</w:t>
        <w:softHyphen/>
        <w:t>bute şi într-un sens diferit. Este clar, deci, ca pot fi desemnate două feluri de bine, şi anume cele care sînt astfel prin sine şi cele care există în vederea celor dinţii.</w:t>
      </w:r>
    </w:p>
    <w:p>
      <w:pPr>
        <w:pStyle w:val="Normal"/>
        <w:widowControl w:val="false"/>
        <w:autoSpaceDE w:val="false"/>
        <w:rPr>
          <w:sz w:val="20"/>
          <w:szCs w:val="20"/>
        </w:rPr>
      </w:pPr>
      <w:r>
        <w:rPr>
          <w:sz w:val="20"/>
          <w:szCs w:val="20"/>
        </w:rPr>
        <w:t>15           Stabilind distincţia dintre bunurile în sine şi cele</w:t>
      </w:r>
    </w:p>
    <w:p>
      <w:pPr>
        <w:pStyle w:val="Normal"/>
        <w:widowControl w:val="false"/>
        <w:autoSpaceDE w:val="false"/>
        <w:rPr>
          <w:sz w:val="20"/>
          <w:szCs w:val="20"/>
        </w:rPr>
      </w:pPr>
      <w:r>
        <w:rPr>
          <w:sz w:val="20"/>
          <w:szCs w:val="20"/>
        </w:rPr>
        <w:t>care sînt doar utile acestora, să cercetăm dacă ele pot fi desemnate de o singură idee. Aşadar, care dintre felurile de bine ar putea fi considerat ca bine în sine? Cele pe care le urmărim şi numai pentru sine, cum sîm gîndirea, vederea, unele plăceri sau onorurile? Căci, chiar dacă pe acestea le urmărim şi pentru altceva, le-am putea totuşi considera ca făcînd parte dintre</w:t>
      </w:r>
    </w:p>
    <w:p>
      <w:pPr>
        <w:pStyle w:val="Normal"/>
        <w:widowControl w:val="false"/>
        <w:autoSpaceDE w:val="false"/>
        <w:rPr>
          <w:sz w:val="20"/>
          <w:szCs w:val="20"/>
        </w:rPr>
      </w:pPr>
      <w:r>
        <w:rPr>
          <w:sz w:val="20"/>
          <w:szCs w:val="20"/>
        </w:rPr>
        <w:t>20 bunurile în sine. Ori poate că binele nu este nimic altceva decît ideea de bine, astfel încît să nu semnifice decît o formă goală? Dacă însă acestea se numără printre bunurile în sine, conceptul de bine va trebui să apară acelaşi în toate, aşa cum conceptul de alb este acelaşi şi în zăpadă şi în albul de ceruza. 65 Dar conceptele de onoare, de gîndire, de plăcere, în cali-</w:t>
      </w:r>
    </w:p>
    <w:p>
      <w:pPr>
        <w:pStyle w:val="Normal"/>
        <w:widowControl w:val="false"/>
        <w:autoSpaceDE w:val="false"/>
        <w:rPr>
          <w:sz w:val="20"/>
          <w:szCs w:val="20"/>
        </w:rPr>
      </w:pPr>
      <w:r>
        <w:rPr>
          <w:sz w:val="20"/>
          <w:szCs w:val="20"/>
        </w:rPr>
        <w:t>25 ţaţe de bunuri, sînt diferite si se deosebesc între ele. m Binele nu poate fi deci conceput ca un lucru comun, enunţabil printr-o singură idee.</w:t>
      </w:r>
    </w:p>
    <w:p>
      <w:pPr>
        <w:pStyle w:val="Normal"/>
        <w:widowControl w:val="false"/>
        <w:autoSpaceDE w:val="false"/>
        <w:rPr>
          <w:sz w:val="20"/>
          <w:szCs w:val="20"/>
        </w:rPr>
      </w:pPr>
      <w:r>
        <w:rPr>
          <w:sz w:val="20"/>
          <w:szCs w:val="20"/>
        </w:rPr>
        <w:t>Dar atunci cum să-1 definim? Căci toate cîte sînt considerate bunuri nu par să fie din întîmplare omo</w:t>
        <w:softHyphen/>
        <w:t>nime. 67 Să fie astfel pentru că toate îşi au originea într-un singur bine sau pentru că toate converg spre acelaşi bine? Sau poate că se numesc aşa mai degrabă în virtutea analogiei? Căci ceea ce este vederea pentru trup mintea este pentru suflet şi aşa mai departe.</w:t>
      </w:r>
    </w:p>
    <w:p>
      <w:pPr>
        <w:pStyle w:val="Normal"/>
        <w:widowControl w:val="false"/>
        <w:autoSpaceDE w:val="false"/>
        <w:rPr>
          <w:sz w:val="20"/>
          <w:szCs w:val="20"/>
        </w:rPr>
      </w:pPr>
      <w:r>
        <w:rPr>
          <w:sz w:val="20"/>
          <w:szCs w:val="20"/>
        </w:rPr>
        <w:t>30           Dar poate că toate acestea ar trebui lăsate la o</w:t>
      </w:r>
    </w:p>
    <w:p>
      <w:pPr>
        <w:pStyle w:val="Normal"/>
        <w:widowControl w:val="false"/>
        <w:autoSpaceDE w:val="false"/>
        <w:rPr>
          <w:sz w:val="20"/>
          <w:szCs w:val="20"/>
        </w:rPr>
      </w:pPr>
      <w:r>
        <w:rPr>
          <w:sz w:val="20"/>
          <w:szCs w:val="20"/>
        </w:rPr>
        <w:t>parte acum, dat fiind că tratarea lor detaliată îşi are locul mai degrabă în altă parte a filosofici68, ca şj consideraţiile privitoare la teoria Ideilor. Pentru ca,</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fie că afirmăm despre bine că este ceva unic şi comun, fie ca este separat şi există în sine, este la fel de evi</w:t>
        <w:softHyphen/>
        <w:t>dent că, pentru om, un astfel de bine nu ar fi nici posibil de realizat, nici posibil de obţinut; or, în momen</w:t>
        <w:softHyphen/>
        <w:t>tul de faţă, tocmai binele realizabil în practică este cel pe care-1 căutăm. Dar ne putem da foarte bine seama 33 că, pentru a atinge bunurile realizabile, este preferabil să dobîndim mai întîi cunoaşterea binelui absolut; avînd un astfel de model, vom cunoaşte mai temeinic 1097 a cele ce pentru noi reprezintă bunuri şi, cunoscîndu-le, le vom putea obţine mai uşor.</w:t>
      </w:r>
    </w:p>
    <w:p>
      <w:pPr>
        <w:pStyle w:val="Normal"/>
        <w:widowControl w:val="false"/>
        <w:autoSpaceDE w:val="false"/>
        <w:rPr>
          <w:sz w:val="20"/>
          <w:szCs w:val="20"/>
        </w:rPr>
      </w:pPr>
      <w:r>
        <w:rPr>
          <w:sz w:val="20"/>
          <w:szCs w:val="20"/>
        </w:rPr>
        <w:t>Raţionamentul acesta este cît se poate de convin</w:t>
        <w:softHyphen/>
        <w:t>gător, dar, după cît se pare, în dezacord cu diversele arte. Căci toate, deşi tind spre un bine anume şi caută 3 ceea ce le lipseşte pentru a-1 atinge69, neglijează totuşi cunoaşterea- lui. Şi totuşi, nu e de conceput ca un sprijin atît de important să fie ignorat de toţi profe</w:t>
        <w:softHyphen/>
        <w:t>sioniştii şi nici măcar să nu fie căutat de ei. Pe de altă parte, însă, ar fi dificil de spus la ce i-ar folosi unui ţesător sau tîmplar să cunoască binele în sine sau în ce fel, contemplmd ideea de bine, cineva ar putea 10 deveni un medic sau un strateg mai bun. 7° Evident, medicul nu cercetează sănătatea în sine, ci pe cea a •omului, sau, rnai bine zis, pe cea a fiecărui om în parte, căci el tratează cazuri individuale. Dar despre toate acestea am vorbit suficient.</w:t>
      </w:r>
    </w:p>
    <w:p>
      <w:pPr>
        <w:pStyle w:val="Normal"/>
        <w:widowControl w:val="false"/>
        <w:autoSpaceDE w:val="false"/>
        <w:rPr>
          <w:sz w:val="20"/>
          <w:szCs w:val="20"/>
        </w:rPr>
      </w:pPr>
      <w:r>
        <w:rPr>
          <w:sz w:val="20"/>
          <w:szCs w:val="20"/>
        </w:rPr>
        <w:t>VII</w:t>
      </w:r>
    </w:p>
    <w:p>
      <w:pPr>
        <w:pStyle w:val="Normal"/>
        <w:widowControl w:val="false"/>
        <w:autoSpaceDE w:val="false"/>
        <w:rPr>
          <w:sz w:val="20"/>
          <w:szCs w:val="20"/>
        </w:rPr>
      </w:pPr>
      <w:r>
        <w:rPr>
          <w:sz w:val="20"/>
          <w:szCs w:val="20"/>
        </w:rPr>
        <w:t>Să revenim acum la binele pe care îl căutăm şi la natura lui. 71 Se pare că el diferă de la o activitate la alta, ca şi de la o artă la alta, pentru că unul este binele vizat de medicină, altul cel vizat de strategie şi aşa îftai^departe. Care este atunci binele specific fiecăreia, adică cel în vederea căruia se face tot restul? în medi</w:t>
        <w:softHyphen/>
        <w:t>cină este desigur sănătatea, în arta strategiei victoria, «\ arhitectură casa, în altele altul. Dar totdeauna, în ^ce acţiune sau în orice decizie, binele reprezintă «copul, pentru că în vederea lui se fac toate celelalte;</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stfel încît, dacă pentru toate acţiunile există un singur scop, acesta este binele realizabil, iar dacă scopurile sînt rnai multe, binele realizabil în ele va consta.</w:t>
      </w:r>
    </w:p>
    <w:p>
      <w:pPr>
        <w:pStyle w:val="Normal"/>
        <w:widowControl w:val="false"/>
        <w:autoSpaceDE w:val="false"/>
        <w:rPr>
          <w:sz w:val="20"/>
          <w:szCs w:val="20"/>
        </w:rPr>
      </w:pPr>
      <w:r>
        <w:rPr>
          <w:sz w:val="20"/>
          <w:szCs w:val="20"/>
        </w:rPr>
        <w:t>Iată deci că raţionamentul nostru, urmărind o alta, cale, a revenit la punctul de pornire. 72 Trebuie sa încercăm acum să clarificăm şi mai mult lucrurile.</w:t>
      </w:r>
    </w:p>
    <w:p>
      <w:pPr>
        <w:pStyle w:val="Normal"/>
        <w:widowControl w:val="false"/>
        <w:autoSpaceDE w:val="false"/>
        <w:rPr>
          <w:sz w:val="20"/>
          <w:szCs w:val="20"/>
        </w:rPr>
      </w:pPr>
      <w:r>
        <w:rPr>
          <w:sz w:val="20"/>
          <w:szCs w:val="20"/>
        </w:rPr>
        <w:t>25 Aşadar, deoarece există, evident, mai multe scopuri, iar dintre ele unele ne interesează de dragul altora, ca bogăţia, flautele sau instrumentele în general, este evident de asemenea că nu toate sînt scopuri perfecte.7:î Dar binele suprem este, desigur. Astfel încît, dacă există un singur scop perfect, acesta trebuie să fie cel căutat de noi; iar dacă există mai multe, atunci el este cel</w:t>
      </w:r>
    </w:p>
    <w:p>
      <w:pPr>
        <w:pStyle w:val="Normal"/>
        <w:widowControl w:val="false"/>
        <w:autoSpaceDE w:val="false"/>
        <w:rPr>
          <w:sz w:val="20"/>
          <w:szCs w:val="20"/>
        </w:rPr>
      </w:pPr>
      <w:r>
        <w:rPr>
          <w:sz w:val="20"/>
          <w:szCs w:val="20"/>
        </w:rPr>
        <w:t>30 mai desăvîrşit dintre toate. Or, noi considerăm că ceea ce este de dorit pentru sine reprezintă un scop mai desăvîrşit decît ceea ce este dorit pentru altceva şi ceea ce niciodată nu este dorit pentru altceva este mai desăvîrşit decît ceea ce este dorit şi pentru sine şi pentru altceva. Rezultă deci că desăvîrşit în mod absolut este scopul urmărit întotdeauna pentru sine şi niciodată pentru altceva. Un asemenea scop pare să 1697 b fie fericirea: pe ea o dorim totdeauna pentru sine şi niciodată pentru altceva, pe cînd onoarea, plăcerea, inteligenţa şi orice virtute le dorim atît pentru sine (căci, chiar dacă n-ar duce la nimic, noi tot am simţi un impuls spre toate acestea), cît şi de dragul fericirii, pe care credem că, prin intermediul lor, am putea-o</w:t>
      </w:r>
    </w:p>
    <w:p>
      <w:pPr>
        <w:pStyle w:val="Normal"/>
        <w:widowControl w:val="false"/>
        <w:autoSpaceDE w:val="false"/>
        <w:rPr>
          <w:sz w:val="20"/>
          <w:szCs w:val="20"/>
        </w:rPr>
      </w:pPr>
      <w:r>
        <w:rPr>
          <w:sz w:val="20"/>
          <w:szCs w:val="20"/>
        </w:rPr>
        <w:t>5 atinge. Dar fericirea nimeni nu o caută de dragul acestor\ lucruri, nici de dragul altora, oricare ar fi ele. La aceeaşi concluzie ajungem şi dacă pornim de la. caracterul ei autarhic74; pentru că, după cît se pare, binele perfect îşi ajunge sieşi, îl numim autarhic apli-</w:t>
      </w:r>
    </w:p>
    <w:p>
      <w:pPr>
        <w:pStyle w:val="Normal"/>
        <w:widowControl w:val="false"/>
        <w:autoSpaceDE w:val="false"/>
        <w:rPr>
          <w:sz w:val="20"/>
          <w:szCs w:val="20"/>
        </w:rPr>
      </w:pPr>
      <w:r>
        <w:rPr>
          <w:sz w:val="20"/>
          <w:szCs w:val="20"/>
        </w:rPr>
        <w:t>10 cîndu-1 nu numai la individul izolat, ci si la părinţi copii, soţie, în sfîrşit, la prieteni şi concetăţeni, deoa</w:t>
        <w:softHyphen/>
        <w:t>rece omul este prin natura sa o fiinţă socială. 75 Dar aici trebuie să stabilim o limită; altfel, întinzîndu-r^ pînă la strămoşi şi urmaşi, şi pînă la prietenii priete</w:t>
        <w:softHyphen/>
        <w:t>nilor, am continua aşa la infinit. Acest aspect rănii*1 e de examinat cu altă ocazie. 76</w:t>
      </w:r>
    </w:p>
    <w:p>
      <w:pPr>
        <w:pStyle w:val="Normal"/>
        <w:widowControl w:val="false"/>
        <w:autoSpaceDE w:val="false"/>
        <w:rPr>
          <w:sz w:val="20"/>
          <w:szCs w:val="20"/>
        </w:rPr>
      </w:pPr>
      <w:r>
        <w:rPr>
          <w:sz w:val="20"/>
          <w:szCs w:val="20"/>
        </w:rPr>
        <w:t>Acum, însă, vom examina  autarhicul în princip^'</w:t>
      </w:r>
    </w:p>
    <w:p>
      <w:pPr>
        <w:pStyle w:val="Normal"/>
        <w:widowControl w:val="false"/>
        <w:autoSpaceDE w:val="false"/>
        <w:rPr/>
      </w:pPr>
      <w:r>
        <w:rPr>
          <w:sz w:val="20"/>
          <w:szCs w:val="20"/>
        </w:rPr>
        <w:t>15     ca fiind ceea ce, numai prin sine, dă vieţii  î</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şi o face demnă de dorit. Un astfel de lucru credem că este fericirea, şi încă cel mai de dorit dintre toate, fără să aibă nevoie să i se adauge ceva. Căci, dacă nu ar fi aşa, e limpede că ea ar trebui să devină şi mai de dorit prin adăugarea unui alt bine, fie cit de mic; pentru că adausul ar naşte un surplus de bine, iar binele mai mare este totdeauna cel mai de dorit. 77 Fericirea apare deci ca un bine perfect şi autarhic, 20 pentru că ea este scopul tuturor actelor noastre.</w:t>
      </w:r>
    </w:p>
    <w:p>
      <w:pPr>
        <w:pStyle w:val="Normal"/>
        <w:widowControl w:val="false"/>
        <w:autoSpaceDE w:val="false"/>
        <w:rPr>
          <w:sz w:val="20"/>
          <w:szCs w:val="20"/>
        </w:rPr>
      </w:pPr>
      <w:r>
        <w:rPr>
          <w:sz w:val="20"/>
          <w:szCs w:val="20"/>
        </w:rPr>
        <w:t>Dar, căzînd de acord asupra faptului că fericirea        6 este  binele  suprem,   ar  trebui  poate  să  lămurim   şi mai bine ce anume este ea. Acest lucru va fi uşor de realizat,  dacă vom  stabili  care  este  actul 78 specific omului. Căci,  aşa cum pentru un flautist, pentru un      25 sculptor, ca şi pentru orice artizan şi în general pentru oricine are o activitate sau o îndeletnicire anume, se pare că binele şi perfecţiunea rezidă în lucrările lor, tot astfel trebuie să fie şi pentru om, dacă există un act anume care-i este specific,  într-adevăr, dacă tîm-plarul sau cizmarul au o activitate proprie, ar putea oare omul &lt;ca om) să nu aibă nici una, ci să se fi născut      30 inactiv? Sau, dimpotrivă, aşa cum ochiul, mîna, pieio-rul şi orice parte a corpului manifestă o activitate a ei,  trebuie să  admitem  una şi pentru om,  în  afara celor menţionate? Şi care ar putea fi aceasta? A  trăi este, evident, ceva comun chiar şi plantelor; dar noi sîntem Jn căutarea specificului uman. Trebuie deci să 1098 a lăsăm la o parte latura existenţei bazată pe hrană şi creştere. Ar urma cea bazată pe senzaţii, dar e clar că aceasta este comună şi calului, şi boului, şi oricărui , animal. Rămîne deci o existenţă activă, proprie părţii înzestrate cu raţiune. 79 Dar aceasta, la rîndul ei, com</w:t>
        <w:softHyphen/>
        <w:t>portă o parte care posedă raţiunea şi gîndeşte, alta care doar se supune raţiunii, 8o  Dată fiind această   dublă        5 structură, trebuie luată în consideraţie partea activă, ea fiind socotită pe drept  cuvînt superioară. 81</w:t>
      </w:r>
    </w:p>
    <w:p>
      <w:pPr>
        <w:pStyle w:val="Normal"/>
        <w:widowControl w:val="false"/>
        <w:autoSpaceDE w:val="false"/>
        <w:rPr>
          <w:sz w:val="20"/>
          <w:szCs w:val="20"/>
        </w:rPr>
      </w:pPr>
      <w:r>
        <w:rPr>
          <w:sz w:val="20"/>
          <w:szCs w:val="20"/>
        </w:rPr>
        <w:t>Dacă actul specific omului este activitatea sufle</w:t>
        <w:softHyphen/>
        <w:t>tului conformă cu raţiunea, sau cel puţin nu lipsită de raţiune, şi dacă, generic vorbind, actul propriu unvn' individ oarecare este identic cu cel al unui om desăvîrşit 82, aşa cum vorbim despre cithared şi despre</w:t>
      </w:r>
    </w:p>
    <w:p>
      <w:pPr>
        <w:pStyle w:val="Normal"/>
        <w:widowControl w:val="false"/>
        <w:autoSpaceDE w:val="false"/>
        <w:rPr>
          <w:sz w:val="20"/>
          <w:szCs w:val="20"/>
        </w:rPr>
      </w:pPr>
      <w:r>
        <w:rPr>
          <w:sz w:val="20"/>
          <w:szCs w:val="20"/>
        </w:rPr>
        <w:t>1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0 citharedul desavîrşit, şi la fel în legătură cu orice, dat fiind că actului în sine i se adaugă superioritatea con</w:t>
        <w:softHyphen/>
        <w:t>ferită de măiestria cu care este îndeplinit (căci numim interpretare la cithară actul citharedului în general, dar interpretare desăvîrşitâ actul citharedului desavîr-şit), daca deci aşa stau lucrurile, vom spune că actul specific omului este un anumit mod de viaţa, constînd în activitatea sufletului şi în actele ce se conformează raţiunii, şi ca propriu omului desavîrşit este să facă 15 toate acestea bine şi frumos, executînd în mod perfect fiecare act, după virtutea care-i este proprie. 83 Astfel fiind, şi binele specific uman va fi activitatea sufle</w:t>
        <w:softHyphen/>
        <w:t>tului în acord cu virtutea, iar dacă virtuţile sînt mai multe, în acord cu cea mai bună şi mai desăvîrşită. Şi aceasta de-a lungul unei întregi vieţi desavîrşite 84; pentru că, aşa cum cu o rîndunică nu se face primăvară, la fel o singura zi sau un scurt răstimp nu fac pe nimeni absolut fericit.</w:t>
      </w:r>
    </w:p>
    <w:p>
      <w:pPr>
        <w:pStyle w:val="Normal"/>
        <w:widowControl w:val="false"/>
        <w:autoSpaceDE w:val="false"/>
        <w:rPr>
          <w:sz w:val="20"/>
          <w:szCs w:val="20"/>
        </w:rPr>
      </w:pPr>
      <w:r>
        <w:rPr>
          <w:sz w:val="20"/>
          <w:szCs w:val="20"/>
        </w:rPr>
        <w:t>7         Să considerăm cele de rnai sus doar o expunere în</w:t>
      </w:r>
    </w:p>
    <w:p>
      <w:pPr>
        <w:pStyle w:val="Normal"/>
        <w:widowControl w:val="false"/>
        <w:autoSpaceDE w:val="false"/>
        <w:rPr>
          <w:sz w:val="20"/>
          <w:szCs w:val="20"/>
        </w:rPr>
      </w:pPr>
      <w:r>
        <w:rPr>
          <w:sz w:val="20"/>
          <w:szCs w:val="20"/>
        </w:rPr>
        <w:t>linii mari a binelui, fiind preferabil poate ca mai întîi să conturăm o schiţă, căreia mai tîrziu să-i aducem completări. S-ar părea, dealtfel, că ceea ce a fost bine reprezentat în aspectele sale generale poate fi dus mai departe şi perfecţionat de oricine 85, la aceasta ajutînd şi timpul, care înlesneşte descoperirile; aşa s-a născut</w:t>
      </w:r>
    </w:p>
    <w:p>
      <w:pPr>
        <w:pStyle w:val="Normal"/>
        <w:widowControl w:val="false"/>
        <w:autoSpaceDE w:val="false"/>
        <w:rPr>
          <w:sz w:val="20"/>
          <w:szCs w:val="20"/>
        </w:rPr>
      </w:pPr>
      <w:r>
        <w:rPr>
          <w:sz w:val="20"/>
          <w:szCs w:val="20"/>
        </w:rPr>
        <w:t>25 şi progresul în arte, oricine putînd adăuga ceea ce lipsea la un moment dat.</w:t>
      </w:r>
    </w:p>
    <w:p>
      <w:pPr>
        <w:pStyle w:val="Normal"/>
        <w:widowControl w:val="false"/>
        <w:autoSpaceDE w:val="false"/>
        <w:rPr>
          <w:sz w:val="20"/>
          <w:szCs w:val="20"/>
        </w:rPr>
      </w:pPr>
      <w:r>
        <w:rPr>
          <w:sz w:val="20"/>
          <w:szCs w:val="20"/>
        </w:rPr>
        <w:t>Dar să ne amintim şi de cele declarate la început 83, şi anume că nu trebuie căutată aceeaşi precizie în toate lucrurile, ci în fiecare potrivit cu natura subiec</w:t>
        <w:softHyphen/>
        <w:t>tului şi cu caracterul cercetării. Astfel, tîmplarul şi geometrul examinează în mod diferit unghiul drept: primul, în măsura în care îi este util pentru lucru,</w:t>
      </w:r>
    </w:p>
    <w:p>
      <w:pPr>
        <w:pStyle w:val="Normal"/>
        <w:widowControl w:val="false"/>
        <w:autoSpaceDE w:val="false"/>
        <w:rPr>
          <w:sz w:val="20"/>
          <w:szCs w:val="20"/>
        </w:rPr>
      </w:pPr>
      <w:r>
        <w:rPr>
          <w:sz w:val="20"/>
          <w:szCs w:val="20"/>
        </w:rPr>
        <w:t>30 celălalt căutînd să-i afle natura sau calitatea; pentru că geometrul cercetează adevărul. 87 în acelaşi mod trebuie procedat şi în alte domenii, pentru ca elemen</w:t>
        <w:softHyphen/>
        <w:t>tele accesorii sa nu sufoce lucrarea.</w:t>
      </w:r>
    </w:p>
    <w:p>
      <w:pPr>
        <w:pStyle w:val="Normal"/>
        <w:widowControl w:val="false"/>
        <w:autoSpaceDE w:val="false"/>
        <w:rPr/>
      </w:pPr>
      <w:r>
        <w:rPr>
          <w:sz w:val="20"/>
          <w:szCs w:val="20"/>
        </w:rPr>
        <w:t>1098 b De asemenea, nu în toate cazurile trebuie să recla</w:t>
        <w:softHyphen/>
        <w:t>măm cau^a, ci în unele este suficient să înfăţişăm cum trebuie faptul ca atare 8S; de pildă, în cazul prin</w:t>
        <w:softHyphen/>
        <w:t>cipiilor 89, pentru ca faptul ca atare este început şi</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totodată principiu. Cît despre principii, la unele se ajunge prin inducţie 9°, la altele prin percepţie sl la altele prin deprinderi 92 şi aşa mai departe, la 'iecare prin altă modalitate. Trebuie deci să le urmărim pe fiecare după natura sa şi să avem grijă să le delimităm corect, acest lucru fiind de o mare importantă în pri</w:t>
        <w:softHyphen/>
        <w:t>vinţa consecinţelor; se ştie doar că principiul valo</w:t>
        <w:softHyphen/>
        <w:t>rează mai mult decît jumătatea întregului 93 şi multe dintre cele cercetate se clarifică datorită cunoaşterii lui. 94</w:t>
      </w:r>
    </w:p>
    <w:p>
      <w:pPr>
        <w:pStyle w:val="Normal"/>
        <w:widowControl w:val="false"/>
        <w:autoSpaceDE w:val="false"/>
        <w:rPr>
          <w:sz w:val="20"/>
          <w:szCs w:val="20"/>
        </w:rPr>
      </w:pPr>
      <w:r>
        <w:rPr>
          <w:sz w:val="20"/>
          <w:szCs w:val="20"/>
        </w:rPr>
        <w:t>VIII</w:t>
      </w:r>
    </w:p>
    <w:p>
      <w:pPr>
        <w:pStyle w:val="Normal"/>
        <w:widowControl w:val="false"/>
        <w:autoSpaceDE w:val="false"/>
        <w:rPr>
          <w:sz w:val="20"/>
          <w:szCs w:val="20"/>
        </w:rPr>
      </w:pPr>
      <w:r>
        <w:rPr>
          <w:sz w:val="20"/>
          <w:szCs w:val="20"/>
        </w:rPr>
        <w:t>Dar în examinarea principiului [fericirii] trebuie să 8 luăm în consideraţie nu numai concluziile trase şi premisele de la care a pornit argumentaţia noastră, ci şi opiniile generale legate de el. Căci faptele 95 în realitatea lor concordă cu adevărul, pe cînd cu falsul intră repede în dezacord.</w:t>
      </w:r>
    </w:p>
    <w:p>
      <w:pPr>
        <w:pStyle w:val="Normal"/>
        <w:widowControl w:val="false"/>
        <w:autoSpaceDE w:val="false"/>
        <w:rPr>
          <w:sz w:val="20"/>
          <w:szCs w:val="20"/>
        </w:rPr>
      </w:pPr>
      <w:r>
        <w:rPr>
          <w:sz w:val="20"/>
          <w:szCs w:val="20"/>
        </w:rPr>
        <w:t>Aşadar, împărţind bunurile în trei categorii96, şi anume cele exterioare, cele ale sufletului şi cele ale corpului, pe cele ale sufletului le considerăm bunurile cele mai importante, şi asta în sensul cel mai înalt, 15 iar printre bunurile sufletului situăm actele şi activi</w:t>
        <w:softHyphen/>
        <w:t>tăţile spirituale. Afirmînd aceasta, ne punem de acord cu ^opinia tradiţională, admisă de toţi filosofii; la fel şi în ce priveşte faptul că unele acte şi activităţi le considerăm scopuri, ceea ce se întîrnplă în cazul bunu</w:t>
        <w:softHyphen/>
        <w:t>rilor sufleteşti şi nu în cel al bunurilor exterioare. 20 Cu raţionamentul nostru concordă şi opinia că fericit este cel ce trăieşte bine şi se bucură de succes, pentru că viaţa fericită şi succesul pot fi privite ca lucruri aproape identice. 97</w:t>
      </w:r>
    </w:p>
    <w:p>
      <w:pPr>
        <w:pStyle w:val="Normal"/>
        <w:widowControl w:val="false"/>
        <w:autoSpaceDE w:val="false"/>
        <w:rPr>
          <w:sz w:val="20"/>
          <w:szCs w:val="20"/>
        </w:rPr>
      </w:pPr>
      <w:r>
        <w:rPr>
          <w:sz w:val="20"/>
          <w:szCs w:val="20"/>
        </w:rPr>
        <w:t>După cum se vede, toate cîte s-au cercetat în legă- 9 tură cu fericirea contribuie la încercarea noastră de a P defini. Astfel, pentru unii se pare ca fericirea constă Jn ^lrt^te 98, pentru alţii în gîndire, pentru alţii intr-un el de înţelepciune. Sînt unii pentru care ea constă în toate acestea sau într-o parte dintre ele însoţite de 25</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lăcere, sau cel puţin nu lipsite de plăcere. " Alţii, în sfîrşit, adaugă la ele şi bunăstarea exterioară. 10° Unele dintre aceste opinii sînt susţinute, din vechime, de mulţi oameni; altele de puţini, dar iluştri. Şi e greu de presupus ca şi unii şi alţii s-ar fi putut înşela cu totul; dimpotrivă, cel puţin într-o privinţă, dacă nu în mai multe, au gîndit corect.</w:t>
      </w:r>
    </w:p>
    <w:p>
      <w:pPr>
        <w:pStyle w:val="Normal"/>
        <w:widowControl w:val="false"/>
        <w:autoSpaceDE w:val="false"/>
        <w:rPr>
          <w:sz w:val="20"/>
          <w:szCs w:val="20"/>
        </w:rPr>
      </w:pPr>
      <w:r>
        <w:rPr>
          <w:sz w:val="20"/>
          <w:szCs w:val="20"/>
        </w:rPr>
        <w:t>30           Expunerea noastră concordă deci  şi cu afirmaţia</w:t>
      </w:r>
    </w:p>
    <w:p>
      <w:pPr>
        <w:pStyle w:val="Normal"/>
        <w:widowControl w:val="false"/>
        <w:autoSpaceDE w:val="false"/>
        <w:rPr>
          <w:sz w:val="20"/>
          <w:szCs w:val="20"/>
        </w:rPr>
      </w:pPr>
      <w:r>
        <w:rPr>
          <w:sz w:val="20"/>
          <w:szCs w:val="20"/>
        </w:rPr>
        <w:t>că fericirea constă în virtute în general sau într-o anu</w:t>
        <w:softHyphen/>
        <w:t>mită virtute; căci fericirii îi este proprie activitatea sufletului conformă cu virtutea.</w:t>
      </w:r>
    </w:p>
    <w:p>
      <w:pPr>
        <w:pStyle w:val="Normal"/>
        <w:widowControl w:val="false"/>
        <w:autoSpaceDE w:val="false"/>
        <w:rPr>
          <w:sz w:val="20"/>
          <w:szCs w:val="20"/>
        </w:rPr>
      </w:pPr>
      <w:r>
        <w:rPr>
          <w:sz w:val="20"/>
          <w:szCs w:val="20"/>
        </w:rPr>
        <w:t>Dar, fireşte, nu mica este deosebirea între a concepe binele suprem în posesiune sau în uz, în dispoziţie 1099 a habituală cau în activitate lo1. Căci e posibil ca dispo</w:t>
        <w:softHyphen/>
        <w:t>ziţia să existe fără a săvîrşi vreun bine, cum este cazul celui care doarme sau al cuiva care, în alt mod, este complet inactiv; dar în ce priveşte activitatea lucrurile stau altfel: ea acţionează în mod necesar şi acţionează bine. Aşa cum la Jocurile Olympice nu cei mai frumoşi şi mai viguroşi primesc coroana de învingător, ci aceia</w:t>
      </w:r>
    </w:p>
    <w:p>
      <w:pPr>
        <w:pStyle w:val="Normal"/>
        <w:widowControl w:val="false"/>
        <w:autoSpaceDE w:val="false"/>
        <w:rPr>
          <w:sz w:val="20"/>
          <w:szCs w:val="20"/>
        </w:rPr>
      </w:pPr>
      <w:r>
        <w:rPr>
          <w:sz w:val="20"/>
          <w:szCs w:val="20"/>
        </w:rPr>
        <w:t>5 care iau parte la întreceri (căci printre ei se află învin</w:t>
        <w:softHyphen/>
        <w:t>gătorii), la fel şi în viaţă cei ce acţionează bine ajung să aibă parte de ceea ce este frumos şi bun.102 Iar viaţa lor este plăcută prin ea însăşi; pentru că, într-adevăr, a resimţi plăcerea este ceva propriu sufletului şi fie</w:t>
        <w:softHyphen/>
        <w:t>căruia îi face plăcere lucrul pentru care are predilecţie, cum este calul pentru amatorul de cai, spectacolul</w:t>
      </w:r>
    </w:p>
    <w:p>
      <w:pPr>
        <w:pStyle w:val="Normal"/>
        <w:widowControl w:val="false"/>
        <w:autoSpaceDE w:val="false"/>
        <w:rPr>
          <w:sz w:val="20"/>
          <w:szCs w:val="20"/>
        </w:rPr>
      </w:pPr>
      <w:r>
        <w:rPr>
          <w:sz w:val="20"/>
          <w:szCs w:val="20"/>
        </w:rPr>
        <w:t>10 pentru amatorul de spectacole, la fel justiţia pentru iubitor1:.! de dreptate şi în general ceea ce este în acord cu virtutea pentru iubitorul de virtute. Pentru majori</w:t>
        <w:softHyphen/>
        <w:t>tatea oamenilor, lucrurile plăcute sînt obiect de contro</w:t>
        <w:softHyphen/>
        <w:t>verse, pentru că ceea ce le place lor nu are această cali</w:t>
        <w:softHyphen/>
        <w:t>tate de la natură, pe cînd iubitorilor de virtute le plac lucrurile plăcute prin natura lor.103 Asemenea lucruri sînt acţiunile savirşite în conformitate cu virtutea şi de aceea ele au calitatea de a plăcea şi oamenilor vir-</w:t>
      </w:r>
    </w:p>
    <w:p>
      <w:pPr>
        <w:pStyle w:val="Normal"/>
        <w:widowControl w:val="false"/>
        <w:autoSpaceDE w:val="false"/>
        <w:rPr>
          <w:sz w:val="20"/>
          <w:szCs w:val="20"/>
        </w:rPr>
      </w:pPr>
      <w:r>
        <w:rPr>
          <w:sz w:val="20"/>
          <w:szCs w:val="20"/>
        </w:rPr>
        <w:t>15 tuoşi, şi în sine. De aceea viaţa acestora, departe de a avea nevoie de plăcere ca de un accesoriu, posedă plă</w:t>
        <w:softHyphen/>
        <w:t>cerea în ea însăşi. Pentru că, în afară de cele spuse mai sus, nu este bun cel ce nu se bucură de faptele bune, după cum nu s-ar putea spune nici că cineva e drept</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dacă nu se bucură de practicarea dreptăţii, nici gene</w:t>
        <w:softHyphen/>
        <w:t>ros cel ce nu se bucură de faptele generoase şi aşa mai      20 departe.</w:t>
      </w:r>
    </w:p>
    <w:p>
      <w:pPr>
        <w:pStyle w:val="Normal"/>
        <w:widowControl w:val="false"/>
        <w:autoSpaceDE w:val="false"/>
        <w:rPr>
          <w:sz w:val="20"/>
          <w:szCs w:val="20"/>
        </w:rPr>
      </w:pPr>
      <w:r>
        <w:rPr>
          <w:sz w:val="20"/>
          <w:szCs w:val="20"/>
        </w:rPr>
        <w:t>Astfel fiind, acţiunile conforme cu virtutea trebuie sa fie plăcute prin sine. Mai mult, ele sînt şi bune şi frumoase, şi asta în cel mai înalt grad, dacă e adevărat că omul desăvîrşit judecă bine în legătură cu ele; şi judecă bine, aşa cum am arătat.104</w:t>
      </w:r>
    </w:p>
    <w:p>
      <w:pPr>
        <w:pStyle w:val="Normal"/>
        <w:widowControl w:val="false"/>
        <w:autoSpaceDE w:val="false"/>
        <w:rPr>
          <w:sz w:val="20"/>
          <w:szCs w:val="20"/>
        </w:rPr>
      </w:pPr>
      <w:r>
        <w:rPr>
          <w:sz w:val="20"/>
          <w:szCs w:val="20"/>
        </w:rPr>
        <w:t>Fericirea este, aşadar, lucrul cel mai bun, cel mai frumos şi cel mai plăcut,  iar aceste calităţi nu sînt      25 separate,  cum spune epigrama din Delos:</w:t>
      </w:r>
    </w:p>
    <w:p>
      <w:pPr>
        <w:pStyle w:val="Normal"/>
        <w:widowControl w:val="false"/>
        <w:autoSpaceDE w:val="false"/>
        <w:rPr>
          <w:sz w:val="20"/>
          <w:szCs w:val="20"/>
        </w:rPr>
      </w:pPr>
      <w:r>
        <w:rPr>
          <w:sz w:val="20"/>
          <w:szCs w:val="20"/>
        </w:rPr>
        <w:t>„</w:t>
      </w:r>
      <w:r>
        <w:rPr>
          <w:sz w:val="20"/>
          <w:szCs w:val="20"/>
        </w:rPr>
        <w:t>cel mai frumos lucru este cel mai drept, cel mai bun   este   sănătatea;/ dar  cel  mai  plăcut,   de  la natură, este să obţii ceea ce doreşti cu ardoare" 105, ci toate acestea există laolaltă în acţiunile desăvîrşite. Acestea, sau una dintre ele, cea mai bună, le numim      30 fericire.</w:t>
      </w:r>
    </w:p>
    <w:p>
      <w:pPr>
        <w:pStyle w:val="Normal"/>
        <w:widowControl w:val="false"/>
        <w:autoSpaceDE w:val="false"/>
        <w:rPr>
          <w:sz w:val="20"/>
          <w:szCs w:val="20"/>
        </w:rPr>
      </w:pPr>
      <w:r>
        <w:rPr>
          <w:sz w:val="20"/>
          <w:szCs w:val="20"/>
        </w:rPr>
        <w:t>Fericirea are totuşi nevoie şi de bunuri exterioare, după cum am mai spus; căci este imposibil sau, în orice caz, nu uşor să înfăptuieşti lucruri de seamă fiind lipsit de resurse. Multe se înfăptuiesc, ca prin inter- 1099 b mediul unor instrumente l06, cu ajutorul prietenilor, bogăţiei sau puterii politice. Pe de altă parte lo7, absenţa unor lucruri umbreşte fericirea, cum ar fi lipsa unei origini nobile, a unor copii reuşiţi, a frumuseţii. Căci nu poate fi pe deplin fericit cel ce are un aspect diform, sau e de origine umilă, sau trăieşte singur şi lipsit de copii; şi poate încă şi mai puţin fericit este cel ce are 5 copii sau prieteni foarte răi sau, avîndu-i buni, i-au murit. Se pare, deci, după cum spuneam, că fericirea are nevoie şi de o prosperitate de acest fel. De aceea, unii o şi identifică cu soarta fericită, în timp ce alţii o identifică cu virtutea.</w:t>
      </w:r>
    </w:p>
    <w:p>
      <w:pPr>
        <w:pStyle w:val="Normal"/>
        <w:widowControl w:val="false"/>
        <w:autoSpaceDE w:val="false"/>
        <w:rPr>
          <w:sz w:val="20"/>
          <w:szCs w:val="20"/>
          <w:lang w:val="en-US"/>
        </w:rPr>
      </w:pPr>
      <w:r>
        <w:rPr>
          <w:sz w:val="20"/>
          <w:szCs w:val="20"/>
          <w:lang w:val="en-US"/>
        </w:rPr>
        <w:t>IX</w:t>
      </w:r>
    </w:p>
    <w:p>
      <w:pPr>
        <w:pStyle w:val="Normal"/>
        <w:widowControl w:val="false"/>
        <w:autoSpaceDE w:val="false"/>
        <w:rPr>
          <w:sz w:val="20"/>
          <w:szCs w:val="20"/>
        </w:rPr>
      </w:pPr>
      <w:r>
        <w:rPr>
          <w:sz w:val="20"/>
          <w:szCs w:val="20"/>
        </w:rPr>
        <w:t>î               •</w:t>
      </w:r>
    </w:p>
    <w:p>
      <w:pPr>
        <w:pStyle w:val="Normal"/>
        <w:widowControl w:val="false"/>
        <w:autoSpaceDE w:val="false"/>
        <w:rPr>
          <w:sz w:val="20"/>
          <w:szCs w:val="20"/>
        </w:rPr>
      </w:pPr>
      <w:r>
        <w:rPr>
          <w:sz w:val="20"/>
          <w:szCs w:val="20"/>
        </w:rPr>
        <w:t>in Consecinţă,   se  pune  întrebarea  dacă  fericirea</w:t>
      </w:r>
    </w:p>
    <w:p>
      <w:pPr>
        <w:pStyle w:val="Normal"/>
        <w:widowControl w:val="false"/>
        <w:autoSpaceDE w:val="false"/>
        <w:rPr>
          <w:sz w:val="20"/>
          <w:szCs w:val="20"/>
        </w:rPr>
      </w:pPr>
      <w:r>
        <w:rPr>
          <w:sz w:val="20"/>
          <w:szCs w:val="20"/>
        </w:rPr>
        <w:t>poate fi obţinută prin învăţătură, deprindere sau prin vreun exerciţiu oarecare sau dacă ea se datorează inter</w:t>
        <w:softHyphen/>
        <w:t>venţiei divine sau hazardului.108             ; . *</w:t>
      </w:r>
    </w:p>
    <w:p>
      <w:pPr>
        <w:pStyle w:val="Normal"/>
        <w:widowControl w:val="false"/>
        <w:autoSpaceDE w:val="false"/>
        <w:rPr>
          <w:sz w:val="20"/>
          <w:szCs w:val="20"/>
        </w:rPr>
      </w:pPr>
      <w:r>
        <w:rPr>
          <w:sz w:val="20"/>
          <w:szCs w:val="20"/>
        </w:rPr>
        <w:t>io</w:t>
      </w:r>
    </w:p>
    <w:p>
      <w:pPr>
        <w:pStyle w:val="Normal"/>
        <w:widowControl w:val="false"/>
        <w:autoSpaceDE w:val="false"/>
        <w:rPr>
          <w:sz w:val="20"/>
          <w:szCs w:val="20"/>
        </w:rPr>
      </w:pPr>
      <w:r>
        <w:rPr>
          <w:sz w:val="20"/>
          <w:szCs w:val="20"/>
        </w:rPr>
        <w:t>V.</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aca într-adevăr exista pentru oameni daruri ale zeilor, e logic să credem că fericirea poate fi un dar divin, şi aceasta cu atît mai mult cu cît, dintre bunurile omeneşti, ea este cel mai preţios. Dar poate ca această problemă este mai adecvata unui alt gen de cercetare.109 15 Oricum, este evident că, şi dacă nu reprezintă un dar trimis de divinitate şi se obţine prin intermediul virtuţii, sau prin învăţătură, sau prin vreun exerciţiu, fericirea face parte dintre realităţile divine cele mai înalte; căci răsplata şi scopul virtuţii sînt în mod evident cel mai mare bine, adică ceva divin şi fericit.</w:t>
      </w:r>
    </w:p>
    <w:p>
      <w:pPr>
        <w:pStyle w:val="Normal"/>
        <w:widowControl w:val="false"/>
        <w:autoSpaceDE w:val="false"/>
        <w:rPr>
          <w:sz w:val="20"/>
          <w:szCs w:val="20"/>
        </w:rPr>
      </w:pPr>
      <w:r>
        <w:rPr>
          <w:sz w:val="20"/>
          <w:szCs w:val="20"/>
        </w:rPr>
        <w:t>S-ar putea, de asemenea, ca fericirea să fie accesi</w:t>
        <w:softHyphen/>
        <w:t>bilă multor oameni; pentru ca este posibil ca, datorită studiului şi străduinţelor atente, ea să stea la îndemîna o tuturor celor ce nu sînt inapţi de virtute.110 Că este preferabil să devii fericit în acest mod decît datorită hazardului, este de la sine înţeles. Căci, dacă ceea ce creează natura atinge desăvîrsirea cea mai înalta cu putinţă, acelaşi lucru se poate spune şi despre ceea ce creează arta 1U sau se datorează unei cauze oarecare, n t ai ales cauzei supreme.112 Dar, a lăsa în voia hazar-;lui tot ce este mai mare şi mai frumos ar fi o imensă eroare.</w:t>
      </w:r>
    </w:p>
    <w:p>
      <w:pPr>
        <w:pStyle w:val="Normal"/>
        <w:widowControl w:val="false"/>
        <w:autoSpaceDE w:val="false"/>
        <w:rPr>
          <w:sz w:val="20"/>
          <w:szCs w:val="20"/>
        </w:rPr>
      </w:pPr>
      <w:r>
        <w:rPr>
          <w:sz w:val="20"/>
          <w:szCs w:val="20"/>
        </w:rPr>
        <w:t>Obiectul cercetării noastre reiese clar şi din argu</w:t>
        <w:softHyphen/>
        <w:t>mentaţia  anterioară,   unde  am  convenit  că fericirea este o anumită activitate a sufletului în conformitate cu virtutea. Cît despre celelalte bunuri 113, unele există în mod necesar, altele sînt prin natura lor instrumente , auxiliare si utile. Şi toate acestea concordă cu ceea ce 30   l am spus la început m, unde am postulat ca scopul i artei politice este cel mai elevat, ea fiind aceea care i depune   maxima   străduinţă   în   a   face   din   cetăţeni ; oameni  de   valoare,   obişnuindu-i  să  practice   binele. De aceea, pe bună dreptate afirmăm că nici boul, nici calul,  nici alt animal nu este fericit; pentru că nici un animal nu este capabil să participe la o activi-1100 a ţaţe de acest fel.  Din acelaşi motiv,  nici copilul nu poate fi considerat fericit, el neputînd încă, din cauza vîrstei  fragede,   să  practice  asemenea lucruri;   copiii consideraţi fericiţi sînt numiţi astfel în virtutea spe</w:t>
        <w:softHyphen/>
        <w:t>ranţelor ce se pun în ei. Căci pentru fericire este nevoie,</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aşa cum am mai spus 115, de o virtute perfectă şi de o viaţă la fel. Aceasta pentru că multe schimbări şi felu</w:t>
        <w:softHyphen/>
        <w:t>rite întîmplări intervin de-a lungul vieţii şi nu este exclus ca omul cel mai prosper să cadă la bătrîneţe în cele mai mari nenorociri, aşa cum se istoriseşte în epopei despre soarta lui Priamos; iar pe cel ce a avut parte de o asemenea soartă şi a sfîrşit într-un mod atît de lamentabil nimeni nu 1-ar putea socoti fericit.</w:t>
      </w:r>
    </w:p>
    <w:p>
      <w:pPr>
        <w:pStyle w:val="Normal"/>
        <w:widowControl w:val="false"/>
        <w:autoSpaceDE w:val="false"/>
        <w:rPr>
          <w:sz w:val="20"/>
          <w:szCs w:val="20"/>
        </w:rPr>
      </w:pPr>
      <w:r>
        <w:rPr>
          <w:sz w:val="20"/>
          <w:szCs w:val="20"/>
        </w:rPr>
        <w:t>X</w:t>
      </w:r>
    </w:p>
    <w:p>
      <w:pPr>
        <w:pStyle w:val="Normal"/>
        <w:widowControl w:val="false"/>
        <w:autoSpaceDE w:val="false"/>
        <w:rPr>
          <w:sz w:val="20"/>
          <w:szCs w:val="20"/>
        </w:rPr>
      </w:pPr>
      <w:r>
        <w:rPr>
          <w:sz w:val="20"/>
          <w:szCs w:val="20"/>
        </w:rPr>
        <w:t>Oare   trebuie,   într-adevăr,   să  nu   considerăm  pe \    11 nimeni fericit atîta timp cît trăieşte, ci, după sfatul ; lui  Solon 116,   să-i  aşteptăm  sfîrşitul?   Şi  dacă  astfel j trebuie să privim lucrurile, atunci abia după moarte este cineva fericit? Dar un asemenea lucru nu ar fi j lipsit de orice sens, mai ales în ochii noştri, care consi- j derăm că fericirea stă într-o activitate anume 117?        '</w:t>
      </w:r>
    </w:p>
    <w:p>
      <w:pPr>
        <w:pStyle w:val="Normal"/>
        <w:widowControl w:val="false"/>
        <w:autoSpaceDE w:val="false"/>
        <w:rPr>
          <w:sz w:val="20"/>
          <w:szCs w:val="20"/>
        </w:rPr>
      </w:pPr>
      <w:r>
        <w:rPr>
          <w:sz w:val="20"/>
          <w:szCs w:val="20"/>
        </w:rPr>
        <w:t>Dacă însă afirmăm nu că cel mort este fericit, şi      15 nici Solon nu gîndeşte astfel, ci că doar atunci ar putea fi considerat cu adevărat fericit un om cînd se află deja în afara nenorocirilor si încercărilor vieţii,  este desigur şi aceasta o chestiune discutabilă; căci se pare că pentru cel ce a murit există şi bune şi rele, ca şi pen</w:t>
        <w:softHyphen/>
        <w:t>tru un cm viu, numai că nu le poate percepe, ca onoru</w:t>
        <w:softHyphen/>
        <w:t>rile si dispreţul sau prosperitatea şi neşansa copiilor      20 şi a urmaşilor în general.</w:t>
      </w:r>
    </w:p>
    <w:p>
      <w:pPr>
        <w:pStyle w:val="Normal"/>
        <w:widowControl w:val="false"/>
        <w:autoSpaceDE w:val="false"/>
        <w:rPr>
          <w:sz w:val="20"/>
          <w:szCs w:val="20"/>
        </w:rPr>
      </w:pPr>
      <w:r>
        <w:rPr>
          <w:sz w:val="20"/>
          <w:szCs w:val="20"/>
        </w:rPr>
        <w:t>Dar şi aici se iveşte o dificultate; căci, în viaţa "urmaşilor celui ce a trăit în chip fericit pînă la bătrî</w:t>
        <w:softHyphen/>
        <w:t>neţe şi a sfîrşit tot aşa, pot surveni multe schimbări, astfel încît unii dintre ei sînt buni şi au parte de o existenţă corespunzătoare meritelor lor, alţii dimpo- 25 trivă, şi e clar că aceştia se pot deosebi în toate privin</w:t>
        <w:softHyphen/>
        <w:t>ţele de părinţii lor. Ar fi, desigur, straniu ca defunctul sa suporte şi el aceste schimbări odată cu ei, fiind cînd fericit, cînd nefericit, dar straniu ar fi şi ca nimic uin ceea ce se întîmplă copiilor să nu-i afecteze pe părinţi nici măcar pentru cîtva timp.                                  30</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a revenim insa la prima problemă pusă în discuţie, l căci pornind de la ea vom putea înţelege mai uşor şi</w:t>
      </w:r>
    </w:p>
    <w:p>
      <w:pPr>
        <w:pStyle w:val="Normal"/>
        <w:widowControl w:val="false"/>
        <w:autoSpaceDE w:val="false"/>
        <w:rPr>
          <w:sz w:val="20"/>
          <w:szCs w:val="20"/>
        </w:rPr>
      </w:pPr>
      <w:r>
        <w:rPr>
          <w:sz w:val="20"/>
          <w:szCs w:val="20"/>
        </w:rPr>
        <w:t xml:space="preserve">• </w:t>
      </w:r>
      <w:r>
        <w:rPr>
          <w:sz w:val="20"/>
          <w:szCs w:val="20"/>
        </w:rPr>
        <w:t>ceea ce examinăm acum. Dacă deci trebuie să aştep-i tăm sfîrşitul vieţii şi abia atunci să privim pe fiecare</w:t>
      </w:r>
    </w:p>
    <w:p>
      <w:pPr>
        <w:pStyle w:val="Normal"/>
        <w:widowControl w:val="false"/>
        <w:autoSpaceDE w:val="false"/>
        <w:rPr>
          <w:sz w:val="20"/>
          <w:szCs w:val="20"/>
        </w:rPr>
      </w:pPr>
      <w:r>
        <w:rPr>
          <w:sz w:val="20"/>
          <w:szCs w:val="20"/>
        </w:rPr>
        <w:t xml:space="preserve">• </w:t>
      </w:r>
      <w:r>
        <w:rPr>
          <w:sz w:val="20"/>
          <w:szCs w:val="20"/>
        </w:rPr>
        <w:t>nu ca pe unul care este, ci ca pe unul care a fost fericit118, 35   ! cum să nu fie ciudat ca, atunci cînd un om este fericit,</w:t>
      </w:r>
    </w:p>
    <w:p>
      <w:pPr>
        <w:pStyle w:val="Normal"/>
        <w:widowControl w:val="false"/>
        <w:autoSpaceDE w:val="false"/>
        <w:rPr>
          <w:sz w:val="20"/>
          <w:szCs w:val="20"/>
        </w:rPr>
      </w:pPr>
      <w:r>
        <w:rPr>
          <w:sz w:val="20"/>
          <w:szCs w:val="20"/>
        </w:rPr>
        <w:t>l să nu recunoaştem în el prezenţa fericirii, pentru că</w:t>
      </w:r>
    </w:p>
    <w:p>
      <w:pPr>
        <w:pStyle w:val="Normal"/>
        <w:widowControl w:val="false"/>
        <w:autoSpaceDE w:val="false"/>
        <w:rPr>
          <w:sz w:val="20"/>
          <w:szCs w:val="20"/>
        </w:rPr>
      </w:pPr>
      <w:r>
        <w:rPr>
          <w:sz w:val="20"/>
          <w:szCs w:val="20"/>
        </w:rPr>
        <w:t>1100 b| refuzăm  sa-i socotim fericiţi  pe  cei  vii,   şi  asta  din</w:t>
      </w:r>
    </w:p>
    <w:p>
      <w:pPr>
        <w:pStyle w:val="Normal"/>
        <w:widowControl w:val="false"/>
        <w:autoSpaceDE w:val="false"/>
        <w:rPr>
          <w:sz w:val="20"/>
          <w:szCs w:val="20"/>
        </w:rPr>
      </w:pPr>
      <w:r>
        <w:rPr>
          <w:sz w:val="20"/>
          <w:szCs w:val="20"/>
        </w:rPr>
        <w:t>; cauza schimbărilor survenite  în  existenţa lor  şi  din</w:t>
      </w:r>
    </w:p>
    <w:p>
      <w:pPr>
        <w:pStyle w:val="Normal"/>
        <w:widowControl w:val="false"/>
        <w:autoSpaceDE w:val="false"/>
        <w:rPr>
          <w:sz w:val="20"/>
          <w:szCs w:val="20"/>
        </w:rPr>
      </w:pPr>
      <w:r>
        <w:rPr>
          <w:sz w:val="20"/>
          <w:szCs w:val="20"/>
        </w:rPr>
        <w:t>| cauză că vedem în fericire o anunţe stabilitate 119 de</w:t>
      </w:r>
    </w:p>
    <w:p>
      <w:pPr>
        <w:pStyle w:val="Normal"/>
        <w:widowControl w:val="false"/>
        <w:autoSpaceDE w:val="false"/>
        <w:rPr/>
      </w:pPr>
      <w:r>
        <w:rPr>
          <w:sz w:val="20"/>
          <w:szCs w:val="20"/>
        </w:rPr>
        <w:t>j neclintit, pe cînd evenimentele vieţii umane se răsu-</w:t>
      </w:r>
    </w:p>
    <w:p>
      <w:pPr>
        <w:pStyle w:val="Normal"/>
        <w:widowControl w:val="false"/>
        <w:autoSpaceDE w:val="false"/>
        <w:rPr>
          <w:sz w:val="20"/>
          <w:szCs w:val="20"/>
        </w:rPr>
      </w:pPr>
      <w:r>
        <w:rPr>
          <w:sz w:val="20"/>
          <w:szCs w:val="20"/>
        </w:rPr>
        <w:t>1 cesc necontenit în toate sensurile, chiar şi la oamenii</w:t>
      </w:r>
    </w:p>
    <w:p>
      <w:pPr>
        <w:pStyle w:val="Normal"/>
        <w:widowControl w:val="false"/>
        <w:autoSpaceDE w:val="false"/>
        <w:rPr>
          <w:sz w:val="20"/>
          <w:szCs w:val="20"/>
        </w:rPr>
      </w:pPr>
      <w:r>
        <w:rPr>
          <w:sz w:val="20"/>
          <w:szCs w:val="20"/>
        </w:rPr>
        <w:t>fericiţi?</w:t>
      </w:r>
    </w:p>
    <w:p>
      <w:pPr>
        <w:pStyle w:val="Normal"/>
        <w:widowControl w:val="false"/>
        <w:autoSpaceDE w:val="false"/>
        <w:rPr>
          <w:sz w:val="20"/>
          <w:szCs w:val="20"/>
        </w:rPr>
      </w:pPr>
      <w:r>
        <w:rPr>
          <w:sz w:val="20"/>
          <w:szCs w:val="20"/>
        </w:rPr>
        <w:t>5         Evident  că,  dacă am urmări destinele personale,</w:t>
      </w:r>
    </w:p>
    <w:p>
      <w:pPr>
        <w:pStyle w:val="Normal"/>
        <w:widowControl w:val="false"/>
        <w:autoSpaceDE w:val="false"/>
        <w:rPr>
          <w:sz w:val="20"/>
          <w:szCs w:val="20"/>
        </w:rPr>
      </w:pPr>
      <w:r>
        <w:rPr>
          <w:sz w:val="20"/>
          <w:szCs w:val="20"/>
        </w:rPr>
        <w:t>am remarca adesea că acelaşi om este cînd fericit, cînd nefericit, făcîndu-1 pe cel fericit să apară „schim</w:t>
        <w:softHyphen/>
        <w:t>bător ca un cameleon şi şubred alcătuit". 12° Dar nu este oare cu totul lipsit de sens sa urmărim evenimen</w:t>
        <w:softHyphen/>
        <w:t>tele vieţii? Căci nu în ele constau fericirea sau nefe</w:t>
        <w:softHyphen/>
        <w:t>ricirea, ci viaţa umană, după cum. am mai spus 121, 10 are nevoie de lucrurile exterioare doar ca de un auxi</w:t>
        <w:softHyphen/>
        <w:t>liar; dar suverane pentru atingerea fericirii sînt acti</w:t>
        <w:softHyphen/>
        <w:t>vităţile ce se acordă cu virtutea, pe cînd contrariul lor duce la nefericire.</w:t>
      </w:r>
    </w:p>
    <w:p>
      <w:pPr>
        <w:pStyle w:val="Normal"/>
        <w:widowControl w:val="false"/>
        <w:autoSpaceDE w:val="false"/>
        <w:rPr>
          <w:sz w:val="20"/>
          <w:szCs w:val="20"/>
        </w:rPr>
      </w:pPr>
      <w:r>
        <w:rPr>
          <w:sz w:val="20"/>
          <w:szCs w:val="20"/>
        </w:rPr>
        <w:t>Argumentarea noastră este confirmată şi de ches</w:t>
        <w:softHyphen/>
        <w:t>tiunea ce ne preocupă acum, pentru că nici unul dintre actele umane nu prezintă o stabilitate mai mare decît activităţile sufletului conforme cu virtutea; ele par să fie mai stabile chiar şi decît ştiinţele. Iar dintre 15 ele însele, cele mai demne de preţuire sînt şi cele mai stabile, pentru că în ele îşi petrec cu predilecţie viaţa oamenii fericiţi şi în modul cel mai constant; acesta este, se pare, şi motivul pentru care uitarea nu le poate atinge. m</w:t>
      </w:r>
    </w:p>
    <w:p>
      <w:pPr>
        <w:pStyle w:val="Normal"/>
        <w:widowControl w:val="false"/>
        <w:autoSpaceDE w:val="false"/>
        <w:rPr>
          <w:sz w:val="20"/>
          <w:szCs w:val="20"/>
        </w:rPr>
      </w:pPr>
      <w:r>
        <w:rPr>
          <w:sz w:val="20"/>
          <w:szCs w:val="20"/>
        </w:rPr>
        <w:t>Vom găsi deci ceea ce căutăm la omul fericit şi el i va râmîne astfel de--a lungul întregii vieţi.  Căci tot-/ deauna, şi mai presus de orice, va acţiona şi va gîndi 20 / în conformitate cu virtutea şi va suporta în modul ] cel mai demn vicisitudinile soartei, absolut stăpîn pe i sine în orice împrejurare, acela care este „cu adevărat \ desăvîrşit"  şi de o „fermitate fără cusur". 123 l</w:t>
      </w:r>
    </w:p>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Dar, cum soarta trimite multe întîmplări, unele importante, altele neînsemnate, e limpede că cele de mica importanţă, fie favorabile, fie contrarii, nu repre</w:t>
        <w:softHyphen/>
        <w:t>zintă pentru viaţă o pondere decisivă; pe cînd cele mari si importante, dacă sînt favorabile, pot spori fericirea vieţii (căci prin natura lor sînt menite s-o înfrumuse</w:t>
        <w:softHyphen/>
        <w:t>ţeze, iar utilizarea lor devine astfel frumoasă şi pre</w:t>
        <w:softHyphen/>
        <w:t>ţioasă)124, dar daca, dimpotrivă, sînt nefavorabile, slă</w:t>
        <w:softHyphen/>
        <w:t>besc şi degradează fericirea, aducînd cu sine suferinţe, punînd şi piedici în multe activităţi. Şi totuşi, chiar şi în asemenea situaţii străluceşte frumuseţea morală, cînd cineva suportă cu seninătate multe şi mari neno</w:t>
        <w:softHyphen/>
        <w:t>rociri, si nu din insensibilitate, ci din nobleţe, din grandoare sufletească. 125</w:t>
      </w:r>
    </w:p>
    <w:p>
      <w:pPr>
        <w:pStyle w:val="Normal"/>
        <w:widowControl w:val="false"/>
        <w:autoSpaceDE w:val="false"/>
        <w:rPr>
          <w:sz w:val="20"/>
          <w:szCs w:val="20"/>
        </w:rPr>
      </w:pPr>
      <w:r>
        <w:rPr>
          <w:sz w:val="20"/>
          <w:szCs w:val="20"/>
        </w:rPr>
        <w:t>Dar dacă activităţile sufletului sînt suverane ale vieţii, aşa cum spuneam, nici un om fericit n-ar putea deveni vrednic de plîns, pentru că niciodată nu va comite acte odioase şi josnice. Ca un om cu adevărat bun şi înţelept, credem că el va suporta toate vicisitu</w:t>
        <w:softHyphen/>
        <w:t>dinile soartei cu demnitate şi în toate împrejurările ra acţiona cît se poate de bine, aşa cum un bun strateg se serveşte de armata pe care o are la dispoziţie în modul cel mai util pentru luptă, la fel cum un bun cizmar face din pielea disponibilă cea mai frumoasă încălţăminte şi cum procedează şi toţi ceilalţi meşte</w:t>
        <w:softHyphen/>
        <w:t>şugari. Astfel stînd lucrurile, niciodată omul fericit nu ar putea deveni nefericit; dar, desigur, nici fericit nu s-ar putea spune că e dacă ar trebui să îndure neno</w:t>
        <w:softHyphen/>
        <w:t>rocirile lui Priamos. Şi el nu va fi inconstant, nici uşor de clintit, pentru că nu va putea fi cu uşurinţă smuls din starea de fericire; sau, dacă va fi, în nici un caz de neplă</w:t>
        <w:softHyphen/>
        <w:t>ceri oarecare, ci de mari şi numeroase nenorociri, în urma cărora nu ar putea redeveni fericit în scurtă vyeme, ci doar la capătul unei lungi perioade, în timpul căreia va fi putut redeveni apt de lucruri mari şi fru</w:t>
        <w:softHyphen/>
        <w:t>moase.</w:t>
      </w:r>
    </w:p>
    <w:p>
      <w:pPr>
        <w:pStyle w:val="Normal"/>
        <w:widowControl w:val="false"/>
        <w:autoSpaceDE w:val="false"/>
        <w:rPr>
          <w:sz w:val="20"/>
          <w:szCs w:val="20"/>
        </w:rPr>
      </w:pPr>
      <w:r>
        <w:rPr>
          <w:sz w:val="20"/>
          <w:szCs w:val="20"/>
        </w:rPr>
        <w:t>Atunci, ce ne împiedică să-1 numim fericit pe cel ce acţionează în conformitate cu virtutea perfectă şi, Pe lîngă aceasta, este înzestrat cu suficiente bunuri exterioare, şi nu numai pentru un timp, ci de-a lungul Ul*ei întregi vieţi împlinite 126? Sau poate trebuie să</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OfT</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dăugăm că „va trăi şi va muri fericit", din moment ce, deşi viitorul ne este necunoscut, considerăm fericirea un scop, şi încă unul desăvîrşit, absolut în toate împre-20 jurările? Astfel fiind, vom spune că, dintre cei vii, fericiţi sînt cei ce au şi vor avea parte de cele menţio</w:t>
        <w:softHyphen/>
        <w:t>nate înainte, dar asta în măsura în care oamenii pot fi fericiţi. 127 Să încheiem însă aici consideraţiile privi</w:t>
        <w:softHyphen/>
        <w:t>toare la acest aspect.</w:t>
      </w:r>
    </w:p>
    <w:p>
      <w:pPr>
        <w:pStyle w:val="Normal"/>
        <w:widowControl w:val="false"/>
        <w:autoSpaceDE w:val="false"/>
        <w:rPr>
          <w:sz w:val="20"/>
          <w:szCs w:val="20"/>
          <w:lang w:val="en-US"/>
        </w:rPr>
      </w:pPr>
      <w:r>
        <w:rPr>
          <w:sz w:val="20"/>
          <w:szCs w:val="20"/>
          <w:lang w:val="en-US"/>
        </w:rPr>
        <w:t>XI</w:t>
      </w:r>
    </w:p>
    <w:p>
      <w:pPr>
        <w:pStyle w:val="Normal"/>
        <w:widowControl w:val="false"/>
        <w:autoSpaceDE w:val="false"/>
        <w:rPr>
          <w:sz w:val="20"/>
          <w:szCs w:val="20"/>
        </w:rPr>
      </w:pPr>
      <w:r>
        <w:rPr>
          <w:sz w:val="20"/>
          <w:szCs w:val="20"/>
        </w:rPr>
        <w:t>A nu ţine deloc seama 128 de soarta tuturor urma</w:t>
        <w:softHyphen/>
        <w:t>şilor şi prietenilor este, desigur, o atitudine indiferentă faţă de prietenie şi contrară opiniei generale. Dar, eveni</w:t>
        <w:softHyphen/>
        <w:t>mentele ce survin în viaţă fiind numeroase şi deose-</w:t>
      </w:r>
    </w:p>
    <w:p>
      <w:pPr>
        <w:pStyle w:val="Normal"/>
        <w:widowControl w:val="false"/>
        <w:autoSpaceDE w:val="false"/>
        <w:rPr>
          <w:sz w:val="20"/>
          <w:szCs w:val="20"/>
        </w:rPr>
      </w:pPr>
      <w:r>
        <w:rPr>
          <w:sz w:val="20"/>
          <w:szCs w:val="20"/>
        </w:rPr>
        <w:t>25 bindu-se între ele în fel şi chip, unele atingîndu-ne mai mult, altele mai puţin, a le defini pe fiecare în parte ar dura, probabil, la nesfîrşit. Cred, dealtfel, că ceea ce am spus pînă acum, în linii generale şi succint, poate fi considerat suficient.</w:t>
      </w:r>
    </w:p>
    <w:p>
      <w:pPr>
        <w:pStyle w:val="Normal"/>
        <w:widowControl w:val="false"/>
        <w:autoSpaceDE w:val="false"/>
        <w:rPr>
          <w:sz w:val="20"/>
          <w:szCs w:val="20"/>
        </w:rPr>
      </w:pPr>
      <w:r>
        <w:rPr>
          <w:sz w:val="20"/>
          <w:szCs w:val="20"/>
        </w:rPr>
        <w:t>Dar  dacă,   la  fel cum  dintre  nenorocirile proprii</w:t>
      </w:r>
    </w:p>
    <w:p>
      <w:pPr>
        <w:pStyle w:val="Normal"/>
        <w:widowControl w:val="false"/>
        <w:autoSpaceDE w:val="false"/>
        <w:rPr>
          <w:sz w:val="20"/>
          <w:szCs w:val="20"/>
        </w:rPr>
      </w:pPr>
      <w:r>
        <w:rPr>
          <w:sz w:val="20"/>
          <w:szCs w:val="20"/>
        </w:rPr>
        <w:t>30 unele apasă mai greu asupra vieţii, altele sînt mai uşor de suportat, tot astfel se întîmplă şi la prieteni ; între faptul că fiecare dintre aceste suferinţe îi afec</w:t>
        <w:softHyphen/>
        <w:t>tează pe cei vii sau îi afectează pe cei morţi există o deosebire mult mai mare decît dacă crimele şi nenoro</w:t>
        <w:softHyphen/>
        <w:t>cirile din tragedii au avut loc înainte 129 sau se petrec în prezenţa noastră. Deosebire de care trebuie să ţinem</w:t>
      </w:r>
    </w:p>
    <w:p>
      <w:pPr>
        <w:pStyle w:val="Normal"/>
        <w:widowControl w:val="false"/>
        <w:autoSpaceDE w:val="false"/>
        <w:rPr>
          <w:sz w:val="20"/>
          <w:szCs w:val="20"/>
        </w:rPr>
      </w:pPr>
      <w:r>
        <w:rPr>
          <w:sz w:val="20"/>
          <w:szCs w:val="20"/>
        </w:rPr>
        <w:t>35 seama cu atît mai mult, cu cit în privinţa celor morţi nu sîntem siguri dacă participă la vreun bine sau la 1101 b vreun rău. 13° Se pare, pornind de la cele de mai sus,. că, şi dacă într-adevăr binele ar ajunge pînă la ei, ca si contrariul lui, ar fi ceva slab şi neînsemnat, fie în sine, fie în raport cu ei; iar dacă nu, cel puţin este de aşa natură, încît nu-i poate face fericiţi pe cei ce nu</w:t>
      </w:r>
    </w:p>
    <w:p>
      <w:pPr>
        <w:pStyle w:val="Normal"/>
        <w:widowControl w:val="false"/>
        <w:autoSpaceDE w:val="false"/>
        <w:rPr>
          <w:sz w:val="20"/>
          <w:szCs w:val="20"/>
        </w:rPr>
      </w:pPr>
      <w:r>
        <w:rPr>
          <w:sz w:val="20"/>
          <w:szCs w:val="20"/>
        </w:rPr>
        <w:t>5 sînt, nici nu-i poate priva de fericire pe cei ce o posedă. Se pare deci că fericirea, ca şi nefericirea prietenilor, i-ar putea afecta întrucîtva pe cei morţi, dar aceasta</w:t>
      </w:r>
    </w:p>
    <w:p>
      <w:pPr>
        <w:pStyle w:val="Normal"/>
        <w:widowControl w:val="false"/>
        <w:autoSpaceDE w:val="false"/>
        <w:rPr>
          <w:sz w:val="20"/>
          <w:szCs w:val="20"/>
        </w:rPr>
      </w:pPr>
      <w:r>
        <w:rPr>
          <w:sz w:val="20"/>
          <w:szCs w:val="20"/>
        </w:rPr>
        <w:t>26</w:t>
      </w:r>
    </w:p>
    <w:p>
      <w:pPr>
        <w:pStyle w:val="Normal"/>
        <w:widowControl w:val="false"/>
        <w:autoSpaceDE w:val="false"/>
        <w:rPr>
          <w:sz w:val="20"/>
          <w:szCs w:val="20"/>
        </w:rPr>
      </w:pPr>
      <w:r>
        <w:rPr>
          <w:sz w:val="20"/>
          <w:szCs w:val="20"/>
        </w:rPr>
        <w:t>într-o măsură atît de mică, încît nu e cu putinţă nici sâ-i facă nefericiţi pe cei fericiţi, nici altceva asemă</w:t>
        <w:softHyphen/>
        <w:t>nător.</w:t>
      </w:r>
    </w:p>
    <w:p>
      <w:pPr>
        <w:pStyle w:val="Normal"/>
        <w:widowControl w:val="false"/>
        <w:autoSpaceDE w:val="false"/>
        <w:rPr>
          <w:sz w:val="20"/>
          <w:szCs w:val="20"/>
        </w:rPr>
      </w:pPr>
      <w:r>
        <w:rPr>
          <w:sz w:val="20"/>
          <w:szCs w:val="20"/>
        </w:rPr>
        <w:t>XII</w:t>
      </w:r>
    </w:p>
    <w:p>
      <w:pPr>
        <w:pStyle w:val="Normal"/>
        <w:widowControl w:val="false"/>
        <w:autoSpaceDE w:val="false"/>
        <w:rPr>
          <w:sz w:val="20"/>
          <w:szCs w:val="20"/>
        </w:rPr>
      </w:pPr>
      <w:r>
        <w:rPr>
          <w:sz w:val="20"/>
          <w:szCs w:val="20"/>
        </w:rPr>
        <w:t>După precizările de mai sus, să vedem dacă feri</w:t>
        <w:softHyphen/>
        <w:t>cirea se numără printre lucrurile demne de laudă sau mai degrabă printre cele demne de onoare; pentru că, evident, dintre simplele potente nu face parte. m</w:t>
      </w:r>
    </w:p>
    <w:p>
      <w:pPr>
        <w:pStyle w:val="Normal"/>
        <w:widowControl w:val="false"/>
        <w:autoSpaceDE w:val="false"/>
        <w:rPr/>
      </w:pPr>
      <w:r>
        <w:rPr>
          <w:sz w:val="20"/>
          <w:szCs w:val="20"/>
        </w:rPr>
        <w:t>După cît se pare, tot ce e demn de laudă este lăudat pentru că posedă o anume calitate şi o posedă în relaţie cu ceva. Astfel, lăudăm omul drept şi pe cel curajos şi, în general, omul de valoare şi virtutea, datorită actelor şi înfăptuirilor lor; iar pe omul viguros şi pe cel agil, şi pe alţii ca ei, îi lăudăm pentru că posedă o anume calitate înnăscută şi o anume propensiune spre ceva bun şi desăvîrşit. Aceasta reiese clar şi din elogiile adresate zeilor; ele sînt, evident, ridicole, fiind de fapt raportate la noi înşine 132, şi asta se în-tîmplă pentru că, aşa cum am spus, elogiile iau naştere prin raportare la ceva anume.</w:t>
      </w:r>
    </w:p>
    <w:p>
      <w:pPr>
        <w:pStyle w:val="Normal"/>
        <w:widowControl w:val="false"/>
        <w:autoSpaceDE w:val="false"/>
        <w:rPr>
          <w:sz w:val="20"/>
          <w:szCs w:val="20"/>
        </w:rPr>
      </w:pPr>
      <w:r>
        <w:rPr>
          <w:sz w:val="20"/>
          <w:szCs w:val="20"/>
        </w:rPr>
        <w:t>Dacă însă lauda se aplică la ceea ce este relativ, e clar că pentru ceea ce este desăvîrşit nu există laudă, ci, după cum se vede, ceva mai înalt şi mai bun; căci zeilor le atribuim fericirea absolută şi, de asemenea, îi considerăm fericiţi pe oamenii ce se apropie cel mai mult de divinitate. 133 La fel şi în ce priveşte binele: nimeni nu laudă fericirea, aşa cum laudă dreptatea, ci o preamăreşte ca pe ceva mai divin şi mai înalt.</w:t>
      </w:r>
    </w:p>
    <w:p>
      <w:pPr>
        <w:pStyle w:val="Normal"/>
        <w:widowControl w:val="false"/>
        <w:autoSpaceDE w:val="false"/>
        <w:rPr>
          <w:sz w:val="20"/>
          <w:szCs w:val="20"/>
        </w:rPr>
      </w:pPr>
      <w:r>
        <w:rPr>
          <w:sz w:val="20"/>
          <w:szCs w:val="20"/>
        </w:rPr>
        <w:t>_Se pare că şi Eudoxos, în dezbaterea pentru atri</w:t>
        <w:softHyphen/>
        <w:t>buirea premiilor 134, a pledat pe drept în favoarea plă</w:t>
        <w:softHyphen/>
        <w:t>cerii; căci, după părerea sa, plăcerea nu este lăudată, deşi face parte dintre bunuri, pentru că se află mai presus de lucrurile lăudabile. Dar o astfel de calitate 0 au divinitatea şi binele; pentru că toate celelalte se raportează la ele.</w:t>
      </w:r>
    </w:p>
    <w:p>
      <w:pPr>
        <w:pStyle w:val="Normal"/>
        <w:widowControl w:val="false"/>
        <w:autoSpaceDE w:val="false"/>
        <w:rPr>
          <w:sz w:val="20"/>
          <w:szCs w:val="20"/>
        </w:rPr>
      </w:pPr>
      <w:r>
        <w:rPr>
          <w:sz w:val="20"/>
          <w:szCs w:val="20"/>
        </w:rPr>
        <w:t>in realitate,  lauda  se  cuvine  virtuţii,   pentru  că ei sîntem capabili să înfăptuim lucruri frumoase,</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2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iar encomiile 135 se cuvin actelor, deopotrivă celor cor</w:t>
        <w:softHyphen/>
        <w:t>porale şi celor sufleteşti.</w:t>
      </w:r>
    </w:p>
    <w:p>
      <w:pPr>
        <w:pStyle w:val="Normal"/>
        <w:widowControl w:val="false"/>
        <w:autoSpaceDE w:val="false"/>
        <w:rPr>
          <w:sz w:val="20"/>
          <w:szCs w:val="20"/>
        </w:rPr>
      </w:pPr>
      <w:r>
        <w:rPr>
          <w:sz w:val="20"/>
          <w:szCs w:val="20"/>
        </w:rPr>
        <w:t>Dar poate că o expunere detaliată a acestor lucruri S5     este mai degrabă de domeniul celor ce se ocupă de 11C2 a compunerea encomiilor; pentru noi, însă, reiese clar, din cele spuse, că fericirea se numără printre bunurile demne de onoare şi desăvîrşite. Şi se pare că este astfel privită şi pentru că fericirea este un principiu 136; căci în vederea principiului îndeplinim cu toţii toate cele</w:t>
        <w:softHyphen/>
        <w:t>lalte lucruri,  iar principiul şi cauza binelui le consi</w:t>
        <w:softHyphen/>
        <w:t>derăm demne de a fi onorate si divine.</w:t>
      </w:r>
    </w:p>
    <w:p>
      <w:pPr>
        <w:pStyle w:val="Normal"/>
        <w:widowControl w:val="false"/>
        <w:autoSpaceDE w:val="false"/>
        <w:rPr>
          <w:sz w:val="20"/>
          <w:szCs w:val="20"/>
        </w:rPr>
      </w:pPr>
      <w:r>
        <w:rPr>
          <w:sz w:val="20"/>
          <w:szCs w:val="20"/>
        </w:rPr>
        <w:t>XIII</w:t>
      </w:r>
    </w:p>
    <w:p>
      <w:pPr>
        <w:pStyle w:val="Normal"/>
        <w:widowControl w:val="false"/>
        <w:autoSpaceDE w:val="false"/>
        <w:rPr>
          <w:sz w:val="20"/>
          <w:szCs w:val="20"/>
        </w:rPr>
      </w:pPr>
      <w:r>
        <w:rPr>
          <w:sz w:val="20"/>
          <w:szCs w:val="20"/>
        </w:rPr>
        <w:t>U         Pentru  că fericirea  este o  activitate  a sufletului</w:t>
      </w:r>
    </w:p>
    <w:p>
      <w:pPr>
        <w:pStyle w:val="Normal"/>
        <w:widowControl w:val="false"/>
        <w:autoSpaceDE w:val="false"/>
        <w:rPr>
          <w:sz w:val="20"/>
          <w:szCs w:val="20"/>
        </w:rPr>
      </w:pPr>
      <w:r>
        <w:rPr>
          <w:sz w:val="20"/>
          <w:szCs w:val="20"/>
        </w:rPr>
        <w:t>conformă cu virtutea perfectă, să ne ocupăm de vir</w:t>
        <w:softHyphen/>
        <w:t>tute ; vom putea astfel înţelege mai bine şi cele privi</w:t>
        <w:softHyphen/>
        <w:t>toare la fericire. 137</w:t>
      </w:r>
    </w:p>
    <w:p>
      <w:pPr>
        <w:pStyle w:val="Normal"/>
        <w:widowControl w:val="false"/>
        <w:autoSpaceDE w:val="false"/>
        <w:rPr>
          <w:sz w:val="20"/>
          <w:szCs w:val="20"/>
        </w:rPr>
      </w:pPr>
      <w:r>
        <w:rPr>
          <w:sz w:val="20"/>
          <w:szCs w:val="20"/>
        </w:rPr>
        <w:t>De virtute se pare că se preocupă în gradul cel mai înalt şi adevăratul om politic, pentru că el urmăreşte</w:t>
      </w:r>
    </w:p>
    <w:p>
      <w:pPr>
        <w:pStyle w:val="Normal"/>
        <w:widowControl w:val="false"/>
        <w:autoSpaceDE w:val="false"/>
        <w:rPr>
          <w:sz w:val="20"/>
          <w:szCs w:val="20"/>
        </w:rPr>
      </w:pPr>
      <w:r>
        <w:rPr>
          <w:sz w:val="20"/>
          <w:szCs w:val="20"/>
        </w:rPr>
        <w:t>li să facă din cetăţeni oameni capabili şi obedienţi faţă de legi; un exemplu de acest fel îl avem în legislatorii cretanilor şi lacedemonienilor 138 şi poate că au mai existat şi alţii ca ei. Iar dacă acest studiu în sine apar</w:t>
        <w:softHyphen/>
        <w:t>ţine artei politice, este evident că cercetarea de faţă va concorda cu intenţiile noastre iniţiale. 139</w:t>
      </w:r>
    </w:p>
    <w:p>
      <w:pPr>
        <w:pStyle w:val="Normal"/>
        <w:widowControl w:val="false"/>
        <w:autoSpaceDE w:val="false"/>
        <w:rPr>
          <w:sz w:val="20"/>
          <w:szCs w:val="20"/>
        </w:rPr>
      </w:pPr>
      <w:r>
        <w:rPr>
          <w:sz w:val="20"/>
          <w:szCs w:val="20"/>
        </w:rPr>
        <w:t>Evident,   virtutea pe  care  trebuie  s-o  examinăm</w:t>
      </w:r>
    </w:p>
    <w:p>
      <w:pPr>
        <w:pStyle w:val="Normal"/>
        <w:widowControl w:val="false"/>
        <w:autoSpaceDE w:val="false"/>
        <w:rPr>
          <w:sz w:val="20"/>
          <w:szCs w:val="20"/>
        </w:rPr>
      </w:pPr>
      <w:r>
        <w:rPr>
          <w:sz w:val="20"/>
          <w:szCs w:val="20"/>
        </w:rPr>
        <w:t>15 este cea specific umană, aşa cum si binele pe care-1 căutăm este cel specific uman si fericirea de asemenea. Numim însă virtute umană nu pe cea a corpului, ci pe cea a sufletului; iar fericirea o privim ca activitate a sufletului. Aşa stînd lucrurile, este de la sine înţeles ca omul politic trebuie să aibă cunoştinţe privitoare la suflet, la fel cum cel ce tratează ochii trebuie să cunoască</w:t>
      </w:r>
    </w:p>
    <w:p>
      <w:pPr>
        <w:pStyle w:val="Normal"/>
        <w:widowControl w:val="false"/>
        <w:autoSpaceDE w:val="false"/>
        <w:rPr>
          <w:sz w:val="20"/>
          <w:szCs w:val="20"/>
        </w:rPr>
      </w:pPr>
      <w:r>
        <w:rPr>
          <w:sz w:val="20"/>
          <w:szCs w:val="20"/>
        </w:rPr>
        <w:t>21 întreg corpul 14°; si asta cu atît mai mult cu cît politica este mai demnă de preţuire şi mai valoroasă decît medicina.</w:t>
      </w:r>
    </w:p>
    <w:p>
      <w:pPr>
        <w:pStyle w:val="Normal"/>
        <w:widowControl w:val="false"/>
        <w:autoSpaceDE w:val="false"/>
        <w:rPr>
          <w:sz w:val="20"/>
          <w:szCs w:val="20"/>
        </w:rPr>
      </w:pPr>
      <w:r>
        <w:rPr>
          <w:sz w:val="20"/>
          <w:szCs w:val="20"/>
        </w:rPr>
        <w:t>Aşadar, după cum medicii cei mai înzestraţi depun multe străduinţe pentru cunoaşterea generală a cor-</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li, şi omul politic trebuie să acorde atenţie celor privitoare la suflet, dar să facă aceasta în scopul pre</w:t>
        <w:softHyphen/>
        <w:t>cizat mai sus şi în măsura în care îi este necesar pentru ceea ce urmăreşte; căci, a examina prea amănunţit 23 toate acestea, ar fi poate un lucru mult mai dificil decît ceea ce şi-a propus.</w:t>
      </w:r>
    </w:p>
    <w:p>
      <w:pPr>
        <w:pStyle w:val="Normal"/>
        <w:widowControl w:val="false"/>
        <w:autoSpaceDE w:val="false"/>
        <w:rPr>
          <w:sz w:val="20"/>
          <w:szCs w:val="20"/>
        </w:rPr>
      </w:pPr>
      <w:r>
        <w:rPr>
          <w:sz w:val="20"/>
          <w:szCs w:val="20"/>
        </w:rPr>
        <w:t>Despre suflet am expus şi în scrierile exoterice 141 suficiente date, pe care le putem utiliza aici; de pildă, faptul că sufletul presupune o parte iraţională şi alta raţională. Dacă aceste două părţi sînt distincte una faţa de alta, ca părţile corpului şi ca orice lucru divi</w:t>
        <w:softHyphen/>
        <w:t>zibil, sau dacă sînt două doar conceptual, dar insepa- 3* rabile prin natură, ca partea convexă şi cea concavă a unei circumferinţe, nu ne interesează în momentul de faţă. 142</w:t>
      </w:r>
    </w:p>
    <w:p>
      <w:pPr>
        <w:pStyle w:val="Normal"/>
        <w:widowControl w:val="false"/>
        <w:autoSpaceDE w:val="false"/>
        <w:rPr>
          <w:sz w:val="20"/>
          <w:szCs w:val="20"/>
        </w:rPr>
      </w:pPr>
      <w:r>
        <w:rPr>
          <w:sz w:val="20"/>
          <w:szCs w:val="20"/>
        </w:rPr>
        <w:t>La rîndul ei, partea iraţională a sufletului pare să comporte o facultate comună tuturor organismelor vii, chiar şi plantelor; mă refer la principiul nutriţiei şi al creşterii. 143 O asemenea facultate a sufletului poate fi într-adevăr presupusă la tot ce se nutreşte, de la fiinţele aflate în stare embrionară pînă la cele ce 11*2 * au atins stadiul final al dezvoltării, şi este mai logic să admitem că ea este aceeaşi la toate decît că la fie</w:t>
        <w:softHyphen/>
        <w:t>care ar exista o alta.</w:t>
      </w:r>
    </w:p>
    <w:p>
      <w:pPr>
        <w:pStyle w:val="Normal"/>
        <w:widowControl w:val="false"/>
        <w:autoSpaceDE w:val="false"/>
        <w:rPr>
          <w:sz w:val="20"/>
          <w:szCs w:val="20"/>
        </w:rPr>
      </w:pPr>
      <w:r>
        <w:rPr>
          <w:sz w:val="20"/>
          <w:szCs w:val="20"/>
        </w:rPr>
        <w:t>Virtutea acestei facultăţi se arată deci a fi comună tuturor fiinţelor şi nu specific umană;   căci  această parte &lt;a sufletului),  adică această facultate, pare să fie activă mai ales în somn 144; dar în somn omul bun        5 Ş} cel rău pot fi recunoscuţi extrem de greu. De aici Şi afirmaţia că,  „timp de jumătate din viaţă, nimic nu-i  deosebeşte  pe  cei  fericiţi  de   cei  nefericiţi". 145 , y1 asta pe bună dreptate, pentru că somnul înseamnă j inerţie a sufletului, dacă ne gîndim la calitatea după ' care îl considerăm bun sau rău, în afară de eventuali</w:t>
        <w:softHyphen/>
        <w:t>tatea ca unele impresiuni 146 din starea de veghe să Poată ajunge într-o măsură infimă pînă la  el şi în acest caz visele oamenilor virtuoşi sînt mai bune decît      l* ale celorlalţi,  oricare  ar fi  ei. 147  Dar  destul  despre Acestea; facultatea vegetativă trebuie lăsată la o parte, eoarece, prin natura sa, ea nu participă la virtutea specific umană.</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e pare însă că există şi o altă facultate naturală 148 a sufletului iraţional, care participă totuşi într-un fel la raţiune. Căci, şi la omul temperat, şi la cel nestă-</w:t>
      </w:r>
    </w:p>
    <w:p>
      <w:pPr>
        <w:pStyle w:val="Normal"/>
        <w:widowControl w:val="false"/>
        <w:autoSpaceDE w:val="false"/>
        <w:rPr>
          <w:sz w:val="20"/>
          <w:szCs w:val="20"/>
        </w:rPr>
      </w:pPr>
      <w:r>
        <w:rPr>
          <w:sz w:val="20"/>
          <w:szCs w:val="20"/>
        </w:rPr>
        <w:t>15 pînit 149, lăudăm facultatea de a raţiona şi partea sufletului dotată cu raţiune, ea fiind aceea care con</w:t>
        <w:softHyphen/>
        <w:t>duce cu justeţe spre ceea ce este mai bine. Dar se mai manifestă în ei şi un fel de instinct, contrariu raţiunii, cu care se află în conflict şi căreia-i opune rezistenţă. Pentru că, aşa cum părţile paralizate ale corpului, cînd vrei sa le mişti spre dreapta, se întorc, dimpo-</w:t>
      </w:r>
    </w:p>
    <w:p>
      <w:pPr>
        <w:pStyle w:val="Normal"/>
        <w:widowControl w:val="false"/>
        <w:autoSpaceDE w:val="false"/>
        <w:rPr>
          <w:sz w:val="20"/>
          <w:szCs w:val="20"/>
        </w:rPr>
      </w:pPr>
      <w:r>
        <w:rPr>
          <w:sz w:val="20"/>
          <w:szCs w:val="20"/>
        </w:rPr>
        <w:t>20 trivă, spre stingă, tot astfel se întîmplă şi cu sufletul: impulsurile 15° oamenilor nestăpîniţi îi mină spre con</w:t>
        <w:softHyphen/>
        <w:t>trariul a ceea ce este raţional. E adevărat că la corpuri observăm ceea ce deviază, pe cînd la suflet nu; asta nu înseamnă însă că nu trebuie să presupunem şi în suflet existenţa a ceva în afara raţiunii, care îi este contrariu şi îi opune rezistenţă.</w:t>
      </w:r>
    </w:p>
    <w:p>
      <w:pPr>
        <w:pStyle w:val="Normal"/>
        <w:widowControl w:val="false"/>
        <w:autoSpaceDE w:val="false"/>
        <w:rPr>
          <w:sz w:val="20"/>
          <w:szCs w:val="20"/>
        </w:rPr>
      </w:pPr>
      <w:r>
        <w:rPr>
          <w:sz w:val="20"/>
          <w:szCs w:val="20"/>
        </w:rPr>
        <w:t>25           în ce fel această parte diferă de raţiune, nu ne</w:t>
      </w:r>
    </w:p>
    <w:p>
      <w:pPr>
        <w:pStyle w:val="Normal"/>
        <w:widowControl w:val="false"/>
        <w:autoSpaceDE w:val="false"/>
        <w:rPr>
          <w:sz w:val="20"/>
          <w:szCs w:val="20"/>
        </w:rPr>
      </w:pPr>
      <w:r>
        <w:rPr>
          <w:sz w:val="20"/>
          <w:szCs w:val="20"/>
        </w:rPr>
        <w:t>interesează aici. Dar şi ea pare, aşa cum spuneam, să participe la raţiune. Cel puţin la omul stăpînit, ea se supune raţiunii; şi se pare că este încă si mai supusă raţiunii la cel cumpătat şi la cel curajos, căci la ei totul este în armonie cu raţiunea. 151</w:t>
      </w:r>
    </w:p>
    <w:p>
      <w:pPr>
        <w:pStyle w:val="Normal"/>
        <w:widowControl w:val="false"/>
        <w:autoSpaceDE w:val="false"/>
        <w:rPr>
          <w:sz w:val="20"/>
          <w:szCs w:val="20"/>
        </w:rPr>
      </w:pPr>
      <w:r>
        <w:rPr>
          <w:sz w:val="20"/>
          <w:szCs w:val="20"/>
        </w:rPr>
        <w:t>Aşadar,  se pare  că partea iraţională a sufletului este, la rîndul  ei,  dublă:  căci facultatea   vegetativa</w:t>
      </w:r>
    </w:p>
    <w:p>
      <w:pPr>
        <w:pStyle w:val="Normal"/>
        <w:widowControl w:val="false"/>
        <w:autoSpaceDE w:val="false"/>
        <w:rPr>
          <w:sz w:val="20"/>
          <w:szCs w:val="20"/>
        </w:rPr>
      </w:pPr>
      <w:r>
        <w:rPr>
          <w:sz w:val="20"/>
          <w:szCs w:val="20"/>
        </w:rPr>
        <w:t>30 nu are nimic comun cu raţiunea, pe cînd facultatea apetitivă şi dorinţa în general 152 participă într-un fel la raţiune, în măsura în care ea este docilă şi i se supune acesteia. Lucrurile se petrec întocmai ca atunci cînd ascultăm de sfaturile unui părinte sau ale prietenilor şi nu ca în studiul matematicii. (Că partea iraţională a sufletului se supune într-un fel raţiunii o dovedeşte şi practica admonestărilor, ca şi a tuturor reproşu</w:t>
        <w:softHyphen/>
        <w:t>rilor şi încurajărilor).</w:t>
      </w:r>
    </w:p>
    <w:p>
      <w:pPr>
        <w:pStyle w:val="Normal"/>
        <w:widowControl w:val="false"/>
        <w:autoSpaceDE w:val="false"/>
        <w:rPr>
          <w:sz w:val="20"/>
          <w:szCs w:val="20"/>
        </w:rPr>
      </w:pPr>
      <w:r>
        <w:rPr>
          <w:sz w:val="20"/>
          <w:szCs w:val="20"/>
        </w:rPr>
        <w:t>1103 a Dar dacă trebuie să admitem că şi această parte participă la raţiune, atunci şi partea raţională va fi dublă, la rîndul ei, o parte din ea fiind raţională în sine şi în mod suveran, cealaltă ascultătoare ca faţă de un tată. 153</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După această distincţie se împarte şi virtutea: unele virtuţi le numim dianoetice, iar pe celelalte etice154, dianoetice fiind înţelepciunea speculativă, inteligenţa, înţelepciunea practică, iar etice generozi</w:t>
        <w:softHyphen/>
        <w:t>tatea sau moderaţia. Căci, referindu-ne la caracter, nu spunem ca cineva este înţelept sau inteligent, ci blînd sau cumpătat, îl lăudam totuşi şi pe omul înţelept pentru dispoziţiile sale habituale; or, dispoziţiile habi-tuale lăudabile le numim virtuţi.</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CARTEA A Il-a</w:t>
      </w:r>
    </w:p>
    <w:p>
      <w:pPr>
        <w:pStyle w:val="Normal"/>
        <w:widowControl w:val="false"/>
        <w:autoSpaceDE w:val="false"/>
        <w:rPr>
          <w:sz w:val="20"/>
          <w:szCs w:val="20"/>
        </w:rPr>
      </w:pPr>
      <w:r>
        <w:rPr>
          <w:sz w:val="20"/>
          <w:szCs w:val="20"/>
        </w:rPr>
        <w:t>15         Virtutea fiind de doua feluri, dianoeticâ şi etică,</w:t>
      </w:r>
    </w:p>
    <w:p>
      <w:pPr>
        <w:pStyle w:val="Normal"/>
        <w:widowControl w:val="false"/>
        <w:autoSpaceDE w:val="false"/>
        <w:rPr>
          <w:sz w:val="20"/>
          <w:szCs w:val="20"/>
        </w:rPr>
      </w:pPr>
      <w:r>
        <w:rPr>
          <w:sz w:val="20"/>
          <w:szCs w:val="20"/>
        </w:rPr>
        <w:t>cea dianoeticâ se naşte şi se dezvolta mai ales prm intermediul învăţăturii (de aceea necesită experienţă, şi timp), pe cînd cea etică se dobîndeşte prin formarea deprinderilor, de unde şi-a primit şi numele, prîntr-o uşoară deviaţie a cuvîntului ethos. l</w:t>
      </w:r>
    </w:p>
    <w:p>
      <w:pPr>
        <w:pStyle w:val="Normal"/>
        <w:widowControl w:val="false"/>
        <w:autoSpaceDE w:val="false"/>
        <w:rPr>
          <w:sz w:val="20"/>
          <w:szCs w:val="20"/>
        </w:rPr>
      </w:pPr>
      <w:r>
        <w:rPr>
          <w:sz w:val="20"/>
          <w:szCs w:val="20"/>
        </w:rPr>
        <w:t>Se vede clar, de aici, că nici una dintre virtuţilt etice nu este inoculată în noi de natură; căci nimic</w:t>
      </w:r>
    </w:p>
    <w:p>
      <w:pPr>
        <w:pStyle w:val="Normal"/>
        <w:widowControl w:val="false"/>
        <w:autoSpaceDE w:val="false"/>
        <w:rPr>
          <w:sz w:val="20"/>
          <w:szCs w:val="20"/>
        </w:rPr>
      </w:pPr>
      <w:r>
        <w:rPr>
          <w:sz w:val="20"/>
          <w:szCs w:val="20"/>
        </w:rPr>
        <w:t>W din ceea ce există în mod Natural nu poate fi schimbat prin deprindere; de exemplu, piatra, căreia natura i-a dat o mişcare descendentă, nu ar putea fi deprinsă cu mişcarea inversă, nici dacă cineva ar încerca să-i imprime această deprindere, aruncînd-o de mii de ori în sus; nici focul nu ar putea fi deprins cu o mişcare descendentă, nici nimic altceva din ceea ce exista în mod natural nu ar putea fi deprins cu ceva contrariu naturii sale. 2</w:t>
      </w:r>
    </w:p>
    <w:p>
      <w:pPr>
        <w:pStyle w:val="Normal"/>
        <w:widowControl w:val="false"/>
        <w:autoSpaceDE w:val="false"/>
        <w:rPr>
          <w:sz w:val="20"/>
          <w:szCs w:val="20"/>
        </w:rPr>
      </w:pPr>
      <w:r>
        <w:rPr>
          <w:sz w:val="20"/>
          <w:szCs w:val="20"/>
        </w:rPr>
        <w:t>Aşadar, virtuţile nu apar în noi nici în mod natu-</w:t>
      </w:r>
    </w:p>
    <w:p>
      <w:pPr>
        <w:pStyle w:val="Normal"/>
        <w:widowControl w:val="false"/>
        <w:autoSpaceDE w:val="false"/>
        <w:rPr>
          <w:sz w:val="20"/>
          <w:szCs w:val="20"/>
        </w:rPr>
      </w:pPr>
      <w:r>
        <w:rPr>
          <w:sz w:val="20"/>
          <w:szCs w:val="20"/>
        </w:rPr>
        <w:t>2S ral, nici contra naturii, ci ne-am născut cu aptitudinea de a le primi, pentru a le perfecţiona prin deprindere. Mai mult încă, din înzestrarea noastră naturală, adu</w:t>
        <w:softHyphen/>
        <w:t>cem cu noi mai întîi facultăţile, pe care ulterior It punem în act (lucru CAddent în ceea ce priveşte simţu</w:t>
        <w:softHyphen/>
        <w:t>rile, căci nu pentru ca am văzut de mai multe ori sau am auzit de mai multe ori am căpătat simţurile respec-</w:t>
      </w:r>
    </w:p>
    <w:p>
      <w:pPr>
        <w:pStyle w:val="Normal"/>
        <w:widowControl w:val="false"/>
        <w:autoSpaceDE w:val="false"/>
        <w:rPr>
          <w:sz w:val="20"/>
          <w:szCs w:val="20"/>
        </w:rPr>
      </w:pPr>
      <w:r>
        <w:rPr>
          <w:sz w:val="20"/>
          <w:szCs w:val="20"/>
        </w:rPr>
        <w:t>30 tive, ci, dimpotrivă, le folosim pentru că le avem şi nu le avem pentru că le-am folosit). Dar virtuţile le dobîndim după ce mai întîi am depus o activitate3, aşa cum se întîmplă şi în cazul artelor. Căci lucruril* pe care trebuie să le facem învăţînd sînt cele pe care le învăţăm făcîndu-le: de exemplu, construind case devii arhitect şi cîntînd la cithară devii cithared. La fel, 1103 b practicînd dreptatea devii drept; practicînd cumpă</w:t>
        <w:softHyphen/>
        <w:t>tarea, cumpătat; practicînd curajul, curajos.</w:t>
      </w:r>
    </w:p>
    <w:p>
      <w:pPr>
        <w:pStyle w:val="Normal"/>
        <w:widowControl w:val="false"/>
        <w:autoSpaceDE w:val="false"/>
        <w:rPr>
          <w:sz w:val="20"/>
          <w:szCs w:val="20"/>
        </w:rPr>
      </w:pPr>
      <w:r>
        <w:rPr>
          <w:sz w:val="20"/>
          <w:szCs w:val="20"/>
        </w:rPr>
        <w:t>Acest lucru îl dovedeşte şi ceea ce se petrece rn cetăţi, căci legislatorii îi fac pe cetăţeni să devină buni, obişnuindu-i cu binele. Aceasta este într-adevăr inten-</w:t>
      </w:r>
    </w:p>
    <w:p>
      <w:pPr>
        <w:pStyle w:val="Normal"/>
        <w:widowControl w:val="false"/>
        <w:autoSpaceDE w:val="false"/>
        <w:rPr>
          <w:sz w:val="20"/>
          <w:szCs w:val="20"/>
        </w:rPr>
      </w:pPr>
      <w:r>
        <w:rPr>
          <w:sz w:val="20"/>
          <w:szCs w:val="20"/>
        </w:rPr>
        <w:t>32</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tia oricărui legislator, iar cei ce nu o pun cum trebuie în aplicare nu-şi pot atinge scopul; prin aceasta se şi deosebeşte o legislaţie de alta, una bună de una rea. 4</w:t>
      </w:r>
    </w:p>
    <w:p>
      <w:pPr>
        <w:pStyle w:val="Normal"/>
        <w:widowControl w:val="false"/>
        <w:autoSpaceDE w:val="false"/>
        <w:rPr>
          <w:sz w:val="20"/>
          <w:szCs w:val="20"/>
        </w:rPr>
      </w:pPr>
      <w:r>
        <w:rPr>
          <w:sz w:val="20"/>
          <w:szCs w:val="20"/>
        </w:rPr>
        <w:t>Sa adăugăm la acestea faptul că din şi prin aceleaşi cauze 5 se naşte şi piere orice virtute, ca si orice artă. Astfel, din practicarea cîntatului la cithară ies si citha-rezii buni şi cei slabi. La fel şi în cazul arbitecţilor şi al tuturor celorlalţi specialişti; căci construind bine devii un bun arhitect, iar construind prost, unul prost. Dacă nu ar fi aşa, nu ar mai fi nevoie de nici un învă-tămînt, ci toţi am fi, încă de la naştere, buni sau răi în domeniul respectiv.</w:t>
      </w:r>
    </w:p>
    <w:p>
      <w:pPr>
        <w:pStyle w:val="Normal"/>
        <w:widowControl w:val="false"/>
        <w:autoSpaceDE w:val="false"/>
        <w:rPr>
          <w:sz w:val="20"/>
          <w:szCs w:val="20"/>
        </w:rPr>
      </w:pPr>
      <w:r>
        <w:rPr>
          <w:sz w:val="20"/>
          <w:szCs w:val="20"/>
        </w:rPr>
        <w:t>Acelaşi lucru se poate spune şi în privinţa virtu</w:t>
        <w:softHyphen/>
        <w:t>ţilor: prin maniera de a acţiona în relaţiile cu ceilalţi oameni, devenim unii drepţi, alţii nedrepţi, iar prin felul de a reacţiona în pericole, obişnuindu-ne să ne temem sau să cutezăm, devenim unii curajoşi, alţii laşi. La fel şi în ce priveşte dorinţele si impulsurile de mînie: unii devin cumpătaţi şi blînzi, alţii neînfrînaţi şi irascibili, după modul în care se comportă în astfel de situaţii, unii într-un fel, alţii în alt fel.</w:t>
      </w:r>
    </w:p>
    <w:p>
      <w:pPr>
        <w:pStyle w:val="Normal"/>
        <w:widowControl w:val="false"/>
        <w:autoSpaceDE w:val="false"/>
        <w:rPr>
          <w:sz w:val="20"/>
          <w:szCs w:val="20"/>
        </w:rPr>
      </w:pPr>
      <w:r>
        <w:rPr>
          <w:sz w:val="20"/>
          <w:szCs w:val="20"/>
        </w:rPr>
        <w:t>într-un cuvînt, din acte asemănătoare se nasc dispoziţii habituale de aceeaşi natură. 6 De aceea, tre</w:t>
        <w:softHyphen/>
        <w:t>buie să fim atenţi la calitatea actelor pe care le înde</w:t>
        <w:softHyphen/>
        <w:t>plinim, căci după diferenţele dintre ele se modelează diferit şi deprinderile. Şi nu e de mică importanţă felul în care ne obişnuim din fragedă copilărie, ci de una foarte mare, ba chiar totală.7</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3</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sz w:val="20"/>
          <w:szCs w:val="20"/>
        </w:rPr>
      </w:pPr>
      <w:r>
        <w:rPr>
          <w:sz w:val="20"/>
          <w:szCs w:val="20"/>
        </w:rPr>
        <w:t>Lucrarea de faţă neavînd, ca altele, un scop teore</w:t>
        <w:softHyphen/>
        <w:t>tic (pentru că nu urmărim să examinăm natura virtuţii, ci să devenim virtuoşi, altfel ea nu ne-ar fi de nici un folos) 8, este necesar să cercetăm domeniul acţiunilor Şi modul în care acestea trebuie îndeplinite; căci ele sînt, după cum arn spus, de o importanţă capitală pentru calitatea dispoziţiilor habituale pe care ni le formăm.</w:t>
      </w:r>
    </w:p>
    <w:p>
      <w:pPr>
        <w:pStyle w:val="Normal"/>
        <w:widowControl w:val="false"/>
        <w:autoSpaceDE w:val="false"/>
        <w:rPr>
          <w:sz w:val="20"/>
          <w:szCs w:val="20"/>
        </w:rPr>
      </w:pPr>
      <w:r>
        <w:rPr>
          <w:sz w:val="20"/>
          <w:szCs w:val="20"/>
        </w:rPr>
        <w:t>3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ă luăm ca principiu faptul îndeobşte admis că trebuie să acţionăm în conformitate cu regula dreaptă; apoi vom arăta în ce constă ea şi în ce relaţie se află cu celelalte virtuţi9.</w:t>
      </w:r>
    </w:p>
    <w:p>
      <w:pPr>
        <w:pStyle w:val="Normal"/>
        <w:widowControl w:val="false"/>
        <w:autoSpaceDE w:val="false"/>
        <w:rPr>
          <w:sz w:val="20"/>
          <w:szCs w:val="20"/>
        </w:rPr>
      </w:pPr>
      <w:r>
        <w:rPr>
          <w:sz w:val="20"/>
          <w:szCs w:val="20"/>
        </w:rPr>
        <w:t>1104 a Dar să convenim dinainte că orice demonstraţie în legătură cu acţiunea trebuie să fie expusă în linii generale, fără a intra în detalii, după cum atrăgeam atenţia şi la început10, pentru că orice expunere tre</w:t>
        <w:softHyphen/>
        <w:t>buie să corespundă cerinţelor subiectului tratat; iar 5 ceea ce priveşte acţiunile şi ceea ce le face posibile este la fel de inconstant u ca şi ceea ce priveşte sănă</w:t>
        <w:softHyphen/>
        <w:t>tatea.</w:t>
      </w:r>
    </w:p>
    <w:p>
      <w:pPr>
        <w:pStyle w:val="Normal"/>
        <w:widowControl w:val="false"/>
        <w:autoSpaceDE w:val="false"/>
        <w:rPr>
          <w:sz w:val="20"/>
          <w:szCs w:val="20"/>
        </w:rPr>
      </w:pPr>
      <w:r>
        <w:rPr>
          <w:sz w:val="20"/>
          <w:szCs w:val="20"/>
        </w:rPr>
        <w:t>Aceasta fiind situaţia în cazul raţionamentelor generale, cu atît mai mult cele privitoare la cazurile particulare nu trebuie să caute o prea mare precizie; căci acestea nu cad sub incidenţa nici unei arte şi nici unei reguli 12, ci totdeauna cel ce acţionează tre</w:t>
        <w:softHyphen/>
        <w:t>buie să ţină seama de momentul şi împrejurările opor-</w:t>
      </w:r>
    </w:p>
    <w:p>
      <w:pPr>
        <w:pStyle w:val="Normal"/>
        <w:widowControl w:val="false"/>
        <w:autoSpaceDE w:val="false"/>
        <w:rPr>
          <w:sz w:val="20"/>
          <w:szCs w:val="20"/>
        </w:rPr>
      </w:pPr>
      <w:r>
        <w:rPr>
          <w:sz w:val="20"/>
          <w:szCs w:val="20"/>
        </w:rPr>
        <w:t>10 tune 13, aşa cum se procedează în medicină şi în navi</w:t>
        <w:softHyphen/>
        <w:t>gaţie.</w:t>
      </w:r>
    </w:p>
    <w:p>
      <w:pPr>
        <w:pStyle w:val="Normal"/>
        <w:widowControl w:val="false"/>
        <w:autoSpaceDE w:val="false"/>
        <w:rPr>
          <w:sz w:val="20"/>
          <w:szCs w:val="20"/>
        </w:rPr>
      </w:pPr>
      <w:r>
        <w:rPr>
          <w:sz w:val="20"/>
          <w:szCs w:val="20"/>
        </w:rPr>
        <w:t>Şi totuşi, deşi expunerea noastră are un astfel de caracter, să încercăm să înlăturăm dificultăţile. Mai întîi trebuie să observăm că asemenea lucruri 14 sînt, prin natura lor, degradate fie de insuficienţă, fie de exces. Şi, ca să ne servim de ceea ce este vizibil pentru a înţelege ceea ce ne este ascuns, consta</w:t>
        <w:softHyphen/>
        <w:t>tăm asta în legătură cu forţa fizică şi sănătatea: exer-</w:t>
      </w:r>
    </w:p>
    <w:p>
      <w:pPr>
        <w:pStyle w:val="Normal"/>
        <w:widowControl w:val="false"/>
        <w:autoSpaceDE w:val="false"/>
        <w:rPr>
          <w:sz w:val="20"/>
          <w:szCs w:val="20"/>
        </w:rPr>
      </w:pPr>
      <w:r>
        <w:rPr>
          <w:sz w:val="20"/>
          <w:szCs w:val="20"/>
        </w:rPr>
        <w:t>15 ciţiile fizice excesive, ca şi cele insuficiente, distrug vigoarea, la fel cum abuzul sau insuficienţa de băutură şi hrană periclitează sănătatea, pe cînd, bine propor-ţionate, creează, dezvoltă şi conservă.</w:t>
      </w:r>
    </w:p>
    <w:p>
      <w:pPr>
        <w:pStyle w:val="Normal"/>
        <w:widowControl w:val="false"/>
        <w:autoSpaceDE w:val="false"/>
        <w:rPr>
          <w:sz w:val="20"/>
          <w:szCs w:val="20"/>
        </w:rPr>
      </w:pPr>
      <w:r>
        <w:rPr>
          <w:sz w:val="20"/>
          <w:szCs w:val="20"/>
        </w:rPr>
        <w:t>Tot astfel se întîmplă şi în ce priveşte cumpătarea,</w:t>
      </w:r>
    </w:p>
    <w:p>
      <w:pPr>
        <w:pStyle w:val="Normal"/>
        <w:widowControl w:val="false"/>
        <w:autoSpaceDE w:val="false"/>
        <w:rPr>
          <w:sz w:val="20"/>
          <w:szCs w:val="20"/>
        </w:rPr>
      </w:pPr>
      <w:r>
        <w:rPr>
          <w:sz w:val="20"/>
          <w:szCs w:val="20"/>
        </w:rPr>
        <w:t>20 curajul şi celelalte virtuţi. Cel ce fuge de toate şi se teme şi nu îndrăzneşte nimic devine laş; cel ce nu se teme de nimic, ci înfruntă totul, devine îndrăzneţ, la fel cum şi cel ce profită de orice plăcere, neabţinîndu-se de la nici una, devine neînfrînat, iar cel ce le evita pe toate, ca un sălbatic, devine insensibil. Aşadar,</w:t>
      </w:r>
    </w:p>
    <w:p>
      <w:pPr>
        <w:pStyle w:val="Normal"/>
        <w:widowControl w:val="false"/>
        <w:autoSpaceDE w:val="false"/>
        <w:rPr>
          <w:sz w:val="20"/>
          <w:szCs w:val="20"/>
        </w:rPr>
      </w:pPr>
      <w:r>
        <w:rPr>
          <w:sz w:val="20"/>
          <w:szCs w:val="20"/>
        </w:rPr>
        <w:t>25 cumpătarea şi curajul sînt distruse atît de exces, cît şi de insuficienţă, pe cînd moderaţia le salvează.</w:t>
      </w:r>
    </w:p>
    <w:p>
      <w:pPr>
        <w:pStyle w:val="Normal"/>
        <w:widowControl w:val="false"/>
        <w:autoSpaceDE w:val="false"/>
        <w:rPr>
          <w:sz w:val="20"/>
          <w:szCs w:val="20"/>
        </w:rPr>
      </w:pPr>
      <w:r>
        <w:rPr>
          <w:sz w:val="20"/>
          <w:szCs w:val="20"/>
        </w:rPr>
        <w:t>34</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Dar nu numai naşterea, dezvoltarea şi distrugerea provin din aceste cauze şi depind de ele, ci şi actele. 15 Şi în legătura cu lucrurile cele mai concrete este aşa,      30 de pildă în ce priveşte forţa fizică: ea rezultă dintr-un consum mare de hrană şi din depunerea multor efor</w:t>
        <w:softHyphen/>
        <w:t>turi, iar aceste lucruri cel mai bine le poate face omul viguros. La fel şi în ce priveşte virtuţile: datorită fap</w:t>
        <w:softHyphen/>
        <w:t>tului că ne abţinem de la plăceri devenim cumpătaţi şi, devenind astfel, ne putem abţine cel mai bine de la      35 ele; acelaşi lucru se poate spune despre curaj: deprin-   1104 b zîndu-ne să dispreţuim şi să înfruntăm ceea ce generează teama,  devenim curajoşi,  şi, devenind astfel, vom fi capabili în cel mai înalt grad să înfruntăm pericolele.</w:t>
      </w:r>
    </w:p>
    <w:p>
      <w:pPr>
        <w:pStyle w:val="Normal"/>
        <w:widowControl w:val="false"/>
        <w:autoSpaceDE w:val="false"/>
        <w:rPr>
          <w:sz w:val="20"/>
          <w:szCs w:val="20"/>
        </w:rPr>
      </w:pPr>
      <w:r>
        <w:rPr>
          <w:sz w:val="20"/>
          <w:szCs w:val="20"/>
        </w:rPr>
        <w:t>III</w:t>
      </w:r>
    </w:p>
    <w:p>
      <w:pPr>
        <w:pStyle w:val="Normal"/>
        <w:widowControl w:val="false"/>
        <w:autoSpaceDE w:val="false"/>
        <w:rPr>
          <w:sz w:val="20"/>
          <w:szCs w:val="20"/>
        </w:rPr>
      </w:pPr>
      <w:r>
        <w:rPr>
          <w:sz w:val="20"/>
          <w:szCs w:val="20"/>
        </w:rPr>
        <w:t>Ca un semn distinctiv al deprinderilor trebuie luate în consideraţie plăcerea şi durerea ce însoţesc actele. Astfel, cel ce se abţine de la plăcerile senzoriale şi găseşte în asta bucurie este cumpătat, pe cînd cel ce, abţinîndu-se, suferă, este nestăpînit; iar cel ce înfruntă cu bucurie, sau cel puţin fără suferinţă, peri</w:t>
        <w:softHyphen/>
        <w:t>colele, este curajos, pe cînd cel ce suferă înfruntîndu-le este laş. Căci virtutea etică este legată de plăceri şi de dureri; într-adevăr, comitem răul de dragul plă</w:t>
        <w:softHyphen/>
        <w:t>cerii, în schimb, de frica durerii, nu săvîrşim binele.</w:t>
      </w:r>
    </w:p>
    <w:p>
      <w:pPr>
        <w:pStyle w:val="Normal"/>
        <w:widowControl w:val="false"/>
        <w:autoSpaceDE w:val="false"/>
        <w:rPr>
          <w:sz w:val="20"/>
          <w:szCs w:val="20"/>
        </w:rPr>
      </w:pPr>
      <w:r>
        <w:rPr>
          <w:sz w:val="20"/>
          <w:szCs w:val="20"/>
        </w:rPr>
        <w:t>De aceea trebuie, aşa cum spune Platon 16, să ne formăm, încă din primii ani ai copilăriei, de aşa manieră încît să ne bucurăm şi sa ne întristăm numai de ceea ce se cuvine; şi, într-adevăr, în aceasta constă o edu</w:t>
        <w:softHyphen/>
        <w:t>caţie corectă.</w:t>
      </w:r>
    </w:p>
    <w:p>
      <w:pPr>
        <w:pStyle w:val="Normal"/>
        <w:widowControl w:val="false"/>
        <w:autoSpaceDE w:val="false"/>
        <w:rPr>
          <w:sz w:val="20"/>
          <w:szCs w:val="20"/>
        </w:rPr>
      </w:pPr>
      <w:r>
        <w:rPr>
          <w:sz w:val="20"/>
          <w:szCs w:val="20"/>
        </w:rPr>
        <w:t>Mai mult încă, dat fiind că virtuţile sînt legate de acte şi pasiuni 17, iar oricărei pasiuni şi oricărui act ii urmează plăcerea sau durerea, şi acesta este un motiv pentru care virtutea are raporturi cu plăcerile şi durerile. O dovedesc şi corecţiile aplicate ca o conse</w:t>
        <w:softHyphen/>
        <w:t>cinţă a acestora: ele sînt asemeni unor tratamente, iar tratamentele constau, fireşte, în contrariul a ceea ce a provocat răul. 18</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Sn</w:t>
      </w:r>
    </w:p>
    <w:p>
      <w:pPr>
        <w:pStyle w:val="Normal"/>
        <w:widowControl w:val="false"/>
        <w:autoSpaceDE w:val="false"/>
        <w:rPr/>
      </w:pPr>
      <w:r>
        <w:rPr/>
      </w:r>
    </w:p>
    <w:p>
      <w:pPr>
        <w:pStyle w:val="Normal"/>
        <w:widowControl w:val="false"/>
        <w:autoSpaceDE w:val="false"/>
        <w:rPr>
          <w:sz w:val="20"/>
          <w:szCs w:val="20"/>
        </w:rPr>
      </w:pPr>
      <w:r>
        <w:rPr>
          <w:sz w:val="20"/>
          <w:szCs w:val="20"/>
        </w:rPr>
        <w:t>»*o »*«,</w:t>
      </w:r>
    </w:p>
    <w:p>
      <w:pPr>
        <w:pStyle w:val="Normal"/>
        <w:widowControl w:val="false"/>
        <w:autoSpaceDE w:val="false"/>
        <w:rPr>
          <w:sz w:val="20"/>
          <w:szCs w:val="20"/>
        </w:rPr>
      </w:pPr>
      <w:r>
        <w:rPr>
          <w:sz w:val="20"/>
          <w:szCs w:val="20"/>
        </w:rPr>
        <w:t>în mai bine. Astfel, şi din acest motiv, lucrarea se ocupă de plăcere şi durere, atît în sfera Iuţii, cît şi în cea a politicii24; pentru că cel ce se oseste cum se cuvine de aceste afecte va fi un om</w:t>
      </w:r>
    </w:p>
    <w:p>
      <w:pPr>
        <w:pStyle w:val="Normal"/>
        <w:widowControl w:val="false"/>
        <w:autoSpaceDE w:val="false"/>
        <w:rPr>
          <w:sz w:val="20"/>
          <w:szCs w:val="20"/>
        </w:rPr>
      </w:pPr>
      <w:r>
        <w:rPr>
          <w:sz w:val="20"/>
          <w:szCs w:val="20"/>
        </w:rPr>
        <w:t>Să convenim deci că virtutea are raporturi cu plă-•7 *?c ln irj,2rea ^ durerea şi că aceleaşi cauze care o generează l ^ttzijQd, ftjînt şi cele care îi favorizează dezvoltarea şi, cînd inter-       15 acH^e/ine o influenţă contrară, îi provoacă distrugerea; să idmitem, de asemenea, ca virtutea acţionează în sfera</w:t>
      </w:r>
    </w:p>
    <w:p>
      <w:pPr>
        <w:pStyle w:val="Normal"/>
        <w:widowControl w:val="false"/>
        <w:autoSpaceDE w:val="false"/>
        <w:rPr>
          <w:sz w:val="20"/>
          <w:szCs w:val="20"/>
          <w:lang w:val="en-US"/>
        </w:rPr>
      </w:pPr>
      <w:r>
        <w:rPr>
          <w:sz w:val="20"/>
          <w:szCs w:val="20"/>
          <w:lang w:val="en-US"/>
        </w:rPr>
        <w:t>IV</w:t>
      </w:r>
    </w:p>
    <w:p>
      <w:pPr>
        <w:pStyle w:val="Normal"/>
        <w:widowControl w:val="false"/>
        <w:autoSpaceDE w:val="false"/>
        <w:rPr>
          <w:sz w:val="20"/>
          <w:szCs w:val="20"/>
        </w:rPr>
      </w:pPr>
      <w:r>
        <w:rPr>
          <w:sz w:val="20"/>
          <w:szCs w:val="20"/>
        </w:rPr>
        <w:t>Cineva s-ar putea întreba ce vrem să spunem afir-        3 mînd că, pentru a deveni drept,  trebuie să practici dreptatea, iar pentru a deveni cumpătat, cumpătarea; căci cine practică dreptatea sau cumpătarea trebuie să fie dinainte drept  sau  cumpătat,  la fel  cum  cel  ce      20 se   ocupă de gramatică sau muzică este dinainte gra-matician sau muzician 25.</w:t>
      </w:r>
    </w:p>
    <w:p>
      <w:pPr>
        <w:pStyle w:val="Normal"/>
        <w:widowControl w:val="false"/>
        <w:autoSpaceDE w:val="false"/>
        <w:rPr>
          <w:sz w:val="20"/>
          <w:szCs w:val="20"/>
        </w:rPr>
      </w:pPr>
      <w:r>
        <w:rPr>
          <w:sz w:val="20"/>
          <w:szCs w:val="20"/>
        </w:rPr>
        <w:t>Sau poate că, nici în ce priveşte artele, lucrurile nu stau chiar aşa? Pentru că este posibil ca cineva să facă un lucru ce ţine de gramatică, fie din întîmplare 2G fie la sugestia cuiva. Dar el va fi cu adevărat un gra-matician doar atunci cînd, creînd ceva în domeniul gra</w:t>
        <w:softHyphen/>
        <w:t>maticii, o va face în mod gramatical, adică în conformi- 25 ţaţe cu arta gramaticii, ca unul care este stăpîn pe această artă.</w:t>
      </w:r>
    </w:p>
    <w:p>
      <w:pPr>
        <w:pStyle w:val="Normal"/>
        <w:widowControl w:val="false"/>
        <w:autoSpaceDE w:val="false"/>
        <w:rPr>
          <w:sz w:val="20"/>
          <w:szCs w:val="20"/>
        </w:rPr>
      </w:pPr>
      <w:r>
        <w:rPr>
          <w:sz w:val="20"/>
          <w:szCs w:val="20"/>
        </w:rPr>
        <w:t>In afară de aceasta, ceea ce se petrece în domeniul artelor nici nu este similar cu ceea ce se petrece în cel al virtuţilor. Căci produsele artei poartă în sine perfec</w:t>
        <w:softHyphen/>
        <w:t>ţiunea ca pe o valoare intrinsecă, fiind suficient ca aceasta să îi se imprime de cînd sînt create 27; dar în ce priveşte actele îndeplinite în conformitate cu vir</w:t>
        <w:softHyphen/>
        <w:t>tutea, nu este de ajuns ca ele să posede în sine cali</w:t>
        <w:softHyphen/>
        <w:t>tăţile respective pentru a fi înfăptuite în mod drept 30 sau cumpătat, ci trebuie ca şi cel ce acţionează s-o</w:t>
      </w:r>
    </w:p>
    <w:p>
      <w:pPr>
        <w:pStyle w:val="Normal"/>
        <w:widowControl w:val="false"/>
        <w:autoSpaceDE w:val="false"/>
        <w:rPr>
          <w:sz w:val="20"/>
          <w:szCs w:val="20"/>
        </w:rPr>
      </w:pPr>
      <w:r>
        <w:rPr>
          <w:sz w:val="20"/>
          <w:szCs w:val="20"/>
        </w:rPr>
        <w:t>87</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facă într-un anumit fel: mai întîi, fiind conştient de ceea ce face, apoi avînd o intenţie precîsă şi anume in</w:t>
        <w:softHyphen/>
        <w:t>tenţia de a savîrşi acel act în conformitate cu virtutea, iar în al treilea rînd înfăptuind acel act cu o fermitate de neclintit28.</w:t>
      </w:r>
    </w:p>
    <w:p>
      <w:pPr>
        <w:pStyle w:val="Normal"/>
        <w:widowControl w:val="false"/>
        <w:autoSpaceDE w:val="false"/>
        <w:rPr>
          <w:sz w:val="20"/>
          <w:szCs w:val="20"/>
        </w:rPr>
      </w:pPr>
      <w:r>
        <w:rPr>
          <w:sz w:val="20"/>
          <w:szCs w:val="20"/>
        </w:rPr>
        <w:t>Aceste condiţii, în afară de cea a cunoaşterii, nu se 1105 b numără printre cele necesare pentru stăpînirea artelor; pentru dobîndirea virtuţilor, însă, cunoaşterea înseamnă ,puţin sau chiar nimic, pe cînd celelalte au o mare impor</w:t>
        <w:softHyphen/>
        <w:t>tanţă, ba chiar una absolută. E vorba de cele ce rezultă din practicarea permanentă a dreptăţii sau cumpătării, 5 Desigur, actele sînt considerate drepte sau cumpătate cînd sînt îndeplinite aşa cum le-ar îndeplini un om drept sau cumpătat; iar drept sau cumpătat este cel care nu doar le îndeplineşte, ci le îndeplineşte în modul în care o face un om drept sau cumpătat.29</w:t>
      </w:r>
    </w:p>
    <w:p>
      <w:pPr>
        <w:pStyle w:val="Normal"/>
        <w:widowControl w:val="false"/>
        <w:autoSpaceDE w:val="false"/>
        <w:rPr>
          <w:sz w:val="20"/>
          <w:szCs w:val="20"/>
        </w:rPr>
      </w:pPr>
      <w:r>
        <w:rPr>
          <w:sz w:val="20"/>
          <w:szCs w:val="20"/>
        </w:rPr>
        <w:t>Aşadar,  pe drept  cuvînt se poate spune că prin</w:t>
      </w:r>
    </w:p>
    <w:p>
      <w:pPr>
        <w:pStyle w:val="Normal"/>
        <w:widowControl w:val="false"/>
        <w:autoSpaceDE w:val="false"/>
        <w:rPr>
          <w:sz w:val="20"/>
          <w:szCs w:val="20"/>
        </w:rPr>
      </w:pPr>
      <w:r>
        <w:rPr>
          <w:sz w:val="20"/>
          <w:szCs w:val="20"/>
        </w:rPr>
        <w:t>10 practicarea dreptăţii devii drept şi prin practicarea cum</w:t>
        <w:softHyphen/>
        <w:t>pătării, cumpătat; şi nimeni care nu le practică nu ar putea deveni un om virtuos. Cei mai mulţi nu le practică, însă, ci, recurgînd la argumente, îşi închipuie că fac filosof ie şi că astfel pot deveni oameni desâvîrşiţi, procedînd la fel ca bolnavii care, deşi ascultă cu atenţie</w:t>
      </w:r>
    </w:p>
    <w:p>
      <w:pPr>
        <w:pStyle w:val="Normal"/>
        <w:widowControl w:val="false"/>
        <w:autoSpaceDE w:val="false"/>
        <w:rPr>
          <w:sz w:val="20"/>
          <w:szCs w:val="20"/>
        </w:rPr>
      </w:pPr>
      <w:r>
        <w:rPr>
          <w:sz w:val="20"/>
          <w:szCs w:val="20"/>
        </w:rPr>
        <w:t>15 reco nandările medicilor, nu respectă nimic din ceea ce li se prescrie. Şi, aşa cum aceştia din urmă nu-şi vor vindeca trupul îngrijindu-1 astfel, nici ceilalţi nu-şi vor vindeca sufletul filosofînd în acest mod.30</w:t>
      </w:r>
    </w:p>
    <w:p>
      <w:pPr>
        <w:pStyle w:val="Normal"/>
        <w:widowControl w:val="false"/>
        <w:autoSpaceDE w:val="false"/>
        <w:rPr>
          <w:sz w:val="20"/>
          <w:szCs w:val="20"/>
        </w:rPr>
      </w:pPr>
      <w:r>
        <w:rPr>
          <w:sz w:val="20"/>
          <w:szCs w:val="20"/>
        </w:rPr>
        <w:t>Râmîne să examinăm acum natura virtuţii.31 Deoa</w:t>
        <w:softHyphen/>
        <w:t>rece trei sînt lucrurile ce-şi au originea în suflet, şi anume: afectele32, facultăţile şi dispoziţiile habituale, virtutea trebuie să fie una dintre ele.</w:t>
      </w:r>
    </w:p>
    <w:p>
      <w:pPr>
        <w:pStyle w:val="Normal"/>
        <w:widowControl w:val="false"/>
        <w:autoSpaceDE w:val="false"/>
        <w:rPr>
          <w:sz w:val="20"/>
          <w:szCs w:val="20"/>
        </w:rPr>
      </w:pPr>
      <w:r>
        <w:rPr>
          <w:sz w:val="20"/>
          <w:szCs w:val="20"/>
        </w:rPr>
        <w:t>Numesc afecte dorinţa, mînia, teama, îndrăzneala, invidia, bucuria, prietenia, ura, regretul, emulaţia, mila şi, în general, toate cele cărora le urmează plăcerea sau durerea.</w:t>
      </w:r>
    </w:p>
    <w:p>
      <w:pPr>
        <w:pStyle w:val="Normal"/>
        <w:widowControl w:val="false"/>
        <w:autoSpaceDE w:val="false"/>
        <w:rPr>
          <w:sz w:val="20"/>
          <w:szCs w:val="20"/>
        </w:rPr>
      </w:pPr>
      <w:r>
        <w:rPr>
          <w:sz w:val="20"/>
          <w:szCs w:val="20"/>
        </w:rPr>
        <w:t>38</w:t>
      </w:r>
    </w:p>
    <w:p>
      <w:pPr>
        <w:pStyle w:val="Normal"/>
        <w:widowControl w:val="false"/>
        <w:autoSpaceDE w:val="false"/>
        <w:rPr>
          <w:sz w:val="20"/>
          <w:szCs w:val="20"/>
        </w:rPr>
      </w:pPr>
      <w:r>
        <w:rPr>
          <w:sz w:val="20"/>
          <w:szCs w:val="20"/>
        </w:rPr>
        <w:t>ETICA'NICOMAHICĂ</w:t>
      </w:r>
    </w:p>
    <w:p>
      <w:pPr>
        <w:pStyle w:val="Normal"/>
        <w:widowControl w:val="false"/>
        <w:autoSpaceDE w:val="false"/>
        <w:rPr>
          <w:sz w:val="20"/>
          <w:szCs w:val="20"/>
        </w:rPr>
      </w:pPr>
      <w:r>
        <w:rPr>
          <w:sz w:val="20"/>
          <w:szCs w:val="20"/>
        </w:rPr>
        <w:t>Numesc facultăţi ceea ce ne dă posibilitatea să resimţim toate acestea, de pildă ceea ce ne face apţi să resimţim mînia, sau durerea, sau mila.                        25</w:t>
      </w:r>
    </w:p>
    <w:p>
      <w:pPr>
        <w:pStyle w:val="Normal"/>
        <w:widowControl w:val="false"/>
        <w:autoSpaceDE w:val="false"/>
        <w:rPr>
          <w:sz w:val="20"/>
          <w:szCs w:val="20"/>
        </w:rPr>
      </w:pPr>
      <w:r>
        <w:rPr>
          <w:sz w:val="20"/>
          <w:szCs w:val="20"/>
        </w:rPr>
        <w:t>Dispoziţii habituale numesc ceea ce ne determină să ne comportăm bine sau rău în ce priveşte afectele; de pildă, în legătură cu faptul de a ne mînia, dacă reac</w:t>
        <w:softHyphen/>
        <w:t>ţionăm cu violenţă sau cu slăbiciune procedăm rău, dar dacă păstrăm măsura, procedăm bine. La fel şi în legătură cu celelalte afecte.</w:t>
      </w:r>
    </w:p>
    <w:p>
      <w:pPr>
        <w:pStyle w:val="Normal"/>
        <w:widowControl w:val="false"/>
        <w:autoSpaceDE w:val="false"/>
        <w:rPr>
          <w:sz w:val="20"/>
          <w:szCs w:val="20"/>
        </w:rPr>
      </w:pPr>
      <w:r>
        <w:rPr>
          <w:sz w:val="20"/>
          <w:szCs w:val="20"/>
        </w:rPr>
        <w:t>Fără îndoială, nici virtuţile nici viciile nu sînt afecte, pentru că nu după afecte sîntem judecaţi drept buni      30 sau răi, ci după virtuţi şi vicii, şi pentru că nici lăudaţi, nici blamaţi nu sîntem datorită afectelor  (căci nu e .lăudat cel ce se teme sau se mînie, nici nu este blamat ai«&gt;l ce se mînie pur şi simplu, ci acela care o face într-un   1106 a treinmit mod), pe cînd virtuţile şi viciile ne atrag lauda ^ceU blamul.</w:t>
      </w:r>
    </w:p>
    <w:p>
      <w:pPr>
        <w:pStyle w:val="Normal"/>
        <w:widowControl w:val="false"/>
        <w:autoSpaceDE w:val="false"/>
        <w:rPr>
          <w:sz w:val="20"/>
          <w:szCs w:val="20"/>
        </w:rPr>
      </w:pPr>
      <w:r>
        <w:rPr>
          <w:sz w:val="20"/>
          <w:szCs w:val="20"/>
        </w:rPr>
        <w:t>Mai mult încă, ne mîniem sau ne temem în mod spontan, pe cînd virtuţile presupun anumite intenţii deliberate sau, cel puţin, nu sînt lipsite de asemenea intenţii, în afară de asta, spunem că sîntem emoţionaţi datorită afectelor, în timp ce virtuţile şi viciile nu ne 5 stîrnesc emoţii, ci ne pun într-o dispoziţie morală sau alta.33</w:t>
      </w:r>
    </w:p>
    <w:p>
      <w:pPr>
        <w:pStyle w:val="Normal"/>
        <w:widowControl w:val="false"/>
        <w:autoSpaceDE w:val="false"/>
        <w:rPr>
          <w:sz w:val="20"/>
          <w:szCs w:val="20"/>
        </w:rPr>
      </w:pPr>
      <w:r>
        <w:rPr>
          <w:sz w:val="20"/>
          <w:szCs w:val="20"/>
        </w:rPr>
        <w:t>De aceea, virtuţile nu sînt nici facultăţi; căci nu sîntem consideraţi buni sau răi pentru simplul fapt că avem capacitatea de a resimţi afectele, nici nu sîntem lăudaţi sau blamaţi pentru asta. Şi, în plus, facultăţile le avem de la natură, dar nu devenim buni sau răi în mod natural. Despre acest lucru am vorbit însă mai înainte.34</w:t>
      </w:r>
    </w:p>
    <w:p>
      <w:pPr>
        <w:pStyle w:val="Normal"/>
        <w:widowControl w:val="false"/>
        <w:autoSpaceDE w:val="false"/>
        <w:rPr>
          <w:sz w:val="20"/>
          <w:szCs w:val="20"/>
        </w:rPr>
      </w:pPr>
      <w:r>
        <w:rPr>
          <w:sz w:val="20"/>
          <w:szCs w:val="20"/>
        </w:rPr>
        <w:t>Ei bine, dacă virtuţile nu sînt nici afecte, nici facul</w:t>
        <w:softHyphen/>
        <w:t>tăţi, atunci rămîne ca ele să fie dispoziţii habituale.</w:t>
      </w:r>
    </w:p>
    <w:p>
      <w:pPr>
        <w:pStyle w:val="Normal"/>
        <w:widowControl w:val="false"/>
        <w:autoSpaceDE w:val="false"/>
        <w:rPr>
          <w:sz w:val="20"/>
          <w:szCs w:val="20"/>
        </w:rPr>
      </w:pPr>
      <w:r>
        <w:rPr>
          <w:sz w:val="20"/>
          <w:szCs w:val="20"/>
        </w:rPr>
        <w:t>10</w:t>
      </w:r>
    </w:p>
    <w:p>
      <w:pPr>
        <w:pStyle w:val="Normal"/>
        <w:widowControl w:val="false"/>
        <w:autoSpaceDE w:val="false"/>
        <w:rPr>
          <w:sz w:val="20"/>
          <w:szCs w:val="20"/>
          <w:lang w:val="en-US"/>
        </w:rPr>
      </w:pPr>
      <w:r>
        <w:rPr>
          <w:sz w:val="20"/>
          <w:szCs w:val="20"/>
          <w:lang w:val="en-US"/>
        </w:rPr>
        <w:t>VI</w:t>
      </w:r>
    </w:p>
    <w:p>
      <w:pPr>
        <w:pStyle w:val="Normal"/>
        <w:widowControl w:val="false"/>
        <w:autoSpaceDE w:val="false"/>
        <w:rPr>
          <w:sz w:val="20"/>
          <w:szCs w:val="20"/>
        </w:rPr>
      </w:pPr>
      <w:r>
        <w:rPr>
          <w:sz w:val="20"/>
          <w:szCs w:val="20"/>
        </w:rPr>
        <w:t>Am arătat mai sus care este natura virtuţii. Dar        5 nu este suficient să spunem că ea este un habitus, ci Ş1 ce fel de habitus este.35 Trebuie să spunem că orice       15</w:t>
      </w:r>
    </w:p>
    <w:p>
      <w:pPr>
        <w:pStyle w:val="Normal"/>
        <w:widowControl w:val="false"/>
        <w:autoSpaceDE w:val="false"/>
        <w:rPr>
          <w:sz w:val="20"/>
          <w:szCs w:val="20"/>
        </w:rPr>
      </w:pPr>
      <w:r>
        <w:rPr>
          <w:sz w:val="20"/>
          <w:szCs w:val="20"/>
        </w:rPr>
        <w:t>3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virtute, în calitatea sa de virtute, perfecţionează si pe cel ce o posedă, şi opera acestuia.38 De pildă, virtutea ochiului face ca şi ochiul, şi funcţia lui, să fie desăvîr-site; căci virtutea ochiului este cea datorită căreia vedem bine. De asemenea, virtutea calului face calul</w:t>
      </w:r>
    </w:p>
    <w:p>
      <w:pPr>
        <w:pStyle w:val="Normal"/>
        <w:widowControl w:val="false"/>
        <w:autoSpaceDE w:val="false"/>
        <w:rPr>
          <w:sz w:val="20"/>
          <w:szCs w:val="20"/>
        </w:rPr>
      </w:pPr>
      <w:r>
        <w:rPr>
          <w:sz w:val="20"/>
          <w:szCs w:val="20"/>
        </w:rPr>
        <w:t>M     să fie bun, să alerge bine, să poarte călăreţul şi să ţină piept duşmanilor în război.</w:t>
      </w:r>
    </w:p>
    <w:p>
      <w:pPr>
        <w:pStyle w:val="Normal"/>
        <w:widowControl w:val="false"/>
        <w:autoSpaceDE w:val="false"/>
        <w:rPr>
          <w:sz w:val="20"/>
          <w:szCs w:val="20"/>
        </w:rPr>
      </w:pPr>
      <w:r>
        <w:rPr>
          <w:sz w:val="20"/>
          <w:szCs w:val="20"/>
        </w:rPr>
        <w:t>Dacă deci în toate cazurile este aşa, atunci şi vir</w:t>
        <w:softHyphen/>
        <w:t>tutea omului trebuie să fie un habitus datorita căruia omul devine bun şi-şi îndeplineşte bine funcţia pro</w:t>
        <w:softHyphen/>
        <w:t>prie. 37 în ce fel se întîmplă acest lucru, am spus-o</w:t>
      </w:r>
    </w:p>
    <w:p>
      <w:pPr>
        <w:pStyle w:val="Normal"/>
        <w:widowControl w:val="false"/>
        <w:autoSpaceDE w:val="false"/>
        <w:rPr>
          <w:sz w:val="20"/>
          <w:szCs w:val="20"/>
        </w:rPr>
      </w:pPr>
      <w:r>
        <w:rPr>
          <w:sz w:val="20"/>
          <w:szCs w:val="20"/>
        </w:rPr>
        <w:t>ts deja38; dar va fi şi mai clar dacă vom arăta care este natura specifică a virtuţii.</w:t>
      </w:r>
    </w:p>
    <w:p>
      <w:pPr>
        <w:pStyle w:val="Normal"/>
        <w:widowControl w:val="false"/>
        <w:autoSpaceDE w:val="false"/>
        <w:rPr>
          <w:sz w:val="20"/>
          <w:szCs w:val="20"/>
        </w:rPr>
      </w:pPr>
      <w:r>
        <w:rPr>
          <w:sz w:val="20"/>
          <w:szCs w:val="20"/>
        </w:rPr>
        <w:t>în tot ce este continuu şi divizibil39, pot fi sesizate plusul, minusul şi egalul, fie în raport cu lucrul în sine fie în raport cu noi. Egalul reprezintă un fel de „mijlcc între exces şi insuficienţă. Numesc mijloc al unui luci _„</w:t>
      </w:r>
    </w:p>
    <w:p>
      <w:pPr>
        <w:pStyle w:val="Normal"/>
        <w:widowControl w:val="false"/>
        <w:autoSpaceDE w:val="false"/>
        <w:rPr>
          <w:sz w:val="20"/>
          <w:szCs w:val="20"/>
        </w:rPr>
      </w:pPr>
      <w:r>
        <w:rPr>
          <w:sz w:val="20"/>
          <w:szCs w:val="20"/>
        </w:rPr>
        <w:t>i® ceea ce se afla la o distanţă egală faţă de fiecare dintre cele doua extreme, fiind unul si acelaşi pentru oricine; iar mijloc în raport cu noi numesc ceea ce nu comportă nici exces, nici insuficienţă şi acesta nu este nici unic, nici acelaşi pentru toţi40. Da exemplu, dacă zece înseamnă mult, iar doi puţin, în raport cu lucrul respectiv se ia ca medie sase, căci şase depăşeşte şi este depăşit în</w:t>
      </w:r>
    </w:p>
    <w:p>
      <w:pPr>
        <w:pStyle w:val="Normal"/>
        <w:widowControl w:val="false"/>
        <w:autoSpaceDE w:val="false"/>
        <w:rPr>
          <w:sz w:val="20"/>
          <w:szCs w:val="20"/>
        </w:rPr>
      </w:pPr>
      <w:r>
        <w:rPr>
          <w:sz w:val="20"/>
          <w:szCs w:val="20"/>
        </w:rPr>
        <w:t>S* egală măsură; acesta este însă mijlocul după proporţia aritmetica.41 Dar media pentru noi nu trebuie deter-1196 b minată astfel; căci, dacă pentru cineva a consuma zece mine de hrana înseamnă mult, iar doua puţin, profeso</w:t>
        <w:softHyphen/>
        <w:t>rul de gimnastică nu va prescrie şase mine, pentru ca şi această cantitate poate însemna prea mult sau prea puţin pentru cel ce o va consuma: pentru un Milon 43 puţin, pentru un începător în gimnastică mult. La fel şi în ce priveşte exerciţiile de alergare sau în cele de</w:t>
      </w:r>
    </w:p>
    <w:p>
      <w:pPr>
        <w:pStyle w:val="Normal"/>
        <w:widowControl w:val="false"/>
        <w:autoSpaceDE w:val="false"/>
        <w:rPr>
          <w:sz w:val="20"/>
          <w:szCs w:val="20"/>
        </w:rPr>
      </w:pPr>
      <w:r>
        <w:rPr>
          <w:sz w:val="20"/>
          <w:szCs w:val="20"/>
        </w:rPr>
        <w:t>§ luptă. Astfel, orice cunoscător evită atît excesul cit şi insuficienţa, căutînd şi alegînd măsura justă, dar măsura justă nu în raport cu lucrul în sine, ci în raport cu noi.</w:t>
      </w:r>
    </w:p>
    <w:p>
      <w:pPr>
        <w:pStyle w:val="Normal"/>
        <w:widowControl w:val="false"/>
        <w:autoSpaceDE w:val="false"/>
        <w:rPr>
          <w:sz w:val="20"/>
          <w:szCs w:val="20"/>
        </w:rPr>
      </w:pPr>
      <w:r>
        <w:rPr>
          <w:sz w:val="20"/>
          <w:szCs w:val="20"/>
        </w:rPr>
        <w:t>Deci, dacă în acest fel orice ştiinţă ^ îşi duce la îndeplinire bine opera, concentrîndu-si atenţia spre măsura justă si pe ea vizînd-o în operele sale (de unde</w:t>
      </w:r>
    </w:p>
    <w:p>
      <w:pPr>
        <w:pStyle w:val="Normal"/>
        <w:widowControl w:val="false"/>
        <w:autoSpaceDE w:val="false"/>
        <w:rPr>
          <w:sz w:val="20"/>
          <w:szCs w:val="20"/>
        </w:rPr>
      </w:pPr>
      <w:r>
        <w:rPr>
          <w:sz w:val="20"/>
          <w:szCs w:val="20"/>
        </w:rPr>
        <w:t>10    şi obişnuinţa de a se spune că la operele perfecte nu</w:t>
      </w:r>
    </w:p>
    <w:p>
      <w:pPr>
        <w:pStyle w:val="Normal"/>
        <w:widowControl w:val="false"/>
        <w:autoSpaceDE w:val="false"/>
        <w:rPr>
          <w:sz w:val="20"/>
          <w:szCs w:val="20"/>
        </w:rPr>
      </w:pPr>
      <w:r>
        <w:rPr>
          <w:sz w:val="20"/>
          <w:szCs w:val="20"/>
        </w:rPr>
        <w:t>40</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ETICA NICOMAHICÂ.</w:t>
      </w:r>
    </w:p>
    <w:p>
      <w:pPr>
        <w:pStyle w:val="Normal"/>
        <w:widowControl w:val="false"/>
        <w:autoSpaceDE w:val="false"/>
        <w:rPr>
          <w:sz w:val="20"/>
          <w:szCs w:val="20"/>
        </w:rPr>
      </w:pPr>
      <w:r>
        <w:rPr>
          <w:sz w:val="20"/>
          <w:szCs w:val="20"/>
        </w:rPr>
        <w:t>este nimic de înlăturat, nici de adăugat, excesul sau carenţa râpindu-le perfecţiunea, pe cînd justa măsură o salvează), dacă deci, cum spuneam, artiştii buni lu</w:t>
        <w:softHyphen/>
        <w:t>crează cu atenţia îndreptată spre măsura justă, cu atît mai mult virtutea, care, ca şi natura, este mai rigu</w:t>
        <w:softHyphen/>
        <w:t>roasă şi mai desăvîrşită decît orice artă, trebuie să ţintească direct spre această măsură.44</w:t>
      </w:r>
    </w:p>
    <w:p>
      <w:pPr>
        <w:pStyle w:val="Normal"/>
        <w:widowControl w:val="false"/>
        <w:autoSpaceDE w:val="false"/>
        <w:rPr>
          <w:sz w:val="20"/>
          <w:szCs w:val="20"/>
        </w:rPr>
      </w:pPr>
      <w:r>
        <w:rPr>
          <w:sz w:val="20"/>
          <w:szCs w:val="20"/>
        </w:rPr>
        <w:t>Mă refer, desigur, la virtutea etică; pentru că ea se află în legătură cu afectele şi actele 45, în sfera cărora intervin excesul, insuficienţa şi măsura justă. De exem</w:t>
        <w:softHyphen/>
        <w:t>plu, şi în teamă, şi în îndrăzneală, şi în dorinţă, şi în rnînie, şi în milă, si în general în plăcere si durere, există un „prea mult" şi un „prea puţin" şi ambele sînt de</w:t>
        <w:softHyphen/>
        <w:t>parte de a fi bune. Dar a încerca asemenea sentimente atunci cînd trebuie, faţă de cine trebuie,  pentru ce trebuie şi cum trebuie, înseamnă măsura justă si în acelaşi timp lucrul cel mai bun, care sînt proprii vir</w:t>
        <w:softHyphen/>
        <w:t>tuţii, în acelaşi fel există, şi în ce priveşte actele, exces, carenţă sau măsură justă.</w:t>
      </w:r>
    </w:p>
    <w:p>
      <w:pPr>
        <w:pStyle w:val="Normal"/>
        <w:widowControl w:val="false"/>
        <w:autoSpaceDE w:val="false"/>
        <w:rPr>
          <w:sz w:val="20"/>
          <w:szCs w:val="20"/>
        </w:rPr>
      </w:pPr>
      <w:r>
        <w:rPr>
          <w:sz w:val="20"/>
          <w:szCs w:val="20"/>
        </w:rPr>
        <w:t>Virtutea se află, deci, în relaţie cu afectele şi acţiu</w:t>
        <w:softHyphen/>
        <w:t>nile, în care excesul este greşit si insuficienţa [blamată] 46, pe cînd măsura justă este lăudată şi înseamnă rectitudi</w:t>
        <w:softHyphen/>
        <w:t>ne,   amîndouă   aceste trăsături fiind proprii virtuţii. Aşadar, virtutea este un fel de medietate 47, ţinta ei fiind măsura justă dintre două extreme. Să adăugăm că se poate greşi în multe feluri (căci, aşa cum şi-au ^ reprezentat pythagoreii 48, răul ţine de domeniul infi-_nitului, pe cînd binele de cel al limitatului), dar există un singur fel de a proceda bine; de aceea, primul lucru este uşor, celălalt dificil: uşor să greşeşti ţinta, greu s-o atingi. Şi din această cauză excesul şi insuficienţa apar</w:t>
        <w:softHyphen/>
        <w:t>ţin ^ viciului, în timp ce virtuţii îi este proprie linia de</w:t>
      </w:r>
    </w:p>
    <w:p>
      <w:pPr>
        <w:pStyle w:val="Normal"/>
        <w:widowControl w:val="false"/>
        <w:autoSpaceDE w:val="false"/>
        <w:rPr>
          <w:sz w:val="20"/>
          <w:szCs w:val="20"/>
        </w:rPr>
      </w:pPr>
      <w:r>
        <w:rPr>
          <w:sz w:val="20"/>
          <w:szCs w:val="20"/>
        </w:rPr>
        <w:t>mijloc:</w:t>
      </w:r>
    </w:p>
    <w:p>
      <w:pPr>
        <w:pStyle w:val="Normal"/>
        <w:widowControl w:val="false"/>
        <w:autoSpaceDE w:val="false"/>
        <w:rPr>
          <w:sz w:val="20"/>
          <w:szCs w:val="20"/>
        </w:rPr>
      </w:pPr>
      <w:r>
        <w:rPr>
          <w:sz w:val="20"/>
          <w:szCs w:val="20"/>
        </w:rPr>
        <w:t>„</w:t>
      </w:r>
      <w:r>
        <w:rPr>
          <w:sz w:val="20"/>
          <w:szCs w:val="20"/>
        </w:rPr>
        <w:t>doar într-un fel poţi fi bun, rău în nenumărate".49 Virtutea este, aşadar, o dispoziţie habituală dobîn-^tă în mod voluntar 5°, constînd în măsura justă în Raport cu noi,  determinată de raţiune,  si  anume  în   1107 a îeiul în care o determină posesorul înţelepciunii prac-ice.51 Ea este calea de mijloc între două vicii, unul Provocat  de  exces,   celălalt  de  insuficienţă;   căci,   în ce unele vicii constau în excesul, altele în insufi-</w:t>
      </w:r>
    </w:p>
    <w:p>
      <w:pPr>
        <w:pStyle w:val="Normal"/>
        <w:widowControl w:val="false"/>
        <w:autoSpaceDE w:val="false"/>
        <w:rPr>
          <w:sz w:val="20"/>
          <w:szCs w:val="20"/>
        </w:rPr>
      </w:pPr>
      <w:r>
        <w:rPr>
          <w:sz w:val="20"/>
          <w:szCs w:val="20"/>
        </w:rPr>
        <w:t>41</w:t>
      </w:r>
    </w:p>
    <w:p>
      <w:pPr>
        <w:pStyle w:val="Normal"/>
        <w:widowControl w:val="false"/>
        <w:autoSpaceDE w:val="false"/>
        <w:rPr>
          <w:sz w:val="20"/>
          <w:szCs w:val="20"/>
        </w:rPr>
      </w:pPr>
      <w:r>
        <w:rPr>
          <w:sz w:val="20"/>
          <w:szCs w:val="20"/>
        </w:rPr>
        <w:t>35 6</w:t>
      </w:r>
    </w:p>
    <w:p>
      <w:pPr>
        <w:pStyle w:val="Normal"/>
        <w:widowControl w:val="false"/>
        <w:autoSpaceDE w:val="false"/>
        <w:rPr>
          <w:sz w:val="20"/>
          <w:szCs w:val="20"/>
        </w:rPr>
      </w:pPr>
      <w:r>
        <w:rPr>
          <w:sz w:val="20"/>
          <w:szCs w:val="20"/>
        </w:rPr>
        <w:t>-l ARISTOTEL</w:t>
      </w:r>
    </w:p>
    <w:p>
      <w:pPr>
        <w:pStyle w:val="Normal"/>
        <w:widowControl w:val="false"/>
        <w:autoSpaceDE w:val="false"/>
        <w:rPr>
          <w:sz w:val="20"/>
          <w:szCs w:val="20"/>
        </w:rPr>
      </w:pPr>
      <w:r>
        <w:rPr>
          <w:sz w:val="20"/>
          <w:szCs w:val="20"/>
        </w:rPr>
        <w:t>5     cienţa faţă de ceea ce se cuvine, atît în domeniul afec</w:t>
        <w:softHyphen/>
        <w:t>telor, cit şi în cel al actelor, virtutea găseşte şi alege l măsura justă. De aceea, prin esenţa ei şi prin conceptul l care o defineşte 52, virtutea este o medietate; în raport însă cu binele suprem şi cu perfecţiunea,, ea reprezintă .punctul cel mai înalt.</w:t>
      </w:r>
    </w:p>
    <w:p>
      <w:pPr>
        <w:pStyle w:val="Normal"/>
        <w:widowControl w:val="false"/>
        <w:autoSpaceDE w:val="false"/>
        <w:rPr>
          <w:sz w:val="20"/>
          <w:szCs w:val="20"/>
        </w:rPr>
      </w:pPr>
      <w:r>
        <w:rPr>
          <w:sz w:val="20"/>
          <w:szCs w:val="20"/>
        </w:rPr>
        <w:t>Dar  nu  orice  act  sau  afect  implică medietatea:</w:t>
      </w:r>
    </w:p>
    <w:p>
      <w:pPr>
        <w:pStyle w:val="Normal"/>
        <w:widowControl w:val="false"/>
        <w:autoSpaceDE w:val="false"/>
        <w:rPr>
          <w:sz w:val="20"/>
          <w:szCs w:val="20"/>
        </w:rPr>
      </w:pPr>
      <w:r>
        <w:rPr>
          <w:sz w:val="20"/>
          <w:szCs w:val="20"/>
        </w:rPr>
        <w:t>16 unele conţin chiar în numele lor perversitatea pe care o implică, aşa cum sînt bucuria pentru nenorocirea altcuiva, im pudoarea, invidia, sau, în ce priveşte actele, adulterul, furtul, homicidul. Toate acestea si cele ase</w:t>
        <w:softHyphen/>
        <w:t>mănătoare lor sînt blamate pentru că sînt rele în sine si nu pentru excesul sau insuficienţa pe care ar com-porta-o. în ce le priveşte, nu poate exista niciodată</w:t>
      </w:r>
    </w:p>
    <w:p>
      <w:pPr>
        <w:pStyle w:val="Normal"/>
        <w:widowControl w:val="false"/>
        <w:autoSpaceDE w:val="false"/>
        <w:rPr>
          <w:sz w:val="20"/>
          <w:szCs w:val="20"/>
        </w:rPr>
      </w:pPr>
      <w:r>
        <w:rPr>
          <w:sz w:val="20"/>
          <w:szCs w:val="20"/>
        </w:rPr>
        <w:t>15 rectitudine, ci totdeauna numai eroare; şi nu poate fi vorba, în legătură cu asemenea lucruri, de bine sau de rău în funcţie de împrejurări, de pildă faţă de cine, în ce moment şi în ce mod trebuie comis un adulter, ci simplul fapt de a le comite constituie în sine o gre</w:t>
        <w:softHyphen/>
        <w:t>şeală.53</w:t>
      </w:r>
    </w:p>
    <w:p>
      <w:pPr>
        <w:pStyle w:val="Normal"/>
        <w:widowControl w:val="false"/>
        <w:autoSpaceDE w:val="false"/>
        <w:rPr>
          <w:sz w:val="20"/>
          <w:szCs w:val="20"/>
        </w:rPr>
      </w:pPr>
      <w:r>
        <w:rPr>
          <w:sz w:val="20"/>
          <w:szCs w:val="20"/>
        </w:rPr>
        <w:t>Acelaşi lucru ar fi să pretinzi că, şi în ce priveşte injustiţia, laşitatea sau desfrîul, ar exista cale de mij-</w:t>
      </w:r>
    </w:p>
    <w:p>
      <w:pPr>
        <w:pStyle w:val="Normal"/>
        <w:widowControl w:val="false"/>
        <w:autoSpaceDE w:val="false"/>
        <w:rPr>
          <w:sz w:val="20"/>
          <w:szCs w:val="20"/>
        </w:rPr>
      </w:pPr>
      <w:r>
        <w:rPr>
          <w:sz w:val="20"/>
          <w:szCs w:val="20"/>
        </w:rPr>
        <w:t>20 loc, exces si insuficienţă; căci, într-un asemenea caz» ar trebui să existe măsură justă chiar si în exces si în insuficienţă, după cum ar trebui să existe un exces ai excesului si o insuficienţă a insuficienţei.54 Dar, dimpo</w:t>
        <w:softHyphen/>
        <w:t>trivă, aşa cum în cumpătare şi curaj nu există exces, si insuficienţă, pentru că linia de mijloc este la ele într-un fel punctul culminant55, tot astfel la aceste vicii nu există nici medietate, nici exces, nici insufi-</w:t>
      </w:r>
    </w:p>
    <w:p>
      <w:pPr>
        <w:pStyle w:val="Normal"/>
        <w:widowControl w:val="false"/>
        <w:autoSpaceDE w:val="false"/>
        <w:rPr>
          <w:sz w:val="20"/>
          <w:szCs w:val="20"/>
        </w:rPr>
      </w:pPr>
      <w:r>
        <w:rPr>
          <w:sz w:val="20"/>
          <w:szCs w:val="20"/>
        </w:rPr>
        <w:t>25   lcienţa, pentru că, oricum s-ar proceda, tot se greşeşte.</w:t>
      </w:r>
    </w:p>
    <w:p>
      <w:pPr>
        <w:pStyle w:val="Normal"/>
        <w:widowControl w:val="false"/>
        <w:autoSpaceDE w:val="false"/>
        <w:rPr>
          <w:sz w:val="20"/>
          <w:szCs w:val="20"/>
        </w:rPr>
      </w:pPr>
      <w:r>
        <w:rPr>
          <w:sz w:val="20"/>
          <w:szCs w:val="20"/>
        </w:rPr>
        <w:t>într-un cuvînt, nu există nici medietate în exces si în</w:t>
      </w:r>
    </w:p>
    <w:p>
      <w:pPr>
        <w:pStyle w:val="Normal"/>
        <w:widowControl w:val="false"/>
        <w:autoSpaceDE w:val="false"/>
        <w:rPr>
          <w:sz w:val="20"/>
          <w:szCs w:val="20"/>
        </w:rPr>
      </w:pPr>
      <w:r>
        <w:rPr>
          <w:sz w:val="20"/>
          <w:szCs w:val="20"/>
        </w:rPr>
        <w:t>i insuficienţă,   nici  exces  şi  insuficienţă  în medietate.</w:t>
      </w:r>
    </w:p>
    <w:p>
      <w:pPr>
        <w:pStyle w:val="Normal"/>
        <w:widowControl w:val="false"/>
        <w:autoSpaceDE w:val="false"/>
        <w:rPr>
          <w:sz w:val="20"/>
          <w:szCs w:val="20"/>
        </w:rPr>
      </w:pPr>
      <w:r>
        <w:rPr>
          <w:sz w:val="20"/>
          <w:szCs w:val="20"/>
        </w:rPr>
        <w:t>VII</w:t>
      </w:r>
    </w:p>
    <w:p>
      <w:pPr>
        <w:pStyle w:val="Normal"/>
        <w:widowControl w:val="false"/>
        <w:autoSpaceDE w:val="false"/>
        <w:rPr>
          <w:sz w:val="20"/>
          <w:szCs w:val="20"/>
        </w:rPr>
      </w:pPr>
      <w:r>
        <w:rPr>
          <w:sz w:val="20"/>
          <w:szCs w:val="20"/>
        </w:rPr>
        <w:t>Această problemă nu trebuie să fie însă tratata numai în linii generale, ci trebuie s-o adaptăm cazurilor particulare, pentru că, printre demonstraţiile privitoare</w:t>
      </w:r>
    </w:p>
    <w:p>
      <w:pPr>
        <w:pStyle w:val="Normal"/>
        <w:widowControl w:val="false"/>
        <w:autoSpaceDE w:val="false"/>
        <w:rPr>
          <w:sz w:val="20"/>
          <w:szCs w:val="20"/>
        </w:rPr>
      </w:pPr>
      <w:r>
        <w:rPr>
          <w:sz w:val="20"/>
          <w:szCs w:val="20"/>
        </w:rPr>
        <w:t>42</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ia acţiuni, cele generale sînt mai lipsite de conţinut56,      30</w:t>
      </w:r>
    </w:p>
    <w:p>
      <w:pPr>
        <w:pStyle w:val="Normal"/>
        <w:widowControl w:val="false"/>
        <w:autoSpaceDE w:val="false"/>
        <w:rPr>
          <w:sz w:val="20"/>
          <w:szCs w:val="20"/>
        </w:rPr>
      </w:pPr>
      <w:r>
        <w:rPr>
          <w:sz w:val="20"/>
          <w:szCs w:val="20"/>
        </w:rPr>
        <w:t>*•""      '   -      i                  r        ^    l              -1           i  •     1        _ r      i</w:t>
      </w:r>
    </w:p>
    <w:p>
      <w:pPr>
        <w:pStyle w:val="Normal"/>
        <w:widowControl w:val="false"/>
        <w:autoSpaceDE w:val="false"/>
        <w:rPr>
          <w:sz w:val="20"/>
          <w:szCs w:val="20"/>
        </w:rPr>
      </w:pPr>
      <w:r>
        <w:rPr>
          <w:sz w:val="20"/>
          <w:szCs w:val="20"/>
        </w:rPr>
        <w:t>pe</w:t>
      </w:r>
    </w:p>
    <w:p>
      <w:pPr>
        <w:pStyle w:val="Normal"/>
        <w:widowControl w:val="false"/>
        <w:autoSpaceDE w:val="false"/>
        <w:rPr>
          <w:sz w:val="20"/>
          <w:szCs w:val="20"/>
        </w:rPr>
      </w:pPr>
      <w:r>
        <w:rPr>
          <w:sz w:val="20"/>
          <w:szCs w:val="20"/>
        </w:rPr>
        <w:t>cînd cele ce se referă la cazurile particulare sînt mai</w:t>
      </w:r>
    </w:p>
    <w:p>
      <w:pPr>
        <w:pStyle w:val="Normal"/>
        <w:widowControl w:val="false"/>
        <w:autoSpaceDE w:val="false"/>
        <w:rPr>
          <w:sz w:val="20"/>
          <w:szCs w:val="20"/>
        </w:rPr>
      </w:pPr>
      <w:r>
        <w:rPr>
          <w:sz w:val="20"/>
          <w:szCs w:val="20"/>
        </w:rPr>
        <w:t>43</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aproape de adevăr ; şi pentru că actele sînt legate de cazurile particulare, expunerea noastră trebuie sa con</w:t>
        <w:softHyphen/>
        <w:t>corde cu acestea. Le vom desprinde din descrierea ce urmează.57</w:t>
      </w:r>
    </w:p>
    <w:p>
      <w:pPr>
        <w:pStyle w:val="Normal"/>
        <w:widowControl w:val="false"/>
        <w:autoSpaceDE w:val="false"/>
        <w:rPr>
          <w:sz w:val="20"/>
          <w:szCs w:val="20"/>
        </w:rPr>
      </w:pPr>
      <w:r>
        <w:rPr>
          <w:sz w:val="20"/>
          <w:szCs w:val="20"/>
        </w:rPr>
        <w:t>Aşadar, curajul este linia de mijloc între frică si temeritate; dintre excese, cel comis prin absenţa fricii 1107 b nu a primit încă un nume (multe au rămas dealtfel nenumite), dar cel ce comite un exces de îndrăzneală este numit temerar, iar cel ce se teme excesiv sau îi lipseşte cu totul îndrăzneala este numit laş.</w:t>
      </w:r>
    </w:p>
    <w:p>
      <w:pPr>
        <w:pStyle w:val="Normal"/>
        <w:widowControl w:val="false"/>
        <w:autoSpaceDE w:val="false"/>
        <w:rPr>
          <w:sz w:val="20"/>
          <w:szCs w:val="20"/>
        </w:rPr>
      </w:pPr>
      <w:r>
        <w:rPr>
          <w:sz w:val="20"/>
          <w:szCs w:val="20"/>
        </w:rPr>
        <w:t>în privinţa plăcerilor şi durerilor — nu în cazul tuturor, şi mai puţin în cel al durerii — linia de mijloc 3 este cumpătarea, exces este desfrîul. Cei ce resping cu desăvîrşire plăcerile sînt extrem de puţini, de aceea acest fel de oameni nu a primit un calificativ ; să-i numim însă insensibili.</w:t>
      </w:r>
    </w:p>
    <w:p>
      <w:pPr>
        <w:pStyle w:val="Normal"/>
        <w:widowControl w:val="false"/>
        <w:autoSpaceDE w:val="false"/>
        <w:rPr>
          <w:sz w:val="20"/>
          <w:szCs w:val="20"/>
        </w:rPr>
      </w:pPr>
      <w:r>
        <w:rPr>
          <w:sz w:val="20"/>
          <w:szCs w:val="20"/>
        </w:rPr>
        <w:t>Privitor la oferirea şi primirea de bunuri materiale, linie de mijloc este generozitatea, exces si insuficienţă sînt risipa şi avariţia. în acest caz, excesul şi insuficienţa se află în totală opoziţie: risipitorul cheltuie excesiv şi primeşte insuficient ; avarul primeşte excesiv şi cheltuie insuficient.</w:t>
      </w:r>
    </w:p>
    <w:p>
      <w:pPr>
        <w:pStyle w:val="Normal"/>
        <w:widowControl w:val="false"/>
        <w:autoSpaceDE w:val="false"/>
        <w:rPr>
          <w:sz w:val="20"/>
          <w:szCs w:val="20"/>
        </w:rPr>
      </w:pPr>
      <w:r>
        <w:rPr>
          <w:sz w:val="20"/>
          <w:szCs w:val="20"/>
        </w:rPr>
        <w:t>Desigur, acum expunem lucrurile doar sumar şi în Unii generale. Sa ne mulţumim cu atît pentru moment ; vom explica mai tîrziu toate acestea, cu mai multă precizie.58</w:t>
      </w:r>
    </w:p>
    <w:p>
      <w:pPr>
        <w:pStyle w:val="Normal"/>
        <w:widowControl w:val="false"/>
        <w:autoSpaceDE w:val="false"/>
        <w:rPr>
          <w:sz w:val="20"/>
          <w:szCs w:val="20"/>
        </w:rPr>
      </w:pPr>
      <w:r>
        <w:rPr>
          <w:sz w:val="20"/>
          <w:szCs w:val="20"/>
        </w:rPr>
        <w:t>f în sfîrşit, în legătură cu bunurile materiale mai există şi alte atitudini: linia de mijloc este mărinimia (omul mărinimos deosebindu-se de cel generos prin aceea că unul are resurse mari, altul mici), excesul hind aici lipsa de gust şi vulgaritatea, insuficienţa fiind n^sehinăria. Acestea se deosebesc de cele privitoare la generozitate, dar în ce mod diferă vom spune mai tirzru.5»</w:t>
      </w:r>
    </w:p>
    <w:p>
      <w:pPr>
        <w:pStyle w:val="Normal"/>
        <w:widowControl w:val="false"/>
        <w:autoSpaceDE w:val="false"/>
        <w:rPr>
          <w:sz w:val="20"/>
          <w:szCs w:val="20"/>
        </w:rPr>
      </w:pPr>
      <w:r>
        <w:rPr>
          <w:sz w:val="20"/>
          <w:szCs w:val="20"/>
        </w:rPr>
        <w:t>^. .în ce priveşte onorurile şi dispreţul faţă de ele, inia de mijloc  este grandoarea sufletească;  excesul te, ca să spunem aşa, un fel de vanitate, iar insufi-— micimea  sufletească.   Şi,   aşa  cum  spuneam generozitate că se deosebeşte de mărinimie prin</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i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ceea că se manifestă prin mijloace mai modeste, tot astfel, faţă de grandoarea sufletească, legată de mari onoruri, există şi o aspiraţie spre onoruri mai modeste; căci se poate aspira spre onoruri în măsura cuvenită, după cum şi mai mult sau mai puţin decît trebuie, iar cel ce exagerează în aspiraţia spre onoruri este numit ambiţios, cel ce le dispreţuieşte — indiferent, cel ce</w:t>
      </w:r>
    </w:p>
    <w:p>
      <w:pPr>
        <w:pStyle w:val="Normal"/>
        <w:widowControl w:val="false"/>
        <w:autoSpaceDE w:val="false"/>
        <w:rPr>
          <w:sz w:val="20"/>
          <w:szCs w:val="20"/>
        </w:rPr>
      </w:pPr>
      <w:r>
        <w:rPr>
          <w:sz w:val="20"/>
          <w:szCs w:val="20"/>
        </w:rPr>
        <w:t>30 păstrează măsura neavînd un calificativ anume. Şi nu au nume nici trăsăturile de caracter corespunză-• toare, în afară de cea a ambiţiosului, care este ambiţia. De aceea, extremele îşi revendică locul de mijloc şi ni se întîmplă să-1 numim pe cel ce păstrează măsura cînd ambiţios, cînd indiferent şi, de asemenea, să-1 lăudăm cînd pe ambiţios, cînd pe indiferent. 1198 a Din ce cauză facem aceasta, vom explica în cele ce urmează 60; acum să vorbim însă şi despre celelalte virtuţi, în maniera indicată mai sus. Aşadar, şi în ce priveşte mînia, există exces, insuficienţă, moderaţie; 5 acestea neavînd o denumire propriu-zisă, deoarece îl numim blînd pe omul moderat, calea de mijloc o vom numi blîndeţe. Dintre extreme, pe cel ce comite excesul să-1 numim irascibil, iar viciul corespunzător, irasci-bilitate; pe cel lipsit total de mînie să-1 numim, fleg</w:t>
        <w:softHyphen/>
        <w:t>matic, iar insuficienţa respectivă apatie.</w:t>
      </w:r>
    </w:p>
    <w:p>
      <w:pPr>
        <w:pStyle w:val="Normal"/>
        <w:widowControl w:val="false"/>
        <w:autoSpaceDE w:val="false"/>
        <w:rPr>
          <w:sz w:val="20"/>
          <w:szCs w:val="20"/>
        </w:rPr>
      </w:pPr>
      <w:r>
        <w:rPr>
          <w:sz w:val="20"/>
          <w:szCs w:val="20"/>
        </w:rPr>
        <w:t>Mai exista şi alte trei medietăţi, care prezintă o</w:t>
      </w:r>
    </w:p>
    <w:p>
      <w:pPr>
        <w:pStyle w:val="Normal"/>
        <w:widowControl w:val="false"/>
        <w:autoSpaceDE w:val="false"/>
        <w:rPr>
          <w:sz w:val="20"/>
          <w:szCs w:val="20"/>
        </w:rPr>
      </w:pPr>
      <w:r>
        <w:rPr>
          <w:sz w:val="20"/>
          <w:szCs w:val="20"/>
        </w:rPr>
        <w:t>io oarecare asemănare una faţă de alta, dar se şi deose</w:t>
        <w:softHyphen/>
        <w:t>besc între ele. Toate trei privesc relaţiile dintre oameni în ce priveşte vorbele sau actele lor, dar se deosebesc între ele prin aceea că una se raportează la adevărul din aceste relaţii, celelalte la latura lor plăcută. Dintre ultimele două, una este legată de amuzament, alta de tot ce priveşte viaţa. Trebuie, desigur, să vorbim</w:t>
      </w:r>
    </w:p>
    <w:p>
      <w:pPr>
        <w:pStyle w:val="Normal"/>
        <w:widowControl w:val="false"/>
        <w:autoSpaceDE w:val="false"/>
        <w:rPr>
          <w:sz w:val="20"/>
          <w:szCs w:val="20"/>
        </w:rPr>
      </w:pPr>
      <w:r>
        <w:rPr>
          <w:sz w:val="20"/>
          <w:szCs w:val="20"/>
        </w:rPr>
        <w:t>15 şi despre acestea, pentru a observa mai bine ca, in toate, linia de mijloc este demnă de laudă, în timp ce extremele nu sînt nici convenabile, nici lăudabile, ci demne de a fi blamate. Şi dintre aceste comportamente, pentru cele mai multe ne lipseşte o noţiune care să le definească, dar trebuie să încercăm, ca şi în cazul celor</w:t>
        <w:softHyphen/>
        <w:t>lalte, să le creăm un nume corespunzător, pentru clari</w:t>
        <w:softHyphen/>
        <w:t>tate şi pentru facilitarea înţelegerii.</w:t>
      </w:r>
    </w:p>
    <w:p>
      <w:pPr>
        <w:pStyle w:val="Normal"/>
        <w:widowControl w:val="false"/>
        <w:autoSpaceDE w:val="false"/>
        <w:rPr>
          <w:sz w:val="20"/>
          <w:szCs w:val="20"/>
        </w:rPr>
      </w:pPr>
      <w:r>
        <w:rPr>
          <w:sz w:val="20"/>
          <w:szCs w:val="20"/>
        </w:rPr>
        <w:t>44</w:t>
      </w:r>
    </w:p>
    <w:p>
      <w:pPr>
        <w:pStyle w:val="Normal"/>
        <w:widowControl w:val="false"/>
        <w:autoSpaceDE w:val="false"/>
        <w:rPr>
          <w:sz w:val="20"/>
          <w:szCs w:val="20"/>
        </w:rPr>
      </w:pPr>
      <w:r>
        <w:rPr>
          <w:sz w:val="20"/>
          <w:szCs w:val="20"/>
        </w:rPr>
        <w:t>Astfel, în privinţa adevărului, pe cel ce păstrează măsura să-1 numim sincer, iar măsura sinceritate; ten-      29 dinţa spre exagerare s-o numim lăudăroşenie, iar pe cel ce o manifestă lăudăros, şi tendinţa spre diminuare disimulare61,  iar pe cel ce o manifestă,  disimulator.</w:t>
      </w:r>
    </w:p>
    <w:p>
      <w:pPr>
        <w:pStyle w:val="Normal"/>
        <w:widowControl w:val="false"/>
        <w:autoSpaceDE w:val="false"/>
        <w:rPr>
          <w:sz w:val="20"/>
          <w:szCs w:val="20"/>
        </w:rPr>
      </w:pPr>
      <w:r>
        <w:rPr>
          <w:sz w:val="20"/>
          <w:szCs w:val="20"/>
        </w:rPr>
        <w:t>în ce priveşte agreabilul, omul moderat este cel vesel, iar starea sa de spirit este veselia; excesul îl vom numi bufonerie şi pe cel care-1 comite, bufon, iar      25 pe cel caruia-i lipseşte cu totul veselia îl vom numi  ', necioplit şi caracteristica sa, grosolănie.                       - •</w:t>
      </w:r>
    </w:p>
    <w:p>
      <w:pPr>
        <w:pStyle w:val="Normal"/>
        <w:widowControl w:val="false"/>
        <w:autoSpaceDE w:val="false"/>
        <w:rPr>
          <w:sz w:val="20"/>
          <w:szCs w:val="20"/>
        </w:rPr>
      </w:pPr>
      <w:r>
        <w:rPr>
          <w:sz w:val="20"/>
          <w:szCs w:val="20"/>
        </w:rPr>
        <w:t>Cît despre celălalt fel de agreabil, cel din viaţăG2, omul agreabil cu măsură este cel amabil, iar măsura justă este amabilitatea; cel ce exagerează, dacă e dezinteresat este un om care doreşte să placă, iar dacă o îace din interes este un linguşitor, în sfîrşit, cel lipsit de amabilitate şi dezagreabil în orice împreju- 30 rare este un om ursuz si certăreţ.</w:t>
      </w:r>
    </w:p>
    <w:p>
      <w:pPr>
        <w:pStyle w:val="Normal"/>
        <w:widowControl w:val="false"/>
        <w:autoSpaceDE w:val="false"/>
        <w:rPr>
          <w:sz w:val="20"/>
          <w:szCs w:val="20"/>
        </w:rPr>
      </w:pPr>
      <w:r>
        <w:rPr>
          <w:sz w:val="20"/>
          <w:szCs w:val="20"/>
        </w:rPr>
        <w:t>Şi în afecte, şi în tot ce are tangenţă cu ele, există o cale de mijloc; astfel, deşi pudoarea nu este o vir</w:t>
        <w:softHyphen/>
        <w:t>tute, omul decent este lăudat; pentru că, şi aici, unul păstrează măsura, altul o depăşeşte, ca timidul, care se ruşinează de toate, sau e lipsit cu totul de pudoare, ca omul indecent; omul decent este în schimb cel care 35 păstrează măsura justă.</w:t>
      </w:r>
    </w:p>
    <w:p>
      <w:pPr>
        <w:pStyle w:val="Normal"/>
        <w:widowControl w:val="false"/>
        <w:autoSpaceDE w:val="false"/>
        <w:rPr>
          <w:sz w:val="20"/>
          <w:szCs w:val="20"/>
        </w:rPr>
      </w:pPr>
      <w:r>
        <w:rPr>
          <w:sz w:val="20"/>
          <w:szCs w:val="20"/>
        </w:rPr>
        <w:t>Indignarea, la rîndul ei, este linia de mijloc între 1108 b invidie şi răutate, sentimente legate de plăcerea sau durerea generate de ceea ce se întîmplă celor din jur; căci cel ce se indignează pe drept este afectat de prospe</w:t>
        <w:softHyphen/>
        <w:t>ritatea celor care n-o merită, pe cînd invidiosul, depă</w:t>
        <w:softHyphen/>
        <w:t>şind ^acest sentiment, se simte afectat de bunăstarea oricui, iar omul răutăcios este atît de departe de a se 5</w:t>
      </w:r>
    </w:p>
    <w:p>
      <w:pPr>
        <w:pStyle w:val="Normal"/>
        <w:widowControl w:val="false"/>
        <w:autoSpaceDE w:val="false"/>
        <w:rPr>
          <w:sz w:val="20"/>
          <w:szCs w:val="20"/>
        </w:rPr>
      </w:pPr>
      <w:r>
        <w:rPr>
          <w:sz w:val="20"/>
          <w:szCs w:val="20"/>
        </w:rPr>
        <w:t>întrista de nenorocirile altcuiva, încît chiar se bucură de ele.</w:t>
      </w:r>
    </w:p>
    <w:p>
      <w:pPr>
        <w:pStyle w:val="Normal"/>
        <w:widowControl w:val="false"/>
        <w:autoSpaceDE w:val="false"/>
        <w:rPr>
          <w:sz w:val="20"/>
          <w:szCs w:val="20"/>
        </w:rPr>
      </w:pPr>
      <w:r>
        <w:rPr>
          <w:sz w:val="20"/>
          <w:szCs w:val="20"/>
        </w:rPr>
        <w:t>Dar despre acestea vom avea prilejul să mai vor</w:t>
        <w:softHyphen/>
        <w:t>bim şi în altă parte63. Cît despre dreptate, dat fiind ca despre ea nu se poate vorbi în ansamblu, vom trata *nai tîrziu despre ea divizînd-o în două părţi şi arătînd lri ce mod fiecare dintre ele reprezintă o medietate64. La fel vom proceda şi cu virtuţile dianoetice.65              19</w:t>
      </w:r>
    </w:p>
    <w:p>
      <w:pPr>
        <w:pStyle w:val="Normal"/>
        <w:widowControl w:val="false"/>
        <w:autoSpaceDE w:val="false"/>
        <w:rPr>
          <w:sz w:val="20"/>
          <w:szCs w:val="20"/>
        </w:rPr>
      </w:pPr>
      <w:r>
        <w:rPr>
          <w:sz w:val="20"/>
          <w:szCs w:val="20"/>
        </w:rPr>
        <w:t>45</w:t>
      </w:r>
    </w:p>
    <w:p>
      <w:pPr>
        <w:pStyle w:val="Normal"/>
        <w:widowControl w:val="false"/>
        <w:autoSpaceDE w:val="false"/>
        <w:rPr>
          <w:sz w:val="20"/>
          <w:szCs w:val="20"/>
        </w:rPr>
      </w:pPr>
      <w:r>
        <w:rPr>
          <w:sz w:val="20"/>
          <w:szCs w:val="20"/>
        </w:rPr>
        <w:t>".t;,v.</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VIII</w:t>
      </w:r>
    </w:p>
    <w:p>
      <w:pPr>
        <w:pStyle w:val="Normal"/>
        <w:widowControl w:val="false"/>
        <w:autoSpaceDE w:val="false"/>
        <w:rPr>
          <w:sz w:val="20"/>
          <w:szCs w:val="20"/>
        </w:rPr>
      </w:pPr>
      <w:r>
        <w:rPr>
          <w:sz w:val="20"/>
          <w:szCs w:val="20"/>
        </w:rPr>
        <w:t>8         Aşadar, existînd trei maniere de a te comporta 6e&gt;</w:t>
      </w:r>
    </w:p>
    <w:p>
      <w:pPr>
        <w:pStyle w:val="Normal"/>
        <w:widowControl w:val="false"/>
        <w:autoSpaceDE w:val="false"/>
        <w:rPr>
          <w:sz w:val="20"/>
          <w:szCs w:val="20"/>
        </w:rPr>
      </w:pPr>
      <w:r>
        <w:rPr>
          <w:sz w:val="20"/>
          <w:szCs w:val="20"/>
        </w:rPr>
        <w:t>două dintre ele fiind caracteristice viciului, şi anume cele ce comportă excesul şi insuficienţa, în timp ce virtuţii îi aparţine una singură, cea a liniei de mijloc, toate aceste trei comportamente se opun într-un fel unul altuia; căci extremele se opun atît liniei de mij</w:t>
        <w:softHyphen/>
        <w:t>loc, cît şi una alteia, iar linia de mijloc se opune, la</w:t>
      </w:r>
    </w:p>
    <w:p>
      <w:pPr>
        <w:pStyle w:val="Normal"/>
        <w:widowControl w:val="false"/>
        <w:autoSpaceDE w:val="false"/>
        <w:rPr>
          <w:sz w:val="20"/>
          <w:szCs w:val="20"/>
        </w:rPr>
      </w:pPr>
      <w:r>
        <w:rPr>
          <w:sz w:val="20"/>
          <w:szCs w:val="20"/>
        </w:rPr>
        <w:t>15 rîndul ei, extremelor. Astfel încît „egalul" este mai mare în comparaţie cu „minusul", dar mai mic în comparaţie cu „plusul". De asemenea, atît în pasiuni cît si în acte, atitudinile moderate reprezintă faţă de insuficienţă un exces, dar faţă de exces reprezintă o insuficienţă; căci omul curajos pare temerar în comparaţie cu cel laş,</w:t>
      </w:r>
    </w:p>
    <w:p>
      <w:pPr>
        <w:pStyle w:val="Normal"/>
        <w:widowControl w:val="false"/>
        <w:autoSpaceDE w:val="false"/>
        <w:rPr>
          <w:sz w:val="20"/>
          <w:szCs w:val="20"/>
        </w:rPr>
      </w:pPr>
      <w:r>
        <w:rPr>
          <w:sz w:val="20"/>
          <w:szCs w:val="20"/>
        </w:rPr>
        <w:t>26 pe cînd în comparaţie cu cel temerar pare laş. Tot astfel, omul cumpătat pare neînfrînat faţă de unul insensibil, dar insensibil faţă de cel neînfrînat; iar omul generos pare risipitor faţă de cel avar, dar avar faţă de risipitor.</w:t>
      </w:r>
    </w:p>
    <w:p>
      <w:pPr>
        <w:pStyle w:val="Normal"/>
        <w:widowControl w:val="false"/>
        <w:autoSpaceDE w:val="false"/>
        <w:rPr>
          <w:sz w:val="20"/>
          <w:szCs w:val="20"/>
        </w:rPr>
      </w:pPr>
      <w:r>
        <w:rPr>
          <w:sz w:val="20"/>
          <w:szCs w:val="20"/>
        </w:rPr>
        <w:t>De aceea, cei situaţi pe poziţii extreme îl împing fiecare pe cel aflat în situaţia intermediară spre cea-</w:t>
      </w:r>
    </w:p>
    <w:p>
      <w:pPr>
        <w:pStyle w:val="Normal"/>
        <w:widowControl w:val="false"/>
        <w:autoSpaceDE w:val="false"/>
        <w:rPr>
          <w:sz w:val="20"/>
          <w:szCs w:val="20"/>
        </w:rPr>
      </w:pPr>
      <w:r>
        <w:rPr>
          <w:sz w:val="20"/>
          <w:szCs w:val="20"/>
        </w:rPr>
        <w:t>25 laltă extremă si aşa se face că pe omul curajos laşul îl califică drept temerar, iar temerarul drept las şi la fel se întîmplă şi în celelalte cazuri.</w:t>
      </w:r>
    </w:p>
    <w:p>
      <w:pPr>
        <w:pStyle w:val="Normal"/>
        <w:widowControl w:val="false"/>
        <w:autoSpaceDE w:val="false"/>
        <w:rPr>
          <w:sz w:val="20"/>
          <w:szCs w:val="20"/>
        </w:rPr>
      </w:pPr>
      <w:r>
        <w:rPr>
          <w:sz w:val="20"/>
          <w:szCs w:val="20"/>
        </w:rPr>
        <w:t>Astfel, 'deşi toate se opun una alteia67, opoziţia dintre extreme este mult mai mare decît cea dintre extreme şi linia de mijloc, la fel cum ceea ce este mare este mai îndepărtat faţă de ceea ce este mic şi ceea ce</w:t>
      </w:r>
    </w:p>
    <w:p>
      <w:pPr>
        <w:pStyle w:val="Normal"/>
        <w:widowControl w:val="false"/>
        <w:autoSpaceDE w:val="false"/>
        <w:rPr>
          <w:sz w:val="20"/>
          <w:szCs w:val="20"/>
        </w:rPr>
      </w:pPr>
      <w:r>
        <w:rPr>
          <w:sz w:val="20"/>
          <w:szCs w:val="20"/>
        </w:rPr>
        <w:t>30 este mic faţă de ceea ce este mare decît ambele faţă de ceea ce este egal.</w:t>
      </w:r>
    </w:p>
    <w:p>
      <w:pPr>
        <w:pStyle w:val="Normal"/>
        <w:widowControl w:val="false"/>
        <w:autoSpaceDE w:val="false"/>
        <w:rPr>
          <w:sz w:val="20"/>
          <w:szCs w:val="20"/>
        </w:rPr>
      </w:pPr>
      <w:r>
        <w:rPr>
          <w:sz w:val="20"/>
          <w:szCs w:val="20"/>
        </w:rPr>
        <w:t>Mai mult încă, unele extreme par să prezinte o oarecare asemănare cu linia de mijloc, cum este cazul temerităţii faţă de curaj sau al risipei faţă de generozi</w:t>
        <w:softHyphen/>
        <w:t>tate ; dar între ele extremele prezintă cea mai mare deosebire. Cele care se află la distanţa cea mai mare una de alta sînt definite drept contrarii, astfel încît,</w:t>
      </w:r>
    </w:p>
    <w:p>
      <w:pPr>
        <w:pStyle w:val="Normal"/>
        <w:widowControl w:val="false"/>
        <w:autoSpaceDE w:val="false"/>
        <w:rPr>
          <w:sz w:val="20"/>
          <w:szCs w:val="20"/>
        </w:rPr>
      </w:pPr>
      <w:r>
        <w:rPr>
          <w:sz w:val="20"/>
          <w:szCs w:val="20"/>
        </w:rPr>
        <w:t>35     cu cît sînt mai îndepărtate, cu atît sînt mai opuse alteia.</w:t>
      </w:r>
    </w:p>
    <w:p>
      <w:pPr>
        <w:pStyle w:val="Normal"/>
        <w:widowControl w:val="false"/>
        <w:autoSpaceDE w:val="false"/>
        <w:rPr>
          <w:sz w:val="20"/>
          <w:szCs w:val="20"/>
        </w:rPr>
      </w:pPr>
      <w:r>
        <w:rPr>
          <w:sz w:val="20"/>
          <w:szCs w:val="20"/>
        </w:rPr>
        <w:t>46</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în opoziţia cea mai mare faţă de linia de miiloc   1109 a se află cînd insuficienţa,  cînd excesul;  de pildă,  în cazul curajului,  nu temeritatea,  care este un exces, i se opune cel mai mult, ci laşitatea, care constituie</w:t>
      </w:r>
    </w:p>
    <w:p>
      <w:pPr>
        <w:pStyle w:val="Normal"/>
        <w:widowControl w:val="false"/>
        <w:autoSpaceDE w:val="false"/>
        <w:rPr>
          <w:sz w:val="20"/>
          <w:szCs w:val="20"/>
        </w:rPr>
      </w:pPr>
      <w:r>
        <w:rPr>
          <w:sz w:val="20"/>
          <w:szCs w:val="20"/>
        </w:rPr>
        <w:t>0  insuficienţă; în schimb, în ce priveşte cumpătarea, nu insensibilitatea, care este o insuficienţă, i se opune</w:t>
      </w:r>
    </w:p>
    <w:p>
      <w:pPr>
        <w:pStyle w:val="Normal"/>
        <w:widowControl w:val="false"/>
        <w:autoSpaceDE w:val="false"/>
        <w:rPr>
          <w:sz w:val="20"/>
          <w:szCs w:val="20"/>
        </w:rPr>
      </w:pPr>
      <w:r>
        <w:rPr>
          <w:sz w:val="20"/>
          <w:szCs w:val="20"/>
        </w:rPr>
        <w:t>cel mai mult, ci neînfrînarea, care este un exces.              5</w:t>
      </w:r>
    </w:p>
    <w:p>
      <w:pPr>
        <w:pStyle w:val="Normal"/>
        <w:widowControl w:val="false"/>
        <w:autoSpaceDE w:val="false"/>
        <w:rPr>
          <w:sz w:val="20"/>
          <w:szCs w:val="20"/>
        </w:rPr>
      </w:pPr>
      <w:r>
        <w:rPr>
          <w:sz w:val="20"/>
          <w:szCs w:val="20"/>
        </w:rPr>
        <w:t>""" Acestea se întîmplă din două cauze, una pornind de la lucrul însuşi68: dat fiind că una dintre extreme este mai apropiată şi mai asemănătoare cu mijlocul, contrară îi este cea pe care i-o opunem mai mult; de exemplu, deoarece temeritatea pare să fie mai ase</w:t>
        <w:softHyphen/>
        <w:t>mănătoare curajului şi mai apropiată de el, pe cînd laşitatea este mult mai deosebită de curaj, mai degrabă pe aceasta din urmă i-o vom opune. Căci se pare că lucrurile cele mai îndepărtate de mijloc sînt şi cele care</w:t>
      </w:r>
    </w:p>
    <w:p>
      <w:pPr>
        <w:pStyle w:val="Normal"/>
        <w:widowControl w:val="false"/>
        <w:autoSpaceDE w:val="false"/>
        <w:rPr>
          <w:sz w:val="20"/>
          <w:szCs w:val="20"/>
        </w:rPr>
      </w:pPr>
      <w:r>
        <w:rPr>
          <w:sz w:val="20"/>
          <w:szCs w:val="20"/>
        </w:rPr>
        <w:t>1  se opun mai mult.</w:t>
      </w:r>
    </w:p>
    <w:p>
      <w:pPr>
        <w:pStyle w:val="Normal"/>
        <w:widowControl w:val="false"/>
        <w:autoSpaceDE w:val="false"/>
        <w:rPr>
          <w:sz w:val="20"/>
          <w:szCs w:val="20"/>
        </w:rPr>
      </w:pPr>
      <w:r>
        <w:rPr>
          <w:sz w:val="20"/>
          <w:szCs w:val="20"/>
        </w:rPr>
        <w:t>Aşadar, aceasta este una dintre cauze, cea care rezidă în lucrul însuşi, ceala ă avîndu-şi originea în noi înşine; căci cele spre care sîntem înclinaţi în mod natural, acelea apar mai op:&gt;,se liniei de mijloc. De exemplu, cu cît sîntem prin atura noastră mai încli</w:t>
        <w:softHyphen/>
        <w:t>naţi spre plăceri, cu atît alunecăm mai mult spre desf rîu, îndepărtîndu-ne de decenţă.69 Şi cu atît mai mult con</w:t>
        <w:softHyphen/>
        <w:t>siderăm că acestea sînt contrarii liniei de mijloc, cu cît tendinţa spre ele devine mai accentuată; de aceea, desfrîul, fiind un exces, este în mai mare măsură con</w:t>
        <w:softHyphen/>
        <w:t>trariu faţă de cumpătare decît insensibilitatea.</w:t>
      </w:r>
    </w:p>
    <w:p>
      <w:pPr>
        <w:pStyle w:val="Normal"/>
        <w:widowControl w:val="false"/>
        <w:autoSpaceDE w:val="false"/>
        <w:rPr>
          <w:sz w:val="20"/>
          <w:szCs w:val="20"/>
        </w:rPr>
      </w:pPr>
      <w:r>
        <w:rPr>
          <w:sz w:val="20"/>
          <w:szCs w:val="20"/>
        </w:rPr>
        <w:t>15</w:t>
      </w:r>
    </w:p>
    <w:p>
      <w:pPr>
        <w:pStyle w:val="Normal"/>
        <w:widowControl w:val="false"/>
        <w:autoSpaceDE w:val="false"/>
        <w:rPr>
          <w:sz w:val="20"/>
          <w:szCs w:val="20"/>
          <w:lang w:val="en-US"/>
        </w:rPr>
      </w:pPr>
      <w:r>
        <w:rPr>
          <w:sz w:val="20"/>
          <w:szCs w:val="20"/>
          <w:lang w:val="en-US"/>
        </w:rPr>
        <w:t>IX</w:t>
      </w:r>
    </w:p>
    <w:p>
      <w:pPr>
        <w:pStyle w:val="Normal"/>
        <w:widowControl w:val="false"/>
        <w:autoSpaceDE w:val="false"/>
        <w:rPr>
          <w:sz w:val="20"/>
          <w:szCs w:val="20"/>
        </w:rPr>
      </w:pPr>
      <w:r>
        <w:rPr>
          <w:sz w:val="20"/>
          <w:szCs w:val="20"/>
        </w:rPr>
        <w:t>Cred că am spus suficiente lucruri despre faptul ! că virtutea etica reprezintă o linie de mijloc, şi anume j o linie de mijloc între două vicii, unul generat de exces, i celălalt de insuficienţă,  precum şi că ea este  astfel j deoarece, atît în domeniul pasiunilor, cît si în cel al actelor, ea tinde direct spre măsura justă. De aceea si c?te dificil  să  atingem  desăvîrşirea 7°;  căci în  orice [ Ucru este dificil să atingi punctul de echilibru, la f el i</w:t>
      </w:r>
    </w:p>
    <w:p>
      <w:pPr>
        <w:pStyle w:val="Normal"/>
        <w:widowControl w:val="false"/>
        <w:autoSpaceDE w:val="false"/>
        <w:rPr>
          <w:sz w:val="20"/>
          <w:szCs w:val="20"/>
        </w:rPr>
      </w:pPr>
      <w:r>
        <w:rPr>
          <w:sz w:val="20"/>
          <w:szCs w:val="20"/>
        </w:rPr>
        <w:t>47</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ARÎSTOTEL</w:t>
      </w:r>
    </w:p>
    <w:p>
      <w:pPr>
        <w:pStyle w:val="Normal"/>
        <w:widowControl w:val="false"/>
        <w:autoSpaceDE w:val="false"/>
        <w:rPr>
          <w:sz w:val="20"/>
          <w:szCs w:val="20"/>
        </w:rPr>
      </w:pPr>
      <w:r>
        <w:rPr>
          <w:sz w:val="20"/>
          <w:szCs w:val="20"/>
        </w:rPr>
        <w:t>cum centrul unui cerc nu poate fi determinat de ori</w:t>
        <w:softHyphen/>
        <w:t>cine, ci numai de un cunoscător. Tot astfel, pentru ori-cine e uşor sa se mînie, sa-şi ofere sau să-si cheltuie averea; dar nu este deloc la îndemîna oricui să ştie faţă de cine, cit, cînd, pentru ce şi în ce mod trebuie s-o facă. De aceea, a proceda bine este un lucru tot atît de rar pe cit e de lăudabil si frumos.71</w:t>
      </w:r>
    </w:p>
    <w:p>
      <w:pPr>
        <w:pStyle w:val="Normal"/>
        <w:widowControl w:val="false"/>
        <w:autoSpaceDE w:val="false"/>
        <w:rPr>
          <w:sz w:val="20"/>
          <w:szCs w:val="20"/>
        </w:rPr>
      </w:pPr>
      <w:r>
        <w:rPr>
          <w:sz w:val="20"/>
          <w:szCs w:val="20"/>
        </w:rPr>
        <w:t>30          Aşadar, cel ce tinde spre măsura justă trebuie în</w:t>
      </w:r>
    </w:p>
    <w:p>
      <w:pPr>
        <w:pStyle w:val="Normal"/>
        <w:widowControl w:val="false"/>
        <w:autoSpaceDE w:val="false"/>
        <w:rPr>
          <w:sz w:val="20"/>
          <w:szCs w:val="20"/>
        </w:rPr>
      </w:pPr>
      <w:r>
        <w:rPr>
          <w:sz w:val="20"/>
          <w:szCs w:val="20"/>
        </w:rPr>
        <w:t>primul rînd să evite ceea ce se);opune cel mai mult acestei măsuri, aşa cum avertizează si Kalypso:</w:t>
      </w:r>
    </w:p>
    <w:p>
      <w:pPr>
        <w:pStyle w:val="Normal"/>
        <w:widowControl w:val="false"/>
        <w:autoSpaceDE w:val="false"/>
        <w:rPr>
          <w:sz w:val="20"/>
          <w:szCs w:val="20"/>
        </w:rPr>
      </w:pPr>
      <w:r>
        <w:rPr>
          <w:sz w:val="20"/>
          <w:szCs w:val="20"/>
        </w:rPr>
        <w:t>„</w:t>
      </w:r>
      <w:r>
        <w:rPr>
          <w:sz w:val="20"/>
          <w:szCs w:val="20"/>
        </w:rPr>
        <w:t>departe de acel abur şi de viitoare corabia să-ţi ţii" 72,</w:t>
      </w:r>
    </w:p>
    <w:p>
      <w:pPr>
        <w:pStyle w:val="Normal"/>
        <w:widowControl w:val="false"/>
        <w:autoSpaceDE w:val="false"/>
        <w:rPr>
          <w:sz w:val="20"/>
          <w:szCs w:val="20"/>
        </w:rPr>
      </w:pPr>
      <w:r>
        <w:rPr>
          <w:sz w:val="20"/>
          <w:szCs w:val="20"/>
        </w:rPr>
        <w:t>căci dintre extreme una ne face să greşim mai mult, alta mai puţin. Pentru că este extrem de dificil să atingi linia de mijloc, trebuie, ca şi în al doilea mod de navi-</w:t>
      </w:r>
    </w:p>
    <w:p>
      <w:pPr>
        <w:pStyle w:val="Normal"/>
        <w:widowControl w:val="false"/>
        <w:autoSpaceDE w:val="false"/>
        <w:rPr>
          <w:sz w:val="20"/>
          <w:szCs w:val="20"/>
        </w:rPr>
      </w:pPr>
      <w:r>
        <w:rPr>
          <w:sz w:val="20"/>
          <w:szCs w:val="20"/>
        </w:rPr>
        <w:t>35 gaţie 73, cum spune proverbul, să alegem răul cel mai mic; si vom face aceasta cel mai bine urmînd metoda pe care o expunem aici.</w:t>
      </w:r>
    </w:p>
    <w:p>
      <w:pPr>
        <w:pStyle w:val="Normal"/>
        <w:widowControl w:val="false"/>
        <w:autoSpaceDE w:val="false"/>
        <w:rPr>
          <w:sz w:val="20"/>
          <w:szCs w:val="20"/>
        </w:rPr>
      </w:pPr>
      <w:r>
        <w:rPr>
          <w:sz w:val="20"/>
          <w:szCs w:val="20"/>
        </w:rPr>
        <w:t>1109 b Trebuie deci să ne observăm propriile tendinţe natu</w:t>
        <w:softHyphen/>
        <w:t>rale, căci pe fiecare dintre noi natura 1-a înzestrat cu alte înclinaţii. Şi ne va fi mai uşor să ne cunoaştem aceste înclinaţii pornind de la plăcerea sau durerea 5 pe care o resimţim. Şi trebuie să ne conducem pe noi înşine spre ceea ce este contrariu tendinţelor noastre, pentru că, îndepărtîndu-ne cît mai mult de greşeală, ajungem la calea de mijloc, aşa cum fac cei ce îndreaptă lemnele strîmbe,74</w:t>
      </w:r>
    </w:p>
    <w:p>
      <w:pPr>
        <w:pStyle w:val="Normal"/>
        <w:widowControl w:val="false"/>
        <w:autoSpaceDE w:val="false"/>
        <w:rPr>
          <w:sz w:val="20"/>
          <w:szCs w:val="20"/>
        </w:rPr>
      </w:pPr>
      <w:r>
        <w:rPr>
          <w:sz w:val="20"/>
          <w:szCs w:val="20"/>
        </w:rPr>
        <w:t>în toate trebuie sa ne ferim cel mai mult de plăcere şi de tot ceea ce este plăcut, căci în aprecierea plăcerii sîntem departe de a fi incoruptibili. Faţă de plăcere</w:t>
      </w:r>
    </w:p>
    <w:p>
      <w:pPr>
        <w:pStyle w:val="Normal"/>
        <w:widowControl w:val="false"/>
        <w:autoSpaceDE w:val="false"/>
        <w:rPr>
          <w:sz w:val="20"/>
          <w:szCs w:val="20"/>
        </w:rPr>
      </w:pPr>
      <w:r>
        <w:rPr>
          <w:sz w:val="20"/>
          <w:szCs w:val="20"/>
        </w:rPr>
        <w:t>10 trebuie să ne purtăm şi noi aşa cum s-au purtat bătrî-nii sfatului faţă de Elena 75 si în orice împrejurare sa repetăm cuvintele acelora; doar astfel, respingînd plă</w:t>
        <w:softHyphen/>
        <w:t>cerea, vom greşi mai puţin, într-un cuvînt, procedînd astfel ne vom apropia cel mai mult de linia de mijloc. Poate că acest lucru este greu de realizat, mai ales în</w:t>
      </w:r>
    </w:p>
    <w:p>
      <w:pPr>
        <w:pStyle w:val="Normal"/>
        <w:widowControl w:val="false"/>
        <w:autoSpaceDE w:val="false"/>
        <w:rPr>
          <w:sz w:val="20"/>
          <w:szCs w:val="20"/>
        </w:rPr>
      </w:pPr>
      <w:r>
        <w:rPr>
          <w:sz w:val="20"/>
          <w:szCs w:val="20"/>
        </w:rPr>
        <w:t>15 cazurile particulare; într-adevăr, nu e uşor să stabi</w:t>
        <w:softHyphen/>
        <w:t>leşti, de pildă, în ce fel, şi împotriva cui, şi de ce, ş* cît timp, trebuie să fii mînios; şi îi lăudăm cînd pe cei lipsiţi total de mînie, numindu-i blînzi, cînd pe cei irascibili, calificîndu-i drept adevăraţi bărbaţi. Dar cel</w:t>
      </w:r>
    </w:p>
    <w:p>
      <w:pPr>
        <w:pStyle w:val="Normal"/>
        <w:widowControl w:val="false"/>
        <w:autoSpaceDE w:val="false"/>
        <w:rPr>
          <w:sz w:val="20"/>
          <w:szCs w:val="20"/>
        </w:rPr>
      </w:pPr>
      <w:r>
        <w:rPr>
          <w:sz w:val="20"/>
          <w:szCs w:val="20"/>
        </w:rPr>
        <w:t>48</w:t>
      </w:r>
    </w:p>
    <w:p>
      <w:pPr>
        <w:pStyle w:val="Normal"/>
        <w:widowControl w:val="false"/>
        <w:autoSpaceDE w:val="false"/>
        <w:rPr>
          <w:sz w:val="20"/>
          <w:szCs w:val="20"/>
        </w:rPr>
      </w:pPr>
      <w:r>
        <w:rPr>
          <w:sz w:val="20"/>
          <w:szCs w:val="20"/>
        </w:rPr>
        <w:t>. 2o</w:t>
      </w:r>
    </w:p>
    <w:p>
      <w:pPr>
        <w:pStyle w:val="Normal"/>
        <w:widowControl w:val="false"/>
        <w:autoSpaceDE w:val="false"/>
        <w:rPr>
          <w:sz w:val="20"/>
          <w:szCs w:val="20"/>
        </w:rPr>
      </w:pPr>
      <w:r>
        <w:rPr>
          <w:sz w:val="20"/>
          <w:szCs w:val="20"/>
        </w:rPr>
        <w:t>va f! blamat  fie ca se       ^                  ^ abatg mal      20</w:t>
      </w:r>
    </w:p>
    <w:p>
      <w:pPr>
        <w:pStyle w:val="Normal"/>
        <w:widowControl w:val="false"/>
        <w:autoSpaceDE w:val="false"/>
        <w:rPr>
          <w:sz w:val="20"/>
          <w:szCs w:val="20"/>
        </w:rPr>
      </w:pPr>
      <w:r>
        <w:rPr>
          <w:sz w:val="20"/>
          <w:szCs w:val="20"/>
        </w:rPr>
        <w:t>Ser^ă " ^^ui nu mai poate trece</w:t>
      </w:r>
    </w:p>
    <w:p>
      <w:pPr>
        <w:pStyle w:val="Normal"/>
        <w:widowControl w:val="false"/>
        <w:autoSpaceDE w:val="false"/>
        <w:rPr>
          <w:sz w:val="20"/>
          <w:szCs w:val="20"/>
        </w:rPr>
      </w:pPr>
      <w:r>
        <w:rPr>
          <w:sz w:val="20"/>
          <w:szCs w:val="20"/>
        </w:rPr>
        <w:t>neobservată.                                 punct si în ce măsură</w:t>
      </w:r>
    </w:p>
    <w:p>
      <w:pPr>
        <w:pStyle w:val="Normal"/>
        <w:widowControl w:val="false"/>
        <w:autoSpaceDE w:val="false"/>
        <w:rPr>
          <w:sz w:val="20"/>
          <w:szCs w:val="20"/>
        </w:rPr>
      </w:pPr>
      <w:r>
        <w:rPr>
          <w:sz w:val="20"/>
          <w:szCs w:val="20"/>
        </w:rPr>
        <w:t>Nuesteuşordesp^pma^acep                  ^ ^^^</w:t>
      </w:r>
    </w:p>
    <w:p>
      <w:pPr>
        <w:pStyle w:val="Normal"/>
        <w:widowControl w:val="false"/>
        <w:autoSpaceDE w:val="false"/>
        <w:rPr>
          <w:sz w:val="20"/>
          <w:szCs w:val="20"/>
        </w:rPr>
      </w:pPr>
      <w:r>
        <w:rPr>
          <w:sz w:val="20"/>
          <w:szCs w:val="20"/>
        </w:rPr>
        <w:t>e s 'jude area lor depinde de un anume topede Lsă măcar atît, anume că dispoziţia nmpeuA-                                    este in toate</w:t>
      </w:r>
    </w:p>
    <w:p>
      <w:pPr>
        <w:pStyle w:val="Normal"/>
        <w:widowControl w:val="false"/>
        <w:autoSpaceDE w:val="false"/>
        <w:rPr>
          <w:sz w:val="20"/>
          <w:szCs w:val="20"/>
        </w:rPr>
      </w:pPr>
      <w:r>
        <w:rPr>
          <w:sz w:val="20"/>
          <w:szCs w:val="20"/>
        </w:rPr>
        <w:t>şi desâvîrşirea.</w:t>
      </w:r>
    </w:p>
    <w:p>
      <w:pPr>
        <w:pStyle w:val="Normal"/>
        <w:widowControl w:val="false"/>
        <w:autoSpaceDE w:val="false"/>
        <w:rPr>
          <w:sz w:val="20"/>
          <w:szCs w:val="20"/>
        </w:rPr>
      </w:pPr>
      <w:r>
        <w:rPr>
          <w:sz w:val="20"/>
          <w:szCs w:val="20"/>
        </w:rPr>
        <w:t>CARTEA A IlI-a</w:t>
      </w:r>
    </w:p>
    <w:p>
      <w:pPr>
        <w:pStyle w:val="Normal"/>
        <w:widowControl w:val="false"/>
        <w:autoSpaceDE w:val="false"/>
        <w:rPr>
          <w:sz w:val="20"/>
          <w:szCs w:val="20"/>
        </w:rPr>
      </w:pPr>
      <w:r>
        <w:rPr>
          <w:sz w:val="20"/>
          <w:szCs w:val="20"/>
        </w:rPr>
        <w:t>30          Dat fiind că virtutea 1 este legată de pasiuni şi</w:t>
      </w:r>
    </w:p>
    <w:p>
      <w:pPr>
        <w:pStyle w:val="Normal"/>
        <w:widowControl w:val="false"/>
        <w:autoSpaceDE w:val="false"/>
        <w:rPr/>
      </w:pPr>
      <w:r>
        <w:rPr>
          <w:sz w:val="20"/>
          <w:szCs w:val="20"/>
        </w:rPr>
        <w:t>acte, iar ceea ce este voluntar are parte de laude sau blam, pe cînd ceea ce este involuntar de iertare si une</w:t>
        <w:softHyphen/>
        <w:t>ori chiar de compasiune, este desigur necesar, pentru cei ce examinează virtutea, sa definim noţiunile de voluntar şi involuntar 2; acest lucru va fi util şi pentru</w:t>
      </w:r>
    </w:p>
    <w:p>
      <w:pPr>
        <w:pStyle w:val="Normal"/>
        <w:widowControl w:val="false"/>
        <w:autoSpaceDE w:val="false"/>
        <w:rPr>
          <w:sz w:val="20"/>
          <w:szCs w:val="20"/>
        </w:rPr>
      </w:pPr>
      <w:r>
        <w:rPr>
          <w:sz w:val="20"/>
          <w:szCs w:val="20"/>
        </w:rPr>
        <w:t>35 legislatori 3, în stabilirea onorurilor şi pedepselor. 1110 a Se admite în general că involuntare sînt actele co</w:t>
        <w:softHyphen/>
        <w:t>mise prin constrîngere sau din ignoranţă. Actul comis prin constrîngere este cel al cărui principiu 4 se află în exterior, fiind de aşa natură incit cel ce execută sau cel ce suportă acţiunea nu contribuie cu nimic la aceasta, de exemplu cînd vîntul sau un om cu autoritate duce cu sine pe cineva într-un anume loc.</w:t>
      </w:r>
    </w:p>
    <w:p>
      <w:pPr>
        <w:pStyle w:val="Normal"/>
        <w:widowControl w:val="false"/>
        <w:autoSpaceDE w:val="false"/>
        <w:rPr>
          <w:sz w:val="20"/>
          <w:szCs w:val="20"/>
        </w:rPr>
      </w:pPr>
      <w:r>
        <w:rPr>
          <w:sz w:val="20"/>
          <w:szCs w:val="20"/>
        </w:rPr>
        <w:t>Dar se pune întrebarea dacă ceea ce facem de teama</w:t>
      </w:r>
    </w:p>
    <w:p>
      <w:pPr>
        <w:pStyle w:val="Normal"/>
        <w:widowControl w:val="false"/>
        <w:autoSpaceDE w:val="false"/>
        <w:rPr>
          <w:sz w:val="20"/>
          <w:szCs w:val="20"/>
        </w:rPr>
      </w:pPr>
      <w:r>
        <w:rPr>
          <w:sz w:val="20"/>
          <w:szCs w:val="20"/>
        </w:rPr>
        <w:t>5 unui rău mai mare sau în vederea a ceva bun este volun</w:t>
        <w:softHyphen/>
        <w:t>tar sau involuntar (de pildă, dacă un tiran în a cărui putere se află părinţii şi copiii noştri ne-ar cere sa comitem o faptă reprobabilă şi, comiţînd-o, i-am salva, dar, refuzînd s-o facem, ei ar trebui să moară) 5. La fel se întîmplă şi cînd se aruncă în mare, pe timp de furtună, încărcătura unei nave; în mod obişnuit, ni-</w:t>
      </w:r>
    </w:p>
    <w:p>
      <w:pPr>
        <w:pStyle w:val="Normal"/>
        <w:widowControl w:val="false"/>
        <w:autoSpaceDE w:val="false"/>
        <w:rPr>
          <w:sz w:val="20"/>
          <w:szCs w:val="20"/>
        </w:rPr>
      </w:pPr>
      <w:r>
        <w:rPr>
          <w:sz w:val="20"/>
          <w:szCs w:val="20"/>
        </w:rPr>
        <w:t>10 meni nu-şi aruncă de bunăvoie avutul, dar orice om cu cap ar face-o pentru salvarea sa şi a celorlalţi. Asemenea acte sînt mixte 6, dar ele par mai degrabă voluntare, pentru că sînt liber alese în momentul în care sînt săvîrsite, deşi scopul lor este determinat de împrejurări7.</w:t>
      </w:r>
    </w:p>
    <w:p>
      <w:pPr>
        <w:pStyle w:val="Normal"/>
        <w:widowControl w:val="false"/>
        <w:autoSpaceDE w:val="false"/>
        <w:rPr>
          <w:sz w:val="20"/>
          <w:szCs w:val="20"/>
        </w:rPr>
      </w:pPr>
      <w:r>
        <w:rPr>
          <w:sz w:val="20"/>
          <w:szCs w:val="20"/>
        </w:rPr>
        <w:t>Aşadar, trebuie să luăm în consideraţie voluntarul</w:t>
      </w:r>
    </w:p>
    <w:p>
      <w:pPr>
        <w:pStyle w:val="Normal"/>
        <w:widowControl w:val="false"/>
        <w:autoSpaceDE w:val="false"/>
        <w:rPr>
          <w:sz w:val="20"/>
          <w:szCs w:val="20"/>
        </w:rPr>
      </w:pPr>
      <w:r>
        <w:rPr>
          <w:sz w:val="20"/>
          <w:szCs w:val="20"/>
        </w:rPr>
        <w:t>15 şi involuntarul în momentul acţiunii. Şi se poate spune ca se acţionează în mod voluntar, căci principiul miş</w:t>
        <w:softHyphen/>
        <w:t>cării corpului se află, în asemenea situaţii, în însuşi cel ce acţionează; iar dacă în el se află principiul, de el depinde şi să acţioneze sau nu. Asemenea acte sînt deci voluntare, dar, privite în mod absolut 8, ele sînt</w:t>
      </w:r>
    </w:p>
    <w:p>
      <w:pPr>
        <w:pStyle w:val="Normal"/>
        <w:widowControl w:val="false"/>
        <w:autoSpaceDE w:val="false"/>
        <w:rPr>
          <w:sz w:val="20"/>
          <w:szCs w:val="20"/>
        </w:rPr>
      </w:pPr>
      <w:r>
        <w:rPr>
          <w:sz w:val="20"/>
          <w:szCs w:val="20"/>
        </w:rPr>
        <w:t>50</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poate involuntare; fiindcă nimeni nu ar decide să facă asemenea lucruri de dragul lor.</w:t>
      </w:r>
    </w:p>
    <w:p>
      <w:pPr>
        <w:pStyle w:val="Normal"/>
        <w:widowControl w:val="false"/>
        <w:autoSpaceDE w:val="false"/>
        <w:rPr>
          <w:sz w:val="20"/>
          <w:szCs w:val="20"/>
        </w:rPr>
      </w:pPr>
      <w:r>
        <w:rPr>
          <w:sz w:val="20"/>
          <w:szCs w:val="20"/>
        </w:rPr>
        <w:t>Pentru acte de acest fel sînt chiar lăudaţi, uneori, 20 cei care, ţintind spre lucruri mari şi frumoase, suportă ceva dezonorant şi dureros. Dar, în caz contrariu, sînt blamaţi; căei a suporta o mare dezonoare fără să ai în vedere ceva frumos sau cît de cît frumos, înseamnă a fi un om inferior.9</w:t>
      </w:r>
    </w:p>
    <w:p>
      <w:pPr>
        <w:pStyle w:val="Normal"/>
        <w:widowControl w:val="false"/>
        <w:autoSpaceDE w:val="false"/>
        <w:rPr>
          <w:sz w:val="20"/>
          <w:szCs w:val="20"/>
        </w:rPr>
      </w:pPr>
      <w:r>
        <w:rPr>
          <w:sz w:val="20"/>
          <w:szCs w:val="20"/>
        </w:rPr>
        <w:t>în unele cazuri nu se primesc laude, ci iertare, şi anume cînd cineva a comis ceea ce nu se cuvenea de teama unor suferinţe ce depăşesc capacitatea de 25 rezistenţă a naturii umane şi pe care nimeni nu le-ar putea îndura.10 Dar poate că unele lucruri nu trebuie să ne lăsăm constrînşi a le comite, ci mai degrabă să acceptăm moartea, îndurînd cele mai cumplite chinuri; astfel, motive precum cele ce 1-au determinat pe Alk-maion din piesa lui Euripide 11 să-şi ucidă mama par absurde.</w:t>
      </w:r>
    </w:p>
    <w:p>
      <w:pPr>
        <w:pStyle w:val="Normal"/>
        <w:widowControl w:val="false"/>
        <w:autoSpaceDE w:val="false"/>
        <w:rPr>
          <w:sz w:val="20"/>
          <w:szCs w:val="20"/>
        </w:rPr>
      </w:pPr>
      <w:r>
        <w:rPr>
          <w:sz w:val="20"/>
          <w:szCs w:val="20"/>
        </w:rPr>
        <w:t>Uneori însă este dificil să decizi ce anume trebuie      30 să alegi şi cu ce preţ şi ce trebuie să suporţi şi pentru ce 12, ba încă şi mai greu e să-ţi păstrezi cu fermitate hotărîrea luată; pentru că cel mai adesea lucrurile la care te aştepţi sîrit dureroase, iar cele pe care eşti con-strîns să le faci sînt dezonorante, de unde şi laudele sau blamul la adresa celor ce s-au lăsat constrînşi să acţio-   1110 b neze sau nu.</w:t>
      </w:r>
    </w:p>
    <w:p>
      <w:pPr>
        <w:pStyle w:val="Normal"/>
        <w:widowControl w:val="false"/>
        <w:autoSpaceDE w:val="false"/>
        <w:rPr>
          <w:sz w:val="20"/>
          <w:szCs w:val="20"/>
        </w:rPr>
      </w:pPr>
      <w:r>
        <w:rPr>
          <w:sz w:val="20"/>
          <w:szCs w:val="20"/>
        </w:rPr>
        <w:t>Care sînt deci actele pe care trebuie să le conside</w:t>
        <w:softHyphen/>
        <w:t>răm ca fiind executate prin constrîngere ? Desigur, în principiu, cele a căror cauză este exterioară şi în care executantul nu are nici o contribuţie. Dar actele care, involuntare în sine, în anumite împrejurări sînt prefe</w:t>
        <w:softHyphen/>
        <w:t>rate altora în schimbul unui avantaj anume — prin</w:t>
        <w:softHyphen/>
        <w:t>cipiul aflîndu-se astfel în executant —, deşi involuntare 3 HI sine, devin, în astfel de împrejurări, voluntare în comparaţie cu celelalte. Astfel, ele par mai asemănă</w:t>
        <w:softHyphen/>
        <w:t>toare actelor voluntare; căci actele sînt legate de cazuri Particulare, iar acestea din urmă implică intenţia. Nu este însă uşor să precizezi ce act trebuie preferat altuia, Pentru că între cazurile particulare există multe deose-</w:t>
      </w:r>
    </w:p>
    <w:p>
      <w:pPr>
        <w:pStyle w:val="Normal"/>
        <w:widowControl w:val="false"/>
        <w:autoSpaceDE w:val="false"/>
        <w:rPr>
          <w:sz w:val="20"/>
          <w:szCs w:val="20"/>
        </w:rPr>
      </w:pPr>
      <w:r>
        <w:rPr>
          <w:sz w:val="20"/>
          <w:szCs w:val="20"/>
        </w:rPr>
        <w:t>5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ar daca am pretinde ca lucrurile plăcute şi   fru-</w:t>
      </w:r>
    </w:p>
    <w:p>
      <w:pPr>
        <w:pStyle w:val="Normal"/>
        <w:widowControl w:val="false"/>
        <w:autoSpaceDE w:val="false"/>
        <w:rPr>
          <w:sz w:val="20"/>
          <w:szCs w:val="20"/>
        </w:rPr>
      </w:pPr>
      <w:r>
        <w:rPr>
          <w:sz w:val="20"/>
          <w:szCs w:val="20"/>
        </w:rPr>
        <w:t>10 moaşe sînt constrîngătoare (întrucît ele, fiindu-ne exte</w:t>
        <w:softHyphen/>
        <w:t>rioare, ar exercita asupra noastră o constrîngere),' atunci totul ar trebui să implice o constrîngere; căci în vederea unor astfel de lucruri 13 îndeplinim cu toţii toate actele noastre. Dar cei ce acţionează din constrîn</w:t>
        <w:softHyphen/>
        <w:t>gere şi deci împotriva voinţei lor o fac suferind, pe cînd cei ce acţionează de dragul a ceea ce este plăcut şi frumos o fac cu plăcere. Ar fi deci ridicol să învinuim circumstanţele exterioare şi nu pe noi înşine, care uşor ne lăsăm prinşi de asemenea lucruri, după cum absurd</w:t>
      </w:r>
    </w:p>
    <w:p>
      <w:pPr>
        <w:pStyle w:val="Normal"/>
        <w:widowControl w:val="false"/>
        <w:autoSpaceDE w:val="false"/>
        <w:rPr>
          <w:sz w:val="20"/>
          <w:szCs w:val="20"/>
        </w:rPr>
      </w:pPr>
      <w:r>
        <w:rPr>
          <w:sz w:val="20"/>
          <w:szCs w:val="20"/>
        </w:rPr>
        <w:t>15     ar fi şi să ne atribuim noua înşine acţiunile frumoase, iar plăcerii pe cele reprobabile.</w:t>
      </w:r>
    </w:p>
    <w:p>
      <w:pPr>
        <w:pStyle w:val="Normal"/>
        <w:widowControl w:val="false"/>
        <w:autoSpaceDE w:val="false"/>
        <w:rPr>
          <w:sz w:val="20"/>
          <w:szCs w:val="20"/>
        </w:rPr>
      </w:pPr>
      <w:r>
        <w:rPr>
          <w:sz w:val="20"/>
          <w:szCs w:val="20"/>
        </w:rPr>
        <w:t>Se pare deci că act executat prin constrîngere este</w:t>
      </w:r>
    </w:p>
    <w:p>
      <w:pPr>
        <w:pStyle w:val="Normal"/>
        <w:widowControl w:val="false"/>
        <w:autoSpaceDE w:val="false"/>
        <w:rPr>
          <w:sz w:val="20"/>
          <w:szCs w:val="20"/>
        </w:rPr>
      </w:pPr>
      <w:r>
        <w:rPr>
          <w:sz w:val="20"/>
          <w:szCs w:val="20"/>
        </w:rPr>
        <w:t>acela al cărui principiu ne este exterior şi la care cel</w:t>
      </w:r>
    </w:p>
    <w:p>
      <w:pPr>
        <w:pStyle w:val="Normal"/>
        <w:widowControl w:val="false"/>
        <w:autoSpaceDE w:val="false"/>
        <w:rPr>
          <w:sz w:val="20"/>
          <w:szCs w:val="20"/>
        </w:rPr>
      </w:pPr>
      <w:r>
        <w:rPr>
          <w:sz w:val="20"/>
          <w:szCs w:val="20"/>
        </w:rPr>
        <w:t>ce suportă constrîngerea nu participă cu nimic.</w:t>
      </w:r>
    </w:p>
    <w:p>
      <w:pPr>
        <w:pStyle w:val="Normal"/>
        <w:widowControl w:val="false"/>
        <w:autoSpaceDE w:val="false"/>
        <w:rPr>
          <w:sz w:val="20"/>
          <w:szCs w:val="20"/>
        </w:rPr>
      </w:pPr>
      <w:r>
        <w:rPr>
          <w:sz w:val="20"/>
          <w:szCs w:val="20"/>
        </w:rPr>
        <w:t>2           în ce priveşte actele comise din ignoranţă, toate sînt,</w:t>
      </w:r>
    </w:p>
    <w:p>
      <w:pPr>
        <w:pStyle w:val="Normal"/>
        <w:widowControl w:val="false"/>
        <w:autoSpaceDE w:val="false"/>
        <w:rPr>
          <w:sz w:val="20"/>
          <w:szCs w:val="20"/>
        </w:rPr>
      </w:pPr>
      <w:r>
        <w:rPr>
          <w:sz w:val="20"/>
          <w:szCs w:val="20"/>
        </w:rPr>
        <w:t>desigur,   lipsite  de  intenţie,   dar   cu   adevărat   comis</w:t>
      </w:r>
    </w:p>
    <w:p>
      <w:pPr>
        <w:pStyle w:val="Normal"/>
        <w:widowControl w:val="false"/>
        <w:autoSpaceDE w:val="false"/>
        <w:rPr>
          <w:sz w:val="20"/>
          <w:szCs w:val="20"/>
        </w:rPr>
      </w:pPr>
      <w:r>
        <w:rPr>
          <w:sz w:val="20"/>
          <w:szCs w:val="20"/>
        </w:rPr>
        <w:t>20 împotriva voinţei este actul urmat de suferinţă şi regret; căci cel ce, acţionînd din ignoranţă, nu suferă de pe urma actului său, chiar dacă, ce-i drept, nu a acţionat în mod voluntar pentru că nu ştia ce face, . de fapt nici împotriva voinţei sale nu a făcut-o, din moment ce nu suferă pentru asta.14</w:t>
      </w:r>
    </w:p>
    <w:p>
      <w:pPr>
        <w:pStyle w:val="Normal"/>
        <w:widowControl w:val="false"/>
        <w:autoSpaceDE w:val="false"/>
        <w:rPr>
          <w:sz w:val="20"/>
          <w:szCs w:val="20"/>
        </w:rPr>
      </w:pPr>
      <w:r>
        <w:rPr>
          <w:sz w:val="20"/>
          <w:szCs w:val="20"/>
        </w:rPr>
        <w:t>Aşadar, în cazul actelor comise din ignoranţă, cel ce are remuşcări pare să fi reacţionat cu adevărat împotriva voinţei sale. Dar pe cel ce nu resimte nici un regret, fiind diferit de celălalt, să-1 privim ca pe unul care a acţionat fără voie; căci, deosebindu-se de primul, e mai bine să-i dăm un calificativ propriu.</w:t>
      </w:r>
    </w:p>
    <w:p>
      <w:pPr>
        <w:pStyle w:val="Normal"/>
        <w:widowControl w:val="false"/>
        <w:autoSpaceDE w:val="false"/>
        <w:rPr>
          <w:sz w:val="20"/>
          <w:szCs w:val="20"/>
        </w:rPr>
      </w:pPr>
      <w:r>
        <w:rPr>
          <w:sz w:val="20"/>
          <w:szCs w:val="20"/>
        </w:rPr>
        <w:t>25           Se pare, deci, că una e să faci ceva din ignoranţa</w:t>
      </w:r>
    </w:p>
    <w:p>
      <w:pPr>
        <w:pStyle w:val="Normal"/>
        <w:widowControl w:val="false"/>
        <w:autoSpaceDE w:val="false"/>
        <w:rPr>
          <w:sz w:val="20"/>
          <w:szCs w:val="20"/>
        </w:rPr>
      </w:pPr>
      <w:r>
        <w:rPr>
          <w:sz w:val="20"/>
          <w:szCs w:val="20"/>
        </w:rPr>
        <w:t>şi alta sa faci ceva nefiind conştient de ceea ce faci15; pentru că omul care se îmbată sau se mînie nu pare sa acţioneze din ignoranţă, ci dintr-una din cauzele menţionate mai sus, şi nu conştient de ce face, ci incon</w:t>
        <w:softHyphen/>
        <w:t>ştient. Fără îndoială că orice om vicios ignoră ce tre</w:t>
        <w:softHyphen/>
        <w:t>buie să facă şi ce trebuie sa evite şi o astfel de eroare îi face pe oameni să devină nedrepţi şi, în general, răi1G-</w:t>
      </w:r>
    </w:p>
    <w:p>
      <w:pPr>
        <w:pStyle w:val="Normal"/>
        <w:widowControl w:val="false"/>
        <w:autoSpaceDE w:val="false"/>
        <w:rPr>
          <w:sz w:val="20"/>
          <w:szCs w:val="20"/>
        </w:rPr>
      </w:pPr>
      <w:r>
        <w:rPr>
          <w:sz w:val="20"/>
          <w:szCs w:val="20"/>
        </w:rPr>
        <w:t>30           Dar trebuie să definim involuntarul şi nu faptul</w:t>
      </w:r>
    </w:p>
    <w:p>
      <w:pPr>
        <w:pStyle w:val="Normal"/>
        <w:widowControl w:val="false"/>
        <w:autoSpaceDE w:val="false"/>
        <w:rPr>
          <w:sz w:val="20"/>
          <w:szCs w:val="20"/>
        </w:rPr>
      </w:pPr>
      <w:r>
        <w:rPr>
          <w:sz w:val="20"/>
          <w:szCs w:val="20"/>
        </w:rPr>
        <w:t>ca cineva ignora ceea ce îi este avantajos. Căci igno</w:t>
        <w:softHyphen/>
        <w:t>ranţa în alegerea deliberată este cauza nu a involun-</w:t>
      </w:r>
    </w:p>
    <w:p>
      <w:pPr>
        <w:pStyle w:val="Normal"/>
        <w:widowControl w:val="false"/>
        <w:autoSpaceDE w:val="false"/>
        <w:rPr>
          <w:sz w:val="20"/>
          <w:szCs w:val="20"/>
        </w:rPr>
      </w:pPr>
      <w:r>
        <w:rPr>
          <w:sz w:val="20"/>
          <w:szCs w:val="20"/>
        </w:rPr>
        <w:t>52</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tarului, ci a perversităţii.17 Şi nici ignorarea princi</w:t>
        <w:softHyphen/>
        <w:t>piilor generale nu este cauza involuntarului (pentru ca datorită ei, cel puţin, sîntem blamaţi), ci aceea a circumstanţelor particulare, în care şi în legătură cu care are loc acţiunea; în aceste cazuri intervin şi mila Ull a si iertarea 18, pentru că cel ce ignoră ceva în acest domeniu acţionează în mod involuntar.</w:t>
      </w:r>
    </w:p>
    <w:p>
      <w:pPr>
        <w:pStyle w:val="Normal"/>
        <w:widowControl w:val="false"/>
        <w:autoSpaceDE w:val="false"/>
        <w:rPr>
          <w:sz w:val="20"/>
          <w:szCs w:val="20"/>
        </w:rPr>
      </w:pPr>
      <w:r>
        <w:rPr>
          <w:sz w:val="20"/>
          <w:szCs w:val="20"/>
        </w:rPr>
        <w:t>Poate că n-ar fi rău să precizăm aceste lucruri, si anume care şi cîte sînt, şi deci şi cine, si ce, şi în legătură cu ce sau cu ce scop acţionează, uneori şi prin ce mijloace, de pildă cu ajutorul unui instrument, 5 si din ce motiv, de pildă pentru a se salva, si în ce fel, de pildă cu blîndeţe sau cu asprime.19</w:t>
      </w:r>
    </w:p>
    <w:p>
      <w:pPr>
        <w:pStyle w:val="Normal"/>
        <w:widowControl w:val="false"/>
        <w:autoSpaceDE w:val="false"/>
        <w:rPr>
          <w:sz w:val="20"/>
          <w:szCs w:val="20"/>
        </w:rPr>
      </w:pPr>
      <w:r>
        <w:rPr>
          <w:sz w:val="20"/>
          <w:szCs w:val="20"/>
        </w:rPr>
        <w:t>Fără îndoială ca nimeni, dacă nu e nebun, nu poate ignora toate acestea şi e clar că nu-1 poate ignora nici pe cel ce acţionează: cum oare s-ar putea ignora pe sine? Dar cel ce acţionează ar putea ignora ce face, de pilda cum se spune că, vorbind, cineva poate scăpa unele cuvinte, sau nu a ştiut că ceva este interzis, ca Eschyl cu misteriile 2°, sau, dorind să arate o ca</w:t>
        <w:softHyphen/>
        <w:t>tapultă 21, o lasă să se descarce. De asemenea, cineva ar putea să creadă, ca Merope 22, că propriul său fiu îi este duşman, sau că fierul ascuţit al unei lănci este rotunjit, sau că o piatră oarecare este piatră ponce. Se mai poate întîmpla ca, dîndu-i cuiva o băutură în scopul de o. l salva, să-i provoci moartea; sau, do</w:t>
        <w:softHyphen/>
        <w:t>rind doar să atingi uşor pe cineva, cum fac luptătorii, să-i dai o lovitură zdravănă.</w:t>
      </w:r>
    </w:p>
    <w:p>
      <w:pPr>
        <w:pStyle w:val="Normal"/>
        <w:widowControl w:val="false"/>
        <w:autoSpaceDE w:val="false"/>
        <w:rPr>
          <w:sz w:val="20"/>
          <w:szCs w:val="20"/>
        </w:rPr>
      </w:pPr>
      <w:r>
        <w:rPr>
          <w:sz w:val="20"/>
          <w:szCs w:val="20"/>
        </w:rPr>
        <w:t>Aşadar, ignoranţa fiind posibilă în legătura cu ori</w:t>
        <w:softHyphen/>
        <w:t>care dintre circumstanţele în care are loc acţiunea, cel ce ignoră ceva din acestea pare să fi acţionat împo</w:t>
        <w:softHyphen/>
        <w:t>triva voinţei sale, mai ales în cazurile cele mai impor</w:t>
        <w:softHyphen/>
        <w:t>tante; şi se pare că cele mai importante sînt acelea in care şi pentru care are loc acţiunea. Dar, pentru a considera involuntar ceea ce se întîmpla datorită unei astfel de ignorante, mai trebuie şi ca acţiunea să fie însoţită de durere şi regret.</w:t>
      </w:r>
    </w:p>
    <w:p>
      <w:pPr>
        <w:pStyle w:val="Normal"/>
        <w:widowControl w:val="false"/>
        <w:autoSpaceDE w:val="false"/>
        <w:rPr>
          <w:sz w:val="20"/>
          <w:szCs w:val="20"/>
        </w:rPr>
      </w:pPr>
      <w:r>
        <w:rPr>
          <w:sz w:val="20"/>
          <w:szCs w:val="20"/>
        </w:rPr>
        <w:t>Actul involuntar fiind deci comis prin constrîn-Sere^sa-u din ignoranţă, cel voluntar pare a fi actul 3-1 cărui principiu se află în însuşi cel ce acţionează, care cunoaşte condiţiile speciale ale desfăşurării acţiu-</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5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ii.23 Şi ar fi poate incorect să spunem ca actele provo-25 cate de mînie sau dorinţă sînt involuntare.24 Mai întîi pentru că, în acest caz, nici una dintre celelalte fiinţe vii, după cum nici copiii, n-ar mai acţiona în mod voluntar; apoi, se pune întrebarea dacă nu facem în mod voluntar nimic din ceea ce ţine de dorinţă si mînie sau dacă comitem actele frumoase de bunăvoie, pe cînd pe cele urîte împotriva voinţei noastre. N-ar fi însă absurd să afirmăm aceasta, din moment ce cauza lor, cel puţin, este una şi aceeaşi? Dar absurd ar fi 30 poate şi să spunem că este, involuntar ceea ce se cuvine să dorim; pentru că se cuvine chiar să ne mîniem în unele cazuri şi să dorim unele lucruri, de pildă sănă</w:t>
        <w:softHyphen/>
        <w:t>tatea sau învăţătura.</w:t>
      </w:r>
    </w:p>
    <w:p>
      <w:pPr>
        <w:pStyle w:val="Normal"/>
        <w:widowControl w:val="false"/>
        <w:autoSpaceDE w:val="false"/>
        <w:rPr>
          <w:sz w:val="20"/>
          <w:szCs w:val="20"/>
        </w:rPr>
      </w:pPr>
      <w:r>
        <w:rPr>
          <w:sz w:val="20"/>
          <w:szCs w:val="20"/>
        </w:rPr>
        <w:t>Se pare însă, de asemenea, că actele involuntare provoacă durere, pe cînd cele generate de dorinţă aduc plăcere. Mai mult: ce deosebire există între actele involuntare în care s-a greşit printr-o eroare de jude</w:t>
        <w:softHyphen/>
        <w:t>cată si cele în care s-a greşit din impuls 25 ? Desigur, llll b ambele trebuie evitate; dar se pare că iraţionalul nu aparţine mai puţin naturii umane, astfel încît şi actele omului pot fi generate de mînie sau de dorinţă. Ar fi deci absurd să le considerăm involuntare.</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sz w:val="20"/>
          <w:szCs w:val="20"/>
        </w:rPr>
      </w:pPr>
      <w:r>
        <w:rPr>
          <w:sz w:val="20"/>
          <w:szCs w:val="20"/>
        </w:rPr>
        <w:t>4         Definind astfel voluntarul şi involuntarul, ne ră-</w:t>
      </w:r>
    </w:p>
    <w:p>
      <w:pPr>
        <w:pStyle w:val="Normal"/>
        <w:widowControl w:val="false"/>
        <w:autoSpaceDE w:val="false"/>
        <w:rPr>
          <w:sz w:val="20"/>
          <w:szCs w:val="20"/>
        </w:rPr>
      </w:pPr>
      <w:r>
        <w:rPr>
          <w:sz w:val="20"/>
          <w:szCs w:val="20"/>
        </w:rPr>
        <w:t>mîne sa tratăm despre opţiune, adică despre alegerea deliberată26; ea pare să fie trăsătura cea mai carac</w:t>
        <w:softHyphen/>
        <w:t>teristică a virtuţii şi un criteriu de judecată 27 a carac</w:t>
        <w:softHyphen/>
        <w:t>terului mai bun decît actele.</w:t>
      </w:r>
    </w:p>
    <w:p>
      <w:pPr>
        <w:pStyle w:val="Normal"/>
        <w:widowControl w:val="false"/>
        <w:autoSpaceDE w:val="false"/>
        <w:rPr>
          <w:sz w:val="20"/>
          <w:szCs w:val="20"/>
        </w:rPr>
      </w:pPr>
      <w:r>
        <w:rPr>
          <w:sz w:val="20"/>
          <w:szCs w:val="20"/>
        </w:rPr>
        <w:t>Alegerea deliberată pare, evident, ceva voluntar, fără să se identifice însă cu voluntarul, sfera acestuia din urmă fiind mai extinsă; căci voluntarul este comun şi copiilor şi altor fiinţe vii, dar alegerea deliberata 10 nu. De asemenea, şi actele neprevăzute 28 le numim voluntare, dar nu le considerăm rezultat al unei ale</w:t>
        <w:softHyphen/>
        <w:t>geri deliberate.</w:t>
      </w:r>
    </w:p>
    <w:p>
      <w:pPr>
        <w:pStyle w:val="Normal"/>
        <w:widowControl w:val="false"/>
        <w:autoSpaceDE w:val="false"/>
        <w:rPr>
          <w:sz w:val="20"/>
          <w:szCs w:val="20"/>
        </w:rPr>
      </w:pPr>
      <w:r>
        <w:rPr>
          <w:sz w:val="20"/>
          <w:szCs w:val="20"/>
        </w:rPr>
        <w:t>54</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Cît despre cei ce numesc alegerea deliberată do</w:t>
        <w:softHyphen/>
        <w:t>rinţă, sau impuls, sau voinţă, sau opinie, nu par să aibă dreptate.29 Alegerea deliberată nu are nimic comun cu fiinţele iraţionale, pe cînd dorinţa sau impulsul, da Şi omul netemperat acţionează sub impulsul dorin</w:t>
        <w:softHyphen/>
        <w:t>ţei dar nu în urma unei alegeri deliberate; pe cînd cel stăpîn pe sine, dimpotrivă, o face deliberat şi nu minat de dorinţă, în afară de aceasta, dorinţa se opune alegerii deliberate, pe cînd o dorinţă altei dorinţe, nu.3° Iar dorinţa este legată de plăcere si-durere, în timp ce alegerea deliberată nu are legătură nici cu una, nici cu cealaltă.31</w:t>
      </w:r>
    </w:p>
    <w:p>
      <w:pPr>
        <w:pStyle w:val="Normal"/>
        <w:widowControl w:val="false"/>
        <w:autoSpaceDE w:val="false"/>
        <w:rPr>
          <w:sz w:val="20"/>
          <w:szCs w:val="20"/>
        </w:rPr>
      </w:pPr>
      <w:r>
        <w:rPr>
          <w:sz w:val="20"/>
          <w:szCs w:val="20"/>
        </w:rPr>
        <w:t>Ea este cu atît mai puţin un impuls32, pentru că se pare că ceea ce se datorează impulsului nu este cîtuşi de puţin în conformitate cu o alegere deliberată. Dar alegerea deliberată nu este nici măcar voinţă33, deşi apropierea dintre ele este vizibilă. Căci nu există o opţiune a imposibilului şi, cine ar pretinde că-1 alege, ar părea un smintit. Există însă o voinţă a imposi</w:t>
        <w:softHyphen/>
        <w:t>bilului, de pildă cea a nemuririi, într-adevăr, voinţa este legată şi de lucruri care nu pot fi în nici un fel îndeplinite de cel ce le voieşte, de pildă obţinerea victoriei pentru un actor sau pentru un atlet; dar nimeni nu-şi propune asemenea lucruri, ci doar pe cele pe care crede că le poate realiza el însuşi.</w:t>
      </w:r>
    </w:p>
    <w:p>
      <w:pPr>
        <w:pStyle w:val="Normal"/>
        <w:widowControl w:val="false"/>
        <w:autoSpaceDE w:val="false"/>
        <w:rPr>
          <w:sz w:val="20"/>
          <w:szCs w:val="20"/>
        </w:rPr>
      </w:pPr>
      <w:r>
        <w:rPr>
          <w:sz w:val="20"/>
          <w:szCs w:val="20"/>
        </w:rPr>
        <w:t>în afară de aceasta, voinţa vizează mai mult scopul34, pe cînd opţiunea vizează mijloacele necesare atingerii scopului. De exemplu, vizăm sănătatea, dar alegem deliberat mijloacele prin care putem fi sănă</w:t>
        <w:softHyphen/>
        <w:t>toşi; sau spunem că vrem să fim fericiţi, dar a pre</w:t>
        <w:softHyphen/>
        <w:t>tinde că alegem deliberat aceasta ar fi în dezacord cu realitatea. Căci, după cit se pare, în general alegerea deliberată priveşte lucrurile ce depind de noi35.</w:t>
      </w:r>
    </w:p>
    <w:p>
      <w:pPr>
        <w:pStyle w:val="Normal"/>
        <w:widowControl w:val="false"/>
        <w:autoSpaceDE w:val="false"/>
        <w:rPr>
          <w:sz w:val="20"/>
          <w:szCs w:val="20"/>
        </w:rPr>
      </w:pPr>
      <w:r>
        <w:rPr>
          <w:sz w:val="20"/>
          <w:szCs w:val="20"/>
        </w:rPr>
        <w:t>Desigur, ea nu poate fi nici opinie; pentru că putem avea o opinie despre orice, chiar şi despre lucruri eterne sau imposibile, nu mai puţin decît despre cele ce depind de noi. Iar opiniile se împart în adevărate şi false, ^u în bune şi rele, pe cînd opţiunile se împart mai Degrabă în acestea din urmă36. Fără îndoială, nimeni 1111 ar considera alegerea deliberată ca fiind identică cu opinia în general; dar ea nu se identifică nici cu o 1112 a</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opinie anume37. Căci sîntem buni sau răi după cum preferăm binele sau răul şi nu după opiniile noastre. Şi ne propunem să obţinem sau să evităm ceva, ca şi altele de acest fel, pe cînd opinia o avem despre natura, utilitatea sau calitatea unui lucru38; dar opinia 5 nu are nici o legătură cu faptul că urmărim sau evităm ceva.</w:t>
      </w:r>
    </w:p>
    <w:p>
      <w:pPr>
        <w:pStyle w:val="Normal"/>
        <w:widowControl w:val="false"/>
        <w:autoSpaceDE w:val="false"/>
        <w:rPr>
          <w:sz w:val="20"/>
          <w:szCs w:val="20"/>
        </w:rPr>
      </w:pPr>
      <w:r>
        <w:rPr>
          <w:sz w:val="20"/>
          <w:szCs w:val="20"/>
        </w:rPr>
        <w:t>în afară de aceasta, lăudăm alegerea deliberată mai degrabă cînd are loc în legătură cu ce trebuie sau în mod corect, dar opinia cînd concorda cu adevărul. Şi alegem ceea ce'ştim că e bine,, dar ne putem exprima opinia şi în legătură cu ceea ce nu cunoaştem îndeajuns.</w:t>
      </w:r>
    </w:p>
    <w:p>
      <w:pPr>
        <w:pStyle w:val="Normal"/>
        <w:widowControl w:val="false"/>
        <w:autoSpaceDE w:val="false"/>
        <w:rPr>
          <w:sz w:val="20"/>
          <w:szCs w:val="20"/>
        </w:rPr>
      </w:pPr>
      <w:r>
        <w:rPr>
          <w:sz w:val="20"/>
          <w:szCs w:val="20"/>
        </w:rPr>
        <w:t>Se pare, de asemenea, că nu totdeauna oamenii care fac cele mai bune alegeri sînt şi cei care au opi-10 niile cele mai bune, ci, dimpotrivă, unii sînt mai tari în opinii, dar viciul îi determină să aleagă ce nu tre</w:t>
        <w:softHyphen/>
        <w:t>buie.</w:t>
      </w:r>
    </w:p>
    <w:p>
      <w:pPr>
        <w:pStyle w:val="Normal"/>
        <w:widowControl w:val="false"/>
        <w:autoSpaceDE w:val="false"/>
        <w:rPr>
          <w:sz w:val="20"/>
          <w:szCs w:val="20"/>
        </w:rPr>
      </w:pPr>
      <w:r>
        <w:rPr>
          <w:sz w:val="20"/>
          <w:szCs w:val="20"/>
        </w:rPr>
        <w:t>Cît despre faptul că opinia precede alegerea sau îi urmează, nu ne interesează aici; căci nu aceasta este chestiunea pe care o examinăm, ci dacă alegerea deliberată este acelaşi lucru cu opinia.</w:t>
      </w:r>
    </w:p>
    <w:p>
      <w:pPr>
        <w:pStyle w:val="Normal"/>
        <w:widowControl w:val="false"/>
        <w:autoSpaceDE w:val="false"/>
        <w:rPr>
          <w:sz w:val="20"/>
          <w:szCs w:val="20"/>
        </w:rPr>
      </w:pPr>
      <w:r>
        <w:rPr>
          <w:sz w:val="20"/>
          <w:szCs w:val="20"/>
        </w:rPr>
        <w:t>Atunci, ce este alegerea deliberată, sau ce o carac</w:t>
        <w:softHyphen/>
        <w:t>terizează, dacă nu coincide cu nimic dintre cele men</w:t>
        <w:softHyphen/>
        <w:t>ţionate mai sus? Este, evident, ceva voluntar, dar nu 15 orice act voluntar implică alegerea deliberată. Este ea, aşadar, obiectul unei premeditări? Căci alegerea deliberată are loc cu ajutorul raţiunii şi inteligenţei. Dealtfel, şi din numele ei se poate deduce că este vorba de ceva ales cu prioritate faţă de alte lucruri.39</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III</w:t>
      </w:r>
    </w:p>
    <w:p>
      <w:pPr>
        <w:pStyle w:val="Normal"/>
        <w:widowControl w:val="false"/>
        <w:autoSpaceDE w:val="false"/>
        <w:rPr>
          <w:sz w:val="20"/>
          <w:szCs w:val="20"/>
        </w:rPr>
      </w:pPr>
      <w:r>
        <w:rPr>
          <w:sz w:val="20"/>
          <w:szCs w:val="20"/>
        </w:rPr>
        <w:t>Dar se deliberează în legătură cu orice, şi orice poate fi supus deliberării, sau în legătură cu unele lucruri deliberarea nu este posibilă? Oricum, ar trebui poate să precizăm că obiect al deliberării nu este cel asupra căruia ar delibera un prost sau un nebun, ci acela asupra căruia deliberează omul raţional.</w:t>
      </w:r>
    </w:p>
    <w:p>
      <w:pPr>
        <w:pStyle w:val="Normal"/>
        <w:widowControl w:val="false"/>
        <w:autoSpaceDE w:val="false"/>
        <w:rPr>
          <w:sz w:val="20"/>
          <w:szCs w:val="20"/>
        </w:rPr>
      </w:pPr>
      <w:r>
        <w:rPr>
          <w:sz w:val="20"/>
          <w:szCs w:val="20"/>
        </w:rPr>
        <w:t>56</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Asupra lucrurilor eterne 40 nu deliberează nimeni, de exemplu asupra universului sau asupra faptului că diagonala şi laturile [pătratului] sînt incomensurabile. Si nici asupra lucrurilor în mişcare, dar care se mişcă veşnic după aceleaşi legi 41, fie din necesitate, fie dato</w:t>
        <w:softHyphen/>
        <w:t>rită naturii lor sau din vreo altă cauză, cum sînt sol-stitiile şi echinocţiile. Nici despre alte lucruri, ce survin la 'intervale neregulate, ca seceta şi ploaia, după cum .nici despre ceea ce se datorează hazardului42, cum ar fi descoperirea unei comori. Dar nici în legătură cu toate problemele umane nu se deliberează; nici un. lacedemonian, de exemplu, nu ar delibera asupra celei mai bune forme de guvernămînt pentru sciţi. Pentru că nici unul dintre astfel de lucruri n-ar putea fi rea- -3« Uzat de către noi înşine.43</w:t>
      </w:r>
    </w:p>
    <w:p>
      <w:pPr>
        <w:pStyle w:val="Normal"/>
        <w:widowControl w:val="false"/>
        <w:autoSpaceDE w:val="false"/>
        <w:rPr>
          <w:sz w:val="20"/>
          <w:szCs w:val="20"/>
        </w:rPr>
      </w:pPr>
      <w:r>
        <w:rPr>
          <w:sz w:val="20"/>
          <w:szCs w:val="20"/>
        </w:rPr>
        <w:t>Ca obiect al deliberării noastre rămîne deci ceea ce depinde de noi înşine şi poate fi realizat de noi. Cauzele lucrurilor par să fie natura, necesitatea şi hazardul, la care se adaugă intelectul şi tot ce repre</w:t>
        <w:softHyphen/>
        <w:t>zintă opera omului.44 Dar fiecare om deliberează asupra lucrurilor pe care el însuşi le poate realiza.</w:t>
      </w:r>
    </w:p>
    <w:p>
      <w:pPr>
        <w:pStyle w:val="Normal"/>
        <w:widowControl w:val="false"/>
        <w:autoSpaceDE w:val="false"/>
        <w:rPr>
          <w:sz w:val="20"/>
          <w:szCs w:val="20"/>
        </w:rPr>
      </w:pPr>
      <w:r>
        <w:rPr>
          <w:sz w:val="20"/>
          <w:szCs w:val="20"/>
        </w:rPr>
        <w:t>Deliberare nu există nici în legătură cu ştiinţele 1112 b exacte şi de sine stătătoare 45, de exemplu în legătură cu literele (căci nu avem incertitudini în privinţa felului în care treb\iie scrise). Dar în legătură cu ceea ce rea</w:t>
        <w:softHyphen/>
        <w:t>lizăm noi înşine, şi nu totdeauna în aceeaşi manieră, în legătură cu acestea, da, deliberăm, de exemplu asupra problemelor de medicină sau comerţ; de ase</w:t>
        <w:softHyphen/>
        <w:t>menea, în legătură cu arta navigaţiei mai mult decît 5 în legătură cu cea a gimnasticii, cu atît mai mult cu cit este mai puţin pusă la punct decît aceasta din urmă, Şi la fel şi în legătură cu altele. Oricum, deliberăm mai mult asupra artelor decît asupra ştiinţelor; căci în privinţa celor dinţii avem mai multe incertitudini.</w:t>
      </w:r>
    </w:p>
    <w:p>
      <w:pPr>
        <w:pStyle w:val="Normal"/>
        <w:widowControl w:val="false"/>
        <w:autoSpaceDE w:val="false"/>
        <w:rPr>
          <w:sz w:val="20"/>
          <w:szCs w:val="20"/>
        </w:rPr>
      </w:pPr>
      <w:r>
        <w:rPr>
          <w:sz w:val="20"/>
          <w:szCs w:val="20"/>
        </w:rPr>
        <w:t>Se mai deliberează şi asupra unor lucruri ce survin irecvent 4S, dar în care nu este clar cum s-ar putea ajunge la un rezultat, ca şi asupra unor lucruri nedefi-nite. Iar în chestiunile importante, neîncrezîndu-ne 10 13*aeajuns în propria putere de discernămînt, recurgem la sfaturile altora.</w:t>
      </w:r>
    </w:p>
    <w:p>
      <w:pPr>
        <w:pStyle w:val="Normal"/>
        <w:widowControl w:val="false"/>
        <w:autoSpaceDE w:val="false"/>
        <w:rPr>
          <w:sz w:val="20"/>
          <w:szCs w:val="20"/>
        </w:rPr>
      </w:pPr>
      <w:r>
        <w:rPr>
          <w:sz w:val="20"/>
          <w:szCs w:val="20"/>
        </w:rPr>
        <w:t>5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ar deliberăm nu asupra scopurilor urmărite, ci asupra mijloacelor necesare pentru a le atinge.47 Astfel, medicul nu deliberează dacă să vindece, nici oratorul dacă să convingă, nici omul politic dacă să dea o bună legislaţie, nici nimeni altcineva nu deliberează asupra</w:t>
      </w:r>
    </w:p>
    <w:p>
      <w:pPr>
        <w:pStyle w:val="Normal"/>
        <w:widowControl w:val="false"/>
        <w:autoSpaceDE w:val="false"/>
        <w:rPr>
          <w:sz w:val="20"/>
          <w:szCs w:val="20"/>
        </w:rPr>
      </w:pPr>
      <w:r>
        <w:rPr>
          <w:sz w:val="20"/>
          <w:szCs w:val="20"/>
        </w:rPr>
        <w:t>15 scopului; ci, după ce scopul a fost stabilit, se reflec</w:t>
        <w:softHyphen/>
        <w:t>tează la modalitatea şi la mijloacele prin care acesta va putea fi atins. Dacă par să existe mai multe mij</w:t>
        <w:softHyphen/>
        <w:t>loace, se caută cel prin care scopul poate fi atins cel mai uşor şi cel mai bine; iar dacă mijlocul este unul singur, se caută modul în care scopul va fi atins prin acesta, iar pe acesta prin care alt mijloc, pînă dud se ajunge la cauza primă, care, în ordinea descoperirii,</w:t>
      </w:r>
    </w:p>
    <w:p>
      <w:pPr>
        <w:pStyle w:val="Normal"/>
        <w:widowControl w:val="false"/>
        <w:autoSpaceDE w:val="false"/>
        <w:rPr/>
      </w:pPr>
      <w:r>
        <w:rPr>
          <w:sz w:val="20"/>
          <w:szCs w:val="20"/>
        </w:rPr>
        <w:t>20 este ultima; căci cel ce deliberează pare să cerceteze şi să analizeze maniera de a acţiona indicată aici ca pe o problemă de geometrie.48</w:t>
      </w:r>
    </w:p>
    <w:p>
      <w:pPr>
        <w:pStyle w:val="Normal"/>
        <w:widowControl w:val="false"/>
        <w:autoSpaceDE w:val="false"/>
        <w:rPr>
          <w:sz w:val="20"/>
          <w:szCs w:val="20"/>
        </w:rPr>
      </w:pPr>
      <w:r>
        <w:rPr>
          <w:sz w:val="20"/>
          <w:szCs w:val="20"/>
        </w:rPr>
        <w:t>Dar nu orice cercetare este o deliberare, de pildă cele din matematică; în schimb, orice deliberare este o cercetare, în care ultimul rezultat al analizei este primul în ordinea actualizării. Si dacă întîmplarea ne</w:t>
      </w:r>
    </w:p>
    <w:p>
      <w:pPr>
        <w:pStyle w:val="Normal"/>
        <w:widowControl w:val="false"/>
        <w:autoSpaceDE w:val="false"/>
        <w:rPr>
          <w:sz w:val="20"/>
          <w:szCs w:val="20"/>
        </w:rPr>
      </w:pPr>
      <w:r>
        <w:rPr>
          <w:sz w:val="20"/>
          <w:szCs w:val="20"/>
        </w:rPr>
        <w:t>25 pune în faţa imposibilului, renunţăm: de exemplu, daca, avînd nevoie de bani, nu-i putem procura. Dar dacă lucrul pare posibil, încercăm să-1 realizăm.49 Şi posibil este ceea ce poate fi realizat de către noi înşine; căci şi ceea ce îndeplinim cu ajutorul prietenilor este într-un fel îndeplinit de către noi înşine, pentru că prin</w:t>
        <w:softHyphen/>
        <w:t>cipiul acţiunii se află în noi. Ceea ce căutăm sînt cînd ins</w:t>
        <w:softHyphen/>
        <w:t>trumentele necesare, cînd modul de a le utiliza; la fel şi</w:t>
      </w:r>
    </w:p>
    <w:p>
      <w:pPr>
        <w:pStyle w:val="Normal"/>
        <w:widowControl w:val="false"/>
        <w:autoSpaceDE w:val="false"/>
        <w:rPr>
          <w:sz w:val="20"/>
          <w:szCs w:val="20"/>
        </w:rPr>
      </w:pPr>
      <w:r>
        <w:rPr>
          <w:sz w:val="20"/>
          <w:szCs w:val="20"/>
        </w:rPr>
        <w:t>3t în ce priveşte restul: căutam cînd prin ce mijloc, cînd în ce manieră sau prin intermediul cui se poate acţiona. Se pare, deci, după cum am spus, că omul este prin</w:t>
        <w:softHyphen/>
        <w:t>cipiu al actelor sale; iar deliberarea are loc asupra celor ce pot fi realizate de el însuşi, acţiunile fiind, la rîndul lor, mijloace în vederea realizării scopurilor. Găci nu scopul poate constitui obiectul deliberării, ci mijloacele prin care poate fi atins. Şi nu pot fi obiect 1113 a al deliberării nici cazurile particulare50, de pildă daca un anume lucru este pîine sau dacă aceasta este bine coapta, asemenea lucruri le percepem prin simţuri. Iar daca vom delibera tot timpul, vom merge aşa la nesfîrşit-</w:t>
      </w:r>
    </w:p>
    <w:p>
      <w:pPr>
        <w:pStyle w:val="Normal"/>
        <w:widowControl w:val="false"/>
        <w:autoSpaceDE w:val="false"/>
        <w:rPr>
          <w:sz w:val="20"/>
          <w:szCs w:val="20"/>
        </w:rPr>
      </w:pPr>
      <w:r>
        <w:rPr>
          <w:sz w:val="20"/>
          <w:szCs w:val="20"/>
        </w:rPr>
        <w:t>5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Obiectul deliberării este acelaşi cu cel al opţiunii, doar ca cel al opţiunii a fost dinainte determinat ; căci alegerea reprezintă ceea ce a fost deja decis prin deliberare. Şi orice om încetează să mai cerceteze în ce fel trebuie să acţioneze cînd a redus principiul acţiu</w:t>
        <w:softHyphen/>
        <w:t>nii la sine şi la partea hegemonică a sufletului 52, ea fiind aceea care operează alegerea deliberată. Acest mod de a proceda reiese clar şi din străvechile consti</w:t>
        <w:softHyphen/>
        <w:t>tuţii, pe care le-a înfăţişat Homer, unde basileii anun</w:t>
        <w:softHyphen/>
        <w:t>ţau poporului ceea ce hotărîseră dinainte.</w:t>
      </w:r>
    </w:p>
    <w:p>
      <w:pPr>
        <w:pStyle w:val="Normal"/>
        <w:widowControl w:val="false"/>
        <w:autoSpaceDE w:val="false"/>
        <w:rPr>
          <w:sz w:val="20"/>
          <w:szCs w:val="20"/>
        </w:rPr>
      </w:pPr>
      <w:r>
        <w:rPr>
          <w:sz w:val="20"/>
          <w:szCs w:val="20"/>
        </w:rPr>
        <w:t>Dacă deci obiectul opţiunii este rezultatul unei deliberări ce tinde spre ceea ce depinde de noi, atunci şi alegerea deliberată trebuie să fie o aspiraţie delibe</w:t>
        <w:softHyphen/>
        <w:t>rată spre ceea ce depinde de noi 53 ; căci, luînd o decizie în urma deliberării, ne îndreptăm spre ceea ce se con</w:t>
        <w:softHyphen/>
        <w:t>formează acelei deliberări.</w:t>
      </w:r>
    </w:p>
    <w:p>
      <w:pPr>
        <w:pStyle w:val="Normal"/>
        <w:widowControl w:val="false"/>
        <w:autoSpaceDE w:val="false"/>
        <w:rPr>
          <w:sz w:val="20"/>
          <w:szCs w:val="20"/>
        </w:rPr>
      </w:pPr>
      <w:r>
        <w:rPr>
          <w:sz w:val="20"/>
          <w:szCs w:val="20"/>
        </w:rPr>
        <w:t>Am definit astfel, în linii mari, alegerea deliberata, ca şi obiectul ei, arătînd că ea priveşte mijloacele prin care poate fi atins un scop.</w:t>
      </w:r>
    </w:p>
    <w:p>
      <w:pPr>
        <w:pStyle w:val="Normal"/>
        <w:widowControl w:val="false"/>
        <w:autoSpaceDE w:val="false"/>
        <w:rPr>
          <w:sz w:val="20"/>
          <w:szCs w:val="20"/>
          <w:lang w:val="en-US"/>
        </w:rPr>
      </w:pPr>
      <w:r>
        <w:rPr>
          <w:sz w:val="20"/>
          <w:szCs w:val="20"/>
          <w:lang w:val="en-US"/>
        </w:rPr>
        <w:t>IV</w:t>
      </w:r>
    </w:p>
    <w:p>
      <w:pPr>
        <w:pStyle w:val="Normal"/>
        <w:widowControl w:val="false"/>
        <w:autoSpaceDE w:val="false"/>
        <w:rPr>
          <w:sz w:val="20"/>
          <w:szCs w:val="20"/>
        </w:rPr>
      </w:pPr>
      <w:r>
        <w:rPr>
          <w:sz w:val="20"/>
          <w:szCs w:val="20"/>
        </w:rPr>
        <w:t>Am spus mai înainte 54 că voinţa priveşte scopul ; dar se pare că după unii ea ar privi binele, după alţii aparenţa binelui.55 în consecinţă, pentru cei ce consi</w:t>
        <w:softHyphen/>
        <w:t>deră binele ca obiect al voinţei, ceea ce nu este bine ales^prin deliberare nu este voit (căci, după opinia lor, dacă ceva este voit este şi bun, deşi în realitate se poate witîmpla uneori să fie rău) ; pe de altă parte, pentru cei ce consideră ca obiect al voinţei aparenţa binelui, obiectul voinţei nu este binele prin natura sa, ci pentru fiecare ceea ce i se pare lui că este binele. Dar fiecare ia drept bine altceva şi se poate întîmpla ca binele sa- fie contrariul a ceea ce crede el că este 56.</w:t>
      </w:r>
    </w:p>
    <w:p>
      <w:pPr>
        <w:pStyle w:val="Normal"/>
        <w:widowControl w:val="false"/>
        <w:autoSpaceDE w:val="false"/>
        <w:rPr>
          <w:sz w:val="20"/>
          <w:szCs w:val="20"/>
        </w:rPr>
      </w:pPr>
      <w:r>
        <w:rPr>
          <w:sz w:val="20"/>
          <w:szCs w:val="20"/>
        </w:rPr>
        <w:t>i dacă cele de mai sus nu ne satisfac, mai este</w:t>
      </w:r>
    </w:p>
    <w:p>
      <w:pPr>
        <w:pStyle w:val="Normal"/>
        <w:widowControl w:val="false"/>
        <w:autoSpaceDE w:val="false"/>
        <w:rPr>
          <w:sz w:val="20"/>
          <w:szCs w:val="20"/>
        </w:rPr>
      </w:pPr>
      <w:r>
        <w:rPr>
          <w:sz w:val="20"/>
          <w:szCs w:val="20"/>
        </w:rPr>
        <w:t>-neV°ie- Sâ sPunem câ' m moci absolut, binele este ctul voinţei în concordanţă cu adevărul, în timp ,e. pentru ^ fiecare individ în parte, el este ceea ce i se bine ? Fără îndoială, pentru omul superior 57</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pare</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binele este ceea ce se conformează adevărului, dar pen</w:t>
        <w:softHyphen/>
        <w:t>tru cel mărginit el poate fi orice lucru luat la întîm-plare, la fel cum, în ceea ce priveşte corpul, pentru cei ce se simt bine, sănătos este ceea ce într-adevăr e aşa, dar pentru bolnavi altceva; tot astfel şi privitor la 'ceea ce este amar, dulce, cald, greu şi aşa mai de</w:t>
        <w:softHyphen/>
        <w:t>parte.58</w:t>
      </w:r>
    </w:p>
    <w:p>
      <w:pPr>
        <w:pStyle w:val="Normal"/>
        <w:widowControl w:val="false"/>
        <w:autoSpaceDE w:val="false"/>
        <w:rPr>
          <w:sz w:val="20"/>
          <w:szCs w:val="20"/>
        </w:rPr>
      </w:pPr>
      <w:r>
        <w:rPr>
          <w:sz w:val="20"/>
          <w:szCs w:val="20"/>
        </w:rPr>
        <w:t>30   |       Aşadar, omul superior judecă corect fiecare lucru si în toate discerne adevărul. Şi, cum fiecare consideră frumoase şi plăcute anumite lucruri conform propriei sale dispoziţii temperamentale, poate că omul superior se   distinge   cel  mai   mult   prin   aceea   că   în   toate este capabil să descopere adevărul, ca şi cînd ar fi el însuşi canonul şi măsura acestora.59 Mulţimea însă pare i să se lase înşelată de plăcere, care îi pare un bine fără 1113 b i să fie.  într-adevăr, ea alege plăcerea ca pe un bine, 1 fugind de durere, ca de un rău.6°</w:t>
      </w:r>
    </w:p>
    <w:p>
      <w:pPr>
        <w:pStyle w:val="Normal"/>
        <w:widowControl w:val="false"/>
        <w:autoSpaceDE w:val="false"/>
        <w:rPr/>
      </w:pPr>
      <w:r>
        <w:rPr>
          <w:sz w:val="20"/>
          <w:szCs w:val="20"/>
        </w:rPr>
        <w:t>7         Aşadar, scopul fiind obiect al voinţei, iar mijloa-</w:t>
      </w:r>
    </w:p>
    <w:p>
      <w:pPr>
        <w:pStyle w:val="Normal"/>
        <w:widowControl w:val="false"/>
        <w:autoSpaceDE w:val="false"/>
        <w:rPr>
          <w:sz w:val="20"/>
          <w:szCs w:val="20"/>
        </w:rPr>
      </w:pPr>
      <w:r>
        <w:rPr>
          <w:sz w:val="20"/>
          <w:szCs w:val="20"/>
        </w:rPr>
        <w:t>cele de a atinge scopul fiind obiect al deliberării şi alegerii, actele legate de mijloace trebuie să fie conforme 5    cu alegerea deliberată şi voluntare.</w:t>
      </w:r>
    </w:p>
    <w:p>
      <w:pPr>
        <w:pStyle w:val="Normal"/>
        <w:widowControl w:val="false"/>
        <w:autoSpaceDE w:val="false"/>
        <w:rPr>
          <w:sz w:val="20"/>
          <w:szCs w:val="20"/>
        </w:rPr>
      </w:pPr>
      <w:r>
        <w:rPr>
          <w:sz w:val="20"/>
          <w:szCs w:val="20"/>
        </w:rPr>
        <w:t>Dar în aceeaşi sferă se desfăşoară şi activitatea virtuţii. De noi depind, deci, şi virtutea, si viciul.61 Căci, acolo unde de noi depinde să acţionăm, tot de noi depinde şi să nu acţionăm; şi acolo unde de noi depinde acceptarea, tot de noi depinde şi refuzul. Astfel încît, dacă săvîrşirea unei fapte frumoase depinde de noi, 10 de noi va depinde şi să nu săvîrşim o faptă urîtă; şi, dacă a nu săvîrşi ceva frumos depinde de noi, tot de noi depinde si să săvîrşim ceva urît.</w:t>
      </w:r>
    </w:p>
    <w:p>
      <w:pPr>
        <w:pStyle w:val="Normal"/>
        <w:widowControl w:val="false"/>
        <w:autoSpaceDE w:val="false"/>
        <w:rPr>
          <w:sz w:val="20"/>
          <w:szCs w:val="20"/>
        </w:rPr>
      </w:pPr>
      <w:r>
        <w:rPr>
          <w:sz w:val="20"/>
          <w:szCs w:val="20"/>
        </w:rPr>
        <w:t>Deci dacă de noi depinde să îndeplinim sau nu actele frumoase, ca şi pe cele urîte, şi în asta constau, cum spuneam, virtutea si viciul, atunci de noi depinde şi să fim buni sau răi [din punct de vedere moral]-Dar a spune că „nimeni nu este rău de bunăvoie, nici 15 fericit împotriva voinţei sale" 62 pare să ţină şi de</w:t>
      </w:r>
    </w:p>
    <w:p>
      <w:pPr>
        <w:pStyle w:val="Normal"/>
        <w:widowControl w:val="false"/>
        <w:autoSpaceDE w:val="false"/>
        <w:rPr>
          <w:sz w:val="20"/>
          <w:szCs w:val="20"/>
        </w:rPr>
      </w:pPr>
      <w:r>
        <w:rPr>
          <w:sz w:val="20"/>
          <w:szCs w:val="20"/>
        </w:rPr>
        <w:t>60</w:t>
      </w:r>
    </w:p>
    <w:p>
      <w:pPr>
        <w:pStyle w:val="Normal"/>
        <w:widowControl w:val="false"/>
        <w:autoSpaceDE w:val="false"/>
        <w:rPr/>
      </w:pPr>
      <w:r>
        <w:rPr>
          <w:sz w:val="20"/>
          <w:szCs w:val="20"/>
        </w:rPr>
        <w:t>ETICA NICOMAHICĂ</w:t>
      </w:r>
    </w:p>
    <w:p>
      <w:pPr>
        <w:pStyle w:val="Normal"/>
        <w:widowControl w:val="false"/>
        <w:autoSpaceDE w:val="false"/>
        <w:rPr>
          <w:sz w:val="20"/>
          <w:szCs w:val="20"/>
        </w:rPr>
      </w:pPr>
      <w:r>
        <w:rPr>
          <w:sz w:val="20"/>
          <w:szCs w:val="20"/>
        </w:rPr>
        <w:t>2t</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si de adevăr; căci, dacă nimeni nu este fericit împotriva voinţei lui, răutatea în schimb este voluntară. Altfel» ar trebui să venim în contradicţie cu cele afirmate mai înainte63-şi să negăm că omul este principiul şi creatorul actelor sale, după cum este tată al copiilor săi. Dacă însă ceea ce am afirmat mai sus pare evident şi nu ne putem raporta actele la alte principii64 decît la cele existente în noi, atunci actele ale căror principii există în noi depind la rîndul lor de noi şi sînt voluntare.</w:t>
      </w:r>
    </w:p>
    <w:p>
      <w:pPr>
        <w:pStyle w:val="Normal"/>
        <w:widowControl w:val="false"/>
        <w:autoSpaceDE w:val="false"/>
        <w:rPr>
          <w:sz w:val="20"/>
          <w:szCs w:val="20"/>
        </w:rPr>
      </w:pPr>
      <w:r>
        <w:rPr>
          <w:sz w:val="20"/>
          <w:szCs w:val="20"/>
        </w:rPr>
        <w:t>Mărturie în acest sens par să stea atît comportarea proprie a fiecărui individ, cît şi cea a legislatorilor înşişi, care aplică pedepse celor ce comit acte reprobabile, cînd aceştia nu o fac din constrîngere sau din ignoranţă, ceea ce i-ar absolvi de vină, iar pe cei ce îndeplinesc fapte frumoase îi recompensează, fâcînd asta cu intenţia de a-i ţine în frîu pe unii şi de a-i stimula pe alţii.</w:t>
      </w:r>
    </w:p>
    <w:p>
      <w:pPr>
        <w:pStyle w:val="Normal"/>
        <w:widowControl w:val="false"/>
        <w:autoSpaceDE w:val="false"/>
        <w:rPr>
          <w:sz w:val="20"/>
          <w:szCs w:val="20"/>
        </w:rPr>
      </w:pPr>
      <w:r>
        <w:rPr>
          <w:sz w:val="20"/>
          <w:szCs w:val="20"/>
        </w:rPr>
        <w:t>Desigur, nimeni nu ne-ar stimula la comiterea unor acte ce nici nu depind de noi, nici nu sînt voluntare, pentru că n-ar folosi la nimic ca cineva să încerce, de pilda, să ne convingă că nu resimţim căldura, durerea sau foamea, sau altceva asemănător, din moment ce tot nu le-am resimţi mai puţin. Dar se pedepseşte şi ceea ce este comis din ignoranţă, cînd cel ce a comis fapta pare să fie responsabil de ignoranţa sa; de exem</w:t>
        <w:softHyphen/>
        <w:t>plu-, pentru cei aflaţi în stare de ebrietate, pedeapsa este dublă65, căci principiul se află în ornul însuşi, întrucît stătea în puterea lui să nu ajungă în această stare; pe de altă parte, starea de ebrietate este cauza ignoranţei sale. De asemenea, sînt pedepsiţi şi cei ce ignoră o dispoziţie legală a cărei cunoaştere era nu numai necesară, ci şi lipsită de dificultate. La fel se 1114 a intîmplă şi în alte cazuri, cînd unii par să ignore ceva din nepăsare, dat fiind că depindea de ei, le era la indernînă să nu ignore, ci să se îngrijească de acel lucru. Poate că asemenea oameni sînt astfel făcuţi, încît să nu se preocupe de nimic; sînt, totuşi, responsabili de taptul că devin astfel, pentru că duc o viaţă r eglijentâ. 5 Responsabili de faptele lor sînt şi cei nedrepţi sau ne-cumpătaţi, unii pentru că săvîrsesc lucruri rele, alţii Pentru că îşi petrec timpul în orgii sau alte asemenea</w:t>
      </w:r>
    </w:p>
    <w:p>
      <w:pPr>
        <w:pStyle w:val="Normal"/>
        <w:widowControl w:val="false"/>
        <w:autoSpaceDE w:val="false"/>
        <w:rPr>
          <w:sz w:val="20"/>
          <w:szCs w:val="20"/>
        </w:rPr>
      </w:pPr>
      <w:r>
        <w:rPr>
          <w:sz w:val="20"/>
          <w:szCs w:val="20"/>
        </w:rPr>
        <w:t>61</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Dar ar fi chi**         ice in]Ustiţva sau               mite</w:t>
      </w:r>
    </w:p>
    <w:p>
      <w:pPr>
        <w:pStyle w:val="Normal"/>
        <w:widowControl w:val="false"/>
        <w:autoSpaceDE w:val="false"/>
        <w:rPr>
          <w:sz w:val="20"/>
          <w:szCs w:val="20"/>
        </w:rPr>
      </w:pPr>
      <w:r>
        <w:rPr>
          <w:sz w:val="20"/>
          <w:szCs w:val="20"/>
        </w:rPr>
        <w:t>3K3ŞS SSS^S\t;SS;</w:t>
      </w:r>
    </w:p>
    <w:p>
      <w:pPr>
        <w:pStyle w:val="Normal"/>
        <w:widowControl w:val="false"/>
        <w:autoSpaceDE w:val="false"/>
        <w:rPr>
          <w:sz w:val="20"/>
          <w:szCs w:val="20"/>
        </w:rPr>
      </w:pPr>
      <w:r>
        <w:rPr>
          <w:sz w:val="20"/>
          <w:szCs w:val="20"/>
        </w:rPr>
        <w:t>SinSS^-;-t î™f.. ."«".'•</w:t>
      </w:r>
    </w:p>
    <w:p>
      <w:pPr>
        <w:pStyle w:val="Normal"/>
        <w:widowControl w:val="false"/>
        <w:autoSpaceDE w:val="false"/>
        <w:rPr>
          <w:sz w:val="20"/>
          <w:szCs w:val="20"/>
        </w:rPr>
      </w:pPr>
      <w:r>
        <w:rPr>
          <w:sz w:val="20"/>
          <w:szCs w:val="20"/>
        </w:rPr>
        <w:t>desigur, cine este i       r   ^ ^ ar</w:t>
      </w:r>
    </w:p>
    <w:p>
      <w:pPr>
        <w:pStyle w:val="Normal"/>
        <w:widowControl w:val="false"/>
        <w:autoSpaceDE w:val="false"/>
        <w:rPr>
          <w:sz w:val="20"/>
          <w:szCs w:val="20"/>
        </w:rPr>
      </w:pPr>
      <w:r>
        <w:rPr>
          <w:sz w:val="20"/>
          <w:szCs w:val="20"/>
        </w:rPr>
        <w:t>. SS?IS.-4SSŞ«SB=s«s</w:t>
      </w:r>
    </w:p>
    <w:p>
      <w:pPr>
        <w:pStyle w:val="Normal"/>
        <w:widowControl w:val="false"/>
        <w:autoSpaceDE w:val="false"/>
        <w:rPr>
          <w:sz w:val="20"/>
          <w:szCs w:val="20"/>
        </w:rPr>
      </w:pPr>
      <w:r>
        <w:rPr>
          <w:sz w:val="20"/>
          <w:szCs w:val="20"/>
        </w:rPr>
        <w:t>iie</w:t>
      </w:r>
    </w:p>
    <w:p>
      <w:pPr>
        <w:pStyle w:val="Normal"/>
        <w:widowControl w:val="false"/>
        <w:autoSpaceDE w:val="false"/>
        <w:rPr/>
      </w:pPr>
      <w:r>
        <w:rPr/>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ce</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voinţa; dar, după «^             ; shlt vo^^^.^</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defectele</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Dar dacă. cineva ar spune ca toţi oamenii aspira spre aparenţa binelui, fără sa fie insa stăpîni pe repre</w:t>
        <w:softHyphen/>
        <w:t>zentarea lor despre bine, atunci şi scopul urmărit ii apare fiecăruia potrivit naturii sale. Şi daca fiecare este   1114 b într-un fel responsabil de dispoziţiile sale habituale, atunci va fi într-un fel responsabil si de reprezentările sale69; dar dacă nimeni nu este răspunzător în sine pentru răul pe care-1 comite, ci acţionează astfel din cauza că ignoră scopul ce trebuie urmărit, crezînd că       5 astfel va atinge binele suprem,  atunci aspiraţia lui spre scop nu este rezultatul unei alegeri voluntare. Trebuie însă ca cineva să se fi născut, ca să spunem aşa, cu un fel de ochi spiritual, prin care va judeca corect şi va alege binele, în conformitate cu adevărul, iar cel -ce s-a născut cu o astfel de calitate este fericit înzestrat de natură; căci lucrul cel mai important şi cel mai strălucit, care nu poate fi nici primit, nici învăţat de      19 la altul, ci există printr-o dispoziţie naturală, trebuie sa fie o natură cu adevărat fericită si perfectă, încli</w:t>
        <w:softHyphen/>
        <w:t>nată spre bine si frumos.70</w:t>
      </w:r>
    </w:p>
    <w:p>
      <w:pPr>
        <w:pStyle w:val="Normal"/>
        <w:widowControl w:val="false"/>
        <w:autoSpaceDE w:val="false"/>
        <w:rPr>
          <w:sz w:val="20"/>
          <w:szCs w:val="20"/>
        </w:rPr>
      </w:pPr>
      <w:r>
        <w:rPr>
          <w:sz w:val="20"/>
          <w:szCs w:val="20"/>
        </w:rPr>
        <w:t>Dacă toate acestea sînt adevărate, cum ar putea fi virtutea voluntară în mai mare măsură decît viciul? Căci şi pentru omul virtuos, şi pentru cel vicios, scopul este în acelaşi fel indicat şi fixat, fie de către natură, fie în alt mod, iar toate celelalte, în orice fel ar fi duse 15 la îndeplinire, sînt raportate la scop. Aşadar, fie că scopul este indicat de natură, fie că natura nu-1 dez</w:t>
        <w:softHyphen/>
        <w:t>văluie fiecăruia cu exactitate, ci e nevoie si de o contribu</w:t>
        <w:softHyphen/>
        <w:t>ţie personală, din faptul că restul este îndeplinit în mod voluntar de către omul virtuos rezultă că virtutea este voluntară; şi nu mai puţin voluntar este viciul, 2,9 căci, şi la omul vicios, ceea ce depinde de el apare în actele sale, chiar dacă nu si în ceea ce priveşte scopul.</w:t>
      </w:r>
    </w:p>
    <w:p>
      <w:pPr>
        <w:pStyle w:val="Normal"/>
        <w:widowControl w:val="false"/>
        <w:autoSpaceDE w:val="false"/>
        <w:rPr>
          <w:sz w:val="20"/>
          <w:szCs w:val="20"/>
        </w:rPr>
      </w:pPr>
      <w:r>
        <w:rPr>
          <w:sz w:val="20"/>
          <w:szCs w:val="20"/>
        </w:rPr>
        <w:t>Dacă, deci, după cum am spus, virtuţile sînt volun</w:t>
        <w:softHyphen/>
        <w:t>tare (căci, într-un fel, şi noi contribuim la formarea virtuţilor noastre si, pe de altă parte, de calităţile n^a\Vie ^ePind-e Ş* calitatea scopului pe care-1 urmă-*lni) 1,^ atunci si viciile sînt voluntare, pentru că, în ie§atură cu ele, lucrurile stau la fel.</w:t>
      </w:r>
    </w:p>
    <w:p>
      <w:pPr>
        <w:pStyle w:val="Normal"/>
        <w:widowControl w:val="false"/>
        <w:autoSpaceDE w:val="false"/>
        <w:rPr>
          <w:sz w:val="20"/>
          <w:szCs w:val="20"/>
        </w:rPr>
      </w:pPr>
      <w:r>
        <w:rPr>
          <w:sz w:val="20"/>
          <w:szCs w:val="20"/>
        </w:rPr>
        <w:t>ţra-tat, deci, pînă aici, despre virtuţi în general, în linii mari natura lor (si anume că sînt medie-</w:t>
      </w:r>
    </w:p>
    <w:p>
      <w:pPr>
        <w:pStyle w:val="Normal"/>
        <w:widowControl w:val="false"/>
        <w:autoSpaceDE w:val="false"/>
        <w:rPr>
          <w:sz w:val="20"/>
          <w:szCs w:val="20"/>
        </w:rPr>
      </w:pPr>
      <w:r>
        <w:rPr>
          <w:sz w:val="20"/>
          <w:szCs w:val="20"/>
        </w:rPr>
        <w:t>25 8</w:t>
      </w:r>
    </w:p>
    <w:p>
      <w:pPr>
        <w:pStyle w:val="Normal"/>
        <w:widowControl w:val="false"/>
        <w:autoSpaceDE w:val="false"/>
        <w:rPr>
          <w:sz w:val="20"/>
          <w:szCs w:val="20"/>
        </w:rPr>
      </w:pPr>
      <w:r>
        <w:rPr>
          <w:sz w:val="20"/>
          <w:szCs w:val="20"/>
        </w:rPr>
        <w:t>63</w:t>
      </w:r>
    </w:p>
    <w:p>
      <w:pPr>
        <w:pStyle w:val="Normal"/>
        <w:widowControl w:val="false"/>
        <w:autoSpaceDE w:val="false"/>
        <w:rPr>
          <w:sz w:val="20"/>
          <w:szCs w:val="20"/>
        </w:rPr>
      </w:pPr>
      <w:r>
        <w:rPr>
          <w:sz w:val="20"/>
          <w:szCs w:val="20"/>
        </w:rPr>
        <w:t>taţi şi dispoziţii habituale), originea lor şi faptul ca îşi exercita acţiunea în domeniul aceloraşi lucruri care le generează. Am arătat de asemenea că, depinzînd de noi ele aii un caracter voluntar şi se conformează cerin</w:t>
        <w:softHyphen/>
        <w:t>ţelor dreptei raţiuni. Dar dispoziţiile habituale nu sînt 30    voluntare în aceeaşi măsură ca actele, pentru că stăpîni ai actelor noastre sîntem de la început pînă la sfîrşit, cînd cunoaştem detaliile particulare ale desfăşurării lor, pe cînd pe dispoziţii nu sîntem stăpîni decît la început; 1115 a ceea ce se adaugă datorită împrejurărilor particulare nu este uşor de cunoscut, la fel curn se întîmplă si în cazul bolnavilor. Totuşi, datorită faptului că de noi depinde să ne folosim dispoziţiile habituale într-un fel sau în altul, ele au un caracter voluntar. 9         Reluîndu-le,  vom vorbi despre fiecare   virtute în</w:t>
      </w:r>
    </w:p>
    <w:p>
      <w:pPr>
        <w:pStyle w:val="Normal"/>
        <w:widowControl w:val="false"/>
        <w:autoSpaceDE w:val="false"/>
        <w:rPr>
          <w:sz w:val="20"/>
          <w:szCs w:val="20"/>
        </w:rPr>
      </w:pPr>
      <w:r>
        <w:rPr>
          <w:sz w:val="20"/>
          <w:szCs w:val="20"/>
        </w:rPr>
        <w:t>parte72,  arătîndu-le natura,  obiectul  şi modul de a acţiona, precum si numărul lor.</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lang w:val="en-US"/>
        </w:rPr>
      </w:pPr>
      <w:r>
        <w:rPr>
          <w:sz w:val="20"/>
          <w:szCs w:val="20"/>
          <w:lang w:val="en-US"/>
        </w:rPr>
        <w:t>VI</w:t>
      </w:r>
    </w:p>
    <w:p>
      <w:pPr>
        <w:pStyle w:val="Normal"/>
        <w:widowControl w:val="false"/>
        <w:autoSpaceDE w:val="false"/>
        <w:rPr>
          <w:sz w:val="20"/>
          <w:szCs w:val="20"/>
        </w:rPr>
      </w:pPr>
      <w:r>
        <w:rPr>
          <w:sz w:val="20"/>
          <w:szCs w:val="20"/>
        </w:rPr>
        <w:t>Să vorbim mai întîi despre cura].73 Am arătat deja că el reprezintă linia de mijloc între teamă şi temeri</w:t>
        <w:softHyphen/>
        <w:t>tate 74.</w:t>
      </w:r>
    </w:p>
    <w:p>
      <w:pPr>
        <w:pStyle w:val="Normal"/>
        <w:widowControl w:val="false"/>
        <w:autoSpaceDE w:val="false"/>
        <w:rPr>
          <w:sz w:val="20"/>
          <w:szCs w:val="20"/>
        </w:rPr>
      </w:pPr>
      <w:r>
        <w:rPr>
          <w:sz w:val="20"/>
          <w:szCs w:val="20"/>
        </w:rPr>
        <w:t>i      Ne temem,  evident, de ceea ce provoacă teama, ! iar ceea ce o provoacă este, în general vorbind, un j rău; de aceea, teama şi este definită ca aşteptare a unui rău.75 Ne temem deci de toate relele, cum sînt dezonoarea, sărăcia, boala, lipsa de prieteni, moartea. Dar curajul nu pare să se manifeste în legătură cu toate acestea; căci de unele chiar trebuie şi este spre cinstea noastră să ne temem, iar a nu o face este ceva ruşinos. De pildă, cel ce se teme de dezonoare este un om serios si cu bun simţ, pe cînd celui ce nu se- teme de ea n lipseşte decenţa; dar pe acesta din urmă unii îl consi</w:t>
        <w:softHyphen/>
        <w:t>deră în mod impropriu curajos, în virtutea unei oarecari asemănări cu omul curajos, el fiind, ca şi acela, lipsit</w:t>
      </w:r>
    </w:p>
    <w:p>
      <w:pPr>
        <w:pStyle w:val="Normal"/>
        <w:widowControl w:val="false"/>
        <w:autoSpaceDE w:val="false"/>
        <w:rPr>
          <w:sz w:val="20"/>
          <w:szCs w:val="20"/>
        </w:rPr>
      </w:pPr>
      <w:r>
        <w:rPr>
          <w:sz w:val="20"/>
          <w:szCs w:val="20"/>
        </w:rPr>
        <w:t>de teamă.</w:t>
      </w:r>
    </w:p>
    <w:p>
      <w:pPr>
        <w:pStyle w:val="Normal"/>
        <w:widowControl w:val="false"/>
        <w:autoSpaceDE w:val="false"/>
        <w:rPr>
          <w:sz w:val="20"/>
          <w:szCs w:val="20"/>
        </w:rPr>
      </w:pPr>
      <w:r>
        <w:rPr>
          <w:sz w:val="20"/>
          <w:szCs w:val="20"/>
        </w:rPr>
        <w:t>De sărăcie poate că nu trebuie să ne temem, nic de boală şi, în general, de tot ce nu reprezintă o conse</w:t>
      </w:r>
    </w:p>
    <w:p>
      <w:pPr>
        <w:pStyle w:val="Normal"/>
        <w:widowControl w:val="false"/>
        <w:autoSpaceDE w:val="false"/>
        <w:rPr>
          <w:sz w:val="20"/>
          <w:szCs w:val="20"/>
        </w:rPr>
      </w:pPr>
      <w:r>
        <w:rPr>
          <w:sz w:val="20"/>
          <w:szCs w:val="20"/>
        </w:rPr>
        <w:t>64</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cintâ a viciului şi nu se întîmplă din vina noastră. par nici cel lipsit de teamă în legătură cu acestea nu este propriu-zis curajos, ci îl numim astfel tot datorită similitudinii; căci unii oameni, care în primejdiile răz</w:t>
        <w:softHyphen/>
        <w:t>boiului se dovedesc a fi laşi, au în schimb o nobleţe demnă de un om liber şi, cînd se întîmplă să-si piardă averea, se comportă cu fermitate.76</w:t>
      </w:r>
    </w:p>
    <w:p>
      <w:pPr>
        <w:pStyle w:val="Normal"/>
        <w:widowControl w:val="false"/>
        <w:autoSpaceDE w:val="false"/>
        <w:rPr>
          <w:sz w:val="20"/>
          <w:szCs w:val="20"/>
        </w:rPr>
      </w:pPr>
      <w:r>
        <w:rPr>
          <w:sz w:val="20"/>
          <w:szCs w:val="20"/>
        </w:rPr>
        <w:t>Desigur, nici dacă cineva se teme de violenţa la care i-ar putea fi expuşi copiii şi soţia, sau de invidie 77, sau de altceva asemănător, nu este un las ; după cum nici cel ce, pe punctul de a fi biciuit 78, îşi păstrează îndrăzneala, nu este curajos.</w:t>
      </w:r>
    </w:p>
    <w:p>
      <w:pPr>
        <w:pStyle w:val="Normal"/>
        <w:widowControl w:val="false"/>
        <w:autoSpaceDE w:val="false"/>
        <w:rPr>
          <w:sz w:val="20"/>
          <w:szCs w:val="20"/>
        </w:rPr>
      </w:pPr>
      <w:r>
        <w:rPr>
          <w:sz w:val="20"/>
          <w:szCs w:val="20"/>
        </w:rPr>
        <w:t>Atunci, în ce fel de împrejurări de temut se arată cineva curajos? Nu în cele mai mari? Căci nimeni nu opune mai multă rezistenţă în faţa unor lucruri înfri</w:t>
        <w:softHyphen/>
        <w:t>coşătoare decît omul curajos. Dar cel mai înfricoşător lucru este moartea ; ea reprezintă limita extremă, din</w:t>
        <w:softHyphen/>
        <w:t>colo de care se pare că nu mai există nimic, nici bun nici rău.</w:t>
      </w:r>
    </w:p>
    <w:p>
      <w:pPr>
        <w:pStyle w:val="Normal"/>
        <w:widowControl w:val="false"/>
        <w:autoSpaceDE w:val="false"/>
        <w:rPr>
          <w:sz w:val="20"/>
          <w:szCs w:val="20"/>
        </w:rPr>
      </w:pPr>
      <w:r>
        <w:rPr>
          <w:sz w:val="20"/>
          <w:szCs w:val="20"/>
        </w:rPr>
        <w:t>S-ar părea însă că nici în faţa oricărui fel de moarte nu se manifestă curajul ; de pildă, în cea provocată de un naufragiu sau de vreo boală, în care, atunci? Poate că în moartea cea mai strălucită? O asemenea moarte este aceea de pe cîmpul de luptă, în mijlocul celor mai mari şi mai glorioase pericole ; unui asemenea fel^de a muri îi sînt destinate si onorurile aduse de cetăţi sau suverani. Deci, pe bună dreptate curajos ar putea fi numit cel care' se arată neînfricat în faţa unei morţi aducătoare^ de glorie, în faţa unor pericole *?• care moartea este iminentă; iar un asemenea mocl de a muri se întîlneşte cel mai mult pe cîmpul de luptă.7 9</w:t>
      </w:r>
    </w:p>
    <w:p>
      <w:pPr>
        <w:pStyle w:val="Normal"/>
        <w:widowControl w:val="false"/>
        <w:autoSpaceDE w:val="false"/>
        <w:rPr>
          <w:sz w:val="20"/>
          <w:szCs w:val="20"/>
        </w:rPr>
      </w:pPr>
      <w:r>
        <w:rPr>
          <w:sz w:val="20"/>
          <w:szCs w:val="20"/>
        </w:rPr>
        <w:t>Şi totuşi,  oamenii curajoşi sînt neînfricaţi şi pe mare sau în timpul bolilor, dar nu în acelaşi fel ca   1115 b armării ; căci primii îşi pierd speranţa în salvare şi</w:t>
      </w:r>
    </w:p>
    <w:p>
      <w:pPr>
        <w:pStyle w:val="Normal"/>
        <w:widowControl w:val="false"/>
        <w:autoSpaceDE w:val="false"/>
        <w:rPr>
          <w:sz w:val="20"/>
          <w:szCs w:val="20"/>
        </w:rPr>
      </w:pPr>
      <w:r>
        <w:rPr>
          <w:sz w:val="20"/>
          <w:szCs w:val="20"/>
        </w:rPr>
        <w:t>u&gt;nei astiel de m&gt;ori 8°&gt; Pe</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                                                         &gt;</w:t>
      </w:r>
    </w:p>
    <w:p>
      <w:pPr>
        <w:pStyle w:val="Normal"/>
        <w:widowControl w:val="false"/>
        <w:autoSpaceDE w:val="false"/>
        <w:rPr>
          <w:sz w:val="20"/>
          <w:szCs w:val="20"/>
        </w:rPr>
      </w:pPr>
      <w:r>
        <w:rPr>
          <w:sz w:val="20"/>
          <w:szCs w:val="20"/>
        </w:rPr>
        <w:t>ţi, datorită experienţei mării, îşi păstrează încre-</w:t>
      </w:r>
    </w:p>
    <w:p>
      <w:pPr>
        <w:pStyle w:val="Normal"/>
        <w:widowControl w:val="false"/>
        <w:autoSpaceDE w:val="false"/>
        <w:rPr>
          <w:sz w:val="20"/>
          <w:szCs w:val="20"/>
        </w:rPr>
      </w:pPr>
      <w:r>
        <w:rPr>
          <w:sz w:val="20"/>
          <w:szCs w:val="20"/>
        </w:rPr>
        <w:t>ea. In afară de aceasta, oamenii curajoşi acţionează r~atee</w:t>
      </w:r>
    </w:p>
    <w:p>
      <w:pPr>
        <w:pStyle w:val="Normal"/>
        <w:widowControl w:val="false"/>
        <w:autoSpaceDE w:val="false"/>
        <w:rPr>
          <w:sz w:val="20"/>
          <w:szCs w:val="20"/>
        </w:rPr>
      </w:pPr>
      <w:r>
        <w:rPr>
          <w:sz w:val="20"/>
          <w:szCs w:val="20"/>
        </w:rPr>
        <w:t>le</w:t>
      </w:r>
    </w:p>
    <w:p>
      <w:pPr>
        <w:pStyle w:val="Normal"/>
        <w:widowControl w:val="false"/>
        <w:autoSpaceDE w:val="false"/>
        <w:rPr>
          <w:sz w:val="20"/>
          <w:szCs w:val="20"/>
        </w:rPr>
      </w:pPr>
      <w:r>
        <w:rPr>
          <w:sz w:val="20"/>
          <w:szCs w:val="20"/>
        </w:rPr>
        <w:t>m împrejurări care cer forţă sau cînd moartea ^glorie; dar a dispărea într-un asemenea mod seamănă nici cu una; nici cu alta.</w:t>
      </w:r>
    </w:p>
    <w:p>
      <w:pPr>
        <w:pStyle w:val="Normal"/>
        <w:widowControl w:val="false"/>
        <w:autoSpaceDE w:val="false"/>
        <w:rPr>
          <w:sz w:val="20"/>
          <w:szCs w:val="20"/>
        </w:rPr>
      </w:pPr>
      <w:r>
        <w:rPr>
          <w:sz w:val="20"/>
          <w:szCs w:val="20"/>
        </w:rPr>
        <w:t>6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VII</w:t>
      </w:r>
    </w:p>
    <w:p>
      <w:pPr>
        <w:pStyle w:val="Normal"/>
        <w:widowControl w:val="false"/>
        <w:autoSpaceDE w:val="false"/>
        <w:rPr>
          <w:sz w:val="20"/>
          <w:szCs w:val="20"/>
        </w:rPr>
      </w:pPr>
      <w:r>
        <w:rPr>
          <w:sz w:val="20"/>
          <w:szCs w:val="20"/>
        </w:rPr>
        <w:t>10         Nu  tuturor  oamenilor le  inspiră  teamă   aceleaşi</w:t>
      </w:r>
    </w:p>
    <w:p>
      <w:pPr>
        <w:pStyle w:val="Normal"/>
        <w:widowControl w:val="false"/>
        <w:autoSpaceDE w:val="false"/>
        <w:rPr>
          <w:sz w:val="20"/>
          <w:szCs w:val="20"/>
        </w:rPr>
      </w:pPr>
      <w:r>
        <w:rPr>
          <w:sz w:val="20"/>
          <w:szCs w:val="20"/>
        </w:rPr>
        <w:t>lucruri, dar luam în consideraţie şi ceea ce, depăşind omul, este înfricoşător pentru oricine, cel puţin dacă nu-i lipseşte raţiunea. Ceea ce inspiră teamă potrivit măsurii umane se deosebeşte însă după gradul de inten-</w:t>
      </w:r>
    </w:p>
    <w:p>
      <w:pPr>
        <w:pStyle w:val="Normal"/>
        <w:widowControl w:val="false"/>
        <w:autoSpaceDE w:val="false"/>
        <w:rPr>
          <w:sz w:val="20"/>
          <w:szCs w:val="20"/>
        </w:rPr>
      </w:pPr>
      <w:r>
        <w:rPr>
          <w:sz w:val="20"/>
          <w:szCs w:val="20"/>
        </w:rPr>
        <w:t>10 sitate, mai mare sau mai mic; la fel, si ceea ce inspiră încredere.</w:t>
      </w:r>
    </w:p>
    <w:p>
      <w:pPr>
        <w:pStyle w:val="Normal"/>
        <w:widowControl w:val="false"/>
        <w:autoSpaceDE w:val="false"/>
        <w:rPr>
          <w:sz w:val="20"/>
          <w:szCs w:val="20"/>
        </w:rPr>
      </w:pPr>
      <w:r>
        <w:rPr>
          <w:sz w:val="20"/>
          <w:szCs w:val="20"/>
        </w:rPr>
        <w:t>Omul curajos este lipsit de teamă atît cît poate fi un om. Fără îndoială, si el se va teme de asemenea lucruri, dar le suportă ferm, aşa cum se cuvine si cum</w:t>
      </w:r>
    </w:p>
    <w:p>
      <w:pPr>
        <w:pStyle w:val="Normal"/>
        <w:widowControl w:val="false"/>
        <w:autoSpaceDE w:val="false"/>
        <w:rPr>
          <w:sz w:val="20"/>
          <w:szCs w:val="20"/>
        </w:rPr>
      </w:pPr>
      <w:r>
        <w:rPr>
          <w:sz w:val="20"/>
          <w:szCs w:val="20"/>
        </w:rPr>
        <w:t>' . o cere raţiunea, de dragul frumosului moral 81; căci acesta este scopul virtuţii.</w:t>
      </w:r>
    </w:p>
    <w:p>
      <w:pPr>
        <w:pStyle w:val="Normal"/>
        <w:widowControl w:val="false"/>
        <w:autoSpaceDE w:val="false"/>
        <w:rPr>
          <w:sz w:val="20"/>
          <w:szCs w:val="20"/>
        </w:rPr>
      </w:pPr>
      <w:r>
        <w:rPr>
          <w:sz w:val="20"/>
          <w:szCs w:val="20"/>
        </w:rPr>
        <w:t>De ceea ce este într-adevăr înfricoşător ne temem, deci, fie mai mult, fie mai puţin; dar chiar şi lucrurile ce nu sînt de temut ne pot înfricoşa, ca şi cînd ar fi.</w:t>
      </w:r>
    </w:p>
    <w:p>
      <w:pPr>
        <w:pStyle w:val="Normal"/>
        <w:widowControl w:val="false"/>
        <w:autoSpaceDE w:val="false"/>
        <w:rPr>
          <w:sz w:val="20"/>
          <w:szCs w:val="20"/>
        </w:rPr>
      </w:pPr>
      <w:r>
        <w:rPr>
          <w:sz w:val="20"/>
          <w:szCs w:val="20"/>
        </w:rPr>
        <w:t>15 Şi astfel se întîmplă să greşim fie prin aceea că ne temem fără rost, fie că ne temem cum sau cînd nu trebuie şi aşa mai departe. La fel se întîmplă şi în legă</w:t>
        <w:softHyphen/>
        <w:t>tură cu ceea ce ne inspiră încredere.</w:t>
      </w:r>
    </w:p>
    <w:p>
      <w:pPr>
        <w:pStyle w:val="Normal"/>
        <w:widowControl w:val="false"/>
        <w:autoSpaceDE w:val="false"/>
        <w:rPr>
          <w:sz w:val="20"/>
          <w:szCs w:val="20"/>
        </w:rPr>
      </w:pPr>
      <w:r>
        <w:rPr>
          <w:sz w:val="20"/>
          <w:szCs w:val="20"/>
        </w:rPr>
        <w:t>Cel ce suportă şi se teme de ce trebuie şi pentru ce trebuie, şi cum şi cînd trebuie, în acelaşi fel manifes-tîndu-si si încrederea, este cu adevărat curajos; căci omul curajos suferă şi acţionează în raport cu impor-</w:t>
      </w:r>
    </w:p>
    <w:p>
      <w:pPr>
        <w:pStyle w:val="Normal"/>
        <w:widowControl w:val="false"/>
        <w:autoSpaceDE w:val="false"/>
        <w:rPr>
          <w:sz w:val="20"/>
          <w:szCs w:val="20"/>
        </w:rPr>
      </w:pPr>
      <w:r>
        <w:rPr>
          <w:sz w:val="20"/>
          <w:szCs w:val="20"/>
        </w:rPr>
        <w:t>20 tanţa situaţiei şi după cum o cere raţiunea. Dar cura scopul oricărei activităţi este corespunzător dispozi</w:t>
        <w:softHyphen/>
        <w:t>ţiilor habituale care o generează, aşa se întîmplă şi în cazul omului curajos. Iar curajul fiind frumos, la fel va fi şi scopul acestuia; căci fiecare lucru se defineşte prin scopul urmărit. Deci, în vederea frumosului moral rezistă şi acţionează omul curajos, în conformitate cu ceea ce numim curaj.82</w:t>
      </w:r>
    </w:p>
    <w:p>
      <w:pPr>
        <w:pStyle w:val="Normal"/>
        <w:widowControl w:val="false"/>
        <w:autoSpaceDE w:val="false"/>
        <w:rPr>
          <w:sz w:val="20"/>
          <w:szCs w:val="20"/>
        </w:rPr>
      </w:pPr>
      <w:r>
        <w:rPr>
          <w:sz w:val="20"/>
          <w:szCs w:val="20"/>
        </w:rPr>
        <w:t>Dintre cei care depăşesc măsura, cel ce o face prin</w:t>
      </w:r>
    </w:p>
    <w:p>
      <w:pPr>
        <w:pStyle w:val="Normal"/>
        <w:widowControl w:val="false"/>
        <w:autoSpaceDE w:val="false"/>
        <w:rPr>
          <w:sz w:val="20"/>
          <w:szCs w:val="20"/>
        </w:rPr>
      </w:pPr>
      <w:r>
        <w:rPr>
          <w:sz w:val="20"/>
          <w:szCs w:val="20"/>
        </w:rPr>
        <w:t>25 absenţa totală a fricii nu are un apelativ (am spus, de fapt, mai înainte fâ că multe sînt lipsite de o denu</w:t>
        <w:softHyphen/>
        <w:t>mire proprie), dar trebuie să fie cineva nebun sau insen</w:t>
        <w:softHyphen/>
        <w:t>sibil la durere ca să nu se teamă chiar de nimic, nici de cutremure, nici de valurile mării, cum se spune despre celţi.84 Cît despre cel ce exagerează prin îndrăzneala</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îr faţa pericolelor, el este numit temerar. Dar se pare ca temerarul este si lăudăros şi că doar afectează cura- 3&amp; iul' pentru că, în timp ce omul curajos manifestă într-adevăr curaj în pericole, cel temerar, ţinînd să pară la fel, îl imită de cîte ori poate.85 De aceea, cei mai mulţi dintre temerari sînt de fapt nişte laşi ce fac pe vitejii; câci, deşi se laudă că ar avea curaj, nu sînt în stare să ţină'piept pericolelor.</w:t>
      </w:r>
    </w:p>
    <w:p>
      <w:pPr>
        <w:pStyle w:val="Normal"/>
        <w:widowControl w:val="false"/>
        <w:autoSpaceDE w:val="false"/>
        <w:rPr>
          <w:sz w:val="20"/>
          <w:szCs w:val="20"/>
        </w:rPr>
      </w:pPr>
      <w:r>
        <w:rPr>
          <w:sz w:val="20"/>
          <w:szCs w:val="20"/>
        </w:rPr>
        <w:t>Cel ce se teme în mod excesiv este laş, pentru  că el se teme şi de ce nu trebuie, si într-un mod nepotrivit, şi tot felul de asemenea trăsături îl caracterizează.      35 Acestuia îi lipseşte şi încrederea, dar, pentru că în a   1116 se teme comite el excesul, aici şi natura i se dezvăluie mai mult. Aşadar, laşul este un om care se descurajează uşor, căci se teme de toate. Pe cînd omul curajos este contrariul lui,  încrederea  caracterizîndu-i  pe  cei  ce speră.</w:t>
      </w:r>
    </w:p>
    <w:p>
      <w:pPr>
        <w:pStyle w:val="Normal"/>
        <w:widowControl w:val="false"/>
        <w:autoSpaceDE w:val="false"/>
        <w:rPr>
          <w:sz w:val="20"/>
          <w:szCs w:val="20"/>
        </w:rPr>
      </w:pPr>
      <w:r>
        <w:rPr>
          <w:sz w:val="20"/>
          <w:szCs w:val="20"/>
        </w:rPr>
        <w:t>Lucrurile în legătură cu care cineva poate fi laş, temerar sau curajos sînt aceleaşi, dar fiecare se corn- 5 portă faţă de ele în mod diferit; primii doi greşesc prin exces sau insuficienţă, pe cînd omul curajos se com</w:t>
        <w:softHyphen/>
        <w:t>portă cum se cuvine, păstrînd măsura, în afară de aceasta, temerarii sînt impetuoşi si decişi înainte de pericole, dar, în mijlocul lor, dau înapoi; oamenii^cura-joşi sînOnsă prompţi în acţiune, după ce, mai înainte, au dat dovadă de calm.</w:t>
      </w:r>
    </w:p>
    <w:p>
      <w:pPr>
        <w:pStyle w:val="Normal"/>
        <w:widowControl w:val="false"/>
        <w:autoSpaceDE w:val="false"/>
        <w:rPr>
          <w:sz w:val="20"/>
          <w:szCs w:val="20"/>
        </w:rPr>
      </w:pPr>
      <w:r>
        <w:rPr>
          <w:sz w:val="20"/>
          <w:szCs w:val="20"/>
        </w:rPr>
        <w:t>Aşa cum am mai spus, curajul este dtlinie de mijloc      11 ^tre încredere şi teamă, în cazurile despre care am vorbit.86 Iar omul curajos îl alege şi înfruntă pericolele pentru că este frumos s-o facă şi a nu o face ar fi dezo</w:t>
        <w:softHyphen/>
        <w:t>norant. Dar a muri pentru a fugi de sărăcie, de neferi-Clrea în dragoste sau de vreo altă suferinţă nu este apanajul omului curajos, ci mai degrabă al celui laş; Caci a fugi de greutăţi înseamnă slăbiciune,  iar cel ce recurge la aşa ceva" îndură moartea nu pentru că este      15 frumos s-o facă, ci pentru a fugi de un rău.87</w:t>
      </w:r>
    </w:p>
    <w:p>
      <w:pPr>
        <w:pStyle w:val="Normal"/>
        <w:widowControl w:val="false"/>
        <w:autoSpaceDE w:val="false"/>
        <w:rPr>
          <w:sz w:val="20"/>
          <w:szCs w:val="20"/>
        </w:rPr>
      </w:pPr>
      <w:r>
        <w:rPr>
          <w:sz w:val="20"/>
          <w:szCs w:val="20"/>
        </w:rPr>
        <w:t>6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vin</w:t>
      </w:r>
    </w:p>
    <w:p>
      <w:pPr>
        <w:pStyle w:val="Normal"/>
        <w:widowControl w:val="false"/>
        <w:autoSpaceDE w:val="false"/>
        <w:rPr>
          <w:sz w:val="20"/>
          <w:szCs w:val="20"/>
        </w:rPr>
      </w:pPr>
      <w:r>
        <w:rPr>
          <w:sz w:val="20"/>
          <w:szCs w:val="20"/>
        </w:rPr>
        <w:t>Curajul este deci ceva de felul arătat. Dar se mai vorbeşte şi de alte cinci feluri de curaj. Primul este curajul civic; el seamănă cel mai mult cu ceea ce numim curaj, pentru că cetăţenii par să înfrunte pericolele atît de teama pedepselor date de legi şi a dezonoarei, 20 cît şi din dorinţa de a se distinge. Acesta se pare că este şi motivul pentru care cei mai curajoşi sînt socotiţi cetăţenii statelor în care laşitatea este dispreţuită, iar curajul onorat.88 Asemenea oameni înfăţişează şi Homer, de exemplu pe Diomedes sau pe Hector.</w:t>
      </w:r>
    </w:p>
    <w:p>
      <w:pPr>
        <w:pStyle w:val="Normal"/>
        <w:widowControl w:val="false"/>
        <w:autoSpaceDE w:val="false"/>
        <w:rPr>
          <w:sz w:val="20"/>
          <w:szCs w:val="20"/>
        </w:rPr>
      </w:pPr>
      <w:r>
        <w:rPr>
          <w:sz w:val="20"/>
          <w:szCs w:val="20"/>
        </w:rPr>
        <w:t>„</w:t>
      </w:r>
      <w:r>
        <w:rPr>
          <w:sz w:val="20"/>
          <w:szCs w:val="20"/>
        </w:rPr>
        <w:t>Polydamas primul m-ar acoperi de dispreţ" 89, spune Hector. Iar Diomedes:</w:t>
      </w:r>
    </w:p>
    <w:p>
      <w:pPr>
        <w:pStyle w:val="Normal"/>
        <w:widowControl w:val="false"/>
        <w:autoSpaceDE w:val="false"/>
        <w:rPr>
          <w:sz w:val="20"/>
          <w:szCs w:val="20"/>
        </w:rPr>
      </w:pPr>
      <w:r>
        <w:rPr>
          <w:sz w:val="20"/>
          <w:szCs w:val="20"/>
        </w:rPr>
        <w:t>25          „Căci,   într-o  zi,   Hector  va  spune-n  adunare,   în</w:t>
      </w:r>
    </w:p>
    <w:p>
      <w:pPr>
        <w:pStyle w:val="Normal"/>
        <w:widowControl w:val="false"/>
        <w:autoSpaceDE w:val="false"/>
        <w:rPr>
          <w:sz w:val="20"/>
          <w:szCs w:val="20"/>
        </w:rPr>
      </w:pPr>
      <w:r>
        <w:rPr>
          <w:sz w:val="20"/>
          <w:szCs w:val="20"/>
        </w:rPr>
        <w:t>faţa   tuturor   troienilor:   de   frica  mea,   fiul  lui  Ty-deus..."90</w:t>
      </w:r>
    </w:p>
    <w:p>
      <w:pPr>
        <w:pStyle w:val="Normal"/>
        <w:widowControl w:val="false"/>
        <w:autoSpaceDE w:val="false"/>
        <w:rPr>
          <w:sz w:val="20"/>
          <w:szCs w:val="20"/>
        </w:rPr>
      </w:pPr>
      <w:r>
        <w:rPr>
          <w:sz w:val="20"/>
          <w:szCs w:val="20"/>
        </w:rPr>
        <w:t>Acest fel de curaj seamănă cel mai mult cu cel despre care am vorbit mai înainte 91, pentru că se naşte din virtute, şi anume din sentimentul de onoare 9a şi dintr-o aspiraţie spre frumosul moral, vrednică de stimă, precum şi din teama de dezonoare, ca fiind ceva ruşinos.</w:t>
      </w:r>
    </w:p>
    <w:p>
      <w:pPr>
        <w:pStyle w:val="Normal"/>
        <w:widowControl w:val="false"/>
        <w:autoSpaceDE w:val="false"/>
        <w:rPr>
          <w:sz w:val="20"/>
          <w:szCs w:val="20"/>
        </w:rPr>
      </w:pPr>
      <w:r>
        <w:rPr>
          <w:sz w:val="20"/>
          <w:szCs w:val="20"/>
        </w:rPr>
        <w:t>S-ar putea include în aceasta categorie şi pe 30 cei ce sînt constrînşi de mai marii lor să se arate cura</w:t>
        <w:softHyphen/>
        <w:t>joşi; dar ei sînt mai prejos, pentru că nu din senti</w:t>
        <w:softHyphen/>
        <w:t>mentul onoarei fac aceasta, ci din teamă, şi pentru că se tem nu de dezonoare, ci de durere. Comandanţii lor îi constrîng la aceasta, cum spune şi Hector:</w:t>
      </w:r>
    </w:p>
    <w:p>
      <w:pPr>
        <w:pStyle w:val="Normal"/>
        <w:widowControl w:val="false"/>
        <w:autoSpaceDE w:val="false"/>
        <w:rPr>
          <w:sz w:val="20"/>
          <w:szCs w:val="20"/>
        </w:rPr>
      </w:pPr>
      <w:r>
        <w:rPr>
          <w:sz w:val="20"/>
          <w:szCs w:val="20"/>
        </w:rPr>
        <w:t>„</w:t>
      </w:r>
      <w:r>
        <w:rPr>
          <w:sz w:val="20"/>
          <w:szCs w:val="20"/>
        </w:rPr>
        <w:t>Dar celui pe care-1 voi vedea că, de frica luptei, 35    fuge departe,/ să-i intre-n cap că nu va putea cu nici</w:t>
      </w:r>
    </w:p>
    <w:p>
      <w:pPr>
        <w:pStyle w:val="Normal"/>
        <w:widowControl w:val="false"/>
        <w:autoSpaceDE w:val="false"/>
        <w:rPr>
          <w:sz w:val="20"/>
          <w:szCs w:val="20"/>
        </w:rPr>
      </w:pPr>
      <w:r>
        <w:rPr>
          <w:sz w:val="20"/>
          <w:szCs w:val="20"/>
        </w:rPr>
        <w:t>un chip să scape de crini".93</w:t>
      </w:r>
    </w:p>
    <w:p>
      <w:pPr>
        <w:pStyle w:val="Normal"/>
        <w:widowControl w:val="false"/>
        <w:autoSpaceDE w:val="false"/>
        <w:rPr>
          <w:sz w:val="20"/>
          <w:szCs w:val="20"/>
        </w:rPr>
      </w:pPr>
      <w:r>
        <w:rPr>
          <w:sz w:val="20"/>
          <w:szCs w:val="20"/>
        </w:rPr>
        <w:t>1116 b Aşa procedează şi comandanţii trupelor care-i lovesc pe cei ce dau înapoi din faţa duşmanului, şi cei care-i aşază pe soldaţi în linie de luptă în faţa unor şanţuri sau a altor asemenea fortificaţii 94: şi unii, şi alţii/ recurg la constrîngere. Dar nu din constrîngere trebuie să fii curajos, ci pentru că e frumos din punct de vedere moral.</w:t>
      </w:r>
    </w:p>
    <w:p>
      <w:pPr>
        <w:pStyle w:val="Normal"/>
        <w:widowControl w:val="false"/>
        <w:autoSpaceDE w:val="false"/>
        <w:rPr>
          <w:sz w:val="20"/>
          <w:szCs w:val="20"/>
        </w:rPr>
      </w:pPr>
      <w:r>
        <w:rPr>
          <w:sz w:val="20"/>
          <w:szCs w:val="20"/>
        </w:rPr>
        <w:t>Şi experienţa pare să fie, în cazuri individuale,^ 5    fel de curaj; de aceea, Socrate privea curajul ca ştiinţa-</w:t>
      </w:r>
    </w:p>
    <w:p>
      <w:pPr>
        <w:pStyle w:val="Normal"/>
        <w:widowControl w:val="false"/>
        <w:autoSpaceDE w:val="false"/>
        <w:rPr>
          <w:sz w:val="20"/>
          <w:szCs w:val="20"/>
        </w:rPr>
      </w:pPr>
      <w:r>
        <w:rPr>
          <w:sz w:val="20"/>
          <w:szCs w:val="20"/>
        </w:rPr>
        <w:t>6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Curajul fiecăruia se manifestă în mod diferit de la caz la caz, cel al soldaţilor de profesie £6 arătîndu-se pe '*-cîfflpul de luptă. Şi se pare că în război multe împre</w:t>
        <w:softHyphen/>
        <w:t>jurări sînt lipsite de pericol, lucru pe care soldaţii profesionişti îl ştiu foarte bine, dar ei apar curajoşi în ochii celor ce nu cunosc situaţia, în plus, datorită experienţei, ei sînt mai ales capabili sa dea lovituri fără ca la rîndul lor să le primească, pentru că ştiu 10* să-şi folosească armele cu care sînt echipaţi, atît pentru atac cît şi pentru apărare. Ei luptă ca nişte oameni înarmaţi cu unii fără arme sau ca nişte atleţi cu oameni neexersaţi; căci, şi în întrecerile atletice, nu cei mai curajoşi sînt cei mai buni luptători, ci aceia care au cea mai mare vigoare şi constituţia fizică cea mai bună. 15</w:t>
      </w:r>
    </w:p>
    <w:p>
      <w:pPr>
        <w:pStyle w:val="Normal"/>
        <w:widowControl w:val="false"/>
        <w:autoSpaceDE w:val="false"/>
        <w:rPr>
          <w:sz w:val="20"/>
          <w:szCs w:val="20"/>
        </w:rPr>
      </w:pPr>
      <w:r>
        <w:rPr>
          <w:sz w:val="20"/>
          <w:szCs w:val="20"/>
        </w:rPr>
        <w:t>Dar soldaţii de profesie devin laşi cînd pericolul îi copleşeşte şi cînd sînt inferiori prin număr şi dotare militară; ei sînt primii care se retrag, pe cînd trupele de cetăţeni rămîn pe loc pînă la ultima suflare, aşa cum s-a întîmplat în lupta de la Hermaion.97 Căci pentru ei fuga este ceva dezonorant şi preferă să moară 2O decît să se salveze într-un asemenea mod, în timp ce soldaţii profesionişti, care la început se avîntă spre pericol convinşi fiind de superioritatea lor, cînd trebuie să-1 înfrunte dau înapoi, temîndu-se de moarte mai mult decît de dezonoare. Dar omul curajos nu este astfel.</w:t>
      </w:r>
    </w:p>
    <w:p>
      <w:pPr>
        <w:pStyle w:val="Normal"/>
        <w:widowControl w:val="false"/>
        <w:autoSpaceDE w:val="false"/>
        <w:rPr>
          <w:sz w:val="20"/>
          <w:szCs w:val="20"/>
        </w:rPr>
      </w:pPr>
      <w:r>
        <w:rPr>
          <w:sz w:val="20"/>
          <w:szCs w:val="20"/>
        </w:rPr>
        <w:t>Şi mînia poate fi luată drept curaj, căci curajoşi par şi cei ce, sub impulsul ei, sînt asemenea fiarelor      25 ce se aruncă asupra celor care le-au rănit.  Dealtfel, oamenii curajoşi sînt şi ei ira'scibili; pentru că mînia este impulsul cel mai viu în faţa pericolelor, de unde Şi spusele lui Homer: „prin mînie i-a insuflat vigoare" 9S, sau  „i-a - trezit  ardoarea  şi mînia" ",   sau  „nările îi fremătau  de   aprigă mînie" l00,   sau   „sîngele   îi  fier</w:t>
        <w:softHyphen/>
        <w:t>bea" 10i. Toate acestea par, într-adevăr, să semnifice      30-stimularea şi trezirea rnîniei.</w:t>
      </w:r>
    </w:p>
    <w:p>
      <w:pPr>
        <w:pStyle w:val="Normal"/>
        <w:widowControl w:val="false"/>
        <w:autoSpaceDE w:val="false"/>
        <w:rPr>
          <w:sz w:val="20"/>
          <w:szCs w:val="20"/>
        </w:rPr>
      </w:pPr>
      <w:r>
        <w:rPr>
          <w:sz w:val="20"/>
          <w:szCs w:val="20"/>
        </w:rPr>
        <w:t>Oamenii  curajoşi  acţionează,   desigur,   în  vederea</w:t>
      </w:r>
    </w:p>
    <w:p>
      <w:pPr>
        <w:pStyle w:val="Normal"/>
        <w:widowControl w:val="false"/>
        <w:autoSpaceDE w:val="false"/>
        <w:rPr>
          <w:sz w:val="20"/>
          <w:szCs w:val="20"/>
        </w:rPr>
      </w:pPr>
      <w:r>
        <w:rPr>
          <w:sz w:val="20"/>
          <w:szCs w:val="20"/>
        </w:rPr>
        <w:t>inimosului moral,  iar mînia doar le  vine în  ajutor.</w:t>
      </w:r>
    </w:p>
    <w:p>
      <w:pPr>
        <w:pStyle w:val="Normal"/>
        <w:widowControl w:val="false"/>
        <w:autoSpaceDE w:val="false"/>
        <w:rPr>
          <w:sz w:val="20"/>
          <w:szCs w:val="20"/>
        </w:rPr>
      </w:pPr>
      <w:r>
        <w:rPr>
          <w:sz w:val="20"/>
          <w:szCs w:val="20"/>
        </w:rPr>
        <w:t>Animalele, însă, o fac stîrnite de durere, pentru că au</w:t>
      </w:r>
    </w:p>
    <w:p>
      <w:pPr>
        <w:pStyle w:val="Normal"/>
        <w:widowControl w:val="false"/>
        <w:autoSpaceDE w:val="false"/>
        <w:rPr>
          <w:sz w:val="20"/>
          <w:szCs w:val="20"/>
        </w:rPr>
      </w:pPr>
      <w:r>
        <w:rPr>
          <w:sz w:val="20"/>
          <w:szCs w:val="20"/>
        </w:rPr>
        <w:t>ost rănite sau se tem să nu fie; căci, daca se află la</w:t>
      </w:r>
    </w:p>
    <w:p>
      <w:pPr>
        <w:pStyle w:val="Normal"/>
        <w:widowControl w:val="false"/>
        <w:autoSpaceDE w:val="false"/>
        <w:rPr>
          <w:sz w:val="20"/>
          <w:szCs w:val="20"/>
        </w:rPr>
      </w:pPr>
      <w:r>
        <w:rPr>
          <w:sz w:val="20"/>
          <w:szCs w:val="20"/>
        </w:rPr>
        <w:t>adăpost, în păduri [sau în mlaştini] l02, nu atacă. Ele</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nu pot fi deci socotite curajoase pentru simplul fapt că, împinse de durere si iritare, se avîntă spre pericol fără să prevadă nimic îngrozitor; altfel chiar şi măgarii înfometaţi  ar trebui să fie consideraţi  curajoşi,  din 1117 a moment ce, nici loviţi fiind, nu se clintesc de pe păşune. Dar pînă şi oamenii ce comit adulterul sînt în stare, sub impulsul dorinţei, de multe acte îndrăzneţe.</w:t>
      </w:r>
    </w:p>
    <w:p>
      <w:pPr>
        <w:pStyle w:val="Normal"/>
        <w:widowControl w:val="false"/>
        <w:autoSpaceDE w:val="false"/>
        <w:rPr>
          <w:sz w:val="20"/>
          <w:szCs w:val="20"/>
        </w:rPr>
      </w:pPr>
      <w:r>
        <w:rPr>
          <w:sz w:val="20"/>
          <w:szCs w:val="20"/>
        </w:rPr>
        <w:t>[Deci nu este curajos cel ce se avîntă spre pericol datorită durerii sau miniei.] 103 Dar acest fel de curaj, cel stimulat de mînie, pare cel mai natural şi, dacă este 5    însoţit de o alegere raţională şi de o motivaţie, devine curaj   adevărat.104 Pe lingă  aceasta, mînia provoacă oamenilor suferinţă, iar răzbunarea plăcere; dar cei ce luptă din acest motiv sînt doar buni luptători, nu si oameni curajoşi, căci nu o fac în vederea frumosului      , moral, nici conduşi de raţiune, ci din pasiune, între ei şi oamenii curajoşi există totuşi o oarecare similitudine. Desigur, nici cei ce manifestă încredere 105 nu sînt cu adevărat curajoşi; căci siguranţa lor de sine în faţa pericolelor se bazează pe faptul că au învins adesea şi pe mulţi. Ei sînt totuşi întrucîtva asemănători oame</w:t>
        <w:softHyphen/>
        <w:t>nilor curajoşi, pentru că şi unii şi alţii au încredere îm sine, dar, în timp ce adevăraţii curajoşi sînt încreză</w:t>
        <w:softHyphen/>
        <w:t>tori din motivele arătate mai înainte 108, aceştia din urmă sînt astfel pentru că se cred mai puternici si la</w:t>
      </w:r>
    </w:p>
    <w:p>
      <w:pPr>
        <w:pStyle w:val="Normal"/>
        <w:widowControl w:val="false"/>
        <w:autoSpaceDE w:val="false"/>
        <w:rPr>
          <w:sz w:val="20"/>
          <w:szCs w:val="20"/>
        </w:rPr>
      </w:pPr>
      <w:r>
        <w:rPr>
          <w:sz w:val="20"/>
          <w:szCs w:val="20"/>
        </w:rPr>
        <w:t>adăpost de suferinţe.</w:t>
      </w:r>
    </w:p>
    <w:p>
      <w:pPr>
        <w:pStyle w:val="Normal"/>
        <w:widowControl w:val="false"/>
        <w:autoSpaceDE w:val="false"/>
        <w:rPr>
          <w:sz w:val="20"/>
          <w:szCs w:val="20"/>
        </w:rPr>
      </w:pPr>
      <w:r>
        <w:rPr>
          <w:sz w:val="20"/>
          <w:szCs w:val="20"/>
        </w:rPr>
        <w:t>La fel se întîmplă si cu cei aflaţi în stare de ebrie</w:t>
        <w:softHyphen/>
        <w:t>tate, stare ce le insuflă încredere. Dar dacă nu se întîmplă ceea ce speră ei, dau înapoi; pe cînd celui curajos îi este propriu să reziste în faţa a ceea ce omului îi inspiră sau pare să-i inspire teamă si procedează astfel pentru că aşa este frumos, iar contrariul ar fi</w:t>
      </w:r>
    </w:p>
    <w:p>
      <w:pPr>
        <w:pStyle w:val="Normal"/>
        <w:widowControl w:val="false"/>
        <w:autoSpaceDE w:val="false"/>
        <w:rPr>
          <w:sz w:val="20"/>
          <w:szCs w:val="20"/>
        </w:rPr>
      </w:pPr>
      <w:r>
        <w:rPr>
          <w:sz w:val="20"/>
          <w:szCs w:val="20"/>
        </w:rPr>
        <w:t>dezonorant.</w:t>
      </w:r>
    </w:p>
    <w:p>
      <w:pPr>
        <w:pStyle w:val="Normal"/>
        <w:widowControl w:val="false"/>
        <w:autoSpaceDE w:val="false"/>
        <w:rPr>
          <w:sz w:val="20"/>
          <w:szCs w:val="20"/>
        </w:rPr>
      </w:pPr>
      <w:r>
        <w:rPr>
          <w:sz w:val="20"/>
          <w:szCs w:val="20"/>
        </w:rPr>
        <w:t>De aceea si pare o dovadă mai mare de  curaj  sa fii lipsit de teamă şi de tulburare în pericolele neaştep</w:t>
        <w:softHyphen/>
        <w:t>tate decît în cele prevăzute; căci curajul se naşte mai degrabă din deprindere decît din pregătirea speciala, pentru a înfrunta pericolul. Pentru pericolele previzi-bile oricine se poate pregăti, cu ajutorul calculului si ai raţiunii, dar în cele survenite pe neaşteptate fiecare reacţionează cum îi dictează deprinderil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70</w:t>
      </w:r>
    </w:p>
    <w:p>
      <w:pPr>
        <w:pStyle w:val="Normal"/>
        <w:widowControl w:val="false"/>
        <w:autoSpaceDE w:val="false"/>
        <w:rPr>
          <w:sz w:val="20"/>
          <w:szCs w:val="20"/>
        </w:rPr>
      </w:pPr>
      <w:r>
        <w:rPr>
          <w:sz w:val="20"/>
          <w:szCs w:val="20"/>
        </w:rPr>
        <w:t>EO</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Curajoşi par si cei ce ignoră pericolul şi ei nu se deosebesc 'prea mult de cei încrezători, dar le sînt infe</w:t>
        <w:softHyphen/>
        <w:t>riori în măsura în care, spre deosebire de aceia, nu au nici un criteriu de apreciere, încrezătorii si rezistă, din acest motiv, un timp, pe cînd ceilalţi, înşelaţi în aştep- 25 tarile lor, o iau la fugă de îndată ce-şi dau seama că e altfel decît şi-au imaginat, aşa cum au păţit argienii cînd au dat peste lacedemonieni, pe care-i luaseră drept sicyonieni.107</w:t>
      </w:r>
    </w:p>
    <w:p>
      <w:pPr>
        <w:pStyle w:val="Normal"/>
        <w:widowControl w:val="false"/>
        <w:autoSpaceDE w:val="false"/>
        <w:rPr>
          <w:sz w:val="20"/>
          <w:szCs w:val="20"/>
        </w:rPr>
      </w:pPr>
      <w:r>
        <w:rPr>
          <w:sz w:val="20"/>
          <w:szCs w:val="20"/>
        </w:rPr>
        <w:t>Iată, deci, expuse caracteristicile oamenilor curajoşi, precum si ale celor care doar par curajoşi.</w:t>
      </w:r>
    </w:p>
    <w:p>
      <w:pPr>
        <w:pStyle w:val="Normal"/>
        <w:widowControl w:val="false"/>
        <w:autoSpaceDE w:val="false"/>
        <w:rPr>
          <w:sz w:val="20"/>
          <w:szCs w:val="20"/>
          <w:lang w:val="en-US"/>
        </w:rPr>
      </w:pPr>
      <w:r>
        <w:rPr>
          <w:sz w:val="20"/>
          <w:szCs w:val="20"/>
          <w:lang w:val="en-US"/>
        </w:rPr>
        <w:t>IX</w:t>
      </w:r>
    </w:p>
    <w:p>
      <w:pPr>
        <w:pStyle w:val="Normal"/>
        <w:widowControl w:val="false"/>
        <w:autoSpaceDE w:val="false"/>
        <w:rPr>
          <w:sz w:val="20"/>
          <w:szCs w:val="20"/>
        </w:rPr>
      </w:pPr>
      <w:r>
        <w:rPr>
          <w:sz w:val="20"/>
          <w:szCs w:val="20"/>
        </w:rPr>
        <w:t>Deşi curajul este legat atît de încredere cît si dq 12 teamă', el nu se manifestă în mod egal faţă de ambele, oi mai mult faţă de ceea ce inspiră teama. Căci mai 30 curajos este cel ce nu se tulbură în primejdii şi se com</w:t>
        <w:softHyphen/>
        <w:t>portă cum se cuvine în faţa lor decît cel ce se poartă astfel în situaţii ce favorizează încrederea. De aceea, dup? cum am mai spus 108, curajoşi sînt consideraţi cei capabili să ţină piept lucrurilor dureroase. Şi, tot din acest motiv, curajul este asociat cu durerea si primeşte pe drept elogii; căci mai dificil e să suporţi ceva dureros decît să te abţii de la ceva plăcut.                    35</w:t>
      </w:r>
    </w:p>
    <w:p>
      <w:pPr>
        <w:pStyle w:val="Normal"/>
        <w:widowControl w:val="false"/>
        <w:autoSpaceDE w:val="false"/>
        <w:rPr>
          <w:sz w:val="20"/>
          <w:szCs w:val="20"/>
        </w:rPr>
      </w:pPr>
      <w:r>
        <w:rPr>
          <w:sz w:val="20"/>
          <w:szCs w:val="20"/>
        </w:rPr>
        <w:t>Dar dacă s-ar părea că scopul legat de curaj este   1117 plăcut 109, el este totuşi umbrit de ansamblul elemen</w:t>
        <w:softHyphen/>
        <w:t>telor ce-1 înconjoară, cum se întîmplă de exemplu la întrecerile gimnice:  deşi pentru pugilişti este plăcut scopul pentru care luptă, adică cununa şi onorurile, este totuşi dureros să primească lovituri, pentru că &amp;1*vt fiinţe făcute din carne, iar întreaga lor trudă le        5 provoacă suferinţă; şi cum suferinţele sînt numeroase, lar scopul pentru care luptă este minor, acesta pare să nu mai conţină nimic plăcut.</w:t>
      </w:r>
    </w:p>
    <w:p>
      <w:pPr>
        <w:pStyle w:val="Normal"/>
        <w:widowControl w:val="false"/>
        <w:autoSpaceDE w:val="false"/>
        <w:rPr>
          <w:sz w:val="20"/>
          <w:szCs w:val="20"/>
        </w:rPr>
      </w:pPr>
      <w:r>
        <w:rPr>
          <w:sz w:val="20"/>
          <w:szCs w:val="20"/>
        </w:rPr>
        <w:t>Deci, dacă astfel stau lucrurile şi în ce priveşte ^ajul, desigur că moartea şi rănile vor fi pentru omul dureroase şi nedorite; dar el le îndură cu fer-pentru că este frumos s-o facă si pentru că a</w:t>
      </w:r>
    </w:p>
    <w:p>
      <w:pPr>
        <w:pStyle w:val="Normal"/>
        <w:widowControl w:val="false"/>
        <w:autoSpaceDE w:val="false"/>
        <w:rPr>
          <w:sz w:val="20"/>
          <w:szCs w:val="20"/>
        </w:rPr>
      </w:pPr>
      <w:r>
        <w:rPr>
          <w:sz w:val="20"/>
          <w:szCs w:val="20"/>
        </w:rPr>
        <w:t>71</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 xml:space="preserve">•    </w:t>
      </w:r>
      <w:r>
        <w:rPr>
          <w:sz w:val="20"/>
          <w:szCs w:val="20"/>
        </w:rPr>
        <w:t>e.   c; ni cii mai desăvîrşită îi este nu o face ar fi ruşinos. i?icu c                     ^ „^</w:t>
      </w:r>
    </w:p>
    <w:p>
      <w:pPr>
        <w:pStyle w:val="Normal"/>
        <w:widowControl w:val="false"/>
        <w:autoSpaceDE w:val="false"/>
        <w:rPr>
          <w:sz w:val="20"/>
          <w:szCs w:val="20"/>
        </w:rPr>
      </w:pPr>
      <w:r>
        <w:rPr>
          <w:sz w:val="20"/>
          <w:szCs w:val="20"/>
        </w:rPr>
        <w:t>virtutea, şi cu cit este e ^^ unui astfel de om rerat va fi în faţa porţii, cac^via, ^.^ ^ ^..^ merită în cel mai măttjrau            ^ cele mai înalte</w:t>
      </w:r>
    </w:p>
    <w:p>
      <w:pPr>
        <w:pStyle w:val="Normal"/>
        <w:widowControl w:val="false"/>
        <w:autoSpaceDE w:val="false"/>
        <w:rPr>
          <w:sz w:val="20"/>
          <w:szCs w:val="20"/>
        </w:rPr>
      </w:pPr>
      <w:r>
        <w:rPr>
          <w:sz w:val="20"/>
          <w:szCs w:val="20"/>
        </w:rPr>
        <w:t>fiind că moartea !l va pnv^e b                       d&lt; Dar</w:t>
      </w:r>
    </w:p>
    <w:p>
      <w:pPr>
        <w:pStyle w:val="Normal"/>
        <w:widowControl w:val="false"/>
        <w:autoSpaceDE w:val="false"/>
        <w:rPr>
          <w:sz w:val="20"/>
          <w:szCs w:val="20"/>
        </w:rPr>
      </w:pPr>
      <w:r>
        <w:rPr>
          <w:sz w:val="20"/>
          <w:szCs w:val="20"/>
        </w:rPr>
        <w:t>acest lucru nu poate i i aecii                         ^       te</w:t>
      </w:r>
    </w:p>
    <w:p>
      <w:pPr>
        <w:pStyle w:val="Normal"/>
        <w:widowControl w:val="false"/>
        <w:autoSpaceDE w:val="false"/>
        <w:rPr>
          <w:sz w:val="20"/>
          <w:szCs w:val="20"/>
        </w:rPr>
      </w:pPr>
      <w:r>
        <w:rPr>
          <w:sz w:val="20"/>
          <w:szCs w:val="20"/>
        </w:rPr>
        <w:t>asta nu-i va ^mua c tuŞ1 de PU,          ^^ ^^</w:t>
      </w:r>
    </w:p>
    <w:p>
      <w:pPr>
        <w:pStyle w:val="Normal"/>
        <w:widowControl w:val="false"/>
        <w:autoSpaceDE w:val="false"/>
        <w:rPr>
          <w:sz w:val="20"/>
          <w:szCs w:val="20"/>
        </w:rPr>
      </w:pPr>
      <w:r>
        <w:rPr>
          <w:sz w:val="20"/>
          <w:szCs w:val="20"/>
        </w:rPr>
        <w:t>chiar i-1 vaspori   penuuweip</w:t>
      </w:r>
    </w:p>
    <w:p>
      <w:pPr>
        <w:pStyle w:val="Normal"/>
        <w:widowControl w:val="false"/>
        <w:autoSpaceDE w:val="false"/>
        <w:rPr>
          <w:sz w:val="20"/>
          <w:szCs w:val="20"/>
        </w:rPr>
      </w:pPr>
      <w:r>
        <w:rPr>
          <w:sz w:val="20"/>
          <w:szCs w:val="20"/>
        </w:rPr>
        <w:t>gloria pe cîmpul de mpu:.         .         este însoţită de</w:t>
      </w:r>
    </w:p>
    <w:p>
      <w:pPr>
        <w:pStyle w:val="Normal"/>
        <w:widowControl w:val="false"/>
        <w:autoSpaceDE w:val="false"/>
        <w:rPr>
          <w:sz w:val="20"/>
          <w:szCs w:val="20"/>
        </w:rPr>
      </w:pPr>
      <w:r>
        <w:rPr>
          <w:sz w:val="20"/>
          <w:szCs w:val="20"/>
        </w:rPr>
        <w:t>8    Deci nu în orice virtute ^£efei   ti      scopul.111 plăcere, în afară^ma-a m ^ -1,      ^ Dar poate ca nnmc nu      P^ ^^ sa fie</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profituri ma</w:t>
      </w:r>
    </w:p>
    <w:p>
      <w:pPr>
        <w:pStyle w:val="Normal"/>
        <w:widowControl w:val="false"/>
        <w:autoSpaceDE w:val="false"/>
        <w:rPr>
          <w:sz w:val="20"/>
          <w:szCs w:val="20"/>
        </w:rPr>
      </w:pPr>
      <w:r>
        <w:rPr>
          <w:sz w:val="20"/>
          <w:szCs w:val="20"/>
        </w:rPr>
        <w:t>pin?</w:t>
      </w:r>
    </w:p>
    <w:p>
      <w:pPr>
        <w:pStyle w:val="Normal"/>
        <w:widowControl w:val="false"/>
        <w:autoSpaceDE w:val="false"/>
        <w:rPr>
          <w:sz w:val="20"/>
          <w:szCs w:val="20"/>
        </w:rPr>
      </w:pPr>
      <w:r>
        <w:rPr>
          <w:sz w:val="20"/>
          <w:szCs w:val="20"/>
        </w:rPr>
        <w:t>natura.</w:t>
      </w:r>
    </w:p>
    <w:p>
      <w:pPr>
        <w:pStyle w:val="Normal"/>
        <w:widowControl w:val="false"/>
        <w:autoSpaceDE w:val="false"/>
        <w:rPr>
          <w:sz w:val="20"/>
          <w:szCs w:val="20"/>
        </w:rPr>
      </w:pPr>
      <w:r>
        <w:rPr>
          <w:sz w:val="20"/>
          <w:szCs w:val="20"/>
        </w:rPr>
        <w:t>ne— aţe</w:t>
      </w:r>
    </w:p>
    <w:p>
      <w:pPr>
        <w:pStyle w:val="Normal"/>
        <w:widowControl w:val="false"/>
        <w:autoSpaceDE w:val="false"/>
        <w:rPr>
          <w:sz w:val="20"/>
          <w:szCs w:val="20"/>
        </w:rPr>
      </w:pPr>
      <w:r>
        <w:rPr>
          <w:sz w:val="20"/>
          <w:szCs w:val="20"/>
        </w:rPr>
        <w:t>.   Din cele arătate in ^ -n,</w:t>
      </w:r>
    </w:p>
    <w:p>
      <w:pPr>
        <w:pStyle w:val="Normal"/>
        <w:widowControl w:val="false"/>
        <w:autoSpaceDE w:val="false"/>
        <w:rPr>
          <w:sz w:val="20"/>
          <w:szCs w:val="20"/>
        </w:rPr>
      </w:pPr>
      <w:r>
        <w:rPr>
          <w:sz w:val="20"/>
          <w:szCs w:val="20"/>
        </w:rPr>
        <w:t>513</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    •</w:t>
      </w:r>
      <w:r>
        <w:rPr>
          <w:sz w:val="20"/>
          <w:szCs w:val="20"/>
        </w:rPr>
        <w:t>-    x</w:t>
      </w:r>
    </w:p>
    <w:p>
      <w:pPr>
        <w:pStyle w:val="Normal"/>
        <w:widowControl w:val="false"/>
        <w:autoSpaceDE w:val="false"/>
        <w:rPr>
          <w:sz w:val="20"/>
          <w:szCs w:val="20"/>
        </w:rPr>
      </w:pPr>
      <w:r>
        <w:rPr>
          <w:sz w:val="20"/>
          <w:szCs w:val="20"/>
        </w:rPr>
        <w:t>După ce arn tratat despre curaj, sa n'e ocupam acum de cumpătare.112 Căci acestea doua trec drept virtuţi ale părţilor iraţionale ale sufletului.113</w:t>
      </w:r>
    </w:p>
    <w:p>
      <w:pPr>
        <w:pStyle w:val="Normal"/>
        <w:widowControl w:val="false"/>
        <w:autoSpaceDE w:val="false"/>
        <w:rPr>
          <w:sz w:val="20"/>
          <w:szCs w:val="20"/>
        </w:rPr>
      </w:pPr>
      <w:r>
        <w:rPr>
          <w:sz w:val="20"/>
          <w:szCs w:val="20"/>
        </w:rPr>
        <w:t>Despre cumpătare am spus deja 1U că reprezintă măsura justa în ceea ce priveşte plăcerile; la durere ea se raportează mai puţin si nu în acelaşi mod. Ifl acelaşi domeniu, cel al plăcerilor, apare şi necumpâ-</w:t>
      </w:r>
    </w:p>
    <w:p>
      <w:pPr>
        <w:pStyle w:val="Normal"/>
        <w:widowControl w:val="false"/>
        <w:autoSpaceDE w:val="false"/>
        <w:rPr>
          <w:sz w:val="20"/>
          <w:szCs w:val="20"/>
        </w:rPr>
      </w:pPr>
      <w:r>
        <w:rPr>
          <w:sz w:val="20"/>
          <w:szCs w:val="20"/>
        </w:rPr>
        <w:t>tarea.</w:t>
      </w:r>
    </w:p>
    <w:p>
      <w:pPr>
        <w:pStyle w:val="Normal"/>
        <w:widowControl w:val="false"/>
        <w:autoSpaceDE w:val="false"/>
        <w:rPr>
          <w:sz w:val="20"/>
          <w:szCs w:val="20"/>
        </w:rPr>
      </w:pPr>
      <w:r>
        <w:rPr>
          <w:sz w:val="20"/>
          <w:szCs w:val="20"/>
        </w:rPr>
        <w:t>Să definim  acum natura plăcerilor de  care   este legată cumpătarea. Pentru asta e necesar, mai întîi, sa stabilim distincţia între plăcerile sufleteşti şi cele ale corpului. Să luăm ca exemplu dorinţa de onoruri sau dorinţa de studiu; în fiecare dintre ele, ne  face plăcere ceea ce sîntem înclinaţi să iubim, plăcere resim</w:t>
        <w:softHyphen/>
        <w:t>ţită nu de trup, ci mai degrabă de spirit.115 Cei ce se bucură de asemenea plăceri nu sînt numiţi nici cumpa~</w:t>
      </w:r>
    </w:p>
    <w:p>
      <w:pPr>
        <w:pStyle w:val="Normal"/>
        <w:widowControl w:val="false"/>
        <w:autoSpaceDE w:val="false"/>
        <w:rPr>
          <w:sz w:val="20"/>
          <w:szCs w:val="20"/>
        </w:rPr>
      </w:pPr>
      <w:r>
        <w:rPr>
          <w:sz w:val="20"/>
          <w:szCs w:val="20"/>
        </w:rPr>
        <w:t>72</w:t>
      </w:r>
    </w:p>
    <w:p>
      <w:pPr>
        <w:pStyle w:val="Normal"/>
        <w:widowControl w:val="false"/>
        <w:autoSpaceDE w:val="false"/>
        <w:rPr>
          <w:sz w:val="20"/>
          <w:szCs w:val="20"/>
        </w:rPr>
      </w:pPr>
      <w:r>
        <w:rPr>
          <w:sz w:val="20"/>
          <w:szCs w:val="20"/>
        </w:rPr>
        <w:t>ETICA NTCOMAHICĂ</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1118 a</w:t>
      </w:r>
    </w:p>
    <w:p>
      <w:pPr>
        <w:pStyle w:val="Normal"/>
        <w:widowControl w:val="false"/>
        <w:autoSpaceDE w:val="false"/>
        <w:rPr>
          <w:sz w:val="20"/>
          <w:szCs w:val="20"/>
        </w:rPr>
      </w:pPr>
      <w:r>
        <w:rPr>
          <w:sz w:val="20"/>
          <w:szCs w:val="20"/>
        </w:rPr>
        <w:t>taţi, mei necumpătaţi, după cum nici cei ce se bucură de alte plăceri ce nu au legătură cu trupul. Căci nu-i numim- necumpătaţi, ci flecari, pe cei cărora le place sâ pălăvrăgească si să povestească vrute şi nevrute, pierzîndu-şi timpul cu tot felul de nimicuri; si nu-i numim cumpătaţi sau necumpătaţi nici pe cei ce suferă din cauza pierderii de bunuri materiale sau a priete</w:t>
        <w:softHyphen/>
        <w:t>nilor.</w:t>
      </w:r>
    </w:p>
    <w:p>
      <w:pPr>
        <w:pStyle w:val="Normal"/>
        <w:widowControl w:val="false"/>
        <w:autoSpaceDE w:val="false"/>
        <w:rPr>
          <w:sz w:val="20"/>
          <w:szCs w:val="20"/>
        </w:rPr>
      </w:pPr>
      <w:r>
        <w:rPr>
          <w:sz w:val="20"/>
          <w:szCs w:val="20"/>
        </w:rPr>
        <w:t>Cumpătarea trebuie deci raportată la plăcerile sen</w:t>
        <w:softHyphen/>
        <w:t>zoriale, dar nici aici la toate; căci cei ce resimt plăcere datorită senzaţiilor vizuale, de exemplu în faţa culo</w:t>
        <w:softHyphen/>
        <w:t>rilor, formelor sau imaginilor, nu sînt numiţi nici cum</w:t>
        <w:softHyphen/>
        <w:t>pătaţi, nici necumpătaţi. Şi totuşi s-ar părea că există, si în aceste plăceri, o măsură justă, precum şi un exces si o insuficienţă. La fel şi în cazul senzaţiilor auditive: pe cei ce se bucură în mod excesiv de muzică sau teatru nimeni nu-i numeşte necumpătaţi, după cum nici cumpătaţi pe cei ce se bucură de ele cu moderaţie. Şi nu se întîmplă altfel nici în privinţa senzaţiilor olfac</w:t>
        <w:softHyphen/>
        <w:t>tive, cu excepţia unor cazuri întîmplătoare; căci nu-i numim necumpătaţi pe cei cărora le fac plăcere mires</w:t>
        <w:softHyphen/>
        <w:t>mele de fructe, trandafiri sau mirodenii parfumate, ci mai degrabb. pe cei atraşi de parfumul cosmeticelor sau de cel al mîncărurilor; dacă însă necumpătaţii găsesc o plăcere în acestea din urma, este pentru că trezesc în ei amintirea obiectului unei dorinţe. Trebuie observat că şi alţi oameni, cînd le este foame, se simt atraşi de aromele mîncărurilor; dar plăcerea pentru astfel de lucruri este caracteristică necumpătatului, acestea con</w:t>
        <w:softHyphen/>
        <w:t>stituind obiectul dorinţelor sale.118</w:t>
      </w:r>
    </w:p>
    <w:p>
      <w:pPr>
        <w:pStyle w:val="Normal"/>
        <w:widowControl w:val="false"/>
        <w:autoSpaceDE w:val="false"/>
        <w:rPr>
          <w:sz w:val="20"/>
          <w:szCs w:val="20"/>
        </w:rPr>
      </w:pPr>
      <w:r>
        <w:rPr>
          <w:sz w:val="20"/>
          <w:szCs w:val="20"/>
        </w:rPr>
        <w:t>Nici la celelalte vieţuitoare plăcerea nu este legată de aceste senzaţii decît accidental. Astfel, nici cîinii ny^ resimt plăcerea în a adulmeca mirosul iepurilor, C1 m a-i consuma, dar mirosul este cel ce a declanşat senzaţia; nici leul nu resimte plăcerea în a auzi mugetul oumi, ci în a-1 mînca, dar datorită mugetului i-a simţit</w:t>
      </w:r>
    </w:p>
    <w:p>
      <w:pPr>
        <w:pStyle w:val="Normal"/>
        <w:widowControl w:val="false"/>
        <w:autoSpaceDE w:val="false"/>
        <w:rPr>
          <w:sz w:val="20"/>
          <w:szCs w:val="20"/>
        </w:rPr>
      </w:pPr>
      <w:r>
        <w:rPr>
          <w:sz w:val="20"/>
          <w:szCs w:val="20"/>
        </w:rPr>
        <w:t>apropiere prezenţa si de aceea el pare a se bucura a auzul mugetului. Tot astfel, nu vederea [sau desco-Penrea]  „unui cerb sau a unei capre sălbatice"117 îi</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deci</w:t>
      </w:r>
    </w:p>
    <w:p>
      <w:pPr>
        <w:pStyle w:val="Normal"/>
        <w:widowControl w:val="false"/>
        <w:autoSpaceDE w:val="false"/>
        <w:rPr>
          <w:sz w:val="20"/>
          <w:szCs w:val="20"/>
        </w:rPr>
      </w:pPr>
      <w:r>
        <w:rPr>
          <w:sz w:val="20"/>
          <w:szCs w:val="20"/>
        </w:rPr>
        <w:t>anşează plăcerea, ci faptul că va avea de mîncare.</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25          Aşadar, de astfel de plăceri sînt legate cumpătarea</w:t>
      </w:r>
    </w:p>
    <w:p>
      <w:pPr>
        <w:pStyle w:val="Normal"/>
        <w:widowControl w:val="false"/>
        <w:autoSpaceDE w:val="false"/>
        <w:rPr>
          <w:sz w:val="20"/>
          <w:szCs w:val="20"/>
        </w:rPr>
      </w:pPr>
      <w:r>
        <w:rPr>
          <w:sz w:val="20"/>
          <w:szCs w:val="20"/>
        </w:rPr>
        <w:t>şi necurnpătarea, plăceri împărtăşite şi de celelalte fiinţe vii, fapt care le face să pară servile şi animalice na • iar acestea sînt plăcerile oferite de simţul tactil şi de cel al gustului. Dar se pare că plăcerile sînt legate de gust foarte puţin sau deloc; căci gustului îi este proprie facultatea de a discerne aromele 119, cum fac degustă</w:t>
        <w:softHyphen/>
        <w:t>torii de vin şi bucătarii, care însă nu găsesc în asta o</w:t>
      </w:r>
    </w:p>
    <w:p>
      <w:pPr>
        <w:pStyle w:val="Normal"/>
        <w:widowControl w:val="false"/>
        <w:autoSpaceDE w:val="false"/>
        <w:rPr>
          <w:sz w:val="20"/>
          <w:szCs w:val="20"/>
        </w:rPr>
      </w:pPr>
      <w:r>
        <w:rPr>
          <w:sz w:val="20"/>
          <w:szCs w:val="20"/>
        </w:rPr>
        <w:t>3® plăcere prea mare. Şi nici măcar necumpătaţii, căci ei se bucura mai mult de plăcerea simţului tactil, atît în ce priveşte băuturile şi mîncărurile, cît şi în ceea ce numim plăceri erotice.120 Aşa se face că un amator de rafinamente culinare m dorea să aibă un gît mai lung decît cel al unui cocor, pentru a se bucura de plă</w:t>
        <w:softHyphen/>
        <w:t>cerea atingerii.</w:t>
      </w:r>
    </w:p>
    <w:p>
      <w:pPr>
        <w:pStyle w:val="Normal"/>
        <w:widowControl w:val="false"/>
        <w:autoSpaceDE w:val="false"/>
        <w:rPr>
          <w:sz w:val="20"/>
          <w:szCs w:val="20"/>
        </w:rPr>
      </w:pPr>
      <w:r>
        <w:rPr>
          <w:sz w:val="20"/>
          <w:szCs w:val="20"/>
        </w:rPr>
        <w:t>1118 b Deci simţul de care este legată necurnpătarea este cel mai larg răspîndit; şi s-ar părea că pe drept necurn</w:t>
        <w:softHyphen/>
        <w:t>pătarea este considerată blamabilă, ea nefiind legată de partea umană din noi, ci de cea animalica.122</w:t>
      </w:r>
    </w:p>
    <w:p>
      <w:pPr>
        <w:pStyle w:val="Normal"/>
        <w:widowControl w:val="false"/>
        <w:autoSpaceDE w:val="false"/>
        <w:rPr>
          <w:sz w:val="20"/>
          <w:szCs w:val="20"/>
        </w:rPr>
      </w:pPr>
      <w:r>
        <w:rPr>
          <w:sz w:val="20"/>
          <w:szCs w:val="20"/>
        </w:rPr>
        <w:t>Aşadar, a te bucura de asemenea plăceri şi a găsi în ele suprema satisfacţie este ceva animalic. Fac excep-5 ţie, desigur, cele mai demne de un om liber dintre plă</w:t>
        <w:softHyphen/>
        <w:t>cerile tactile, cum sînt acelea pe care, în gymnasii, le produc frecţiile şi încălzirea; căci nu de întreg corpul este legată plăcerea tactilă în cazul omului necumpătat, ci doar de unele părţi.</w:t>
      </w:r>
    </w:p>
    <w:p>
      <w:pPr>
        <w:pStyle w:val="Normal"/>
        <w:widowControl w:val="false"/>
        <w:autoSpaceDE w:val="false"/>
        <w:rPr>
          <w:sz w:val="20"/>
          <w:szCs w:val="20"/>
          <w:lang w:val="en-US"/>
        </w:rPr>
      </w:pPr>
      <w:r>
        <w:rPr>
          <w:sz w:val="20"/>
          <w:szCs w:val="20"/>
          <w:lang w:val="en-US"/>
        </w:rPr>
        <w:t>XI</w:t>
      </w:r>
    </w:p>
    <w:p>
      <w:pPr>
        <w:pStyle w:val="Normal"/>
        <w:widowControl w:val="false"/>
        <w:autoSpaceDE w:val="false"/>
        <w:rPr>
          <w:sz w:val="20"/>
          <w:szCs w:val="20"/>
        </w:rPr>
      </w:pPr>
      <w:r>
        <w:rPr>
          <w:sz w:val="20"/>
          <w:szCs w:val="20"/>
        </w:rPr>
        <w:t>Dintre dorinţe, unele par să fie comune tuturor oamenilor 123, altele particulare şi adăugate naturii. De 16 exemplu, .pofta de mîncare este naturală, căci orice om; cînd simte nevoia, doreşte mîncare sau băutură, uneori si una si alta, şi, precum spune Homer 124, bărbatul tînăr si cel în floarea vîrstei doresc si plăceri conju</w:t>
        <w:softHyphen/>
        <w:t>gale. Dar dorinţele oamenilor sînt diferite, nu toţi doresc acelaşi lucru. De aceea pare să existe în noi ceva propriu fiecăruia, deşi ţine în acelaşi timp şi de natura»</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pentru că, deşi fiecăruia îi place altceva, unele lucruri plac tuturor mai mult decît oricare^ altele.125                   15</w:t>
      </w:r>
    </w:p>
    <w:p>
      <w:pPr>
        <w:pStyle w:val="Normal"/>
        <w:widowControl w:val="false"/>
        <w:autoSpaceDE w:val="false"/>
        <w:rPr>
          <w:sz w:val="20"/>
          <w:szCs w:val="20"/>
        </w:rPr>
      </w:pPr>
      <w:r>
        <w:rPr>
          <w:sz w:val="20"/>
          <w:szCs w:val="20"/>
        </w:rPr>
        <w:t>în ce priveşte dorinţele naturale, puţini sînt cei ce greşesc şi asta doar într-un sens, anume prin abuz; căci a mînca sau a bea orice pînă la îmbuibare înseamnă a depăşi prin cantitate ceea ce respectă cerinţele naturii, pe cînd dorinţa naturală constă în simpla satisfacere a nevoii de hrană. De aceea asemenea oameni şi sînt numiţi lacomi, pentru că ei îşi umplu stomacul mai 20 mult decît au nevoie; dar la aşa ceva ajung firile cu totul servile.</w:t>
      </w:r>
    </w:p>
    <w:p>
      <w:pPr>
        <w:pStyle w:val="Normal"/>
        <w:widowControl w:val="false"/>
        <w:autoSpaceDE w:val="false"/>
        <w:rPr>
          <w:sz w:val="20"/>
          <w:szCs w:val="20"/>
        </w:rPr>
      </w:pPr>
      <w:r>
        <w:rPr>
          <w:sz w:val="20"/>
          <w:szCs w:val="20"/>
        </w:rPr>
        <w:t>în ce priveşte plăcerile particulare, însă, mulţi oameni greşesc şi în multe feluri. Căci, oricare le-ar fi preferinţele, necumpătaţii întrec în toate măsura, fie găsind plăcere unde nu trebuie, fie mai mult decît trebuie, fie în mod vulgar, fie într-un fel nepotrivit. Lor le plac uneori lucruri ce nu s-ar cuveni să le placă 25 (fiind detestabile), iar dacă le place ce se cuvine, le place mai mult decît trebuie şi se bucură de aceasta m mod vulgar. Evident, excesul în ce priveşte plăcerile înseamnă necumpătare, iar necumpătarea este blama</w:t>
        <w:softHyphen/>
        <w:t>bilă.</w:t>
      </w:r>
    </w:p>
    <w:p>
      <w:pPr>
        <w:pStyle w:val="Normal"/>
        <w:widowControl w:val="false"/>
        <w:autoSpaceDE w:val="false"/>
        <w:rPr>
          <w:sz w:val="20"/>
          <w:szCs w:val="20"/>
        </w:rPr>
      </w:pPr>
      <w:r>
        <w:rPr>
          <w:sz w:val="20"/>
          <w:szCs w:val="20"/>
        </w:rPr>
        <w:t>în ce priveşte durerea, însă, nu se întîmplă ca în cazul curajului, cine o suportă nefiind numit pentru aceasta cumpătat, nici necumpătat în caz contrar, ci 3» necumpătat este socotit cel ce suferă mai mult decît se «ivme cînd nu are parte de plăceri (astfel încît plă</w:t>
        <w:softHyphen/>
        <w:t>cerea însăşi îi produce durere) 123, iar cumpătat cel ce nu suferă din cauza absenţei plăcerilor sau a renunţării la ele.</w:t>
      </w:r>
    </w:p>
    <w:p>
      <w:pPr>
        <w:pStyle w:val="Normal"/>
        <w:widowControl w:val="false"/>
        <w:autoSpaceDE w:val="false"/>
        <w:rPr>
          <w:sz w:val="20"/>
          <w:szCs w:val="20"/>
        </w:rPr>
      </w:pPr>
      <w:r>
        <w:rPr>
          <w:sz w:val="20"/>
          <w:szCs w:val="20"/>
        </w:rPr>
        <w:t>Desigur, necumpătatul doreşte toate plăcerile sau   1119 a Pe cele mai mari şi este minat de dorinţă pînă într-acolo      14 ncit le preferă oricărui alt lucru; de aceea suferă şi</w:t>
      </w:r>
    </w:p>
    <w:p>
      <w:pPr>
        <w:pStyle w:val="Normal"/>
        <w:widowControl w:val="false"/>
        <w:autoSpaceDE w:val="false"/>
        <w:rPr>
          <w:sz w:val="20"/>
          <w:szCs w:val="20"/>
        </w:rPr>
      </w:pPr>
      <w:r>
        <w:rPr>
          <w:sz w:val="20"/>
          <w:szCs w:val="20"/>
        </w:rPr>
        <w:t>in   v^ le ob^ine' Ş* cînd le doreşte. Căci dorinţa este Boţita de durere, oricît de absurd ar părea să' suferi        5 Q«i cauza plăcerii.127</w:t>
      </w:r>
    </w:p>
    <w:p>
      <w:pPr>
        <w:pStyle w:val="Normal"/>
        <w:widowControl w:val="false"/>
        <w:autoSpaceDE w:val="false"/>
        <w:rPr>
          <w:sz w:val="20"/>
          <w:szCs w:val="20"/>
        </w:rPr>
      </w:pPr>
      <w:r>
        <w:rPr>
          <w:sz w:val="20"/>
          <w:szCs w:val="20"/>
        </w:rPr>
        <w:t>li   r Sc^mb' f°arte puţini sînt cei ce renunţă cu totul Q Plăceri sau se bucură de ele mai puţin decît trebuie, asemenea insensibilitate nu este deloc omenească. .„   a Şi celelalte fiinţe fac deosebire între alimente şi ie plac, altele nu; dacă însă pentru cineva nimic</w:t>
      </w:r>
    </w:p>
    <w:p>
      <w:pPr>
        <w:pStyle w:val="Normal"/>
        <w:widowControl w:val="false"/>
        <w:autoSpaceDE w:val="false"/>
        <w:rPr>
          <w:sz w:val="20"/>
          <w:szCs w:val="20"/>
        </w:rPr>
      </w:pPr>
      <w:r>
        <w:rPr>
          <w:sz w:val="20"/>
          <w:szCs w:val="20"/>
        </w:rPr>
        <w:t>T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u este plăcut şi nu face deosebire între ceva şi altceva l®     acela este foarte departe de a fi om. Un astfel de orn nu a primit un apelativ special,  pentru că aproape nu există.128</w:t>
      </w:r>
    </w:p>
    <w:p>
      <w:pPr>
        <w:pStyle w:val="Normal"/>
        <w:widowControl w:val="false"/>
        <w:autoSpaceDE w:val="false"/>
        <w:rPr>
          <w:sz w:val="20"/>
          <w:szCs w:val="20"/>
        </w:rPr>
      </w:pPr>
      <w:r>
        <w:rPr>
          <w:sz w:val="20"/>
          <w:szCs w:val="20"/>
        </w:rPr>
        <w:t>Cumpătatul, însă, păstrează măsura în legătură cu toate acestea. El nu găseşte plăcere în c^pa ce place cel mai mult necumpătatului, ci mai degrabă asemenea lucruri îi provoacă dezgust, şi în general nu se bucură de ceea ce nu se cuvine. Dealtfel, nici una dintre plăceri nu-1 delectează excesiv, nici nu suferă de lipsa lor, nici 15 nu le doreşte decît cu măsură, nici mai mult decît tre</w:t>
        <w:softHyphen/>
        <w:t>buie, nici cînd nu trebuie -şi aşa mai departe. Plăcute fiindu-i cele care-i sînt utile pentru sănătate sau pentru buna stare a corpului, el va tinde spre acestea cu mă</w:t>
        <w:softHyphen/>
        <w:t>sură şi cuviinţă; iar dintre celelalte plăceri le va alege pe cele care nu-i periclitează sănătatea şi buna stare corporală sau nu se opun frumosului moral şi nu-i depăşesc mijloacele materiale. Cel ce preferă să facă invers iubeşte plăcerile mai mult decît valorează ele, 20 pe cînd omul cumpătat, dimpotrivă, se comportă con-, ducîndu-se după regula raţională.</w:t>
      </w:r>
    </w:p>
    <w:p>
      <w:pPr>
        <w:pStyle w:val="Normal"/>
        <w:widowControl w:val="false"/>
        <w:autoSpaceDE w:val="false"/>
        <w:rPr>
          <w:sz w:val="20"/>
          <w:szCs w:val="20"/>
        </w:rPr>
      </w:pPr>
      <w:r>
        <w:rPr>
          <w:sz w:val="20"/>
          <w:szCs w:val="20"/>
        </w:rPr>
        <w:t>XII</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Necumpătarea pare sa aibă un caracter mai volun</w:t>
        <w:softHyphen/>
        <w:t>tar decît laşitatea, căci una se datorează plăcerii, cealaltă durerii, plăcerea fiind dorită, durerea evitată. Si, m timp ce durerea tulbură şi ruinează natura 129 celui ce o resimte, plăcerea nu provoacă nimic de acest fel.</w:t>
      </w:r>
    </w:p>
    <w:p>
      <w:pPr>
        <w:pStyle w:val="Normal"/>
        <w:widowControl w:val="false"/>
        <w:autoSpaceDE w:val="false"/>
        <w:rPr>
          <w:sz w:val="20"/>
          <w:szCs w:val="20"/>
        </w:rPr>
      </w:pPr>
      <w:r>
        <w:rPr>
          <w:sz w:val="20"/>
          <w:szCs w:val="20"/>
        </w:rPr>
        <w:t>Plăcerea este deci mai voluntară ; de aceea, şi niai blamabilă. Cu ea ne şi obişnuim mai uşor ; căci multe sînt în viaţă ocaziile de acest fel, iar obişnuinţa cu ea pare lipsită de pericol, spre deosebire de contactul cu lucruri generatoare de teamă.</w:t>
      </w:r>
    </w:p>
    <w:p>
      <w:pPr>
        <w:pStyle w:val="Normal"/>
        <w:widowControl w:val="false"/>
        <w:autoSpaceDE w:val="false"/>
        <w:rPr>
          <w:sz w:val="20"/>
          <w:szCs w:val="20"/>
        </w:rPr>
      </w:pPr>
      <w:r>
        <w:rPr>
          <w:sz w:val="20"/>
          <w:szCs w:val="20"/>
        </w:rPr>
        <w:t>Cît despre laşitate, s-ar părea că nu este la fel df voluntară în fiecare  caz.  Prin  sine,  ea nu provoacă durere ; dar împrejurările în care îşi face apariţia de^ chilibrează omul în asemenea măsură, prin durerea y^ care i-o provoacă, încît îl fac să-şi arunce armele ,</w:t>
      </w:r>
    </w:p>
    <w:p>
      <w:pPr>
        <w:pStyle w:val="Normal"/>
        <w:widowControl w:val="false"/>
        <w:autoSpaceDE w:val="false"/>
        <w:rPr>
          <w:sz w:val="20"/>
          <w:szCs w:val="20"/>
        </w:rPr>
      </w:pPr>
      <w:r>
        <w:rPr>
          <w:sz w:val="20"/>
          <w:szCs w:val="20"/>
        </w:rPr>
        <w:t>76</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sâ-si piardă demnitatea.  De  aceea,  laşitatea  şi  pare efectul unei constrîngeri.</w:t>
      </w:r>
    </w:p>
    <w:p>
      <w:pPr>
        <w:pStyle w:val="Normal"/>
        <w:widowControl w:val="false"/>
        <w:autoSpaceDE w:val="false"/>
        <w:rPr>
          <w:sz w:val="20"/>
          <w:szCs w:val="20"/>
        </w:rPr>
      </w:pPr>
      <w:r>
        <w:rPr>
          <w:sz w:val="20"/>
          <w:szCs w:val="20"/>
        </w:rPr>
        <w:t>La omul necumpătat, dimpotrivă, actele legate de cazuri particulare sînt voluntare (căci el le doreşte şi tinde spre ele); dar, privite în general, sînt mai puţin, căci nimeni nu doreşte să fie necumpătat.</w:t>
      </w:r>
    </w:p>
    <w:p>
      <w:pPr>
        <w:pStyle w:val="Normal"/>
        <w:widowControl w:val="false"/>
        <w:autoSpaceDE w:val="false"/>
        <w:rPr>
          <w:sz w:val="20"/>
          <w:szCs w:val="20"/>
        </w:rPr>
      </w:pPr>
      <w:r>
        <w:rPr>
          <w:sz w:val="20"/>
          <w:szCs w:val="20"/>
        </w:rPr>
        <w:t>Termenul de „necumpătare" 13° îl aplicăm şi la gre</w:t>
        <w:softHyphen/>
        <w:t>şelile copiilor, pentru că între aceste două cazuri există o oarecare asemănare. Care dintre ele şi-a primit numele 1119 b de la celălalt nu ne interesează acum, e clar însă că unul de la altul. Şi nu fără temei s-a făcut acest transfer de sens, căci tendinţa spre acte reprobabile, care poate lua o mare amploare, trebuie frînată, iar o astfel de tendinţă o manifestă cel mai mult omul cuprins de 5 dorinţă şi copilul, într-adevăr, copiii trăiesc sub impulsul dorinţei şi la ei tendinţa spre plăcere este foarte pro</w:t>
        <w:softHyphen/>
        <w:t>nunţată, iar dacă nu e strunită, încă de la început, ea poate ajunge foarte departe. Căci tendinţa spre plăcere este insaţiabilă, asaltîndu-1 din toate părţile pe cel fără minte, iar actualizarea dorinţelor nu face decît să intensifice ceea ce este înnăscut. Şi cînd acestea sînt 10 mari şi intense, ele pot anula chiar şi judecata.</w:t>
      </w:r>
    </w:p>
    <w:p>
      <w:pPr>
        <w:pStyle w:val="Normal"/>
        <w:widowControl w:val="false"/>
        <w:autoSpaceDE w:val="false"/>
        <w:rPr>
          <w:sz w:val="20"/>
          <w:szCs w:val="20"/>
        </w:rPr>
      </w:pPr>
      <w:r>
        <w:rPr>
          <w:sz w:val="20"/>
          <w:szCs w:val="20"/>
        </w:rPr>
        <w:t>Iată de ce dorinţele trebuie să fie moderate şi puţine la număr şi, de asemenea, să nu vină în contradicţie cu raţiunea. Pe cel cu un astfel de caracter îl numim discipL lat şi stăpînit. Căci, aşa cum un copil trebuie să trăiască respectînd preceptele pedagogului său, la fel şi partea pasională- a sufletului trebuie să se con</w:t>
        <w:softHyphen/>
        <w:t>formeze raţiunii. De aceea, şi la omul cumpătat, această 15 P^rţe pasională trebuie să se armonizeze cu raţiunea.131 Căci scopul ambelor este frumosul moral, iar omul cumpătat doreşte ce trebuie, cum trebuie şi cînd tre</w:t>
        <w:softHyphen/>
        <w:t>buie, aşa cum o cere şi raţiunea.</w:t>
      </w:r>
    </w:p>
    <w:p>
      <w:pPr>
        <w:pStyle w:val="Normal"/>
        <w:widowControl w:val="false"/>
        <w:autoSpaceDE w:val="false"/>
        <w:rPr>
          <w:sz w:val="20"/>
          <w:szCs w:val="20"/>
        </w:rPr>
      </w:pPr>
      <w:r>
        <w:rPr>
          <w:sz w:val="20"/>
          <w:szCs w:val="20"/>
        </w:rPr>
        <w:t>Aceasta este, aşadar, expunerea noastră referitoare la cumpătar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CARTEA A IV-a</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Să vorbim, în continuare, despre generozitate,1 Ea pare să fie conduita justă în ce priveşte bunurile materiale, omul generos fiind lăudat nu pentru fapte de arme, nici pentru calităţile prin care se distinge omul cumpătat, nici pentru modul său de a judeca2, ci pentru felul de a oferi şi de a primi bunuri materiale, mai ales pentru felul de a oferi. (Numim bunuri ma</w:t>
        <w:softHyphen/>
        <w:t>teriale toate cele a căror valoare se apreciază în monedă.) Aceste bunuri sînt de asemenea obiectul risipei şi al avariţiei, excese şi totodată insuficienţe. 3,</w:t>
      </w:r>
    </w:p>
    <w:p>
      <w:pPr>
        <w:pStyle w:val="Normal"/>
        <w:widowControl w:val="false"/>
        <w:autoSpaceDE w:val="false"/>
        <w:rPr>
          <w:sz w:val="20"/>
          <w:szCs w:val="20"/>
        </w:rPr>
      </w:pPr>
      <w:r>
        <w:rPr>
          <w:sz w:val="20"/>
          <w:szCs w:val="20"/>
        </w:rPr>
        <w:t>Avariţia o atribuim totdeauna celor care depun prea mult zel pentru a obţine bunurimateriale, dar termenul de risipă îl utilizăm uneori şi în alte sensuri căci îi numim risipitori şi pe oamenii nestăpîniţi şi pe cei necumpătaţi, care cheltuie excesiv în necumpătarea lor. Din acest motiv ei şi par să fie cei mai corupţi, avînd mai multe vicii în acelaşi timp. Şi totuşi acest apelativ le este impropriu, căci risipitor înseamnă un om cu un singur</w:t>
      </w:r>
    </w:p>
    <w:p>
      <w:pPr>
        <w:pStyle w:val="Normal"/>
        <w:widowControl w:val="false"/>
        <w:autoSpaceDE w:val="false"/>
        <w:rPr>
          <w:sz w:val="20"/>
          <w:szCs w:val="20"/>
        </w:rPr>
      </w:pPr>
      <w:r>
        <w:rPr>
          <w:sz w:val="20"/>
          <w:szCs w:val="20"/>
        </w:rPr>
        <w:t>1120 a viciu, şi anume acela de a-şi ruina averea; risipitorul este cel ce se autodistruge4, ruinarea propriei averi fiind ca un fel de ruinare de sine, dat fiind că bunurile materiale constituie fundamentul existenţei. Acesta este, deci, sensul pe care-1 dăm termenului de risipă.</w:t>
      </w:r>
    </w:p>
    <w:p>
      <w:pPr>
        <w:pStyle w:val="Normal"/>
        <w:widowControl w:val="false"/>
        <w:autoSpaceDE w:val="false"/>
        <w:rPr>
          <w:sz w:val="20"/>
          <w:szCs w:val="20"/>
        </w:rPr>
      </w:pPr>
      <w:r>
        <w:rPr>
          <w:sz w:val="20"/>
          <w:szCs w:val="20"/>
        </w:rPr>
        <w:t>'    5         De lucrurile care ne sînt utile ne putem folosi fie</w:t>
      </w:r>
    </w:p>
    <w:p>
      <w:pPr>
        <w:pStyle w:val="Normal"/>
        <w:widowControl w:val="false"/>
        <w:autoSpaceDE w:val="false"/>
        <w:rPr>
          <w:sz w:val="20"/>
          <w:szCs w:val="20"/>
        </w:rPr>
      </w:pPr>
      <w:r>
        <w:rPr>
          <w:sz w:val="20"/>
          <w:szCs w:val="20"/>
        </w:rPr>
        <w:t>bine, fie rău; iar bogăţia face parte dintre lucrurile utile. Şi cum de orice lucru se foloseşte cel mai bine acela care posedă în privinţa lui virtutea corespunză</w:t>
        <w:softHyphen/>
        <w:t>toare, şi de bogăţie se va servi cel mai bine cine posedă virtutea legată de bunurile materiale, iar acesta este omul generos.</w:t>
      </w:r>
    </w:p>
    <w:p>
      <w:pPr>
        <w:pStyle w:val="Normal"/>
        <w:widowControl w:val="false"/>
        <w:autoSpaceDE w:val="false"/>
        <w:rPr>
          <w:sz w:val="20"/>
          <w:szCs w:val="20"/>
        </w:rPr>
      </w:pPr>
      <w:r>
        <w:rPr>
          <w:sz w:val="20"/>
          <w:szCs w:val="20"/>
        </w:rPr>
        <w:t>Dar utilizarea resurselor materiale constă, se pare, în a cheltui şi a oferi, în timp ce cîştigarea şi păstrarea lor reprezintă mai degrabă posesiune5. De aceea, pe omul generos îl caracterizează mai mult actul de _a oferi cui trebuie decît acela de a primi de unde trebuie şi de a nu primi de unde nu trebuie. Căci specific11 virtuţii îl constituie mai degrabă îndeplinirea acteio</w:t>
      </w:r>
    </w:p>
    <w:p>
      <w:pPr>
        <w:pStyle w:val="Normal"/>
        <w:widowControl w:val="false"/>
        <w:autoSpaceDE w:val="false"/>
        <w:rPr>
          <w:sz w:val="20"/>
          <w:szCs w:val="20"/>
        </w:rPr>
      </w:pPr>
      <w:r>
        <w:rPr>
          <w:sz w:val="20"/>
          <w:szCs w:val="20"/>
        </w:rPr>
        <w:t>78</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frumoase decît evitarea celor urîte. Este evident, deci, câ actul de a oferi corespunde înfăptuirii binelui şi frumosului, în timp ce faptul de a primi este însoţit de resimţirea binelui sau, oricum, de conştiinţa că nu 13 comiţi ceva urît. Iar recunoştinţa, şi cu atît mai mult laudele, sînt adresate celui ce oferă, nu celui ce se limitează la a nu primi.</w:t>
      </w:r>
    </w:p>
    <w:p>
      <w:pPr>
        <w:pStyle w:val="Normal"/>
        <w:widowControl w:val="false"/>
        <w:autoSpaceDE w:val="false"/>
        <w:rPr>
          <w:sz w:val="20"/>
          <w:szCs w:val="20"/>
        </w:rPr>
      </w:pPr>
      <w:r>
        <w:rPr>
          <w:sz w:val="20"/>
          <w:szCs w:val="20"/>
        </w:rPr>
        <w:t>Dar este, desigur, mai uşor să nu primeşti decît sa oferi; căci omul este mai puţin înclinat să renunţe la ceea ce îi aparţine decît să nu primească ceea ce-i aparţine altcuiva. De aceea, generoşi sînt numiţi oa</w:t>
        <w:softHyphen/>
        <w:t>menii care oferă. Celor ce nu primesc, deşi nu sînt lău</w:t>
        <w:softHyphen/>
        <w:t>daţi pentru generozitate, li se aduc totuşi laude pentru corectitudine; dar cei care primesc nu sînt deloc lăudaţi.</w:t>
      </w:r>
    </w:p>
    <w:p>
      <w:pPr>
        <w:pStyle w:val="Normal"/>
        <w:widowControl w:val="false"/>
        <w:autoSpaceDE w:val="false"/>
        <w:rPr>
          <w:sz w:val="20"/>
          <w:szCs w:val="20"/>
        </w:rPr>
      </w:pPr>
      <w:r>
        <w:rPr>
          <w:sz w:val="20"/>
          <w:szCs w:val="20"/>
        </w:rPr>
        <w:t>Generozitatea este poate virtutea cea mai îndrăgită, pentru că, prin actul de a dărui, oamenii generoşi vin în ajutorul semenilor lor.</w:t>
      </w:r>
    </w:p>
    <w:p>
      <w:pPr>
        <w:pStyle w:val="Normal"/>
        <w:widowControl w:val="false"/>
        <w:autoSpaceDE w:val="false"/>
        <w:rPr>
          <w:sz w:val="20"/>
          <w:szCs w:val="20"/>
        </w:rPr>
      </w:pPr>
      <w:r>
        <w:rPr>
          <w:sz w:val="20"/>
          <w:szCs w:val="20"/>
        </w:rPr>
        <w:t>Actele conforme cu virtutea fiind frumoase şi avînd drept scop frumosul moral, omul generos va dărui într-adevăr de dragul frumosului moral şi o va face în mod judicios; căci el va oferi cui trebuie, cît şi cînd trebuie, respectînd, de asemenea, şi toate celelalte condiţii cerute de un mod judicios de a oferi. El va face aceasta cu plăcere şi fără nici un regret; căci ceea ce se conformează virtuţii este plăcut şi lipsit de suferinţă, în orice caz nu poate aduce neplăcere.</w:t>
      </w:r>
    </w:p>
    <w:p>
      <w:pPr>
        <w:pStyle w:val="Normal"/>
        <w:widowControl w:val="false"/>
        <w:autoSpaceDE w:val="false"/>
        <w:rPr>
          <w:sz w:val="20"/>
          <w:szCs w:val="20"/>
        </w:rPr>
      </w:pPr>
      <w:r>
        <w:rPr>
          <w:sz w:val="20"/>
          <w:szCs w:val="20"/>
        </w:rPr>
        <w:t>Dar cine ofsră cui nu trebuie sau nefiind animat de frumosul moral, ci de vreun alt motiv, nu va fi numit generos, ci altfel.6 Şi nu va fi numit generos nici cel căruia-i pare rău că oferă; un astfel de om iu</w:t>
        <w:softHyphen/>
        <w:t>beşte mai mult averea decît actele nobile, ceea ce însă 2^5 deParte de a-1 caracteriza pe omul generos.</w:t>
      </w:r>
    </w:p>
    <w:p>
      <w:pPr>
        <w:pStyle w:val="Normal"/>
        <w:widowControl w:val="false"/>
        <w:autoSpaceDE w:val="false"/>
        <w:rPr>
          <w:sz w:val="20"/>
          <w:szCs w:val="20"/>
        </w:rPr>
      </w:pPr>
      <w:r>
        <w:rPr>
          <w:sz w:val="20"/>
          <w:szCs w:val="20"/>
        </w:rPr>
        <w:t>Dar omul generos nici nu va primi de unde nu se</w:t>
      </w:r>
    </w:p>
    <w:p>
      <w:pPr>
        <w:pStyle w:val="Normal"/>
        <w:widowControl w:val="false"/>
        <w:autoSpaceDE w:val="false"/>
        <w:rPr>
          <w:sz w:val="20"/>
          <w:szCs w:val="20"/>
        </w:rPr>
      </w:pPr>
      <w:r>
        <w:rPr>
          <w:sz w:val="20"/>
          <w:szCs w:val="20"/>
        </w:rPr>
        <w:t>cuvine,   o   astfel de   atitudine   fiind   străină   de   cel</w:t>
      </w:r>
    </w:p>
    <w:p>
      <w:pPr>
        <w:pStyle w:val="Normal"/>
        <w:widowControl w:val="false"/>
        <w:autoSpaceDE w:val="false"/>
        <w:rPr>
          <w:sz w:val="20"/>
          <w:szCs w:val="20"/>
        </w:rPr>
      </w:pPr>
      <w:r>
        <w:rPr>
          <w:sz w:val="20"/>
          <w:szCs w:val="20"/>
        </w:rPr>
        <w:t>ce' dispreţuieşte bunurile materiale. Şi el nu poate fi</w:t>
      </w:r>
    </w:p>
    <w:p>
      <w:pPr>
        <w:pStyle w:val="Normal"/>
        <w:widowControl w:val="false"/>
        <w:autoSpaceDE w:val="false"/>
        <w:rPr>
          <w:sz w:val="20"/>
          <w:szCs w:val="20"/>
        </w:rPr>
      </w:pPr>
      <w:r>
        <w:rPr>
          <w:sz w:val="20"/>
          <w:szCs w:val="20"/>
        </w:rPr>
        <w:t>conceput nici în postura de solicitant,   căci nu-i stă</w:t>
      </w:r>
    </w:p>
    <w:p>
      <w:pPr>
        <w:pStyle w:val="Normal"/>
        <w:widowControl w:val="false"/>
        <w:autoSpaceDE w:val="false"/>
        <w:rPr>
          <w:sz w:val="20"/>
          <w:szCs w:val="20"/>
        </w:rPr>
      </w:pPr>
      <w:r>
        <w:rPr>
          <w:sz w:val="20"/>
          <w:szCs w:val="20"/>
        </w:rPr>
        <w:t>*n fire celui ce face binele să primească cu uşurinţă</w:t>
      </w:r>
    </w:p>
    <w:p>
      <w:pPr>
        <w:pStyle w:val="Normal"/>
        <w:widowControl w:val="false"/>
        <w:autoSpaceDE w:val="false"/>
        <w:rPr>
          <w:sz w:val="20"/>
          <w:szCs w:val="20"/>
        </w:rPr>
      </w:pPr>
      <w:r>
        <w:rPr>
          <w:sz w:val="20"/>
          <w:szCs w:val="20"/>
        </w:rPr>
        <w:t>Binefaceri.' Dar de acolo de unde trebuie va lua', adică</w:t>
      </w:r>
    </w:p>
    <w:p>
      <w:pPr>
        <w:pStyle w:val="Normal"/>
        <w:widowControl w:val="false"/>
        <w:autoSpaceDE w:val="false"/>
        <w:rPr>
          <w:sz w:val="20"/>
          <w:szCs w:val="20"/>
        </w:rPr>
      </w:pPr>
      <w:r>
        <w:rPr>
          <w:sz w:val="20"/>
          <w:szCs w:val="20"/>
        </w:rPr>
        <w:t>«i propriile-i venituri 8, dacă nu pentru că e frumos,   1120 b</w:t>
      </w:r>
    </w:p>
    <w:p>
      <w:pPr>
        <w:pStyle w:val="Normal"/>
        <w:widowControl w:val="false"/>
        <w:autoSpaceDE w:val="false"/>
        <w:rPr>
          <w:sz w:val="20"/>
          <w:szCs w:val="20"/>
        </w:rPr>
      </w:pPr>
      <w:r>
        <w:rPr>
          <w:sz w:val="20"/>
          <w:szCs w:val="20"/>
        </w:rPr>
        <w:t>ei puţin pentru că e necesar, ca să poată da. El nu-şi</w:t>
      </w:r>
    </w:p>
    <w:p>
      <w:pPr>
        <w:pStyle w:val="Normal"/>
        <w:widowControl w:val="false"/>
        <w:autoSpaceDE w:val="false"/>
        <w:rPr>
          <w:sz w:val="20"/>
          <w:szCs w:val="20"/>
        </w:rPr>
      </w:pPr>
      <w:r>
        <w:rPr>
          <w:sz w:val="20"/>
          <w:szCs w:val="20"/>
        </w:rPr>
        <w:t>a neglija averea personală, cel puţin pentru că doreşte</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3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a, prin intermediul ei, să vină altora în ajutor. Nici</w:t>
      </w:r>
    </w:p>
    <w:p>
      <w:pPr>
        <w:pStyle w:val="Normal"/>
        <w:widowControl w:val="false"/>
        <w:autoSpaceDE w:val="false"/>
        <w:rPr>
          <w:sz w:val="20"/>
          <w:szCs w:val="20"/>
        </w:rPr>
      </w:pPr>
      <w:r>
        <w:rPr>
          <w:sz w:val="20"/>
          <w:szCs w:val="20"/>
        </w:rPr>
        <w:t>nu va dărui la întîmplare, pentru a avea de unde să</w:t>
      </w:r>
    </w:p>
    <w:p>
      <w:pPr>
        <w:pStyle w:val="Normal"/>
        <w:widowControl w:val="false"/>
        <w:autoSpaceDE w:val="false"/>
        <w:rPr>
          <w:sz w:val="20"/>
          <w:szCs w:val="20"/>
        </w:rPr>
      </w:pPr>
      <w:r>
        <w:rPr>
          <w:sz w:val="20"/>
          <w:szCs w:val="20"/>
        </w:rPr>
        <w:t>~   dea cui trebuie şi în împrejurări în care este bine s-o</w:t>
      </w:r>
    </w:p>
    <w:p>
      <w:pPr>
        <w:pStyle w:val="Normal"/>
        <w:widowControl w:val="false"/>
        <w:autoSpaceDE w:val="false"/>
        <w:rPr>
          <w:sz w:val="20"/>
          <w:szCs w:val="20"/>
        </w:rPr>
      </w:pPr>
      <w:r>
        <w:rPr>
          <w:sz w:val="20"/>
          <w:szCs w:val="20"/>
        </w:rPr>
        <w:t>facă. Omului generos îi este foarte caracteristic şi s^</w:t>
      </w:r>
    </w:p>
    <w:p>
      <w:pPr>
        <w:pStyle w:val="Normal"/>
        <w:widowControl w:val="false"/>
        <w:autoSpaceDE w:val="false"/>
        <w:rPr>
          <w:sz w:val="20"/>
          <w:szCs w:val="20"/>
        </w:rPr>
      </w:pPr>
      <w:r>
        <w:rPr>
          <w:sz w:val="20"/>
          <w:szCs w:val="20"/>
        </w:rPr>
        <w:t>5    depăşească măsura în a dărui, astfel încît pentru el</w:t>
      </w:r>
    </w:p>
    <w:p>
      <w:pPr>
        <w:pStyle w:val="Normal"/>
        <w:widowControl w:val="false"/>
        <w:autoSpaceDE w:val="false"/>
        <w:rPr>
          <w:sz w:val="20"/>
          <w:szCs w:val="20"/>
        </w:rPr>
      </w:pPr>
      <w:r>
        <w:rPr>
          <w:sz w:val="20"/>
          <w:szCs w:val="20"/>
        </w:rPr>
        <w:t>însuşi îşi rezervă mai puţin decît dă; căci stă în firea</w:t>
      </w:r>
    </w:p>
    <w:p>
      <w:pPr>
        <w:pStyle w:val="Normal"/>
        <w:widowControl w:val="false"/>
        <w:autoSpaceDE w:val="false"/>
        <w:rPr>
          <w:sz w:val="20"/>
          <w:szCs w:val="20"/>
        </w:rPr>
      </w:pPr>
      <w:r>
        <w:rPr>
          <w:sz w:val="20"/>
          <w:szCs w:val="20"/>
        </w:rPr>
        <w:t>generosului să nu se gîndească la sine.</w:t>
      </w:r>
    </w:p>
    <w:p>
      <w:pPr>
        <w:pStyle w:val="Normal"/>
        <w:widowControl w:val="false"/>
        <w:autoSpaceDE w:val="false"/>
        <w:rPr>
          <w:sz w:val="20"/>
          <w:szCs w:val="20"/>
        </w:rPr>
      </w:pPr>
      <w:r>
        <w:rPr>
          <w:sz w:val="20"/>
          <w:szCs w:val="20"/>
        </w:rPr>
        <w:t>Un om este considerat generos în raport cu bunurile pe care le posedă; căci nu în bogăţia darurilor constă generozitatea, ci în deprinderea de a dărui 9, iar aceasta din urmă înseamnă a da după posibilităţi. Deci se 10 poate întîmpla ca cineva care dă mai puţin să fie mai generos, dacă resursele sale sînt mai modeste.</w:t>
      </w:r>
    </w:p>
    <w:p>
      <w:pPr>
        <w:pStyle w:val="Normal"/>
        <w:widowControl w:val="false"/>
        <w:autoSpaceDE w:val="false"/>
        <w:rPr>
          <w:sz w:val="20"/>
          <w:szCs w:val="20"/>
        </w:rPr>
      </w:pPr>
      <w:r>
        <w:rPr>
          <w:sz w:val="20"/>
          <w:szCs w:val="20"/>
        </w:rPr>
        <w:t>Mai generoşi par cei ce nu şi-au cîştigat ei înşişi averea, ci au moştenit-o; căci, pe de o parte, ei nu au experienţa lipsurilor, pe de alta oricine este mai legat de rezultatul muncii proprii, aşa cum sînt părinţii sau poeţii.10 Dar nu este uşor pentru un om generos 15 să se îmbogăţească, el nefiind înclinat nici să primească de bunăvoie, nici să-şi păstreze averea, ci s-o cheltuie cu largheţe, nepreţuind-o pentru ea însăşi, ci pentru a putea dărui. De aceea, de obicei este incriminată soarta pentru faptul că oamenii care merită mai mult sînt cel mai puţin avuţi. Dar în asta nu este nimic surprinzător, pentru că nu poţi poseda bunuri mate-20 riale daca nu te-ai îngrijit să le dobîndeşti, aşa cum se întîmpla şi cu altele.</w:t>
      </w:r>
    </w:p>
    <w:p>
      <w:pPr>
        <w:pStyle w:val="Normal"/>
        <w:widowControl w:val="false"/>
        <w:autoSpaceDE w:val="false"/>
        <w:rPr>
          <w:sz w:val="20"/>
          <w:szCs w:val="20"/>
        </w:rPr>
      </w:pPr>
      <w:r>
        <w:rPr>
          <w:sz w:val="20"/>
          <w:szCs w:val="20"/>
        </w:rPr>
        <w:t>Desigur, omul generos nu va dărui cui nu trebuie, nici cînd nu trebuie şi aşa mai departe; asta ar însemna sa nu mai procedeze ca un om generos şi, risipindu-şi astfel avutul, n-ar mai avea de unde să cheltuie în mod judicios. Căci, după cum am mai spus, generos este cel ce cheltuie după posibilităţi şi aşa cum se cuvine, pe cînd cel ce exagerează în adest sens este un risipitor. 25 De aceea, pe tirani nu~i numim risipitori; bogăţiile lor sînt atît de mari, încît darurile şi cheltuielile pe care le fac cu greu le-ar putea epuiza.</w:t>
      </w:r>
    </w:p>
    <w:p>
      <w:pPr>
        <w:pStyle w:val="Normal"/>
        <w:widowControl w:val="false"/>
        <w:autoSpaceDE w:val="false"/>
        <w:rPr>
          <w:sz w:val="20"/>
          <w:szCs w:val="20"/>
        </w:rPr>
      </w:pPr>
      <w:r>
        <w:rPr>
          <w:sz w:val="20"/>
          <w:szCs w:val="20"/>
        </w:rPr>
        <w:t>Aşadar,  generozitatea  reprezentînd  conduita   jus' ta în ce priveşte oferirea şi primirea de bunuri, orn generos va dărui si va cheltui pentru ceea ce se^cuvrff şi cît se cuvine, atît în cazurile importante cît ş1</w:t>
      </w:r>
    </w:p>
    <w:p>
      <w:pPr>
        <w:pStyle w:val="Normal"/>
        <w:widowControl w:val="false"/>
        <w:autoSpaceDE w:val="false"/>
        <w:rPr>
          <w:sz w:val="20"/>
          <w:szCs w:val="20"/>
        </w:rPr>
      </w:pPr>
      <w:r>
        <w:rPr>
          <w:sz w:val="20"/>
          <w:szCs w:val="20"/>
        </w:rPr>
        <w:t>80</w:t>
      </w:r>
    </w:p>
    <w:p>
      <w:pPr>
        <w:pStyle w:val="Normal"/>
        <w:widowControl w:val="false"/>
        <w:autoSpaceDE w:val="false"/>
        <w:rPr>
          <w:sz w:val="20"/>
          <w:szCs w:val="20"/>
        </w:rPr>
      </w:pPr>
      <w:r>
        <w:rPr>
          <w:sz w:val="20"/>
          <w:szCs w:val="20"/>
        </w:rPr>
        <w:t>ETICA N1COMAHICÂ</w:t>
      </w:r>
    </w:p>
    <w:p>
      <w:pPr>
        <w:pStyle w:val="Normal"/>
        <w:widowControl w:val="false"/>
        <w:autoSpaceDE w:val="false"/>
        <w:rPr>
          <w:sz w:val="20"/>
          <w:szCs w:val="20"/>
        </w:rPr>
      </w:pPr>
      <w:r>
        <w:rPr>
          <w:sz w:val="20"/>
          <w:szCs w:val="20"/>
        </w:rPr>
        <w:t>cele de mică însemnătate, şi o va face cu plăcere; de 30 asemenea, el nu va primi decît de unde şi cit se cuvine. Virtutea fiind măsura justă în ambele privinţe, în ambele el va proceda aşa cum trebuie. Căci cine oferă în mod echitabil în acelaşi mod şi primeşte, altfel modul de a primi ar fi contrariu celui de a da; or, fără îndoială, trăsăturile ce concordă se nasc în acelaşi timp în acelaşi om, pe cînd cele contrare evident că nu. Iar dacă i se 1121 întîmplă să cheltuie mai mult decît trebuie şi într-un mod nepotrivit, omul generos va păstra, şi în supărare, măsura şi cuviinţa, pentru că virtuţii îi este propriu să resimtă plăcerea sau neplăcerea doar pentru ceea ce se cuvine şi în modul în care se cuvine.</w:t>
      </w:r>
    </w:p>
    <w:p>
      <w:pPr>
        <w:pStyle w:val="Normal"/>
        <w:widowControl w:val="false"/>
        <w:autoSpaceDE w:val="false"/>
        <w:rPr>
          <w:sz w:val="20"/>
          <w:szCs w:val="20"/>
        </w:rPr>
      </w:pPr>
      <w:r>
        <w:rPr>
          <w:sz w:val="20"/>
          <w:szCs w:val="20"/>
        </w:rPr>
        <w:t>Omul generos este şi binevoitor. El consimte chiar        3 şi să fie păgubit, dat fiind că nu preţuieşte bunurile materiale, şi mai degrabă suferă dacă nu a făcut o cheltuială necesară decît  să se supere dacă  a făcut una de prisos, punct de vedere care, desigur, nu ar fi pe placul unui Simonides.11 Dar   risipitorul greşeşte        3 şi în aceste privinţe: nici nu se bucura, nici nu se supără pentru ce trebuie şi în maniera în care trebuie, după cum se va vedea în cele ce urmează.</w:t>
      </w:r>
    </w:p>
    <w:p>
      <w:pPr>
        <w:pStyle w:val="Normal"/>
        <w:widowControl w:val="false"/>
        <w:autoSpaceDE w:val="false"/>
        <w:rPr>
          <w:sz w:val="20"/>
          <w:szCs w:val="20"/>
        </w:rPr>
      </w:pPr>
      <w:r>
        <w:rPr>
          <w:sz w:val="20"/>
          <w:szCs w:val="20"/>
        </w:rPr>
        <w:t>Am spus deja că risipa şi avariţia reprezintă excesul şi insuficienţa atît în privinţa oferirii, cit şi în cea a primirii de bunuri; căci în sfera ofertei includem şi actul de a cheltui. Astfel, risipa constituie un exces în a da şi a nu primi, dar o insuficienţă în a primi, în timp ce ayanţia constituie o insuficienţă în a da şi un exces în a primi, cînd însă este vorba de lucruri minore.12</w:t>
      </w:r>
    </w:p>
    <w:p>
      <w:pPr>
        <w:pStyle w:val="Normal"/>
        <w:widowControl w:val="false"/>
        <w:autoSpaceDE w:val="false"/>
        <w:rPr>
          <w:sz w:val="20"/>
          <w:szCs w:val="20"/>
        </w:rPr>
      </w:pPr>
      <w:r>
        <w:rPr>
          <w:sz w:val="20"/>
          <w:szCs w:val="20"/>
        </w:rPr>
        <w:t>Cele două aspecte ale risipei nu pot coexista însă prea mult timp, căci nu e uşor, neprimind de la nimeni, sa dai la toţi; astfel, persoanele dispuse să dea în felul rn care ° ţ3-0 cei pe care-i considerăm risipitori rămîn s!^ v a yenituri. Dar, cel puţin, un astfel de om si V par.^a ca este preferabil avarului, întrucît vîrsta 20 v;nHP G Care aîunSe din cauza risipei îl .pot lesne Piton?' onentîndu-l sPre conduita justă.13 Căci risi-"' nu aie trasaturi comune cu omul generos: el dă nmeşte; numai că, în ambele cazuri, o face cum Şi cum nu e bine. Dacă deci ar lua în consi-</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81</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1121 b</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raţie acest lucru, sau s-ar schimba în vreun iei oa</w:t>
        <w:softHyphen/>
        <w:t>recare, ar putea deveni generos şi atunci va dărui cui trebuie şi nu va primi de unde nu trebuie. Din acest motiv, caracterul său nici nu pare să fie prea rău a depăşi măsura în a da si a nu primi presupunînd rui un om rău şi josnic, ci unul fără minte.</w:t>
      </w:r>
    </w:p>
    <w:p>
      <w:pPr>
        <w:pStyle w:val="Normal"/>
        <w:widowControl w:val="false"/>
        <w:autoSpaceDE w:val="false"/>
        <w:rPr>
          <w:sz w:val="20"/>
          <w:szCs w:val="20"/>
        </w:rPr>
      </w:pPr>
      <w:r>
        <w:rPr>
          <w:sz w:val="20"/>
          <w:szCs w:val="20"/>
        </w:rPr>
        <w:t>Un risipitor de acest tip pare mult mai bun decît avarul si din motivele arătate, dar şi pentru că el vine multora în ajutor, pe cînd avarul nu-i este de folos nimănui, nici măcar sieşi.</w:t>
      </w:r>
    </w:p>
    <w:p>
      <w:pPr>
        <w:pStyle w:val="Normal"/>
        <w:widowControl w:val="false"/>
        <w:autoSpaceDE w:val="false"/>
        <w:rPr>
          <w:sz w:val="20"/>
          <w:szCs w:val="20"/>
        </w:rPr>
      </w:pPr>
      <w:r>
        <w:rPr>
          <w:sz w:val="20"/>
          <w:szCs w:val="20"/>
        </w:rPr>
        <w:t>Dar majoritatea risipitorilor, după cum am mai spus, si primesc de unde nu trebuie, iar din acest punct de vedere pot fi consideraţi nişte avari. Ei ajung să ia de la alţii din cauza dorinţei de a cheltui, lucru pe care nu-1 pot face cu uşurinţă, pentru că resursele lor se epuizează repede, aşa încît sînt într-adevăr constrînşi să si le procure din altă parte.</w:t>
      </w:r>
    </w:p>
    <w:p>
      <w:pPr>
        <w:pStyle w:val="Normal"/>
        <w:widowControl w:val="false"/>
        <w:autoSpaceDE w:val="false"/>
        <w:rPr>
          <w:sz w:val="20"/>
          <w:szCs w:val="20"/>
        </w:rPr>
      </w:pPr>
      <w:r>
        <w:rPr>
          <w:sz w:val="20"/>
          <w:szCs w:val="20"/>
        </w:rPr>
        <w:t>în acelaşi timp, pentru că binele nu-i preocupă cîtuşi de puţin, ei primesc de oriunde fără să le pese; căci dorinţa lor este de a da, fără să-i intereseze în ce fel şi de unde iau. De aceea, nici darurile lor nu pot fi socotite acte de generozitate, ele neavînd nici frumu</w:t>
        <w:softHyphen/>
        <w:t>seţe morală, nefiind nici animate de un asemenea scop, nici oferite cum se cuvine. Dimpotrivă, uneori ei îm</w:t>
        <w:softHyphen/>
        <w:t>bogăţesc oameni care ar trebui să rămînă la o condiţie modestă şi nu ar da nimic acelora care sînt cumsecade, în schimb dau dovadă de largheţe faţă de linguşitori sau faţă de oricine le procură o plăcere oarecare. De aceea, cei mai mulţi dintre ei sînt şi iiecumpătaţi; ei cheltuie fără scrupule pentru excesele lor, lăsîndu-se în voia desfrîului în loc să ducă o viaţă morala.</w:t>
      </w:r>
    </w:p>
    <w:p>
      <w:pPr>
        <w:pStyle w:val="Normal"/>
        <w:widowControl w:val="false"/>
        <w:autoSpaceDE w:val="false"/>
        <w:rPr>
          <w:sz w:val="20"/>
          <w:szCs w:val="20"/>
        </w:rPr>
      </w:pPr>
      <w:r>
        <w:rPr>
          <w:sz w:val="20"/>
          <w:szCs w:val="20"/>
        </w:rPr>
        <w:t>Pe o asemenea pantă alunecă risipitorul lipsit de îndrumare; dar, dacă se întîmplă să aibă parte de j) supraveghere atentă, el poate ajunge la măsura justa, comportîndu-se cum se cuvine.</w:t>
      </w:r>
    </w:p>
    <w:p>
      <w:pPr>
        <w:pStyle w:val="Normal"/>
        <w:widowControl w:val="false"/>
        <w:autoSpaceDE w:val="false"/>
        <w:rPr>
          <w:sz w:val="20"/>
          <w:szCs w:val="20"/>
        </w:rPr>
      </w:pPr>
      <w:r>
        <w:rPr>
          <w:sz w:val="20"/>
          <w:szCs w:val="20"/>
        </w:rPr>
        <w:t>Avariţia, însă, este incurabilă.  (Se pare că ^ătn-neţea  şi slăbiciunile fizice  îi favorizează  apariţia)-A Oricum, tendinţa spre avariţie este mai înrădăcinată i natura umană decît cea spre risipă, majoritatea oara-nilor preferind  să strîngă  averi  decît  să  dăruiasc • Ea este foarte răspîndită xşi se manifestă sub varia</w:t>
      </w:r>
    </w:p>
    <w:p>
      <w:pPr>
        <w:pStyle w:val="Normal"/>
        <w:widowControl w:val="false"/>
        <w:autoSpaceDE w:val="false"/>
        <w:rPr>
          <w:sz w:val="20"/>
          <w:szCs w:val="20"/>
        </w:rPr>
      </w:pPr>
      <w:r>
        <w:rPr>
          <w:sz w:val="20"/>
          <w:szCs w:val="20"/>
        </w:rPr>
        <w:t>82</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co</w:t>
      </w:r>
    </w:p>
    <w:p>
      <w:pPr>
        <w:pStyle w:val="Normal"/>
        <w:widowControl w:val="false"/>
        <w:autoSpaceDE w:val="false"/>
        <w:rPr>
          <w:sz w:val="20"/>
          <w:szCs w:val="20"/>
        </w:rPr>
      </w:pPr>
      <w:r>
        <w:rPr>
          <w:sz w:val="20"/>
          <w:szCs w:val="20"/>
        </w:rPr>
        <w:t>a</w:t>
      </w:r>
    </w:p>
    <w:p>
      <w:pPr>
        <w:pStyle w:val="Normal"/>
        <w:widowControl w:val="false"/>
        <w:autoSpaceDE w:val="false"/>
        <w:rPr>
          <w:sz w:val="20"/>
          <w:szCs w:val="20"/>
        </w:rPr>
      </w:pPr>
      <w:r>
        <w:rPr>
          <w:sz w:val="20"/>
          <w:szCs w:val="20"/>
        </w:rPr>
        <w:t>i me' căci, după cît se pare, există mai multe feluri a avariţie/ Avînd două aspecte, şi anume insuficienţa ^ a da şi excesul în a primi, ea nu apare la toţi în 1 omplexitatea ei, ci uneori este limitată la un aspect, stfel încît unii primesc excesiv, alţii dau insuficient.</w:t>
      </w:r>
    </w:p>
    <w:p>
      <w:pPr>
        <w:pStyle w:val="Normal"/>
        <w:widowControl w:val="false"/>
        <w:autoSpaceDE w:val="false"/>
        <w:rPr>
          <w:sz w:val="20"/>
          <w:szCs w:val="20"/>
        </w:rPr>
      </w:pPr>
      <w:r>
        <w:rPr>
          <w:sz w:val="20"/>
          <w:szCs w:val="20"/>
        </w:rPr>
        <w:t>Cei desemnaţi cu apelative ca zgîrie-brînză, mate-fripte, cărpănoşi'15, toţi sînt prea puţin dispuşi să dea, însă nici nu rîvnesc la bunurile altora, şi nu doresc să ia de la ei. Unii sînt astfel dintr-un soi de onestitate si din teama de fapte urîte (căci mulţi par sau cel puţin pretind că îşi păzesc avutul ca nu cumva să se vadă vreodată constrînşi la a comite ceva dezonorant; dintre ei fac parte şi calicul 16 şi toţi cei asemenea lui, ei fiind astfel numiţi pentru că merg pînă acolo cu exagerarea încît nu dau nimănui nimic).</w:t>
      </w:r>
    </w:p>
    <w:p>
      <w:pPr>
        <w:pStyle w:val="Normal"/>
        <w:widowControl w:val="false"/>
        <w:autoSpaceDE w:val="false"/>
        <w:rPr>
          <w:sz w:val="20"/>
          <w:szCs w:val="20"/>
        </w:rPr>
      </w:pPr>
      <w:r>
        <w:rPr>
          <w:sz w:val="20"/>
          <w:szCs w:val="20"/>
        </w:rPr>
        <w:t>Mai sînt unii care resping bunurile străine din teama că nu le-ar fi uşor să ia de la alţii fără să dea nimic în schimb; acestora nu le place nici să ia, nici să dea.</w:t>
      </w:r>
    </w:p>
    <w:p>
      <w:pPr>
        <w:pStyle w:val="Normal"/>
        <w:widowControl w:val="false"/>
        <w:autoSpaceDE w:val="false"/>
        <w:rPr>
          <w:sz w:val="20"/>
          <w:szCs w:val="20"/>
        </w:rPr>
      </w:pPr>
      <w:r>
        <w:rPr>
          <w:sz w:val="20"/>
          <w:szCs w:val="20"/>
        </w:rPr>
        <w:t>Alţii, dimpotrivă, depăşesc măsura în a primi, luînd de peste tot şi tot ce pot, de exemplu cei ce exer</w:t>
        <w:softHyphen/>
        <w:t>cită profesii nedemne de un om liber, cum sînt pro</w:t>
        <w:softHyphen/>
        <w:t>xeneţii şi toţi cei asemenea lor sau cămătarii, care îm</w:t>
        <w:softHyphen/>
        <w:t>prumută sume mici cu dobîndă mare. Toţi aceştia pri</w:t>
        <w:softHyphen/>
        <w:t>mesc de unde nu trebuie şi mai mult decît trebuie. Comună la ei pare să fie cupiditatea 17; toţi sînt in stare să suporte dezonoarea de dragul cîştigului, şi încă al unuia meschin. Căci pe cei ce obţin mari pro</w:t>
        <w:softHyphen/>
        <w:t>fituri luînd ce nu trebuie şi de unde nu trebuie, de pildă pe tiranii ce devastează cetăţi şi jefuiesc locurile sacre, nu-i numim avari, ci mai degrabă oameni răi, nele</w:t>
        <w:softHyphen/>
        <w:t>giuiţi şi nedrepţi.18</w:t>
      </w:r>
    </w:p>
    <w:p>
      <w:pPr>
        <w:pStyle w:val="Normal"/>
        <w:widowControl w:val="false"/>
        <w:autoSpaceDE w:val="false"/>
        <w:rPr>
          <w:sz w:val="20"/>
          <w:szCs w:val="20"/>
        </w:rPr>
      </w:pPr>
      <w:r>
        <w:rPr>
          <w:sz w:val="20"/>
          <w:szCs w:val="20"/>
        </w:rPr>
        <w:t>Dm această speţă de avari fac parte şi jucătorii e zaruri, hoţii şi tîlharii, întrucît şi ei urmăresc cîs-un oneroase. Şi unii, şi alţii, se străduie să obţină 1^ P5ntru care se acoperă de dezonoare, unii</w:t>
      </w:r>
    </w:p>
    <w:p>
      <w:pPr>
        <w:pStyle w:val="Normal"/>
        <w:widowControl w:val="false"/>
        <w:autoSpaceDE w:val="false"/>
        <w:rPr>
          <w:sz w:val="20"/>
          <w:szCs w:val="20"/>
        </w:rPr>
      </w:pPr>
      <w:r>
        <w:rPr>
          <w:sz w:val="20"/>
          <w:szCs w:val="20"/>
        </w:rPr>
        <w:t>prof r A în acest SCOP cele mai TnaTi Pericole. aH» să le d de Prietem' cărora mai degrabă ar trebui nu t a\ Şi unii, şi alţii, urmărind să cîştige de unde</w:t>
      </w:r>
    </w:p>
    <w:p>
      <w:pPr>
        <w:pStyle w:val="Normal"/>
        <w:widowControl w:val="false"/>
        <w:autoSpaceDE w:val="false"/>
        <w:rPr>
          <w:sz w:val="20"/>
          <w:szCs w:val="20"/>
        </w:rPr>
      </w:pPr>
      <w:r>
        <w:rPr>
          <w:sz w:val="20"/>
          <w:szCs w:val="20"/>
        </w:rPr>
        <w:t>SÎnt  deci  m^itori  de  cîştiguri  oneroase.</w:t>
      </w:r>
    </w:p>
    <w:p>
      <w:pPr>
        <w:pStyle w:val="Normal"/>
        <w:widowControl w:val="false"/>
        <w:autoSpaceDE w:val="false"/>
        <w:rPr>
          <w:sz w:val="20"/>
          <w:szCs w:val="20"/>
        </w:rPr>
      </w:pPr>
      <w:r>
        <w:rPr>
          <w:sz w:val="20"/>
          <w:szCs w:val="20"/>
        </w:rPr>
        <w:t>mociuri ^ a primi sînt'nedemne de un</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1122</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8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şadar, pe bună dreptate avariţia este considerat" contrariul generozităţii; ea este un rău mai mare de ^ 15    risipa si oamenii comit greşeli mai adesea din avarit decît  din risipă,  despre care  am vorbit mai înaint 6 Să încheiem aici cele spuse despre generozitate s' despre viciile care i se opun.</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sz w:val="20"/>
          <w:szCs w:val="20"/>
        </w:rPr>
      </w:pPr>
      <w:r>
        <w:rPr>
          <w:sz w:val="20"/>
          <w:szCs w:val="20"/>
        </w:rPr>
        <w:t>4           Urmează să tratăm despre mărinimie, dat fiind ca</w:t>
      </w:r>
    </w:p>
    <w:p>
      <w:pPr>
        <w:pStyle w:val="Normal"/>
        <w:widowControl w:val="false"/>
        <w:autoSpaceDE w:val="false"/>
        <w:rPr>
          <w:sz w:val="20"/>
          <w:szCs w:val="20"/>
        </w:rPr>
      </w:pPr>
      <w:r>
        <w:rPr>
          <w:sz w:val="20"/>
          <w:szCs w:val="20"/>
        </w:rPr>
        <w:t>şi ea pare a fi o virtute legată de bunurile materiale.</w:t>
      </w:r>
    </w:p>
    <w:p>
      <w:pPr>
        <w:pStyle w:val="Normal"/>
        <w:widowControl w:val="false"/>
        <w:autoSpaceDE w:val="false"/>
        <w:rPr>
          <w:sz w:val="20"/>
          <w:szCs w:val="20"/>
        </w:rPr>
      </w:pPr>
      <w:r>
        <w:rPr>
          <w:sz w:val="20"/>
          <w:szCs w:val="20"/>
        </w:rPr>
        <w:t>20 Mărinimia nu se extinde, ca generozitatea, la toate actele privind aceste bunuri, ci numai la cele raportate la cheltuieli; dar în domeniul acestora ea depăşeşte generozitatea, prin mărimea sumelor cheltuite. Căci, aşa cum sugerează şi termenul ce o defineşte, este vorba de cheltuiala adecvată unor realizări grandioase.19 Dar mărimea este ceva relativ: nu aceeaşi va fi cheltuiala cuiva care echipează pe cont propriu o tri</w:t>
        <w:softHyphen/>
        <w:t>remă cu cheltuiala celui ce subvenţionează trimiterea</w:t>
      </w:r>
    </w:p>
    <w:p>
      <w:pPr>
        <w:pStyle w:val="Normal"/>
        <w:widowControl w:val="false"/>
        <w:autoSpaceDE w:val="false"/>
        <w:rPr>
          <w:sz w:val="20"/>
          <w:szCs w:val="20"/>
        </w:rPr>
      </w:pPr>
      <w:r>
        <w:rPr>
          <w:sz w:val="20"/>
          <w:szCs w:val="20"/>
        </w:rPr>
        <w:t>25 unei delegaţii solemne.20 Deci ceea ce se cuvine în pri</w:t>
        <w:softHyphen/>
        <w:t>vinţa mărimii depinde şi de persoana care cheltuie, şi de obiectul cheltuielii sale. Nu este numit mărini</w:t>
        <w:softHyphen/>
        <w:t>mos cel care cheltuie în mod adecvat în lucruri de im</w:t>
        <w:softHyphen/>
        <w:t>portanţă minoră sau medie, precum cel ce spune: „adesea am dăruit cerşetorului" 21, ci acela care pro</w:t>
        <w:softHyphen/>
        <w:t>cedează astfel în lucruri mari; căci omul mărinimos este generos, dar generosul nu este neapărat mări</w:t>
        <w:softHyphen/>
        <w:t>nimos.</w:t>
      </w:r>
    </w:p>
    <w:p>
      <w:pPr>
        <w:pStyle w:val="Normal"/>
        <w:widowControl w:val="false"/>
        <w:autoSpaceDE w:val="false"/>
        <w:rPr>
          <w:sz w:val="20"/>
          <w:szCs w:val="20"/>
        </w:rPr>
      </w:pPr>
      <w:r>
        <w:rPr>
          <w:sz w:val="20"/>
          <w:szCs w:val="20"/>
        </w:rPr>
        <w:t>30           în privinţa   acestei   dispoziţii   habituale   insufici-</w:t>
      </w:r>
    </w:p>
    <w:p>
      <w:pPr>
        <w:pStyle w:val="Normal"/>
        <w:widowControl w:val="false"/>
        <w:autoSpaceDE w:val="false"/>
        <w:rPr>
          <w:sz w:val="20"/>
          <w:szCs w:val="20"/>
        </w:rPr>
      </w:pPr>
      <w:r>
        <w:rPr>
          <w:sz w:val="20"/>
          <w:szCs w:val="20"/>
        </w:rPr>
        <w:t>enţa este numită meschinărie, iar excesul vulgaritate, prost gust sau altele asemenea,  toate  acestea_ e*?11" mînd depăşirea măsurii prin importanţa cheltuielii n în raport cu ceea ce se cuvine, ci cu ceea ce nu se cuvin -precum si afişarea unei măreţii deplasate. Dar a^up acestor lucruri vom reveni mai tîrziu.22</w:t>
      </w:r>
    </w:p>
    <w:p>
      <w:pPr>
        <w:pStyle w:val="Normal"/>
        <w:widowControl w:val="false"/>
        <w:autoSpaceDE w:val="false"/>
        <w:rPr>
          <w:sz w:val="20"/>
          <w:szCs w:val="20"/>
        </w:rPr>
      </w:pPr>
      <w:r>
        <w:rPr>
          <w:sz w:val="20"/>
          <w:szCs w:val="20"/>
        </w:rPr>
        <w:t>Omul mărinimos pare dotat cu un fel de Ştlin'#</w:t>
      </w:r>
    </w:p>
    <w:p>
      <w:pPr>
        <w:pStyle w:val="Normal"/>
        <w:widowControl w:val="false"/>
        <w:autoSpaceDE w:val="false"/>
        <w:rPr>
          <w:sz w:val="20"/>
          <w:szCs w:val="20"/>
        </w:rPr>
      </w:pPr>
      <w:r>
        <w:rPr>
          <w:sz w:val="20"/>
          <w:szCs w:val="20"/>
        </w:rPr>
        <w:t>35     el este capabil sa aprecieze lucrurile la justa lor valoa 1122 b şi să facă mari cheltuieli în mod judicios. Căci, aşa c</w:t>
      </w:r>
    </w:p>
    <w:p>
      <w:pPr>
        <w:pStyle w:val="Normal"/>
        <w:widowControl w:val="false"/>
        <w:autoSpaceDE w:val="false"/>
        <w:rPr>
          <w:sz w:val="20"/>
          <w:szCs w:val="20"/>
        </w:rPr>
      </w:pPr>
      <w:r>
        <w:rPr>
          <w:sz w:val="20"/>
          <w:szCs w:val="20"/>
        </w:rPr>
        <w:t>84</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V</w:t>
      </w:r>
    </w:p>
    <w:p>
      <w:pPr>
        <w:pStyle w:val="Normal"/>
        <w:widowControl w:val="false"/>
        <w:autoSpaceDE w:val="false"/>
        <w:rPr>
          <w:sz w:val="20"/>
          <w:szCs w:val="20"/>
        </w:rPr>
      </w:pPr>
      <w:r>
        <w:rPr>
          <w:sz w:val="20"/>
          <w:szCs w:val="20"/>
        </w:rPr>
        <w:t>ror a</w:t>
      </w:r>
    </w:p>
    <w:p>
      <w:pPr>
        <w:pStyle w:val="Normal"/>
        <w:widowControl w:val="false"/>
        <w:autoSpaceDE w:val="false"/>
        <w:rPr>
          <w:sz w:val="20"/>
          <w:szCs w:val="20"/>
        </w:rPr>
      </w:pPr>
      <w:r>
        <w:rPr>
          <w:sz w:val="20"/>
          <w:szCs w:val="20"/>
        </w:rPr>
        <w:t>la început 24,   deprinderile  sînt  determinate</w:t>
      </w:r>
    </w:p>
    <w:p>
      <w:pPr>
        <w:pStyle w:val="Normal"/>
        <w:widowControl w:val="false"/>
        <w:autoSpaceDE w:val="false"/>
        <w:rPr>
          <w:sz w:val="20"/>
          <w:szCs w:val="20"/>
        </w:rPr>
      </w:pPr>
      <w:r>
        <w:rPr>
          <w:sz w:val="20"/>
          <w:szCs w:val="20"/>
        </w:rPr>
        <w:t>spunea ^ ^ ^^ ^ ge raportează la ele. Deci, cheltuie-</w:t>
      </w:r>
    </w:p>
    <w:p>
      <w:pPr>
        <w:pStyle w:val="Normal"/>
        <w:widowControl w:val="false"/>
        <w:autoSpaceDE w:val="false"/>
        <w:rPr>
          <w:sz w:val="20"/>
          <w:szCs w:val="20"/>
        </w:rPr>
      </w:pPr>
      <w:r>
        <w:rPr>
          <w:sz w:val="20"/>
          <w:szCs w:val="20"/>
        </w:rPr>
        <w:t>^6 ^râului mărinimos fiind mari şi corespunzătoare</w:t>
      </w:r>
    </w:p>
    <w:p>
      <w:pPr>
        <w:pStyle w:val="Normal"/>
        <w:widowControl w:val="false"/>
        <w:autoSpaceDE w:val="false"/>
        <w:rPr>
          <w:sz w:val="20"/>
          <w:szCs w:val="20"/>
        </w:rPr>
      </w:pPr>
      <w:r>
        <w:rPr>
          <w:sz w:val="20"/>
          <w:szCs w:val="20"/>
        </w:rPr>
        <w:t>V °tului lor, la fel vor fi şi realizările sale. Astfel,</w:t>
      </w:r>
    </w:p>
    <w:p>
      <w:pPr>
        <w:pStyle w:val="Normal"/>
        <w:widowControl w:val="false"/>
        <w:autoSpaceDE w:val="false"/>
        <w:rPr>
          <w:sz w:val="20"/>
          <w:szCs w:val="20"/>
        </w:rPr>
      </w:pPr>
      <w:r>
        <w:rPr>
          <w:sz w:val="20"/>
          <w:szCs w:val="20"/>
        </w:rPr>
        <w:t>realizata trebuie să fie demnă de cheltuiala in-        5 °Pet^ta pentru ea, iar cheltuiala demnă de operă,  şi rhiar s-o depăşească.</w:t>
      </w:r>
    </w:p>
    <w:p>
      <w:pPr>
        <w:pStyle w:val="Normal"/>
        <w:widowControl w:val="false"/>
        <w:autoSpaceDE w:val="false"/>
        <w:rPr>
          <w:sz w:val="20"/>
          <w:szCs w:val="20"/>
        </w:rPr>
      </w:pPr>
      <w:r>
        <w:rPr>
          <w:sz w:val="20"/>
          <w:szCs w:val="20"/>
        </w:rPr>
        <w:t>Dar asemenea cheltuieli omul mărinimos le face izînd frumosul moral, acesta fiind scopul comun tutu-r virtuţilor. 25 Şi le face cu plăcere şi generozitate ; face cu parcimonie ar fi ceva meschin. El reflec</w:t>
        <w:softHyphen/>
        <w:t>tează mult mai mult la înfăptuirea operei sale în modul cel mai frumos şi cel mai potrivit decît la preţul cel mai convenabil.                                                                 10</w:t>
      </w:r>
    </w:p>
    <w:p>
      <w:pPr>
        <w:pStyle w:val="Normal"/>
        <w:widowControl w:val="false"/>
        <w:autoSpaceDE w:val="false"/>
        <w:rPr>
          <w:sz w:val="20"/>
          <w:szCs w:val="20"/>
        </w:rPr>
      </w:pPr>
      <w:r>
        <w:rPr>
          <w:sz w:val="20"/>
          <w:szCs w:val="20"/>
        </w:rPr>
        <w:t>Este deci inevitabil ca omul mărinimos să fie şi generos, pentru că şi generosul cheltuie d.t trebuie şi cum trebuie. Şi chiar în acest aspect stă măreţia mări</w:t>
        <w:softHyphen/>
        <w:t>nimosului, anume că, generozitatea fiind prezentă în mărimea cheltuielii sale, aceeaşi cheltuială va da operei realizate un plus de strălucire.26 Căci valoarea unui lucru pe care-1 posezi nu este aceeaşi cu valoarea unui lucru pe care-1 înfăptuieşti. Un obiect poate fi de cea mai mare valoare prin preţul său, de exemplu aurul, dar valoarea operei realizate stă în măreţie şi frumu</w:t>
        <w:softHyphen/>
        <w:t>seţe. Contemplarea ei stîrneşte admiraţie, pentru că ceea ce este grandios este demn de a fi admirat, si în asta constă calitatea operei realizate de omul mări</w:t>
        <w:softHyphen/>
        <w:t>nimos,</w:t>
      </w:r>
    </w:p>
    <w:p>
      <w:pPr>
        <w:pStyle w:val="Normal"/>
        <w:widowControl w:val="false"/>
        <w:autoSpaceDE w:val="false"/>
        <w:rPr>
          <w:sz w:val="20"/>
          <w:szCs w:val="20"/>
        </w:rPr>
      </w:pPr>
      <w:r>
        <w:rPr>
          <w:sz w:val="20"/>
          <w:szCs w:val="20"/>
        </w:rPr>
        <w:t>Dintre cheltuielile despre care vorbim fac parte şi cele pe care le numim onorifice, cum sînt cele făcute pentru ofrande închinate zeilor, pentru construcţii de edificii religioase, pentru sacrificii si tot ce se dedică unei divinităţi; de asemenea, cele ce izvorăsc din zelul pentru comunitate, de exemplu cînd cineva consideră ca aie datoria să organizeze cu strălucire un cor, sau sa ecnipeze o triremă, sau să dea un banchet public.27 Dar m toate acestea, după cum am spus 28, se iau 00 'jra*ie şi Persoana celui ce acţionează, şi mij-Care disFune: căci cheltuielile trebuie sa e Qe °Peia vizată Ş1 sa corespundă nu numai 25 ci şi celui ,e o realizează.</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8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 aceea, un om sărac nu poate fi mărinimos lipsindu-i mijloacele necesare pentru a cheltui în mod corespunzător. Iar daca ar încerca să fie, ar da dovadă de sminteală, căci aşa ceva i-ar depăşi condiţia şi ar veni în contradicţie cu ceea ce se cuvine; or, numai 'ceea ce se cuvine poate fi în conformitate cu virtutea</w:t>
      </w:r>
    </w:p>
    <w:p>
      <w:pPr>
        <w:pStyle w:val="Normal"/>
        <w:widowControl w:val="false"/>
        <w:autoSpaceDE w:val="false"/>
        <w:rPr>
          <w:sz w:val="20"/>
          <w:szCs w:val="20"/>
        </w:rPr>
      </w:pPr>
      <w:r>
        <w:rPr>
          <w:sz w:val="20"/>
          <w:szCs w:val="20"/>
        </w:rPr>
        <w:t>30          Asemenea cheltuieli sînt pe potriva fie a celor ce</w:t>
      </w:r>
    </w:p>
    <w:p>
      <w:pPr>
        <w:pStyle w:val="Normal"/>
        <w:widowControl w:val="false"/>
        <w:autoSpaceDE w:val="false"/>
        <w:rPr>
          <w:sz w:val="20"/>
          <w:szCs w:val="20"/>
        </w:rPr>
      </w:pPr>
      <w:r>
        <w:rPr>
          <w:sz w:val="20"/>
          <w:szCs w:val="20"/>
        </w:rPr>
        <w:t>dispun de resurse dobîndite de ei înşişi, moştenite de la strămoşi sau prin alte legături, fie a celor de origine nobilă, a oamenilor iluştri sau a altora ca ei. Căci toate acestea sînt legate de grandoare şi vază. Un astfel de om este, înainte de toate, mărinimosul şi în astfel de cheltuieli constă mărinimia, după cum am mai spus 29(</w:t>
      </w:r>
    </w:p>
    <w:p>
      <w:pPr>
        <w:pStyle w:val="Normal"/>
        <w:widowControl w:val="false"/>
        <w:autoSpaceDE w:val="false"/>
        <w:rPr>
          <w:sz w:val="20"/>
          <w:szCs w:val="20"/>
        </w:rPr>
      </w:pPr>
      <w:r>
        <w:rPr>
          <w:sz w:val="20"/>
          <w:szCs w:val="20"/>
        </w:rPr>
        <w:t>53 pentru că ele sînt cele mai mari şi aduc cea mai înaltă onoare.</w:t>
      </w:r>
    </w:p>
    <w:p>
      <w:pPr>
        <w:pStyle w:val="Normal"/>
        <w:widowControl w:val="false"/>
        <w:autoSpaceDE w:val="false"/>
        <w:rPr>
          <w:sz w:val="20"/>
          <w:szCs w:val="20"/>
        </w:rPr>
      </w:pPr>
      <w:r>
        <w:rPr>
          <w:sz w:val="20"/>
          <w:szCs w:val="20"/>
        </w:rPr>
        <w:t>Dintre cheltuielile particulare, însă, cele la care se 1123 a pretează mărinimia se fac pentru evenimente singulare, de exemplu la căsătorii sau în alte asemenea ocazii, ca şi în legătură cu lucruri pentru care depun eforturi toţi cetăţenii sau numai oamenii de vază, sau la pri</w:t>
        <w:softHyphen/>
        <w:t>mirea şi despărţirea de oaspeţi, sau la schimbarea</w:t>
      </w:r>
    </w:p>
    <w:p>
      <w:pPr>
        <w:pStyle w:val="Normal"/>
        <w:widowControl w:val="false"/>
        <w:autoSpaceDE w:val="false"/>
        <w:rPr>
          <w:sz w:val="20"/>
          <w:szCs w:val="20"/>
        </w:rPr>
      </w:pPr>
      <w:r>
        <w:rPr>
          <w:sz w:val="20"/>
          <w:szCs w:val="20"/>
        </w:rPr>
        <w:t>5 unor daruri. Căci omul mărinimos cheltuie nu pentru sine, ci pentru comunitate, iar darurile sale au ceva asemănător cu ofrandele aduse zeilor.</w:t>
      </w:r>
    </w:p>
    <w:p>
      <w:pPr>
        <w:pStyle w:val="Normal"/>
        <w:widowControl w:val="false"/>
        <w:autoSpaceDE w:val="false"/>
        <w:rPr>
          <w:sz w:val="20"/>
          <w:szCs w:val="20"/>
        </w:rPr>
      </w:pPr>
      <w:r>
        <w:rPr>
          <w:sz w:val="20"/>
          <w:szCs w:val="20"/>
        </w:rPr>
        <w:t>Casa omului mărinimos trebuie de asemenea să fie amenajată corespunzător veniturilor sale (pentru că şi acest lucru îi aduce prestigiu) şi în această privinţă trebuie să cheltuie mai ales pentru lucrurile cele mai durabile (ele fiind şi cele mai frumoase), în toate ţinînd seama de ceea ce se cuvine. Căci nu se cuvine să faci</w:t>
      </w:r>
    </w:p>
    <w:p>
      <w:pPr>
        <w:pStyle w:val="Normal"/>
        <w:widowControl w:val="false"/>
        <w:autoSpaceDE w:val="false"/>
        <w:rPr>
          <w:sz w:val="20"/>
          <w:szCs w:val="20"/>
        </w:rPr>
      </w:pPr>
      <w:r>
        <w:rPr>
          <w:sz w:val="20"/>
          <w:szCs w:val="20"/>
        </w:rPr>
        <w:t>10 pentru oameni aceleaşi lucruri pe care le faci pentru zei; nu cheltui la fel pentru un monument funerar ca pentru un templu.</w:t>
      </w:r>
    </w:p>
    <w:p>
      <w:pPr>
        <w:pStyle w:val="Normal"/>
        <w:widowControl w:val="false"/>
        <w:autoSpaceDE w:val="false"/>
        <w:rPr>
          <w:sz w:val="20"/>
          <w:szCs w:val="20"/>
        </w:rPr>
      </w:pPr>
      <w:r>
        <w:rPr>
          <w:sz w:val="20"/>
          <w:szCs w:val="20"/>
        </w:rPr>
        <w:t>Fiecare cheltuială este importantă în felul ei; cea mai grandioasă este aceea a cărei importanţă se rapor</w:t>
        <w:softHyphen/>
        <w:t>tează la lucruri mari, dar importantă este oricare se potriveşte obiectului ei. Există însă şi o diferenţă între importanţa obiectului şi cea a cheltuielii (căci cea mai frumoasă minge sau sticluţă de ulei îşi are măreţia ei</w:t>
      </w:r>
    </w:p>
    <w:p>
      <w:pPr>
        <w:pStyle w:val="Normal"/>
        <w:widowControl w:val="false"/>
        <w:autoSpaceDE w:val="false"/>
        <w:rPr>
          <w:sz w:val="20"/>
          <w:szCs w:val="20"/>
        </w:rPr>
      </w:pPr>
      <w:r>
        <w:rPr>
          <w:sz w:val="20"/>
          <w:szCs w:val="20"/>
        </w:rPr>
        <w:t>15 ca dar pentru copii, dar valoarea îi este mică şi nu consti</w:t>
        <w:softHyphen/>
        <w:t>tuie un act de generozitate). De aceea, caracteristic</w:t>
      </w:r>
    </w:p>
    <w:p>
      <w:pPr>
        <w:pStyle w:val="Normal"/>
        <w:widowControl w:val="false"/>
        <w:autoSpaceDE w:val="false"/>
        <w:rPr>
          <w:sz w:val="20"/>
          <w:szCs w:val="20"/>
        </w:rPr>
      </w:pPr>
      <w:r>
        <w:rPr>
          <w:sz w:val="20"/>
          <w:szCs w:val="20"/>
        </w:rPr>
        <w:t>86</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lui mărinimos este ca, în orice gen de acţiune ar</w:t>
      </w:r>
    </w:p>
    <w:p>
      <w:pPr>
        <w:pStyle w:val="Normal"/>
        <w:widowControl w:val="false"/>
        <w:autoSpaceDE w:val="false"/>
        <w:rPr>
          <w:sz w:val="20"/>
          <w:szCs w:val="20"/>
        </w:rPr>
      </w:pPr>
      <w:r>
        <w:rPr>
          <w:sz w:val="20"/>
          <w:szCs w:val="20"/>
        </w:rPr>
        <w:t>MPtrtui ceva' s"° faca CU maretie (acest fel de a pro-1 j   fiinrl ereu de întrecut) şi cheltuiala să corespundă</w:t>
      </w:r>
    </w:p>
    <w:p>
      <w:pPr>
        <w:pStyle w:val="Normal"/>
        <w:widowControl w:val="false"/>
        <w:autoSpaceDE w:val="false"/>
        <w:rPr>
          <w:sz w:val="20"/>
          <w:szCs w:val="20"/>
        </w:rPr>
      </w:pPr>
      <w:r>
        <w:rPr>
          <w:sz w:val="20"/>
          <w:szCs w:val="20"/>
        </w:rPr>
        <w:t>CPQ3- 1-L"-1*-1' o                                                          ,      .    ofi</w:t>
      </w:r>
    </w:p>
    <w:p>
      <w:pPr>
        <w:pStyle w:val="Normal"/>
        <w:widowControl w:val="false"/>
        <w:autoSpaceDE w:val="false"/>
        <w:rPr>
          <w:sz w:val="20"/>
          <w:szCs w:val="20"/>
        </w:rPr>
      </w:pPr>
      <w:r>
        <w:rPr>
          <w:sz w:val="20"/>
          <w:szCs w:val="20"/>
        </w:rPr>
        <w:t>valorii lucrului pentru care o investeşte.30</w:t>
      </w:r>
    </w:p>
    <w:p>
      <w:pPr>
        <w:pStyle w:val="Normal"/>
        <w:widowControl w:val="false"/>
        <w:autoSpaceDE w:val="false"/>
        <w:rPr>
          <w:sz w:val="20"/>
          <w:szCs w:val="20"/>
        </w:rPr>
      </w:pPr>
      <w:r>
        <w:rPr>
          <w:sz w:val="20"/>
          <w:szCs w:val="20"/>
        </w:rPr>
        <w:t>Astfel este deci omul mărinimos. Dar cel ce exage-ează si dă dovadă de prost gust depăşeşte măsura prin aceea că, aşa cum am mai spus31, face cheltuieli peste ea ce se cuvine. El clieltuie mult cînd ar trebui să cheltuie puţin şi afişează un fast disproporţionat, de exemplu dîn'd unei mese obişnuite caracterul unui ospăţ de nuntă, sau, dacă este choreg, aducînd pe scenă covoare de purpură încă de la intrarea corului, asemenea megarienilor. 32 Şi toate acestea le va face nu vizînd frumosul moral, ci ca să-şi etaleze bogăţia, convins fiind că astfel va fi admirat. Acolo unde se cuvine să cheltuie mult el va cheltui puţin, iar unde trebuie să cheltuie puţin va cheltui mult.</w:t>
      </w:r>
    </w:p>
    <w:p>
      <w:pPr>
        <w:pStyle w:val="Normal"/>
        <w:widowControl w:val="false"/>
        <w:autoSpaceDE w:val="false"/>
        <w:rPr>
          <w:sz w:val="20"/>
          <w:szCs w:val="20"/>
        </w:rPr>
      </w:pPr>
      <w:r>
        <w:rPr>
          <w:sz w:val="20"/>
          <w:szCs w:val="20"/>
        </w:rPr>
        <w:t>La rîndul său, omul meschin va fi deficitar în toate şi, chiar făcînd cele mai mari cheltuieli, el va distruge printr-un amănunt frumuseţea ansamblului, ezitînd dacă să întreprindă ceva, căutînd modalitatea de a cheltui cît mai puţin, lamentîndu-se pentru orice, veşnic te</w:t>
        <w:softHyphen/>
        <w:t>mător ca nu cumva să facă cheltuieli mai mari decît ar trebui.</w:t>
      </w:r>
    </w:p>
    <w:p>
      <w:pPr>
        <w:pStyle w:val="Normal"/>
        <w:widowControl w:val="false"/>
        <w:autoSpaceDE w:val="false"/>
        <w:rPr>
          <w:sz w:val="20"/>
          <w:szCs w:val="20"/>
        </w:rPr>
      </w:pPr>
      <w:r>
        <w:rPr>
          <w:sz w:val="20"/>
          <w:szCs w:val="20"/>
        </w:rPr>
        <w:t>Asemenea dispoziţii habituale sînt, desigur, defecte în sine, totuşi ele nu duc la dezonoare, nefiind nici vătămătoare celor din jur, nici cu totul lipsite de cu</w:t>
        <w:softHyphen/>
        <w:t>viinţă.</w:t>
      </w:r>
    </w:p>
    <w:p>
      <w:pPr>
        <w:pStyle w:val="Normal"/>
        <w:widowControl w:val="false"/>
        <w:autoSpaceDE w:val="false"/>
        <w:rPr>
          <w:sz w:val="20"/>
          <w:szCs w:val="20"/>
        </w:rPr>
      </w:pPr>
      <w:r>
        <w:rPr>
          <w:sz w:val="20"/>
          <w:szCs w:val="20"/>
        </w:rPr>
        <w:t>6</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III</w:t>
      </w:r>
    </w:p>
    <w:p>
      <w:pPr>
        <w:pStyle w:val="Normal"/>
        <w:widowControl w:val="false"/>
        <w:autoSpaceDE w:val="false"/>
        <w:rPr>
          <w:sz w:val="20"/>
          <w:szCs w:val="20"/>
        </w:rPr>
      </w:pPr>
      <w:r>
        <w:rPr>
          <w:sz w:val="20"/>
          <w:szCs w:val="20"/>
        </w:rPr>
        <w:t>.Grandoarea sufletească33, aşa cum si numele pare       7</w:t>
      </w:r>
    </w:p>
    <w:p>
      <w:pPr>
        <w:pStyle w:val="Normal"/>
        <w:widowControl w:val="false"/>
        <w:autoSpaceDE w:val="false"/>
        <w:rPr>
          <w:sz w:val="20"/>
          <w:szCs w:val="20"/>
        </w:rPr>
      </w:pPr>
      <w:r>
        <w:rPr>
          <w:sz w:val="20"/>
          <w:szCs w:val="20"/>
        </w:rPr>
        <w:t>indice, este legată de lucruri înalte. Dar să  vedem      35 mtii despre ce fel de lucruri este vorba.</w:t>
      </w:r>
    </w:p>
    <w:p>
      <w:pPr>
        <w:pStyle w:val="Normal"/>
        <w:widowControl w:val="false"/>
        <w:autoSpaceDE w:val="false"/>
        <w:rPr>
          <w:sz w:val="20"/>
          <w:szCs w:val="20"/>
        </w:rPr>
      </w:pPr>
      <w:r>
        <w:rPr>
          <w:sz w:val="20"/>
          <w:szCs w:val="20"/>
        </w:rPr>
        <w:t>aG imP°rtanţă dacă  examinăm  trăsătura de    î 123 b</w:t>
      </w:r>
    </w:p>
    <w:p>
      <w:pPr>
        <w:pStyle w:val="Normal"/>
        <w:widowControl w:val="false"/>
        <w:autoSpaceDE w:val="false"/>
        <w:rPr>
          <w:sz w:val="20"/>
          <w:szCs w:val="20"/>
        </w:rPr>
      </w:pPr>
      <w:r>
        <w:rPr>
          <w:sz w:val="20"/>
          <w:szCs w:val="20"/>
        </w:rPr>
        <w:t>n Si-ne sau pe cel ce ° P°secia-S4 Se Pale ca Pe si grandc?rii sufleteşti este acela care, apreciindu-se</w:t>
      </w:r>
    </w:p>
    <w:p>
      <w:pPr>
        <w:pStyle w:val="Normal"/>
        <w:widowControl w:val="false"/>
        <w:autoSpaceDE w:val="false"/>
        <w:rPr>
          <w:sz w:val="20"/>
          <w:szCs w:val="20"/>
        </w:rPr>
      </w:pPr>
      <w:r>
        <w:rPr>
          <w:sz w:val="20"/>
          <w:szCs w:val="20"/>
        </w:rPr>
        <w:t>demn ^ Cai      d demn de lucmri mari, est- cu Adevărat ™ ele ele. Cine se consideră astfel fără să fie dă dovadă</w:t>
      </w:r>
    </w:p>
    <w:p>
      <w:pPr>
        <w:pStyle w:val="Normal"/>
        <w:widowControl w:val="false"/>
        <w:autoSpaceDE w:val="false"/>
        <w:rPr>
          <w:sz w:val="20"/>
          <w:szCs w:val="20"/>
        </w:rPr>
      </w:pPr>
      <w:r>
        <w:rPr>
          <w:sz w:val="20"/>
          <w:szCs w:val="20"/>
        </w:rPr>
        <w:t>8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 mărginire. Dar nimeni dintre cei ce se conduc d preceptele virtuţii nu ar putea fi mărginit sau li ?a de  judecată.                                                           ^</w:t>
      </w:r>
    </w:p>
    <w:p>
      <w:pPr>
        <w:pStyle w:val="Normal"/>
        <w:widowControl w:val="false"/>
        <w:autoSpaceDE w:val="false"/>
        <w:rPr>
          <w:sz w:val="20"/>
          <w:szCs w:val="20"/>
        </w:rPr>
      </w:pPr>
      <w:r>
        <w:rPr>
          <w:sz w:val="20"/>
          <w:szCs w:val="20"/>
        </w:rPr>
        <w:t>Om cu grandoare sufletească este deci cel des 5     care am vorbit mai sus. Cel care, demn fiind doar d lucruri minore, se şi consideră pe sine ca atare, este v^ om cu bun simţ35, dar cu grandoare sufletească   nu Căci  grandoarea  sufletească  se  manifestă   în  lu'crur' mari, la fel cum frumuseţea se poate vedea la persoa nele înalte de statură36, pe cînd   cele   scunde pot fi graţioase şi bine proporţionate, dar frumoase nu.</w:t>
      </w:r>
    </w:p>
    <w:p>
      <w:pPr>
        <w:pStyle w:val="Normal"/>
        <w:widowControl w:val="false"/>
        <w:autoSpaceDE w:val="false"/>
        <w:rPr>
          <w:sz w:val="20"/>
          <w:szCs w:val="20"/>
        </w:rPr>
      </w:pPr>
      <w:r>
        <w:rPr>
          <w:sz w:val="20"/>
          <w:szCs w:val="20"/>
        </w:rPr>
        <w:t>Cel ce se consideră pe sine demn de lucruri mari fără să fie, este un vanitos. Dar nu oricine se crede demn de lucruri care-i depăşesc capacitatea este vanitos.37 pe 10 de altă parte, cine se consideră demn de lucruri infe</w:t>
        <w:softHyphen/>
        <w:t>rioare celor de care e capabil trădează un suflet umil. El se subestimează totdeauna, indiferent dacă este demn de lucruri mari, mediocre sau mici; şi cel mai preg</w:t>
        <w:softHyphen/>
        <w:t>nant apare această trăsătură cînd este capabil de lu</w:t>
        <w:softHyphen/>
        <w:t>cruri mari: cum le-ar mai putea înfăptui, dacă nu ar fi demn de ele?</w:t>
      </w:r>
    </w:p>
    <w:p>
      <w:pPr>
        <w:pStyle w:val="Normal"/>
        <w:widowControl w:val="false"/>
        <w:autoSpaceDE w:val="false"/>
        <w:rPr>
          <w:sz w:val="20"/>
          <w:szCs w:val="20"/>
        </w:rPr>
      </w:pPr>
      <w:r>
        <w:rPr>
          <w:sz w:val="20"/>
          <w:szCs w:val="20"/>
        </w:rPr>
        <w:t>Omul cu grandoare sufletească se află deci pe  cul</w:t>
        <w:softHyphen/>
        <w:t>mea cea mai înaltă în ce priveşte măreţia, dar în raport cu ceea ce se cuvine el reprezintă conduita justă; căci 15     el se apreciază pe sine la reala sa valoare, pe cînd cei</w:t>
        <w:softHyphen/>
        <w:t>lalţi se autoapreciază prea mult sau prea puţin.38</w:t>
      </w:r>
    </w:p>
    <w:p>
      <w:pPr>
        <w:pStyle w:val="Normal"/>
        <w:widowControl w:val="false"/>
        <w:autoSpaceDE w:val="false"/>
        <w:rPr>
          <w:sz w:val="20"/>
          <w:szCs w:val="20"/>
        </w:rPr>
      </w:pPr>
      <w:r>
        <w:rPr>
          <w:sz w:val="20"/>
          <w:szCs w:val="20"/>
        </w:rPr>
        <w:t>Deci, dacă omul grandorii sufleteşti se considera pe sine demn de lucruri mari fiind cu adevărat demn de ele, şi mai ales de cele mai mari, atunci el se arată a fi astfel mai ales în legătură cu un anume lucru. Valoarea este privită ca raportîndu-se la bunurile ex</w:t>
        <w:softHyphen/>
        <w:t>terioare. Dar cel mai înalt dintre aceste bunuri este cel pe care-1 acordăm divinităţii, spre care aspiră oa</w:t>
        <w:softHyphen/>
        <w:t>menii de seamă şi care constituie răsplata pentru actele 20 cele mai frumoase. Un asemenea lucru este onoarea, căci, dintre bunurile exterioare, ea este cel mai înalt.</w:t>
      </w:r>
    </w:p>
    <w:p>
      <w:pPr>
        <w:pStyle w:val="Normal"/>
        <w:widowControl w:val="false"/>
        <w:autoSpaceDE w:val="false"/>
        <w:rPr>
          <w:sz w:val="20"/>
          <w:szCs w:val="20"/>
        </w:rPr>
      </w:pPr>
      <w:r>
        <w:rPr>
          <w:sz w:val="20"/>
          <w:szCs w:val="20"/>
        </w:rPr>
        <w:t>Deci sfera în care comportarea omului cu grandoare sufletească  reprezintă  ceea  ce   se   cuvine  este  cea &amp; onoarei şi dezonoarei. Faptul că grandoarea sufleteasca se raportează la onoare este evident chiar şi fără arg» mente; pentru că oamenii cu grandoare  sufleteasca</w:t>
      </w:r>
    </w:p>
    <w:p>
      <w:pPr>
        <w:pStyle w:val="Normal"/>
        <w:widowControl w:val="false"/>
        <w:autoSpaceDE w:val="false"/>
        <w:rPr>
          <w:sz w:val="20"/>
          <w:szCs w:val="20"/>
        </w:rPr>
      </w:pPr>
      <w:r>
        <w:rPr>
          <w:sz w:val="20"/>
          <w:szCs w:val="20"/>
        </w:rPr>
        <w:t>8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pPr>
      <w:r>
        <w:rPr>
          <w:sz w:val="20"/>
          <w:szCs w:val="20"/>
        </w:rPr>
        <w:t>e sine ca fund demni mai ales de onoare,</w:t>
      </w:r>
    </w:p>
    <w:p>
      <w:pPr>
        <w:pStyle w:val="Normal"/>
        <w:widowControl w:val="false"/>
        <w:autoSpaceDE w:val="false"/>
        <w:rPr>
          <w:sz w:val="20"/>
          <w:szCs w:val="20"/>
        </w:rPr>
      </w:pPr>
      <w:r>
        <w:rPr>
          <w:sz w:val="20"/>
          <w:szCs w:val="20"/>
        </w:rPr>
        <w:t>^                            _</w:t>
      </w:r>
    </w:p>
    <w:p>
      <w:pPr>
        <w:pStyle w:val="Normal"/>
        <w:widowControl w:val="false"/>
        <w:autoSpaceDE w:val="false"/>
        <w:rPr>
          <w:sz w:val="20"/>
          <w:szCs w:val="20"/>
        </w:rPr>
      </w:pPr>
      <w:r>
        <w:rPr>
          <w:sz w:val="20"/>
          <w:szCs w:val="20"/>
        </w:rPr>
        <w:t>A   'eur de o onoare care sa corespunda valoni lor.</w:t>
      </w:r>
    </w:p>
    <w:p>
      <w:pPr>
        <w:pStyle w:val="Normal"/>
        <w:widowControl w:val="false"/>
        <w:autoSpaceDE w:val="false"/>
        <w:rPr>
          <w:sz w:val="20"/>
          <w:szCs w:val="20"/>
        </w:rPr>
      </w:pPr>
      <w:r>
        <w:rPr>
          <w:sz w:val="20"/>
          <w:szCs w:val="20"/>
        </w:rPr>
        <w:t>Omul umil, însă, se subapreciază atît în raport cu</w:t>
      </w:r>
    </w:p>
    <w:p>
      <w:pPr>
        <w:pStyle w:val="Normal"/>
        <w:widowControl w:val="false"/>
        <w:autoSpaceDE w:val="false"/>
        <w:rPr>
          <w:sz w:val="20"/>
          <w:szCs w:val="20"/>
        </w:rPr>
      </w:pPr>
      <w:r>
        <w:rPr>
          <w:sz w:val="20"/>
          <w:szCs w:val="20"/>
        </w:rPr>
        <w:t>cît si în raport cu consideraţia de care se bucură</w:t>
      </w:r>
    </w:p>
    <w:p>
      <w:pPr>
        <w:pStyle w:val="Normal"/>
        <w:widowControl w:val="false"/>
        <w:autoSpaceDE w:val="false"/>
        <w:rPr>
          <w:sz w:val="20"/>
          <w:szCs w:val="20"/>
        </w:rPr>
      </w:pPr>
      <w:r>
        <w:rPr>
          <w:sz w:val="20"/>
          <w:szCs w:val="20"/>
        </w:rPr>
        <w:t>sin^ grandorii sufleteşti. La rîndul său, vanitosul se</w:t>
      </w:r>
    </w:p>
    <w:p>
      <w:pPr>
        <w:pStyle w:val="Normal"/>
        <w:widowControl w:val="false"/>
        <w:autoSpaceDE w:val="false"/>
        <w:rPr>
          <w:sz w:val="20"/>
          <w:szCs w:val="20"/>
        </w:rPr>
      </w:pPr>
      <w:r>
        <w:rPr>
          <w:sz w:val="20"/>
          <w:szCs w:val="20"/>
        </w:rPr>
        <w:t>° nraaoreciază în raport cu sine, dar nu şi în comparaţie</w:t>
      </w:r>
    </w:p>
    <w:p>
      <w:pPr>
        <w:pStyle w:val="Normal"/>
        <w:widowControl w:val="false"/>
        <w:autoSpaceDE w:val="false"/>
        <w:rPr>
          <w:sz w:val="20"/>
          <w:szCs w:val="20"/>
        </w:rPr>
      </w:pPr>
      <w:r>
        <w:rPr>
          <w:sz w:val="20"/>
          <w:szCs w:val="20"/>
        </w:rPr>
        <w:t>cu omul grandorii sufleteşti.*0</w:t>
      </w:r>
    </w:p>
    <w:p>
      <w:pPr>
        <w:pStyle w:val="Normal"/>
        <w:widowControl w:val="false"/>
        <w:autoSpaceDE w:val="false"/>
        <w:rPr>
          <w:sz w:val="20"/>
          <w:szCs w:val="20"/>
        </w:rPr>
      </w:pPr>
      <w:r>
        <w:rPr>
          <w:sz w:val="20"/>
          <w:szCs w:val="20"/>
        </w:rPr>
        <w:t>Dacă omul cu grandoare sufletească este demn de ele mai mari onoruri, atunci el trebuie să fie şi omul cel mai valoros; căci, cu cît este cineva mai valoros, cu atît e mai demn de onoruri, iar cel mai valoros este demn de onorurile cele mai mari. Trebuie deci ca omul cu adevărat mare sufleteşte să fie şi un om de va</w:t>
        <w:softHyphen/>
        <w:t>loare.41</w:t>
      </w:r>
    </w:p>
    <w:p>
      <w:pPr>
        <w:pStyle w:val="Normal"/>
        <w:widowControl w:val="false"/>
        <w:autoSpaceDE w:val="false"/>
        <w:rPr>
          <w:sz w:val="20"/>
          <w:szCs w:val="20"/>
        </w:rPr>
      </w:pPr>
      <w:r>
        <w:rPr>
          <w:sz w:val="20"/>
          <w:szCs w:val="20"/>
        </w:rPr>
        <w:t>S-ar părea că pe un astfel de om îl caracterizează faptul că grandoarea lui sufletească se manifestă în fie</w:t>
        <w:softHyphen/>
        <w:t>care virtute. Lui nu i s-ar potrivi s-o ia la fugă în faţa pericolului ori să comită o nedreptate ; de ce s-ar preta la acte dezonorante cel pentru care nimic din acestea nu are măreţie 42? Dar, cercetînd cazurile individuale, omul cu grandoare sufletească ar părea cu totul ridicol dacă nu ar fi un om de valoare. Şi el nu ar fi nici demn de onoruri dacă ar fi un om corupt ; căci onoarea este răsplata virtuţii şi li se acordă doar oamenilor capabili de virtute.</w:t>
      </w:r>
    </w:p>
    <w:p>
      <w:pPr>
        <w:pStyle w:val="Normal"/>
        <w:widowControl w:val="false"/>
        <w:autoSpaceDE w:val="false"/>
        <w:rPr>
          <w:sz w:val="20"/>
          <w:szCs w:val="20"/>
        </w:rPr>
      </w:pPr>
      <w:r>
        <w:rPr>
          <w:sz w:val="20"/>
          <w:szCs w:val="20"/>
        </w:rPr>
        <w:t>Aşadar, grandoarea sufletească pare un fel de po-   1124 a doabă a celorlalte virtuţi 43, pe care le înalţă şi în afara cărora nu a putea exista. De aceea, este dificil ca cineva să dea cu adevărat dovadă de grandoare sufletească, aşa ceva nefiind posibil fără să fi atins desăvîrşirea.44</w:t>
      </w:r>
    </w:p>
    <w:p>
      <w:pPr>
        <w:pStyle w:val="Normal"/>
        <w:widowControl w:val="false"/>
        <w:autoSpaceDE w:val="false"/>
        <w:rPr>
          <w:sz w:val="20"/>
          <w:szCs w:val="20"/>
        </w:rPr>
      </w:pPr>
      <w:r>
        <w:rPr>
          <w:sz w:val="20"/>
          <w:szCs w:val="20"/>
        </w:rPr>
        <w:t>Grandoarea sufletească este deci prin excelenţă 5 legată de onoare şi dezonoare. Cel ce o posedă se va bu</w:t>
        <w:softHyphen/>
        <w:t>cura cu măsură chiar şi de mari onoruri primite din partea unor oameni de seamă, ca unul care primeşte ceva ce i se cuvine sau chiar mai puţin ; căci nu pot exista onoruri demne de o virtute perfectă. El le va accepta totuşi, cel puţin pentru faptul că altele mai mari nu i s-ar putea acorda. Dacă însă onorurile îi sînt aduse de arnem oarecare sau pentru lucruri neînsemnate, nu ie va da nici o atenţie, nefiind demne de el. Şi la fel de</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8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impasibil va rămîne la dovezile de dispreţ, care unui om ca el i-ar fi arătate oricum pe nedrept.45</w:t>
      </w:r>
    </w:p>
    <w:p>
      <w:pPr>
        <w:pStyle w:val="Normal"/>
        <w:widowControl w:val="false"/>
        <w:autoSpaceDE w:val="false"/>
        <w:rPr>
          <w:sz w:val="20"/>
          <w:szCs w:val="20"/>
        </w:rPr>
      </w:pPr>
      <w:r>
        <w:rPr>
          <w:sz w:val="20"/>
          <w:szCs w:val="20"/>
        </w:rPr>
        <w:t>Astfel este deci omul grandorii sufleteşti mai ales cum spuneam, în privinţa onorurilor; dar şi în ce pi{, veste bogăţia şi puterea, ca şi în orice şansă sau neşansă 15 el va păstra măsura, orice s-ar întîmpla, fără să se bucure excesiv în împrejurări fericite sau să sufere excesiv în cele nefericite. Şi nici faţă de onoare nu se va comporta altfel, deşi ea este bunul cel mai înalt46; căci puterea şi bogăţia de dragul onoarei sînt dorite, cel puţin cei ce le posedă doresc să fie onoraţi graţie lor. Dar pentru cine nici onoarea nu înseamnă mare lucru, pentru acela nici celelalte nu pot însemna prea mult. De aceea, oamenii grandorii sufleteşti par mîndri şi dispreţuitori. 47</w:t>
      </w:r>
    </w:p>
    <w:p>
      <w:pPr>
        <w:pStyle w:val="Normal"/>
        <w:widowControl w:val="false"/>
        <w:autoSpaceDE w:val="false"/>
        <w:rPr>
          <w:sz w:val="20"/>
          <w:szCs w:val="20"/>
        </w:rPr>
      </w:pPr>
      <w:r>
        <w:rPr>
          <w:sz w:val="20"/>
          <w:szCs w:val="20"/>
        </w:rPr>
        <w:t>S         Se pare că şi o soartă favorabilă poate contribui la</w:t>
      </w:r>
    </w:p>
    <w:p>
      <w:pPr>
        <w:pStyle w:val="Normal"/>
        <w:widowControl w:val="false"/>
        <w:autoSpaceDE w:val="false"/>
        <w:rPr>
          <w:sz w:val="20"/>
          <w:szCs w:val="20"/>
        </w:rPr>
      </w:pPr>
      <w:r>
        <w:rPr>
          <w:sz w:val="20"/>
          <w:szCs w:val="20"/>
        </w:rPr>
        <w:t>grandoarea sufletească. Oamenii de origine nobilă, ca şi cei ce deţin puterea sau cei bogaţi, sînt consideraţi demni  de onoare datorită  superiorităţii  situaţiei lor, ceea ce face ca superioritatea pe plan moral să fie încă şi mai onorată. De aceea, prin plusul de onoare adus de asemenea  avantaje,  sporeşte  şi grandoarea sufle-25     tească. în realitate, însă, numai omul valoros îri sine trebuie onorat. Fără îndoială că cel ce posedă şi virtute, şi bunuri de felul celor despre care am vorbit, e cu atît mai demn de onoare; dar cei care posedă astfel de bunuri fără să posede şi virtutea nu au dreptul nici să se con</w:t>
        <w:softHyphen/>
        <w:t>sidere ei înşişi demni de lucruri mari, nici să fie numiţi oameni cu grandoare sufletească. Fără o virtute per</w:t>
        <w:softHyphen/>
        <w:t>fectă aşa ceva nu este posibil, iar cei ce posedă ase</w:t>
        <w:softHyphen/>
        <w:t>menea bunuri  fără să posede şi virtutea, devin trufaşi 30     şi aroganţi. Căci fără virtute nu este uşor să te porţi cum se cuvine în mijlocul prosperităţii; şi, incapabili Iî24 b de a o face, dar crezîndu-se deasupra tuturor, ei îşi permit orice le trece prin minte, faţă de ceilalţi oameni mamfestînd numai dispreţ. Ei nu fac decît sa-1 imite în tot ce pot pe omul cu grandoare sufletească, fără sa-i semene însă;  actele lor rămîn străine  de virtute, m 5    scliinib îi dispreţuiesc pe cei din jur. Dar dacă dispreţul omului cu grandoare sufletească este justificat (opinia</w:t>
      </w:r>
    </w:p>
    <w:p>
      <w:pPr>
        <w:pStyle w:val="Normal"/>
        <w:widowControl w:val="false"/>
        <w:autoSpaceDE w:val="false"/>
        <w:rPr>
          <w:sz w:val="20"/>
          <w:szCs w:val="20"/>
        </w:rPr>
      </w:pPr>
      <w:r>
        <w:rPr>
          <w:sz w:val="20"/>
          <w:szCs w:val="20"/>
        </w:rPr>
        <w:t>90</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 ,                  să nu alerge după onoruri sau după</w:t>
      </w:r>
    </w:p>
    <w:p>
      <w:pPr>
        <w:pStyle w:val="Normal"/>
        <w:widowControl w:val="false"/>
        <w:autoSpaceDE w:val="false"/>
        <w:rPr>
          <w:sz w:val="20"/>
          <w:szCs w:val="20"/>
        </w:rPr>
      </w:pPr>
      <w:r>
        <w:rPr>
          <w:sz w:val="20"/>
          <w:szCs w:val="20"/>
        </w:rPr>
        <w:t>între   ' m.Care altH detin primul rang. » El este puţin de ca^ÎT1Z^t0r Ş^ nu se §rabeşte să acţioneze, în afară cînd e vorba de o mare onoare sau înfăptuire,</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 xml:space="preserve">• </w:t>
      </w:r>
      <w:r>
        <w:rPr>
          <w:sz w:val="20"/>
          <w:szCs w:val="20"/>
        </w:rPr>
        <w:t>fiind în concordanţa cu adevărul), oamenii de rînd -? manifestă dispreţul la întîmplare.48 1?  Omul grandorii sufleteşti nu se aruncă în pericole</w:t>
      </w:r>
    </w:p>
    <w:p>
      <w:pPr>
        <w:pStyle w:val="Normal"/>
        <w:widowControl w:val="false"/>
        <w:autoSpaceDE w:val="false"/>
        <w:rPr>
          <w:sz w:val="20"/>
          <w:szCs w:val="20"/>
        </w:rPr>
      </w:pPr>
      <w:r>
        <w:rPr>
          <w:sz w:val="20"/>
          <w:szCs w:val="20"/>
        </w:rPr>
        <w:t>însemnate, nici nu iubeşte pericolele în general, pentru n- nutine sînt cele considerate de el demne de luat în °^ mă ' se expune însă la marile pericole şi, înfrun-thidu-l'e, nu-si cruţă viaţa, pentru că a trăi cu orice preţ nu' este demn de el.49</w:t>
      </w:r>
    </w:p>
    <w:p>
      <w:pPr>
        <w:pStyle w:val="Normal"/>
        <w:widowControl w:val="false"/>
        <w:autoSpaceDE w:val="false"/>
        <w:rPr>
          <w:sz w:val="20"/>
          <w:szCs w:val="20"/>
        </w:rPr>
      </w:pPr>
      <w:r>
        <w:rPr>
          <w:sz w:val="20"/>
          <w:szCs w:val="20"/>
        </w:rPr>
        <w:t>Dispus sa aducă binefaceri, omului cu grandoare -ufletească îi este ruşine să le primească la rîndul lui, câci, dacă primul lucru îi este propriu omului superior, celălalt ar fi un semn de inferioritate. La binefaceri el răspunde cu binefaceri şi mai mari, astfel încît cel ce a făcut primul gest va fi şi cel ce-i va rămîne mai înda</w:t>
        <w:softHyphen/>
        <w:t>torat, bucurîndu-se de favoarea lui.</w:t>
      </w:r>
    </w:p>
    <w:p>
      <w:pPr>
        <w:pStyle w:val="Normal"/>
        <w:widowControl w:val="false"/>
        <w:autoSpaceDE w:val="false"/>
        <w:rPr>
          <w:sz w:val="20"/>
          <w:szCs w:val="20"/>
        </w:rPr>
      </w:pPr>
      <w:r>
        <w:rPr>
          <w:sz w:val="20"/>
          <w:szCs w:val="20"/>
        </w:rPr>
        <w:t>Se pare că oamenii cu grandoare sufletească îşi amintesc mai degrabă de cei cărora le-au făcut servicii decît de cei de la care le-au primit (căci cel ce pri</w:t>
        <w:softHyphen/>
        <w:t>meşte un serviciu se află în inferioritate faţă de cel ce îl aduce, iar ei vor să-şi păstreze superioritatea), făcîn-du-le plăcere să audă de propriile binefaceri, dar fiindu-le neplăcut să li se evoce cele primite de ei.50 De aceea, nici Thetis nu vorbeşte în faţa lui Zeus despre servi</w:t>
        <w:softHyphen/>
        <w:t>ciile aduse de ea 51, nici lacedemonienii în faţa atenie-nilor, ci despre cele primite de la ei.52</w:t>
      </w:r>
    </w:p>
    <w:p>
      <w:pPr>
        <w:pStyle w:val="Normal"/>
        <w:widowControl w:val="false"/>
        <w:autoSpaceDE w:val="false"/>
        <w:rPr>
          <w:sz w:val="20"/>
          <w:szCs w:val="20"/>
        </w:rPr>
      </w:pPr>
      <w:r>
        <w:rPr>
          <w:sz w:val="20"/>
          <w:szCs w:val="20"/>
        </w:rPr>
        <w:t>Omului cu grandoare sufletească îi mai este carac</w:t>
        <w:softHyphen/>
        <w:t>teristic şi să nu ceară nimic de la nimeni sau s-o facă cu greu, în schimb să vină cu bunăvoinţa în ajutorul altora. De asemenea, faţă de oamenii cu ranguri înalte sau faţă de cei cu situaţie prosperă îşi manifestă gran</w:t>
        <w:softHyphen/>
        <w:t>doarea, dar se comportă moderat faţă de cei de con</w:t>
        <w:softHyphen/>
        <w:t>diţie modestă; căci a te arăta superior printre unii este un lucru dificil şi strălucit, dar printre ceilalţi e^uşor, şi, dacă faţă de primii a- ţi manifesta mîndria nu înseamnă lipsă de nobleţe, faţă de ceilalţi ar fi o grosolănie, ca şi cînd ţi-ai etala forţele fizice în fata unor oameni debili.</w:t>
      </w:r>
    </w:p>
    <w:p>
      <w:pPr>
        <w:pStyle w:val="Normal"/>
        <w:widowControl w:val="false"/>
        <w:autoSpaceDE w:val="false"/>
        <w:rPr>
          <w:sz w:val="20"/>
          <w:szCs w:val="20"/>
        </w:rPr>
      </w:pPr>
      <w:r>
        <w:rPr>
          <w:sz w:val="20"/>
          <w:szCs w:val="20"/>
        </w:rPr>
        <w:t>Î3</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91</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AR15TOTEL</w:t>
      </w:r>
    </w:p>
    <w:p>
      <w:pPr>
        <w:pStyle w:val="Normal"/>
        <w:widowControl w:val="false"/>
        <w:autoSpaceDE w:val="false"/>
        <w:rPr>
          <w:sz w:val="20"/>
          <w:szCs w:val="20"/>
        </w:rPr>
      </w:pPr>
      <w:r>
        <w:rPr>
          <w:sz w:val="20"/>
          <w:szCs w:val="20"/>
        </w:rPr>
        <w:t>şi e dispus sa facă puţine lucruri, dar mari şi presti-</w:t>
      </w:r>
    </w:p>
    <w:p>
      <w:pPr>
        <w:pStyle w:val="Normal"/>
        <w:widowControl w:val="false"/>
        <w:autoSpaceDE w:val="false"/>
        <w:rPr>
          <w:sz w:val="20"/>
          <w:szCs w:val="20"/>
        </w:rPr>
      </w:pPr>
      <w:r>
        <w:rPr>
          <w:sz w:val="20"/>
          <w:szCs w:val="20"/>
        </w:rPr>
        <w:t>gioase, 54</w:t>
      </w:r>
    </w:p>
    <w:p>
      <w:pPr>
        <w:pStyle w:val="Normal"/>
        <w:widowControl w:val="false"/>
        <w:autoSpaceDE w:val="false"/>
        <w:rPr>
          <w:sz w:val="20"/>
          <w:szCs w:val="20"/>
        </w:rPr>
      </w:pPr>
      <w:r>
        <w:rPr>
          <w:sz w:val="20"/>
          <w:szCs w:val="20"/>
        </w:rPr>
        <w:t>Pentru el este o necesitate sâ-şi manifeste deschis ura sau prietenia (căci disimularea îl caracterizeazvă pe omul laş, iar pe el îl preocupă mai mult adevărul decît opinia),  după cum o necesitate este  si să vorbească şi să acţioneze deschis (şi vorbeşte deschis 55 din dispreţ şi din dragoste de adevăr, în afară de cazul cînd iolo-seşte ironia56, atitudine adoptată faţă de vulg).</w:t>
      </w:r>
    </w:p>
    <w:p>
      <w:pPr>
        <w:pStyle w:val="Normal"/>
        <w:widowControl w:val="false"/>
        <w:autoSpaceDE w:val="false"/>
        <w:rPr>
          <w:sz w:val="20"/>
          <w:szCs w:val="20"/>
        </w:rPr>
      </w:pPr>
      <w:r>
        <w:rPr>
          <w:sz w:val="20"/>
          <w:szCs w:val="20"/>
        </w:rPr>
        <w:t>El nu poate trăi pe lingă alţii 57 , în afară doar de 1125 a vreun prieten; i s-ar părea un lucru demn de un aclav, din cauza căruia linguşitorii sînt cu toţii nişte oameni servili si toţi oamenii cu suflet umil sînt linguşitori. Nici spre admiraţie nu este înclinat58, pentru că nimic nu este mare în ochii lui. Nu este nici ranchuincs ; căci nu-i stă în fire omului cu grandoare sufletească să se oprească la amintiri, mai ales ale unor lucruri 5     neplăcute,  ci mai  degrabă le  consideră nedemne de</w:t>
      </w:r>
    </w:p>
    <w:p>
      <w:pPr>
        <w:pStyle w:val="Normal"/>
        <w:widowControl w:val="false"/>
        <w:autoSpaceDE w:val="false"/>
        <w:rPr>
          <w:sz w:val="20"/>
          <w:szCs w:val="20"/>
        </w:rPr>
      </w:pPr>
      <w:r>
        <w:rPr>
          <w:sz w:val="20"/>
          <w:szCs w:val="20"/>
        </w:rPr>
        <w:t>atenţie.</w:t>
      </w:r>
    </w:p>
    <w:p>
      <w:pPr>
        <w:pStyle w:val="Normal"/>
        <w:widowControl w:val="false"/>
        <w:autoSpaceDE w:val="false"/>
        <w:rPr>
          <w:sz w:val="20"/>
          <w:szCs w:val="20"/>
        </w:rPr>
      </w:pPr>
      <w:r>
        <w:rPr>
          <w:sz w:val="20"/>
          <w:szCs w:val="20"/>
        </w:rPr>
        <w:t>De asemenea, el nu obişnuieşte să vorbească despre oameni 59, nici despre sine, nici despre alţii ; căci mi-1 preocupă nici ca el însuşi să fie lăudat, nici ca alţii să fie criticaţi. Şi nu este înclinat nici să laude, nici să orbească de rău, chiar şi cînd este vorba de duşmanii ra de cazul cînd ţine să fie insolent. 6°. Mai</w:t>
      </w:r>
    </w:p>
    <w:p>
      <w:pPr>
        <w:pStyle w:val="Normal"/>
        <w:widowControl w:val="false"/>
        <w:autoSpaceDE w:val="false"/>
        <w:rPr>
          <w:sz w:val="20"/>
          <w:szCs w:val="20"/>
        </w:rPr>
      </w:pPr>
      <w:r>
        <w:rPr>
          <w:sz w:val="20"/>
          <w:szCs w:val="20"/>
        </w:rPr>
        <w:t>lîngă de lucruri</w:t>
      </w:r>
    </w:p>
    <w:p>
      <w:pPr>
        <w:pStyle w:val="Normal"/>
        <w:widowControl w:val="false"/>
        <w:autoSpaceDE w:val="false"/>
        <w:rPr>
          <w:sz w:val="20"/>
          <w:szCs w:val="20"/>
        </w:rPr>
      </w:pPr>
      <w:r>
        <w:rPr>
          <w:sz w:val="20"/>
          <w:szCs w:val="20"/>
        </w:rPr>
        <w:t>săi,</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rtca.</w:t>
      </w:r>
    </w:p>
    <w:p>
      <w:pPr>
        <w:pStyle w:val="Normal"/>
        <w:widowControl w:val="false"/>
        <w:autoSpaceDE w:val="false"/>
        <w:rPr>
          <w:sz w:val="20"/>
          <w:szCs w:val="20"/>
        </w:rPr>
      </w:pPr>
      <w:r>
        <w:rPr>
          <w:sz w:val="20"/>
          <w:szCs w:val="20"/>
        </w:rPr>
        <w:t>ească de rău, chiar şi cîn   ese</w:t>
      </w:r>
    </w:p>
    <w:p>
      <w:pPr>
        <w:pStyle w:val="Normal"/>
        <w:widowControl w:val="false"/>
        <w:autoSpaceDE w:val="false"/>
        <w:rPr>
          <w:sz w:val="20"/>
          <w:szCs w:val="20"/>
        </w:rPr>
      </w:pPr>
      <w:r>
        <w:rPr>
          <w:sz w:val="20"/>
          <w:szCs w:val="20"/>
        </w:rPr>
        <w:t>s, în afara de cazul cînd ţine să fie insolent. 6°. Mai puţin decit. orice este dispus sa se plîngă de lucruri inevitabile sau de importanţă minoră, sau sa solicite ceva,  pentru că  astfel  se  comportă  doar  cei foarte preocupaţi de asemenea lucruri. El este mai degrabă înclinat să intre în posesia a ceea ce este frumos şi dezinteresat decît  a unor lucruri profitabile şi utile, căci aceasta este mai mult in spiritul unui om autar-</w:t>
      </w:r>
    </w:p>
    <w:p>
      <w:pPr>
        <w:pStyle w:val="Normal"/>
        <w:widowControl w:val="false"/>
        <w:autoSpaceDE w:val="false"/>
        <w:rPr>
          <w:sz w:val="20"/>
          <w:szCs w:val="20"/>
        </w:rPr>
      </w:pPr>
      <w:r>
        <w:rPr>
          <w:sz w:val="20"/>
          <w:szCs w:val="20"/>
        </w:rPr>
        <w:t>hic.61</w:t>
      </w:r>
    </w:p>
    <w:p>
      <w:pPr>
        <w:pStyle w:val="Normal"/>
        <w:widowControl w:val="false"/>
        <w:autoSpaceDE w:val="false"/>
        <w:rPr>
          <w:sz w:val="20"/>
          <w:szCs w:val="20"/>
        </w:rPr>
      </w:pPr>
      <w:r>
        <w:rPr>
          <w:sz w:val="20"/>
          <w:szCs w:val="20"/>
        </w:rPr>
        <w:t>Mişcările   omului   cu   grandoare   sufletească    srrrt lente, iar vocea îi este gravă62 şi modul de a vorbi, calm;   căci  nu   are   de   ce   să se agite   cel _ care   n manifestă interes decît pentru puţine lucruri, ni ci ti ce să aibă un ton vehement cel care nu consideră nrm1 important, in timp ce o voce ridicată şi un mod de vorbi precipitat ar dovedi contrariul. 92 *</w:t>
      </w:r>
    </w:p>
    <w:p>
      <w:pPr>
        <w:pStyle w:val="Normal"/>
        <w:widowControl w:val="false"/>
        <w:autoSpaceDE w:val="false"/>
        <w:rPr>
          <w:sz w:val="20"/>
          <w:szCs w:val="20"/>
        </w:rPr>
      </w:pPr>
      <w:r>
        <w:rPr>
          <w:sz w:val="20"/>
          <w:szCs w:val="20"/>
        </w:rPr>
        <w:t>ETICA. NICOMA.H1CĂ.</w:t>
      </w:r>
    </w:p>
    <w:p>
      <w:pPr>
        <w:pStyle w:val="Normal"/>
        <w:widowControl w:val="false"/>
        <w:autoSpaceDE w:val="false"/>
        <w:rPr>
          <w:sz w:val="20"/>
          <w:szCs w:val="20"/>
        </w:rPr>
      </w:pPr>
      <w:r>
        <w:rPr>
          <w:sz w:val="20"/>
          <w:szCs w:val="20"/>
        </w:rPr>
        <w:t>Astfel este deci omul grandorii sufleteşti, pe cînd       9 \ căruia-i lipseşte  această  grandoare  este  un  om CC U iar cel care are prea multă este un vanitos.</w:t>
      </w:r>
    </w:p>
    <w:p>
      <w:pPr>
        <w:pStyle w:val="Normal"/>
        <w:widowControl w:val="false"/>
        <w:autoSpaceDE w:val="false"/>
        <w:rPr>
          <w:sz w:val="20"/>
          <w:szCs w:val="20"/>
        </w:rPr>
      </w:pPr>
      <w:r>
        <w:rPr>
          <w:sz w:val="20"/>
          <w:szCs w:val="20"/>
        </w:rPr>
        <w:t>Nici aceştia din urmă nu par să fie viciosi63 (căci nu Pornit nimic rău), totuşi comportamentul lor este</w:t>
      </w:r>
    </w:p>
    <w:p>
      <w:pPr>
        <w:pStyle w:val="Normal"/>
        <w:widowControl w:val="false"/>
        <w:autoSpaceDE w:val="false"/>
        <w:rPr>
          <w:sz w:val="20"/>
          <w:szCs w:val="20"/>
        </w:rPr>
      </w:pPr>
      <w:r>
        <w:rPr>
          <w:sz w:val="20"/>
          <w:szCs w:val="20"/>
        </w:rPr>
        <w:t>sit. Omul cu suflet umil, deşi este demn de unele 29 bunuri, se privează singur de ele; astfel, defectul lui pare să rezide în aceea că, necunoscindu-se pe sine, se consideră mai prejos de bunurile de care este demn. Altfel ar aspira spre bunurile reale pe care le merită. Asemenea oameni nu par să fie proşti, ci mai degrabă timizi. Dar opinia pe care si-o fac despre ei înşişi pare sa le sporească inferioritatea. Căci fiecare om tinde spre ceea ce corespunde valorii sale, pe cînd aceştia se ţin departe de actele şi ocupaţiile superioare, ca şi cînd ar fi nedemni de ele, renunţînd si la bunurile exterioare.</w:t>
      </w:r>
    </w:p>
    <w:p>
      <w:pPr>
        <w:pStyle w:val="Normal"/>
        <w:widowControl w:val="false"/>
        <w:autoSpaceDE w:val="false"/>
        <w:rPr>
          <w:sz w:val="20"/>
          <w:szCs w:val="20"/>
        </w:rPr>
      </w:pPr>
      <w:r>
        <w:rPr>
          <w:sz w:val="20"/>
          <w:szCs w:val="20"/>
        </w:rPr>
        <w:t>Cît despre vanitoşi, sînt proşti si nu se cunosc pe sine, şi asta în mod vizibil (ei întreprind lucruri cu perspective glorioase ca si cînd ar fi demni de ele, pentru ca apoi doar incapacitatea lor să iasă la iveală). Şi se împăunează cu vesmintele si cu aspectul lor exte</w:t>
        <w:softHyphen/>
        <w:t>rior, ca si cu alte asemenea lucruri, le place să-şi eta</w:t>
        <w:softHyphen/>
        <w:t>leze bunăstarea şi vorbesc despre toate acestea ca şi cum datorită lor şi-ar fi cîstigat dreptul la stimă.</w:t>
      </w:r>
    </w:p>
    <w:p>
      <w:pPr>
        <w:pStyle w:val="Normal"/>
        <w:widowControl w:val="false"/>
        <w:autoSpaceDE w:val="false"/>
        <w:rPr>
          <w:sz w:val="20"/>
          <w:szCs w:val="20"/>
        </w:rPr>
      </w:pPr>
      <w:r>
        <w:rPr>
          <w:sz w:val="20"/>
          <w:szCs w:val="20"/>
        </w:rPr>
        <w:t>Dar grandorii sufleteşti i se opune mai mult spiritul umil decît vanitatea; căci spiritul umil apare mai frecvent şi este mai supărător.</w:t>
      </w:r>
    </w:p>
    <w:p>
      <w:pPr>
        <w:pStyle w:val="Normal"/>
        <w:widowControl w:val="false"/>
        <w:autoSpaceDE w:val="false"/>
        <w:rPr>
          <w:sz w:val="20"/>
          <w:szCs w:val="20"/>
        </w:rPr>
      </w:pPr>
      <w:r>
        <w:rPr>
          <w:sz w:val="20"/>
          <w:szCs w:val="20"/>
        </w:rPr>
        <w:t>23</w:t>
      </w:r>
    </w:p>
    <w:p>
      <w:pPr>
        <w:pStyle w:val="Normal"/>
        <w:widowControl w:val="false"/>
        <w:autoSpaceDE w:val="false"/>
        <w:rPr>
          <w:sz w:val="20"/>
          <w:szCs w:val="20"/>
          <w:lang w:val="en-US"/>
        </w:rPr>
      </w:pPr>
      <w:r>
        <w:rPr>
          <w:sz w:val="20"/>
          <w:szCs w:val="20"/>
          <w:lang w:val="en-US"/>
        </w:rPr>
        <w:t>IV</w:t>
      </w:r>
    </w:p>
    <w:p>
      <w:pPr>
        <w:pStyle w:val="Normal"/>
        <w:widowControl w:val="false"/>
        <w:autoSpaceDE w:val="false"/>
        <w:rPr>
          <w:sz w:val="20"/>
          <w:szCs w:val="20"/>
        </w:rPr>
      </w:pPr>
      <w:r>
        <w:rPr>
          <w:sz w:val="20"/>
          <w:szCs w:val="20"/>
        </w:rPr>
        <w:t>Aşadar, grandoarea sufletească este legată, după cum am arătat 64, de marile onoruri. Dar, cum spuneam ,a lnceput 65, se pare că mai există o virtute privitoare onoare v care, faţă de grandoarea sufletească, se câni în aceeaşi situaţie ca generozitatea faţă de Căci amîndouă aceste virtuţi, rămînînd la</w:t>
      </w:r>
    </w:p>
    <w:p>
      <w:pPr>
        <w:pStyle w:val="Normal"/>
        <w:widowControl w:val="false"/>
        <w:autoSpaceDE w:val="false"/>
        <w:rPr/>
      </w:pPr>
      <w:r>
        <w:rPr>
          <w:sz w:val="20"/>
          <w:szCs w:val="20"/>
        </w:rPr>
        <w:t>sufl            °eea ce este §ran(iios, ne Pun în dispoziţia</w:t>
      </w:r>
    </w:p>
    <w:p>
      <w:pPr>
        <w:pStyle w:val="Normal"/>
        <w:widowControl w:val="false"/>
        <w:autoSpaceDE w:val="false"/>
        <w:rPr>
          <w:sz w:val="20"/>
          <w:szCs w:val="20"/>
        </w:rPr>
      </w:pPr>
      <w:r>
        <w:rPr>
          <w:sz w:val="20"/>
          <w:szCs w:val="20"/>
        </w:rPr>
        <w:t>fetească ce se cuvine fată de lucruri de importantă mica sau medie.               '</w:t>
      </w:r>
    </w:p>
    <w:p>
      <w:pPr>
        <w:pStyle w:val="Normal"/>
        <w:widowControl w:val="false"/>
        <w:autoSpaceDE w:val="false"/>
        <w:rPr>
          <w:sz w:val="20"/>
          <w:szCs w:val="20"/>
        </w:rPr>
      </w:pPr>
      <w:r>
        <w:rPr>
          <w:sz w:val="20"/>
          <w:szCs w:val="20"/>
        </w:rPr>
        <w:t>io</w:t>
      </w:r>
    </w:p>
    <w:p>
      <w:pPr>
        <w:pStyle w:val="Normal"/>
        <w:widowControl w:val="false"/>
        <w:autoSpaceDE w:val="false"/>
        <w:rPr>
          <w:sz w:val="20"/>
          <w:szCs w:val="20"/>
        </w:rPr>
      </w:pPr>
      <w:r>
        <w:rPr>
          <w:sz w:val="20"/>
          <w:szCs w:val="20"/>
        </w:rPr>
        <w:t>1125 b</w:t>
      </w:r>
    </w:p>
    <w:p>
      <w:pPr>
        <w:pStyle w:val="Normal"/>
        <w:widowControl w:val="false"/>
        <w:autoSpaceDE w:val="false"/>
        <w:rPr>
          <w:sz w:val="20"/>
          <w:szCs w:val="20"/>
        </w:rPr>
      </w:pPr>
      <w:r>
        <w:rPr>
          <w:sz w:val="20"/>
          <w:szCs w:val="20"/>
        </w:rPr>
        <w:t>9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La fel cum în domeniul primirii şi oferirii de buriu ' materiale există măsură justă, exces şi insuficient"1 tot astfel şi în aspiraţia spre onoare există un &gt;ri{a' mult" şi un „mai puţin" decît trebuie, precum" si0 conduită adecvată, ce dirijează această aspiraţie în direcţia şi în maniera în care se cuvine. Căci pe de o parte îl blamăm pe ambiţios66 pentru că urmăreşte onoarea mai mult decît trebuie şi unde nu trebuie, pe de alta pe omul lipsit de ambiţie pentru că nu aspiră la onoare nici de dragul frumosului moral.</w:t>
      </w:r>
    </w:p>
    <w:p>
      <w:pPr>
        <w:pStyle w:val="Normal"/>
        <w:widowControl w:val="false"/>
        <w:autoSpaceDE w:val="false"/>
        <w:rPr>
          <w:sz w:val="20"/>
          <w:szCs w:val="20"/>
        </w:rPr>
      </w:pPr>
      <w:r>
        <w:rPr>
          <w:sz w:val="20"/>
          <w:szCs w:val="20"/>
        </w:rPr>
        <w:t>Dar se întîmplă să-1 lăudăm pe ambiţios ca pe un om capabil de o comportare bărbătească şi care iubeşte frumosul moral, iar pe cel lipsit de ambiţie ca pe un om cumpătat, dotat cu simţul măsurii, aşa cum men</w:t>
        <w:softHyphen/>
        <w:t>ţionam şi în capitolele anterioare. 67</w:t>
      </w:r>
    </w:p>
    <w:p>
      <w:pPr>
        <w:pStyle w:val="Normal"/>
        <w:widowControl w:val="false"/>
        <w:autoSpaceDE w:val="false"/>
        <w:rPr>
          <w:sz w:val="20"/>
          <w:szCs w:val="20"/>
        </w:rPr>
      </w:pPr>
      <w:r>
        <w:rPr>
          <w:sz w:val="20"/>
          <w:szCs w:val="20"/>
        </w:rPr>
        <w:t>Este evident, deci, că, servindu-ne de mai multe apelative pentru a defini aceeaşi înclinaţie, nu vom utiliza întotdeauna termenul de ambiţios în acelaşi sens, ci, lăudîndu-1 pe cel ce aspiră spre onoruri mai mult decît mulţimea, îl criticăm pe cel ce o face mai mult decît trebuie.</w:t>
      </w:r>
    </w:p>
    <w:p>
      <w:pPr>
        <w:pStyle w:val="Normal"/>
        <w:widowControl w:val="false"/>
        <w:autoSpaceDE w:val="false"/>
        <w:rPr>
          <w:sz w:val="20"/>
          <w:szCs w:val="20"/>
        </w:rPr>
      </w:pPr>
      <w:r>
        <w:rPr>
          <w:sz w:val="20"/>
          <w:szCs w:val="20"/>
        </w:rPr>
        <w:t>Măsura justă neavînd o denumire proprie, extre</w:t>
        <w:softHyphen/>
        <w:t>mele par să-şi dispute un loc neocupat. Dar, acolo unde există exces şi insuficienţă, exista şi măsura justă. Şi, dacă spre onoare se poate aspira fie mai 2© mult, fie mai puţin decît trebuie, se poate aspira deci şi cît trebuie; iar această din urmă atitudine este lău</w:t>
        <w:softHyphen/>
        <w:t>dată, ea reprezcntînd, în domeniul onoarei, măsura justă ce nu are un nume al ei. Faţă de ambiţie ea apare ca lipsă de ambiţie, faţă de lipsa de ambiţie ca am W ţie, iar faţă de ambele are ceva şi din una si din cea^ laltă. Se parc că această situaţie există şi în legătura cu alte virtuţi. Dar în cazul de faţă extremele par s* 25 se opună direct una alteia, pentru că măsura ]Ub este lipsită de o denumire proprie.68</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Blîndeţea 69 reprezintă linia de mijloc în ceea ce riveste pornirile de mînie. Dar cum această linie de mijloc nu are un nume propriu-zis, ca dealtfel nici extremele, vom utiliza pentru ea termenul de blîndeţe, care înclină mai mult spre absenţa mîniei, lipsita la rîndul ei de un apelativ anume. Cît despre exces, 1-am putea numi irascibilitate. în sfîrşit, afectul de care ne ocupăm este mînia, dar cauzele care o provoacă sînt multiple şi variate. 7°</w:t>
      </w:r>
    </w:p>
    <w:p>
      <w:pPr>
        <w:pStyle w:val="Normal"/>
        <w:widowControl w:val="false"/>
        <w:autoSpaceDE w:val="false"/>
        <w:rPr>
          <w:sz w:val="20"/>
          <w:szCs w:val="20"/>
        </w:rPr>
      </w:pPr>
      <w:r>
        <w:rPr>
          <w:sz w:val="20"/>
          <w:szCs w:val="20"/>
        </w:rPr>
        <w:t>Cel ce se mînie în mod justificat şi împotriva cui trebuie, în împrejurările şi pe durata de timp cuvenită, merită să fie lăudat. Acest om ar putea fi numit blînd, dat fiind că blîndeţea este lăudabilă. Căci omul blînd iubeşte starea de netulburare şi nu se lasă dus de pa</w:t>
        <w:softHyphen/>
        <w:t>siune, ci resimte mînia în împrejurările şi pe durata de timp pe care i le dictează raţiunea. El pare să gre-şească mai mult prin tendinţa spre insuficienţă; căci omul blînd nu este deloc răzbunător, ci mai degrabă indulgent.</w:t>
      </w:r>
    </w:p>
    <w:p>
      <w:pPr>
        <w:pStyle w:val="Normal"/>
        <w:widowControl w:val="false"/>
        <w:autoSpaceDE w:val="false"/>
        <w:rPr>
          <w:sz w:val="20"/>
          <w:szCs w:val="20"/>
        </w:rPr>
      </w:pPr>
      <w:r>
        <w:rPr>
          <w:sz w:val="20"/>
          <w:szCs w:val="20"/>
        </w:rPr>
        <w:t>Dar insuficienţa, fie că o numim absenţă a mîniei, fie altfel, este criticată. Cei ce nu se mînie pentru ce trebuie par nişte proşti, ca şi cei care se mînie într-un mod sau în împrejurări nepotrivite şi împotriva cui îiu^ trebuie. Cel care nu resimte mînia pare insensibil Şi jncapabil să se supere, lipsit de promptitudine în apărare; dar a îndura să fii insultat fără să reacţionezi Ş1 a trece cu vederea insultele aduse celor apropiaţi denotă o fire servilă. 71</w:t>
      </w:r>
    </w:p>
    <w:p>
      <w:pPr>
        <w:pStyle w:val="Normal"/>
        <w:widowControl w:val="false"/>
        <w:autoSpaceDE w:val="false"/>
        <w:rPr>
          <w:sz w:val="20"/>
          <w:szCs w:val="20"/>
        </w:rPr>
      </w:pPr>
      <w:r>
        <w:rPr>
          <w:sz w:val="20"/>
          <w:szCs w:val="20"/>
        </w:rPr>
        <w:t>v Excesul în mînie se manifestă în toate felurile icaci te poţi mînia şi împotriva cui nu trebuie, şi pentru ce nu trebuie, şi mai repede sau pentru mai mult timp bf l tre^e)- Dar aceste aspecte nu există în ansam-ca «i în acela?i om •" aŞa ceva ar fi imposibil, pentru</w:t>
      </w:r>
    </w:p>
    <w:p>
      <w:pPr>
        <w:pStyle w:val="Normal"/>
        <w:widowControl w:val="false"/>
        <w:autoSpaceDE w:val="false"/>
        <w:rPr>
          <w:sz w:val="20"/>
          <w:szCs w:val="20"/>
        </w:rPr>
      </w:pPr>
      <w:r>
        <w:rPr>
          <w:sz w:val="20"/>
          <w:szCs w:val="20"/>
        </w:rPr>
        <w:t>râul se distruge pe sine si, dacă este total, devine ae nesuportat. ™</w:t>
      </w:r>
    </w:p>
    <w:p>
      <w:pPr>
        <w:pStyle w:val="Normal"/>
        <w:widowControl w:val="false"/>
        <w:autoSpaceDE w:val="false"/>
        <w:rPr>
          <w:sz w:val="20"/>
          <w:szCs w:val="20"/>
        </w:rPr>
      </w:pPr>
      <w:r>
        <w:rPr>
          <w:sz w:val="20"/>
          <w:szCs w:val="20"/>
        </w:rPr>
        <w:t>cui°amenii .irascibili 73   se   aprind   repede,   împotriva jbuie' Pentm ce nu trebuie şi mai mult decît '    i    Se ^ calmează repede, ceea ce constituie lor cea mai bună. Acest lucru se întîmplă</w:t>
      </w:r>
    </w:p>
    <w:p>
      <w:pPr>
        <w:pStyle w:val="Normal"/>
        <w:widowControl w:val="false"/>
        <w:autoSpaceDE w:val="false"/>
        <w:rPr>
          <w:sz w:val="20"/>
          <w:szCs w:val="20"/>
        </w:rPr>
      </w:pPr>
      <w:r>
        <w:rPr>
          <w:sz w:val="20"/>
          <w:szCs w:val="20"/>
        </w:rPr>
        <w:t>95</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35 1126</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entru că nu-şi pot stăpîni mînia, intensitatea cu care o resimt făcîndu-i să izbucnească pe loc, dar apoi se liniştesc. Excesul îl comit colericii,  care sînt iuţi la mînie, aprinzîndu-se pentru orice şi împotriva oricui de unde şi numele lor.</w:t>
      </w:r>
    </w:p>
    <w:p>
      <w:pPr>
        <w:pStyle w:val="Normal"/>
        <w:widowControl w:val="false"/>
        <w:autoSpaceDE w:val="false"/>
        <w:rPr>
          <w:sz w:val="20"/>
          <w:szCs w:val="20"/>
        </w:rPr>
      </w:pPr>
      <w:r>
        <w:rPr>
          <w:sz w:val="20"/>
          <w:szCs w:val="20"/>
        </w:rPr>
        <w:t>20          Ranchiunosii sînt dificil de împăcat şi păstrează</w:t>
      </w:r>
    </w:p>
    <w:p>
      <w:pPr>
        <w:pStyle w:val="Normal"/>
        <w:widowControl w:val="false"/>
        <w:autoSpaceDE w:val="false"/>
        <w:rPr>
          <w:sz w:val="20"/>
          <w:szCs w:val="20"/>
        </w:rPr>
      </w:pPr>
      <w:r>
        <w:rPr>
          <w:sz w:val="20"/>
          <w:szCs w:val="20"/>
        </w:rPr>
        <w:t>multă vreme mînia, pentru că şi-o înăbuşe în ei, negă-sindu-si liniştea pînă ce nu se răzbună. Doar răzbunarea pune capăt resentimentului lor, înlocuind supărarea CB bucurie; dar, pînă atunci, ei păstrează în sine apă</w:t>
        <w:softHyphen/>
        <w:t>sarea acestei stări de spirit. Şi asta se întîmplă din cauză că, neexteriorizîndu-se, nimeni nu-i poate con</w:t>
        <w:softHyphen/>
        <w:t>vinge să cedeze, astfel încît mînia fierbe multă vreme</w:t>
      </w:r>
    </w:p>
    <w:p>
      <w:pPr>
        <w:pStyle w:val="Normal"/>
        <w:widowControl w:val="false"/>
        <w:autoSpaceDE w:val="false"/>
        <w:rPr>
          <w:sz w:val="20"/>
          <w:szCs w:val="20"/>
        </w:rPr>
      </w:pPr>
      <w:r>
        <w:rPr>
          <w:sz w:val="20"/>
          <w:szCs w:val="20"/>
        </w:rPr>
        <w:t>25 închisă în ei. Asemenea oameni sînt, atit pentru ei înşişi, cit si pentru prietenii lor cei mai buni, foarte greu de suportat.</w:t>
      </w:r>
    </w:p>
    <w:p>
      <w:pPr>
        <w:pStyle w:val="Normal"/>
        <w:widowControl w:val="false"/>
        <w:autoSpaceDE w:val="false"/>
        <w:rPr>
          <w:sz w:val="20"/>
          <w:szCs w:val="20"/>
        </w:rPr>
      </w:pPr>
      <w:r>
        <w:rPr>
          <w:sz w:val="20"/>
          <w:szCs w:val="20"/>
        </w:rPr>
        <w:t>Nesociabili îi numim pe cei care se supără pentru ce nu trebuie, mai mult decît trebuie si pentru mult timp si care nu-şi schimbă dispoziţia înainte de a se răzbuna sau de a pedepsi.</w:t>
      </w:r>
    </w:p>
    <w:p>
      <w:pPr>
        <w:pStyle w:val="Normal"/>
        <w:widowControl w:val="false"/>
        <w:autoSpaceDE w:val="false"/>
        <w:rPr>
          <w:sz w:val="20"/>
          <w:szCs w:val="20"/>
        </w:rPr>
      </w:pPr>
      <w:r>
        <w:rPr>
          <w:sz w:val="20"/>
          <w:szCs w:val="20"/>
        </w:rPr>
        <w:t>Blîndeţei îi opunem mai mult excesul în mînie;</w:t>
      </w:r>
    </w:p>
    <w:p>
      <w:pPr>
        <w:pStyle w:val="Normal"/>
        <w:widowControl w:val="false"/>
        <w:autoSpaceDE w:val="false"/>
        <w:rPr/>
      </w:pPr>
      <w:r>
        <w:rPr>
          <w:sz w:val="20"/>
          <w:szCs w:val="20"/>
        </w:rPr>
        <w:t>30 căci, pe de o parte, excesul este mai raspîndit, natura umană înclinînd mai mult spre răzbunare74, pe de alta oamenii nesociabili sînt, în societate, mai greu de suportat.</w:t>
      </w:r>
    </w:p>
    <w:p>
      <w:pPr>
        <w:pStyle w:val="Normal"/>
        <w:widowControl w:val="false"/>
        <w:autoSpaceDE w:val="false"/>
        <w:rPr>
          <w:sz w:val="20"/>
          <w:szCs w:val="20"/>
        </w:rPr>
      </w:pPr>
      <w:r>
        <w:rPr>
          <w:sz w:val="20"/>
          <w:szCs w:val="20"/>
        </w:rPr>
        <w:t>Din cele arătate aici reiese clar si ceea ce spuneam mai înainte 75: nu este uşor să stabileşti cum, împotriva cui şi pentru cît timp se cuvine să te mînii, nici pînă la ce punct se procedează corect sau greşit. Cine se</w:t>
      </w:r>
    </w:p>
    <w:p>
      <w:pPr>
        <w:pStyle w:val="Normal"/>
        <w:widowControl w:val="false"/>
        <w:autoSpaceDE w:val="false"/>
        <w:rPr>
          <w:sz w:val="20"/>
          <w:szCs w:val="20"/>
        </w:rPr>
      </w:pPr>
      <w:r>
        <w:rPr>
          <w:sz w:val="20"/>
          <w:szCs w:val="20"/>
        </w:rPr>
        <w:t>35 îndepărtează doar puţin de conduita justă nu este blamat, fie că o face în sensul excesului, fie în cel^al 1126 b insuficienţei; şi uneori chiar îi lăudăm pe cei ce sînt în deficit, numindu-i blînzi, ca şi pe cei ce se mînie excesiv, considerîndu-i oameni fermi, capabili să con</w:t>
        <w:softHyphen/>
        <w:t>ducă. Dar cît şi cum trebuie să se îndepărteze cineva de la conduita justă pentru a fi socotit blamabil nu este uşor de arătat în cuvinte; aprecierea acestor lucruri depinde de fiecare caz în parte şi de capacitatea senzitivă a fiecăruia.76</w:t>
      </w:r>
    </w:p>
    <w:p>
      <w:pPr>
        <w:pStyle w:val="Normal"/>
        <w:widowControl w:val="false"/>
        <w:autoSpaceDE w:val="false"/>
        <w:rPr>
          <w:sz w:val="20"/>
          <w:szCs w:val="20"/>
        </w:rPr>
      </w:pPr>
      <w:r>
        <w:rPr>
          <w:sz w:val="20"/>
          <w:szCs w:val="20"/>
        </w:rPr>
        <w:t>5          Un lucru cel puţin este clar,  si anume că detnn</w:t>
      </w:r>
    </w:p>
    <w:p>
      <w:pPr>
        <w:pStyle w:val="Normal"/>
        <w:widowControl w:val="false"/>
        <w:autoSpaceDE w:val="false"/>
        <w:rPr>
          <w:sz w:val="20"/>
          <w:szCs w:val="20"/>
        </w:rPr>
      </w:pPr>
      <w:r>
        <w:rPr>
          <w:sz w:val="20"/>
          <w:szCs w:val="20"/>
        </w:rPr>
        <w:t>de laudă nu poate fi decît comportamentul moderat,</w:t>
      </w:r>
    </w:p>
    <w:p>
      <w:pPr>
        <w:pStyle w:val="Normal"/>
        <w:widowControl w:val="false"/>
        <w:autoSpaceDE w:val="false"/>
        <w:rPr>
          <w:sz w:val="20"/>
          <w:szCs w:val="20"/>
        </w:rPr>
      </w:pPr>
      <w:r>
        <w:rPr>
          <w:sz w:val="20"/>
          <w:szCs w:val="20"/>
        </w:rPr>
        <w:t>96</w:t>
      </w:r>
    </w:p>
    <w:p>
      <w:pPr>
        <w:pStyle w:val="Normal"/>
        <w:widowControl w:val="false"/>
        <w:autoSpaceDE w:val="false"/>
        <w:rPr>
          <w:sz w:val="20"/>
          <w:szCs w:val="20"/>
        </w:rPr>
      </w:pPr>
      <w:r>
        <w:rPr>
          <w:sz w:val="20"/>
          <w:szCs w:val="20"/>
        </w:rPr>
        <w:t>ETICA NICOMAHICÂ</w:t>
      </w:r>
    </w:p>
    <w:p>
      <w:pPr>
        <w:pStyle w:val="Normal"/>
        <w:widowControl w:val="false"/>
        <w:autoSpaceDE w:val="false"/>
        <w:rPr>
          <w:sz w:val="20"/>
          <w:szCs w:val="20"/>
        </w:rPr>
      </w:pPr>
      <w:r>
        <w:rPr>
          <w:sz w:val="20"/>
          <w:szCs w:val="20"/>
        </w:rPr>
        <w:t>i rrn căruia resimţim mînia împotriva cui trebuie, ° tru ce trebuie, cum trebuie şi aşa mai departe, pe Pf1^ vcesuJ; şi insuficienţa merită să fie blamate, uşor</w:t>
      </w:r>
    </w:p>
    <w:p>
      <w:pPr>
        <w:pStyle w:val="Normal"/>
        <w:widowControl w:val="false"/>
        <w:autoSpaceDE w:val="false"/>
        <w:rPr>
          <w:sz w:val="20"/>
          <w:szCs w:val="20"/>
        </w:rPr>
      </w:pPr>
      <w:r>
        <w:rPr>
          <w:sz w:val="20"/>
          <w:szCs w:val="20"/>
        </w:rPr>
        <w:t>Ciin - cînt mi£i, mai mult dacă sînt mai mari, cu seve-nuca binL iii-1" &gt;</w:t>
      </w:r>
    </w:p>
    <w:p>
      <w:pPr>
        <w:pStyle w:val="Normal"/>
        <w:widowControl w:val="false"/>
        <w:autoSpaceDE w:val="false"/>
        <w:rPr>
          <w:sz w:val="20"/>
          <w:szCs w:val="20"/>
        </w:rPr>
      </w:pPr>
      <w:r>
        <w:rPr>
          <w:sz w:val="20"/>
          <w:szCs w:val="20"/>
        </w:rPr>
        <w:t>ritate cînd sin ţ foarte mari.</w:t>
      </w:r>
    </w:p>
    <w:p>
      <w:pPr>
        <w:pStyle w:val="Normal"/>
        <w:widowControl w:val="false"/>
        <w:autoSpaceDE w:val="false"/>
        <w:rPr/>
      </w:pPr>
      <w:r>
        <w:rPr>
          <w:sz w:val="20"/>
          <w:szCs w:val="20"/>
        </w:rPr>
        <w:t>Acestea sînt&gt; deci, după cum am arătat rnai sus, , iurjie de comportament privitoare la mînie.</w:t>
      </w:r>
    </w:p>
    <w:p>
      <w:pPr>
        <w:pStyle w:val="Normal"/>
        <w:widowControl w:val="false"/>
        <w:autoSpaceDE w:val="false"/>
        <w:rPr>
          <w:sz w:val="20"/>
          <w:szCs w:val="20"/>
        </w:rPr>
      </w:pPr>
      <w:r>
        <w:rPr>
          <w:sz w:val="20"/>
          <w:szCs w:val="20"/>
        </w:rPr>
        <w:t>io</w:t>
      </w:r>
    </w:p>
    <w:p>
      <w:pPr>
        <w:pStyle w:val="Normal"/>
        <w:widowControl w:val="false"/>
        <w:autoSpaceDE w:val="false"/>
        <w:rPr>
          <w:sz w:val="20"/>
          <w:szCs w:val="20"/>
          <w:lang w:val="en-US"/>
        </w:rPr>
      </w:pPr>
      <w:r>
        <w:rPr>
          <w:sz w:val="20"/>
          <w:szCs w:val="20"/>
          <w:lang w:val="en-US"/>
        </w:rPr>
        <w:t>VI</w:t>
      </w:r>
    </w:p>
    <w:p>
      <w:pPr>
        <w:pStyle w:val="Normal"/>
        <w:widowControl w:val="false"/>
        <w:autoSpaceDE w:val="false"/>
        <w:rPr>
          <w:sz w:val="20"/>
          <w:szCs w:val="20"/>
        </w:rPr>
      </w:pPr>
      <w:r>
        <w:rPr>
          <w:sz w:val="20"/>
          <w:szCs w:val="20"/>
        </w:rPr>
        <w:t>în relaţiile de familie';-, ca şi în cele sociale, în comu-      12 nicarea prin vorbe şi fapte, unii oameni par să ţină cu tot dinadinsul să placă 77; sînt cei care, pentru asta, laudă totul şi nu se opun la nimic, crezîndu-se datori să fie agreabili faţă de oricine de iese în cale.</w:t>
      </w:r>
    </w:p>
    <w:p>
      <w:pPr>
        <w:pStyle w:val="Normal"/>
        <w:widowControl w:val="false"/>
        <w:autoSpaceDE w:val="false"/>
        <w:rPr>
          <w:sz w:val="20"/>
          <w:szCs w:val="20"/>
        </w:rPr>
      </w:pPr>
      <w:r>
        <w:rPr>
          <w:sz w:val="20"/>
          <w:szCs w:val="20"/>
        </w:rPr>
        <w:t>Alţii, dimpotrivă,  se axează  în orice împrejurare      15 pe o poziţie contrară, fără să le pese cîtuşi de puţin că pot indispune pe  cei din jur;   aceştia trec drept ursuzi şi certăreţi.78</w:t>
      </w:r>
    </w:p>
    <w:p>
      <w:pPr>
        <w:pStyle w:val="Normal"/>
        <w:widowControl w:val="false"/>
        <w:autoSpaceDE w:val="false"/>
        <w:rPr>
          <w:sz w:val="20"/>
          <w:szCs w:val="20"/>
        </w:rPr>
      </w:pPr>
      <w:r>
        <w:rPr>
          <w:sz w:val="20"/>
          <w:szCs w:val="20"/>
        </w:rPr>
        <w:t>E limpede că trăsăturile de caracter menţionate mai sus sînt blamabile şi că demnă de\ laudă este o conduită moderată, care ne face să acceptăm sau să respingem ce trebuie şi într-o manieră convenabilă. Această conduită nu are un nume special, dar seamănă foarte mult cu prietenia. 79 Cel ce se comportă astfel 20 îi este asemănător celui pe care ne place să-1 i\mmirn un prieten bun 8°, doar că acestuia din urmă îi atribuim Şi afecţiunea, în asta constă şi deosebirea dintre prie</w:t>
        <w:softHyphen/>
        <w:t>tenie şi trăsătura de care ne ocupam aici, ea fiind lip</w:t>
        <w:softHyphen/>
        <w:t>sită de pasiune şi de tandreţe faţă de cei cu care avenî. relaţii; cel ce o posedă, nu din iubire sau din ură pri</w:t>
        <w:softHyphen/>
        <w:t>peşte totul cum se cuvine, ci pentru că astfel îi este lirea. El se comportă la fel şi faţă de cunoscuţi şi faţă 35</w:t>
      </w:r>
    </w:p>
    <w:p>
      <w:pPr>
        <w:pStyle w:val="Normal"/>
        <w:widowControl w:val="false"/>
        <w:autoSpaceDE w:val="false"/>
        <w:rPr>
          <w:sz w:val="20"/>
          <w:szCs w:val="20"/>
        </w:rPr>
      </w:pPr>
      <w:r>
        <w:rPr>
          <w:sz w:val="20"/>
          <w:szCs w:val="20"/>
        </w:rPr>
        <w:t>necunoscuţi, şi faţă de cei apropiaţi şl fată de străini,</w:t>
      </w:r>
    </w:p>
    <w:p>
      <w:pPr>
        <w:pStyle w:val="Normal"/>
        <w:widowControl w:val="false"/>
        <w:autoSpaceDE w:val="false"/>
        <w:rPr>
          <w:sz w:val="20"/>
          <w:szCs w:val="20"/>
        </w:rPr>
      </w:pPr>
      <w:r>
        <w:rPr>
          <w:sz w:val="20"/>
          <w:szCs w:val="20"/>
        </w:rPr>
        <w:t>urnai că atitudinea lui se adaptează fiecărui caz în</w:t>
      </w:r>
    </w:p>
    <w:p>
      <w:pPr>
        <w:pStyle w:val="Normal"/>
        <w:widowControl w:val="false"/>
        <w:autoSpaceDE w:val="false"/>
        <w:rPr>
          <w:sz w:val="20"/>
          <w:szCs w:val="20"/>
        </w:rPr>
      </w:pPr>
      <w:r>
        <w:rPr>
          <w:sz w:val="20"/>
          <w:szCs w:val="20"/>
        </w:rPr>
        <w:t>Parte; căci nu se cuvine să porţi aceeaşi grijă celor</w:t>
      </w:r>
    </w:p>
    <w:p>
      <w:pPr>
        <w:pStyle w:val="Normal"/>
        <w:widowControl w:val="false"/>
        <w:autoSpaceDE w:val="false"/>
        <w:rPr>
          <w:sz w:val="20"/>
          <w:szCs w:val="20"/>
        </w:rPr>
      </w:pPr>
      <w:r>
        <w:rPr>
          <w:sz w:val="20"/>
          <w:szCs w:val="20"/>
        </w:rPr>
        <w:t>^piaţi şi străinilor, nici să-ţi manifeşti în acelaşi nemulţumirea, în general, după cum am spus, el 1 purta în societate aşa cum se cuvine, şi, în stră-</w:t>
      </w:r>
    </w:p>
    <w:p>
      <w:pPr>
        <w:pStyle w:val="Normal"/>
        <w:widowControl w:val="false"/>
        <w:autoSpaceDE w:val="false"/>
        <w:rPr>
          <w:sz w:val="20"/>
          <w:szCs w:val="20"/>
        </w:rPr>
      </w:pPr>
      <w:r>
        <w:rPr>
          <w:sz w:val="20"/>
          <w:szCs w:val="20"/>
        </w:rPr>
        <w:t>9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uinţa de a nu supăra pe nimeni sau de a face plăcere 30 va raporta totul la bine 81 şi util. Căci, acest mod dp a se comporta părînd să fie legat de plăcerea şi neplă</w:t>
        <w:softHyphen/>
        <w:t>cerea ce se nasc în relaţiile sociale, el .va respinge chiar cu riscul de a provoca nemulţumirea, ceea ce' făcînd plăcere altora, ar putea fi în detrimentul lui însuşi. Iar dacă un act pe care 1-ar comite cineva ar aduce acelei persoane o mare dezonoare sau vreun alt prejudiciu, în timp ce atitudinea contrară i-ar 35 provoca doar o mică supărare, ei nu va aproba acel act, ci-1 va respinge.</w:t>
      </w:r>
    </w:p>
    <w:p>
      <w:pPr>
        <w:pStyle w:val="Normal"/>
        <w:widowControl w:val="false"/>
        <w:autoSpaceDE w:val="false"/>
        <w:rPr>
          <w:sz w:val="20"/>
          <w:szCs w:val="20"/>
        </w:rPr>
      </w:pPr>
      <w:r>
        <w:rPr>
          <w:sz w:val="20"/>
          <w:szCs w:val="20"/>
        </w:rPr>
        <w:t>Comportarea sa nu este aceeaşi faţă de oamenii de prestigiu şi faţă de oamenii oarecare, faţă de cei 1127 a pe care-i cunoaşte bine sau cei pe care-i cunoaşte mai puţin şi, ţinînd seama şi ţie alte deosebiri, el acordă fiecăruia ce i se potriveşte, dorind să facă plăcere pentru plăcerea în sine şi ferindu-se să provoace supă</w:t>
        <w:softHyphen/>
        <w:t>rare. Dar în toate el - va avea în vedere consecinţele, 5 urmărind ce este mai' important, adică binele şi utilul. De aceea, ca să poată aduce mai tîrziu o mare bucurie, i se întîmplă să provoace uneori o mică supărare. Un astfel de om este deci acela ce păstrează măsura, dar el nu a p-îimit încă un nume special.</w:t>
      </w:r>
    </w:p>
    <w:p>
      <w:pPr>
        <w:pStyle w:val="Normal"/>
        <w:widowControl w:val="false"/>
        <w:autoSpaceDE w:val="false"/>
        <w:rPr>
          <w:sz w:val="20"/>
          <w:szCs w:val="20"/>
        </w:rPr>
      </w:pPr>
      <w:r>
        <w:rPr>
          <w:sz w:val="20"/>
          <w:szCs w:val="20"/>
        </w:rPr>
        <w:t>Dintre oamenii care fac plăcere celor din jur, acela care urmăreşte doar să fie agreabil, fără un alt motiv, este un ort amabil. Cel care se poartă astfel cu scopul de a obţine avantaje materiale sau ceea ce depinde de 10 ele este,'linguşitor.82 Cît despre cel ce se opune la toate, am spus deja că este un om ursuz şi certăreţ. Dat fiind că măsura justă nu are un nume special, extremele pa± să se opună aici una alteia.</w:t>
      </w:r>
    </w:p>
    <w:p>
      <w:pPr>
        <w:pStyle w:val="Normal"/>
        <w:widowControl w:val="false"/>
        <w:autoSpaceDE w:val="false"/>
        <w:rPr>
          <w:sz w:val="20"/>
          <w:szCs w:val="20"/>
        </w:rPr>
      </w:pPr>
      <w:r>
        <w:rPr>
          <w:sz w:val="20"/>
          <w:szCs w:val="20"/>
        </w:rPr>
        <w:t>VII</w:t>
      </w:r>
    </w:p>
    <w:p>
      <w:pPr>
        <w:pStyle w:val="Normal"/>
        <w:widowControl w:val="false"/>
        <w:autoSpaceDE w:val="false"/>
        <w:rPr>
          <w:sz w:val="20"/>
          <w:szCs w:val="20"/>
        </w:rPr>
      </w:pPr>
      <w:r>
        <w:rPr>
          <w:sz w:val="20"/>
          <w:szCs w:val="20"/>
        </w:rPr>
        <w:t>13          Aproape în acelaşi domeniu 83, se situează linia de</w:t>
      </w:r>
    </w:p>
    <w:p>
      <w:pPr>
        <w:pStyle w:val="Normal"/>
        <w:widowControl w:val="false"/>
        <w:autoSpaceDE w:val="false"/>
        <w:rPr>
          <w:sz w:val="20"/>
          <w:szCs w:val="20"/>
        </w:rPr>
      </w:pPr>
      <w:r>
        <w:rPr>
          <w:sz w:val="20"/>
          <w:szCs w:val="20"/>
        </w:rPr>
        <w:t>mijloc dintre lăudăroşenie şi falsa modestie84; dar^ şi ei îi lipseşte apelativul. Totuşi, nu strică să examinării</w:t>
      </w:r>
    </w:p>
    <w:p>
      <w:pPr>
        <w:pStyle w:val="Normal"/>
        <w:widowControl w:val="false"/>
        <w:autoSpaceDE w:val="false"/>
        <w:rPr>
          <w:sz w:val="20"/>
          <w:szCs w:val="20"/>
        </w:rPr>
      </w:pPr>
      <w:r>
        <w:rPr>
          <w:sz w:val="20"/>
          <w:szCs w:val="20"/>
        </w:rPr>
        <w:t>15 şi astfel de trăsături; căci, expunînd-o pe fiecare m parte, vom cunoaşte mai bine tot ce e în legătura cu</w:t>
      </w:r>
    </w:p>
    <w:p>
      <w:pPr>
        <w:pStyle w:val="Normal"/>
        <w:widowControl w:val="false"/>
        <w:autoSpaceDE w:val="false"/>
        <w:rPr>
          <w:sz w:val="20"/>
          <w:szCs w:val="20"/>
        </w:rPr>
      </w:pPr>
      <w:r>
        <w:rPr>
          <w:sz w:val="20"/>
          <w:szCs w:val="20"/>
        </w:rPr>
        <w:t>9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aracterul şi ne vom putea convinge că virtuţile sînt Tnii de mijloc, după ce vom fi constatat că în toate cazurile îşi menţin această calitate.</w:t>
      </w:r>
    </w:p>
    <w:p>
      <w:pPr>
        <w:pStyle w:val="Normal"/>
        <w:widowControl w:val="false"/>
        <w:autoSpaceDE w:val="false"/>
        <w:rPr>
          <w:sz w:val="20"/>
          <w:szCs w:val="20"/>
        </w:rPr>
      </w:pPr>
      <w:r>
        <w:rPr>
          <w:sz w:val="20"/>
          <w:szCs w:val="20"/>
        </w:rPr>
        <w:t>Am vorbit mai înainte despre cei care, în relaţiile sociale, se comportă avînd în vedere plăcerea sau neplăcerea pe care le pot aduce celor din jur. Să vor</w:t>
        <w:softHyphen/>
        <w:t>bim acum despre cei ce respectă adevărul şi despre cei ce adoptă minciuna, atît în vorbe cît şi în fapte 20 sau în simularea lor.</w:t>
      </w:r>
    </w:p>
    <w:p>
      <w:pPr>
        <w:pStyle w:val="Normal"/>
        <w:widowControl w:val="false"/>
        <w:autoSpaceDE w:val="false"/>
        <w:rPr>
          <w:sz w:val="20"/>
          <w:szCs w:val="20"/>
        </w:rPr>
      </w:pPr>
      <w:r>
        <w:rPr>
          <w:sz w:val="20"/>
          <w:szCs w:val="20"/>
        </w:rPr>
        <w:t>Se pare că lăudăros este cel care-şi atribuie calităţi strălucite pe care nu le are sau şi le exagerează pe cele existente. Cel ce afişează falsa modestie, dimpotrivă, îşi neagă calităţile sau şi le minimalizează. Dar cel ce păstrează măsura justa se arată aşa cum este 85, res-pectînd adevărul şi în fapte şi în vorbe, recunoscîndu-şi 25 calităţile reale, fără să le exagereze sau să le minimali</w:t>
        <w:softHyphen/>
        <w:t>zeze.</w:t>
      </w:r>
    </w:p>
    <w:p>
      <w:pPr>
        <w:pStyle w:val="Normal"/>
        <w:widowControl w:val="false"/>
        <w:autoSpaceDE w:val="false"/>
        <w:rPr>
          <w:sz w:val="20"/>
          <w:szCs w:val="20"/>
        </w:rPr>
      </w:pPr>
      <w:r>
        <w:rPr>
          <w:sz w:val="20"/>
          <w:szCs w:val="20"/>
        </w:rPr>
        <w:t>Fiecare dintre aceste atitudini poate fi adoptată cu sau fără motiv. Căci fiecare om vorbeşte, acţio</w:t>
        <w:softHyphen/>
        <w:t>nează şi trăieşte după cum îi este firea, în afară de cazul cînd acţionează dintr-un motiv anume. 86 Dar minciuna este josnică şi blamabilă in sine, pe cînd adevărul este frumos şi lăudabil. Astfel încît si omul care respectă 30 adevărul şi păstrează măsura este demn de laudă, pe cînd ceilalţi doi, care induc în eroare, merită să fie blamaţi, mai ales lăudărosul.</w:t>
      </w:r>
    </w:p>
    <w:p>
      <w:pPr>
        <w:pStyle w:val="Normal"/>
        <w:widowControl w:val="false"/>
        <w:autoSpaceDE w:val="false"/>
        <w:rPr/>
      </w:pPr>
      <w:r>
        <w:rPr>
          <w:sz w:val="20"/>
          <w:szCs w:val="20"/>
        </w:rPr>
        <w:t>Să vorbim deci despre fiecare în parte, mai întîi despre omul ce respectă adevărul. Dar nu va fi vorba aici despre cel ce respectă adevărul în convenţii şi în ceea ce se referă la dreptate şi nedreptate (acestea ţin de altă virtute) 87, ci despre omul care, şi acolo unde 1127 b asemenea lucruri nu au importanţă, adică în vorbe î?1 în fapte, respectă adevărul pentru că astfel este deprins. S-ar părea că acesta este un om virtuos. Căci cine iubeşte adevărul, respectîndu-1 şi în lucrurile lip</w:t>
        <w:softHyphen/>
        <w:t>site de importanţă, îl va respecta cu atît mai mult în 5</w:t>
      </w:r>
    </w:p>
    <w:p>
      <w:pPr>
        <w:pStyle w:val="Normal"/>
        <w:widowControl w:val="false"/>
        <w:autoSpaceDE w:val="false"/>
        <w:rPr>
          <w:sz w:val="20"/>
          <w:szCs w:val="20"/>
        </w:rPr>
      </w:pPr>
      <w:r>
        <w:rPr>
          <w:sz w:val="20"/>
          <w:szCs w:val="20"/>
        </w:rPr>
        <w:t>e e importante; cel căruia-i repugnă minciuna în sine 0 va respinge ca pe ceva dezonorant, iar un astfel de om ^entă toate laudele. Dacă el înclină mai degrabă spre a enuarea adevărului este pentru că, avînd oroare de</w:t>
      </w:r>
    </w:p>
    <w:p>
      <w:pPr>
        <w:pStyle w:val="Normal"/>
        <w:widowControl w:val="false"/>
        <w:autoSpaceDE w:val="false"/>
        <w:rPr>
          <w:sz w:val="20"/>
          <w:szCs w:val="20"/>
        </w:rPr>
      </w:pPr>
      <w:r>
        <w:rPr>
          <w:sz w:val="20"/>
          <w:szCs w:val="20"/>
        </w:rPr>
        <w:t>99</w:t>
      </w:r>
    </w:p>
    <w:p>
      <w:pPr>
        <w:pStyle w:val="Normal"/>
        <w:widowControl w:val="false"/>
        <w:autoSpaceDE w:val="false"/>
        <w:rPr>
          <w:sz w:val="20"/>
          <w:szCs w:val="20"/>
        </w:rPr>
      </w:pPr>
      <w:r>
        <w:rPr>
          <w:sz w:val="20"/>
          <w:szCs w:val="20"/>
        </w:rPr>
        <w:t>exagerări, această atitudine i se pare mai convena bila. 8S</w:t>
      </w:r>
    </w:p>
    <w:p>
      <w:pPr>
        <w:pStyle w:val="Normal"/>
        <w:widowControl w:val="false"/>
        <w:autoSpaceDE w:val="false"/>
        <w:rPr>
          <w:sz w:val="20"/>
          <w:szCs w:val="20"/>
        </w:rPr>
      </w:pPr>
      <w:r>
        <w:rPr>
          <w:sz w:val="20"/>
          <w:szCs w:val="20"/>
        </w:rPr>
        <w:t>10         Cel ce-şi atribuie fără motiv calităţi rnai mari decît</w:t>
      </w:r>
    </w:p>
    <w:p>
      <w:pPr>
        <w:pStyle w:val="Normal"/>
        <w:widowControl w:val="false"/>
        <w:autoSpaceDE w:val="false"/>
        <w:rPr>
          <w:sz w:val="20"/>
          <w:szCs w:val="20"/>
        </w:rPr>
      </w:pPr>
      <w:r>
        <w:rPr>
          <w:sz w:val="20"/>
          <w:szCs w:val="20"/>
        </w:rPr>
        <w:t>cele pe care le posedă pare un om corupt (altfel nu s-ar complace în minciună); dar, evident, el este mai mult frivol decît rău. Iar dacă are un motiv, cînd acesta este dorinţa de glorie sau de onoare el nu este cu totul blamabil, ca şi lăudărosul; cînd însă ceea ce urmă</w:t>
        <w:softHyphen/>
        <w:t>reşte sînt avantajele materiale sau orice are legătură cu ele, comportarea lui este mult mai dezonoranta.</w:t>
      </w:r>
    </w:p>
    <w:p>
      <w:pPr>
        <w:pStyle w:val="Normal"/>
        <w:widowControl w:val="false"/>
        <w:autoSpaceDE w:val="false"/>
        <w:rPr>
          <w:sz w:val="20"/>
          <w:szCs w:val="20"/>
        </w:rPr>
      </w:pPr>
      <w:r>
        <w:rPr>
          <w:sz w:val="20"/>
          <w:szCs w:val="20"/>
        </w:rPr>
        <w:t>15         Lăudăroşenia consta nu în facultatea, ci în intenţia</w:t>
      </w:r>
    </w:p>
    <w:p>
      <w:pPr>
        <w:pStyle w:val="Normal"/>
        <w:widowControl w:val="false"/>
        <w:autoSpaceDE w:val="false"/>
        <w:rPr>
          <w:sz w:val="20"/>
          <w:szCs w:val="20"/>
        </w:rPr>
      </w:pPr>
      <w:r>
        <w:rPr>
          <w:sz w:val="20"/>
          <w:szCs w:val="20"/>
        </w:rPr>
        <w:t>de a fi astfel 89; căci cineva este lăudăros prin deprin</w:t>
        <w:softHyphen/>
        <w:t>dere sau prin natura sa, aşa cum mincinos este cel ce minte fie pentru simpla plăcere de a minţi, fie urmă</w:t>
        <w:softHyphen/>
        <w:t>rind gloria sau profitul material. Cei ce se lauda vizînd gloria îşi atribuie calităţi pentru care cineva este lăudat sau considerat fericit. La rîndul lor, cei ce o fac pen</w:t>
        <w:softHyphen/>
        <w:t>tru avantaje materiale îşi atribuie calităţi din care şi cei din jur pot trage un profit şi a căror inexistenţă</w:t>
      </w:r>
    </w:p>
    <w:p>
      <w:pPr>
        <w:pStyle w:val="Normal"/>
        <w:widowControl w:val="false"/>
        <w:autoSpaceDE w:val="false"/>
        <w:rPr>
          <w:sz w:val="20"/>
          <w:szCs w:val="20"/>
        </w:rPr>
      </w:pPr>
      <w:r>
        <w:rPr>
          <w:sz w:val="20"/>
          <w:szCs w:val="20"/>
        </w:rPr>
        <w:t>20 poate rămîne nedescoperită, de exemplu cea de profet, înţelept sau medic. 9° De aceea, cei mai mulţi lăudăroşi îşi atribuie asemenea merite şi se laudă cu ele, acestea întrunind trăsăturile despre care am vorbit.</w:t>
      </w:r>
    </w:p>
    <w:p>
      <w:pPr>
        <w:pStyle w:val="Normal"/>
        <w:widowControl w:val="false"/>
        <w:autoSpaceDE w:val="false"/>
        <w:rPr>
          <w:sz w:val="20"/>
          <w:szCs w:val="20"/>
        </w:rPr>
      </w:pPr>
      <w:r>
        <w:rPr>
          <w:sz w:val="20"/>
          <w:szCs w:val="20"/>
        </w:rPr>
        <w:t>Oamenii falsei modestii, care vorbesc înclinînd spre diminuarea adevărului, au, evident, un caracter mai agreabil; ei par să se exprime într-o asemenea maniera nu urmărind vreun avantaj, ci pentru a evita emfaza.</w:t>
      </w:r>
    </w:p>
    <w:p>
      <w:pPr>
        <w:pStyle w:val="Normal"/>
        <w:widowControl w:val="false"/>
        <w:autoSpaceDE w:val="false"/>
        <w:rPr>
          <w:sz w:val="20"/>
          <w:szCs w:val="20"/>
        </w:rPr>
      </w:pPr>
      <w:r>
        <w:rPr>
          <w:sz w:val="20"/>
          <w:szCs w:val="20"/>
        </w:rPr>
        <w:t>25 Asemenea oameni îşi neaga mai ales calităţile strălu</w:t>
        <w:softHyphen/>
        <w:t>cite, aşa cum făcea Socrate. Cei care însă uzează de disimulare pentru lucruri neînsemnate sau evidente sînt numiţi şmecheri si sînt de dispreţuit. Uneori această atitudine are aspect de lăudăroşenie, cum este cazul veşmîntului lacedemonian 91; căci nu numai excesul, ci şi diminuarea exagerată denota laudaro-</w:t>
      </w:r>
    </w:p>
    <w:p>
      <w:pPr>
        <w:pStyle w:val="Normal"/>
        <w:widowControl w:val="false"/>
        <w:autoSpaceDE w:val="false"/>
        <w:rPr>
          <w:sz w:val="20"/>
          <w:szCs w:val="20"/>
        </w:rPr>
      </w:pPr>
      <w:r>
        <w:rPr>
          <w:sz w:val="20"/>
          <w:szCs w:val="20"/>
        </w:rPr>
        <w:t>30     senie.  Dar  cei care folosesc  cu măsură disimularea, practicînd-o în legătură cu merite care nu sînt pie&lt;* comune   şi nici   prea   evidente,   apar  ca oameni c fineţe de spirit.</w:t>
      </w:r>
    </w:p>
    <w:p>
      <w:pPr>
        <w:pStyle w:val="Normal"/>
        <w:widowControl w:val="false"/>
        <w:autoSpaceDE w:val="false"/>
        <w:rPr>
          <w:sz w:val="20"/>
          <w:szCs w:val="20"/>
        </w:rPr>
      </w:pPr>
      <w:r>
        <w:rPr>
          <w:sz w:val="20"/>
          <w:szCs w:val="20"/>
        </w:rPr>
        <w:t>Deci cel ce se află pe o poziţie contrară faţă de OI^ care respectă adevărul pare să fie lăudărosul, pen că e mai râu decît cel ce simulează.</w:t>
      </w:r>
    </w:p>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vin</w:t>
      </w:r>
    </w:p>
    <w:p>
      <w:pPr>
        <w:pStyle w:val="Normal"/>
        <w:widowControl w:val="false"/>
        <w:autoSpaceDE w:val="false"/>
        <w:rPr>
          <w:sz w:val="20"/>
          <w:szCs w:val="20"/>
        </w:rPr>
      </w:pPr>
      <w:r>
        <w:rPr>
          <w:sz w:val="20"/>
          <w:szCs w:val="20"/>
        </w:rPr>
        <w:t>,c 92</w:t>
      </w:r>
    </w:p>
    <w:p>
      <w:pPr>
        <w:pStyle w:val="Normal"/>
        <w:widowControl w:val="false"/>
        <w:autoSpaceDE w:val="false"/>
        <w:rPr>
          <w:sz w:val="20"/>
          <w:szCs w:val="20"/>
        </w:rPr>
      </w:pPr>
      <w:r>
        <w:rPr>
          <w:sz w:val="20"/>
          <w:szCs w:val="20"/>
        </w:rPr>
        <w:t>iar   in</w:t>
      </w:r>
    </w:p>
    <w:p>
      <w:pPr>
        <w:pStyle w:val="Normal"/>
        <w:widowControl w:val="false"/>
        <w:autoSpaceDE w:val="false"/>
        <w:rPr>
          <w:sz w:val="20"/>
          <w:szCs w:val="20"/>
        </w:rPr>
      </w:pPr>
      <w:r>
        <w:rPr>
          <w:sz w:val="20"/>
          <w:szCs w:val="20"/>
        </w:rPr>
        <w:t>Dat fiind ca în viaţă există şi repaus cesta sînt incluse destinderea 93 şi divertismentul, este de presupus şi aici un anume mod de a te purta cores</w:t>
        <w:softHyphen/>
        <w:t>punzător, constînd în a spune şi a asculta ce se cuvine si cum se cuvine. Există însă, în asemenea împrejurări, si o deosebire între a vorbi şi a asculta.</w:t>
      </w:r>
    </w:p>
    <w:p>
      <w:pPr>
        <w:pStyle w:val="Normal"/>
        <w:widowControl w:val="false"/>
        <w:autoSpaceDE w:val="false"/>
        <w:rPr>
          <w:sz w:val="20"/>
          <w:szCs w:val="20"/>
        </w:rPr>
      </w:pPr>
      <w:r>
        <w:rPr>
          <w:sz w:val="20"/>
          <w:szCs w:val="20"/>
        </w:rPr>
        <w:t>Evident, şi în acest domeniu apar excesul şi insu</w:t>
        <w:softHyphen/>
        <w:t>ficienţa în raport cu conduita justă. Astfel, cei ce exage</w:t>
        <w:softHyphen/>
        <w:t>rează în dorinţa de a provoca rîsul par a fi nişte bufoni 94 şi oameni grosolani, ahtiaţi după tot ce e ridicol, preo</w:t>
        <w:softHyphen/>
        <w:t>cupaţi mai degrabă să stîrnească rîsul decît sa spună ceva decent, care să nu ofenseze persoana pe seama căreia se amuză.</w:t>
      </w:r>
    </w:p>
    <w:p>
      <w:pPr>
        <w:pStyle w:val="Normal"/>
        <w:widowControl w:val="false"/>
        <w:autoSpaceDE w:val="false"/>
        <w:rPr>
          <w:sz w:val="20"/>
          <w:szCs w:val="20"/>
        </w:rPr>
      </w:pPr>
      <w:r>
        <w:rPr>
          <w:sz w:val="20"/>
          <w:szCs w:val="20"/>
        </w:rPr>
        <w:t>La rîndul lor, oamenii care nu spun niciodată vreo glumă si se supără pe cei ce le fac par să fie neciopliţi şi ursuzi. 95</w:t>
      </w:r>
    </w:p>
    <w:p>
      <w:pPr>
        <w:pStyle w:val="Normal"/>
        <w:widowControl w:val="false"/>
        <w:autoSpaceDE w:val="false"/>
        <w:rPr>
          <w:sz w:val="20"/>
          <w:szCs w:val="20"/>
        </w:rPr>
      </w:pPr>
      <w:r>
        <w:rPr>
          <w:sz w:val="20"/>
          <w:szCs w:val="20"/>
        </w:rPr>
        <w:t>în sfîrşit, cei care glumesc cu măsură sînt numiţi oameni cu spirit suplu, adică bine condus. 96 Căci vorbele de spirit par un fel de mişcări ale caracterului şi, aşa cum corpurile sînt judecate după mişcările lor, tot astfel se întîmplă şi cu caracterele.</w:t>
      </w:r>
    </w:p>
    <w:p>
      <w:pPr>
        <w:pStyle w:val="Normal"/>
        <w:widowControl w:val="false"/>
        <w:autoSpaceDE w:val="false"/>
        <w:rPr>
          <w:sz w:val="20"/>
          <w:szCs w:val="20"/>
        </w:rPr>
      </w:pPr>
      <w:r>
        <w:rPr>
          <w:sz w:val="20"/>
          <w:szCs w:val="20"/>
        </w:rPr>
        <w:t>Cum însă înclinaţia spre rîs este foarte răspîndită şi cum majoritatea oamenilor găsesc în glumă şi zefle</w:t>
        <w:softHyphen/>
        <w:t>mea mai multă plăcere decît se cuvine, chiar şi bufonii sînt luaţi drept oameni de spirit, pentru că amuză; dar cît de mult se deosebesc de aceştia din urmă, reiese clar din cele spuse mai sus.</w:t>
      </w:r>
    </w:p>
    <w:p>
      <w:pPr>
        <w:pStyle w:val="Normal"/>
        <w:widowControl w:val="false"/>
        <w:autoSpaceDE w:val="false"/>
        <w:rPr>
          <w:sz w:val="20"/>
          <w:szCs w:val="20"/>
        </w:rPr>
      </w:pPr>
      <w:r>
        <w:rPr>
          <w:sz w:val="20"/>
          <w:szCs w:val="20"/>
        </w:rPr>
        <w:t>Comportamentului moderat îi este proprie şi subti</w:t>
        <w:softHyphen/>
        <w:t>litatea. ij7 Omul subtil ştie să spună şi să asculte ceea cp se potriveşte unui om cu bun simţ si de condiţie liberă. Căci, în. materie de glume, doar anumite lucruri se^cuvine ca un astfel de om sa. le spună sau să le as-cuite; glumele unui om de condiţie bună diferă de cele e .unuia vulgar, cele ale unuia educat de cele ale unui incult. Acest lucru se poate, remarca şi din com-Pa-iarea vechilor comedii cu cele noi: în primele, ceea e stl^nea rîsul era obscenitaiea, pe cmd în celelalte t . aluzia subtilă; şi, din punctul â&gt; vedere al decen-vei' diferenţa nu este ne</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1128</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10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Trebuie deci să-1 definim pe cel ce face glume bune ca pe cineva care nu spune nimic nedemn de un om de condiţie liberă şi care nu-şi ofensează auditoriul ci, dimpotrivă, îl încîntă98? Sau o astfel de definiţie ar fi prea vaga? Căci fiecăruia îi place sau îi displace altceva.</w:t>
      </w:r>
    </w:p>
    <w:p>
      <w:pPr>
        <w:pStyle w:val="Normal"/>
        <w:widowControl w:val="false"/>
        <w:autoSpaceDE w:val="false"/>
        <w:rPr>
          <w:sz w:val="20"/>
          <w:szCs w:val="20"/>
        </w:rPr>
      </w:pPr>
      <w:r>
        <w:rPr>
          <w:sz w:val="20"/>
          <w:szCs w:val="20"/>
        </w:rPr>
        <w:t>Acelaşi lucru este valabil si în ce priveşte ascul</w:t>
        <w:softHyphen/>
        <w:t>tarea glumelor: se pare că aceleaşi lucruri pe care consimţi sa le asculţi îţi permiţi şi să le spui. Deci omul care glumeşte în mod decent nu-şi va permite</w:t>
      </w:r>
    </w:p>
    <w:p>
      <w:pPr>
        <w:pStyle w:val="Normal"/>
        <w:widowControl w:val="false"/>
        <w:autoSpaceDE w:val="false"/>
        <w:rPr>
          <w:sz w:val="20"/>
          <w:szCs w:val="20"/>
        </w:rPr>
      </w:pPr>
      <w:r>
        <w:rPr>
          <w:sz w:val="20"/>
          <w:szCs w:val="20"/>
        </w:rPr>
        <w:t>30 orice. Căci zeflemeaua este un fel de injurie; iar legis</w:t>
        <w:softHyphen/>
        <w:t>latorii interzic prin lege anumite injurii; şi poate n-ar strica să fie interzisă şi zeflemeaua. Omul cu fineţe de spirit şi de buna condiţie se va comporta însă, de la sine, ca după o lege interioară. Astfel este, deci, cel ce păstrează conduita justă, fie că-1 numim om subtil, fie om de spirit.</w:t>
      </w:r>
    </w:p>
    <w:p>
      <w:pPr>
        <w:pStyle w:val="Normal"/>
        <w:widowControl w:val="false"/>
        <w:autoSpaceDE w:val="false"/>
        <w:rPr>
          <w:sz w:val="20"/>
          <w:szCs w:val="20"/>
        </w:rPr>
      </w:pPr>
      <w:r>
        <w:rPr>
          <w:sz w:val="20"/>
          <w:szCs w:val="20"/>
        </w:rPr>
        <w:t>Bufonul, în schimb, incapabil de a rezista la ceea</w:t>
      </w:r>
    </w:p>
    <w:p>
      <w:pPr>
        <w:pStyle w:val="Normal"/>
        <w:widowControl w:val="false"/>
        <w:autoSpaceDE w:val="false"/>
        <w:rPr>
          <w:sz w:val="20"/>
          <w:szCs w:val="20"/>
        </w:rPr>
      </w:pPr>
      <w:r>
        <w:rPr>
          <w:sz w:val="20"/>
          <w:szCs w:val="20"/>
        </w:rPr>
        <w:t>35     ce stîrneşte ilaritate, nu se cruţa nici pe sine, nici pe alţii, numai sa-i facă sa rîdă, spunînd lucruri pe care 1128 b un om de gust nu le-ar putea rosti, iar pe unele nici măcar nu le-ar putea asculta.</w:t>
      </w:r>
    </w:p>
    <w:p>
      <w:pPr>
        <w:pStyle w:val="Normal"/>
        <w:widowControl w:val="false"/>
        <w:autoSpaceDE w:val="false"/>
        <w:rPr>
          <w:sz w:val="20"/>
          <w:szCs w:val="20"/>
        </w:rPr>
      </w:pPr>
      <w:r>
        <w:rPr>
          <w:sz w:val="20"/>
          <w:szCs w:val="20"/>
        </w:rPr>
        <w:t>Cît  despre omul necioplit,  acesta nu-şi  are locui în astfel de relaţii. El nu ia parte cu nimic la ele si supără pentru orice. Şi totuşi, după cît se pare, repau</w:t>
        <w:softHyphen/>
        <w:t>sul şi divertismentul sînt necesare existenţei umane. 3         Aşadar, trei sînt, în viaţa socială, comportamentele</w:t>
      </w:r>
    </w:p>
    <w:p>
      <w:pPr>
        <w:pStyle w:val="Normal"/>
        <w:widowControl w:val="false"/>
        <w:autoSpaceDE w:val="false"/>
        <w:rPr>
          <w:sz w:val="20"/>
          <w:szCs w:val="20"/>
        </w:rPr>
      </w:pPr>
      <w:r>
        <w:rPr>
          <w:sz w:val="20"/>
          <w:szCs w:val="20"/>
        </w:rPr>
        <w:t>ce respectă măsura justă, şi toate trei sînt legate de relaţiile sociale bazate pe vorbe şi fapte. " Dar se deosebesc între ele prin aceea că primul se raportează la adevăr, iar celelalte două la plăcere. La rîndul lor, dintre cele legate de plăcere, unul se manifesta în sfera divertismentului, altul în celelalte relaţii existente în. viată.</w:t>
      </w:r>
    </w:p>
    <w:p>
      <w:pPr>
        <w:pStyle w:val="Normal"/>
        <w:widowControl w:val="false"/>
        <w:autoSpaceDE w:val="false"/>
        <w:rPr>
          <w:sz w:val="20"/>
          <w:szCs w:val="20"/>
          <w:lang w:val="en-US"/>
        </w:rPr>
      </w:pPr>
      <w:r>
        <w:rPr>
          <w:sz w:val="20"/>
          <w:szCs w:val="20"/>
          <w:lang w:val="en-US"/>
        </w:rPr>
        <w:t>IX</w:t>
      </w:r>
    </w:p>
    <w:p>
      <w:pPr>
        <w:pStyle w:val="Normal"/>
        <w:widowControl w:val="false"/>
        <w:autoSpaceDE w:val="false"/>
        <w:rPr>
          <w:sz w:val="20"/>
          <w:szCs w:val="20"/>
        </w:rPr>
      </w:pPr>
      <w:r>
        <w:rPr>
          <w:sz w:val="20"/>
          <w:szCs w:val="20"/>
        </w:rPr>
        <w:t>15         Despre pudoare l00 nu este potrivit să vorbim ca</w:t>
      </w:r>
    </w:p>
    <w:p>
      <w:pPr>
        <w:pStyle w:val="Normal"/>
        <w:widowControl w:val="false"/>
        <w:autoSpaceDE w:val="false"/>
        <w:rPr>
          <w:sz w:val="20"/>
          <w:szCs w:val="20"/>
        </w:rPr>
      </w:pPr>
      <w:r>
        <w:rPr>
          <w:sz w:val="20"/>
          <w:szCs w:val="20"/>
        </w:rPr>
        <w:t>despre o virtute;  ea pare să fie mai mult un afect decît un habitus. l01 O putem defini ca pe un fel de</w:t>
      </w:r>
    </w:p>
    <w:p>
      <w:pPr>
        <w:pStyle w:val="Normal"/>
        <w:widowControl w:val="false"/>
        <w:autoSpaceDE w:val="false"/>
        <w:rPr>
          <w:sz w:val="20"/>
          <w:szCs w:val="20"/>
        </w:rPr>
      </w:pPr>
      <w:r>
        <w:rPr>
          <w:sz w:val="20"/>
          <w:szCs w:val="20"/>
        </w:rPr>
        <w:t>102</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mă de dezonoare, ce se manifesta oarecum, asemă-</w:t>
      </w:r>
    </w:p>
    <w:p>
      <w:pPr>
        <w:pStyle w:val="Normal"/>
        <w:widowControl w:val="false"/>
        <w:autoSpaceDE w:val="false"/>
        <w:rPr>
          <w:sz w:val="20"/>
          <w:szCs w:val="20"/>
        </w:rPr>
      </w:pPr>
      <w:r>
        <w:rPr>
          <w:sz w:val="20"/>
          <w:szCs w:val="20"/>
        </w:rPr>
        <w:t>^tor cu teama de pericole l02; căci cei ce resimt ruşi-</w:t>
      </w:r>
    </w:p>
    <w:p>
      <w:pPr>
        <w:pStyle w:val="Normal"/>
        <w:widowControl w:val="false"/>
        <w:autoSpaceDE w:val="false"/>
        <w:rPr>
          <w:sz w:val="20"/>
          <w:szCs w:val="20"/>
        </w:rPr>
      </w:pPr>
      <w:r>
        <w:rPr>
          <w:sz w:val="20"/>
          <w:szCs w:val="20"/>
        </w:rPr>
        <w:t>na   roşesc, iar cei ce se tem de moarte devin palizi.</w:t>
      </w:r>
    </w:p>
    <w:p>
      <w:pPr>
        <w:pStyle w:val="Normal"/>
        <w:widowControl w:val="false"/>
        <w:autoSpaceDE w:val="false"/>
        <w:rPr>
          <w:sz w:val="20"/>
          <w:szCs w:val="20"/>
        </w:rPr>
      </w:pPr>
      <w:r>
        <w:rPr>
          <w:sz w:val="20"/>
          <w:szCs w:val="20"/>
        </w:rPr>
        <w:t>"R3te deci'evident  ca  ambele  antrenează  într-un fel</w:t>
      </w:r>
    </w:p>
    <w:p>
      <w:pPr>
        <w:pStyle w:val="Normal"/>
        <w:widowControl w:val="false"/>
        <w:autoSpaceDE w:val="false"/>
        <w:rPr>
          <w:sz w:val="20"/>
          <w:szCs w:val="20"/>
        </w:rPr>
      </w:pPr>
      <w:r>
        <w:rPr>
          <w:sz w:val="20"/>
          <w:szCs w:val="20"/>
        </w:rPr>
        <w:t>rpull03,   ceea  ce   pare   să   caracterizeze  mai  mult       15 afectele decît dispoziţiile habituale.</w:t>
      </w:r>
    </w:p>
    <w:p>
      <w:pPr>
        <w:pStyle w:val="Normal"/>
        <w:widowControl w:val="false"/>
        <w:autoSpaceDE w:val="false"/>
        <w:rPr>
          <w:sz w:val="20"/>
          <w:szCs w:val="20"/>
        </w:rPr>
      </w:pPr>
      <w:r>
        <w:rPr>
          <w:sz w:val="20"/>
          <w:szCs w:val="20"/>
        </w:rPr>
        <w:t>Dar nu oricărei vîrste i se potriveşte acest senti</w:t>
        <w:softHyphen/>
        <w:t>ment ci numai tinereţii. Credem că cei de această vîrstă trebuie să aibă sentimentul de pudoare pentru ca trăind sub influenţa pasiunii, sînt expuşi la a comite «*reşeli, pe care acest sentiment îi poate ajuta să le evite. 'Dar, dacă îi lăudăm pe tinerii ce dau dovadă de pudoare, nimeni nu i-ar aduce laude pentru aşa ceva 20 cuiva mai în vîrstă, care, după părerea noastră, nu trebuie să facă nimic de care să roşească.</w:t>
      </w:r>
    </w:p>
    <w:p>
      <w:pPr>
        <w:pStyle w:val="Normal"/>
        <w:widowControl w:val="false"/>
        <w:autoSpaceDE w:val="false"/>
        <w:rPr>
          <w:sz w:val="20"/>
          <w:szCs w:val="20"/>
        </w:rPr>
      </w:pPr>
      <w:r>
        <w:rPr>
          <w:sz w:val="20"/>
          <w:szCs w:val="20"/>
        </w:rPr>
        <w:t>Sentimentul de ruşine nu-i este caracteristic nici omului decent, din moment ce survine în urma unor acte reprobabile (pe care un om ca el nu trebuie sa le comită; şi nu are nici o importanţă faptul că unele acte sînt cu adevărat ruşinoase, iar altele doar par aşa, căci, pentru a nu fi obligaţi să ne ruşinăm, nu trebuie 25 comise nici unele, nici altele).</w:t>
      </w:r>
    </w:p>
    <w:p>
      <w:pPr>
        <w:pStyle w:val="Normal"/>
        <w:widowControl w:val="false"/>
        <w:autoSpaceDE w:val="false"/>
        <w:rPr>
          <w:sz w:val="20"/>
          <w:szCs w:val="20"/>
        </w:rPr>
      </w:pPr>
      <w:r>
        <w:rPr>
          <w:sz w:val="20"/>
          <w:szCs w:val="20"/>
        </w:rPr>
        <w:t>Ruşinea trebuie s-o resimtă omul rău, pentru că propria-i natură îl împinge spre comiterea unor acte dezonorante. Dar a crede că, dacă resimţi ruşinea după ce ai comis o astfel de faptă, eşti un om cu un caracter bun, ar fi o absurditate; căci sentimentul de ruşine este consecinţa unor acte voluntare, iar omul de carac</w:t>
        <w:softHyphen/>
        <w:t>ter nu va comite niciodată în mod intenţionat acte reprobabile.</w:t>
      </w:r>
    </w:p>
    <w:p>
      <w:pPr>
        <w:pStyle w:val="Normal"/>
        <w:widowControl w:val="false"/>
        <w:autoSpaceDE w:val="false"/>
        <w:rPr>
          <w:sz w:val="20"/>
          <w:szCs w:val="20"/>
        </w:rPr>
      </w:pPr>
      <w:r>
        <w:rPr>
          <w:sz w:val="20"/>
          <w:szCs w:val="20"/>
        </w:rPr>
        <w:t>Pudoarea ar putea fi, aşadar, un sentiment conve</w:t>
        <w:softHyphen/>
        <w:t>nabil doar în ipoteza că, dacă a comis un act repro- 30 babil, cineva ar resimţi ruşinea. Dar o astfel de compor</w:t>
        <w:softHyphen/>
        <w:t>tare^ nu are nici o legătură cu virtuţile. Şi dacă e o npsă de pudoare ca cineva, rău fiind, să se preteze la acte dezonorante fără să se ruşineze, asta nu înseamnă [a.' dacă cel ce le-a comis resimte ruşinea, atitudinea Ul este cea a unui om de caracter. 1&gt;04</w:t>
      </w:r>
    </w:p>
    <w:p>
      <w:pPr>
        <w:pStyle w:val="Normal"/>
        <w:widowControl w:val="false"/>
        <w:autoSpaceDE w:val="false"/>
        <w:rPr>
          <w:sz w:val="20"/>
          <w:szCs w:val="20"/>
        </w:rPr>
      </w:pPr>
      <w:r>
        <w:rPr>
          <w:sz w:val="20"/>
          <w:szCs w:val="20"/>
        </w:rPr>
        <w:t>te /!qCi st^P*mrea de sme nu este o virtute, ci un ames-c. '^e .virtute şi viciu), lucru pe care-1 vom explica ai tlmu 105- Acum, însă, vom trata despre dreptate. 35</w:t>
      </w:r>
    </w:p>
    <w:p>
      <w:pPr>
        <w:pStyle w:val="Normal"/>
        <w:widowControl w:val="false"/>
        <w:autoSpaceDE w:val="false"/>
        <w:rPr>
          <w:sz w:val="20"/>
          <w:szCs w:val="20"/>
        </w:rPr>
      </w:pPr>
      <w:r>
        <w:rPr>
          <w:sz w:val="20"/>
          <w:szCs w:val="20"/>
        </w:rPr>
        <w:t>103</w:t>
      </w:r>
    </w:p>
    <w:p>
      <w:pPr>
        <w:pStyle w:val="Normal"/>
        <w:widowControl w:val="false"/>
        <w:autoSpaceDE w:val="false"/>
        <w:rPr>
          <w:sz w:val="20"/>
          <w:szCs w:val="20"/>
        </w:rPr>
      </w:pPr>
      <w:r>
        <w:rPr>
          <w:sz w:val="20"/>
          <w:szCs w:val="20"/>
        </w:rPr>
        <w:t>CARTEA A V-a</w:t>
      </w:r>
    </w:p>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1129 a Privitor la dreptate şi nedreptate, va trebui sa examinăm natura actelor ce le implică, tipul de medie-ţaţe care este dreptatea, precum şi extremele între 5 care ceea ce este drept reprezintă măsura justă. Pentru aceasta vom adopta, în cercetarea de faţă, aceeaşi metodă ca şi în cele precedente. 1</w:t>
      </w:r>
    </w:p>
    <w:p>
      <w:pPr>
        <w:pStyle w:val="Normal"/>
        <w:widowControl w:val="false"/>
        <w:autoSpaceDE w:val="false"/>
        <w:rPr>
          <w:sz w:val="20"/>
          <w:szCs w:val="20"/>
        </w:rPr>
      </w:pPr>
      <w:r>
        <w:rPr>
          <w:sz w:val="20"/>
          <w:szCs w:val="20"/>
        </w:rPr>
        <w:t>Observăm, aşadar, că toţi oamenii înţeleg pnn dreptate acea dispoziţie morală datorită căreia sînteni apţi de acte drepte şi datorită căreia le înfăptuim efec</w:t>
        <w:softHyphen/>
        <w:t>tiv sau dorim să le înfăptuim; acelaşi lucru este valabil 10 şi în ce priveşte nedreptatea, care ne determină să ne complăcem în a comite efectiv sau a dori să comitem acte nedrepte.</w:t>
      </w:r>
    </w:p>
    <w:p>
      <w:pPr>
        <w:pStyle w:val="Normal"/>
        <w:widowControl w:val="false"/>
        <w:autoSpaceDE w:val="false"/>
        <w:rPr>
          <w:sz w:val="20"/>
          <w:szCs w:val="20"/>
        </w:rPr>
      </w:pPr>
      <w:r>
        <w:rPr>
          <w:sz w:val="20"/>
          <w:szCs w:val="20"/>
        </w:rPr>
        <w:t>Să luăm şi noi ca punct de plecare această definiţie, servindu-ne de ea în linii generale. Trebuie să facem însă o distincţie între ştiinţe şi facultăţi, pe de o parte, şi dispoziţiile morale, pe de alta; căci, după cît se pare, aceeaşi facultate sau aceeaşi ştiinţă poate fi aplicată unor lucruri contrare, dar o anumită dispo</w:t>
        <w:softHyphen/>
        <w:t>ziţie nu poate produce efectul contrar. - De pilda, 15 sănătatea nu poate genera ceva contrar sănătăţii, ci numai ceva sănătos: spunem că mersul cuiva este sănătos cînd merge ca un om sănătos.3</w:t>
      </w:r>
    </w:p>
    <w:p>
      <w:pPr>
        <w:pStyle w:val="Normal"/>
        <w:widowControl w:val="false"/>
        <w:autoSpaceDE w:val="false"/>
        <w:rPr>
          <w:sz w:val="20"/>
          <w:szCs w:val="20"/>
        </w:rPr>
      </w:pPr>
      <w:r>
        <w:rPr>
          <w:sz w:val="20"/>
          <w:szCs w:val="20"/>
        </w:rPr>
        <w:t>Uneori, desigur, o dispoziţie poate fi dedusă din dispoziţia contrară 4, alteori o recunoaştem după subiec</w:t>
        <w:softHyphen/>
        <w:t>tul ce o posedă. 5 Astfel, dacă buna stare a corpului 20 ne apare clar, şi starea proastă a corpului ne devine clară; de asemenea, buna stare a corpului o putem deduce din ceea ce o favorizează, după cum ceea ce o favorizează poate fi dedus din cunoaşterea ei. Presu-punînd, de pildă, că buna stare a corpului constă u* fermitatea cărnii, în mod necesar starea sa proas a va consta în moliciunea cărnii, iar factorul generate al bunei stări va fi ceea ce dă cărnii fermitate.</w:t>
      </w:r>
    </w:p>
    <w:p>
      <w:pPr>
        <w:pStyle w:val="Normal"/>
        <w:widowControl w:val="false"/>
        <w:autoSpaceDE w:val="false"/>
        <w:rPr>
          <w:sz w:val="20"/>
          <w:szCs w:val="20"/>
        </w:rPr>
      </w:pPr>
      <w:r>
        <w:rPr>
          <w:sz w:val="20"/>
          <w:szCs w:val="20"/>
        </w:rPr>
        <w:t>Rezultă deci că, în majoritatea cazurilor, daca termen este luat în mai multe sensuri, atunci şi C0</w:t>
      </w:r>
    </w:p>
    <w:p>
      <w:pPr>
        <w:pStyle w:val="Normal"/>
        <w:widowControl w:val="false"/>
        <w:autoSpaceDE w:val="false"/>
        <w:rPr>
          <w:sz w:val="20"/>
          <w:szCs w:val="20"/>
        </w:rPr>
      </w:pPr>
      <w:r>
        <w:rPr>
          <w:sz w:val="20"/>
          <w:szCs w:val="20"/>
        </w:rPr>
        <w:t>104</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riul lui va fi luat în mai multe sensuri; de pildă, A ca termenul de  „drept"  are mai multe sensuri, la i\ va fi Şi în cazul celui de „nedrept" şi „nedreptate". Se pare într-adevăr că dreptatea, ca şi nedreptatea, *nt susceptibile de mai multe sensuri, dar, din cauza marii apropieri dintre aceste sensuri, omonimia6   lor râmîne ascunsă, nemaifiind vizibilă ca în cazul semni</w:t>
        <w:softHyphen/>
        <w:t>ficaţiilor îndepărtate una de alta (căci marea diferenţă</w:t>
      </w:r>
    </w:p>
    <w:p>
      <w:pPr>
        <w:pStyle w:val="Normal"/>
        <w:widowControl w:val="false"/>
        <w:autoSpaceDE w:val="false"/>
        <w:rPr>
          <w:sz w:val="20"/>
          <w:szCs w:val="20"/>
        </w:rPr>
      </w:pPr>
      <w:r>
        <w:rPr>
          <w:sz w:val="20"/>
          <w:szCs w:val="20"/>
        </w:rPr>
        <w:t>0  dă ideea), de pildă cînd, prin acelaşi termen, kleis, desemnăm atît clavicula animalelor cit şi obiectul cu care se încuie uşile.</w:t>
      </w:r>
    </w:p>
    <w:p>
      <w:pPr>
        <w:pStyle w:val="Normal"/>
        <w:widowControl w:val="false"/>
        <w:autoSpaceDE w:val="false"/>
        <w:rPr>
          <w:sz w:val="20"/>
          <w:szCs w:val="20"/>
        </w:rPr>
      </w:pPr>
      <w:r>
        <w:rPr>
          <w:sz w:val="20"/>
          <w:szCs w:val="20"/>
        </w:rPr>
        <w:t>Să vedem deci în cîte feluri poate fi interpretat cu-vîntul „nedrept". Se consideră că nedrept este şi cel ce violează legea, şi cel ce caută să aibă mai mult decît</w:t>
      </w:r>
    </w:p>
    <w:p>
      <w:pPr>
        <w:pStyle w:val="Normal"/>
        <w:widowControl w:val="false"/>
        <w:autoSpaceDE w:val="false"/>
        <w:rPr>
          <w:sz w:val="20"/>
          <w:szCs w:val="20"/>
        </w:rPr>
      </w:pPr>
      <w:r>
        <w:rPr>
          <w:sz w:val="20"/>
          <w:szCs w:val="20"/>
        </w:rPr>
        <w:t>1  se cuvine, nesocotind astfel principiul egalităţii. Prin urmare, este evident că „drept" va fi şi cel ce se confor</w:t>
        <w:softHyphen/>
        <w:t>mează legilor,   şi  cel  ce  respectă  egalitatea.  Aşadar, noţiunea de  „drept" semnifică legalitate şi egalitate, iar cea de „nedrept"  ilegalitate şi inegalitate. 7</w:t>
      </w:r>
    </w:p>
    <w:p>
      <w:pPr>
        <w:pStyle w:val="Normal"/>
        <w:widowControl w:val="false"/>
        <w:autoSpaceDE w:val="false"/>
        <w:rPr>
          <w:sz w:val="20"/>
          <w:szCs w:val="20"/>
        </w:rPr>
      </w:pPr>
      <w:r>
        <w:rPr>
          <w:sz w:val="20"/>
          <w:szCs w:val="20"/>
        </w:rPr>
        <w:t>întrucît omul nedrept este cel ce caută să aibă mai mult decît i se cuvine, nedreptatea lui se va mani</w:t>
        <w:softHyphen/>
        <w:t>festa în sfera bunurilor, dar nu a tuturor, ci în raport cu cele ce depind de şansă sau neşansă, şi care, deşi sînt totdeauna bunuri în sine, nu totdeauna sînt astfel şi pentru un individ sau altul. 8 Şi totuşi oamenii pentru acestea se roagă la zei şi pe acestea le urmăresc, deşi n-ar trebui s-o facă, ci s-ar cuveni să se roage ca bunurile în sine să coincidă cu bunurile pentru ei înşişi şi pe acestea din urmă să le aleagă.</w:t>
      </w:r>
    </w:p>
    <w:p>
      <w:pPr>
        <w:pStyle w:val="Normal"/>
        <w:widowControl w:val="false"/>
        <w:autoSpaceDE w:val="false"/>
        <w:rPr>
          <w:sz w:val="20"/>
          <w:szCs w:val="20"/>
        </w:rPr>
      </w:pPr>
      <w:r>
        <w:rPr>
          <w:sz w:val="20"/>
          <w:szCs w:val="20"/>
        </w:rPr>
        <w:t>Dar omul nedrept nu alege totdeauna partea cea mai mare, ci, cînd este vorba de lucruri rele în sine, alege partea cea mai mică. Totuşi, pentru că răul cel mai mic pare într-un fel un bine, iar cupiditatea are ca obiect binele, omul nedrept pare avid şi în acest caz. kl este, de fapt, lipsit de simţul egalităţii, căci această noţmne acoperă ambele aspecte şi le' este comună.</w:t>
      </w:r>
    </w:p>
    <w:p>
      <w:pPr>
        <w:pStyle w:val="Normal"/>
        <w:widowControl w:val="false"/>
        <w:autoSpaceDE w:val="false"/>
        <w:rPr>
          <w:sz w:val="20"/>
          <w:szCs w:val="20"/>
        </w:rPr>
      </w:pPr>
      <w:r>
        <w:rPr>
          <w:sz w:val="20"/>
          <w:szCs w:val="20"/>
        </w:rPr>
        <w:t>Dat fiind că cel ce violează legile este un om ne-</w:t>
      </w:r>
    </w:p>
    <w:p>
      <w:pPr>
        <w:pStyle w:val="Normal"/>
        <w:widowControl w:val="false"/>
        <w:autoSpaceDE w:val="false"/>
        <w:rPr>
          <w:sz w:val="20"/>
          <w:szCs w:val="20"/>
        </w:rPr>
      </w:pPr>
      <w:r>
        <w:rPr>
          <w:sz w:val="20"/>
          <w:szCs w:val="20"/>
        </w:rPr>
        <w:t>jept, iar cel ce le respectă este drept, este evident</w:t>
      </w:r>
    </w:p>
    <w:p>
      <w:pPr>
        <w:pStyle w:val="Normal"/>
        <w:widowControl w:val="false"/>
        <w:autoSpaceDE w:val="false"/>
        <w:rPr>
          <w:sz w:val="20"/>
          <w:szCs w:val="20"/>
        </w:rPr>
      </w:pPr>
      <w:r>
        <w:rPr>
          <w:sz w:val="20"/>
          <w:szCs w:val="20"/>
        </w:rPr>
        <w:t>a toate dispoziţiile legale sînt într-un anume sens 9</w:t>
      </w:r>
    </w:p>
    <w:p>
      <w:pPr>
        <w:pStyle w:val="Normal"/>
        <w:widowControl w:val="false"/>
        <w:autoSpaceDE w:val="false"/>
        <w:rPr>
          <w:sz w:val="20"/>
          <w:szCs w:val="20"/>
        </w:rPr>
      </w:pPr>
      <w:r>
        <w:rPr>
          <w:sz w:val="20"/>
          <w:szCs w:val="20"/>
        </w:rPr>
        <w:t>est   l     ?' întrucît tot ce se stabileşte prin legislaţie</w:t>
      </w:r>
    </w:p>
    <w:p>
      <w:pPr>
        <w:pStyle w:val="Normal"/>
        <w:widowControl w:val="false"/>
        <w:autoSpaceDE w:val="false"/>
        <w:rPr>
          <w:sz w:val="20"/>
          <w:szCs w:val="20"/>
        </w:rPr>
      </w:pPr>
      <w:r>
        <w:rPr>
          <w:sz w:val="20"/>
          <w:szCs w:val="20"/>
        </w:rPr>
        <w:t>e legal, putem afirma că fiecare dintre aceste pre-</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1129 b</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0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cripţii  este dreaptă.  Dar legile se pronunţă  asupra</w:t>
      </w:r>
    </w:p>
    <w:p>
      <w:pPr>
        <w:pStyle w:val="Normal"/>
        <w:widowControl w:val="false"/>
        <w:autoSpaceDE w:val="false"/>
        <w:rPr>
          <w:sz w:val="20"/>
          <w:szCs w:val="20"/>
        </w:rPr>
      </w:pPr>
      <w:r>
        <w:rPr>
          <w:sz w:val="20"/>
          <w:szCs w:val="20"/>
        </w:rPr>
        <w:t>15 tuturor lucrurilor, avînd în vedere interesul comun fie al tuturor cetăţenilor, fie al conducătorilor, indi</w:t>
        <w:softHyphen/>
        <w:t>ferent dacă aceştia din urmă sînt desemnaţi după cri</w:t>
        <w:softHyphen/>
        <w:t>teriul valorii sau după vreun alt criteriu asemănător. 10 De aceea numim drept, într-o primă accepţiune, ceea ce creează şi menţine pentru o comunitate politică fericirea şi elementele ei constitutive. 11</w:t>
      </w:r>
    </w:p>
    <w:p>
      <w:pPr>
        <w:pStyle w:val="Normal"/>
        <w:widowControl w:val="false"/>
        <w:autoSpaceDE w:val="false"/>
        <w:rPr>
          <w:sz w:val="20"/>
          <w:szCs w:val="20"/>
        </w:rPr>
      </w:pPr>
      <w:r>
        <w:rPr>
          <w:sz w:val="20"/>
          <w:szCs w:val="20"/>
        </w:rPr>
        <w:t>Legea prescrie, de asemenea, şi ca fiecare cetăţean</w:t>
      </w:r>
    </w:p>
    <w:p>
      <w:pPr>
        <w:pStyle w:val="Normal"/>
        <w:widowControl w:val="false"/>
        <w:autoSpaceDE w:val="false"/>
        <w:rPr>
          <w:sz w:val="20"/>
          <w:szCs w:val="20"/>
        </w:rPr>
      </w:pPr>
      <w:r>
        <w:rPr>
          <w:sz w:val="20"/>
          <w:szCs w:val="20"/>
        </w:rPr>
        <w:t>20 să se comporte ca un om curajos (de exemplu, să nu-si părăsească locul pe cîmpul de luptă, să nu fugă şi să nu-şi abandoneze armele), să aibă o atitudine moderată (de exemplu, să nu comită adulterul sau acte de vio</w:t>
        <w:softHyphen/>
        <w:t>lenţă), să fie amabil (de exemplu, să nu lovească si să nu insulte). La fel procedează legea şi cu privire la celelalte virtuţi şi vicii, prescriindu-le pe unele şi inter-zicîndu-le pe celelalte, şi face aceasta în mod corect</w:t>
      </w:r>
    </w:p>
    <w:p>
      <w:pPr>
        <w:pStyle w:val="Normal"/>
        <w:widowControl w:val="false"/>
        <w:autoSpaceDE w:val="false"/>
        <w:rPr>
          <w:sz w:val="20"/>
          <w:szCs w:val="20"/>
        </w:rPr>
      </w:pPr>
      <w:r>
        <w:rPr>
          <w:sz w:val="20"/>
          <w:szCs w:val="20"/>
        </w:rPr>
        <w:t>25 dacă ea însăşi a fost corect instituita, dar în mod defec</w:t>
        <w:softHyphen/>
        <w:t>tuos dacă a fost concepută cu neglijenţă.</w:t>
      </w:r>
    </w:p>
    <w:p>
      <w:pPr>
        <w:pStyle w:val="Normal"/>
        <w:widowControl w:val="false"/>
        <w:autoSpaceDE w:val="false"/>
        <w:rPr>
          <w:sz w:val="20"/>
          <w:szCs w:val="20"/>
        </w:rPr>
      </w:pPr>
      <w:r>
        <w:rPr>
          <w:sz w:val="20"/>
          <w:szCs w:val="20"/>
        </w:rPr>
        <w:t>Astfel înţeleasă, dreptatea este o virtute perfectă 12, nu în sens absolut, ci în raport cu altceva. vŞi de aceea ea este privită în general ca o suverană a virtuţilor, mai strălucitoare decît luceafărul de seară, mai strălu</w:t>
        <w:softHyphen/>
        <w:t>citoare decît luceafărul de zi. 13 De aici şi proverbul::</w:t>
      </w:r>
    </w:p>
    <w:p>
      <w:pPr>
        <w:pStyle w:val="Normal"/>
        <w:widowControl w:val="false"/>
        <w:autoSpaceDE w:val="false"/>
        <w:rPr>
          <w:sz w:val="20"/>
          <w:szCs w:val="20"/>
        </w:rPr>
      </w:pPr>
      <w:r>
        <w:rPr>
          <w:sz w:val="20"/>
          <w:szCs w:val="20"/>
        </w:rPr>
        <w:t>30 „Dreptatea concentrează în ea întreaga virtute". u Dreptatea este o virtute absolut desăvîrşită pentru că exercitarea ei este cea a unei virtuţi perfecte; şi este perfectă pentru că cel ce o poseda poate face uz&gt; de virtutea sa şi în favoarea altora, nu numai pentru sine. Căci mulţi pot practica virtutea în chestiuni per</w:t>
        <w:softHyphen/>
        <w:t>sonale, dar sînt incapabili s-o facă în cele privitoare 1130 a la alţii. De aceea, trebuie să fim de acord cu Bias cina spune că „exercitarea puterii dezvăluie omul" 15, căci cel investit cu putere se află în raporturi cu alţn Ş1 prin aceasta intră în comunitate cu ei. Din acest mpti\ f-dreptatea este singura dintre virtuţi ce pare a fi un bine pentru altul 16, manifestîndu-se în favoarea a ~</w:t>
      </w:r>
    </w:p>
    <w:p>
      <w:pPr>
        <w:pStyle w:val="Normal"/>
        <w:widowControl w:val="false"/>
        <w:autoSpaceDE w:val="false"/>
        <w:rPr>
          <w:sz w:val="20"/>
          <w:szCs w:val="20"/>
        </w:rPr>
      </w:pPr>
      <w:r>
        <w:rPr>
          <w:sz w:val="20"/>
          <w:szCs w:val="20"/>
        </w:rPr>
        <w:t>5 tuia; ea îndeplineşte ceea ce este în favoarea altuia, î^6 ca este vorba de un om cu autoritate publică, fie de u •' simplu membru al societăţii.</w:t>
      </w:r>
    </w:p>
    <w:p>
      <w:pPr>
        <w:pStyle w:val="Normal"/>
        <w:widowControl w:val="false"/>
        <w:autoSpaceDE w:val="false"/>
        <w:rPr>
          <w:sz w:val="20"/>
          <w:szCs w:val="20"/>
        </w:rPr>
      </w:pPr>
      <w:r>
        <w:rPr>
          <w:sz w:val="20"/>
          <w:szCs w:val="20"/>
        </w:rPr>
        <w:t>106</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Aşadar, dacă omul cel mai rău este cel ce face uz A răutate atît împotriva lui însuşi cît şi împotriva 'etenilor, omul cel mai bun este cel ce practică vir</w:t>
        <w:softHyphen/>
        <w:t>tutea nu numai pentru sine, ci şi pentru alţii, căci lucrul dificil acesta este.</w:t>
      </w:r>
    </w:p>
    <w:p>
      <w:pPr>
        <w:pStyle w:val="Normal"/>
        <w:widowControl w:val="false"/>
        <w:autoSpaceDE w:val="false"/>
        <w:rPr>
          <w:sz w:val="20"/>
          <w:szCs w:val="20"/>
        </w:rPr>
      </w:pPr>
      <w:r>
        <w:rPr>
          <w:sz w:val="20"/>
          <w:szCs w:val="20"/>
        </w:rPr>
        <w:t>Astfel înţeleasă, dreptatea nu reprezintă o parte a virtuţii, c'i virtutea în întregime, după cum nici contrariul ei, nedreptatea, nu este doar o parte a viciu</w:t>
        <w:softHyphen/>
        <w:t>lui, ci viciul în întregime.</w:t>
      </w:r>
    </w:p>
    <w:p>
      <w:pPr>
        <w:pStyle w:val="Normal"/>
        <w:widowControl w:val="false"/>
        <w:autoSpaceDE w:val="false"/>
        <w:rPr>
          <w:sz w:val="20"/>
          <w:szCs w:val="20"/>
        </w:rPr>
      </w:pPr>
      <w:r>
        <w:rPr>
          <w:sz w:val="20"/>
          <w:szCs w:val="20"/>
        </w:rPr>
        <w:t>Din cele de mai sus reiese clar diferenţa dintre virtute şi dreptatea astfel concepută: dreptatea este identică 'cu virtutea, dar esenţa lor nu este aceeaşi, ci, în măsura în care se raportează la alţii, ea este drep</w:t>
        <w:softHyphen/>
        <w:t>tate, iar în măsura în care este o dispoziţie habitu-ală propriu-zisă, este virtute. 17</w:t>
      </w:r>
    </w:p>
    <w:p>
      <w:pPr>
        <w:pStyle w:val="Normal"/>
        <w:widowControl w:val="false"/>
        <w:autoSpaceDE w:val="false"/>
        <w:rPr>
          <w:sz w:val="20"/>
          <w:szCs w:val="20"/>
        </w:rPr>
      </w:pPr>
      <w:r>
        <w:rPr>
          <w:sz w:val="20"/>
          <w:szCs w:val="20"/>
        </w:rPr>
        <w:t>10</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sz w:val="20"/>
          <w:szCs w:val="20"/>
        </w:rPr>
      </w:pPr>
      <w:r>
        <w:rPr>
          <w:sz w:val="20"/>
          <w:szCs w:val="20"/>
        </w:rPr>
        <w:t>Acum însă vom studia dreptatea ca particulară vir</w:t>
        <w:softHyphen/>
        <w:t>tute (căci, după cum am spus, există şi această formă de dreptate) şi, în mod analog, vom studia şi nedreptatea, ca parte a viciului. 18 O dovadă a existenţei sale este că cel ce acţionează sub impulsul altor vicii comite într-adevăr nedreptatea, dar nu caută să aibă mai mult decît i se cuvine (de exemplu, cel ce-şi aruncă scutul ţ ir\ \aŞitate, sau cel care, avînd un caracter rău, pro</w:t>
        <w:softHyphen/>
        <w:t>feră insulte, sau, din avariţie, refuză să acorde un ajutor material). Dar cînd cineva doreşte să obţină mai mult decit i se cuvine, cel mai adesea nu o face mînat de vreun astfel de viciu, cu atît mai puţin de toate la un</w:t>
      </w:r>
    </w:p>
    <w:p>
      <w:pPr>
        <w:pStyle w:val="Normal"/>
        <w:widowControl w:val="false"/>
        <w:autoSpaceDE w:val="false"/>
        <w:rPr>
          <w:sz w:val="20"/>
          <w:szCs w:val="20"/>
        </w:rPr>
      </w:pPr>
      <w:r>
        <w:rPr>
          <w:sz w:val="20"/>
          <w:szCs w:val="20"/>
        </w:rPr>
        <w:t>c- Şi totuşi la originea actului său se află o anume perversitate (pentru că îl blamăm) şi spiritul de nedrep-ca ™.:ai există' aŞadar, şi o altă formă de nedreptate, ^ a nedreptăţii în totalitatea ei, şi există ceva care constituie o parte a ceea ce este în între-a nedreptăţii ce constă în violarea</w:t>
      </w:r>
    </w:p>
    <w:p>
      <w:pPr>
        <w:pStyle w:val="Normal"/>
        <w:widowControl w:val="false"/>
        <w:autoSpaceDE w:val="false"/>
        <w:rPr>
          <w:sz w:val="20"/>
          <w:szCs w:val="20"/>
        </w:rPr>
      </w:pPr>
      <w:r>
        <w:rPr>
          <w:sz w:val="20"/>
          <w:szCs w:val="20"/>
        </w:rPr>
        <w:t>terul .altă: Dovadă este că, dacă cineva comite adul-urmarind un profit şi într-adevăr profită, pe cînd</w:t>
      </w:r>
    </w:p>
    <w:p>
      <w:pPr>
        <w:pStyle w:val="Normal"/>
        <w:widowControl w:val="false"/>
        <w:autoSpaceDE w:val="false"/>
        <w:rPr>
          <w:sz w:val="20"/>
          <w:szCs w:val="20"/>
        </w:rPr>
      </w:pPr>
      <w:r>
        <w:rPr>
          <w:sz w:val="20"/>
          <w:szCs w:val="20"/>
        </w:rPr>
        <w:t>4</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10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altul o face dintr-un impuls pasional, suportînd s% pagube materiale, acesta din urmă pare să fie rnâ' degrabă un libertin decît un om dornic să aibă mai mult decît i se cuvine, pe cînd celălalt este nedrept dar nu libertin; mobilul nedreptăţii sale este, evident' cîştigul.</w:t>
      </w:r>
    </w:p>
    <w:p>
      <w:pPr>
        <w:pStyle w:val="Normal"/>
        <w:widowControl w:val="false"/>
        <w:autoSpaceDE w:val="false"/>
        <w:rPr>
          <w:sz w:val="20"/>
          <w:szCs w:val="20"/>
        </w:rPr>
      </w:pPr>
      <w:r>
        <w:rPr>
          <w:sz w:val="20"/>
          <w:szCs w:val="20"/>
        </w:rPr>
        <w:t>în sfîrşit, în ce priveşte toate celelalte acte nedrepte ele sînt raportate totdeauna la un anumit viciu * de exemplu, adulterul la libertinaj, abandonarea cîrnpu-lui de luptă la laşitate, violenţa la mînie; dar ceea ce se comite din dorinţa de profit nu se raportează la nici o altă formă de viciu decît la nedreptate. 19</w:t>
      </w:r>
    </w:p>
    <w:p>
      <w:pPr>
        <w:pStyle w:val="Normal"/>
        <w:widowControl w:val="false"/>
        <w:autoSpaceDE w:val="false"/>
        <w:rPr>
          <w:sz w:val="20"/>
          <w:szCs w:val="20"/>
        </w:rPr>
      </w:pPr>
      <w:r>
        <w:rPr>
          <w:sz w:val="20"/>
          <w:szCs w:val="20"/>
        </w:rPr>
        <w:t>Este clar, deci, că, în afară de nedreptatea luată în sens general, există şi o formă particulară a ei, deose</w:t>
        <w:softHyphen/>
        <w:t>bită dar desemnată prin acelaşi termen, întrucît defini-1130 b ţia sa aparţine aceluiaşi gen; aceasta pentru că ambele se manifesta în raporturile noastre cu alţii, numai că nedreptatea particulară se raportează la onoare, bunuri materiale, siguranţă personală sau la alte avan</w:t>
        <w:softHyphen/>
        <w:t>taje asemănătoare ce pot fi înglobate în acelaşi nume20 şi îşi are sursa în plăcerea dată de cîştig, pe cînd cea</w:t>
        <w:softHyphen/>
        <w:t>laltă se raportează la tot ce include, în sens contrar,</w:t>
      </w:r>
    </w:p>
    <w:p>
      <w:pPr>
        <w:pStyle w:val="Normal"/>
        <w:widowControl w:val="false"/>
        <w:autoSpaceDE w:val="false"/>
        <w:rPr>
          <w:sz w:val="20"/>
          <w:szCs w:val="20"/>
        </w:rPr>
      </w:pPr>
      <w:r>
        <w:rPr>
          <w:sz w:val="20"/>
          <w:szCs w:val="20"/>
        </w:rPr>
        <w:t>5    sfera de acţiune a omului virtuos.</w:t>
      </w:r>
    </w:p>
    <w:p>
      <w:pPr>
        <w:pStyle w:val="Normal"/>
        <w:widowControl w:val="false"/>
        <w:autoSpaceDE w:val="false"/>
        <w:rPr>
          <w:sz w:val="20"/>
          <w:szCs w:val="20"/>
        </w:rPr>
      </w:pPr>
      <w:r>
        <w:rPr>
          <w:sz w:val="20"/>
          <w:szCs w:val="20"/>
        </w:rPr>
        <w:t>5         Este  deci  evident  că  există mai multe forme de</w:t>
      </w:r>
    </w:p>
    <w:p>
      <w:pPr>
        <w:pStyle w:val="Normal"/>
        <w:widowControl w:val="false"/>
        <w:autoSpaceDE w:val="false"/>
        <w:rPr>
          <w:sz w:val="20"/>
          <w:szCs w:val="20"/>
        </w:rPr>
      </w:pPr>
      <w:r>
        <w:rPr>
          <w:sz w:val="20"/>
          <w:szCs w:val="20"/>
        </w:rPr>
        <w:t>dreptate, adică există şi una diferită, pe iîngă virtutea luată în totalitate. Va trebui să vedem care este şi care-i este natura.</w:t>
      </w:r>
    </w:p>
    <w:p>
      <w:pPr>
        <w:pStyle w:val="Normal"/>
        <w:widowControl w:val="false"/>
        <w:autoSpaceDE w:val="false"/>
        <w:rPr>
          <w:sz w:val="20"/>
          <w:szCs w:val="20"/>
        </w:rPr>
      </w:pPr>
      <w:r>
        <w:rPr>
          <w:sz w:val="20"/>
          <w:szCs w:val="20"/>
        </w:rPr>
        <w:t>Am definit aşadar nedreptatea ca ilegalitate şi inegalitate, iar dreptatea ca legalitate şi egalitate. 21</w:t>
      </w:r>
    </w:p>
    <w:p>
      <w:pPr>
        <w:pStyle w:val="Normal"/>
        <w:widowControl w:val="false"/>
        <w:autoSpaceDE w:val="false"/>
        <w:rPr>
          <w:sz w:val="20"/>
          <w:szCs w:val="20"/>
        </w:rPr>
      </w:pPr>
      <w:r>
        <w:rPr>
          <w:sz w:val="20"/>
          <w:szCs w:val="20"/>
        </w:rPr>
        <w:t>10 Ilegalităţii îi corespunde forma de nedreptate despre care am vorbit la început. Dar pentru ca între inegal şi ilegal nu există identitate, ci raportul dintre ele este acela al părţii faţă de întreg (căci, dacă lipsa de egalij-tate este contrară legii, nu tot ce este ilegal înseamnă. inegalitate)22, rezultă că nici diversele forme de nedrepj-tate nu sînt identice, ci diferă între ele ca partea faţa</w:t>
      </w:r>
    </w:p>
    <w:p>
      <w:pPr>
        <w:pStyle w:val="Normal"/>
        <w:widowControl w:val="false"/>
        <w:autoSpaceDE w:val="false"/>
        <w:rPr>
          <w:sz w:val="20"/>
          <w:szCs w:val="20"/>
        </w:rPr>
      </w:pPr>
      <w:r>
        <w:rPr>
          <w:sz w:val="20"/>
          <w:szCs w:val="20"/>
        </w:rPr>
        <w:t>15 de întreg (nedreptatea parţială participând la nedrep</w:t>
        <w:softHyphen/>
        <w:t>tatea integrală, la fel cum dreptatea parţială partiop' la dreptatea integrală); astfel încît trebuie să voi Dini şi de un aspect particular al dreptăţii, ca şi de un</w:t>
      </w:r>
    </w:p>
    <w:p>
      <w:pPr>
        <w:pStyle w:val="Normal"/>
        <w:widowControl w:val="false"/>
        <w:autoSpaceDE w:val="false"/>
        <w:rPr>
          <w:sz w:val="20"/>
          <w:szCs w:val="20"/>
        </w:rPr>
      </w:pPr>
      <w:r>
        <w:rPr>
          <w:sz w:val="20"/>
          <w:szCs w:val="20"/>
        </w:rPr>
        <w:t>108</w:t>
      </w:r>
    </w:p>
    <w:p>
      <w:pPr>
        <w:pStyle w:val="Normal"/>
        <w:widowControl w:val="false"/>
        <w:autoSpaceDE w:val="false"/>
        <w:rPr>
          <w:sz w:val="20"/>
          <w:szCs w:val="20"/>
        </w:rPr>
      </w:pPr>
      <w:r>
        <w:rPr>
          <w:sz w:val="20"/>
          <w:szCs w:val="20"/>
        </w:rPr>
        <w:t>ct particular al nedreptăţii şi, în mod similar, despre ceea ce este drept şi ceea ce este nedrept.</w:t>
      </w:r>
    </w:p>
    <w:p>
      <w:pPr>
        <w:pStyle w:val="Normal"/>
        <w:widowControl w:val="false"/>
        <w:autoSpaceDE w:val="false"/>
        <w:rPr>
          <w:sz w:val="20"/>
          <w:szCs w:val="20"/>
        </w:rPr>
      </w:pPr>
      <w:r>
        <w:rPr>
          <w:sz w:val="20"/>
          <w:szCs w:val="20"/>
        </w:rPr>
        <w:t>Sa lăsăm la o parte acum dreptatea ce acoperă -treaba sfer^ a virtuţii şi nedreptatea corespunză</w:t>
        <w:softHyphen/>
        <w:t>toare, &amp;una constînd în exercitarea virtuţii totale, alta în exercitarea viciului total, în raporturile cu alţii. Modul în care trebuie să definim ceea ce este drept şi ceea ce este nedrept în conformitate cu ele este clar. Căci majoritatea actelor legale au ca punct de plecare virtutea luată în totalitatea ei, legea prescriind să trăieşti în conformitate cu toate virtuţile şi interzicînd să te laşi în voia viciilor, oricare ar fi ele. Cauzele efi</w:t>
        <w:softHyphen/>
        <w:t>ciente a'le virtuţii totale sînt prescripţiile stabilite de lege în vederea educaţiei civice 23. Cit despre educaţia individuală, care vizează formarea omului de bine pur şi simplu, vom stabili mai tîrziu24 dacă ea este de competenţa politicii sau a altei ştiinţe. Căci, fără îndo</w:t>
        <w:softHyphen/>
        <w:t>ială, a fi un om de bine nu este totdeauna acelaşi lucru cu a fi un bun cetăţean.</w:t>
      </w:r>
    </w:p>
    <w:p>
      <w:pPr>
        <w:pStyle w:val="Normal"/>
        <w:widowControl w:val="false"/>
        <w:autoSpaceDE w:val="false"/>
        <w:rPr>
          <w:sz w:val="20"/>
          <w:szCs w:val="20"/>
        </w:rPr>
      </w:pPr>
      <w:r>
        <w:rPr>
          <w:sz w:val="20"/>
          <w:szCs w:val="20"/>
        </w:rPr>
        <w:t>în ce priveşte forma de..dreptate particulară şi dreptul care-i corespunde, există o primă specie ce se aplică la distribuirea onorurilor, a bunurilor materiale sau a tot ceea ce poate fi repartizat între membrii unei comunităţi politice (căci în acest domeniu pot interveni egalitatea sau inegalitatea în ceea ce posedă unul faţă de altul), şi o altă specie, care asigură corec</w:t>
        <w:softHyphen/>
        <w:t>titudinea raporturilor private. 25 Aceasta din urmă, la rîndul ei, are două părţi, dat fiind că, dintre raporturile private, unele au caracter voluntar, altele involuntar. 28 Voluntare sînt de exemplu vînzarea, cumpărarea, împrumutul, cauţiunea, uzufructul, depozitul, locaţia (ele fiind numite voluntare pentru că principiul unor astfel de raporturi este liber consimţit). Dintre cele ^voluntare, unele sînt clandestine, ca furtul, adulterul, °trăvirea, prostituţia, coruperea de sclavi, asasinatul, lsa mărturie; altele sînt acte de violenţă, de exemplu ^tratarea, sechestrarea de persoană, homicidul, jaful, ^utilarea, defăimarea, ultragiul.</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1131 a</w:t>
      </w:r>
    </w:p>
    <w:p>
      <w:pPr>
        <w:pStyle w:val="Normal"/>
        <w:widowControl w:val="false"/>
        <w:autoSpaceDE w:val="false"/>
        <w:rPr>
          <w:sz w:val="20"/>
          <w:szCs w:val="20"/>
        </w:rPr>
      </w:pPr>
      <w:r>
        <w:rPr>
          <w:sz w:val="20"/>
          <w:szCs w:val="20"/>
        </w:rPr>
        <w:t>10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III</w:t>
      </w:r>
    </w:p>
    <w:p>
      <w:pPr>
        <w:pStyle w:val="Normal"/>
        <w:widowControl w:val="false"/>
        <w:autoSpaceDE w:val="false"/>
        <w:rPr>
          <w:sz w:val="20"/>
          <w:szCs w:val="20"/>
        </w:rPr>
      </w:pPr>
      <w:r>
        <w:rPr>
          <w:sz w:val="20"/>
          <w:szCs w:val="20"/>
        </w:rPr>
        <w:t>6         întrucît omul nedrept este lipsit de simţul e^al'</w:t>
      </w:r>
    </w:p>
    <w:p>
      <w:pPr>
        <w:pStyle w:val="Normal"/>
        <w:widowControl w:val="false"/>
        <w:autoSpaceDE w:val="false"/>
        <w:rPr>
          <w:sz w:val="20"/>
          <w:szCs w:val="20"/>
        </w:rPr>
      </w:pPr>
      <w:r>
        <w:rPr>
          <w:sz w:val="20"/>
          <w:szCs w:val="20"/>
        </w:rPr>
        <w:t>taţii, iar nedreptatea corespunde inegalităţii, există" evident, şi un termen mediu relativ la inegalitate' acesta fiind egalitatea; căci în orice tip de acţiune în care există un plus şi un minus există şi egalul Iar dacă ceea ce este nedrept este inegal, implicit ceea ce este drept va fi egal, lucru admis în unanimitate fără a avea nevoie de demonstraţie. 27 Şi, pentru că egalul este un termen mediu, ceea ce este drept va fi de asemenea un termen mediu.</w:t>
      </w:r>
    </w:p>
    <w:p>
      <w:pPr>
        <w:pStyle w:val="Normal"/>
        <w:widowControl w:val="false"/>
        <w:autoSpaceDE w:val="false"/>
        <w:rPr>
          <w:sz w:val="20"/>
          <w:szCs w:val="20"/>
        </w:rPr>
      </w:pPr>
      <w:r>
        <w:rPr>
          <w:sz w:val="20"/>
          <w:szCs w:val="20"/>
        </w:rPr>
        <w:t>15         Dar egalul presupune existenţa a cel puţin doi ter-</w:t>
      </w:r>
    </w:p>
    <w:p>
      <w:pPr>
        <w:pStyle w:val="Normal"/>
        <w:widowControl w:val="false"/>
        <w:autoSpaceDE w:val="false"/>
        <w:rPr>
          <w:sz w:val="20"/>
          <w:szCs w:val="20"/>
        </w:rPr>
      </w:pPr>
      <w:r>
        <w:rPr>
          <w:sz w:val="20"/>
          <w:szCs w:val="20"/>
        </w:rPr>
        <w:t>meni. Deci, în mod necesar, ceea ce este drept trebuie să fie un termen mediu şi în acelaşi timp egai, iar pe de altă parte relativ, adică drept pentru anumite persoane28: în calitate de termen mediu, el se află între două extreme (acestea fiind plusul şi minusul), în calitate de egal presupune doi termeni, iar în calitate de drept se raportează la anumite persoane.</w:t>
      </w:r>
    </w:p>
    <w:p>
      <w:pPr>
        <w:pStyle w:val="Normal"/>
        <w:widowControl w:val="false"/>
        <w:autoSpaceDE w:val="false"/>
        <w:rPr>
          <w:sz w:val="20"/>
          <w:szCs w:val="20"/>
        </w:rPr>
      </w:pPr>
      <w:r>
        <w:rPr>
          <w:sz w:val="20"/>
          <w:szCs w:val="20"/>
        </w:rPr>
        <w:t>în consecinţă, ceea ce este drept implică în mod necesar cel puţin patru termeni: căci două sînt persoa-</w:t>
      </w:r>
    </w:p>
    <w:p>
      <w:pPr>
        <w:pStyle w:val="Normal"/>
        <w:widowControl w:val="false"/>
        <w:autoSpaceDE w:val="false"/>
        <w:rPr>
          <w:sz w:val="20"/>
          <w:szCs w:val="20"/>
        </w:rPr>
      </w:pPr>
      <w:r>
        <w:rPr>
          <w:sz w:val="20"/>
          <w:szCs w:val="20"/>
        </w:rPr>
        <w:t>20 nele pentru care el este drept si două, de asemenea, obiectele 29 în care rezidă. Şi aceeaşi egalitate va tre</w:t>
        <w:softHyphen/>
        <w:t>bui să existe atît pentru persoane cît şi pentru lucruri 3°, pentru că acelaşi raport care există între lucruri tre</w:t>
        <w:softHyphen/>
        <w:t>buie să existe şi între persoane: dacă între persoane nu există egalitate, ele nu vor deţine părţi egale. Aici îşi au sursa disputele şi incriminările, cînd cei ce sînt egali nu au sau nu primesc părţi egale sau cind persoane inegale au sau primesc părţi egale.31</w:t>
      </w:r>
    </w:p>
    <w:p>
      <w:pPr>
        <w:pStyle w:val="Normal"/>
        <w:widowControl w:val="false"/>
        <w:autoSpaceDE w:val="false"/>
        <w:rPr>
          <w:sz w:val="20"/>
          <w:szCs w:val="20"/>
        </w:rPr>
      </w:pPr>
      <w:r>
        <w:rPr>
          <w:sz w:val="20"/>
          <w:szCs w:val="20"/>
        </w:rPr>
        <w:t>Acest lucru reiese şi mai evident cînd se ia în consi-</w:t>
      </w:r>
    </w:p>
    <w:p>
      <w:pPr>
        <w:pStyle w:val="Normal"/>
        <w:widowControl w:val="false"/>
        <w:autoSpaceDE w:val="false"/>
        <w:rPr>
          <w:sz w:val="20"/>
          <w:szCs w:val="20"/>
        </w:rPr>
      </w:pPr>
      <w:r>
        <w:rPr>
          <w:sz w:val="20"/>
          <w:szCs w:val="20"/>
        </w:rPr>
        <w:t>25 deraţie meritul personal. Toată lumea este de acoid că, în materie de distribuire, dreptatea consta în rapor</w:t>
        <w:softHyphen/>
        <w:t>tarea la un merit, dar nu toţi înţeleg prin merit acelaşi lucru, ci democraţii văd în el condiţia liberă, oligarh11</w:t>
      </w:r>
    </w:p>
    <w:p>
      <w:pPr>
        <w:pStyle w:val="Normal"/>
        <w:widowControl w:val="false"/>
        <w:autoSpaceDE w:val="false"/>
        <w:rPr>
          <w:sz w:val="20"/>
          <w:szCs w:val="20"/>
        </w:rPr>
      </w:pPr>
      <w:r>
        <w:rPr>
          <w:sz w:val="20"/>
          <w:szCs w:val="20"/>
        </w:rPr>
        <w:t>*                                          32</w:t>
      </w:r>
    </w:p>
    <w:p>
      <w:pPr>
        <w:pStyle w:val="Normal"/>
        <w:widowControl w:val="false"/>
        <w:autoSpaceDE w:val="false"/>
        <w:rPr>
          <w:sz w:val="20"/>
          <w:szCs w:val="20"/>
        </w:rPr>
      </w:pPr>
      <w:r>
        <w:rPr>
          <w:sz w:val="20"/>
          <w:szCs w:val="20"/>
        </w:rPr>
        <w:t>bogăţia   sau   originea   nobilă,   aristocraţii   virtutea. ^ Dreptatea este, prin urmare, un fel de propor,^ 30     (căci proporţia nu este numai o proprietate a num</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r lui abstract, ci a numărului în general)33, proporţia ,.. j o egalitate de raporturi şi presupunînd cel puţin patru termeni 34</w:t>
      </w:r>
    </w:p>
    <w:p>
      <w:pPr>
        <w:pStyle w:val="Normal"/>
        <w:widowControl w:val="false"/>
        <w:autoSpaceDE w:val="false"/>
        <w:rPr>
          <w:sz w:val="20"/>
          <w:szCs w:val="20"/>
        </w:rPr>
      </w:pPr>
      <w:r>
        <w:rPr>
          <w:sz w:val="20"/>
          <w:szCs w:val="20"/>
        </w:rPr>
        <w:t>Că proporţia discontinua comporta patru termeni, -te evident; dar acelaşi lucru este valabil şi pentru proporţia continuă.35 Căci, în aceasta din urmă, un termen' unic are rolul a doi termeni şi este enunţat de două ori: de exemplu, raportul dintre A şi B este iden</w:t>
        <w:softHyphen/>
        <w:t>tic cu cel dintre B şi C; aici termenul B este enunţat de două ori, astfel incit, dacă-1 punem pe B de două ori, termenii proporţiei vor fi patru. Or şi ceea ce este drept presupune minimum patru termeni, iar rapor</w:t>
        <w:softHyphen/>
        <w:t>tul {dintre perechile de termeni) este identic, întrucît diviziunea dintre persoane este similară cu cea dintre lucruri. Aşadar, raportul dintre termenii A şi B va fi identic cu raportul dintre C şi D şi, prin permutare 36, raportul dintre A şi C va fi identic cu cel dintre B şi D. în consecinţă, şi cele două totaluri se vor afla unul fată de altul în acelaşi raport, în acest fel distri</w:t>
        <w:softHyphen/>
        <w:t>buirea părţilor realizează asamblarea termenilor şi, astfel reuniţi fiind, asamblarea se face în mod just. Aşadar, asocierea termenului A cu C şi cea a ter</w:t>
        <w:softHyphen/>
        <w:t>menului B cu D reprezintă dreptatea distributivă, iar acest tip de dreptate este un termen mediu între două extreme situate în afara proporţiei; căci propor</w:t>
        <w:softHyphen/>
        <w:t>ţia este un termen mediu, iar ceea ce este drept în</w:t>
        <w:softHyphen/>
        <w:t>seamnă proporţie. Proporţia de acest fel este numită de matematicieni geometrică37, pentru că proporţia geometrică este cea în care totalul se află faţă de total w acelaşi raport ca fiecare termen faţă de alt termen. •ka nu este însă o proporţie continuă, căci, numeric, nu există un termen unic pentru persoana {căreia i se Atribuie) şi pentru lucrul {distribuit).38</w:t>
      </w:r>
    </w:p>
    <w:p>
      <w:pPr>
        <w:pStyle w:val="Normal"/>
        <w:widowControl w:val="false"/>
        <w:autoSpaceDE w:val="false"/>
        <w:rPr>
          <w:sz w:val="20"/>
          <w:szCs w:val="20"/>
        </w:rPr>
      </w:pPr>
      <w:r>
        <w:rPr>
          <w:sz w:val="20"/>
          <w:szCs w:val="20"/>
        </w:rPr>
        <w:t>Dreptatea despre care este vorba aici este deci o Proporţie, iar nedreptatea este ceea ce se află în afara Proporţiei, _presupunînd pe de o parte mai mult, pe e alta mai puţin decît ceea ce se cuvine. Acest lucru ta^Vme ^- *n Prac^c^' pentru că cel ce comite nedrep-iarea dePne din bunul distribuit o parte mai mare,</w:t>
      </w:r>
    </w:p>
    <w:p>
      <w:pPr>
        <w:pStyle w:val="Normal"/>
        <w:widowControl w:val="false"/>
        <w:autoSpaceDE w:val="false"/>
        <w:rPr>
          <w:sz w:val="20"/>
          <w:szCs w:val="20"/>
        </w:rPr>
      </w:pPr>
      <w:r>
        <w:rPr>
          <w:sz w:val="20"/>
          <w:szCs w:val="20"/>
        </w:rPr>
        <w:t>cel nedreptăţit o parte mai mică decît i se cuvine.</w:t>
      </w:r>
    </w:p>
    <w:p>
      <w:pPr>
        <w:pStyle w:val="Normal"/>
        <w:widowControl w:val="false"/>
        <w:autoSpaceDE w:val="false"/>
        <w:rPr>
          <w:sz w:val="20"/>
          <w:szCs w:val="20"/>
        </w:rPr>
      </w:pPr>
      <w:r>
        <w:rPr>
          <w:sz w:val="20"/>
          <w:szCs w:val="20"/>
        </w:rPr>
        <w:t>111</w:t>
      </w:r>
    </w:p>
    <w:p>
      <w:pPr>
        <w:pStyle w:val="Normal"/>
        <w:widowControl w:val="false"/>
        <w:autoSpaceDE w:val="false"/>
        <w:rPr>
          <w:sz w:val="20"/>
          <w:szCs w:val="20"/>
        </w:rPr>
      </w:pPr>
      <w:r>
        <w:rPr>
          <w:sz w:val="20"/>
          <w:szCs w:val="20"/>
        </w:rPr>
        <w:t>ii3i b</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în ce priveşte răul, este invers: răul mai mic este considerat, în comparaţie cu răul mai mare, un bine pentru că un rău mai mic este preferabil unuia mai mare. Or, demn de preferat este binele, care, cu cit</w:t>
        <w:softHyphen/>
        <w:t>eşte mai mare, cu atit este mai demn de dorit.</w:t>
      </w:r>
    </w:p>
    <w:p>
      <w:pPr>
        <w:pStyle w:val="Normal"/>
        <w:widowControl w:val="false"/>
        <w:autoSpaceDE w:val="false"/>
        <w:rPr>
          <w:sz w:val="20"/>
          <w:szCs w:val="20"/>
        </w:rPr>
      </w:pPr>
      <w:r>
        <w:rPr>
          <w:sz w:val="20"/>
          <w:szCs w:val="20"/>
        </w:rPr>
        <w:t>Aceasta  este,   deci,   una  dintre  speciile  dreptăţii</w:t>
      </w:r>
    </w:p>
    <w:p>
      <w:pPr>
        <w:pStyle w:val="Normal"/>
        <w:widowControl w:val="false"/>
        <w:autoSpaceDE w:val="false"/>
        <w:rPr>
          <w:sz w:val="20"/>
          <w:szCs w:val="20"/>
          <w:lang w:val="en-US"/>
        </w:rPr>
      </w:pPr>
      <w:r>
        <w:rPr>
          <w:sz w:val="20"/>
          <w:szCs w:val="20"/>
          <w:lang w:val="en-US"/>
        </w:rPr>
        <w:t>IV</w:t>
      </w:r>
    </w:p>
    <w:p>
      <w:pPr>
        <w:pStyle w:val="Normal"/>
        <w:widowControl w:val="false"/>
        <w:autoSpaceDE w:val="false"/>
        <w:rPr>
          <w:sz w:val="20"/>
          <w:szCs w:val="20"/>
        </w:rPr>
      </w:pPr>
      <w:r>
        <w:rPr>
          <w:sz w:val="20"/>
          <w:szCs w:val="20"/>
        </w:rPr>
        <w:t>25          Cealaltă specie de dreptate este dreptatea corectivă39,</w:t>
      </w:r>
    </w:p>
    <w:p>
      <w:pPr>
        <w:pStyle w:val="Normal"/>
        <w:widowControl w:val="false"/>
        <w:autoSpaceDE w:val="false"/>
        <w:rPr>
          <w:sz w:val="20"/>
          <w:szCs w:val="20"/>
        </w:rPr>
      </w:pPr>
      <w:r>
        <w:rPr>
          <w:sz w:val="20"/>
          <w:szCs w:val="20"/>
        </w:rPr>
        <w:t>care intervine în raporturile private, atît în cele volun</w:t>
        <w:softHyphen/>
        <w:t>tare, cît şi în cele involuntare. Această formă de dreptate diferă de prima, într-adevăr, dreptatea distributivă, aplicată în sfera bunurilor posedate în comun, respectă proporţia despre care am vorbit mai sus 4° (pentru că,</w:t>
      </w:r>
    </w:p>
    <w:p>
      <w:pPr>
        <w:pStyle w:val="Normal"/>
        <w:widowControl w:val="false"/>
        <w:autoSpaceDE w:val="false"/>
        <w:rPr>
          <w:sz w:val="20"/>
          <w:szCs w:val="20"/>
        </w:rPr>
      </w:pPr>
      <w:r>
        <w:rPr>
          <w:sz w:val="20"/>
          <w:szCs w:val="20"/>
        </w:rPr>
        <w:t>30 atunci cînd are loc distribuirea din bunurile comune, ea se face proporţional cu contribuţia fiecăruia), iar nedreptatea opusă acestei forme de dreptate constă în încălcarea proporţiei.</w:t>
      </w:r>
    </w:p>
    <w:p>
      <w:pPr>
        <w:pStyle w:val="Normal"/>
        <w:widowControl w:val="false"/>
        <w:autoSpaceDE w:val="false"/>
        <w:rPr>
          <w:sz w:val="20"/>
          <w:szCs w:val="20"/>
        </w:rPr>
      </w:pPr>
      <w:r>
        <w:rPr>
          <w:sz w:val="20"/>
          <w:szCs w:val="20"/>
        </w:rPr>
        <w:t>Dreptatea în raporturile private, însă, constă într-un 1132 a fel de egalitate, iar nedreptatea într-un fel de inegalitate, dar nu după proporţia amintită, ci după cea aritmetică41: nu are importanţă aici dacă un orn de bine 1-a jefuit pe un om de nimic sau un om de nimic pe un om de bine, nici dacă un adulter a fost comis de un om de bine sau de un om de nimic; legea ia în consideraţie numai 5 natura delictului 42 (tratind pe picior de egalitate păr</w:t>
        <w:softHyphen/>
        <w:t>ţile în cauză), interesîndu-se doar dacă unul a comis nedreptatea iar altul a suportat-o, dacă unul este auto</w:t>
        <w:softHyphen/>
        <w:t>rul unei pagube, iar altul victima.</w:t>
      </w:r>
    </w:p>
    <w:p>
      <w:pPr>
        <w:pStyle w:val="Normal"/>
        <w:widowControl w:val="false"/>
        <w:autoSpaceDE w:val="false"/>
        <w:rPr>
          <w:sz w:val="20"/>
          <w:szCs w:val="20"/>
        </w:rPr>
      </w:pPr>
      <w:r>
        <w:rPr>
          <w:sz w:val="20"/>
          <w:szCs w:val="20"/>
        </w:rPr>
        <w:t>în consecinţă, această formă de nedreptate con-stînd într-o inegalitate, judecătorul încearcă sa resta</w:t>
        <w:softHyphen/>
        <w:t>bilească egalitatea; pentru că, atunci cînd un om loveşte iar altul este lovit sau cînd unul ucide iar altul este ucis, între acţiune şi suportarea ei există un raport ae inegalitate, iar judecătorul încearcă, prin aplicai e pedepsei, să restabilească egalitatea, înlaturînd PrOl*^_ celui ce a comis fapta.— în asemenea cazuri, menii sînt uneori improprii, se face uz în gene</w:t>
      </w:r>
    </w:p>
    <w:p>
      <w:pPr>
        <w:pStyle w:val="Normal"/>
        <w:widowControl w:val="false"/>
        <w:autoSpaceDE w:val="false"/>
        <w:rPr>
          <w:sz w:val="20"/>
          <w:szCs w:val="20"/>
        </w:rPr>
      </w:pPr>
      <w:r>
        <w:rPr>
          <w:sz w:val="20"/>
          <w:szCs w:val="20"/>
        </w:rPr>
        <w:t>io</w:t>
      </w:r>
    </w:p>
    <w:p>
      <w:pPr>
        <w:pStyle w:val="Normal"/>
        <w:widowControl w:val="false"/>
        <w:autoSpaceDE w:val="false"/>
        <w:rPr>
          <w:sz w:val="20"/>
          <w:szCs w:val="20"/>
        </w:rPr>
      </w:pPr>
      <w:r>
        <w:rPr>
          <w:sz w:val="20"/>
          <w:szCs w:val="20"/>
        </w:rPr>
        <w:t>T P I"</w:t>
      </w:r>
    </w:p>
    <w:p>
      <w:pPr>
        <w:pStyle w:val="Normal"/>
        <w:widowControl w:val="false"/>
        <w:autoSpaceDE w:val="false"/>
        <w:rPr>
          <w:sz w:val="20"/>
          <w:szCs w:val="20"/>
        </w:rPr>
      </w:pPr>
      <w:r>
        <w:rPr>
          <w:sz w:val="20"/>
          <w:szCs w:val="20"/>
        </w:rPr>
        <w:t>i a</w:t>
      </w:r>
    </w:p>
    <w:p>
      <w:pPr>
        <w:pStyle w:val="Normal"/>
        <w:widowControl w:val="false"/>
        <w:autoSpaceDE w:val="false"/>
        <w:rPr>
          <w:sz w:val="20"/>
          <w:szCs w:val="20"/>
        </w:rPr>
      </w:pPr>
      <w:r>
        <w:rPr>
          <w:sz w:val="20"/>
          <w:szCs w:val="20"/>
        </w:rPr>
        <w:t>112</w:t>
      </w:r>
    </w:p>
    <w:p>
      <w:pPr>
        <w:pStyle w:val="Normal"/>
        <w:widowControl w:val="false"/>
        <w:autoSpaceDE w:val="false"/>
        <w:rPr>
          <w:sz w:val="20"/>
          <w:szCs w:val="20"/>
        </w:rPr>
      </w:pPr>
      <w:r>
        <w:rPr>
          <w:sz w:val="20"/>
          <w:szCs w:val="20"/>
        </w:rPr>
        <w:t>ETICA NI COMA HI CĂ</w:t>
      </w:r>
    </w:p>
    <w:p>
      <w:pPr>
        <w:pStyle w:val="Normal"/>
        <w:widowControl w:val="false"/>
        <w:autoSpaceDE w:val="false"/>
        <w:rPr>
          <w:sz w:val="20"/>
          <w:szCs w:val="20"/>
        </w:rPr>
      </w:pPr>
      <w:r>
        <w:rPr>
          <w:sz w:val="20"/>
          <w:szCs w:val="20"/>
        </w:rPr>
        <w:t>tiunea de „profit" (de exemplu, referitor la cel ce i este) si de cea de „pierdere" (de exemplu, referitor 1 cel ce â primit lovitura). Oricum, însă, după ce paguba</w:t>
      </w:r>
    </w:p>
    <w:p>
      <w:pPr>
        <w:pStyle w:val="Normal"/>
        <w:widowControl w:val="false"/>
        <w:autoSpaceDE w:val="false"/>
        <w:rPr>
          <w:sz w:val="20"/>
          <w:szCs w:val="20"/>
        </w:rPr>
      </w:pPr>
      <w:r>
        <w:rPr>
          <w:sz w:val="20"/>
          <w:szCs w:val="20"/>
        </w:rPr>
        <w:t>fost evaluată, se poate vorbi atît de pierdere, cit şi</w:t>
      </w:r>
    </w:p>
    <w:p>
      <w:pPr>
        <w:pStyle w:val="Normal"/>
        <w:widowControl w:val="false"/>
        <w:autoSpaceDE w:val="false"/>
        <w:rPr>
          <w:sz w:val="20"/>
          <w:szCs w:val="20"/>
        </w:rPr>
      </w:pPr>
      <w:r>
        <w:rPr>
          <w:sz w:val="20"/>
          <w:szCs w:val="20"/>
        </w:rPr>
        <w:t>de   profit.</w:t>
      </w:r>
    </w:p>
    <w:p>
      <w:pPr>
        <w:pStyle w:val="Normal"/>
        <w:widowControl w:val="false"/>
        <w:autoSpaceDE w:val="false"/>
        <w:rPr>
          <w:sz w:val="20"/>
          <w:szCs w:val="20"/>
        </w:rPr>
      </w:pPr>
      <w:r>
        <w:rPr>
          <w:sz w:val="20"/>
          <w:szCs w:val="20"/>
        </w:rPr>
        <w:t>în concluzie, egalul este punctul intermediar intre plus si minus, în timp ce profitul şi pierderea repre</w:t>
        <w:softHyphen/>
        <w:t>zintă plusul şi minusul, profitul fiind un plus în raport cu binele şi un minus în raport cu răul, iar pierderea fiind contrariul. Mijlocul dintre ele fiind egalul, pe care îl numim drept, dreptatea corectivă va fi, prin urmare, punctul intermediar între pierdere şi cîştig.</w:t>
      </w:r>
    </w:p>
    <w:p>
      <w:pPr>
        <w:pStyle w:val="Normal"/>
        <w:widowControl w:val="false"/>
        <w:autoSpaceDE w:val="false"/>
        <w:rPr>
          <w:sz w:val="20"/>
          <w:szCs w:val="20"/>
        </w:rPr>
      </w:pPr>
      <w:r>
        <w:rPr>
          <w:sz w:val="20"/>
          <w:szCs w:val="20"/>
        </w:rPr>
        <w:t>De aceea, cînd între oameni intervin neînţelegeri, ei apelează la judecător; iar a merge la judecător în</w:t>
        <w:softHyphen/>
        <w:t>seamnă a te prezenta în faţa justiţiei, căci judecătorul trebuie să fie dreptatea personificată, în persoana jude</w:t>
        <w:softHyphen/>
        <w:t>cătorului se caută un intermediar (unii chiar îi numesc pe judecători mediatori] 43, în ideea că, ajungînd la intermediar, ajungi la dreptatea însăşi. Aşadar, drep</w:t>
        <w:softHyphen/>
        <w:t>tatea este un fel de intermediar, din moment ce şi judecătorul este.</w:t>
      </w:r>
    </w:p>
    <w:p>
      <w:pPr>
        <w:pStyle w:val="Normal"/>
        <w:widowControl w:val="false"/>
        <w:autoSpaceDE w:val="false"/>
        <w:rPr>
          <w:sz w:val="20"/>
          <w:szCs w:val="20"/>
        </w:rPr>
      </w:pPr>
      <w:r>
        <w:rPr>
          <w:sz w:val="20"/>
          <w:szCs w:val="20"/>
        </w:rPr>
        <w:t>Judecătorul restabileşte deci egalitatea şi o face ca şi cînd ar avea în faţă o linie segmentată în părţi inegale, din a cărei parte mai mare ia ceea ce depă</w:t>
        <w:softHyphen/>
        <w:t>şeşte jumătatea, adăugind acest surplus la partea mai mică. Iar cînd întregul este împărţit în. două părţi egale,^ atunci se poate spune că fiecare posedă partea cuvenită, cînd ambii primesc egal. Dar egalul este inter</w:t>
        <w:softHyphen/>
        <w:t>mediarul între plus şi minus după proporţia aritmetică. De aceea şi este numit dikaion (drept), pentru că împăr</w:t>
        <w:softHyphen/>
        <w:t>ţirea se face în două părţi egale (dikha), ca şi cînd ai spune dikhaion (împărţit în două), iar pentru dikastes (judecătoj-) ai spune dikhastes (cel ce împarte în două).44</w:t>
      </w:r>
    </w:p>
    <w:p>
      <w:pPr>
        <w:pStyle w:val="Normal"/>
        <w:widowControl w:val="false"/>
        <w:autoSpaceDE w:val="false"/>
        <w:rPr>
          <w:sz w:val="20"/>
          <w:szCs w:val="20"/>
        </w:rPr>
      </w:pPr>
      <w:r>
        <w:rPr>
          <w:sz w:val="20"/>
          <w:szCs w:val="20"/>
        </w:rPr>
        <w:t>.aci, dacă din două lungimi egale se ia o parte dintr-una</w:t>
      </w:r>
    </w:p>
    <w:p>
      <w:pPr>
        <w:pStyle w:val="Normal"/>
        <w:widowControl w:val="false"/>
        <w:autoSpaceDE w:val="false"/>
        <w:rPr>
          <w:sz w:val="20"/>
          <w:szCs w:val="20"/>
        </w:rPr>
      </w:pPr>
      <w:r>
        <w:rPr>
          <w:sz w:val="20"/>
          <w:szCs w:val="20"/>
        </w:rPr>
        <w:t>Ş1 se adaugă celeilalte, aceasta din urmă o va depăşi pe</w:t>
      </w:r>
    </w:p>
    <w:p>
      <w:pPr>
        <w:pStyle w:val="Normal"/>
        <w:widowControl w:val="false"/>
        <w:autoSpaceDE w:val="false"/>
        <w:rPr>
          <w:sz w:val="20"/>
          <w:szCs w:val="20"/>
        </w:rPr>
      </w:pPr>
      <w:r>
        <w:rPr>
          <w:sz w:val="20"/>
          <w:szCs w:val="20"/>
        </w:rPr>
        <w:t>•</w:t>
      </w:r>
      <w:r>
        <w:rPr>
          <w:sz w:val="20"/>
          <w:szCs w:val="20"/>
        </w:rPr>
        <w:t>Prima cu două părţi; iar dacă se ia o parte de la'un a</w:t>
      </w:r>
    </w:p>
    <w:p>
      <w:pPr>
        <w:pStyle w:val="Normal"/>
        <w:widowControl w:val="false"/>
        <w:autoSpaceDE w:val="false"/>
        <w:rPr>
          <w:sz w:val="20"/>
          <w:szCs w:val="20"/>
        </w:rPr>
      </w:pPr>
      <w:r>
        <w:rPr>
          <w:sz w:val="20"/>
          <w:szCs w:val="20"/>
        </w:rPr>
        <w:t>intre ele fără să se adauge celeilalte, aceasta din urmă</w:t>
      </w:r>
    </w:p>
    <w:p>
      <w:pPr>
        <w:pStyle w:val="Normal"/>
        <w:widowControl w:val="false"/>
        <w:autoSpaceDE w:val="false"/>
        <w:rPr>
          <w:sz w:val="20"/>
          <w:szCs w:val="20"/>
        </w:rPr>
      </w:pPr>
      <w:r>
        <w:rPr>
          <w:sz w:val="20"/>
          <w:szCs w:val="20"/>
        </w:rPr>
        <w:t>pe prima numai cu o parte. Ea depăşeşte rînd ]umatatea cu ° singură parte, iar jumătatea, la sin ,ei' Depăşeşte lungimea din care s-a luat cu o ffnra parte. Astfel vom şti ce trebuie să luăm din</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H32 b</w:t>
      </w:r>
    </w:p>
    <w:p>
      <w:pPr>
        <w:pStyle w:val="Normal"/>
        <w:widowControl w:val="false"/>
        <w:autoSpaceDE w:val="false"/>
        <w:rPr>
          <w:sz w:val="20"/>
          <w:szCs w:val="20"/>
        </w:rPr>
      </w:pPr>
      <w:r>
        <w:rPr>
          <w:sz w:val="20"/>
          <w:szCs w:val="20"/>
        </w:rPr>
        <w:t>113</w:t>
      </w:r>
    </w:p>
    <w:p>
      <w:pPr>
        <w:pStyle w:val="Normal"/>
        <w:widowControl w:val="false"/>
        <w:autoSpaceDE w:val="false"/>
        <w:rPr>
          <w:sz w:val="20"/>
          <w:szCs w:val="20"/>
        </w:rPr>
      </w:pPr>
      <w:r>
        <w:rPr>
          <w:sz w:val="20"/>
          <w:szCs w:val="20"/>
        </w:rPr>
        <w:t>ARI ST OTEL</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lungimea care are prea mult şi ce trebuie să adăugăm celei ce are prea puţin, şi anume celei ce are prea puţi trebuie să i se adauge partea prin care jumătatea depăşeşte, iar de la cea mai mare trebuie luată partea prin care jumătatea este depăşită de ea. Să presupunem trei linii: AA, BB şi CC, egale între ele. Din AA să dăm la o parte segmentul AE şi să-1 adăugăm la CC, ca CD astfel încît linia DCC, în întregimea ei, va depăşi linia EA prin segmentele CD şi CF; ea va depăşi deci şi linia BB, prin segmentul CD.45 [Acest lucru se aplică si la alte arte, căci ele ar fi sortite pieirii dacă ceea c'e elementul activ produce, calitativ şi cantitativ, nr ar fi recompensat elementul pasiv printr-un produs echivalent în cantitate şi calitate.] 46</w:t>
      </w:r>
    </w:p>
    <w:p>
      <w:pPr>
        <w:pStyle w:val="Normal"/>
        <w:widowControl w:val="false"/>
        <w:autoSpaceDE w:val="false"/>
        <w:rPr>
          <w:sz w:val="20"/>
          <w:szCs w:val="20"/>
        </w:rPr>
      </w:pPr>
      <w:r>
        <w:rPr>
          <w:sz w:val="20"/>
          <w:szCs w:val="20"/>
        </w:rPr>
        <w:t>- Noţiunile de „pierdere" şi „profit", de care ne-am servit, provin din domeniul schimbului voluntar, unde a avea mai mult decît partea proprie înseamnă a cîştiga, iar a avea mai puţin decît la început înseamnă a pierde (de pildă în vînzări, cumpărări şi în toate celelalte tranzacţii autorizate de lege).47 Cînd însă părţile nici nu-si sporesc, nici nu-si diminuează ceea ce poseda, ci primesc exact cît au dat, se spune că fiecare are partea ce-i revine de drept, fără pierdere şi fără profit. Prin urmare, în raporturile involuntare ceea ce este drept se află la distanţă egală între un fel de pierdere şi un fel de cîştig, ceea ce echivalează cu a poseda ulterior exact ceea ce s-a posedat la început.48</w:t>
      </w:r>
    </w:p>
    <w:p>
      <w:pPr>
        <w:pStyle w:val="Normal"/>
        <w:widowControl w:val="false"/>
        <w:autoSpaceDE w:val="false"/>
        <w:rPr>
          <w:sz w:val="20"/>
          <w:szCs w:val="20"/>
        </w:rPr>
      </w:pPr>
      <w:r>
        <w:rPr>
          <w:sz w:val="20"/>
          <w:szCs w:val="20"/>
        </w:rPr>
        <w:t>După unele opinii, dreptatea constă pur şi simplu în reciprocitate 49, aşa cum au afirmat pythagoreii,: ei defineau ceea ce este drept prin simplul fapt de a şuieri la rîndul tău răul pe care 1-ai făcut altcuiva. Aceasta teza a reciprocităţii nu concordă însă nici cu jus^V1^ distributivă, nici măcar cu cea corectivă (deşi _ exist a tendinţa de a se interpreta în acest spirit şi justiţia lu Rhadamanthys: „dacă vei îndura ceea ce ai făcut altora, judecata este' dreaptă") 5°, ci se află, în multe privinţa</w:t>
      </w:r>
    </w:p>
    <w:p>
      <w:pPr>
        <w:pStyle w:val="Normal"/>
        <w:widowControl w:val="false"/>
        <w:autoSpaceDE w:val="false"/>
        <w:rPr>
          <w:sz w:val="20"/>
          <w:szCs w:val="20"/>
        </w:rPr>
      </w:pPr>
      <w:r>
        <w:rPr>
          <w:sz w:val="20"/>
          <w:szCs w:val="20"/>
        </w:rPr>
        <w:t>114</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dezacord cu ele; de exemplu, daca   un   magistrat 111         pe cineva, nu trebuie să fie lovit la rîndul său, cineva loveşte un magistrat,  nu numai că ie să fie lovit, ci şi pedepsit.51 în afară de asta, o mare deosebire între actul voluntar şi actnl</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involuntar.</w:t>
      </w:r>
    </w:p>
    <w:p>
      <w:pPr>
        <w:pStyle w:val="Normal"/>
        <w:widowControl w:val="false"/>
        <w:autoSpaceDE w:val="false"/>
        <w:rPr>
          <w:sz w:val="20"/>
          <w:szCs w:val="20"/>
        </w:rPr>
      </w:pPr>
      <w:r>
        <w:rPr>
          <w:sz w:val="20"/>
          <w:szCs w:val="20"/>
        </w:rPr>
        <w:t>Dar în relaţiile de schimb acest tip de dreptate, reciprocitatea, asigură legăturile dintre oameni, ea fiind bazată totuşi pe proporţie şi nu pe egalitate în sens strict.52 Şi tocmai prin această reciprocitate a rapor</w:t>
        <w:softHyphen/>
        <w:t>turilor cetatea îşi păstrează coeziunea. Căci oamenii caută să răspundă fie la rău prin rău (altfel s-ar considera 1133 a într-o stare de sclavie), fie la bine prin bine; în caz contrar, nu ar mai exista relaţii de schimb, or ceea ce salvează coeziunea dintre cetăţeni sînt tocmai aceste relaţii. De aceea se şi înalţă temple ale Charitelor în locuri accesibile tuturor: ele trebuie să inspire ideea de recunoştinţă, caracter specific al actului de a mulţumi ; pentru că se cuvine nu numai să răspunzi la servicii celui ce ţi le-a adus, ci şi să ai iniţiativa Uimi gest înda- 5 toritor.53</w:t>
      </w:r>
    </w:p>
    <w:p>
      <w:pPr>
        <w:pStyle w:val="Normal"/>
        <w:widowControl w:val="false"/>
        <w:autoSpaceDE w:val="false"/>
        <w:rPr>
          <w:sz w:val="20"/>
          <w:szCs w:val="20"/>
        </w:rPr>
      </w:pPr>
      <w:r>
        <w:rPr>
          <w:sz w:val="20"/>
          <w:szCs w:val="20"/>
        </w:rPr>
        <w:t>Reciprocitatea bazată pe proporţie este însă reali</w:t>
        <w:softHyphen/>
        <w:t>zată prin asocierea în diago; ala.54 Fie, de exemplu, un arhitect A, un cizmar B, o casă C, un pantof D. Trebuie ca arhitectul să primească de la cizmar pro</w:t>
        <w:softHyphen/>
        <w:t>dusul muncii acestuia şi, la rîndul lui, să-i dea acestuia în schimb produsul muncii sale. Dacă deci este stabilită 10 mai întîi egalitatea proporţională a acestor produse, apoi se realizează schimbul reciproc, se va obţine soluţia despre care am vorbit. Dacă nu, nu va exista nici ega</w:t>
        <w:softHyphen/>
        <w:t>litate, nici stabilitate în raporturi, căci nimic nu poate împiedica faptul ca valoarea muncii unuia să fie supe</w:t>
        <w:softHyphen/>
        <w:t>rioară valorii muncii celuilalt ; trebuie, deci, să se sta</w:t>
        <w:softHyphen/>
        <w:t>bilească o egalitate între ele. [Acelaşi lucru se întîrnplă Ş* m celelalte arte: ele ar fi sortite pieirii dacă ceea ce 15 Cementul activ produce, cantitativ şi calitativ, nu ar recompensat de elementul pasiv printr-un produs ecnivalent în cantitate şi c?iitate.] 55 Căci nu poate 6Xlsta comunitate de interese între doi medici, ci între</w:t>
      </w:r>
    </w:p>
    <w:p>
      <w:pPr>
        <w:pStyle w:val="Normal"/>
        <w:widowControl w:val="false"/>
        <w:autoSpaceDE w:val="false"/>
        <w:rPr>
          <w:sz w:val="20"/>
          <w:szCs w:val="20"/>
        </w:rPr>
      </w:pPr>
      <w:r>
        <w:rPr>
          <w:sz w:val="20"/>
          <w:szCs w:val="20"/>
        </w:rPr>
        <w:t>medic şi un agricultor, de pildă, şi în general între</w:t>
      </w:r>
    </w:p>
    <w:p>
      <w:pPr>
        <w:pStyle w:val="Normal"/>
        <w:widowControl w:val="false"/>
        <w:autoSpaceDE w:val="false"/>
        <w:rPr>
          <w:sz w:val="20"/>
          <w:szCs w:val="20"/>
        </w:rPr>
      </w:pPr>
      <w:r>
        <w:rPr>
          <w:sz w:val="20"/>
          <w:szCs w:val="20"/>
        </w:rPr>
        <w:t>11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persoane diferite şi inegale, intre care trebuie stabilit" însă o egalitate.                                                        a</w:t>
      </w:r>
    </w:p>
    <w:p>
      <w:pPr>
        <w:pStyle w:val="Normal"/>
        <w:widowControl w:val="false"/>
        <w:autoSpaceDE w:val="false"/>
        <w:rPr>
          <w:sz w:val="20"/>
          <w:szCs w:val="20"/>
        </w:rPr>
      </w:pPr>
      <w:r>
        <w:rPr>
          <w:sz w:val="20"/>
          <w:szCs w:val="20"/>
        </w:rPr>
        <w:t>De aceea, toate lucrurile ce pot constitui obiectul unui schimb trebuie să fie, într-un fel sau altul, cornen 20 surabile între ele. în acest scop a fost instituită si moneda, care a devenit un fel de termen mediu; e'a măsoară orice, implicit excesul şi lipsa, de pildă cîte perechi de pantofi echivalează cu valoarea unei case sau a unei anumite cantităţi de alimente. Trebuie deci ca între un arhitect şi un cizmar să existe acelaşi raport ca între un număr determinat de pantofi şi o casă sau o anumită cantitate de alimente, fără asta neputînd exista nici schimb, nici comunitate de interese. Şi acest raport nu va fi posibil dacă între aceste bunuri nu se va stabili o anume egalitate.</w:t>
      </w:r>
    </w:p>
    <w:p>
      <w:pPr>
        <w:pStyle w:val="Normal"/>
        <w:widowControl w:val="false"/>
        <w:autoSpaceDE w:val="false"/>
        <w:rPr>
          <w:sz w:val="20"/>
          <w:szCs w:val="20"/>
        </w:rPr>
      </w:pPr>
      <w:r>
        <w:rPr>
          <w:sz w:val="20"/>
          <w:szCs w:val="20"/>
        </w:rPr>
        <w:t>Este deci necesar să existe, pentru toate, o unitate de măsură comună, d ipă cum spuneam mai înainte. Iar acest etalon este în realitate nevoia 56, care asigură legătura între toate, căci dacă oamenii nu ar avea nevoie de nimic, sau nu ar avea nevoi asemănătoare, n-ar mai exista nici schimb, sau schimbul nu ar mai fi acelaşi. Dar, prin convenţie, moneda a devenit un fel 30 de substitut al nevoii57 şi de aceea poartă numele de nomisma, pentru că îşi catorează existenţa nu naturii, ci convenţiei (nomos), şi depinde de noi s-o schimbăm sau s-o retragem din circulaţie.</w:t>
      </w:r>
    </w:p>
    <w:p>
      <w:pPr>
        <w:pStyle w:val="Normal"/>
        <w:widowControl w:val="false"/>
        <w:autoSpaceDE w:val="false"/>
        <w:rPr>
          <w:sz w:val="20"/>
          <w:szCs w:val="20"/>
        </w:rPr>
      </w:pPr>
      <w:r>
        <w:rPr>
          <w:sz w:val="20"/>
          <w:szCs w:val="20"/>
        </w:rPr>
        <w:t>Va exista deci reciprocitate cînd va fi realizată egalitatea dintre obiecte, astfel încît raportul dintre produsele cizmarului şi agricultorului să reproducă 1133 b raportul dintre agricultor şi cizmar. Dar această schema proporţională 58 trebuie adoptată nu în momentul schimbului (altfel, unul dintre termenii extremi ar avea o dublă superioritate), ci atunci cînd fiecare se afla încă în posesia produselor sale. Numai astfel oarneini sînt egali şi capabili să se asocieze, pentru că astfel ^e realizează egalitatea pentru ei. Fie, de exemplu, un 5 agricultor A, o cantitate de alimente C, un cizmar P şi produsul muncii acestuia, echivalat, D; daca nu exista această reciprocitate, comunitatea de interes nu ar fi posibilă.</w:t>
      </w:r>
    </w:p>
    <w:p>
      <w:pPr>
        <w:pStyle w:val="Normal"/>
        <w:widowControl w:val="false"/>
        <w:autoSpaceDE w:val="false"/>
        <w:rPr>
          <w:sz w:val="20"/>
          <w:szCs w:val="20"/>
        </w:rPr>
      </w:pPr>
      <w:r>
        <w:rPr>
          <w:sz w:val="20"/>
          <w:szCs w:val="20"/>
        </w:rPr>
        <w:t>116</w:t>
      </w:r>
    </w:p>
    <w:p>
      <w:pPr>
        <w:pStyle w:val="Normal"/>
        <w:widowControl w:val="false"/>
        <w:autoSpaceDE w:val="false"/>
        <w:rPr>
          <w:sz w:val="20"/>
          <w:szCs w:val="20"/>
        </w:rPr>
      </w:pPr>
      <w:r>
        <w:rPr>
          <w:sz w:val="20"/>
          <w:szCs w:val="20"/>
        </w:rPr>
        <w:t>ETICA N1COMAHICĂ</w:t>
      </w:r>
    </w:p>
    <w:p>
      <w:pPr>
        <w:pStyle w:val="Normal"/>
        <w:widowControl w:val="false"/>
        <w:autoSpaceDE w:val="false"/>
        <w:rPr>
          <w:sz w:val="20"/>
          <w:szCs w:val="20"/>
        </w:rPr>
      </w:pPr>
      <w:r>
        <w:rPr>
          <w:sz w:val="20"/>
          <w:szCs w:val="20"/>
        </w:rPr>
        <w:t>r- nevoia menţine, ca o unitate comună,   comuni-</w:t>
      </w:r>
    </w:p>
    <w:p>
      <w:pPr>
        <w:pStyle w:val="Normal"/>
        <w:widowControl w:val="false"/>
        <w:autoSpaceDE w:val="false"/>
        <w:rPr>
          <w:sz w:val="20"/>
          <w:szCs w:val="20"/>
        </w:rPr>
      </w:pPr>
      <w:r>
        <w:rPr>
          <w:sz w:val="20"/>
          <w:szCs w:val="20"/>
        </w:rPr>
        <w:t>de interese, rezultă clar din aceea că, în absenţa</w:t>
      </w:r>
    </w:p>
    <w:p>
      <w:pPr>
        <w:pStyle w:val="Normal"/>
        <w:widowControl w:val="false"/>
        <w:autoSpaceDE w:val="false"/>
        <w:rPr>
          <w:sz w:val="20"/>
          <w:szCs w:val="20"/>
        </w:rPr>
      </w:pPr>
      <w:r>
        <w:rPr>
          <w:sz w:val="20"/>
          <w:szCs w:val="20"/>
        </w:rPr>
        <w:t>tateai- reciproce (fie că una dintre părţi nu are nevoie</w:t>
      </w:r>
    </w:p>
    <w:p>
      <w:pPr>
        <w:pStyle w:val="Normal"/>
        <w:widowControl w:val="false"/>
        <w:autoSpaceDE w:val="false"/>
        <w:rPr>
          <w:sz w:val="20"/>
          <w:szCs w:val="20"/>
        </w:rPr>
      </w:pPr>
      <w:r>
        <w:rPr>
          <w:sz w:val="20"/>
          <w:szCs w:val="20"/>
        </w:rPr>
        <w:t>^'cealaltă, fie ca ambele nu au nevoie una de alta),</w:t>
      </w:r>
    </w:p>
    <w:p>
      <w:pPr>
        <w:pStyle w:val="Normal"/>
        <w:widowControl w:val="false"/>
        <w:autoSpaceDE w:val="false"/>
        <w:rPr>
          <w:sz w:val="20"/>
          <w:szCs w:val="20"/>
        </w:rPr>
      </w:pPr>
      <w:r>
        <w:rPr>
          <w:sz w:val="20"/>
          <w:szCs w:val="20"/>
        </w:rPr>
        <w:t>are loc nici un schimb, cum se întîmplă cînd cineva nU nevoie de ceea ce nu posedă el însuşi, de exemplu !T vin şi i se °feră m scmmD grîu.59 Este deci necesar să se stabilească o egalizare.</w:t>
      </w:r>
    </w:p>
    <w:p>
      <w:pPr>
        <w:pStyle w:val="Normal"/>
        <w:widowControl w:val="false"/>
        <w:autoSpaceDE w:val="false"/>
        <w:rPr>
          <w:sz w:val="20"/>
          <w:szCs w:val="20"/>
        </w:rPr>
      </w:pPr>
      <w:r>
        <w:rPr>
          <w:sz w:val="20"/>
          <w:szCs w:val="20"/>
        </w:rPr>
        <w:t>pentru eventualele schimburi, însă, dacă momentan nu avem nevoie de nimic, moneda ne serveşte ca un fel de garant ca, în caz de nevoie, schimbul va fi posibil; căci trebuie ca acela ce dispune de monedă sa poată primi în schimb marfa corespunzătoare. Desigur, mo</w:t>
        <w:softHyphen/>
        <w:t>neda însăşi este supusă fluctuaţiilor (în sensul ca nu are totdeauna aceeaşi putere de cumpărare); ea tinde totuşi mai degrabă spre stabilitate. De aceea, trebuie ca toate lucrurile să fie evaluate în monedă: astfel schimbul va fi permanent posibil şi, prin urmare, şi comunitatea de interese.</w:t>
      </w:r>
    </w:p>
    <w:p>
      <w:pPr>
        <w:pStyle w:val="Normal"/>
        <w:widowControl w:val="false"/>
        <w:autoSpaceDE w:val="false"/>
        <w:rPr>
          <w:sz w:val="20"/>
          <w:szCs w:val="20"/>
        </w:rPr>
      </w:pPr>
      <w:r>
        <w:rPr>
          <w:sz w:val="20"/>
          <w:szCs w:val="20"/>
        </w:rPr>
        <w:t>Moneda este, aşadar, un fel de etalon care, aducînd lucrurile la o măsură comună, le egalizează; căci nu este posibil sa existe nici comunitate de interese fără relaţii de schimb, nici relaţii de schimb fără egalitate, nici egalitate fără unitate de măsură comună, în sens strict, desigur, lucruri atît de diferite între ele nu pot fi comensurabile, dar, pentru nevoile curente, acest lucru se poate realiza în mod satisfăcător.</w:t>
      </w:r>
    </w:p>
    <w:p>
      <w:pPr>
        <w:pStyle w:val="Normal"/>
        <w:widowControl w:val="false"/>
        <w:autoSpaceDE w:val="false"/>
        <w:rPr>
          <w:sz w:val="20"/>
          <w:szCs w:val="20"/>
        </w:rPr>
      </w:pPr>
      <w:r>
        <w:rPr>
          <w:sz w:val="20"/>
          <w:szCs w:val="20"/>
        </w:rPr>
        <w:t>_ Trebuie deci să existe o unitate de măsură stabilită prin convenţie, de unde şi numele de monedă (nomisma), ea fiind aceea ce face ca toate lucrurile sa fie comensurabile, pentru că toate se măsoară prin monedă. Fie, de exemplu, o casă A, zece mine B, un pat C. A este jumătatea lui B, dacă preţul casei este ue cinci mine sau echivalent cu ele; iar patul, C, rcpre-Zlntă a zecea parte din B; este evident numărul Paturilor ce echivalează cu o casă, şi anume cinci. Că asttel se făcea schimbul înainte de apariţia monedei, e ar, pentru că nu este nici o diferenţă între a oferi cinci</w:t>
      </w:r>
    </w:p>
    <w:p>
      <w:pPr>
        <w:pStyle w:val="Normal"/>
        <w:widowControl w:val="false"/>
        <w:autoSpaceDE w:val="false"/>
        <w:rPr>
          <w:sz w:val="20"/>
          <w:szCs w:val="20"/>
        </w:rPr>
      </w:pPr>
      <w:r>
        <w:rPr>
          <w:sz w:val="20"/>
          <w:szCs w:val="20"/>
        </w:rPr>
        <w:t>,Un în schimbul unei case şi a le oferi în schimbul</w:t>
      </w:r>
    </w:p>
    <w:p>
      <w:pPr>
        <w:pStyle w:val="Normal"/>
        <w:widowControl w:val="false"/>
        <w:autoSpaceDE w:val="false"/>
        <w:rPr>
          <w:sz w:val="20"/>
          <w:szCs w:val="20"/>
        </w:rPr>
      </w:pPr>
      <w:r>
        <w:rPr>
          <w:sz w:val="20"/>
          <w:szCs w:val="20"/>
        </w:rPr>
        <w:t>llor monede cîte valorează cele cinci paturi.</w:t>
      </w:r>
    </w:p>
    <w:p>
      <w:pPr>
        <w:pStyle w:val="Normal"/>
        <w:widowControl w:val="false"/>
        <w:autoSpaceDE w:val="false"/>
        <w:rPr>
          <w:sz w:val="20"/>
          <w:szCs w:val="20"/>
        </w:rPr>
      </w:pPr>
      <w:r>
        <w:rPr>
          <w:sz w:val="20"/>
          <w:szCs w:val="20"/>
        </w:rPr>
        <w:t>117</w:t>
      </w:r>
    </w:p>
    <w:p>
      <w:pPr>
        <w:pStyle w:val="Normal"/>
        <w:widowControl w:val="false"/>
        <w:autoSpaceDE w:val="false"/>
        <w:rPr>
          <w:sz w:val="20"/>
          <w:szCs w:val="20"/>
        </w:rPr>
      </w:pPr>
      <w:r>
        <w:rPr>
          <w:sz w:val="20"/>
          <w:szCs w:val="20"/>
        </w:rPr>
        <w:t>i&gt;</w:t>
      </w:r>
    </w:p>
    <w:p>
      <w:pPr>
        <w:pStyle w:val="Normal"/>
        <w:widowControl w:val="false"/>
        <w:autoSpaceDE w:val="false"/>
        <w:rPr>
          <w:sz w:val="20"/>
          <w:szCs w:val="20"/>
        </w:rPr>
      </w:pPr>
      <w:r>
        <w:rPr>
          <w:sz w:val="20"/>
          <w:szCs w:val="20"/>
        </w:rPr>
        <w:t>ARISTOTIÎl.</w:t>
      </w:r>
    </w:p>
    <w:p>
      <w:pPr>
        <w:pStyle w:val="Normal"/>
        <w:widowControl w:val="false"/>
        <w:autoSpaceDE w:val="false"/>
        <w:rPr>
          <w:sz w:val="20"/>
          <w:szCs w:val="20"/>
        </w:rPr>
      </w:pPr>
      <w:r>
        <w:rPr>
          <w:sz w:val="20"/>
          <w:szCs w:val="20"/>
        </w:rPr>
        <w:t>9          Am arătat mai sus în ce constau dreptatea si</w:t>
      </w:r>
    </w:p>
    <w:p>
      <w:pPr>
        <w:pStyle w:val="Normal"/>
        <w:widowControl w:val="false"/>
        <w:autoSpaceDE w:val="false"/>
        <w:rPr>
          <w:sz w:val="20"/>
          <w:szCs w:val="20"/>
        </w:rPr>
      </w:pPr>
      <w:r>
        <w:rPr>
          <w:sz w:val="20"/>
          <w:szCs w:val="20"/>
        </w:rPr>
        <w:t>dreptatea. Din definirea lor reiese clar că actrun^ dreaptă reprezintă poziţia intermediară între a corni fa nedreptatea şi a o suporta, una constînd în a av C mai mult, alta în a avea mai puţin decît trebuie. Drerf tatea este un fel de medietate, dar nu în maniera celor lalte virtuţi, ci în sensul că ea deţine poziţia interrne diară, pe cînd nedreptatea ocupa extremele.60 în afară 1134 a de asta, dreptatea este dispoziţia morală datorită căreia numim drept omul capabil să înfăptuiască în mod deliberat ceea ce este drept şi să opereze o justă distri</w:t>
        <w:softHyphen/>
        <w:t>buire fie între el şi altcineva, fie între alte două persoane astfel încît din ceea ce este de dorit să nu-şi atribuie sieşi mai mult şi altora mai puţin (şi invers din ceea ce 5 este dăunător), ci să respecte egalitatea proporţională, şi să procedeze la fel şi cînd este vorba de alte două persoane.</w:t>
      </w:r>
    </w:p>
    <w:p>
      <w:pPr>
        <w:pStyle w:val="Normal"/>
        <w:widowControl w:val="false"/>
        <w:autoSpaceDE w:val="false"/>
        <w:rPr>
          <w:sz w:val="20"/>
          <w:szCs w:val="20"/>
        </w:rPr>
      </w:pPr>
      <w:r>
        <w:rPr>
          <w:sz w:val="20"/>
          <w:szCs w:val="20"/>
        </w:rPr>
        <w:t>Nedreptatea, caracteristică omului nedrept, este contrariul dreptăţii. Ea înseamnă atît exces, cît şi insufi</w:t>
        <w:softHyphen/>
        <w:t>cienţă (exces în raport cu ceea ce este util, insuficienţă în raport cu ceea ce este dăunător), violînd astfel legile proporţiei. Nedreptatea este şi exces, şi insuficienţă, pentru că ea generează şi una şi alta: este un exces în sensul că cel ce comite nedreptatea îşi atribuie sieşi</w:t>
      </w:r>
    </w:p>
    <w:p>
      <w:pPr>
        <w:pStyle w:val="Normal"/>
        <w:widowControl w:val="false"/>
        <w:autoSpaceDE w:val="false"/>
        <w:rPr>
          <w:sz w:val="20"/>
          <w:szCs w:val="20"/>
        </w:rPr>
      </w:pPr>
      <w:r>
        <w:rPr>
          <w:sz w:val="20"/>
          <w:szCs w:val="20"/>
        </w:rPr>
        <w:t>10 prea mult din ceea ce este util şi o insuficienţă în sensul că, din ceea ce este dăunător, îşi atribuie prea puţin; cînd în cauză sînt alte persoane, rezultatul este absolut acelaşi, omul nedrept violînd proporţia fie în favoarea unei părţi, fie în favoarea celeilalte, după împrejurări. Prin urmare, în actul de nedreptate insuficienţa constă în a suporta nedreptatea, iar excesul în a o comite. Sa încheiem aici cele spuse despre dreptate şi ne-</w:t>
      </w:r>
    </w:p>
    <w:p>
      <w:pPr>
        <w:pStyle w:val="Normal"/>
        <w:widowControl w:val="false"/>
        <w:autoSpaceDE w:val="false"/>
        <w:rPr>
          <w:sz w:val="20"/>
          <w:szCs w:val="20"/>
        </w:rPr>
      </w:pPr>
      <w:r>
        <w:rPr>
          <w:sz w:val="20"/>
          <w:szCs w:val="20"/>
        </w:rPr>
        <w:t>15     dreptate, despre natura fiecăreia dintre ele, ca şi despre ceea ce este drept şi ceea ce este nedrept în general-</w:t>
      </w:r>
    </w:p>
    <w:p>
      <w:pPr>
        <w:pStyle w:val="Normal"/>
        <w:widowControl w:val="false"/>
        <w:autoSpaceDE w:val="false"/>
        <w:rPr>
          <w:sz w:val="20"/>
          <w:szCs w:val="20"/>
        </w:rPr>
      </w:pPr>
      <w:r>
        <w:rPr>
          <w:sz w:val="20"/>
          <w:szCs w:val="20"/>
        </w:rPr>
        <w:t>io</w:t>
      </w:r>
    </w:p>
    <w:p>
      <w:pPr>
        <w:pStyle w:val="Normal"/>
        <w:widowControl w:val="false"/>
        <w:autoSpaceDE w:val="false"/>
        <w:rPr>
          <w:sz w:val="20"/>
          <w:szCs w:val="20"/>
          <w:lang w:val="en-US"/>
        </w:rPr>
      </w:pPr>
      <w:r>
        <w:rPr>
          <w:sz w:val="20"/>
          <w:szCs w:val="20"/>
          <w:lang w:val="en-US"/>
        </w:rPr>
        <w:t>VI</w:t>
      </w:r>
    </w:p>
    <w:p>
      <w:pPr>
        <w:pStyle w:val="Normal"/>
        <w:widowControl w:val="false"/>
        <w:autoSpaceDE w:val="false"/>
        <w:rPr>
          <w:sz w:val="20"/>
          <w:szCs w:val="20"/>
        </w:rPr>
      </w:pPr>
      <w:r>
        <w:rPr>
          <w:sz w:val="20"/>
          <w:szCs w:val="20"/>
        </w:rPr>
        <w:t>Dat fiind însă ca cineva poate comite un act nedrep fără să fie neapărat un om nedrept, se pune întrebarea-care sînt actele nedrepte pe care trebuie să le corni</w:t>
      </w:r>
    </w:p>
    <w:p>
      <w:pPr>
        <w:pStyle w:val="Normal"/>
        <w:widowControl w:val="false"/>
        <w:autoSpaceDE w:val="false"/>
        <w:rPr>
          <w:sz w:val="20"/>
          <w:szCs w:val="20"/>
        </w:rPr>
      </w:pPr>
      <w:r>
        <w:rPr>
          <w:sz w:val="20"/>
          <w:szCs w:val="20"/>
        </w:rPr>
        <w:t>11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va ca să fie nedrept în fiecare formă de nedreptate, cine -i^ pentru a fi un hoţ, un om vinovat de adulter de P n tîlhar? Sau poate că nu în natura actului stă SA sebirea? Căci cineva poate avea relaţii cu o femeie 5 sporită ştiind prea bine cine este ea, fără ca actul ^aS s£ fie 'consecinţa unei intenţii premeditateel, ci ii impuls pasional. El comite, fără îndoială, un act dar nu este pentru asta un om nedrept, după um nu este neapărat hoţ cel ce a comis un furt, nici neapărat adulter cel ce a comis un adulter şi aşa mai</w:t>
      </w:r>
    </w:p>
    <w:p>
      <w:pPr>
        <w:pStyle w:val="Normal"/>
        <w:widowControl w:val="false"/>
        <w:autoSpaceDE w:val="false"/>
        <w:rPr/>
      </w:pPr>
      <w:r>
        <w:rPr>
          <w:sz w:val="20"/>
          <w:szCs w:val="20"/>
        </w:rPr>
        <w:t>departe.62                                   .                   .</w:t>
      </w:r>
    </w:p>
    <w:p>
      <w:pPr>
        <w:pStyle w:val="Normal"/>
        <w:widowControl w:val="false"/>
        <w:autoSpaceDE w:val="false"/>
        <w:rPr>
          <w:sz w:val="20"/>
          <w:szCs w:val="20"/>
        </w:rPr>
      </w:pPr>
      <w:r>
        <w:rPr>
          <w:sz w:val="20"/>
          <w:szCs w:val="20"/>
        </w:rPr>
        <w:t>Am arătat mai înainte relaţia dintre reciprocitate şi dreptate. Dar nu trebuie să pierdem din vedere că obiectul cercetării noastre îl constituie nu numai drep</w:t>
        <w:softHyphen/>
        <w:t>tatea în sens absolut, ci şi dreptul politic.63 Acesta âin urma există în societatea al cărei scop este o exis</w:t>
        <w:softHyphen/>
        <w:t>tentă autarhică 64, adică ai cărei membri sînt liberi şi egali fie după criteriul egalităţii proporţionale, fie după cel al egalităţii aritmetice, în societatea în care aceste condiţii nu sînt îndeplinite, nu există cu adevărat o justiţie politică pentru reglarea raporturilor dintre cetă</w:t>
        <w:softHyphen/>
        <w:t>ţeni, ci un fel de justiţie ce prezintă doar o asemănare</w:t>
      </w:r>
    </w:p>
    <w:p>
      <w:pPr>
        <w:pStyle w:val="Normal"/>
        <w:widowControl w:val="false"/>
        <w:autoSpaceDE w:val="false"/>
        <w:rPr>
          <w:sz w:val="20"/>
          <w:szCs w:val="20"/>
        </w:rPr>
      </w:pPr>
      <w:r>
        <w:rPr>
          <w:sz w:val="20"/>
          <w:szCs w:val="20"/>
        </w:rPr>
        <w:t>cu ea.b</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Dreptatea exista, de fapt, numai la cei ale căror 30 raporturi sînt reglate prin lege. Dar legea presupune o societate în care este posibilă existenţa nedreptăţii, căci procedura legală înseamnă a face distincţia între ceea ce este drept şi ceea ce este nedrept. Prin urmare, acolo unde există nedreptate se pot comite şi acte ne</w:t>
        <w:softHyphen/>
        <w:t>drepte (deşi nu toate actele nedrepte înseamnă nedrep</w:t>
        <w:softHyphen/>
        <w:t>tate). Nedreptatea constă în a-ţi atribui ţie însuţi prea mult din ceea ce este bun în sine şi prea puţin din ceea ce este rău în sine.66 De aceea, nu ne lăsăm guvernaţi 35 de un om, ci de lege 67, pentru că un om îşi poate exer</w:t>
        <w:softHyphen/>
        <w:t>cita puterea în propriu-i interes, devenind astfel un 1134 b tiran68. Cel investit cu autoritate nu este decît apară-orul dreptăţii şi, apărînd dreptatea, apără implicit şi epu.itatea. Şi, întrucît se consideră că, dacă este drept, (rtS' Pose.dâ nimic în plus faţă de ceea ce i se cuvine nu-şi atribuie sieşi din bunurile în sine o parte decît cea proporţională cu meritul său, ci,</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5     dimpotrivă,   eforturile  sale  se  îndreaptă  în  favoare altora, motiv pentru care se şi spune că dreptatea est un bine pentru altul, aşa cum am arătat mai înainte) ea un   astfel de om trebuie recompensat, prin onoruri §! prerogative.   Cei care nu  se mulţumesc  cu  astfel d'e recompense sînt cei ce devin tirani.</w:t>
      </w:r>
    </w:p>
    <w:p>
      <w:pPr>
        <w:pStyle w:val="Normal"/>
        <w:widowControl w:val="false"/>
        <w:autoSpaceDE w:val="false"/>
        <w:rPr>
          <w:sz w:val="20"/>
          <w:szCs w:val="20"/>
        </w:rPr>
      </w:pPr>
      <w:r>
        <w:rPr>
          <w:sz w:val="20"/>
          <w:szCs w:val="20"/>
        </w:rPr>
        <w:t>Dreptatea stăpînului faţa de sclavi şi a tatălui faţă de copii nu este identică cu dreptatea politică, ci prezintă doar unele asemănări. Căci nu există nedreo-</w:t>
      </w:r>
    </w:p>
    <w:p>
      <w:pPr>
        <w:pStyle w:val="Normal"/>
        <w:widowControl w:val="false"/>
        <w:autoSpaceDE w:val="false"/>
        <w:rPr>
          <w:sz w:val="20"/>
          <w:szCs w:val="20"/>
        </w:rPr>
      </w:pPr>
      <w:r>
        <w:rPr>
          <w:sz w:val="20"/>
          <w:szCs w:val="20"/>
        </w:rPr>
        <w:t>10 ţaţe în adevăratul sens al cuvîntului faţă de ceea ce-ti aparţine, sclavii 7° şi copiii (cel puţin pînă la o anumită vîrstă, cînd devin independenţi) fiind ca o parte a pro</w:t>
        <w:softHyphen/>
        <w:t>priei fiinţe. Dealtfel, nimeni nu-şi aduce singur prejudicii în mod intenţionat, astfel încît nimeni nu se poate ne</w:t>
        <w:softHyphen/>
        <w:t>dreptăţi pe sine; deci nu poate fi vorba aici de dreptate sau nedreptate în sens politic. Aceasta din urmă, după cum am văzut71, se bazează pe lege şi-i priveşte pe cei care în mod natural trebuie să respecte legea, adică cei</w:t>
      </w:r>
    </w:p>
    <w:p>
      <w:pPr>
        <w:pStyle w:val="Normal"/>
        <w:widowControl w:val="false"/>
        <w:autoSpaceDE w:val="false"/>
        <w:rPr>
          <w:sz w:val="20"/>
          <w:szCs w:val="20"/>
        </w:rPr>
      </w:pPr>
      <w:r>
        <w:rPr>
          <w:sz w:val="20"/>
          <w:szCs w:val="20"/>
        </w:rPr>
        <w:t>15 ce au drepturi egale în a guverna si a fi guvernaţi. Există aici o formă de justiţie mai degrabă în raporturile cu soţia decît în cele cu copiii şi sclavii şi această formă de justiţie este dreptul familiei 1'i, diferit insa, şi el, de dreptul politic.</w:t>
      </w:r>
    </w:p>
    <w:p>
      <w:pPr>
        <w:pStyle w:val="Normal"/>
        <w:widowControl w:val="false"/>
        <w:autoSpaceDE w:val="false"/>
        <w:rPr>
          <w:sz w:val="20"/>
          <w:szCs w:val="20"/>
        </w:rPr>
      </w:pPr>
      <w:r>
        <w:rPr>
          <w:sz w:val="20"/>
          <w:szCs w:val="20"/>
        </w:rPr>
        <w:t>VII</w:t>
      </w:r>
    </w:p>
    <w:p>
      <w:pPr>
        <w:pStyle w:val="Normal"/>
        <w:widowControl w:val="false"/>
        <w:autoSpaceDE w:val="false"/>
        <w:rPr>
          <w:sz w:val="20"/>
          <w:szCs w:val="20"/>
        </w:rPr>
      </w:pPr>
      <w:r>
        <w:rPr>
          <w:sz w:val="20"/>
          <w:szCs w:val="20"/>
        </w:rPr>
        <w:t>Dreptul politic cuprinde două specii:  dreptul natu</w:t>
        <w:softHyphen/>
        <w:t>ral şi dreptul pozitiv.73 Natural este cel care pretutindeni</w:t>
      </w:r>
    </w:p>
    <w:p>
      <w:pPr>
        <w:pStyle w:val="Normal"/>
        <w:widowControl w:val="false"/>
        <w:autoSpaceDE w:val="false"/>
        <w:rPr>
          <w:sz w:val="20"/>
          <w:szCs w:val="20"/>
        </w:rPr>
      </w:pPr>
      <w:r>
        <w:rPr>
          <w:sz w:val="20"/>
          <w:szCs w:val="20"/>
        </w:rPr>
        <w:t>20 îşi păstrează valabilitatea, indiferent de opiniile pe care le suscită. Pozitiv este cel care, indiferent de orientarea sa originară, odată instituit se impune; de exemplu, obligaţia de a plăti o mina pentru răscumpărarea unui prizonier, sau de a sacrifica o capră şi nu două oi, ca şi toate celelalte dispoziţii legale privitoare la cazuri particulare, cum ar fi aceea de a aduce sacrificii in onoarea lui Brasidas 74 şi tot ce se prescrie sub forma de decret.</w:t>
      </w:r>
    </w:p>
    <w:p>
      <w:pPr>
        <w:pStyle w:val="Normal"/>
        <w:widowControl w:val="false"/>
        <w:autoSpaceDE w:val="false"/>
        <w:rPr>
          <w:sz w:val="20"/>
          <w:szCs w:val="20"/>
        </w:rPr>
      </w:pPr>
      <w:r>
        <w:rPr>
          <w:sz w:val="20"/>
          <w:szCs w:val="20"/>
        </w:rPr>
        <w:t>După opinia unora, toate normele juridice apar,in</w:t>
      </w:r>
    </w:p>
    <w:p>
      <w:pPr>
        <w:pStyle w:val="Normal"/>
        <w:widowControl w:val="false"/>
        <w:autoSpaceDE w:val="false"/>
        <w:rPr>
          <w:sz w:val="20"/>
          <w:szCs w:val="20"/>
        </w:rPr>
      </w:pPr>
      <w:r>
        <w:rPr>
          <w:sz w:val="20"/>
          <w:szCs w:val="20"/>
        </w:rPr>
        <w:t>25    acestei  ultime forme  de  drept,   pentru  că,   spun e,</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ce este natural este imuabil si are pretutindeni °ceeasi forţă (de pildă, focul arde la fel şi aici şi în Persiâ), pe'cînd dreptul are un caracter evident varia-h'l Această opinie nu este însă decît parţial valabilă 75, "n sensul că, dacă la zei ea nu se verifică poate în nici 1 fei( ia noi cel puţin, deşi există şi un drept natural, totul este susceptibil de schimbare; se poate face însă distincţia între justiţia naturală şi cea care nu derivă 30 de la natură. Se poate observa uşor care dintre lucrurile supuse schimbării ţin de natură si care ţin de lege, adică de convenţie, chiar dacă şi unele şi altele sînt la fel de schimbătoare. Această distincţie este valabilă si în alte domenii; de pildă, mîna dreaptă este prin natură supe</w:t>
        <w:softHyphen/>
        <w:t>rioară mîinii stingi şi totuşi orice om poate deveni ambidextru.</w:t>
      </w:r>
    </w:p>
    <w:p>
      <w:pPr>
        <w:pStyle w:val="Normal"/>
        <w:widowControl w:val="false"/>
        <w:autoSpaceDE w:val="false"/>
        <w:rPr>
          <w:sz w:val="20"/>
          <w:szCs w:val="20"/>
        </w:rPr>
      </w:pPr>
      <w:r>
        <w:rPr>
          <w:sz w:val="20"/>
          <w:szCs w:val="20"/>
        </w:rPr>
        <w:t>Normele de drept bazate pe convenţie şi utilitate      35 sînt asemănătoare măsurilor: măsurile utilizate pentru   1135 a vin şi cereale nu sînt pretutindeni egale, ci mai mari acolo unde se cumpără şi mai mici acolo unde se vinde.76 în mod analog, regulile de drept ce nu sînt naturale, ci instituite de oameni, nu sînt aceleaşi peste tot, pentru că nici formele de guvernămînt nu sînt aceleaşi; dar forma de guvernămînt conformă cu natura este una        3 singură pretutindeni şi ea este cea mai bună.</w:t>
      </w:r>
    </w:p>
    <w:p>
      <w:pPr>
        <w:pStyle w:val="Normal"/>
        <w:widowControl w:val="false"/>
        <w:autoSpaceDE w:val="false"/>
        <w:rPr>
          <w:sz w:val="20"/>
          <w:szCs w:val="20"/>
        </w:rPr>
      </w:pPr>
      <w:r>
        <w:rPr>
          <w:sz w:val="20"/>
          <w:szCs w:val="20"/>
        </w:rPr>
        <w:t>Toate dispoziţiile juridice şi legale sînt, (în raport</w:t>
      </w:r>
    </w:p>
    <w:p>
      <w:pPr>
        <w:pStyle w:val="Normal"/>
        <w:widowControl w:val="false"/>
        <w:autoSpaceDE w:val="false"/>
        <w:rPr>
          <w:sz w:val="20"/>
          <w:szCs w:val="20"/>
        </w:rPr>
      </w:pPr>
      <w:r>
        <w:rPr>
          <w:sz w:val="20"/>
          <w:szCs w:val="20"/>
        </w:rPr>
        <w:t>cu actele pe care le determină), ca universalul faţă de</w:t>
      </w:r>
    </w:p>
    <w:p>
      <w:pPr>
        <w:pStyle w:val="Normal"/>
        <w:widowControl w:val="false"/>
        <w:autoSpaceDE w:val="false"/>
        <w:rPr>
          <w:sz w:val="20"/>
          <w:szCs w:val="20"/>
        </w:rPr>
      </w:pPr>
      <w:r>
        <w:rPr>
          <w:sz w:val="20"/>
          <w:szCs w:val="20"/>
        </w:rPr>
        <w:t>particular; căci actele sînt multiple, în timp ce fiecare</w:t>
      </w:r>
    </w:p>
    <w:p>
      <w:pPr>
        <w:pStyle w:val="Normal"/>
        <w:widowControl w:val="false"/>
        <w:autoSpaceDE w:val="false"/>
        <w:rPr>
          <w:sz w:val="20"/>
          <w:szCs w:val="20"/>
        </w:rPr>
      </w:pPr>
      <w:r>
        <w:rPr>
          <w:sz w:val="20"/>
          <w:szCs w:val="20"/>
        </w:rPr>
        <w:t>dintre aceste dispoziţii este una singură, fiind generală.</w:t>
      </w:r>
    </w:p>
    <w:p>
      <w:pPr>
        <w:pStyle w:val="Normal"/>
        <w:widowControl w:val="false"/>
        <w:autoSpaceDE w:val="false"/>
        <w:rPr>
          <w:sz w:val="20"/>
          <w:szCs w:val="20"/>
        </w:rPr>
      </w:pPr>
      <w:r>
        <w:rPr>
          <w:sz w:val="20"/>
          <w:szCs w:val="20"/>
        </w:rPr>
        <w:t>Există o deosebire între actul nedrept şi nedreptate,</w:t>
      </w:r>
    </w:p>
    <w:p>
      <w:pPr>
        <w:pStyle w:val="Normal"/>
        <w:widowControl w:val="false"/>
        <w:autoSpaceDE w:val="false"/>
        <w:rPr>
          <w:sz w:val="20"/>
          <w:szCs w:val="20"/>
        </w:rPr>
      </w:pPr>
      <w:r>
        <w:rPr>
          <w:sz w:val="20"/>
          <w:szCs w:val="20"/>
        </w:rPr>
        <w:t>ca si între actul de dreptate şi dreptatea în general.</w:t>
      </w:r>
    </w:p>
    <w:p>
      <w:pPr>
        <w:pStyle w:val="Normal"/>
        <w:widowControl w:val="false"/>
        <w:autoSpaceDE w:val="false"/>
        <w:rPr>
          <w:sz w:val="20"/>
          <w:szCs w:val="20"/>
        </w:rPr>
      </w:pPr>
      <w:r>
        <w:rPr>
          <w:sz w:val="20"/>
          <w:szCs w:val="20"/>
        </w:rPr>
        <w:t>^i anume, ceea ce este nedrept este astfel în mod natural      10</w:t>
      </w:r>
    </w:p>
    <w:p>
      <w:pPr>
        <w:pStyle w:val="Normal"/>
        <w:widowControl w:val="false"/>
        <w:autoSpaceDE w:val="false"/>
        <w:rPr>
          <w:sz w:val="20"/>
          <w:szCs w:val="20"/>
        </w:rPr>
      </w:pPr>
      <w:r>
        <w:rPr>
          <w:sz w:val="20"/>
          <w:szCs w:val="20"/>
        </w:rPr>
        <w:t>sau printr-o prescripţie legală; cînd acest lucru este</w:t>
      </w:r>
    </w:p>
    <w:p>
      <w:pPr>
        <w:pStyle w:val="Normal"/>
        <w:widowControl w:val="false"/>
        <w:autoSpaceDE w:val="false"/>
        <w:rPr>
          <w:sz w:val="20"/>
          <w:szCs w:val="20"/>
        </w:rPr>
      </w:pPr>
      <w:r>
        <w:rPr>
          <w:sz w:val="20"/>
          <w:szCs w:val="20"/>
        </w:rPr>
        <w:t>^făptuit, el devine act de nedreptate, dar înainte de a</w:t>
      </w:r>
    </w:p>
    <w:p>
      <w:pPr>
        <w:pStyle w:val="Normal"/>
        <w:widowControl w:val="false"/>
        <w:autoSpaceDE w:val="false"/>
        <w:rPr>
          <w:sz w:val="20"/>
          <w:szCs w:val="20"/>
        </w:rPr>
      </w:pPr>
      <w:r>
        <w:rPr>
          <w:sz w:val="20"/>
          <w:szCs w:val="20"/>
        </w:rPr>
        <w:t>1 fost înfăptuit el nu era încă act de nedreptate, ci</w:t>
      </w:r>
    </w:p>
    <w:p>
      <w:pPr>
        <w:pStyle w:val="Normal"/>
        <w:widowControl w:val="false"/>
        <w:autoSpaceDE w:val="false"/>
        <w:rPr>
          <w:sz w:val="20"/>
          <w:szCs w:val="20"/>
        </w:rPr>
      </w:pPr>
      <w:r>
        <w:rPr>
          <w:sz w:val="20"/>
          <w:szCs w:val="20"/>
        </w:rPr>
        <w:t>numai ceva nedrept. Acelaşi lucru este valabil şi pentru</w:t>
      </w:r>
    </w:p>
    <w:p>
      <w:pPr>
        <w:pStyle w:val="Normal"/>
        <w:widowControl w:val="false"/>
        <w:autoSpaceDE w:val="false"/>
        <w:rPr>
          <w:sz w:val="20"/>
          <w:szCs w:val="20"/>
        </w:rPr>
      </w:pPr>
      <w:r>
        <w:rPr>
          <w:sz w:val="20"/>
          <w:szCs w:val="20"/>
        </w:rPr>
        <w:t>a   ui de dreptate (dikaioma) (deşi termenul general ar</w:t>
      </w:r>
    </w:p>
    <w:p>
      <w:pPr>
        <w:pStyle w:val="Normal"/>
        <w:widowControl w:val="false"/>
        <w:autoSpaceDE w:val="false"/>
        <w:rPr>
          <w:sz w:val="20"/>
          <w:szCs w:val="20"/>
        </w:rPr>
      </w:pPr>
      <w:r>
        <w:rPr>
          <w:sz w:val="20"/>
          <w:szCs w:val="20"/>
        </w:rPr>
        <w:t>rnai degrabă dikaiopragema 77, dikaioma semnificînd</w:t>
      </w:r>
    </w:p>
    <w:p>
      <w:pPr>
        <w:pStyle w:val="Normal"/>
        <w:widowControl w:val="false"/>
        <w:autoSpaceDE w:val="false"/>
        <w:rPr>
          <w:sz w:val="20"/>
          <w:szCs w:val="20"/>
        </w:rPr>
      </w:pPr>
      <w:r>
        <w:rPr>
          <w:sz w:val="20"/>
          <w:szCs w:val="20"/>
        </w:rPr>
        <w:t>e   apt măsura corectivă luată în cazul comiterii unei</w:t>
      </w:r>
    </w:p>
    <w:p>
      <w:pPr>
        <w:pStyle w:val="Normal"/>
        <w:widowControl w:val="false"/>
        <w:autoSpaceDE w:val="false"/>
        <w:rPr>
          <w:sz w:val="20"/>
          <w:szCs w:val="20"/>
        </w:rPr>
      </w:pPr>
      <w:r>
        <w:rPr>
          <w:sz w:val="20"/>
          <w:szCs w:val="20"/>
        </w:rPr>
        <w:t>nedreptăţi).</w:t>
      </w:r>
    </w:p>
    <w:p>
      <w:pPr>
        <w:pStyle w:val="Normal"/>
        <w:widowControl w:val="false"/>
        <w:autoSpaceDE w:val="false"/>
        <w:rPr>
          <w:sz w:val="20"/>
          <w:szCs w:val="20"/>
        </w:rPr>
      </w:pPr>
      <w:r>
        <w:rPr>
          <w:sz w:val="20"/>
          <w:szCs w:val="20"/>
        </w:rPr>
        <w:t>12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Xe vom ocupa însă mai tîrziu de examinarea fi căreia dintre prescripţiile juridice şi legale, a naturi" şi numărului sp'eciilor lor, precum şi a naturii obier tului lor.78</w:t>
      </w:r>
    </w:p>
    <w:p>
      <w:pPr>
        <w:pStyle w:val="Normal"/>
        <w:widowControl w:val="false"/>
        <w:autoSpaceDE w:val="false"/>
        <w:rPr>
          <w:sz w:val="20"/>
          <w:szCs w:val="20"/>
        </w:rPr>
      </w:pPr>
      <w:r>
        <w:rPr>
          <w:sz w:val="20"/>
          <w:szCs w:val="20"/>
        </w:rPr>
        <w:t>VIII</w:t>
      </w:r>
    </w:p>
    <w:p>
      <w:pPr>
        <w:pStyle w:val="Normal"/>
        <w:widowControl w:val="false"/>
        <w:autoSpaceDE w:val="false"/>
        <w:rPr>
          <w:sz w:val="20"/>
          <w:szCs w:val="20"/>
        </w:rPr>
      </w:pPr>
      <w:r>
        <w:rPr>
          <w:sz w:val="20"/>
          <w:szCs w:val="20"/>
        </w:rPr>
        <w:t>Actele drepte şi nedrepte fiind cele despre care am vorbit, se acţionează drept sau nedrept cînd cineva le comite în mod voluntar; cînd însă o face în mod involuntar, acţiunea sa nu este nici dreaptă, nici ne</w:t>
        <w:softHyphen/>
        <w:t>dreaptă, decît prin accident (căci în asemenea cazuri doar întîmplarea face ca actul respectiv să fie drept sau nedrept). Deci actul de nedreptate (ca şi cel de</w:t>
      </w:r>
    </w:p>
    <w:p>
      <w:pPr>
        <w:pStyle w:val="Normal"/>
        <w:widowControl w:val="false"/>
        <w:autoSpaceDE w:val="false"/>
        <w:rPr>
          <w:sz w:val="20"/>
          <w:szCs w:val="20"/>
        </w:rPr>
      </w:pPr>
      <w:r>
        <w:rPr>
          <w:sz w:val="20"/>
          <w:szCs w:val="20"/>
        </w:rPr>
        <w:t>20 dreptate) este condiţionat de caracterul său voluntar sau involuntar; dacă este voluntar, este obiect de blam şi în acelaşi timp act de nedreptate; în consecinţă, este posibil ca ceva să fie nedrept fără să fie totuşi act de nedreptate propriu-zis, dacă nu i se adaugă caracterul voluntar.79</w:t>
      </w:r>
    </w:p>
    <w:p>
      <w:pPr>
        <w:pStyle w:val="Normal"/>
        <w:widowControl w:val="false"/>
        <w:autoSpaceDE w:val="false"/>
        <w:rPr>
          <w:sz w:val="20"/>
          <w:szCs w:val="20"/>
        </w:rPr>
      </w:pPr>
      <w:r>
        <w:rPr>
          <w:sz w:val="20"/>
          <w:szCs w:val="20"/>
        </w:rPr>
        <w:t>Numesc voluntar, după cum am mai spus 8U, orice act care, făcînd parte dintre cele ce depind de agent este înfăptuit în cunoştinţă de cauză, adică fără sa</w:t>
      </w:r>
    </w:p>
    <w:p>
      <w:pPr>
        <w:pStyle w:val="Normal"/>
        <w:widowControl w:val="false"/>
        <w:autoSpaceDE w:val="false"/>
        <w:rPr>
          <w:sz w:val="20"/>
          <w:szCs w:val="20"/>
        </w:rPr>
      </w:pPr>
      <w:r>
        <w:rPr>
          <w:sz w:val="20"/>
          <w:szCs w:val="20"/>
        </w:rPr>
        <w:t>25 se ignore nici obiectul acţiunii, nici instrumentul,_ nici scopul urmărit (de exemplu, agentul trebuie să ştie pe cine loveşte, cu ce, pentru ce). Trebuie, de asemenea, ca în nici una dintre aceste condiţii să nu intervină accidentalul sau constrîngerea (de pildă, dacă cineva, luînd mîna cuiva, loveşte o altă persoană, actul celui căruia-i aparţine mîna nu este voluntar, pentru ca nu a depins de el). Se mai poate întîmpla ca cel să fie tatăl celui ce loveşte şi ca acesta din urmă, ştie că a lovit un om, sau o persoană din preajma</w:t>
      </w:r>
    </w:p>
    <w:p>
      <w:pPr>
        <w:pStyle w:val="Normal"/>
        <w:widowControl w:val="false"/>
        <w:autoSpaceDE w:val="false"/>
        <w:rPr>
          <w:sz w:val="20"/>
          <w:szCs w:val="20"/>
        </w:rPr>
      </w:pPr>
      <w:r>
        <w:rPr>
          <w:sz w:val="20"/>
          <w:szCs w:val="20"/>
        </w:rPr>
        <w:t>38 să ignore faptul că acela era tatăl său. Aceeaşi dis trebuie făcută şi în ce priveşte scopul vizat şi celelalte aspecte implicate de acţiune.</w:t>
      </w:r>
    </w:p>
    <w:p>
      <w:pPr>
        <w:pStyle w:val="Normal"/>
        <w:widowControl w:val="false"/>
        <w:autoSpaceDE w:val="false"/>
        <w:rPr>
          <w:sz w:val="20"/>
          <w:szCs w:val="20"/>
        </w:rPr>
      </w:pPr>
      <w:r>
        <w:rPr>
          <w:sz w:val="20"/>
          <w:szCs w:val="20"/>
        </w:rPr>
        <w:t>Aşadar, actul comis în necunoştinţă de eauza, în cunoştinţă de cauză dar nedepinzind de agen ,_^ comis prin constrîngere, este un act involuntar. &amp;*</w:t>
      </w:r>
    </w:p>
    <w:p>
      <w:pPr>
        <w:pStyle w:val="Normal"/>
        <w:widowControl w:val="false"/>
        <w:autoSpaceDE w:val="false"/>
        <w:rPr>
          <w:sz w:val="20"/>
          <w:szCs w:val="20"/>
        </w:rPr>
      </w:pPr>
      <w:r>
        <w:rPr>
          <w:sz w:val="20"/>
          <w:szCs w:val="20"/>
        </w:rPr>
        <w:t>122</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asemenea,</w:t>
      </w:r>
    </w:p>
    <w:p>
      <w:pPr>
        <w:pStyle w:val="Normal"/>
        <w:widowControl w:val="false"/>
        <w:autoSpaceDE w:val="false"/>
        <w:rPr>
          <w:sz w:val="20"/>
          <w:szCs w:val="20"/>
        </w:rPr>
      </w:pPr>
      <w:r>
        <w:rPr>
          <w:sz w:val="20"/>
          <w:szCs w:val="20"/>
        </w:rPr>
        <w:t>numeroase acte impuse de natură,  pe le"îndeplinim sau le suportăm în mod conştient, unul dintre  ele nefiind  însă nici voluntar,  nici involuntar,   cum   sînt   de   exemplu   îmbătrînirea   şi moartea.81</w:t>
      </w:r>
    </w:p>
    <w:p>
      <w:pPr>
        <w:pStyle w:val="Normal"/>
        <w:widowControl w:val="false"/>
        <w:autoSpaceDE w:val="false"/>
        <w:rPr>
          <w:sz w:val="20"/>
          <w:szCs w:val="20"/>
        </w:rPr>
      </w:pPr>
      <w:r>
        <w:rPr>
          <w:sz w:val="20"/>
          <w:szCs w:val="20"/>
        </w:rPr>
        <w:t>în sfera actelor drepte sau nedrepte poate interveni, de asemenea, accidentalul; dacă, de pildă, cineva resti</w:t>
        <w:softHyphen/>
        <w:t>tuie o sumă păstrată în custodie, împotriva voinţei sale şi constrîns de teamă, nu se poate afirma că practică dreptatea sau că îndeplineşte un act drept, decît în mod accidental. Tot astfel, despre cineva care prin constrîngere şi împotriva voinţei sale este pus în situaţia de a nu restitui suma păstrată în custodie, nu se poate spune că este un om nedrept sau comite acte nedrepte, decît prin accident.</w:t>
      </w:r>
    </w:p>
    <w:p>
      <w:pPr>
        <w:pStyle w:val="Normal"/>
        <w:widowControl w:val="false"/>
        <w:autoSpaceDE w:val="false"/>
        <w:rPr/>
      </w:pPr>
      <w:r>
        <w:rPr>
          <w:sz w:val="20"/>
          <w:szCs w:val="20"/>
        </w:rPr>
        <w:t>Dintre actele voluntare, unele sînt executate în urma unei alegeri deliberate 82, altele nu; primele sînt premeditate, celelalte nepremeditate.</w:t>
      </w:r>
    </w:p>
    <w:p>
      <w:pPr>
        <w:pStyle w:val="Normal"/>
        <w:widowControl w:val="false"/>
        <w:autoSpaceDE w:val="false"/>
        <w:rPr>
          <w:sz w:val="20"/>
          <w:szCs w:val="20"/>
        </w:rPr>
      </w:pPr>
      <w:r>
        <w:rPr>
          <w:sz w:val="20"/>
          <w:szCs w:val="20"/>
        </w:rPr>
        <w:t>Există deci trei tipuri de prejudicii ce pot surveni în relaţiile dintre oameni.83 Cele în care intervine igno</w:t>
        <w:softHyphen/>
        <w:t>ranţa sînt greşeli, şi anume cînd victima, sau actul în sine, sau instrumentul, sau scopul sînt altele decît şi-a imaginat agentul (el nu credea că loveşte, sau nu cu acel instrument, sau nu acea persoană, sau nu în acel scop, dar întîmplarea a dus la alt rezultat decît cel la care se aştepta; de pildă, intenţia lui nu era să producă o rană, ci doar o înţepătură, sau nu acelei persoane, sau nu cu acel instrument).</w:t>
      </w:r>
    </w:p>
    <w:p>
      <w:pPr>
        <w:pStyle w:val="Normal"/>
        <w:widowControl w:val="false"/>
        <w:autoSpaceDE w:val="false"/>
        <w:rPr>
          <w:sz w:val="20"/>
          <w:szCs w:val="20"/>
        </w:rPr>
      </w:pPr>
      <w:r>
        <w:rPr>
          <w:sz w:val="20"/>
          <w:szCs w:val="20"/>
        </w:rPr>
        <w:t>Cînd prejudiciul se produce in mod cu totul nepre</w:t>
        <w:softHyphen/>
        <w:t>văzut, este vorba de un accident nefericit; cînd însă nu este neprevăzut, dar se acţionează fără intenţia ele a iace rău, este vorba de o simplă greşeală (se comite greşeala cînd principiul ignoranţei se află în agent, ar,   aca principiul ignoranţei se află în exterior, este Orba de un accident nefericit).</w:t>
      </w:r>
    </w:p>
    <w:p>
      <w:pPr>
        <w:pStyle w:val="Normal"/>
        <w:widowControl w:val="false"/>
        <w:autoSpaceDE w:val="false"/>
        <w:rPr>
          <w:sz w:val="20"/>
          <w:szCs w:val="20"/>
        </w:rPr>
      </w:pPr>
      <w:r>
        <w:rPr>
          <w:sz w:val="20"/>
          <w:szCs w:val="20"/>
        </w:rPr>
        <w:t>Cînd se acţionează în cunoştinţă de cauză dar fără Premeditare, actul                  ' '</w:t>
      </w:r>
    </w:p>
    <w:p>
      <w:pPr>
        <w:pStyle w:val="Normal"/>
        <w:widowControl w:val="false"/>
        <w:autoSpaceDE w:val="false"/>
        <w:rPr>
          <w:sz w:val="20"/>
          <w:szCs w:val="20"/>
        </w:rPr>
      </w:pPr>
      <w:r>
        <w:rPr>
          <w:sz w:val="20"/>
          <w:szCs w:val="20"/>
        </w:rPr>
        <w:t>1135 b</w:t>
      </w:r>
    </w:p>
    <w:p>
      <w:pPr>
        <w:pStyle w:val="Normal"/>
        <w:widowControl w:val="false"/>
        <w:autoSpaceDE w:val="false"/>
        <w:rPr/>
      </w:pPr>
      <w:r>
        <w:rPr>
          <w:sz w:val="20"/>
          <w:szCs w:val="20"/>
        </w:rPr>
        <w:t>e     i                     comis   este     n   act   ne^ept   (de</w:t>
      </w:r>
    </w:p>
    <w:p>
      <w:pPr>
        <w:pStyle w:val="Normal"/>
        <w:widowControl w:val="false"/>
        <w:autoSpaceDE w:val="false"/>
        <w:rPr>
          <w:sz w:val="20"/>
          <w:szCs w:val="20"/>
        </w:rPr>
      </w:pPr>
      <w:r>
        <w:rPr>
          <w:sz w:val="20"/>
          <w:szCs w:val="20"/>
        </w:rPr>
        <w:t>paşi** •  ' t0t Ce *acem sul° impulsul mîniei sau al altor a    U,m ce s^ nasc în noi ca o consecinţă inevitabilă Urn umane) 84, căci cei ce produc asemenea preju-</w:t>
      </w:r>
    </w:p>
    <w:p>
      <w:pPr>
        <w:pStyle w:val="Normal"/>
        <w:widowControl w:val="false"/>
        <w:autoSpaceDE w:val="false"/>
        <w:rPr>
          <w:sz w:val="20"/>
          <w:szCs w:val="20"/>
        </w:rPr>
      </w:pPr>
      <w:r>
        <w:rPr>
          <w:sz w:val="20"/>
          <w:szCs w:val="20"/>
        </w:rPr>
        <w:t>io</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ARlSTOTEL</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1136 a</w:t>
      </w:r>
    </w:p>
    <w:p>
      <w:pPr>
        <w:pStyle w:val="Normal"/>
        <w:widowControl w:val="false"/>
        <w:autoSpaceDE w:val="false"/>
        <w:rPr>
          <w:sz w:val="20"/>
          <w:szCs w:val="20"/>
        </w:rPr>
      </w:pPr>
      <w:r>
        <w:rPr>
          <w:sz w:val="20"/>
          <w:szCs w:val="20"/>
        </w:rPr>
        <w:t>dicii, comiţînd astfel de greşeli, acţionează nedrept &lt;;' actele lor sînt nedrepte ; şi totuşi ei nu sînt, din ace^'t motiv, chiar oameni nedrepţi, nici răi, pentru că nu din răutate provoacă prejudiciul. Cînd însă actul comis este consecinţa unei alegeri deliberate, autorul lui este un om nedrept şi rău.85</w:t>
      </w:r>
    </w:p>
    <w:p>
      <w:pPr>
        <w:pStyle w:val="Normal"/>
        <w:widowControl w:val="false"/>
        <w:autoSpaceDE w:val="false"/>
        <w:rPr>
          <w:sz w:val="20"/>
          <w:szCs w:val="20"/>
        </w:rPr>
      </w:pPr>
      <w:r>
        <w:rPr>
          <w:sz w:val="20"/>
          <w:szCs w:val="20"/>
        </w:rPr>
        <w:t>De aceea, pe drept cuvînt actele comise la mîme sînt socotite nepremeditate, căci principiul lor nu se află în cel ce acţionează sub impulsul mîniei, ci în cel ce a provocat mînia. Să adăugăm că, în asemenea cazuri, obiectul dezbaterii îl constituie nu actul, dacă a fost sau nu comis, ci problema dreptăţii ; căci mînia este provocată de aparenţa unei nedreptăţi.86 Deci aici nu faptul este pus în discuţie (ca în contracte, unde în mod necesar una dintre părţi este de rea credinţă, dacă actul său nu se datorează unei scăpări de memorie), ci, asupra faptului cei în cauză jiiind de acord, disputa lor urmăreşte să stabilească de partea cui se atlă drep</w:t>
        <w:softHyphen/>
        <w:t>tatea (lucru pe care cel ce acţionează deliberat nu-1 poate ignora), în aşa fel încît unul se crede nedreptăţit, celălalt o neagă.</w:t>
      </w:r>
    </w:p>
    <w:p>
      <w:pPr>
        <w:pStyle w:val="Normal"/>
        <w:widowControl w:val="false"/>
        <w:autoSpaceDE w:val="false"/>
        <w:rPr>
          <w:sz w:val="20"/>
          <w:szCs w:val="20"/>
        </w:rPr>
      </w:pPr>
      <w:r>
        <w:rPr>
          <w:sz w:val="20"/>
          <w:szCs w:val="20"/>
        </w:rPr>
        <w:t>Dacă însă cineva provoacă prejudicii în mod pre</w:t>
        <w:softHyphen/>
        <w:t>meditat, el comite o nedreptate, iar actele nedrepte de acest fel fac din autorul lor un om cu adevărat nedrept, cînd prin ele violează proporţia şi egalitatea. Tot astfel, un om este drept cînd înfăptuieşte actul de dreptate prin alegere deliberată, dar actul său este drept numai cu condiţia să-1 îndeplinească în mod voluntar.</w:t>
      </w:r>
    </w:p>
    <w:p>
      <w:pPr>
        <w:pStyle w:val="Normal"/>
        <w:widowControl w:val="false"/>
        <w:autoSpaceDE w:val="false"/>
        <w:rPr>
          <w:sz w:val="20"/>
          <w:szCs w:val="20"/>
        </w:rPr>
      </w:pPr>
      <w:r>
        <w:rPr>
          <w:sz w:val="20"/>
          <w:szCs w:val="20"/>
        </w:rPr>
        <w:t>Dintre actele involuntare, unele sînt scuzabile, altele nu.87 Scuzabile sînt greşelile comise nu numai în stare de ignoranţă, ci şi din cauza ignoranţei, pe cînd cele care, fără să fie cauzate ae ignoranţă, sînt comise stare de inconştienţă provocată de o pasiune care este nici naturală, nici umană 88, nu merită nici o seu</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ni</w:t>
      </w:r>
    </w:p>
    <w:p>
      <w:pPr>
        <w:pStyle w:val="Normal"/>
        <w:widowControl w:val="false"/>
        <w:autoSpaceDE w:val="false"/>
        <w:rPr>
          <w:sz w:val="20"/>
          <w:szCs w:val="20"/>
        </w:rPr>
      </w:pPr>
      <w:r>
        <w:rPr>
          <w:sz w:val="20"/>
          <w:szCs w:val="20"/>
        </w:rPr>
        <w:t>124</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lang w:val="en-US"/>
        </w:rPr>
      </w:pPr>
      <w:r>
        <w:rPr>
          <w:sz w:val="20"/>
          <w:szCs w:val="20"/>
          <w:lang w:val="en-US"/>
        </w:rPr>
        <w:t>IX</w:t>
      </w:r>
    </w:p>
    <w:p>
      <w:pPr>
        <w:pStyle w:val="Normal"/>
        <w:widowControl w:val="false"/>
        <w:autoSpaceDE w:val="false"/>
        <w:rPr>
          <w:sz w:val="20"/>
          <w:szCs w:val="20"/>
        </w:rPr>
      </w:pPr>
      <w:r>
        <w:rPr>
          <w:sz w:val="20"/>
          <w:szCs w:val="20"/>
        </w:rPr>
        <w:t>S-ar putea pune întrebarea dacă am adus suficiente recizări   referitoare   la   suportarea   nedreptăţii   şi   la P ^terea ei, în primul rînd dacă lucrurile stau ca în straniile cuvinte ale lui Euripide:</w:t>
      </w:r>
    </w:p>
    <w:p>
      <w:pPr>
        <w:pStyle w:val="Normal"/>
        <w:widowControl w:val="false"/>
        <w:autoSpaceDE w:val="false"/>
        <w:rPr>
          <w:sz w:val="20"/>
          <w:szCs w:val="20"/>
        </w:rPr>
      </w:pPr>
      <w:r>
        <w:rPr>
          <w:sz w:val="20"/>
          <w:szCs w:val="20"/>
        </w:rPr>
        <w:t>Ca să vorbesc pe scurt, mi-am ucis mama." "M facut-o oare de bunăvoie şi  cu consimţămîntul ei, sau împotriva voinţei tale şi  împotriva  voinţei</w:t>
      </w:r>
    </w:p>
    <w:p>
      <w:pPr>
        <w:pStyle w:val="Normal"/>
        <w:widowControl w:val="false"/>
        <w:autoSpaceDE w:val="false"/>
        <w:rPr>
          <w:sz w:val="20"/>
          <w:szCs w:val="20"/>
        </w:rPr>
      </w:pPr>
      <w:r>
        <w:rPr>
          <w:sz w:val="20"/>
          <w:szCs w:val="20"/>
        </w:rPr>
        <w:t>89?</w:t>
      </w:r>
    </w:p>
    <w:p>
      <w:pPr>
        <w:pStyle w:val="Normal"/>
        <w:widowControl w:val="false"/>
        <w:autoSpaceDE w:val="false"/>
        <w:rPr>
          <w:sz w:val="20"/>
          <w:szCs w:val="20"/>
        </w:rPr>
      </w:pPr>
      <w:r>
        <w:rPr>
          <w:sz w:val="20"/>
          <w:szCs w:val="20"/>
        </w:rPr>
        <w:t>ei</w:t>
      </w:r>
    </w:p>
    <w:p>
      <w:pPr>
        <w:pStyle w:val="Normal"/>
        <w:widowControl w:val="false"/>
        <w:autoSpaceDE w:val="false"/>
        <w:rPr>
          <w:sz w:val="20"/>
          <w:szCs w:val="20"/>
        </w:rPr>
      </w:pPr>
      <w:r>
        <w:rPr>
          <w:sz w:val="20"/>
          <w:szCs w:val="20"/>
        </w:rPr>
        <w:t>Care este adevărul? Poate fi suportată nedreptatea de bunăvoie? Sau, dimpotrivă, totdeauna este suportată împotriva voinţei, aşa cum totdeauna este comisă intenţionat? Prin urmare, faptul de a suporta nedrep</w:t>
        <w:softHyphen/>
        <w:t>tatea este totdeauna voluntar? Sau totdeauna involun</w:t>
        <w:softHyphen/>
        <w:t>tar? Sau uneori este voluntar, alteori involuntar?</w:t>
      </w:r>
    </w:p>
    <w:p>
      <w:pPr>
        <w:pStyle w:val="Normal"/>
        <w:widowControl w:val="false"/>
        <w:autoSpaceDE w:val="false"/>
        <w:rPr>
          <w:sz w:val="20"/>
          <w:szCs w:val="20"/>
        </w:rPr>
      </w:pPr>
      <w:r>
        <w:rPr>
          <w:sz w:val="20"/>
          <w:szCs w:val="20"/>
        </w:rPr>
        <w:t>Aceeaşi întrebare se poate pune şi în legătură cu obţinerea dreptăţii; orice act de dreptate este voluntar, deci e logic sa presupunem, în ambele cazuri, aceeaşi opoziţie de termeni: a suporta ned eptatea şi a fi bene</w:t>
        <w:softHyphen/>
        <w:t>ficiarul actului de dreptate sînt fie /oluntare, fie involun</w:t>
        <w:softHyphen/>
        <w:t>tare. Şi totuşi ar părea absurd sx susţii, chiar şi în cazul actului de dreptate, că este primit totdeauna de bunăvoie, căci uneori ţi se face dreptate împotriva voinţei tale.</w:t>
      </w:r>
    </w:p>
    <w:p>
      <w:pPr>
        <w:pStyle w:val="Normal"/>
        <w:widowControl w:val="false"/>
        <w:autoSpaceDE w:val="false"/>
        <w:rPr>
          <w:sz w:val="20"/>
          <w:szCs w:val="20"/>
        </w:rPr>
      </w:pPr>
      <w:r>
        <w:rPr>
          <w:sz w:val="20"/>
          <w:szCs w:val="20"/>
        </w:rPr>
        <w:t>S-ar mai putea pune întrebarea dacă cel ce suferă o nedreptate este totdeauna cu adevărat nedreptăţit sau dacă în cazul suportării nedreptăţii lucrurile stau la fel ca în cazul comiterii ei.90 Căci, aşa cum, în ambele calităţi, poţi participa în mod accidental la un act de dreptate, tot astfel poţi participa, evident, şi la unul ae nedreptate: a comite o nedreptate nu este acelaşi ucru cu a practica nedreptatea, după cum a suporta acte nedrepte nu este acelaşi lucru cu a fi nedreptăţit, Distincţie valabilă şi în cazul cînd înfăptuieşti drep-^tea sau beneficiezi de ea 91; este doar imposibil să</w:t>
      </w:r>
    </w:p>
    <w:p>
      <w:pPr>
        <w:pStyle w:val="Normal"/>
        <w:widowControl w:val="false"/>
        <w:autoSpaceDE w:val="false"/>
        <w:rPr>
          <w:sz w:val="20"/>
          <w:szCs w:val="20"/>
        </w:rPr>
      </w:pPr>
      <w:r>
        <w:rPr>
          <w:sz w:val="20"/>
          <w:szCs w:val="20"/>
        </w:rPr>
        <w:t>nedreptăţit  fără  să  existe  cineva  care  să  comită eptatea sau să obţii dreptatea fără să fie cineva care să o înfăptuiască.'</w:t>
      </w:r>
    </w:p>
    <w:p>
      <w:pPr>
        <w:pStyle w:val="Normal"/>
        <w:widowControl w:val="false"/>
        <w:autoSpaceDE w:val="false"/>
        <w:rPr>
          <w:sz w:val="20"/>
          <w:szCs w:val="20"/>
        </w:rPr>
      </w:pPr>
      <w:r>
        <w:rPr>
          <w:sz w:val="20"/>
          <w:szCs w:val="20"/>
        </w:rPr>
        <w:t>sj     ,ar dacă a comite  nedreptatea  înseamnă pur şi Plli a aduce prejudicii cuiva în mod voluntar, iar a o</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12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face in mod voluntar înseamnă a cunoaşte şi persoana şi instrumentul, şi modul de a o prejudicia, şi dacă omul' nestăpînit îşi aduce lui însuşi de bunăvoie prejudicii înseamnă că va suporta de bunăvoie nedreptatea si că e posibil să comită nedreptatea faţă de el însuşi. Aceasta 1136 b este încă una dintre întrebările care ne preocupă, si anume dacă este posibil ca cineva să comită faţă de sine nedreptatea.92</w:t>
      </w:r>
    </w:p>
    <w:p>
      <w:pPr>
        <w:pStyle w:val="Normal"/>
        <w:widowControl w:val="false"/>
        <w:autoSpaceDE w:val="false"/>
        <w:rPr>
          <w:sz w:val="20"/>
          <w:szCs w:val="20"/>
        </w:rPr>
      </w:pPr>
      <w:r>
        <w:rPr>
          <w:sz w:val="20"/>
          <w:szCs w:val="20"/>
        </w:rPr>
        <w:t>Mai mult chiar, lipsa de stăpînire îl poate face pe om să suporte de bunăvoie un prejudiciu din partea altcuiva, care acţionează în mod voluntar, astfel încît este posibil să suporţi de bunăvoie nedreptatea, în cazul acesta definiţia noastră nu este exactă şi la afir</w:t>
        <w:softHyphen/>
        <w:t>maţia „a aduce prejudicii cunoscînd şi persoana, si instrumentul, şi modul de a o face" ar trebui să adăugăm: „împotriva voinţei acesteia".</w:t>
      </w:r>
    </w:p>
    <w:p>
      <w:pPr>
        <w:pStyle w:val="Normal"/>
        <w:widowControl w:val="false"/>
        <w:autoSpaceDE w:val="false"/>
        <w:rPr>
          <w:sz w:val="20"/>
          <w:szCs w:val="20"/>
        </w:rPr>
      </w:pPr>
      <w:r>
        <w:rPr>
          <w:sz w:val="20"/>
          <w:szCs w:val="20"/>
        </w:rPr>
        <w:t>5         Aşadar, cineva poate suporta de bunăvoie prejudicii</w:t>
      </w:r>
    </w:p>
    <w:p>
      <w:pPr>
        <w:pStyle w:val="Normal"/>
        <w:widowControl w:val="false"/>
        <w:autoSpaceDE w:val="false"/>
        <w:rPr>
          <w:sz w:val="20"/>
          <w:szCs w:val="20"/>
        </w:rPr>
      </w:pPr>
      <w:r>
        <w:rPr>
          <w:sz w:val="20"/>
          <w:szCs w:val="20"/>
        </w:rPr>
        <w:t>şi lucruri nedrepte, dar nimeni nu suportă de bunăvoie să fie nedreptăţit, căci nimeni nu o doreşte, nici omul lipsit de stăpînire, ci el acţionează împotriva propriei dorinţe; şi asta pentri că nimeni nu doreşte ceea ce nu i se pare bun pentr ' el, iar omul nestăpînit face tocmai ceea ce el însuşi consideră că nu trebuie să facă.93 Cel care însă da ceea ce-i aparţine, cum spune Hoiner</w:t>
      </w:r>
    </w:p>
    <w:p>
      <w:pPr>
        <w:pStyle w:val="Normal"/>
        <w:widowControl w:val="false"/>
        <w:autoSpaceDE w:val="false"/>
        <w:rPr>
          <w:sz w:val="20"/>
          <w:szCs w:val="20"/>
        </w:rPr>
      </w:pPr>
      <w:r>
        <w:rPr>
          <w:sz w:val="20"/>
          <w:szCs w:val="20"/>
        </w:rPr>
        <w:t>10 despre Glaukos că-i dă lui Diomedes „arme de aur pentru arme de bronz, valoarea a o sută de boi pentru nouă boi" 94, nu suferă o nedreptate, căci stă în puterea lui să dea, pe cînd a fi victima unei nedreptăţi nu sta în puterea celui ce o suportă, ci necesita existenţa unei alte persoane care să comită faţă de el nedreptatea. Este evident, deci, că suportarea nedreptăţii nu este un act voluntar.</w:t>
      </w:r>
    </w:p>
    <w:p>
      <w:pPr>
        <w:pStyle w:val="Normal"/>
        <w:widowControl w:val="false"/>
        <w:autoSpaceDE w:val="false"/>
        <w:rPr>
          <w:sz w:val="20"/>
          <w:szCs w:val="20"/>
        </w:rPr>
      </w:pPr>
      <w:r>
        <w:rPr>
          <w:sz w:val="20"/>
          <w:szCs w:val="20"/>
        </w:rPr>
        <w:t>12          Ne mai rămîn două dintre problemele pe care ne-am</w:t>
      </w:r>
    </w:p>
    <w:p>
      <w:pPr>
        <w:pStyle w:val="Normal"/>
        <w:widowControl w:val="false"/>
        <w:autoSpaceDE w:val="false"/>
        <w:rPr>
          <w:sz w:val="20"/>
          <w:szCs w:val="20"/>
        </w:rPr>
      </w:pPr>
      <w:r>
        <w:rPr>
          <w:sz w:val="20"/>
          <w:szCs w:val="20"/>
        </w:rPr>
        <w:t>propus să le discutăm, prima fiind dacă nedreptatea o comite cel ce atribuie cuiva mai mult decît merita săi cel ce primeşte; a doua, dacă este posibil ca cme\a ^ se nedreptăţească pe sine.</w:t>
      </w:r>
    </w:p>
    <w:p>
      <w:pPr>
        <w:pStyle w:val="Normal"/>
        <w:widowControl w:val="false"/>
        <w:autoSpaceDE w:val="false"/>
        <w:rPr>
          <w:sz w:val="20"/>
          <w:szCs w:val="20"/>
        </w:rPr>
      </w:pPr>
      <w:r>
        <w:rPr>
          <w:sz w:val="20"/>
          <w:szCs w:val="20"/>
        </w:rPr>
        <w:t>Dacă   acceptăm  prima   alternativă,   şi   animi f     ^ nedreptatea o comite cel ce atribuie prea mult şi nu   .^ ce primeşte prea mult,  atunci,  dacă  cineva  atn    ' cuiva mai mult decît îşi atribuie lui însuşi şi face ac</w:t>
      </w:r>
    </w:p>
    <w:p>
      <w:pPr>
        <w:pStyle w:val="Normal"/>
        <w:widowControl w:val="false"/>
        <w:autoSpaceDE w:val="false"/>
        <w:rPr>
          <w:sz w:val="20"/>
          <w:szCs w:val="20"/>
        </w:rPr>
      </w:pPr>
      <w:r>
        <w:rPr>
          <w:sz w:val="20"/>
          <w:szCs w:val="20"/>
        </w:rPr>
        <w:t>126</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în mod conştient şi voluntar, rezultă că se nedrep-</w:t>
      </w:r>
    </w:p>
    <w:p>
      <w:pPr>
        <w:pStyle w:val="Normal"/>
        <w:widowControl w:val="false"/>
        <w:autoSpaceDE w:val="false"/>
        <w:rPr>
          <w:sz w:val="20"/>
          <w:szCs w:val="20"/>
        </w:rPr>
      </w:pPr>
      <w:r>
        <w:rPr>
          <w:sz w:val="20"/>
          <w:szCs w:val="20"/>
        </w:rPr>
        <w:t>r'teste astfel pe sine. Aşa par să procedeze oamenii</w:t>
      </w:r>
    </w:p>
    <w:p>
      <w:pPr>
        <w:pStyle w:val="Normal"/>
        <w:widowControl w:val="false"/>
        <w:autoSpaceDE w:val="false"/>
        <w:rPr>
          <w:sz w:val="20"/>
          <w:szCs w:val="20"/>
        </w:rPr>
      </w:pPr>
      <w:r>
        <w:rPr>
          <w:sz w:val="20"/>
          <w:szCs w:val="20"/>
        </w:rPr>
        <w:t>derati, căci omul echitabil este înclinat  să ia mai</w:t>
      </w:r>
    </w:p>
    <w:p>
      <w:pPr>
        <w:pStyle w:val="Normal"/>
        <w:widowControl w:val="false"/>
        <w:autoSpaceDE w:val="false"/>
        <w:rPr>
          <w:sz w:val="20"/>
          <w:szCs w:val="20"/>
        </w:rPr>
      </w:pPr>
      <w:r>
        <w:rPr>
          <w:sz w:val="20"/>
          <w:szCs w:val="20"/>
        </w:rPr>
        <w:t>utin decît are dreptul. Dar poate că nici aici lucrurile</w:t>
      </w:r>
    </w:p>
    <w:p>
      <w:pPr>
        <w:pStyle w:val="Normal"/>
        <w:widowControl w:val="false"/>
        <w:autoSpaceDE w:val="false"/>
        <w:rPr>
          <w:sz w:val="20"/>
          <w:szCs w:val="20"/>
        </w:rPr>
      </w:pPr>
      <w:r>
        <w:rPr>
          <w:sz w:val="20"/>
          <w:szCs w:val="20"/>
        </w:rPr>
        <w:t>u'sînt atît de simple. Căci se poate întîmpla ca cel</w:t>
      </w:r>
    </w:p>
    <w:p>
      <w:pPr>
        <w:pStyle w:val="Normal"/>
        <w:widowControl w:val="false"/>
        <w:autoSpaceDE w:val="false"/>
        <w:rPr>
          <w:sz w:val="20"/>
          <w:szCs w:val="20"/>
        </w:rPr>
      </w:pPr>
      <w:r>
        <w:rPr>
          <w:sz w:val="20"/>
          <w:szCs w:val="20"/>
        </w:rPr>
        <w:t>ce_si atribuie partea mai mică să fie avantajat în pri-</w:t>
      </w:r>
    </w:p>
    <w:p>
      <w:pPr>
        <w:pStyle w:val="Normal"/>
        <w:widowControl w:val="false"/>
        <w:autoSpaceDE w:val="false"/>
        <w:rPr>
          <w:sz w:val="20"/>
          <w:szCs w:val="20"/>
        </w:rPr>
      </w:pPr>
      <w:r>
        <w:rPr>
          <w:sz w:val="20"/>
          <w:szCs w:val="20"/>
        </w:rPr>
        <w:t>vinţa altor bunuri, de pilda gloria sau pura frumuseţe</w:t>
      </w:r>
    </w:p>
    <w:p>
      <w:pPr>
        <w:pStyle w:val="Normal"/>
        <w:widowControl w:val="false"/>
        <w:autoSpaceDE w:val="false"/>
        <w:rPr>
          <w:sz w:val="20"/>
          <w:szCs w:val="20"/>
        </w:rPr>
      </w:pPr>
      <w:r>
        <w:rPr>
          <w:sz w:val="20"/>
          <w:szCs w:val="20"/>
        </w:rPr>
        <w:t>morala.95 Şi această dificultate se poate soluţiona prin</w:t>
      </w:r>
    </w:p>
    <w:p>
      <w:pPr>
        <w:pStyle w:val="Normal"/>
        <w:widowControl w:val="false"/>
        <w:autoSpaceDE w:val="false"/>
        <w:rPr>
          <w:sz w:val="20"/>
          <w:szCs w:val="20"/>
        </w:rPr>
      </w:pPr>
      <w:r>
        <w:rPr>
          <w:sz w:val="20"/>
          <w:szCs w:val="20"/>
        </w:rPr>
        <w:t>definiţia nedreptăţii: cel despre care este vorba aici nu</w:t>
      </w:r>
    </w:p>
    <w:p>
      <w:pPr>
        <w:pStyle w:val="Normal"/>
        <w:widowControl w:val="false"/>
        <w:autoSpaceDE w:val="false"/>
        <w:rPr>
          <w:sz w:val="20"/>
          <w:szCs w:val="20"/>
        </w:rPr>
      </w:pPr>
      <w:r>
        <w:rPr>
          <w:sz w:val="20"/>
          <w:szCs w:val="20"/>
        </w:rPr>
        <w:t>suferă nimic împotriva voinţei sale,  prin urmare nu</w:t>
      </w:r>
    </w:p>
    <w:p>
      <w:pPr>
        <w:pStyle w:val="Normal"/>
        <w:widowControl w:val="false"/>
        <w:autoSpaceDE w:val="false"/>
        <w:rPr>
          <w:sz w:val="20"/>
          <w:szCs w:val="20"/>
        </w:rPr>
      </w:pPr>
      <w:r>
        <w:rPr>
          <w:sz w:val="20"/>
          <w:szCs w:val="20"/>
        </w:rPr>
        <w:t>suportă prin aceasta o nedreptate, ci, dacă vrem, doar</w:t>
      </w:r>
    </w:p>
    <w:p>
      <w:pPr>
        <w:pStyle w:val="Normal"/>
        <w:widowControl w:val="false"/>
        <w:autoSpaceDE w:val="false"/>
        <w:rPr>
          <w:sz w:val="20"/>
          <w:szCs w:val="20"/>
        </w:rPr>
      </w:pPr>
      <w:r>
        <w:rPr>
          <w:sz w:val="20"/>
          <w:szCs w:val="20"/>
        </w:rPr>
        <w:t>o simplă pagubă.</w:t>
      </w:r>
    </w:p>
    <w:p>
      <w:pPr>
        <w:pStyle w:val="Normal"/>
        <w:widowControl w:val="false"/>
        <w:autoSpaceDE w:val="false"/>
        <w:rPr>
          <w:sz w:val="20"/>
          <w:szCs w:val="20"/>
        </w:rPr>
      </w:pPr>
      <w:r>
        <w:rPr>
          <w:sz w:val="20"/>
          <w:szCs w:val="20"/>
        </w:rPr>
        <w:t>Este limpede însă că nedreptatea o comite cel ce atribuie prea mult şi nu cel ce primeşte ; căci nu cel în avantajul căruia se comite o nedreptate este cel ce acţionează nedrept, ci acela care face acest lucru în mod voluntar, adică cel în care se află principiul acţiu</w:t>
        <w:softHyphen/>
        <w:t>nii; or acest principiu rezidă în cel ce distribuie şi nu în cel ce primeşte, în afară de asta, dat fiind că „a face" implică mai multe sensuri, astfel încît se poate spune despre o crimă, de exemplu, că a fost înfăptuită de obiecte neînsufleţite, sau de o mînă, sau de un sclav căruia i s-a dat ordin, &lt;cel ce primeşte prea mult) nu comite nedreptatea, deşi face ceva nedrept.96</w:t>
      </w:r>
    </w:p>
    <w:p>
      <w:pPr>
        <w:pStyle w:val="Normal"/>
        <w:widowControl w:val="false"/>
        <w:autoSpaceDE w:val="false"/>
        <w:rPr>
          <w:sz w:val="20"/>
          <w:szCs w:val="20"/>
        </w:rPr>
      </w:pPr>
      <w:r>
        <w:rPr>
          <w:sz w:val="20"/>
          <w:szCs w:val="20"/>
        </w:rPr>
        <w:t>De asemenea, dacă cel ce distribuie decide în necu-noştinţă de cauză, el nu comite nedreptatea din punct de vedere al dreptului pozitiv, şi nici hotărîrea sa nu este nedreaptă în acest sens, deşi, într-un anume sens, este</w:t>
      </w:r>
    </w:p>
    <w:p>
      <w:pPr>
        <w:pStyle w:val="Normal"/>
        <w:widowControl w:val="false"/>
        <w:autoSpaceDE w:val="false"/>
        <w:rPr>
          <w:sz w:val="20"/>
          <w:szCs w:val="20"/>
        </w:rPr>
      </w:pPr>
      <w:r>
        <w:rPr>
          <w:sz w:val="20"/>
          <w:szCs w:val="20"/>
        </w:rPr>
        <w:t>i dreptul pozitiv nu este identic cu dreptul prim97). Dacă însă a dat în cunoştinţă de cauză o sentinţă ne</w:t>
        <w:softHyphen/>
        <w:t>dreaptă, atunci îşi rezervă şi lui însuşi o parte excesivă, *ie de recunoştinţă, fie de răzbunare. Astfel, cel care din motivele de mai sus emite o judecată nedreaptă, obţine *?ai mult decît i se cuvine, ca şi cînd ar avea partea sa ^e profit de pe urma actului de nedreptate; căci, si t(fca accsta ar fi scopul judecăţii sale, în atribuirea unui ren arabil, de pildă, el nu ar primi terenul, ci bani. îşi imaginează că stă în puterea lor să dre t- .ptatea şi că, în consecinţă, şi înfăptuirea delo ar fi Un lucru u§or de realizat. Dar nu este c aŞa. A avea relaţii cu soţia vecinului, a-ţi lovi</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1137 a</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12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aproapele sau a corupe pe cineva cu bani este uşor si stă in puterea oricui; dar nici uşor nu este şi nici rm depinde de ei să facă asemenea lucruri în virtutea unei dispoziţii habituale.</w:t>
      </w:r>
    </w:p>
    <w:p>
      <w:pPr>
        <w:pStyle w:val="Normal"/>
        <w:widowControl w:val="false"/>
        <w:autoSpaceDE w:val="false"/>
        <w:rPr>
          <w:sz w:val="20"/>
          <w:szCs w:val="20"/>
        </w:rPr>
      </w:pPr>
      <w:r>
        <w:rPr>
          <w:sz w:val="20"/>
          <w:szCs w:val="20"/>
        </w:rPr>
        <w:t>10          Se crede, de asemenea, că nu-ţi trebuie cine ştie ce</w:t>
      </w:r>
    </w:p>
    <w:p>
      <w:pPr>
        <w:pStyle w:val="Normal"/>
        <w:widowControl w:val="false"/>
        <w:autoSpaceDE w:val="false"/>
        <w:rPr>
          <w:sz w:val="20"/>
          <w:szCs w:val="20"/>
        </w:rPr>
      </w:pPr>
      <w:r>
        <w:rPr>
          <w:sz w:val="20"/>
          <w:szCs w:val="20"/>
        </w:rPr>
        <w:t>înţelepciune ca să cunoşti ce e drept şi ce e nedrept' pentru că nu e dificil să înţelegi sensul prescripţiilor legale. Dar prescripţiile legale nu coincid cu dreptatea decît în mod accidental; drept este ceea ce se înfăp</w:t>
        <w:softHyphen/>
        <w:t>tuieşte şi se distribuie într-un mod determinat. Iar acest lucru cere mai multă osteneală decît pentru cunoaşterea a ceea ce favorizează sănătatea; şi, chiar în acest din urmă domeniu, dacă este uşor să cunoşti mierea, vinul, eleborul, cauterizarea, incizia, pentru a şti cum, cui si cînd trebuie aplicate în vederea însănătoşirii, trebuie să fii medic.98</w:t>
      </w:r>
    </w:p>
    <w:p>
      <w:pPr>
        <w:pStyle w:val="Normal"/>
        <w:widowControl w:val="false"/>
        <w:autoSpaceDE w:val="false"/>
        <w:rPr>
          <w:sz w:val="20"/>
          <w:szCs w:val="20"/>
        </w:rPr>
      </w:pPr>
      <w:r>
        <w:rPr>
          <w:sz w:val="20"/>
          <w:szCs w:val="20"/>
        </w:rPr>
        <w:t>Din acelaşi motiv se mai crede că omul drept " este tot atît de apt să comită nedreptatea ca şi omul nedrept, pentru că, la fel de bine ca şi acesta din urmă, dacă nu chiar mai mult, el ar putea înfăptui orice acţiune nedreaptă; căci şi lui i se poate întîmpla să aibă legă-</w:t>
      </w:r>
    </w:p>
    <w:p>
      <w:pPr>
        <w:pStyle w:val="Normal"/>
        <w:widowControl w:val="false"/>
        <w:autoSpaceDE w:val="false"/>
        <w:rPr>
          <w:sz w:val="20"/>
          <w:szCs w:val="20"/>
        </w:rPr>
      </w:pPr>
      <w:r>
        <w:rPr>
          <w:sz w:val="20"/>
          <w:szCs w:val="20"/>
        </w:rPr>
        <w:t>20 turi cu soţia altcuiva sau să lovească pe cineva, la fel cum şi un om curajos îşi poate arunca scutul şi, întor-cînd spatele duşmanului, o poate lua la fugă unde vede cu ochii. Dar a fi cu adevărat laş sau nedrept nu în</w:t>
        <w:softHyphen/>
        <w:t>seamnă a comite asemenea lucruri doar în mod acciden</w:t>
        <w:softHyphen/>
        <w:t>tal, ci a proceda astfel în virtutea unei anumite dispo</w:t>
        <w:softHyphen/>
        <w:t>ziţii habituale, tot astfel cum a exercita medicina şi a</w:t>
      </w:r>
    </w:p>
    <w:p>
      <w:pPr>
        <w:pStyle w:val="Normal"/>
        <w:widowControl w:val="false"/>
        <w:autoSpaceDE w:val="false"/>
        <w:rPr>
          <w:sz w:val="20"/>
          <w:szCs w:val="20"/>
        </w:rPr>
      </w:pPr>
      <w:r>
        <w:rPr>
          <w:sz w:val="20"/>
          <w:szCs w:val="20"/>
        </w:rPr>
        <w:t>25 vindeca înseamnă nu a face sau a nu face operaţii ori a administra sau nu un medicament, ci a le face într-un mod determinat.</w:t>
      </w:r>
    </w:p>
    <w:p>
      <w:pPr>
        <w:pStyle w:val="Normal"/>
        <w:widowControl w:val="false"/>
        <w:autoSpaceDE w:val="false"/>
        <w:rPr>
          <w:sz w:val="20"/>
          <w:szCs w:val="20"/>
        </w:rPr>
      </w:pPr>
      <w:r>
        <w:rPr>
          <w:sz w:val="20"/>
          <w:szCs w:val="20"/>
        </w:rPr>
        <w:t>Dreptatea există printre cei ce au parte de bunuri în sine, din care însă pot poseda prea mult sau pr'"a puţin 10°. Există fiinţe (cum sînt probabil zeii) pentru care nu poate fi conceput excesul; altora, şi anume oamenilor ce sînt în mod iremediabil vicioşi, nimic &amp;11 aceste bunuri nu le este de folos, ci toate le dăunează,</w:t>
      </w:r>
    </w:p>
    <w:p>
      <w:pPr>
        <w:pStyle w:val="Normal"/>
        <w:widowControl w:val="false"/>
        <w:autoSpaceDE w:val="false"/>
        <w:rPr/>
      </w:pPr>
      <w:r>
        <w:rPr>
          <w:sz w:val="20"/>
          <w:szCs w:val="20"/>
        </w:rPr>
        <w:t>30 iar altora le sînt utile doar între anumite limite, ceta ce corespunde naturii omeneşti.101</w:t>
      </w:r>
    </w:p>
    <w:p>
      <w:pPr>
        <w:pStyle w:val="Normal"/>
        <w:widowControl w:val="false"/>
        <w:autoSpaceDE w:val="false"/>
        <w:rPr>
          <w:sz w:val="20"/>
          <w:szCs w:val="20"/>
        </w:rPr>
      </w:pPr>
      <w:r>
        <w:rPr>
          <w:sz w:val="20"/>
          <w:szCs w:val="20"/>
        </w:rPr>
        <w:t>12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X</w:t>
      </w:r>
    </w:p>
    <w:p>
      <w:pPr>
        <w:pStyle w:val="Normal"/>
        <w:widowControl w:val="false"/>
        <w:autoSpaceDE w:val="false"/>
        <w:rPr>
          <w:sz w:val="20"/>
          <w:szCs w:val="20"/>
        </w:rPr>
      </w:pPr>
      <w:r>
        <w:rPr>
          <w:sz w:val="20"/>
          <w:szCs w:val="20"/>
        </w:rPr>
        <w:t>Rămîne  să  tratăm  în  continuare  despre  echitate despre ceea ce  este  echitabil  şi,  de  asemenea,  să determinăm   raporturile   dintre   echitate   şi   dreptate,</w:t>
      </w:r>
    </w:p>
    <w:p>
      <w:pPr>
        <w:pStyle w:val="Normal"/>
        <w:widowControl w:val="false"/>
        <w:autoSpaceDE w:val="false"/>
        <w:rPr>
          <w:sz w:val="20"/>
          <w:szCs w:val="20"/>
        </w:rPr>
      </w:pPr>
      <w:r>
        <w:rPr>
          <w:sz w:val="20"/>
          <w:szCs w:val="20"/>
        </w:rPr>
        <w:t>Examinîndu-le cu atenţie, ne dăm seama că echi</w:t>
        <w:softHyphen/>
        <w:t>tatea si dreptatea nu sînt nici absolut identice, nici diferite ca gen. Uneori lăudăm în asemenea măsură echitabilul şi pe omul înzestrat cu această trăsătură de caracter,' încît, chiar şi cînd vrem să elogiem alte calităţi, utilizăm termenul „echitabil" în loc de „bun", întelegînd prin „mai echitabil" că ceva este „mai bun" l03. Alteori însă, reflectînd asupra aceluiaşi lucru, ni se pare straniu ca echitabilul, dacă este ceva diferit de dreptate, să fie lăudat. Căci, dacă sînt diferite, sau ceea ce este drept, sau ceea ce este echitabil mi este bun; iar dacă ambele sînt bune, atunci sînt identice.</w:t>
      </w:r>
    </w:p>
    <w:p>
      <w:pPr>
        <w:pStyle w:val="Normal"/>
        <w:widowControl w:val="false"/>
        <w:autoSpaceDE w:val="false"/>
        <w:rPr>
          <w:sz w:val="20"/>
          <w:szCs w:val="20"/>
        </w:rPr>
      </w:pPr>
      <w:r>
        <w:rPr>
          <w:sz w:val="20"/>
          <w:szCs w:val="20"/>
        </w:rPr>
        <w:t>Acestea sînt, cu aproximaţie, considerentele ce dau naştere aporiei privitoare la noţiunea de echitabil; fiecare dintre ele este însă corect în felul său şi nu se află deloc în contradicţie cu celelalte. Căci echitabilul, deşi superior unui anumit tip de dreptate, este el însuşi drept, superioritatea sa nesemnificînd apartenenţa la un gen diferit. Există deci identitate între drept şi echitabil şi ambele sînt bune, dar echitabilul este supe</w:t>
        <w:softHyphen/>
        <w:t>rior.104 Aporia se naşte din aceea că echitabilul, deşi este drept, nu se identifică cu dreptul pozitiv, ci este un amendament al acestuia. Cauza o constituie faptul că orice lege are caracter general şi că, în anumite cazuri, eote imposibil să te pronunţi corect rămînînd la enunţuri generale.105 în consecinţă, acolo unde în mod necesar trebuie să se dea dispoziţii generale şi acest lucru nu Poate fi făcut cu suficientă preci'zie, legea nu ia în consi-, er5ţie decît cazurile cele mai frecvente, fără a ignora nisa procentul de eroare ce rezultă de aici. Şi totuşi, Rectitudinea ei nu este cu nimic diminuată, întrucît Boarea nu aparţine legii, nici legislatorului, ci rezidă natura însăşi a lucrurilor, a căror materie este astfel instituită în esenţa sa.106</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1137 b</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12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3 1138 a</w:t>
      </w:r>
    </w:p>
    <w:p>
      <w:pPr>
        <w:pStyle w:val="Normal"/>
        <w:widowControl w:val="false"/>
        <w:autoSpaceDE w:val="false"/>
        <w:rPr>
          <w:sz w:val="20"/>
          <w:szCs w:val="20"/>
        </w:rPr>
      </w:pPr>
      <w:r>
        <w:rPr>
          <w:sz w:val="20"/>
          <w:szCs w:val="20"/>
        </w:rPr>
        <w:t>Aşadar, cînd legea enunţă o regulă generală • apoi survine un caz ce nu se încadrează în aceasK regulă, există justificarea ca, acolo unde legislator t a făcut o omisiune şi a greşit printr-o exprimare pre-generală, să se remedieze omisiunea, ceea ce leeisla torul însuşi ar cere dacă ar fi prezent şi ar fi inclus desigur, în legea sa, dacă ar fi avut cunoştinţă de cazul în speţă.</w:t>
      </w:r>
    </w:p>
    <w:p>
      <w:pPr>
        <w:pStyle w:val="Normal"/>
        <w:widowControl w:val="false"/>
        <w:autoSpaceDE w:val="false"/>
        <w:rPr>
          <w:sz w:val="20"/>
          <w:szCs w:val="20"/>
        </w:rPr>
      </w:pPr>
      <w:r>
        <w:rPr>
          <w:sz w:val="20"/>
          <w:szCs w:val="20"/>
        </w:rPr>
        <w:t>Iată de ce echitabilul este drept şi este superior unei anumite forme de drept, nu dreptului absolut 1°7J c{ aceluia care, datorită caracterului general al dispozi</w:t>
        <w:softHyphen/>
        <w:t>ţiilor date, este susceptibil de eroare. Natura proprie a echitabilului constă în a fi un amendament al le°ii în măsura în care generalitatea ei o face incompletă. Aceasta este şi cauza pentru care nu totul poate fi reglementat prin lege, în anumite cazuri nefiind posi</w:t>
        <w:softHyphen/>
        <w:t>bilă instituirea unei legi, astfel încît trebuie să se recurgă la decrete. Regula pentru ceea ce este nedeterminat trebuie să fie la rîndul ei nedeterminată, întocmai ca rigla de plumb de care se face uz în arhitectura din Lesbos: aşa cum aceasta din urmă se modelează după forma pietrei, nerămînînd rigidă, la fel şi decretul se adaptează faptelor.108</w:t>
      </w:r>
    </w:p>
    <w:p>
      <w:pPr>
        <w:pStyle w:val="Normal"/>
        <w:widowControl w:val="false"/>
        <w:autoSpaceDE w:val="false"/>
        <w:rPr>
          <w:sz w:val="20"/>
          <w:szCs w:val="20"/>
        </w:rPr>
      </w:pPr>
      <w:r>
        <w:rPr>
          <w:sz w:val="20"/>
          <w:szCs w:val="20"/>
        </w:rPr>
        <w:t>Este deci evident ce înseamnă echitabilul, precum şi faptul că echitabilul este drept şi că este superior unui anumit tip de drept. Din cele de mai sus reiese clar şi natura omului echitabil. Cel ce îşi propune şi îndepli</w:t>
        <w:softHyphen/>
        <w:t>neşte efectiv acte echitabile, cel care nu se cramponează de lege în detrimentul altuia, ci mai degrabă înclină sa cedeze din dreptul sau, deşi are legea de partea lui, este un om echitabil; dispoziţia morală care-1 caracteri</w:t>
        <w:softHyphen/>
        <w:t>zează, echitatea, este o formă de dreptate şi nu o dispo</w:t>
        <w:softHyphen/>
        <w:t>ziţie diferită.</w:t>
      </w:r>
    </w:p>
    <w:p>
      <w:pPr>
        <w:pStyle w:val="Normal"/>
        <w:widowControl w:val="false"/>
        <w:autoSpaceDE w:val="false"/>
        <w:rPr>
          <w:sz w:val="20"/>
          <w:szCs w:val="20"/>
          <w:lang w:val="en-US"/>
        </w:rPr>
      </w:pPr>
      <w:r>
        <w:rPr>
          <w:sz w:val="20"/>
          <w:szCs w:val="20"/>
          <w:lang w:val="en-US"/>
        </w:rPr>
        <w:t>XI</w:t>
      </w:r>
    </w:p>
    <w:p>
      <w:pPr>
        <w:pStyle w:val="Normal"/>
        <w:widowControl w:val="false"/>
        <w:autoSpaceDE w:val="false"/>
        <w:rPr>
          <w:sz w:val="20"/>
          <w:szCs w:val="20"/>
        </w:rPr>
      </w:pPr>
      <w:r>
        <w:rPr>
          <w:sz w:val="20"/>
          <w:szCs w:val="20"/>
        </w:rPr>
        <w:t>15          Dacă cineva se poate nedreptăţi pe sine ^saU.T</w:t>
      </w:r>
    </w:p>
    <w:p>
      <w:pPr>
        <w:pStyle w:val="Normal"/>
        <w:widowControl w:val="false"/>
        <w:autoSpaceDE w:val="false"/>
        <w:rPr>
          <w:sz w:val="20"/>
          <w:szCs w:val="20"/>
        </w:rPr>
      </w:pPr>
      <w:r>
        <w:rPr>
          <w:sz w:val="20"/>
          <w:szCs w:val="20"/>
        </w:rPr>
        <w:t>rezultă clar din cele spuse anterior.109 Fapt e ca pnT actele drepte se numără toate cele conforme ^^ tuţi, care sînt prescrise de lege; de pildă,</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ie sinuciderea, iar ceea ce nu prescrie, interzice. ?-     rtnnpăm  că   dacă  cineva  încalcă legea  aducînd</w:t>
      </w:r>
    </w:p>
    <w:p>
      <w:pPr>
        <w:pStyle w:val="Normal"/>
        <w:widowControl w:val="false"/>
        <w:autoSpaceDE w:val="false"/>
        <w:rPr>
          <w:sz w:val="20"/>
          <w:szCs w:val="20"/>
        </w:rPr>
      </w:pPr>
      <w:r>
        <w:rPr>
          <w:sz w:val="20"/>
          <w:szCs w:val="20"/>
        </w:rPr>
        <w:t>S3       tlOd-^O                 „ *                          j  r    i       w/       v               j v</w:t>
      </w:r>
    </w:p>
    <w:p>
      <w:pPr>
        <w:pStyle w:val="Normal"/>
        <w:widowControl w:val="false"/>
        <w:autoSpaceDE w:val="false"/>
        <w:rPr>
          <w:sz w:val="20"/>
          <w:szCs w:val="20"/>
        </w:rPr>
      </w:pPr>
      <w:r>
        <w:rPr>
          <w:sz w:val="20"/>
          <w:szCs w:val="20"/>
        </w:rPr>
        <w:t>prejudiciu (fără ca astfel sa răspundă unui preju-d'ciu suferit la rîndul său), şi face asta în mod volun-comite o nedreptate; dar a acţiona îri mod voluntar uresupune a şti şi pe cine prejudiciezi, şi prin ce mijloc. Ei bine, cel care, aflîndu-se sub impulsul mîniei, se sinucide', îndeplineşte acest act în mod voluntar împo</w:t>
        <w:softHyphen/>
        <w:t>triva dreptei raţiuni, lucru pe care legea nu-1 permite. El comite, deci, o nedreptate. Dar faţă de cine? Nu cumva faţă de cetate şi nu faţă de sine? Căci el suferă în mod voluntar, dar nimeni nu suferă în mod voluntar nedreptatea. De aceea, cetatea îl pedepseşte şi un fel le dezonoare îl atinge pe cel ce-şi provoacă singur moartea, ca pe unul care a comis nedreptatea faţă de cetate.110</w:t>
      </w:r>
    </w:p>
    <w:p>
      <w:pPr>
        <w:pStyle w:val="Normal"/>
        <w:widowControl w:val="false"/>
        <w:autoSpaceDE w:val="false"/>
        <w:rPr>
          <w:sz w:val="20"/>
          <w:szCs w:val="20"/>
        </w:rPr>
      </w:pPr>
      <w:r>
        <w:rPr>
          <w:sz w:val="20"/>
          <w:szCs w:val="20"/>
        </w:rPr>
        <w:t>în afară de asta, în sensul în care cel ce comite un act de nedreptate este numai nedrept şi nu cu totul vicios, nu este posibil să se nedreptăţească pe sine (cele două cazuri fiind diferite, întrucît omul nedrept este vicios doar într-un anume sens, ca şi omul laş, şi nu ca cel total stăpînit de viciu, astfel încît nici nedreptatea comisă de el nu este expresia viciului total). Dacă aşa ceva ar fi posibil, atunci aceluiaşi om i s-ar lua şi i s-ar da în acelaşi timp acelaşi lucru, posibili</w:t>
        <w:softHyphen/>
        <w:t>tate exclusă, atît ceea ce este drept cît şi ceea ce este nedrept presupunînd totdeauna un raport necesar între mai multe persoane.111</w:t>
      </w:r>
    </w:p>
    <w:p>
      <w:pPr>
        <w:pStyle w:val="Normal"/>
        <w:widowControl w:val="false"/>
        <w:autoSpaceDE w:val="false"/>
        <w:rPr>
          <w:sz w:val="20"/>
          <w:szCs w:val="20"/>
        </w:rPr>
      </w:pPr>
      <w:r>
        <w:rPr>
          <w:sz w:val="20"/>
          <w:szCs w:val="20"/>
        </w:rPr>
        <w:t>De asemenea, un act de nedreptate trebuie să fie</w:t>
      </w:r>
    </w:p>
    <w:p>
      <w:pPr>
        <w:pStyle w:val="Normal"/>
        <w:widowControl w:val="false"/>
        <w:autoSpaceDE w:val="false"/>
        <w:rPr>
          <w:sz w:val="20"/>
          <w:szCs w:val="20"/>
        </w:rPr>
      </w:pPr>
      <w:r>
        <w:rPr>
          <w:sz w:val="20"/>
          <w:szCs w:val="20"/>
        </w:rPr>
        <w:t>voluntar, să aibă loc în urma unei alegeri deliberate</w:t>
      </w:r>
    </w:p>
    <w:p>
      <w:pPr>
        <w:pStyle w:val="Normal"/>
        <w:widowControl w:val="false"/>
        <w:autoSpaceDE w:val="false"/>
        <w:rPr>
          <w:sz w:val="20"/>
          <w:szCs w:val="20"/>
        </w:rPr>
      </w:pPr>
      <w:r>
        <w:rPr>
          <w:sz w:val="20"/>
          <w:szCs w:val="20"/>
        </w:rPr>
        <w:t>Ş1 să fie anterior 112 (căci cel care, după ce a suferit</w:t>
      </w:r>
    </w:p>
    <w:p>
      <w:pPr>
        <w:pStyle w:val="Normal"/>
        <w:widowControl w:val="false"/>
        <w:autoSpaceDE w:val="false"/>
        <w:rPr>
          <w:sz w:val="20"/>
          <w:szCs w:val="20"/>
        </w:rPr>
      </w:pPr>
      <w:r>
        <w:rPr>
          <w:sz w:val="20"/>
          <w:szCs w:val="20"/>
        </w:rPr>
        <w:t>0 nedreptate, răspunde la rău cu rău, nu este privit</w:t>
      </w:r>
    </w:p>
    <w:p>
      <w:pPr>
        <w:pStyle w:val="Normal"/>
        <w:widowControl w:val="false"/>
        <w:autoSpaceDE w:val="false"/>
        <w:rPr>
          <w:sz w:val="20"/>
          <w:szCs w:val="20"/>
        </w:rPr>
      </w:pPr>
      <w:r>
        <w:rPr>
          <w:sz w:val="20"/>
          <w:szCs w:val="20"/>
        </w:rPr>
        <w:t>a un om ce acţionează nedrept). Dar cel ce se nedrep-</w:t>
      </w:r>
    </w:p>
    <w:p>
      <w:pPr>
        <w:pStyle w:val="Normal"/>
        <w:widowControl w:val="false"/>
        <w:autoSpaceDE w:val="false"/>
        <w:rPr>
          <w:sz w:val="20"/>
          <w:szCs w:val="20"/>
        </w:rPr>
      </w:pPr>
      <w:r>
        <w:rPr>
          <w:sz w:val="20"/>
          <w:szCs w:val="20"/>
        </w:rPr>
        <w:t>a,eŞte pe sine suportă şi comite în acelaşi timp acelaşi</w:t>
      </w:r>
    </w:p>
    <w:p>
      <w:pPr>
        <w:pStyle w:val="Normal"/>
        <w:widowControl w:val="false"/>
        <w:autoSpaceDE w:val="false"/>
        <w:rPr>
          <w:sz w:val="20"/>
          <w:szCs w:val="20"/>
        </w:rPr>
      </w:pPr>
      <w:r>
        <w:rPr>
          <w:sz w:val="20"/>
          <w:szCs w:val="20"/>
        </w:rPr>
        <w:t>n H111'   -    ma* mu^ decît atît, asta ar însemna să se</w:t>
      </w:r>
    </w:p>
    <w:p>
      <w:pPr>
        <w:pStyle w:val="Normal"/>
        <w:widowControl w:val="false"/>
        <w:autoSpaceDE w:val="false"/>
        <w:rPr>
          <w:sz w:val="20"/>
          <w:szCs w:val="20"/>
        </w:rPr>
      </w:pPr>
      <w:r>
        <w:rPr>
          <w:sz w:val="20"/>
          <w:szCs w:val="20"/>
        </w:rPr>
        <w:t>cel ^P^ţ^scă Pe sine în mod voluntar. Pe lîngă toate</w:t>
      </w:r>
    </w:p>
    <w:p>
      <w:pPr>
        <w:pStyle w:val="Normal"/>
        <w:widowControl w:val="false"/>
        <w:autoSpaceDE w:val="false"/>
        <w:rPr>
          <w:sz w:val="20"/>
          <w:szCs w:val="20"/>
        </w:rPr>
      </w:pPr>
      <w:r>
        <w:rPr>
          <w:sz w:val="20"/>
          <w:szCs w:val="20"/>
        </w:rPr>
        <w:t>de e&gt;    m?lSUSj nmieni nu poate acţiona nedrept altfel</w:t>
      </w:r>
    </w:p>
    <w:p>
      <w:pPr>
        <w:pStyle w:val="Normal"/>
        <w:widowControl w:val="false"/>
        <w:autoSpaceDE w:val="false"/>
        <w:rPr/>
      </w:pPr>
      <w:r>
        <w:rPr>
          <w:sz w:val="20"/>
          <w:szCs w:val="20"/>
        </w:rPr>
        <w:t>nu l ComHmd acte de nedreptate particulare; or nimeni</w:t>
      </w:r>
    </w:p>
    <w:p>
      <w:pPr>
        <w:pStyle w:val="Normal"/>
        <w:widowControl w:val="false"/>
        <w:autoSpaceDE w:val="false"/>
        <w:rPr>
          <w:sz w:val="20"/>
          <w:szCs w:val="20"/>
        </w:rPr>
      </w:pPr>
      <w:r>
        <w:rPr>
          <w:sz w:val="20"/>
          <w:szCs w:val="20"/>
        </w:rPr>
        <w:t>sr^ P°a^e comite un adulter cu propria-i soţie, sau o M M. i~ f A T o  *"                        &lt;    *                                                                         *</w:t>
      </w:r>
    </w:p>
    <w:p>
      <w:pPr>
        <w:pStyle w:val="Normal"/>
        <w:widowControl w:val="false"/>
        <w:autoSpaceDE w:val="false"/>
        <w:rPr>
          <w:sz w:val="20"/>
          <w:szCs w:val="20"/>
        </w:rPr>
      </w:pPr>
      <w:r>
        <w:rPr>
          <w:sz w:val="20"/>
          <w:szCs w:val="20"/>
        </w:rPr>
        <w:t>av  5   e ln propna-i casă,  sau un furt din propria-i</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131</w:t>
      </w:r>
    </w:p>
    <w:p>
      <w:pPr>
        <w:pStyle w:val="Normal"/>
        <w:widowControl w:val="false"/>
        <w:autoSpaceDE w:val="false"/>
        <w:rPr>
          <w:sz w:val="20"/>
          <w:szCs w:val="20"/>
        </w:rPr>
      </w:pPr>
      <w:r>
        <w:rPr>
          <w:sz w:val="20"/>
          <w:szCs w:val="20"/>
        </w:rPr>
        <w:t>ARI5TOTEL</w:t>
      </w:r>
    </w:p>
    <w:p>
      <w:pPr>
        <w:pStyle w:val="Normal"/>
        <w:widowControl w:val="false"/>
        <w:autoSpaceDE w:val="false"/>
        <w:rPr>
          <w:sz w:val="20"/>
          <w:szCs w:val="20"/>
        </w:rPr>
      </w:pPr>
      <w:r>
        <w:rPr>
          <w:sz w:val="20"/>
          <w:szCs w:val="20"/>
        </w:rPr>
        <w:t>Privind lucrurile în general, problema posibilităţii de a comite nedreptatea faţă de sine îşi găseşte soluţia în precizările noastre privitoare la problema posibili</w:t>
        <w:softHyphen/>
        <w:t>tăţii de a suporta nedreptatea în mod voluntar.113</w:t>
      </w:r>
    </w:p>
    <w:p>
      <w:pPr>
        <w:pStyle w:val="Normal"/>
        <w:widowControl w:val="false"/>
        <w:autoSpaceDE w:val="false"/>
        <w:rPr>
          <w:sz w:val="20"/>
          <w:szCs w:val="20"/>
        </w:rPr>
      </w:pPr>
      <w:r>
        <w:rPr>
          <w:sz w:val="20"/>
          <w:szCs w:val="20"/>
        </w:rPr>
        <w:t>Este vizibil, de asemenea, şi faptul că atît  supor</w:t>
        <w:softHyphen/>
        <w:t>tarea,   cît   şi   comiterea   nedreptăţii   sînt  lucruri   rele 30     (căci una presupune sa ai mai puţin, cealaltă să ai mai mult  decît măsura  justă,   comparabilă   cu   sănătatea în medicină şi cu vigoarea fizică în gimnastică).   Si totuşi, răul mai mare constă în a comite nedreptatea il'$ căci un astfel de comportament se asociază cu viciul si merită blamul, un viciu total sau aproape  (ţinînd seama că nu orice nedreptate comisă în mod voluntar comportă  totdeauna  viciul),  pe cînd  suportarea   ne</w:t>
        <w:softHyphen/>
        <w:t>dreptăţii nu presupune din partea victimei  viciul sau -&gt;5     nedreptatea. Prin urmare, suportarea nsdreptâţii este, 1138 b în sine, un rău mai mic, cssa ce nu înseamnă că, în mod accidental, ea nu poate constitui un rău mai mare. Accidentalul nu intră însă în preocupările ştiinţei, care proclamă de pildă ca o pleurezie este o maladie mai gravă decît o lovitură, deşi în mod accidental se poate în-tîmpla şi invers, ca atunci cînd cel ce se loveşte cade, 5     ajungînd astfel în mîinile duşmanilor sau   gasindu-şi din  această cauză moartea.</w:t>
      </w:r>
    </w:p>
    <w:p>
      <w:pPr>
        <w:pStyle w:val="Normal"/>
        <w:widowControl w:val="false"/>
        <w:autoSpaceDE w:val="false"/>
        <w:rPr>
          <w:sz w:val="20"/>
          <w:szCs w:val="20"/>
        </w:rPr>
      </w:pPr>
      <w:r>
        <w:rPr>
          <w:sz w:val="20"/>
          <w:szCs w:val="20"/>
        </w:rPr>
        <w:t>Extinzînd sensul prin analogie, se poate spune  că există un fel de dreptate nu între om şi el însuşi,   ci între diferitele părţi din fiinţa lui 115; nu este vorba aici de orice dreptate, ci de aceea existentă în raportu</w:t>
        <w:softHyphen/>
        <w:t>rile dintre stăpîn şi sclavi sau în raporturile de fami</w:t>
        <w:softHyphen/>
        <w:t>lie.116  în toate  explicaţiile de pînă acum,  am făcut distincţia între partea sufletului dotată cu raţiune şi 10     partea   sa  iraţională.   Şi   cum   spre   ele   se   îndreaptă atenţia, se crede în general că există nedreptate faţa de sine, dat fiind ca aceste părţi pot fi afectate de lu</w:t>
        <w:softHyphen/>
        <w:t>cruri contrare propriilor lor tendinţe; astfel încît P9at exista şi între ele o anumită formă de dreptate, srm1 Iară celei existente între cel ce guvernează şi cel 0 vernat.</w:t>
      </w:r>
    </w:p>
    <w:p>
      <w:pPr>
        <w:pStyle w:val="Normal"/>
        <w:widowControl w:val="false"/>
        <w:autoSpaceDE w:val="false"/>
        <w:rPr>
          <w:sz w:val="20"/>
          <w:szCs w:val="20"/>
        </w:rPr>
      </w:pPr>
      <w:r>
        <w:rPr>
          <w:sz w:val="20"/>
          <w:szCs w:val="20"/>
        </w:rPr>
        <w:t>Să considerăm  încheiată,  în acest mod, .detni dreptăţii şi a celorlalte virtuţi etice.</w:t>
      </w:r>
    </w:p>
    <w:p>
      <w:pPr>
        <w:pStyle w:val="Normal"/>
        <w:widowControl w:val="false"/>
        <w:autoSpaceDE w:val="false"/>
        <w:rPr>
          <w:sz w:val="20"/>
          <w:szCs w:val="20"/>
        </w:rPr>
      </w:pPr>
      <w:r>
        <w:rPr>
          <w:sz w:val="20"/>
          <w:szCs w:val="20"/>
        </w:rPr>
        <w:t>132</w:t>
      </w:r>
    </w:p>
    <w:p>
      <w:pPr>
        <w:pStyle w:val="Normal"/>
        <w:widowControl w:val="false"/>
        <w:autoSpaceDE w:val="false"/>
        <w:rPr>
          <w:sz w:val="20"/>
          <w:szCs w:val="20"/>
        </w:rPr>
      </w:pPr>
      <w:r>
        <w:rPr>
          <w:sz w:val="20"/>
          <w:szCs w:val="20"/>
        </w:rPr>
        <w:t>CARTEA A Vl-a</w:t>
      </w:r>
    </w:p>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Deoarece  mai   înainte   am   afirmat   că   trebuie   să adoptam măsura justă şi nu excesul sau insuficienţa l si ca măsura justă se conformează exigenţelor regulii      20 drepte 2, să analizăm această noţiune.</w:t>
      </w:r>
    </w:p>
    <w:p>
      <w:pPr>
        <w:pStyle w:val="Normal"/>
        <w:widowControl w:val="false"/>
        <w:autoSpaceDE w:val="false"/>
        <w:rPr>
          <w:sz w:val="20"/>
          <w:szCs w:val="20"/>
        </w:rPr>
      </w:pPr>
      <w:r>
        <w:rPr>
          <w:sz w:val="20"/>
          <w:szCs w:val="20"/>
        </w:rPr>
        <w:t>în toate dispoziţiile habituale despre care am vor</w:t>
        <w:softHyphen/>
        <w:t>bit există, ca şi în alte domenii, un anumit scop în funcţie de care emul ce deţine regula îşi reglează efor</w:t>
        <w:softHyphen/>
        <w:t>turile, sporindu-le sau diminuîndu-le; si mai există, de asemenea, un principiu de determinare3 a liniilor de mijlcc, pe care le considerăm o stare intermediară 25 între exces si insuficienţă, ele fiind conforme cu regula dreaptă. O asemenea afirmaţie, deşi corespunde adevă</w:t>
        <w:softHyphen/>
        <w:t>rului, este lipsită însă de claritate. Căci şi în alte do</w:t>
        <w:softHyphen/>
        <w:t>menii de care se preocupă ştiinţa, a afirma că efortul şi relaxarea nu trebuie să fie nici prea mari, nici prea mici, ci să respecte măsura impusă de regula dreaptă, are aceeaşi valabilitate; dar, deţinînd numai acest adevăr 30 nu am şti nimic în plus, de pildă în privinţa felului de îngrijiri ce trebuie acordate corpului, daca ni s-ar spune că sînt acelea pe care le recomandă medicina, în medul indicat de cel ce o cunoaşte. Trebuie, deci, Şi cînd e vorba de dispoziţiile sufleteşti, să nu ne limi</w:t>
        <w:softHyphen/>
        <w:t>tăm la veracitatea acestei afirmaţii, ci să stabilim cu exactitate natura regulii drepte şi principiul ci de de</w:t>
        <w:softHyphen/>
        <w:t>terminare.</w:t>
      </w:r>
    </w:p>
    <w:p>
      <w:pPr>
        <w:pStyle w:val="Normal"/>
        <w:widowControl w:val="false"/>
        <w:autoSpaceDE w:val="false"/>
        <w:rPr>
          <w:sz w:val="20"/>
          <w:szCs w:val="20"/>
        </w:rPr>
      </w:pPr>
      <w:r>
        <w:rPr>
          <w:sz w:val="20"/>
          <w:szCs w:val="20"/>
        </w:rPr>
        <w:t>Cînd am făcut deosebirea dintre virtuţile sufletului,        2 le-am împărţit  în virtuţi  etice  şi virtuţi dianoetice.4   1139 a irtuţile etice le-am examinat deja; înainte de a trata espre celelalte, să facem unele observaţii asupra su</w:t>
        <w:softHyphen/>
        <w:t>fletului.                                                    '</w:t>
      </w:r>
    </w:p>
    <w:p>
      <w:pPr>
        <w:pStyle w:val="Normal"/>
        <w:widowControl w:val="false"/>
        <w:autoSpaceDE w:val="false"/>
        <w:rPr>
          <w:sz w:val="20"/>
          <w:szCs w:val="20"/>
        </w:rPr>
      </w:pPr>
      <w:r>
        <w:rPr>
          <w:sz w:val="20"/>
          <w:szCs w:val="20"/>
        </w:rPr>
        <w:t>^.   "-in arătat mai înainte s că sufletul are două părţi, să ^nUme: Far^ea raţională  şi cea iraţională;  trebuie        5 gy aiyi2am acum, în aceeaşi manieră, partea raţională. aarr;item, deci, că părţile dotate cu raţiune sînt două:</w:t>
      </w:r>
    </w:p>
    <w:p>
      <w:pPr>
        <w:pStyle w:val="Normal"/>
        <w:widowControl w:val="false"/>
        <w:autoSpaceDE w:val="false"/>
        <w:rPr>
          <w:sz w:val="20"/>
          <w:szCs w:val="20"/>
        </w:rPr>
      </w:pPr>
      <w:r>
        <w:rPr>
          <w:sz w:val="20"/>
          <w:szCs w:val="20"/>
        </w:rPr>
        <w:t>13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una prin care contemplăm realităţile ale căror sînt imuabile, cealaltă pentru cele ale căror admit schimbarea 6; căci, obiectele lor fiind gen, şi părţile sufletului adaptate prin natură terii unui gen sau altul de obiecte trebuie să fie « diferite, dacă e adevărat ca facultatea de a cunoa există în virtutea unei anumite similitudini şi afinit t&amp; între subiect şi obiect.7                              '            -1</w:t>
      </w:r>
    </w:p>
    <w:p>
      <w:pPr>
        <w:pStyle w:val="Normal"/>
        <w:widowControl w:val="false"/>
        <w:autoSpaceDE w:val="false"/>
        <w:rPr>
          <w:sz w:val="20"/>
          <w:szCs w:val="20"/>
        </w:rPr>
      </w:pPr>
      <w:r>
        <w:rPr>
          <w:sz w:val="20"/>
          <w:szCs w:val="20"/>
        </w:rPr>
        <w:t>Pe una dintre aceste părţi s-o numim, deci, epis temică, iar pe cealaltă, reflexivă 8; căci a delibera s' a reflecta înseamnă acelaşi lucru si nimeni nu delibe rează în legătură cu ceea ce este imuabil. Partea re</w:t>
        <w:softHyphen/>
        <w:t>flexivă este, prin urmare, doar o parte a părţii raţio</w:t>
        <w:softHyphen/>
        <w:t>nale a sufletului. Rămîne să vedem care este'dispozi</w:t>
        <w:softHyphen/>
        <w:t>ţia habituală optimă a fiecăreia dintre aceste două părţi, pentru că în ea constă virtutea fiecăreia dintre ele; iar virtutea unui lucru este aptitudinea de a-si îndeplini funcţia proprie.9</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sz w:val="20"/>
          <w:szCs w:val="20"/>
        </w:rPr>
      </w:pPr>
      <w:r>
        <w:rPr>
          <w:sz w:val="20"/>
          <w:szCs w:val="20"/>
        </w:rPr>
        <w:t>Există în suflet trei factori fundamentali, ce de</w:t>
        <w:softHyphen/>
        <w:t>termină acţiunea şi adevărul10: senzaţia, intelectul, dorinţa. Dintre aceştia, senzaţia nu este principiul nici unei acţiuni; dovadă că animalele sînt dotate cu sen</w:t>
        <w:softHyphen/>
        <w:t>zaţie, dar nu participă la acţiune.11 Iar ceea ce m gîndire sînt afirmaţia şi negaţia, în domeniul dorinţei sînt urmărirea şi 'evitarea. Astfel, întrucît virtutea etică este o dispoziţie capabilă de alegere deliberata, iar alegerea este o dorinţă deliberativă, pentru ca ale</w:t>
        <w:softHyphen/>
        <w:t>gerea deliberată să fie bună trebuie ca în acelaşi timp reflecţia să fie adevărată şi dorinţa dreaptă, iar lucru</w:t>
        <w:softHyphen/>
        <w:t>rile pe care prima le afirmă cealaltă să le urmărească.</w:t>
      </w:r>
    </w:p>
    <w:p>
      <w:pPr>
        <w:pStyle w:val="Normal"/>
        <w:widowControl w:val="false"/>
        <w:autoSpaceDE w:val="false"/>
        <w:rPr>
          <w:sz w:val="20"/>
          <w:szCs w:val="20"/>
        </w:rPr>
      </w:pPr>
      <w:r>
        <w:rPr>
          <w:sz w:val="20"/>
          <w:szCs w:val="20"/>
        </w:rPr>
        <w:t>Ne-am referit mai sus la gîndirea şi a4eTa «n3£ ordin practic. Pentru gîndirea teoretica, ie şi (care nu este nici practică, nici poietica) 12, ^-tu^f răul le reprezintă adevărul şi falsul; acestea co£s™ ut de fapt funcţia întregii părţi intelective a dar funcţia propriu intelectului practic este ce concordă cu rectitudinea dorinţei.13</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Principiul acţiunii morale este deci alegerea deli</w:t>
        <w:softHyphen/>
        <w:t>berată (principiu în sensul de origine a mişcării şi nu , scop al ei) 14, iar principiul alegerii deliberate îl nstituie, la rîndul lor, dorinţa şi reflecţia în vederea atingerii unui anumit scop. De aceea, alegerea delibe</w:t>
        <w:softHyphen/>
        <w:t>rata este condiţionată de intelect şi gîndire pe de o parte, si de un habitus etic pe de altă parte, căci în domeniul acţiunii morale atît buna conduită cît şi contrariul ei nu pot exista în afara gîndirii şi a caracterului.15</w:t>
      </w:r>
    </w:p>
    <w:p>
      <w:pPr>
        <w:pStyle w:val="Normal"/>
        <w:widowControl w:val="false"/>
        <w:autoSpaceDE w:val="false"/>
        <w:rPr>
          <w:sz w:val="20"/>
          <w:szCs w:val="20"/>
        </w:rPr>
      </w:pPr>
      <w:r>
        <w:rPr>
          <w:sz w:val="20"/>
          <w:szCs w:val="20"/>
        </w:rPr>
        <w:t>Gîndirea în ea însăşi 16 nu determină însă nici o mişcare, ci doar gîndirea orientată spre un scop, adică gîndirea practică. Aceasta din urmă guvernează si 1139 b activitatea productivă; oricine produce ceva o face ur</w:t>
        <w:softHyphen/>
        <w:t>mărind un scop, numai că obiectul său nu este un scop absolut, ci unul relativ şi individual. Obiectul acţiunii morale, dimpotrivă, este un scop absolut; căci buna conduită morală este un scop în sine şi acest scop este şi obiectul dorinţei.17 Astfel, alegerea deliberată este fie o gîndire stimulată de dorinţă, fie o dorinţă susţi- 5 nută de gîndire, iar principiul de această natură este omul.18</w:t>
      </w:r>
    </w:p>
    <w:p>
      <w:pPr>
        <w:pStyle w:val="Normal"/>
        <w:widowControl w:val="false"/>
        <w:autoSpaceDE w:val="false"/>
        <w:rPr>
          <w:sz w:val="20"/>
          <w:szCs w:val="20"/>
        </w:rPr>
      </w:pPr>
      <w:r>
        <w:rPr>
          <w:sz w:val="20"/>
          <w:szCs w:val="20"/>
        </w:rPr>
        <w:t>Dar nimic din ceea ce a avut loc deja nu   poate constitui obiectul unei alegeri deliberate, de exemplu nimeni nu-şi propune să fi devastat Ilionul; căci nu se deliberează asupra trecutului,   ci  asupra viitorului  şi asupra posibilului; or, nu este posibil ca trecutul  să nu h avut   loc.19  De  aceea,   are  dreptate  Agathon: »un singur lucru lipseşte chiar şi divinităţii: / capa</w:t>
        <w:softHyphen/>
        <w:t>citatea de a face să nu fi existat ceea ce deia s-a produs." 20</w:t>
      </w:r>
    </w:p>
    <w:p>
      <w:pPr>
        <w:pStyle w:val="Normal"/>
        <w:widowControl w:val="false"/>
        <w:autoSpaceDE w:val="false"/>
        <w:rPr>
          <w:sz w:val="20"/>
          <w:szCs w:val="20"/>
        </w:rPr>
      </w:pPr>
      <w:r>
        <w:rPr>
          <w:sz w:val="20"/>
          <w:szCs w:val="20"/>
        </w:rPr>
        <w:t>funcţia ambelor părţi intelective ale su-adevărul.21 Iar dispoziţiile habituale datorită ire dintre aceste două părţi ajunge cel mai a adevăr sînt virtuţile proprii' fiecăreia.</w:t>
      </w:r>
    </w:p>
    <w:p>
      <w:pPr>
        <w:pStyle w:val="Normal"/>
        <w:widowControl w:val="false"/>
        <w:autoSpaceDE w:val="false"/>
        <w:rPr>
          <w:sz w:val="20"/>
          <w:szCs w:val="20"/>
        </w:rPr>
      </w:pPr>
      <w:r>
        <w:rPr>
          <w:sz w:val="20"/>
          <w:szCs w:val="20"/>
        </w:rPr>
        <w:t>135</w:t>
      </w:r>
    </w:p>
    <w:p>
      <w:pPr>
        <w:pStyle w:val="Normal"/>
        <w:widowControl w:val="false"/>
        <w:autoSpaceDE w:val="false"/>
        <w:rPr>
          <w:sz w:val="20"/>
          <w:szCs w:val="20"/>
        </w:rPr>
      </w:pPr>
      <w:r>
        <w:rPr>
          <w:sz w:val="20"/>
          <w:szCs w:val="20"/>
        </w:rPr>
        <w:t>io</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III</w:t>
      </w:r>
    </w:p>
    <w:p>
      <w:pPr>
        <w:pStyle w:val="Normal"/>
        <w:widowControl w:val="false"/>
        <w:autoSpaceDE w:val="false"/>
        <w:rPr>
          <w:sz w:val="20"/>
          <w:szCs w:val="20"/>
        </w:rPr>
      </w:pPr>
      <w:r>
        <w:rPr>
          <w:sz w:val="20"/>
          <w:szCs w:val="20"/>
        </w:rPr>
        <w:t>Reluînd astfel lucrurile de la  început,  să trată în continuare despre aceste virtuţi.                          m</w:t>
      </w:r>
    </w:p>
    <w:p>
      <w:pPr>
        <w:pStyle w:val="Normal"/>
        <w:widowControl w:val="false"/>
        <w:autoSpaceDE w:val="false"/>
        <w:rPr>
          <w:sz w:val="20"/>
          <w:szCs w:val="20"/>
        </w:rPr>
      </w:pPr>
      <w:r>
        <w:rPr>
          <w:sz w:val="20"/>
          <w:szCs w:val="20"/>
        </w:rPr>
        <w:t>Să admitem deci că modalităţile prin care sufletul enunţă adevărul sub formă de afirmaţie sau negat' sînt   în  număr  de  cinci:   arta,   ştiinţa,   înţelepciunea practică, înţelepciunea speculativă, intelectul intuitiv 22. căci   supoziţia23  şi  opinia  ne  pot   induce  în  eroare'</w:t>
      </w:r>
    </w:p>
    <w:p>
      <w:pPr>
        <w:pStyle w:val="Normal"/>
        <w:widowControl w:val="false"/>
        <w:autoSpaceDE w:val="false"/>
        <w:rPr>
          <w:sz w:val="20"/>
          <w:szCs w:val="20"/>
        </w:rPr>
      </w:pPr>
      <w:r>
        <w:rPr>
          <w:sz w:val="20"/>
          <w:szCs w:val="20"/>
        </w:rPr>
        <w:t>Natura ştiinţei, dacă luăm sensul strict al termenu lui, lasînd la o parte asemănările exterioare, rezulta clar din cele ce urmează. Cu toţii gîndim că ceea ce cunoaştem prin ştiinţă nu poate fi altfel decît este •' cît despre lucrurile susceptibile de schimbare, dimpo</w:t>
        <w:softHyphen/>
        <w:t>trivă, odată ajunse în afara cîmpului nostru de obser</w:t>
        <w:softHyphen/>
        <w:t>vaţie, nu mai ştim dacă există sau nu. Prin urmare, obiectul ştiinţei există în mod necesar şi este deci etern; căci tot ce există în mod absolut necesar24 este etern, iar realităţile eterne sînt nenăscute şi indestruc</w:t>
        <w:softHyphen/>
        <w:t>tibile.25</w:t>
      </w:r>
    </w:p>
    <w:p>
      <w:pPr>
        <w:pStyle w:val="Normal"/>
        <w:widowControl w:val="false"/>
        <w:autoSpaceDE w:val="false"/>
        <w:rPr>
          <w:sz w:val="20"/>
          <w:szCs w:val="20"/>
        </w:rPr>
      </w:pPr>
      <w:r>
        <w:rPr>
          <w:sz w:val="20"/>
          <w:szCs w:val="20"/>
        </w:rPr>
        <w:t>Mai există opinia că orice ştiinţă poate fi învăţată şi deci obiectul ştiinţei poate fi obiect de studiu.26 Dar orice proces de învăţămînt porneşte de la lucruri deja cunoscute, după cum arătăm şi în Analitice,Z7, servindu-se fie de metoda inducţiei, fie de cea a silo</w:t>
        <w:softHyphen/>
        <w:t>gismului. Inducţia este însă un principiu &lt;de cu</w:t>
        <w:softHyphen/>
        <w:t>noaştere) şi al universalului, 28 pe cînd silogismul porneşte de la universal. Există deci principii ce sînt premise ale silogismului, principii în care silogismul nu este posibil; în consecinţă, aici intervine inducţia.</w:t>
      </w:r>
    </w:p>
    <w:p>
      <w:pPr>
        <w:pStyle w:val="Normal"/>
        <w:widowControl w:val="false"/>
        <w:autoSpaceDE w:val="false"/>
        <w:rPr>
          <w:sz w:val="20"/>
          <w:szCs w:val="20"/>
        </w:rPr>
      </w:pPr>
      <w:r>
        <w:rPr>
          <w:sz w:val="20"/>
          <w:szCs w:val="20"/>
        </w:rPr>
        <w:t>Ştiinţa este deci un habitus apodictic, definiţie.la care se adaugă şi celelalte caracteristici specificate ae noi în Analitice,29. Se poate vorbi de ştiinţă cînd exista o convingere stabilită într-un mod determinat şi cîn principiile sînt cunoscute; căci dacă ele nu sint      w cunoscute decît concluzia, nu poate fi vorba de ştn  , decît accidental.30</w:t>
      </w:r>
    </w:p>
    <w:p>
      <w:pPr>
        <w:pStyle w:val="Normal"/>
        <w:widowControl w:val="false"/>
        <w:autoSpaceDE w:val="false"/>
        <w:rPr>
          <w:sz w:val="20"/>
          <w:szCs w:val="20"/>
        </w:rPr>
      </w:pPr>
      <w:r>
        <w:rPr>
          <w:sz w:val="20"/>
          <w:szCs w:val="20"/>
        </w:rPr>
        <w:t>Acesta este modul în care putem defini ştiinţa.</w:t>
      </w:r>
    </w:p>
    <w:p>
      <w:pPr>
        <w:pStyle w:val="Normal"/>
        <w:widowControl w:val="false"/>
        <w:autoSpaceDE w:val="false"/>
        <w:rPr>
          <w:sz w:val="20"/>
          <w:szCs w:val="20"/>
        </w:rPr>
      </w:pPr>
      <w:r>
        <w:rPr>
          <w:sz w:val="20"/>
          <w:szCs w:val="20"/>
        </w:rPr>
        <w:t>136</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10</w:t>
      </w:r>
    </w:p>
    <w:p>
      <w:pPr>
        <w:pStyle w:val="Normal"/>
        <w:widowControl w:val="false"/>
        <w:autoSpaceDE w:val="false"/>
        <w:rPr>
          <w:sz w:val="20"/>
          <w:szCs w:val="20"/>
          <w:lang w:val="en-US"/>
        </w:rPr>
      </w:pPr>
      <w:r>
        <w:rPr>
          <w:sz w:val="20"/>
          <w:szCs w:val="20"/>
          <w:lang w:val="en-US"/>
        </w:rPr>
        <w:t>IV</w:t>
      </w:r>
    </w:p>
    <w:p>
      <w:pPr>
        <w:pStyle w:val="Normal"/>
        <w:widowControl w:val="false"/>
        <w:autoSpaceDE w:val="false"/>
        <w:rPr>
          <w:sz w:val="20"/>
          <w:szCs w:val="20"/>
        </w:rPr>
      </w:pPr>
      <w:r>
        <w:rPr>
          <w:sz w:val="20"/>
          <w:szCs w:val="20"/>
        </w:rPr>
        <w:t>în sfera lucrurilor susceptibile de schimbare intra 1140 a . Obiecte ale producţiei cit şi obiecte ale acţiunii. 4 r producţia şi acţiunea sint lucruri diferite (aspect supra căruia ne putem raporta la tratatele noastre a oterice)31; în consecinţă, dispoziţia raţională orien-t ta spre acţiune este diferită de dispoziţia raţională 3 orientată spre producţie. Din acest motiv, nici una dintre ele nu este inclusă în cealaltă; căci nici acţiunea nu este producţie, nici producţia nu este acţiune.32 Dat fiind că arhitectura, de pildă, este o artă d nrin însăşi esenţa ei este o dispoziţie raţională orien</w:t>
        <w:softHyphen/>
        <w:t>tata spre producţie, dat fiind de asemenea că nu există artă care să nu fie o dispoziţie raţională orientată spre producţie, nici dispoziţie de acest fel care să nu fie artă, rezultă că^arta şi dispoziţia raţională de a produce aflată în posesia adevărului33 pot fi identificate.</w:t>
      </w:r>
    </w:p>
    <w:p>
      <w:pPr>
        <w:pStyle w:val="Normal"/>
        <w:widowControl w:val="false"/>
        <w:autoSpaceDE w:val="false"/>
        <w:rPr>
          <w:sz w:val="20"/>
          <w:szCs w:val="20"/>
        </w:rPr>
      </w:pPr>
      <w:r>
        <w:rPr>
          <w:sz w:val="20"/>
          <w:szCs w:val="20"/>
        </w:rPr>
        <w:t>Dar orice artă are ca obiect devenirea unui lucru 34, iar a te dedica unei arte înseamnă a cerceta modali</w:t>
        <w:softHyphen/>
        <w:t>tăţile de a produce unul dintre lucrurile ce pot exista sau nu şi al căror principiu se află nu în lucrul produs, ci în cel ce-1 produce. Căci obiectul artei nu-1 constituie nici ceea ce există sau devine în mod necesar, nici ceea ce există sau devine în mod natural, acestea avîndu-şi principiul în ele înseşi. Deci, producţia şi acţiunea fiind lucruri diferite, arta are în mod necesar ca obiect producţia şi nu acţiunea. Şi, într-un anume sens, do</w:t>
        <w:softHyphen/>
        <w:t>meniul artei este acelaşi cu domeniul hazardului, cum spune şi Agathon:</w:t>
      </w:r>
    </w:p>
    <w:p>
      <w:pPr>
        <w:pStyle w:val="Normal"/>
        <w:widowControl w:val="false"/>
        <w:autoSpaceDE w:val="false"/>
        <w:rPr>
          <w:sz w:val="20"/>
          <w:szCs w:val="20"/>
        </w:rPr>
      </w:pPr>
      <w:r>
        <w:rPr>
          <w:sz w:val="20"/>
          <w:szCs w:val="20"/>
        </w:rPr>
        <w:t>»arta iubeşte  hazardul,  hazardul   iubeşte   arta".35 Arta este deci, după cum am spus, un habitus  al Producerii  însoţit  de  raţiune  adevărată,   în  timp  ce contrariul ei, inabilitatea, este un habitus al producerii °,rt de falsă raţiune, în domeniul lucrurilor ce pot fl           decît  sînt.</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13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V</w:t>
      </w:r>
    </w:p>
    <w:p>
      <w:pPr>
        <w:pStyle w:val="Normal"/>
        <w:widowControl w:val="false"/>
        <w:autoSpaceDE w:val="false"/>
        <w:rPr>
          <w:sz w:val="20"/>
          <w:szCs w:val="20"/>
        </w:rPr>
      </w:pPr>
      <w:r>
        <w:rPr>
          <w:sz w:val="20"/>
          <w:szCs w:val="20"/>
        </w:rPr>
        <w:t>5         O  modalitate   de   a   înţelege   natura   înţelepcim ••</w:t>
      </w:r>
    </w:p>
    <w:p>
      <w:pPr>
        <w:pStyle w:val="Normal"/>
        <w:widowControl w:val="false"/>
        <w:autoSpaceDE w:val="false"/>
        <w:rPr>
          <w:sz w:val="20"/>
          <w:szCs w:val="20"/>
        </w:rPr>
      </w:pPr>
      <w:r>
        <w:rPr>
          <w:sz w:val="20"/>
          <w:szCs w:val="20"/>
        </w:rPr>
        <w:t>practice36 este aceea de a-i observa cu atenţie pe c •</w:t>
      </w:r>
    </w:p>
    <w:p>
      <w:pPr>
        <w:pStyle w:val="Normal"/>
        <w:widowControl w:val="false"/>
        <w:autoSpaceDE w:val="false"/>
        <w:rPr>
          <w:sz w:val="20"/>
          <w:szCs w:val="20"/>
        </w:rPr>
      </w:pPr>
      <w:r>
        <w:rPr>
          <w:sz w:val="20"/>
          <w:szCs w:val="20"/>
        </w:rPr>
        <w:t>25 pe care-i considerăm înţelepţi. Se pare că pe' omul î * ţelept îl caracterizează capacitatea de a delibera corect în legătură cu ceea ce este bun şi util pentru el, nu sub un aspect particular (cum ar fi ceea ce favorizează sănătatea sau vigoarea fizică), ci în general, pentru atingerea nnui mod de viaţă fericit. Dovadă că atri-</w:t>
      </w:r>
    </w:p>
    <w:p>
      <w:pPr>
        <w:pStyle w:val="Normal"/>
        <w:widowControl w:val="false"/>
        <w:autoSpaceDE w:val="false"/>
        <w:rPr>
          <w:sz w:val="20"/>
          <w:szCs w:val="20"/>
        </w:rPr>
      </w:pPr>
      <w:r>
        <w:rPr>
          <w:sz w:val="20"/>
          <w:szCs w:val="20"/>
        </w:rPr>
        <w:t>30    buim înţelepciunea practică şi celor care, într-un do</w:t>
        <w:softHyphen/>
        <w:t>meniu determinat, cumpănesc bine lucrurile cînd urmă</w:t>
        <w:softHyphen/>
        <w:t>resc un scop deosebit în chestiuni ce nu ţin de arta Aşadar,   generalizînd,   putem  spune  că  înţelept  este omul capabil să delibereze.37</w:t>
      </w:r>
    </w:p>
    <w:p>
      <w:pPr>
        <w:pStyle w:val="Normal"/>
        <w:widowControl w:val="false"/>
        <w:autoSpaceDE w:val="false"/>
        <w:rPr>
          <w:sz w:val="20"/>
          <w:szCs w:val="20"/>
        </w:rPr>
      </w:pPr>
      <w:r>
        <w:rPr>
          <w:sz w:val="20"/>
          <w:szCs w:val="20"/>
        </w:rPr>
        <w:t>Dar nimeni nu deliberează asupra lucrurilor ce nu pot fi altfel decît sînt, nici asupra celor a căror îndepli</w:t>
        <w:softHyphen/>
        <w:t>nire nu depinde de el.38 în consecinţă, pentru că ştiinţa se serveşte de demonstraţie, iar demonstraţia nu este</w:t>
      </w:r>
    </w:p>
    <w:p>
      <w:pPr>
        <w:pStyle w:val="Normal"/>
        <w:widowControl w:val="false"/>
        <w:autoSpaceDE w:val="false"/>
        <w:rPr>
          <w:sz w:val="20"/>
          <w:szCs w:val="20"/>
        </w:rPr>
      </w:pPr>
      <w:r>
        <w:rPr>
          <w:sz w:val="20"/>
          <w:szCs w:val="20"/>
        </w:rPr>
        <w:t>35 posibilă pentru lucruri ale căror principii pot fi altele decît sînt (căci toate aceste lucruri, la rîndul lor, pot fi 1140 b altfel decît sînt), pentru că, pe de altă parte, nu este posibil să deliberezi asupra lucrurilor ce există în mod necesar, înţelepciunea practică nu poate fi nici ştiinţă, nici artă. Ştiinţă nu poate fi întrucît obiectul acţiunii este susceptibil de schimbare; artă nu poate fi întrucît acţiunea şi producţia aparţin unor genuri diferite. Rămîne deci să definim înţelepciunea practică fa^</w:t>
      </w:r>
    </w:p>
    <w:p>
      <w:pPr>
        <w:pStyle w:val="Normal"/>
        <w:widowControl w:val="false"/>
        <w:autoSpaceDE w:val="false"/>
        <w:rPr>
          <w:sz w:val="20"/>
          <w:szCs w:val="20"/>
        </w:rPr>
      </w:pPr>
      <w:r>
        <w:rPr>
          <w:sz w:val="20"/>
          <w:szCs w:val="20"/>
        </w:rPr>
        <w:t>5 un habitus al acţiunii însoţit de raţiune adevărata, avînd ca obiect ceea ce este bine şi ceea ce este râu pentru om. Să adăugăm că, dacă scopul producţiei este diferit de ea însăşi, cel al acţiunii nu este, a acţiona bine fiind un scop în sine.</w:t>
      </w:r>
    </w:p>
    <w:p>
      <w:pPr>
        <w:pStyle w:val="Normal"/>
        <w:widowControl w:val="false"/>
        <w:autoSpaceDE w:val="false"/>
        <w:rPr>
          <w:sz w:val="20"/>
          <w:szCs w:val="20"/>
        </w:rPr>
      </w:pPr>
      <w:r>
        <w:rPr>
          <w:sz w:val="20"/>
          <w:szCs w:val="20"/>
        </w:rPr>
        <w:t>Aşadar, pe Pericle si pe cei asemenea lui îi considerai^ înţelepţi pentru că sînt capabili să discearnâ^ce e DUU-</w:t>
      </w:r>
    </w:p>
    <w:p>
      <w:pPr>
        <w:pStyle w:val="Normal"/>
        <w:widowControl w:val="false"/>
        <w:autoSpaceDE w:val="false"/>
        <w:rPr>
          <w:sz w:val="20"/>
          <w:szCs w:val="20"/>
        </w:rPr>
      </w:pPr>
      <w:r>
        <w:rPr>
          <w:sz w:val="20"/>
          <w:szCs w:val="20"/>
        </w:rPr>
        <w:t>ift     şi ce e rău atît pentru ei înşişi cît si pentru om în gen şi credem că asemenea oameni sînt cei apţi să con o casă sau o cetate.39 De aici si termenul prin c desemnăm   cumpătarea   (sophrosyne),  înţelegrna V ^ ea calitatea ce salvează înţelepciunea.40 Ea sa_^ ^ nu insă felul de judecată de care este vorba aici, Ce</w:t>
      </w:r>
    </w:p>
    <w:p>
      <w:pPr>
        <w:pStyle w:val="Normal"/>
        <w:widowControl w:val="false"/>
        <w:autoSpaceDE w:val="false"/>
        <w:rPr>
          <w:sz w:val="20"/>
          <w:szCs w:val="20"/>
        </w:rPr>
      </w:pPr>
      <w:r>
        <w:rPr>
          <w:sz w:val="20"/>
          <w:szCs w:val="20"/>
        </w:rPr>
        <w:t>138</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orice C</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iudecată poate fi coruptă sau falsificată de pla</w:t>
        <w:softHyphen/>
        <w:t>sau durere (de pildă, nu cele de tipul: triunghiul snma unghiurilor egală cu două unghiuri drepte),</w:t>
      </w:r>
    </w:p>
    <w:p>
      <w:pPr>
        <w:pStyle w:val="Normal"/>
        <w:widowControl w:val="false"/>
        <w:autoSpaceDE w:val="false"/>
        <w:rPr>
          <w:sz w:val="20"/>
          <w:szCs w:val="20"/>
        </w:rPr>
      </w:pPr>
      <w:r>
        <w:rPr>
          <w:sz w:val="20"/>
          <w:szCs w:val="20"/>
        </w:rPr>
        <w:t>O T"P      5 li l A11-*.       *•*      O                                         .                         -ţ                    .  -                        T-»      .          *        ..-.</w:t>
      </w:r>
    </w:p>
    <w:p>
      <w:pPr>
        <w:pStyle w:val="Normal"/>
        <w:widowControl w:val="false"/>
        <w:autoSpaceDE w:val="false"/>
        <w:rPr>
          <w:sz w:val="20"/>
          <w:szCs w:val="20"/>
        </w:rPr>
      </w:pPr>
      <w:r>
        <w:rPr>
          <w:sz w:val="20"/>
          <w:szCs w:val="20"/>
        </w:rPr>
        <w:t>numai judecata privitoare la acţiune. Principiile Cf.tiunilor constau în scopul pentru care sînt îndepli-a.' ^ar omului corupt de plăcere sau de durere prin-nl -ul nu_i mai apare clar, el încetînd să vadă în ce scop ^ din ce motiv trebuie să decidă şi să-şi ducă la îndepli-^ire acţiunea; căci viciul este corupătorul principiului 29</w:t>
      </w:r>
    </w:p>
    <w:p>
      <w:pPr>
        <w:pStyle w:val="Normal"/>
        <w:widowControl w:val="false"/>
        <w:autoSpaceDE w:val="false"/>
        <w:rPr>
          <w:sz w:val="20"/>
          <w:szCs w:val="20"/>
        </w:rPr>
      </w:pPr>
      <w:r>
        <w:rPr>
          <w:sz w:val="20"/>
          <w:szCs w:val="20"/>
        </w:rPr>
        <w:t>însuşi.41                ^                               w           ,</w:t>
      </w:r>
    </w:p>
    <w:p>
      <w:pPr>
        <w:pStyle w:val="Normal"/>
        <w:widowControl w:val="false"/>
        <w:autoSpaceDE w:val="false"/>
        <w:rPr>
          <w:sz w:val="20"/>
          <w:szCs w:val="20"/>
        </w:rPr>
      </w:pPr>
      <w:r>
        <w:rPr>
          <w:sz w:val="20"/>
          <w:szCs w:val="20"/>
        </w:rPr>
        <w:t>Prin urmare, înţelepciunea practica este m mod necesar un habitus al acţiunii, însoţit de raţiune şi adevăr, avînd ca obiect binele uman.</w:t>
      </w:r>
    </w:p>
    <w:p>
      <w:pPr>
        <w:pStyle w:val="Normal"/>
        <w:widowControl w:val="false"/>
        <w:autoSpaceDE w:val="false"/>
        <w:rPr>
          <w:sz w:val="20"/>
          <w:szCs w:val="20"/>
        </w:rPr>
      </w:pPr>
      <w:r>
        <w:rPr>
          <w:sz w:val="20"/>
          <w:szCs w:val="20"/>
        </w:rPr>
        <w:t>Dar arta îşi poate asocia o virtute, pe cînd înţelep</w:t>
        <w:softHyphen/>
        <w:t>ciunea, nu.42'Mai mult, în domeniul artei, cel ce gre</w:t>
        <w:softHyphen/>
        <w:t>şeşte în mod voit este preferabil celui ce greşeşte invo</w:t>
        <w:softHyphen/>
        <w:t>luntar 43, dar în sfera înţelepciunii practice este invers, ca şi în sfera virtuţilor. Este deci evident că înţelep- 25 ciunea practică este o virtute şi nu o artă.</w:t>
      </w:r>
    </w:p>
    <w:p>
      <w:pPr>
        <w:pStyle w:val="Normal"/>
        <w:widowControl w:val="false"/>
        <w:autoSpaceDE w:val="false"/>
        <w:rPr>
          <w:sz w:val="20"/>
          <w:szCs w:val="20"/>
        </w:rPr>
      </w:pPr>
      <w:r>
        <w:rPr>
          <w:sz w:val="20"/>
          <w:szCs w:val="20"/>
        </w:rPr>
        <w:t>Cum însă sufletul are două părţi dotate cu raţiune, înţelepciunea practică trebuie să fie virtutea uneia dintre ele, şi anume a părţii opiniative4*^ căci şi opinia, şi înţelepciunea practică, sînt legate de sfera contin</w:t>
        <w:softHyphen/>
        <w:t>gentului, înţelepciunea practică nu este însă un habi</w:t>
        <w:softHyphen/>
        <w:t>tus exclusiv raţional; dovadă ca un astfel de habitus poate dispărea prin uitare, pe cînd înţelepciunea prac- 30 tică, nu.45</w:t>
      </w:r>
    </w:p>
    <w:p>
      <w:pPr>
        <w:pStyle w:val="Normal"/>
        <w:widowControl w:val="false"/>
        <w:autoSpaceDE w:val="false"/>
        <w:rPr>
          <w:sz w:val="20"/>
          <w:szCs w:val="20"/>
          <w:lang w:val="en-US"/>
        </w:rPr>
      </w:pPr>
      <w:r>
        <w:rPr>
          <w:sz w:val="20"/>
          <w:szCs w:val="20"/>
          <w:lang w:val="en-US"/>
        </w:rPr>
        <w:t>VI</w:t>
      </w:r>
    </w:p>
    <w:p>
      <w:pPr>
        <w:pStyle w:val="Normal"/>
        <w:widowControl w:val="false"/>
        <w:autoSpaceDE w:val="false"/>
        <w:rPr>
          <w:sz w:val="20"/>
          <w:szCs w:val="20"/>
        </w:rPr>
      </w:pPr>
      <w:r>
        <w:rPr>
          <w:sz w:val="20"/>
          <w:szCs w:val="20"/>
        </w:rPr>
        <w:t>Dacă ştiinţa este o judecată asupra universalului şi        6 necesarului şi dacă există principii ale lucrurilor demon</w:t>
        <w:softHyphen/>
        <w:t>strabile şi deci ale oricărei ştiinţe (căci ştiinţa comportă raţionamentul), principiul obiectului ştiinţei nu poate 11 obiect nici al ştiinţei, nici al artei, nici al'înţelepciunii      35 Poetice48; căci, pe de o parte, obiectul ştiinţei este Demonstrabil, pe de alta arta şi înţelepciunea practică u ca obiect contingentul, înţelepciunea speculativă 47   H4i a f^ ?Tf. m°i ea principiile ca   obiect,   întrucît   filoso-1 u ^te propriu să demonstreze anumite lucruri.</w:t>
      </w:r>
    </w:p>
    <w:p>
      <w:pPr>
        <w:pStyle w:val="Normal"/>
        <w:widowControl w:val="false"/>
        <w:autoSpaceDE w:val="false"/>
        <w:rPr>
          <w:sz w:val="20"/>
          <w:szCs w:val="20"/>
        </w:rPr>
      </w:pPr>
      <w:r>
        <w:rPr>
          <w:sz w:val="20"/>
          <w:szCs w:val="20"/>
        </w:rPr>
        <w:t>13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în consecinţă, dacă dispoziţiile habituale ...            .   •   ,'                 f •    \.     .                          e</w:t>
      </w:r>
    </w:p>
    <w:p>
      <w:pPr>
        <w:pStyle w:val="Normal"/>
        <w:widowControl w:val="false"/>
        <w:autoSpaceDE w:val="false"/>
        <w:rPr>
          <w:sz w:val="20"/>
          <w:szCs w:val="20"/>
        </w:rPr>
      </w:pPr>
      <w:r>
        <w:rPr>
          <w:sz w:val="20"/>
          <w:szCs w:val="20"/>
        </w:rPr>
        <w:t>atit m privinţa necesarului cit şi a contingentul -&gt; cunoaştem adevărul fără să ne înşelăm vreodată sî *' ştiinţa, înţelepciunea practică, înţelepciunea spe'cui'-t i vă şi intelectul intuitiv 48, şi dacă dintre primele tr ~ (mă refer la înţelepciunea practică, la ştiinţă şi nit elen1 ciunea speculativă) nici una nu poate avea ca obiect principiile, rărnîne doar ca principiile să constituie obiectul intelectului intuitiv.</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VII</w:t>
      </w:r>
    </w:p>
    <w:p>
      <w:pPr>
        <w:pStyle w:val="Normal"/>
        <w:widowControl w:val="false"/>
        <w:autoSpaceDE w:val="false"/>
        <w:rPr>
          <w:sz w:val="20"/>
          <w:szCs w:val="20"/>
        </w:rPr>
      </w:pPr>
      <w:r>
        <w:rPr>
          <w:sz w:val="20"/>
          <w:szCs w:val="20"/>
        </w:rPr>
        <w:t>în domeniul artelor, „înţelepciunea" este măies</w:t>
        <w:softHyphen/>
        <w:t>tria 49, pe care o atribuim celor ce au atins, în arta respectivă, culmile desăvîrşirii ; de pildă, pe Phidias îl numim maestru al artei sculpturale, pe Polykleitos maestru *al statuariei. Deci termenul de sophia nu semnifică aici nimic altceva decît excelarea într-o artă.</w:t>
      </w:r>
    </w:p>
    <w:p>
      <w:pPr>
        <w:pStyle w:val="Normal"/>
        <w:widowControl w:val="false"/>
        <w:autoSpaceDE w:val="false"/>
        <w:rPr>
          <w:sz w:val="20"/>
          <w:szCs w:val="20"/>
        </w:rPr>
      </w:pPr>
      <w:r>
        <w:rPr>
          <w:sz w:val="20"/>
          <w:szCs w:val="20"/>
        </w:rPr>
        <w:t>Credem însă că anumiţi oameni posedă măiestria într-un sens absolut şi nu într-un domeniu particular sau în „altceva", cum spune Homer în Margites:</w:t>
      </w:r>
    </w:p>
    <w:p>
      <w:pPr>
        <w:pStyle w:val="Normal"/>
        <w:widowControl w:val="false"/>
        <w:autoSpaceDE w:val="false"/>
        <w:rPr>
          <w:sz w:val="20"/>
          <w:szCs w:val="20"/>
        </w:rPr>
      </w:pPr>
      <w:r>
        <w:rPr>
          <w:sz w:val="20"/>
          <w:szCs w:val="20"/>
        </w:rPr>
        <w:t>„</w:t>
      </w:r>
      <w:r>
        <w:rPr>
          <w:sz w:val="20"/>
          <w:szCs w:val="20"/>
        </w:rPr>
        <w:t>pe   acela  zeii nu 1-au   făcut   nici   săpător,   nici</w:t>
      </w:r>
    </w:p>
    <w:p>
      <w:pPr>
        <w:pStyle w:val="Normal"/>
        <w:widowControl w:val="false"/>
        <w:autoSpaceDE w:val="false"/>
        <w:rPr>
          <w:sz w:val="20"/>
          <w:szCs w:val="20"/>
        </w:rPr>
      </w:pPr>
      <w:r>
        <w:rPr>
          <w:sz w:val="20"/>
          <w:szCs w:val="20"/>
        </w:rPr>
        <w:t>plugar, / nici iscusit în altceva." 5°</w:t>
      </w:r>
    </w:p>
    <w:p>
      <w:pPr>
        <w:pStyle w:val="Normal"/>
        <w:widowControl w:val="false"/>
        <w:autoSpaceDE w:val="false"/>
        <w:rPr>
          <w:sz w:val="20"/>
          <w:szCs w:val="20"/>
        </w:rPr>
      </w:pPr>
      <w:r>
        <w:rPr>
          <w:sz w:val="20"/>
          <w:szCs w:val="20"/>
        </w:rPr>
        <w:t>Este deci evident că cea mai desăvîrşită dintre for</w:t>
        <w:softHyphen/>
        <w:t>mele de cunoaştere 51 trebuie să fie înţelepciunea spe</w:t>
        <w:softHyphen/>
        <w:t>culativă, (adică filosof ia), în consecinţă, filosoful tre</w:t>
        <w:softHyphen/>
        <w:t>buie nu numai să cunoască concluziile ce decurg  din principii, ci şi să posede adevărul asupra principiilor înseşi. Se poate spune, astfel, că filosofia este intuiţie si totodată  ştiinţă,  ştiinţă încoronată de   înţelegerea realităţilor de ordinul cel mai înalt. Căci ar fi absurd să atribuim, politicii sau înţelepciunii practice  rangu de ştiinţă supremă,  din moment ce omul nu deim locul suprem în univers.</w:t>
      </w:r>
    </w:p>
    <w:p>
      <w:pPr>
        <w:pStyle w:val="Normal"/>
        <w:widowControl w:val="false"/>
        <w:autoSpaceDE w:val="false"/>
        <w:rPr>
          <w:sz w:val="20"/>
          <w:szCs w:val="20"/>
        </w:rPr>
      </w:pPr>
      <w:r>
        <w:rPr>
          <w:sz w:val="20"/>
          <w:szCs w:val="20"/>
        </w:rPr>
        <w:t>Aşa cum ceea ce este sănătos şi bun pentru o diferă de ceea ce este sănătos şi bun pentru peŞ 1'   ., cînd ceea ce este alb sau ceea ce este rectiliniu sin t</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deauna identice cu sine, la fel şi în filosofi^ toata u^ea va recunoaşte  acelaşi lucru, pe cînd în înţelep</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etica fiecare va vedea altceva. Căci a poseda  înţe-?r ciunea practică înseamnă a avea o viziune clară  a elui individual şi celui ce o posedă i se încredinţeaz</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est lucru.53 De aceea, chiar şi unor specii de animale r se atribuie înţelepciunea practică, şi anume celor care, .   privinţa propriei lor vieţi, manifestă o facultate de prevedere.54</w:t>
      </w:r>
    </w:p>
    <w:p>
      <w:pPr>
        <w:pStyle w:val="Normal"/>
        <w:widowControl w:val="false"/>
        <w:autoSpaceDE w:val="false"/>
        <w:rPr>
          <w:sz w:val="20"/>
          <w:szCs w:val="20"/>
        </w:rPr>
      </w:pPr>
      <w:r>
        <w:rPr>
          <w:sz w:val="20"/>
          <w:szCs w:val="20"/>
        </w:rPr>
        <w:t>Este deci clar că filosof ia nu poate fi identificată cu politica. Dacă am numi filosofic cunoaşterea inte</w:t>
        <w:softHyphen/>
        <w:t>reselor personale, ar însemna să existe mai multe filo</w:t>
        <w:softHyphen/>
        <w:t>sofii, căci una singură nu ar putea determina binele pentru toate speciile animale, ci ar fi nevoie de alta pentru fiecare, tot aşa cum nu poate exista o artă medicală unică pentru toate fiinţele. Cît despre argu</w:t>
        <w:softHyphen/>
        <w:t>mentul superiorităţii omului faţă de celelalte specii animale, nu are nici o importanţă aici ; căci există forme de existenţă de o natură mult mai divină decît cea a 1 14 1 b omului, cum sînt de pildă cele mai luminoase dintre corpurile ce compun universul.55</w:t>
      </w:r>
    </w:p>
    <w:p>
      <w:pPr>
        <w:pStyle w:val="Normal"/>
        <w:widowControl w:val="false"/>
        <w:autoSpaceDE w:val="false"/>
        <w:rPr>
          <w:sz w:val="20"/>
          <w:szCs w:val="20"/>
        </w:rPr>
      </w:pPr>
      <w:r>
        <w:rPr>
          <w:sz w:val="20"/>
          <w:szCs w:val="20"/>
        </w:rPr>
        <w:t>Din cele spuse mai sus, reiese clar că filosofia este ştiinţă şi totodată cunoaştere intuitiva a lucrurilor care prin natura lor sînt cele mai elevate. Acesta este şi motivul pentru care Anaxagoras, Thales şi alţii ca ei sînt priviţi ca posesori ai înţelepciunii speculative 5 şi nu ai celei practice, fiind vizibil că îşi ignoră propriul interes, şi dacă se spune despre ei că deţin cunoaşterea unor lucruri ieşite din comun, admirabile, dificile şi divine, dar fără utilitate 56, este pentru că nu bunurile omeneşti sînt cele pe care le cercetează.</w:t>
      </w:r>
    </w:p>
    <w:p>
      <w:pPr>
        <w:pStyle w:val="Normal"/>
        <w:widowControl w:val="false"/>
        <w:autoSpaceDE w:val="false"/>
        <w:rPr>
          <w:sz w:val="20"/>
          <w:szCs w:val="20"/>
        </w:rPr>
      </w:pPr>
      <w:r>
        <w:rPr>
          <w:sz w:val="20"/>
          <w:szCs w:val="20"/>
        </w:rPr>
        <w:t>înţelepciunea practică este însă  cea care  are  ca        s obiect lucrurile  specific  umane  şi   asupra  cărora   se poate ^delibera; căci sarcina prin excelentă a celui ce posedă înţelepciunea practică este aceea de a delibera</w:t>
      </w:r>
    </w:p>
    <w:p>
      <w:pPr>
        <w:pStyle w:val="Normal"/>
        <w:widowControl w:val="false"/>
        <w:autoSpaceDE w:val="false"/>
        <w:rPr>
          <w:sz w:val="20"/>
          <w:szCs w:val="20"/>
        </w:rPr>
      </w:pPr>
      <w:r>
        <w:rPr>
          <w:sz w:val="20"/>
          <w:szCs w:val="20"/>
        </w:rPr>
        <w:t>ine. Dar nimeni nu deliberează asupra lucrurilor imu-</w:t>
      </w:r>
    </w:p>
    <w:p>
      <w:pPr>
        <w:pStyle w:val="Normal"/>
        <w:widowControl w:val="false"/>
        <w:autoSpaceDE w:val="false"/>
        <w:rPr>
          <w:sz w:val="20"/>
          <w:szCs w:val="20"/>
        </w:rPr>
      </w:pPr>
      <w:r>
        <w:rPr>
          <w:sz w:val="20"/>
          <w:szCs w:val="20"/>
        </w:rPr>
        <w:t>e&gt; n.i°i asupra celor ce nu comportă un scop, acest</w:t>
      </w:r>
    </w:p>
    <w:p>
      <w:pPr>
        <w:pStyle w:val="Normal"/>
        <w:widowControl w:val="false"/>
        <w:autoSpaceDE w:val="false"/>
        <w:rPr>
          <w:sz w:val="20"/>
          <w:szCs w:val="20"/>
        </w:rPr>
      </w:pPr>
      <w:r>
        <w:rPr>
          <w:sz w:val="20"/>
          <w:szCs w:val="20"/>
        </w:rPr>
        <w:t>^°P fiind binele realizabil prin acţiune. Cel ce deli-</w:t>
      </w:r>
    </w:p>
    <w:p>
      <w:pPr>
        <w:pStyle w:val="Normal"/>
        <w:widowControl w:val="false"/>
        <w:autoSpaceDE w:val="false"/>
        <w:rPr>
          <w:sz w:val="20"/>
          <w:szCs w:val="20"/>
        </w:rPr>
      </w:pPr>
      <w:r>
        <w:rPr>
          <w:sz w:val="20"/>
          <w:szCs w:val="20"/>
        </w:rPr>
        <w:t>eaza bine este deci, în sens absolut, cel care urmăreşte,</w:t>
      </w:r>
    </w:p>
    <w:p>
      <w:pPr>
        <w:pStyle w:val="Normal"/>
        <w:widowControl w:val="false"/>
        <w:autoSpaceDE w:val="false"/>
        <w:rPr>
          <w:sz w:val="20"/>
          <w:szCs w:val="20"/>
        </w:rPr>
      </w:pPr>
      <w:r>
        <w:rPr>
          <w:sz w:val="20"/>
          <w:szCs w:val="20"/>
        </w:rPr>
        <w:t>r^r   , Cu^ reflexiv, atingerea supremului bine uman</w:t>
      </w:r>
    </w:p>
    <w:p>
      <w:pPr>
        <w:pStyle w:val="Normal"/>
        <w:widowControl w:val="false"/>
        <w:autoSpaceDE w:val="false"/>
        <w:rPr>
          <w:sz w:val="20"/>
          <w:szCs w:val="20"/>
        </w:rPr>
      </w:pPr>
      <w:r>
        <w:rPr>
          <w:sz w:val="20"/>
          <w:szCs w:val="20"/>
        </w:rPr>
        <w:t>*aluabil prin acţiune.5?</w:t>
      </w:r>
    </w:p>
    <w:p>
      <w:pPr>
        <w:pStyle w:val="Normal"/>
        <w:widowControl w:val="false"/>
        <w:autoSpaceDE w:val="false"/>
        <w:rPr>
          <w:sz w:val="20"/>
          <w:szCs w:val="20"/>
        </w:rPr>
      </w:pPr>
      <w:r>
        <w:rPr>
          <w:sz w:val="20"/>
          <w:szCs w:val="20"/>
        </w:rPr>
        <w:t>sţer    '^pciunea practică nu se poate rezuma   însă la adevârurilor universale 5S, 'ci trebuie să deţină şi</w:t>
      </w:r>
    </w:p>
    <w:p>
      <w:pPr>
        <w:pStyle w:val="Normal"/>
        <w:widowControl w:val="false"/>
        <w:autoSpaceDE w:val="false"/>
        <w:rPr>
          <w:sz w:val="20"/>
          <w:szCs w:val="20"/>
        </w:rPr>
      </w:pPr>
      <w:r>
        <w:rPr>
          <w:sz w:val="20"/>
          <w:szCs w:val="20"/>
        </w:rPr>
        <w:t>141</w:t>
      </w:r>
    </w:p>
    <w:p>
      <w:pPr>
        <w:pStyle w:val="Normal"/>
        <w:widowControl w:val="false"/>
        <w:autoSpaceDE w:val="false"/>
        <w:rPr>
          <w:sz w:val="20"/>
          <w:szCs w:val="20"/>
        </w:rPr>
      </w:pPr>
      <w:r>
        <w:rPr>
          <w:sz w:val="20"/>
          <w:szCs w:val="20"/>
        </w:rPr>
        <w:t>io</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cunoaşterea individualului; căci ea se raportează i acţiune, iar domeniul acţiunii este cel al cazurilor'n- ^ ticulare. Iată de ce unii oameni, deşi lipsiţi de cunoa~ terea (universalului), sînt mai apţi de acţiune decît c'~ ce o deţin, ceea ce este valabil şi pentru alte domenii1 aceştia sînt oameni cu experienţă.59 Cine ştie, de exem piu, că uşor de digerat şi bună pentru sănătate este carnea uşoară, ignorînd însă care anume este carnea uşoară, nu poate aduce vindecarea, lucru pe care îl va face mai degrabă cel ce ştie că pentru sănătate este bună carnea de pasăre.</w:t>
      </w:r>
    </w:p>
    <w:p>
      <w:pPr>
        <w:pStyle w:val="Normal"/>
        <w:widowControl w:val="false"/>
        <w:autoSpaceDE w:val="false"/>
        <w:rPr>
          <w:sz w:val="20"/>
          <w:szCs w:val="20"/>
        </w:rPr>
      </w:pPr>
      <w:r>
        <w:rPr>
          <w:sz w:val="20"/>
          <w:szCs w:val="20"/>
        </w:rPr>
        <w:t>înţelepciunea practică este deci legată de acţiune-ea trebuie să deţină ambele tipuri de cunoaştere, dar mai ales pe acesta din urmă.60 Şi aici, însă, va exista o artă diriguitoare.61</w:t>
      </w:r>
    </w:p>
    <w:p>
      <w:pPr>
        <w:pStyle w:val="Normal"/>
        <w:widowControl w:val="false"/>
        <w:autoSpaceDE w:val="false"/>
        <w:rPr>
          <w:sz w:val="20"/>
          <w:szCs w:val="20"/>
        </w:rPr>
      </w:pPr>
      <w:r>
        <w:rPr>
          <w:sz w:val="20"/>
          <w:szCs w:val="20"/>
        </w:rPr>
        <w:t>VIII</w:t>
      </w:r>
    </w:p>
    <w:p>
      <w:pPr>
        <w:pStyle w:val="Normal"/>
        <w:widowControl w:val="false"/>
        <w:autoSpaceDE w:val="false"/>
        <w:rPr>
          <w:sz w:val="20"/>
          <w:szCs w:val="20"/>
        </w:rPr>
      </w:pPr>
      <w:r>
        <w:rPr>
          <w:sz w:val="20"/>
          <w:szCs w:val="20"/>
        </w:rPr>
        <w:t>Politica si înţelepciunea practică sînt umilişi ace</w:t>
        <w:softHyphen/>
        <w:t>laşi habitus, deşi esenţa lor nu este aceeaşi.62 înţelep-</w:t>
      </w:r>
    </w:p>
    <w:p>
      <w:pPr>
        <w:pStyle w:val="Normal"/>
        <w:widowControl w:val="false"/>
        <w:autoSpaceDE w:val="false"/>
        <w:rPr>
          <w:sz w:val="20"/>
          <w:szCs w:val="20"/>
        </w:rPr>
      </w:pPr>
      <w:r>
        <w:rPr>
          <w:sz w:val="20"/>
          <w:szCs w:val="20"/>
        </w:rPr>
        <w:t>25 ciunea practică aplicată la cetate prezintă o forma superioară, şi anume cea legislativă; cealaltă, legata de cazurile particulare, poartă numele comun ambelor, adică cel de politică. Aceasta din urmă dirijează acţiu</w:t>
        <w:softHyphen/>
        <w:t>nea şi deliberarea, căci decretul ce rezultă este obiect al acţiunii şi punct final al deliberării. Din acest motiv, numai despre cei ce se ocupă de acest aspect al politicii se spune că fac efectiv politică, ei fiind de fapt singurii care o pun în aplicare, în maniera unor adevăraţi artizani.63                                                         . „</w:t>
      </w:r>
    </w:p>
    <w:p>
      <w:pPr>
        <w:pStyle w:val="Normal"/>
        <w:widowControl w:val="false"/>
        <w:autoSpaceDE w:val="false"/>
        <w:rPr>
          <w:sz w:val="20"/>
          <w:szCs w:val="20"/>
        </w:rPr>
      </w:pPr>
      <w:r>
        <w:rPr>
          <w:sz w:val="20"/>
          <w:szCs w:val="20"/>
        </w:rPr>
        <w:t>30           Dar,  după opinia   comună,  înţelepciunea practica</w:t>
      </w:r>
    </w:p>
    <w:p>
      <w:pPr>
        <w:pStyle w:val="Normal"/>
        <w:widowControl w:val="false"/>
        <w:autoSpaceDE w:val="false"/>
        <w:rPr>
          <w:sz w:val="20"/>
          <w:szCs w:val="20"/>
        </w:rPr>
      </w:pPr>
      <w:r>
        <w:rPr>
          <w:sz w:val="20"/>
          <w:szCs w:val="20"/>
        </w:rPr>
        <w:t>are  prin  excelenţă  ca  obiect    individul;   şi   aceaSie formă particulară a ei este cea care poartă   nume ^ generic de înţelepciune practică, în timp ce alte *°r*1' de înţelepciune practică au fost numite   economie,   ^ rnestică, legislaţie, politici (împărţită, la rîndul ei, deliberativă şi judiciară).64</w:t>
      </w:r>
    </w:p>
    <w:p>
      <w:pPr>
        <w:pStyle w:val="Normal"/>
        <w:widowControl w:val="false"/>
        <w:autoSpaceDE w:val="false"/>
        <w:rPr>
          <w:sz w:val="20"/>
          <w:szCs w:val="20"/>
        </w:rPr>
      </w:pPr>
      <w:r>
        <w:rPr>
          <w:sz w:val="20"/>
          <w:szCs w:val="20"/>
        </w:rPr>
        <w:t>9           Fără îndoială, a-ţi cunoaşte propriile interese</w:t>
      </w:r>
    </w:p>
    <w:p>
      <w:pPr>
        <w:pStyle w:val="Normal"/>
        <w:widowControl w:val="false"/>
        <w:autoSpaceDE w:val="false"/>
        <w:rPr>
          <w:sz w:val="20"/>
          <w:szCs w:val="20"/>
        </w:rPr>
      </w:pPr>
      <w:r>
        <w:rPr>
          <w:sz w:val="20"/>
          <w:szCs w:val="20"/>
        </w:rPr>
        <w:t>1142 a constitui o formă de cunoaştere, dar ea este mult</w:t>
      </w:r>
    </w:p>
    <w:p>
      <w:pPr>
        <w:pStyle w:val="Normal"/>
        <w:widowControl w:val="false"/>
        <w:autoSpaceDE w:val="false"/>
        <w:rPr>
          <w:sz w:val="20"/>
          <w:szCs w:val="20"/>
        </w:rPr>
      </w:pPr>
      <w:r>
        <w:rPr>
          <w:sz w:val="20"/>
          <w:szCs w:val="20"/>
        </w:rPr>
        <w:t>142</w:t>
      </w:r>
    </w:p>
    <w:p>
      <w:pPr>
        <w:pStyle w:val="Normal"/>
        <w:widowControl w:val="false"/>
        <w:autoSpaceDE w:val="false"/>
        <w:rPr>
          <w:sz w:val="20"/>
          <w:szCs w:val="20"/>
        </w:rPr>
      </w:pPr>
      <w:r>
        <w:rPr>
          <w:sz w:val="20"/>
          <w:szCs w:val="20"/>
        </w:rPr>
        <w:t>ETICA NICOMAHICÂ</w:t>
      </w:r>
    </w:p>
    <w:p>
      <w:pPr>
        <w:pStyle w:val="Normal"/>
        <w:widowControl w:val="false"/>
        <w:autoSpaceDE w:val="false"/>
        <w:rPr>
          <w:sz w:val="20"/>
          <w:szCs w:val="20"/>
        </w:rPr>
      </w:pPr>
      <w:r>
        <w:rPr>
          <w:sz w:val="20"/>
          <w:szCs w:val="20"/>
        </w:rPr>
        <w:t>. ? ^e celelalte. Şi în general se crede că cel ce-şi cu-n aste interesele personale, dedicîndu-le timpul, este Asesorul înţelepciunii practice; or, oamenii politici se Amestecă într-o mulţime de chestiuni ce nu-i privesc personal. De aici şi versurile lui Euripide:</w:t>
      </w:r>
    </w:p>
    <w:p>
      <w:pPr>
        <w:pStyle w:val="Normal"/>
        <w:widowControl w:val="false"/>
        <w:autoSpaceDE w:val="false"/>
        <w:rPr>
          <w:sz w:val="20"/>
          <w:szCs w:val="20"/>
        </w:rPr>
      </w:pPr>
      <w:r>
        <w:rPr>
          <w:sz w:val="20"/>
          <w:szCs w:val="20"/>
        </w:rPr>
        <w:t>Par cum aş putea trece drept înţelept,  eu care</w:t>
      </w:r>
    </w:p>
    <w:p>
      <w:pPr>
        <w:pStyle w:val="Normal"/>
        <w:widowControl w:val="false"/>
        <w:autoSpaceDE w:val="false"/>
        <w:rPr>
          <w:sz w:val="20"/>
          <w:szCs w:val="20"/>
        </w:rPr>
      </w:pPr>
      <w:r>
        <w:rPr>
          <w:sz w:val="20"/>
          <w:szCs w:val="20"/>
        </w:rPr>
        <w:t>înă  aflam la adăpost de griji, / simplu număr  în</w:t>
      </w:r>
    </w:p>
    <w:p>
      <w:pPr>
        <w:pStyle w:val="Normal"/>
        <w:widowControl w:val="false"/>
        <w:autoSpaceDE w:val="false"/>
        <w:rPr>
          <w:sz w:val="20"/>
          <w:szCs w:val="20"/>
        </w:rPr>
      </w:pPr>
      <w:r>
        <w:rPr>
          <w:sz w:val="20"/>
          <w:szCs w:val="20"/>
        </w:rPr>
        <w:t>mulţimea de soldaţi,/participînd la soarta comună?/</w:t>
      </w:r>
    </w:p>
    <w:p>
      <w:pPr>
        <w:pStyle w:val="Normal"/>
        <w:widowControl w:val="false"/>
        <w:autoSpaceDE w:val="false"/>
        <w:rPr>
          <w:sz w:val="20"/>
          <w:szCs w:val="20"/>
        </w:rPr>
      </w:pPr>
      <w:r>
        <w:rPr>
          <w:sz w:val="20"/>
          <w:szCs w:val="20"/>
        </w:rPr>
        <w:t>Căci'  oamenii   ieşiţi din comun ce fac mai mult</w:t>
      </w:r>
    </w:p>
    <w:p>
      <w:pPr>
        <w:pStyle w:val="Normal"/>
        <w:widowControl w:val="false"/>
        <w:autoSpaceDE w:val="false"/>
        <w:rPr>
          <w:sz w:val="20"/>
          <w:szCs w:val="20"/>
        </w:rPr>
      </w:pPr>
      <w:r>
        <w:rPr>
          <w:sz w:val="20"/>
          <w:szCs w:val="20"/>
        </w:rPr>
        <w:t>decît..."65</w:t>
      </w:r>
    </w:p>
    <w:p>
      <w:pPr>
        <w:pStyle w:val="Normal"/>
        <w:widowControl w:val="false"/>
        <w:autoSpaceDE w:val="false"/>
        <w:rPr>
          <w:sz w:val="20"/>
          <w:szCs w:val="20"/>
        </w:rPr>
      </w:pPr>
      <w:r>
        <w:rPr>
          <w:sz w:val="20"/>
          <w:szCs w:val="20"/>
        </w:rPr>
        <w:t>Oamenii caută în general propriul lor bine, încre</w:t>
        <w:softHyphen/>
        <w:t>dinţaţi fiind că astfel trebuie să procedeze. Din această opinie s-a si născut ideea că a da dovadă de înţelepciune practică înseamnă a proceda în acest fel. Şi totuşi binele individual nu poate exista, desigur, independent de economia domestică şi de constituţia politică. Dar, chiar şi aşa, modul în care trebuie urmărite propriile interese rămîne obscur şi trebuie supus examinării.</w:t>
      </w:r>
    </w:p>
    <w:p>
      <w:pPr>
        <w:pStyle w:val="Normal"/>
        <w:widowControl w:val="false"/>
        <w:autoSpaceDE w:val="false"/>
        <w:rPr>
          <w:sz w:val="20"/>
          <w:szCs w:val="20"/>
        </w:rPr>
      </w:pPr>
      <w:r>
        <w:rPr>
          <w:sz w:val="20"/>
          <w:szCs w:val="20"/>
        </w:rPr>
        <w:t>O confirmare a celor spuse mai sus este faptul că tinerii pot fi geometri sau matematicieni, şi pot chiar să exceleze în astfel de domenii, dar nu trec niciodată drept posesori ai înţelepciunii practice. Motivul este că înţelepciunea practică se raportează şi la indivi</w:t>
        <w:softHyphen/>
        <w:t>dual66, a cărui cunoaştere se dobîndeşte prin experi</w:t>
        <w:softHyphen/>
        <w:t>enţă, de care tinerii sînt lipsiţi, ea necesitînd timp îndelungat.</w:t>
      </w:r>
    </w:p>
    <w:p>
      <w:pPr>
        <w:pStyle w:val="Normal"/>
        <w:widowControl w:val="false"/>
        <w:autoSpaceDE w:val="false"/>
        <w:rPr>
          <w:sz w:val="20"/>
          <w:szCs w:val="20"/>
        </w:rPr>
      </w:pPr>
      <w:r>
        <w:rPr>
          <w:sz w:val="20"/>
          <w:szCs w:val="20"/>
        </w:rPr>
        <w:t>Ne-am mai putea întreba şi de ce un tînâr poate fi matematician, dar nu filosof sau natura</w:t>
        <w:softHyphen/>
        <w:t>list.*^ Nu cumva pentru ca matematica porneşte de la principii abstracte, pe cînd principiile fizicii şi cele ale "losofiei îşi au originea în experienţă şi, deci, în cazul acestora^din urmă, tinerii nu-şi pot forma o convingere Personală, ci se mărginesc la simple afirmaţii, pe cînd Să ?- n?^umlor matematice este uşor de sesizat? • adaugăm că, în procesul deliberării, eroarea poate de \£ Univer5alul, fie individualul68, căci poţi ignora, că n             ca t°a^e apele grele sînt nesănătoase, fie</w:t>
      </w:r>
    </w:p>
    <w:p>
      <w:pPr>
        <w:pStyle w:val="Normal"/>
        <w:widowControl w:val="false"/>
        <w:autoSpaceDE w:val="false"/>
        <w:rPr>
          <w:sz w:val="20"/>
          <w:szCs w:val="20"/>
        </w:rPr>
      </w:pPr>
      <w:r>
        <w:rPr>
          <w:sz w:val="20"/>
          <w:szCs w:val="20"/>
        </w:rPr>
        <w:t>•</w:t>
      </w:r>
      <w:r>
        <w:rPr>
          <w:sz w:val="20"/>
          <w:szCs w:val="20"/>
        </w:rPr>
        <w:t>ăai£mjtâ apă este apă grea.</w:t>
      </w:r>
    </w:p>
    <w:p>
      <w:pPr>
        <w:pStyle w:val="Normal"/>
        <w:widowControl w:val="false"/>
        <w:autoSpaceDE w:val="false"/>
        <w:rPr>
          <w:sz w:val="20"/>
          <w:szCs w:val="20"/>
        </w:rPr>
      </w:pPr>
      <w:r>
        <w:rPr>
          <w:sz w:val="20"/>
          <w:szCs w:val="20"/>
        </w:rPr>
        <w:t>ciunea practică nu este ştiinţa, e un fapt ire ca obiect individualul, după cum am căci individualul este obiectul acţiunii.</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s Pus</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14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Ea   se   află,   deci,   la  antipodul   intelectului   intuit' Acesta din urmă are ca obiect definiţiile,  pentru c ^ nu există demonstraţie, pe cînd înţelepciunea practi^ are ca obiect individualul, care nu este obiect al ştihit -^ ci al senzaţiei; nu senzaţie a sensibilului propriu-zr ci senzaţie de tipul aceleia prin care simţim că indivi dualul,   în matematică,   este  de  exemplu   triunghiul-căci şi în această direcţie trebuie să   ne oprim.70 Dar 30     aceasta din urmă este mai mult senzaţie decît înţelep</w:t>
        <w:softHyphen/>
        <w:t>ciune practică, deşi de un gen  diferit.</w:t>
      </w:r>
    </w:p>
    <w:p>
      <w:pPr>
        <w:pStyle w:val="Normal"/>
        <w:widowControl w:val="false"/>
        <w:autoSpaceDE w:val="false"/>
        <w:rPr>
          <w:sz w:val="20"/>
          <w:szCs w:val="20"/>
          <w:lang w:val="en-US"/>
        </w:rPr>
      </w:pPr>
      <w:r>
        <w:rPr>
          <w:sz w:val="20"/>
          <w:szCs w:val="20"/>
          <w:lang w:val="en-US"/>
        </w:rPr>
        <w:t>IX</w:t>
      </w:r>
    </w:p>
    <w:p>
      <w:pPr>
        <w:pStyle w:val="Normal"/>
        <w:widowControl w:val="false"/>
        <w:autoSpaceDE w:val="false"/>
        <w:rPr>
          <w:sz w:val="20"/>
          <w:szCs w:val="20"/>
        </w:rPr>
      </w:pPr>
      <w:r>
        <w:rPr>
          <w:sz w:val="20"/>
          <w:szCs w:val="20"/>
        </w:rPr>
        <w:t>10          Există o distincţie între actul   cercetării şi cel al</w:t>
      </w:r>
    </w:p>
    <w:p>
      <w:pPr>
        <w:pStyle w:val="Normal"/>
        <w:widowControl w:val="false"/>
        <w:autoSpaceDE w:val="false"/>
        <w:rPr>
          <w:sz w:val="20"/>
          <w:szCs w:val="20"/>
        </w:rPr>
      </w:pPr>
      <w:r>
        <w:rPr>
          <w:sz w:val="20"/>
          <w:szCs w:val="20"/>
        </w:rPr>
        <w:t>deliberării, căci a delibera înseamnă a cerceta un anumit lucru.71 Trebuie deci să vedem în ce constă buna deli</w:t>
        <w:softHyphen/>
        <w:t>berare, şi anume dacă este ştiinţă 72, opinie, perspica</w:t>
        <w:softHyphen/>
        <w:t>citate 73 sau ceva de alt gen.</w:t>
      </w:r>
    </w:p>
    <w:p>
      <w:pPr>
        <w:pStyle w:val="Normal"/>
        <w:widowControl w:val="false"/>
        <w:autoSpaceDE w:val="false"/>
        <w:rPr>
          <w:sz w:val="20"/>
          <w:szCs w:val="20"/>
        </w:rPr>
      </w:pPr>
      <w:r>
        <w:rPr>
          <w:sz w:val="20"/>
          <w:szCs w:val="20"/>
        </w:rPr>
        <w:t>Ştiinţă, în orice caz, nu este; căci nu cercetăm 1142 b ceea ce se ştie, dar buna deliberare este o formă a de</w:t>
        <w:softHyphen/>
        <w:t>liberării şi cel ce deliberează cercetează şi chibzuieşte. Ea nu este nici perspicacitate; căci perspicacitatea se manifestă instantaneu, fără o reflecţie prealabilă, pe cînd deliberarea cere timp, de unde şi zicala că trebuie 5 să execuţi cu promptitudine ceea ce ai deliberat pe îndelete. Vioiciunea de spirit 74 se deosebeşte şi ea de buna deliberare; căci vioiciunea de spirit este o forma de perspicacitate, în sfîrşit, buna deliberare nu se i-dentifică nici măcar cu vreo formă de opinie.</w:t>
      </w:r>
    </w:p>
    <w:p>
      <w:pPr>
        <w:pStyle w:val="Normal"/>
        <w:widowControl w:val="false"/>
        <w:autoSpaceDE w:val="false"/>
        <w:rPr>
          <w:sz w:val="20"/>
          <w:szCs w:val="20"/>
        </w:rPr>
      </w:pPr>
      <w:r>
        <w:rPr>
          <w:sz w:val="20"/>
          <w:szCs w:val="20"/>
        </w:rPr>
        <w:t>Dar, întrucît cel ce deliberează prost comite erori, pe cînd cel ce deliberează bine deliberează corect, este evident că buna deliberare este o formă de rectitudine. 10     Nu însă o rectitudine a ştiinţei, nici a opiniei,^căci } in ţa   nu   presupune   rectitudinea   (nepresupunînd   n eroarea), iar rectitudinea opiniei este adevărul: Ş1; afară de asta, tot ce este obiect al opiniei este dinaJQn. determinat. Cum însă buna deliberare nu poate ti      ^ cepută în afara calculului reflexiv,  ne rămîne *T°^ 0 nim ca pe o rectitudine a reflecţiei 75,  ea nefimd »</w:t>
      </w:r>
    </w:p>
    <w:p>
      <w:pPr>
        <w:pStyle w:val="Normal"/>
        <w:widowControl w:val="false"/>
        <w:autoSpaceDE w:val="false"/>
        <w:rPr>
          <w:sz w:val="20"/>
          <w:szCs w:val="20"/>
        </w:rPr>
      </w:pPr>
      <w:r>
        <w:rPr>
          <w:sz w:val="20"/>
          <w:szCs w:val="20"/>
        </w:rPr>
        <w:t>144</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Şi daca opinia nu este o cercetare, ci deja</w:t>
      </w:r>
    </w:p>
    <w:p>
      <w:pPr>
        <w:pStyle w:val="Normal"/>
        <w:widowControl w:val="false"/>
        <w:autoSpaceDE w:val="false"/>
        <w:rPr>
          <w:sz w:val="20"/>
          <w:szCs w:val="20"/>
        </w:rPr>
      </w:pPr>
      <w:r>
        <w:rPr>
          <w:sz w:val="20"/>
          <w:szCs w:val="20"/>
        </w:rPr>
        <w:t>fel'de afirmaţie, în schimb cel ce deliberează, fie - deliberează bine, fie ca deliberează rău, cercetează      15 ceva şi reflectează.</w:t>
      </w:r>
    </w:p>
    <w:p>
      <w:pPr>
        <w:pStyle w:val="Normal"/>
        <w:widowControl w:val="false"/>
        <w:autoSpaceDE w:val="false"/>
        <w:rPr>
          <w:sz w:val="20"/>
          <w:szCs w:val="20"/>
        </w:rPr>
      </w:pPr>
      <w:r>
        <w:rPr>
          <w:sz w:val="20"/>
          <w:szCs w:val="20"/>
        </w:rPr>
        <w:t>pentru ca buna deliberare constă într-o anume recti</w:t>
        <w:softHyphen/>
        <w:t>tudine a deliberării, trebuie sa începem prin a cerceta natura şi obiectul deliberării. Dar, cum termenul de rectitudine comportă mai multe sensuri, nu este vorba aici, evident, de orice fel de rectitudine. Căci şi omul netemperat, deci vicios, va putea atinge prin raţiona</w:t>
        <w:softHyphen/>
        <w:t>ment ceea ce-şi propune, astfel încît el va fi deliberat 20 corect- chiar dacă ceea ce va obţine va fi un mare rău.76 Or, după părerea generală, buna deliberare este în sine un bine; şi chiar în acest fel de rectitudine a delibe</w:t>
        <w:softHyphen/>
        <w:t>rării constă ea, adică în cea capabilă să aibă ca rezultat un bine.</w:t>
      </w:r>
    </w:p>
    <w:p>
      <w:pPr>
        <w:pStyle w:val="Normal"/>
        <w:widowControl w:val="false"/>
        <w:autoSpaceDE w:val="false"/>
        <w:rPr>
          <w:sz w:val="20"/>
          <w:szCs w:val="20"/>
        </w:rPr>
      </w:pPr>
      <w:r>
        <w:rPr>
          <w:sz w:val="20"/>
          <w:szCs w:val="20"/>
        </w:rPr>
        <w:t>Este posibil însă ca binele însuşi să fie atins printr-un fals silogism, şi astfel să se obţină rezultatul care tre</w:t>
        <w:softHyphen/>
        <w:t>buie, dar nu prin mijlocul care trebuie, ci printr-un 25 termen mediu fals.77 Prin urmare, nu este încă -o bună deliberare aceea prin care obţinem ceea ce trebuie, dar nu prin intermediul a ceea ce trebuie.</w:t>
      </w:r>
    </w:p>
    <w:p>
      <w:pPr>
        <w:pStyle w:val="Normal"/>
        <w:widowControl w:val="false"/>
        <w:autoSpaceDE w:val="false"/>
        <w:rPr>
          <w:sz w:val="20"/>
          <w:szCs w:val="20"/>
        </w:rPr>
      </w:pPr>
      <w:r>
        <w:rPr>
          <w:sz w:val="20"/>
          <w:szCs w:val="20"/>
        </w:rPr>
        <w:t>Mai este posibil, de asemenea, ca scopul să fie atins după o deliberare prea îndelungată sau prea scurta. Ei bine, nici aceasta nu este o bună deliberare, buna deli</w:t>
        <w:softHyphen/>
        <w:t>berare fiind o rectitudine conformă cu ceea ce este util, care să atingă scopul ce trebuie atins, cu mijloacele cuvenite şi în durata de timp cuvenită.</w:t>
      </w:r>
    </w:p>
    <w:p>
      <w:pPr>
        <w:pStyle w:val="Normal"/>
        <w:widowControl w:val="false"/>
        <w:autoSpaceDE w:val="false"/>
        <w:rPr>
          <w:sz w:val="20"/>
          <w:szCs w:val="20"/>
        </w:rPr>
      </w:pPr>
      <w:r>
        <w:rPr>
          <w:sz w:val="20"/>
          <w:szCs w:val="20"/>
        </w:rPr>
        <w:t>In sfîrşit, se poate delibera bine fie în general, fie cu un scop determinat. Buna deliberare în sens general      30</w:t>
      </w:r>
    </w:p>
    <w:p>
      <w:pPr>
        <w:pStyle w:val="Normal"/>
        <w:widowControl w:val="false"/>
        <w:autoSpaceDE w:val="false"/>
        <w:rPr>
          <w:sz w:val="20"/>
          <w:szCs w:val="20"/>
        </w:rPr>
      </w:pPr>
      <w:r>
        <w:rPr>
          <w:sz w:val="20"/>
          <w:szCs w:val="20"/>
        </w:rPr>
        <w:t>1 deci cea bine condusă spre un scop în general, iar a aplicată la un domeniu particular va ii cea care ne ^nduce spre un scop determinat.78</w:t>
      </w:r>
    </w:p>
    <w:p>
      <w:pPr>
        <w:pStyle w:val="Normal"/>
        <w:widowControl w:val="false"/>
        <w:autoSpaceDE w:val="false"/>
        <w:rPr>
          <w:sz w:val="20"/>
          <w:szCs w:val="20"/>
        </w:rPr>
      </w:pPr>
      <w:r>
        <w:rPr>
          <w:sz w:val="20"/>
          <w:szCs w:val="20"/>
        </w:rPr>
        <w:t>aca deci a delibera bine constituie o trăsătură °amenilor ce Posedă înţelepciunea practică, buna tareaerare. trebuie să fie o rectitudine ce constă în cău-carui mi3 Cului util pentru atingerea unui scop, a e exactă este înţelepciunea practică.79</w:t>
      </w:r>
    </w:p>
    <w:p>
      <w:pPr>
        <w:pStyle w:val="Normal"/>
        <w:widowControl w:val="false"/>
        <w:autoSpaceDE w:val="false"/>
        <w:rPr>
          <w:sz w:val="20"/>
          <w:szCs w:val="20"/>
        </w:rPr>
      </w:pPr>
      <w:r>
        <w:rPr>
          <w:sz w:val="20"/>
          <w:szCs w:val="20"/>
        </w:rPr>
        <w:t>14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X</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Dar mai există şi capacitatea de înţelegere 80 1143 a sagacitatea, datorită cărora îi numim pe cei ce le DO ^-oameni cu spirit viu şi pătrunzător. Ele nu se confund"1 nici cu ştiinţa în general sau cu opinia (altfel toţi oam * nii ar fi inteligenţi) 81, nici cu o ştiinţă specială (cum ^ fi medicina, care se ocupă de sănătate, sau geometri^ care se ocupă de mărimi); căci înţelegerea nu are r*</w:t>
      </w:r>
    </w:p>
    <w:p>
      <w:pPr>
        <w:pStyle w:val="Normal"/>
        <w:widowControl w:val="false"/>
        <w:autoSpaceDE w:val="false"/>
        <w:rPr>
          <w:sz w:val="20"/>
          <w:szCs w:val="20"/>
        </w:rPr>
      </w:pPr>
      <w:r>
        <w:rPr>
          <w:sz w:val="20"/>
          <w:szCs w:val="20"/>
        </w:rPr>
        <w:t>5 obiect nici lucrurile eterne şi imobile, nici pe cele supuse devenirii, ci pe acelea care pot fi obiect al îndoielii şi deliberării.82 Obiectul ei este deci acelaşi cu cel al înţelepciunii practice, fără însă ca înţelegerea şi înţelep</w:t>
        <w:softHyphen/>
        <w:t>ciunea practică să fie identice, înţelepciunea practica are un caracter imperativ (scopul ei fiind de a decide</w:t>
      </w:r>
    </w:p>
    <w:p>
      <w:pPr>
        <w:pStyle w:val="Normal"/>
        <w:widowControl w:val="false"/>
        <w:autoSpaceDE w:val="false"/>
        <w:rPr>
          <w:sz w:val="20"/>
          <w:szCs w:val="20"/>
        </w:rPr>
      </w:pPr>
      <w:r>
        <w:rPr>
          <w:sz w:val="20"/>
          <w:szCs w:val="20"/>
        </w:rPr>
        <w:t>10 ce trebuie făcut şi ce nu), pe cînd capacitatea de înţe</w:t>
        <w:softHyphen/>
        <w:t>legere se limitează la a judeca 83 (înţelegerea este, de fapt, acelaşi lucru cu sagacitatea, omul inteligent fiind un om cu spirit pătrunzător).</w:t>
      </w:r>
    </w:p>
    <w:p>
      <w:pPr>
        <w:pStyle w:val="Normal"/>
        <w:widowControl w:val="false"/>
        <w:autoSpaceDE w:val="false"/>
        <w:rPr>
          <w:sz w:val="20"/>
          <w:szCs w:val="20"/>
        </w:rPr>
      </w:pPr>
      <w:r>
        <w:rPr>
          <w:sz w:val="20"/>
          <w:szCs w:val="20"/>
        </w:rPr>
        <w:t>Dar înţelegerea nu constă în a poseda, nici în a do-bîndi înţelepciunea practică. Dimpotrivă, la fel cum, făcînd uz de ştiinţă, spunem „a înţelege" cu sensul de „a învăţa", tot astfel, făcînd uz de opinie, ceea ce numim „a înţelege" înseamnă a judeca spusele cuiva</w:t>
      </w:r>
    </w:p>
    <w:p>
      <w:pPr>
        <w:pStyle w:val="Normal"/>
        <w:widowControl w:val="false"/>
        <w:autoSpaceDE w:val="false"/>
        <w:rPr>
          <w:sz w:val="20"/>
          <w:szCs w:val="20"/>
        </w:rPr>
      </w:pPr>
      <w:r>
        <w:rPr>
          <w:sz w:val="20"/>
          <w:szCs w:val="20"/>
        </w:rPr>
        <w:t>15 în domeniul ce ţine de înţelepciunea practică, şi a le judeca în mod corect; căci bine şi corect înseamnă acelaşi lucru. Şi termenul de „înţelegere" pe care-1 utilizăm pentru a desemna calitatea oamenilor cu spirit pătrunzător provine de la această „înţelegere" aplicată la ştiinţă, unde adesea cuvântul „a învăţa" este luat în sensul de „a înţelege".84</w:t>
      </w:r>
    </w:p>
    <w:p>
      <w:pPr>
        <w:pStyle w:val="Normal"/>
        <w:widowControl w:val="false"/>
        <w:autoSpaceDE w:val="false"/>
        <w:rPr>
          <w:sz w:val="20"/>
          <w:szCs w:val="20"/>
        </w:rPr>
      </w:pPr>
      <w:r>
        <w:rPr>
          <w:sz w:val="20"/>
          <w:szCs w:val="20"/>
        </w:rPr>
        <w:t>20</w:t>
      </w:r>
    </w:p>
    <w:p>
      <w:pPr>
        <w:pStyle w:val="Normal"/>
        <w:widowControl w:val="false"/>
        <w:autoSpaceDE w:val="false"/>
        <w:rPr>
          <w:sz w:val="20"/>
          <w:szCs w:val="20"/>
          <w:lang w:val="en-US"/>
        </w:rPr>
      </w:pPr>
      <w:r>
        <w:rPr>
          <w:sz w:val="20"/>
          <w:szCs w:val="20"/>
          <w:lang w:val="en-US"/>
        </w:rPr>
        <w:t>XI</w:t>
      </w:r>
    </w:p>
    <w:p>
      <w:pPr>
        <w:pStyle w:val="Normal"/>
        <w:widowControl w:val="false"/>
        <w:autoSpaceDE w:val="false"/>
        <w:rPr>
          <w:sz w:val="20"/>
          <w:szCs w:val="20"/>
        </w:rPr>
      </w:pPr>
      <w:r>
        <w:rPr>
          <w:sz w:val="20"/>
          <w:szCs w:val="20"/>
        </w:rPr>
        <w:t>calitate sînt</w:t>
      </w:r>
    </w:p>
    <w:p>
      <w:pPr>
        <w:pStyle w:val="Normal"/>
        <w:widowControl w:val="false"/>
        <w:autoSpaceDE w:val="false"/>
        <w:rPr>
          <w:sz w:val="20"/>
          <w:szCs w:val="20"/>
        </w:rPr>
      </w:pPr>
      <w:r>
        <w:rPr>
          <w:sz w:val="20"/>
          <w:szCs w:val="20"/>
        </w:rPr>
        <w:t>Ceea   ce   numim   spirit   de   discernămînt, datorită căreia spunem despre cei ce o poseda ca oameni cu judecată şi spirit larg 8S, este   capaci de a judeca corect echitabilul. Ca dovadă, spunem omul echitabil este mai mult decît orice înclinat    F</w:t>
      </w:r>
    </w:p>
    <w:p>
      <w:pPr>
        <w:pStyle w:val="Normal"/>
        <w:widowControl w:val="false"/>
        <w:autoSpaceDE w:val="false"/>
        <w:rPr>
          <w:sz w:val="20"/>
          <w:szCs w:val="20"/>
        </w:rPr>
      </w:pPr>
      <w:r>
        <w:rPr>
          <w:sz w:val="20"/>
          <w:szCs w:val="20"/>
        </w:rPr>
        <w:t>146</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car   Ce      esi:e S*- motivul pentru care calităţile despre m vorbit mai sus trec drept naturale: nimeni nu</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antă si că a fi echitabil echivalează în unele cazuri manifesta un spirit tolerant. Spiritul tolerant este rtl a f acuitatea de a judeca corect ceea ce este echitabil; a judeca corect înseamnă a considera echitabil ce este cu adevărat.</w:t>
      </w:r>
    </w:p>
    <w:p>
      <w:pPr>
        <w:pStyle w:val="Normal"/>
        <w:widowControl w:val="false"/>
        <w:autoSpaceDE w:val="false"/>
        <w:rPr>
          <w:sz w:val="20"/>
          <w:szCs w:val="20"/>
        </w:rPr>
      </w:pPr>
      <w:r>
        <w:rPr>
          <w:sz w:val="20"/>
          <w:szCs w:val="20"/>
        </w:rPr>
        <w:t>Toate aceste dispoziţii habituale converg, cum este A la sine înţeles, spre acelaşi lucru, în fond, discernă-«fîntul capacitatea de înţelegere, înţelepciunea practică si intuiţia intelectuală le atribuim aceloraşi oameni, cmd Jnunenî despre &lt; i că au atins vîrsta discernămîntului si intuiţiei intelect tale, a înţelepciunii practice şi a capaci</w:t>
        <w:softHyphen/>
        <w:t>tăţii de înţelegei ;. Căci toate aceste facultăţi au ca obiect termenii ultimi, adică domeniul cazurilor particulare86; şi a fi capabil să judeci ceea ce intră în domeniul înţe</w:t>
        <w:softHyphen/>
        <w:t>lepciunii practice înseamnă a fi, în acelaşi timp, capabil de înţelegere, bunăvoinţă şi spirit tolerant, actele echi</w:t>
        <w:softHyphen/>
        <w:t>tabile constituind o trăsătură comună tuturor oamenilor de bine în relaţiile lor cu alţii. Dealtfel, orice obiect al acţiunii intră în domeniul particularului şi al termenilor ultimi, acestea fiind lucrurile pe care trebuie să le cunoască şi posesorul înţelepciunii practice; 6V, dome</w:t>
        <w:softHyphen/>
        <w:t>niul înţelegerii şi discernămîntului îl constituie obiec</w:t>
        <w:softHyphen/>
        <w:t>tele acţiunii, iar acestea sînt termenii ultimi.                   35</w:t>
      </w:r>
    </w:p>
    <w:p>
      <w:pPr>
        <w:pStyle w:val="Normal"/>
        <w:widowControl w:val="false"/>
        <w:autoSpaceDE w:val="false"/>
        <w:rPr>
          <w:sz w:val="20"/>
          <w:szCs w:val="20"/>
        </w:rPr>
      </w:pPr>
      <w:r>
        <w:rPr>
          <w:sz w:val="20"/>
          <w:szCs w:val="20"/>
        </w:rPr>
        <w:t>Intelectul, la rîndul lui, are ca obiect termenii extremi în ambele sensuri (căci atît termenii primi cit 1143 b şi cei ultimi ţin de domeniul intelectului şi nu de cel al gîndirii discursive): pe de o parte, el sesizează, prin demonstraţie, termenii imobili şi primi 87; pe de alta, m ordinea practicii, sesizează termenul ultim şi contin</w:t>
        <w:softHyphen/>
        <w:t>gent, adică premisa minoră.88 Aceasta din urmă este ea însăşi principiu, şi anume principiu final 89, căci individualul constituie punctul de plecare pentru atin-^Iea universalului. Pentru perceperea individualului 5 este deci necesar un simţ 9°, iar acest simţ este intelectul.</w:t>
      </w:r>
    </w:p>
    <w:p>
      <w:pPr>
        <w:pStyle w:val="Normal"/>
        <w:widowControl w:val="false"/>
        <w:autoSpaceDE w:val="false"/>
        <w:rPr>
          <w:sz w:val="20"/>
          <w:szCs w:val="20"/>
        </w:rPr>
      </w:pPr>
      <w:r>
        <w:rPr>
          <w:sz w:val="20"/>
          <w:szCs w:val="20"/>
        </w:rPr>
        <w:t>Ue aceea, intelectul practic este în acelaşi timp şi       9</w:t>
      </w:r>
    </w:p>
    <w:p>
      <w:pPr>
        <w:pStyle w:val="Normal"/>
        <w:widowControl w:val="false"/>
        <w:autoSpaceDE w:val="false"/>
        <w:rPr>
          <w:sz w:val="20"/>
          <w:szCs w:val="20"/>
        </w:rPr>
      </w:pPr>
      <w:r>
        <w:rPr>
          <w:sz w:val="20"/>
          <w:szCs w:val="20"/>
        </w:rPr>
        <w:t>nciPiu, şi scop; căci aceleaşi lucruri de la'care por-lor »i monstraţme constituie şi obiectul concluziilor</w:t>
      </w:r>
    </w:p>
    <w:p>
      <w:pPr>
        <w:pStyle w:val="Normal"/>
        <w:widowControl w:val="false"/>
        <w:autoSpaceDE w:val="false"/>
        <w:rPr>
          <w:sz w:val="20"/>
          <w:szCs w:val="20"/>
        </w:rPr>
      </w:pPr>
      <w:r>
        <w:rPr>
          <w:sz w:val="20"/>
          <w:szCs w:val="20"/>
        </w:rPr>
        <w:t>îl</w:t>
      </w:r>
    </w:p>
    <w:p>
      <w:pPr>
        <w:pStyle w:val="Normal"/>
        <w:widowControl w:val="false"/>
        <w:autoSpaceDE w:val="false"/>
        <w:rPr>
          <w:sz w:val="20"/>
          <w:szCs w:val="20"/>
        </w:rPr>
      </w:pPr>
      <w:r>
        <w:rPr>
          <w:sz w:val="20"/>
          <w:szCs w:val="20"/>
        </w:rPr>
        <w:t>147</w:t>
      </w:r>
    </w:p>
    <w:p>
      <w:pPr>
        <w:pStyle w:val="Normal"/>
        <w:widowControl w:val="false"/>
        <w:autoSpaceDE w:val="false"/>
        <w:rPr>
          <w:sz w:val="20"/>
          <w:szCs w:val="20"/>
        </w:rPr>
      </w:pPr>
      <w:r>
        <w:rPr>
          <w:sz w:val="20"/>
          <w:szCs w:val="20"/>
        </w:rPr>
        <w:t>ARTSTOTEL</w:t>
      </w:r>
    </w:p>
    <w:p>
      <w:pPr>
        <w:pStyle w:val="Normal"/>
        <w:widowControl w:val="false"/>
        <w:autoSpaceDE w:val="false"/>
        <w:rPr>
          <w:sz w:val="20"/>
          <w:szCs w:val="20"/>
        </w:rPr>
      </w:pPr>
      <w:r>
        <w:rPr>
          <w:sz w:val="20"/>
          <w:szCs w:val="20"/>
        </w:rPr>
        <w:t>9</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este înţelept de la natură, dar natura este cea c înzestrează cu spirit de discernămînt, capacitat^ ^e înţelegere sau intuiţie. Ca dovadă, credem că S ^e calităţi sînt asociate unor anumite vîrste, că une' CeS*"e mite vîrste îi corespund de pildă intuiţia şi disce^" mîntul, ceea ce presupune că natura este 'obîrsia T^</w:t>
      </w:r>
    </w:p>
    <w:p>
      <w:pPr>
        <w:pStyle w:val="Normal"/>
        <w:widowControl w:val="false"/>
        <w:autoSpaceDE w:val="false"/>
        <w:rPr>
          <w:sz w:val="20"/>
          <w:szCs w:val="20"/>
        </w:rPr>
      </w:pPr>
      <w:r>
        <w:rPr>
          <w:sz w:val="20"/>
          <w:szCs w:val="20"/>
        </w:rPr>
        <w:t>în consecinţă, aşa nedemonstrabile cum sînt    f maţiile şi opiniile oamenilor cu experienţă, ale băt!^" nilor sau ale celor ce cugetă cu înţelepciune92, luate în seamă nu mai puţin decît demonstraţiile, că experienţa le-a dat un ochi sigur 93, cu care văd corect lucrurile.</w:t>
      </w:r>
    </w:p>
    <w:p>
      <w:pPr>
        <w:pStyle w:val="Normal"/>
        <w:widowControl w:val="false"/>
        <w:autoSpaceDE w:val="false"/>
        <w:rPr>
          <w:sz w:val="20"/>
          <w:szCs w:val="20"/>
        </w:rPr>
      </w:pPr>
      <w:r>
        <w:rPr>
          <w:sz w:val="20"/>
          <w:szCs w:val="20"/>
        </w:rPr>
        <w:t>Am stabilit deci, în cele de mai sus, natura înţe</w:t>
        <w:softHyphen/>
        <w:t>lepciunii practice şi pe caa a înţelepciunii speculative obiectul fiecăreia dintre ele, precum şi faptul că fie</w:t>
        <w:softHyphen/>
        <w:t>care- este virtutea unei alte părţi a sufletului.</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XII</w:t>
      </w:r>
    </w:p>
    <w:p>
      <w:pPr>
        <w:pStyle w:val="Normal"/>
        <w:widowControl w:val="false"/>
        <w:autoSpaceDE w:val="false"/>
        <w:rPr>
          <w:sz w:val="20"/>
          <w:szCs w:val="20"/>
        </w:rPr>
      </w:pPr>
      <w:r>
        <w:rPr>
          <w:sz w:val="20"/>
          <w:szCs w:val="20"/>
        </w:rPr>
        <w:t>N e-am putea însă întreba care este utilitatea acestor două virtuţi, în fond, înţelepciunea speculativă nu ia în consideraţie nimic din ceea ce-1 poate "face pe om fericit (obiectul ei nefiincl în nici un caz devenirea).94 înţelepciunea practică, în schimb, face acest lucru; dar pentru ce avem nevoie de ea? Fără îndoială, înţe</w:t>
        <w:softHyphen/>
        <w:t>lepciunea practică are ca obiect ceea ce este drept, frumos si bun pentru om ; dar acestea sînt chiar lucru</w:t>
        <w:softHyphen/>
        <w:t>rile pe care omului virtuos îi stă în fire să le înfăptuiască şi prin cunoaşterea lor nu am deveni cu nimic mai apţi de a le înfăptui, dacă e adevărat că virtuţile sînt Dispo</w:t>
        <w:softHyphen/>
        <w:t>ziţii habituale.95 Este la fel ca în cazul lucrurilor ce întreţin sănătatea şi vigoarea (cele pe care le num«n aşa nu în sensul de producătoare ale sănătăţii sau goarei, ci de efecte ale respectivelor stări habitua eh cunoaşterea medicinii sau a gimnasticii nu ne face de mai în măsura să le îndeplinim.</w:t>
      </w:r>
    </w:p>
    <w:p>
      <w:pPr>
        <w:pStyle w:val="Normal"/>
        <w:widowControl w:val="false"/>
        <w:autoSpaceDE w:val="false"/>
        <w:rPr>
          <w:sz w:val="20"/>
          <w:szCs w:val="20"/>
        </w:rPr>
      </w:pPr>
      <w:r>
        <w:rPr>
          <w:sz w:val="20"/>
          <w:szCs w:val="20"/>
        </w:rPr>
        <w:t>Dar dacă nu pentru asta 96 trebuie să înţelepciunea practică este utilă,  ci pentru a      _ virtuoşi, atunci ea nu va servi la nimic celor c</w:t>
      </w:r>
    </w:p>
    <w:p>
      <w:pPr>
        <w:pStyle w:val="Normal"/>
        <w:widowControl w:val="false"/>
        <w:autoSpaceDE w:val="false"/>
        <w:rPr/>
      </w:pPr>
      <w:r>
        <w:rPr/>
      </w:r>
    </w:p>
    <w:p>
      <w:pPr>
        <w:pStyle w:val="Normal"/>
        <w:widowControl w:val="false"/>
        <w:autoSpaceDE w:val="false"/>
        <w:rPr>
          <w:sz w:val="20"/>
          <w:szCs w:val="20"/>
        </w:rPr>
      </w:pPr>
      <w:r>
        <w:rPr>
          <w:sz w:val="20"/>
          <w:szCs w:val="20"/>
        </w:rPr>
        <w:t>148</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 tuosi, şi nici măcar celor ce nu sînt. Căci nu deja. Virortanţâ dacă posezi înţelepciunea practică sau are linPs{atur'Ue celor ce o posedă; va fi suficient să unnez^ ^ ^ privinţa sănătăţii: dorim să fim sănă-pr°Cdar pentru asta nu învăţăm medicina. t0^V mai adăugăm că ar părea straniu ca înţelepciunea</w:t>
      </w:r>
    </w:p>
    <w:p>
      <w:pPr>
        <w:pStyle w:val="Normal"/>
        <w:widowControl w:val="false"/>
        <w:autoSpaceDE w:val="false"/>
        <w:rPr>
          <w:sz w:val="20"/>
          <w:szCs w:val="20"/>
        </w:rPr>
      </w:pPr>
      <w:r>
        <w:rPr>
          <w:sz w:val="20"/>
          <w:szCs w:val="20"/>
        </w:rPr>
        <w:t>'că   ^eşi inferioară  înţelepciunii  speculative,   să Pr^5    autoritate superioară acesteia, dat fiind că ceea</w:t>
      </w:r>
    </w:p>
    <w:p>
      <w:pPr>
        <w:pStyle w:val="Normal"/>
        <w:widowControl w:val="false"/>
        <w:autoSpaceDE w:val="false"/>
        <w:rPr>
          <w:sz w:val="20"/>
          <w:szCs w:val="20"/>
        </w:rPr>
      </w:pPr>
      <w:r>
        <w:rPr>
          <w:sz w:val="20"/>
          <w:szCs w:val="20"/>
        </w:rPr>
        <w:t>roduce un lucru deţine asupra lui autoritatea şi</w:t>
      </w:r>
    </w:p>
    <w:p>
      <w:pPr>
        <w:pStyle w:val="Normal"/>
        <w:widowControl w:val="false"/>
        <w:autoSpaceDE w:val="false"/>
        <w:rPr>
          <w:sz w:val="20"/>
          <w:szCs w:val="20"/>
        </w:rPr>
      </w:pPr>
      <w:r>
        <w:rPr>
          <w:sz w:val="20"/>
          <w:szCs w:val="20"/>
        </w:rPr>
        <w:t>J     97</w:t>
      </w:r>
    </w:p>
    <w:p>
      <w:pPr>
        <w:pStyle w:val="Normal"/>
        <w:widowControl w:val="false"/>
        <w:autoSpaceDE w:val="false"/>
        <w:rPr>
          <w:sz w:val="20"/>
          <w:szCs w:val="20"/>
        </w:rPr>
      </w:pPr>
      <w:r>
        <w:rPr>
          <w:sz w:val="20"/>
          <w:szCs w:val="20"/>
        </w:rPr>
        <w:t>COIIAcestea sînt deci chestiunile pe care trebuie să le tninem în discuţie; căci pînă acum n-am făcut decît să expunem dificultăţile legate de interpretarea lor.</w:t>
      </w:r>
    </w:p>
    <w:p>
      <w:pPr>
        <w:pStyle w:val="Normal"/>
        <w:widowControl w:val="false"/>
        <w:autoSpaceDE w:val="false"/>
        <w:rPr>
          <w:sz w:val="20"/>
          <w:szCs w:val="20"/>
        </w:rPr>
      </w:pPr>
      <w:r>
        <w:rPr>
          <w:sz w:val="20"/>
          <w:szCs w:val="20"/>
        </w:rPr>
        <w:t>în primul rînd, afirmăm că atît înţelepciunea spe- 1144 a culativa cît şi cea practică sînt în mod necesar demne de dorit în sine, cel puţin pentru faptul că fiecare dintre ele este virtutea uneia dintre cele două părţi raţionale ale sufletului, si asta chiar dacă nici una nici alta nu produc nimic.98</w:t>
      </w:r>
    </w:p>
    <w:p>
      <w:pPr>
        <w:pStyle w:val="Normal"/>
        <w:widowControl w:val="false"/>
        <w:autoSpaceDE w:val="false"/>
        <w:rPr>
          <w:sz w:val="20"/>
          <w:szCs w:val="20"/>
        </w:rPr>
      </w:pPr>
      <w:r>
        <w:rPr>
          <w:sz w:val="20"/>
          <w:szCs w:val="20"/>
        </w:rPr>
        <w:t>în al doilea rînd, ele chiar produc ceva, nu în sensul în care medicina produce sănătatea, ci, aşa cum sănă- 5 tatea produce sănătate, şi înţelepciunea filosofică pro</w:t>
        <w:softHyphen/>
        <w:t>duce fericirea; căci, fiind o parte a întregii virtuţi, ea îl face pe om fericit prin însuşi faptul că o posedă şi o actualizează."</w:t>
      </w:r>
    </w:p>
    <w:p>
      <w:pPr>
        <w:pStyle w:val="Normal"/>
        <w:widowControl w:val="false"/>
        <w:autoSpaceDE w:val="false"/>
        <w:rPr>
          <w:sz w:val="20"/>
          <w:szCs w:val="20"/>
        </w:rPr>
      </w:pPr>
      <w:r>
        <w:rPr>
          <w:sz w:val="20"/>
          <w:szCs w:val="20"/>
        </w:rPr>
        <w:t>în sfîrşit, opera morală nu poate fi dusă la desă-vjrşire decît prin intervenţia înţelepciunii practice şi a virtuţii etice 10°, virtutea etică asigurînd rectitudinea scopului urmărit, în timp ce înţelepciunea practică asigură rectitudinea mijloacelor de a atinge acest scop. (Cea de a patra parte a sufletului, cea vegetativă I0i, nu posedă o astfel de virtute, nestînd în puterea ei să acţioneze sau nu}</w:t>
      </w:r>
    </w:p>
    <w:p>
      <w:pPr>
        <w:pStyle w:val="Normal"/>
        <w:widowControl w:val="false"/>
        <w:autoSpaceDE w:val="false"/>
        <w:rPr>
          <w:sz w:val="20"/>
          <w:szCs w:val="20"/>
        </w:rPr>
      </w:pPr>
      <w:r>
        <w:rPr>
          <w:sz w:val="20"/>
          <w:szCs w:val="20"/>
        </w:rPr>
        <w:t>T                      •</w:t>
      </w:r>
    </w:p>
    <w:p>
      <w:pPr>
        <w:pStyle w:val="Normal"/>
        <w:widowControl w:val="false"/>
        <w:autoSpaceDE w:val="false"/>
        <w:rPr>
          <w:sz w:val="20"/>
          <w:szCs w:val="20"/>
        </w:rPr>
      </w:pPr>
      <w:r>
        <w:rPr>
          <w:sz w:val="20"/>
          <w:szCs w:val="20"/>
        </w:rPr>
        <w:t>^ in ce priveşte obiecţia că înţelepciunea practică nu ţ sPoreşte cu nimic capacitatea de a îndeplini acte înmSase^Şi drepte, trebuie să ne întoarcem puţin unu01' ? °a Punct de plecare următoarele: despre încă °am&lt;:ni care înfăptuiesc acte drepte spunem că nu smt, pentru asta, oameni drepţi (de exemplu,</w:t>
      </w:r>
    </w:p>
    <w:p>
      <w:pPr>
        <w:pStyle w:val="Normal"/>
        <w:widowControl w:val="false"/>
        <w:autoSpaceDE w:val="false"/>
        <w:rPr>
          <w:sz w:val="20"/>
          <w:szCs w:val="20"/>
        </w:rPr>
      </w:pPr>
      <w:r>
        <w:rPr>
          <w:sz w:val="20"/>
          <w:szCs w:val="20"/>
        </w:rPr>
        <w:t>cei</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PrescriPtiile legale fie fără să vrea, fie fie din vreun alt motiv, în orice caz nu</w:t>
      </w:r>
    </w:p>
    <w:p>
      <w:pPr>
        <w:pStyle w:val="Normal"/>
        <w:widowControl w:val="false"/>
        <w:autoSpaceDE w:val="false"/>
        <w:rPr>
          <w:sz w:val="20"/>
          <w:szCs w:val="20"/>
        </w:rPr>
      </w:pPr>
      <w:r>
        <w:rPr>
          <w:sz w:val="20"/>
          <w:szCs w:val="20"/>
        </w:rPr>
        <w:t>14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de dragul prescripţiilor înseşi); şi totuşi   oi f-.^   -,.</w:t>
      </w:r>
    </w:p>
    <w:p>
      <w:pPr>
        <w:pStyle w:val="Normal"/>
        <w:widowControl w:val="false"/>
        <w:autoSpaceDE w:val="false"/>
        <w:rPr>
          <w:sz w:val="20"/>
          <w:szCs w:val="20"/>
        </w:rPr>
      </w:pPr>
      <w:r>
        <w:rPr>
          <w:sz w:val="20"/>
          <w:szCs w:val="20"/>
        </w:rPr>
        <w:t>ii      •      ~           i    i_       •      w    r         '          ld-C   Cma,.</w:t>
      </w:r>
    </w:p>
    <w:p>
      <w:pPr>
        <w:pStyle w:val="Normal"/>
        <w:widowControl w:val="false"/>
        <w:autoSpaceDE w:val="false"/>
        <w:rPr>
          <w:sz w:val="20"/>
          <w:szCs w:val="20"/>
        </w:rPr>
      </w:pPr>
      <w:r>
        <w:rPr>
          <w:sz w:val="20"/>
          <w:szCs w:val="20"/>
        </w:rPr>
        <w:t>ceea ce trebuie şi are datoria sa facă un om virt Se pare, astfel, că pentru a fi un om virtuos trebu' °S' acţionezi în fiecare împrejurare într-un mod bine d ^ Sâ minat, adică prin alegere deliberată şi avînd ca s 6t~ acţiunea însăşi pe care o îndeplineşti.102 Ceea ce°d^ rectitudine alegerii deliberate este virtutea morală • d a îndeplini tot ce e de natură să-i asigure realizarea    * depinde de virtute, ci de o altă facultate.                   U</w:t>
      </w:r>
    </w:p>
    <w:p>
      <w:pPr>
        <w:pStyle w:val="Normal"/>
        <w:widowControl w:val="false"/>
        <w:autoSpaceDE w:val="false"/>
        <w:rPr>
          <w:sz w:val="20"/>
          <w:szCs w:val="20"/>
        </w:rPr>
      </w:pPr>
      <w:r>
        <w:rPr>
          <w:sz w:val="20"/>
          <w:szCs w:val="20"/>
        </w:rPr>
        <w:t>Pentru "a facilita însă înţelegerea acestor lucruri să le punem mai clar în lumină. Există deci o facultate' numită abilitate, a cărei caracteristică este de a putea face toate lucrurile ce converg spre scopul propus si de a-1 atinge. Dacă scopul este nobil, această facultate merită laude ; dar dacă scopul este josnic, ea nu mai în</w:t>
        <w:softHyphen/>
        <w:t>seamnă decît viclenie.103 De aceea, îi numim abili uneori pe oamenii ce posedă înţelepciunea practică, alteori pe cei vicleni, înţelepciunea practică nu se identifică cu aceasta facultate, dar nu poate exista fără ea. Iar dispo</w:t>
        <w:softHyphen/>
        <w:t>ziţia habituală care este înţelepciunea practică nu se realizează pentru acest „ochi al sufletului" l04 fără aju</w:t>
        <w:softHyphen/>
        <w:t>torul virtuţii etice, cum s-a spus şi cum este de fapt evident; căci silogismele acţiunii pornesc de la urmă</w:t>
        <w:softHyphen/>
        <w:t>toarea premisă majoră: „Dat fiind ca acesta este scopul si binele suprem" (nu are importanţă care, putem lua pentru raţionamentul nostru orice ne vine în minte). Dar această premisă majoră nu i se arată clar decît omului virtuos; căci viciul ne deturnează l05 privirea, făcîndu-ne să ne înşelăm asupra principiului acţiunii.</w:t>
      </w:r>
    </w:p>
    <w:p>
      <w:pPr>
        <w:pStyle w:val="Normal"/>
        <w:widowControl w:val="false"/>
        <w:autoSpaceDE w:val="false"/>
        <w:rPr>
          <w:sz w:val="20"/>
          <w:szCs w:val="20"/>
        </w:rPr>
      </w:pPr>
      <w:r>
        <w:rPr>
          <w:sz w:val="20"/>
          <w:szCs w:val="20"/>
        </w:rPr>
        <w:t>în consecinţă, este limpede că nu poţi fi posesor al înţelepciunii practice fără să fii virtuos.</w:t>
      </w:r>
    </w:p>
    <w:p>
      <w:pPr>
        <w:pStyle w:val="Normal"/>
        <w:widowControl w:val="false"/>
        <w:autoSpaceDE w:val="false"/>
        <w:rPr>
          <w:sz w:val="20"/>
          <w:szCs w:val="20"/>
        </w:rPr>
      </w:pPr>
      <w:r>
        <w:rPr>
          <w:sz w:val="20"/>
          <w:szCs w:val="20"/>
        </w:rPr>
        <w:t>XIII</w:t>
      </w:r>
    </w:p>
    <w:p>
      <w:pPr>
        <w:pStyle w:val="Normal"/>
        <w:widowControl w:val="false"/>
        <w:autoSpaceDE w:val="false"/>
        <w:rPr>
          <w:sz w:val="20"/>
          <w:szCs w:val="20"/>
        </w:rPr>
      </w:pPr>
      <w:r>
        <w:rPr>
          <w:sz w:val="20"/>
          <w:szCs w:val="20"/>
        </w:rPr>
        <w:t>1144 b        Să   revenim -deci  la   examinarea  virtuţii   raora e-Există, în cazul ei, un raport analog celui dintre tf\,^ lepciunea practică  şi  abilitate  (în sensul că nu   * identice,   ci   asemănătoare),   şi  anume   între   }'ir*u e„ naturală 106 si virtutea propriu-zisă. Se admite în ge</w:t>
      </w:r>
    </w:p>
    <w:p>
      <w:pPr>
        <w:pStyle w:val="Normal"/>
        <w:widowControl w:val="false"/>
        <w:autoSpaceDE w:val="false"/>
        <w:rPr>
          <w:sz w:val="20"/>
          <w:szCs w:val="20"/>
        </w:rPr>
      </w:pPr>
      <w:r>
        <w:rPr>
          <w:sz w:val="20"/>
          <w:szCs w:val="20"/>
        </w:rPr>
        <w:t>150</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 toate trăsăturile de caracter sînt, într-un fel, aute (căci sîntem drepţi, înclinaţi spre moderaţie, osi si aşa mai departe încă de la naştere).107 ÎŞI o i m însă'altceva, şi anume binele în sensul propriu vjntului l°8, adică sa posedăm aceste calităţi într-un Hmod. Căci dispoziţiile naturale există şi la copii şi la male dar, private de inteligenţă, se arată a fi dăunâ-*m Oricum, se poate observa că aici lucrurile se trec întocmai ca în cazul unui corp viguros dar lipsit ÎI* vedere, pe care lipsa vederii îl face să se prăbuşească ia o simplă mişcare. Cînd însă intervine inteligenţa l09, se acţionează în mod diferit, iar dispoziţia care pînâ atunci era doar asemănătoare cu virtutea, devine vir</w:t>
        <w:softHyphen/>
        <w:t>tute în adevăratul sens al cuvîntului. Prin urmare, la fel cum pentru partea opinativă a sufletului există două feluri de dispoziţii, şi anume abilitatea şi înţelep</w:t>
        <w:softHyphen/>
        <w:t>ciunea practica, şi pentru partea etică a sufletului ll0 există două, virtutea naturală şi virtutea propriu-zisă, iar una dintre ele, virtutea propriu-zisă, nu poate exista fâra înţelepciunea practică.</w:t>
      </w:r>
    </w:p>
    <w:p>
      <w:pPr>
        <w:pStyle w:val="Normal"/>
        <w:widowControl w:val="false"/>
        <w:autoSpaceDE w:val="false"/>
        <w:rPr>
          <w:sz w:val="20"/>
          <w:szCs w:val="20"/>
        </w:rPr>
      </w:pPr>
      <w:r>
        <w:rPr>
          <w:sz w:val="20"/>
          <w:szCs w:val="20"/>
        </w:rPr>
        <w:t>Acesta este motivul pentru care unii fifosofi afirmă ea toate virtuţile sînt forme de înţelepciune practică. Chiar şi Socrate, cercetînd acest lucru, avea dreptate în unele privinţe, în altele greşea; greşea cînd gîndea că. toate virtuţile sînt forme ale înţelepciunii, dar avea dreptate cînd spunea că nu poate exista virtute fără înţelepciune.111 Ca dovadă, toţi filosofii de acum 112, cînd definesc virtutea, după ce precizează că este o dispoziţie habituală şi ce obiect are, adaugă că este conformă cu regula dreaptă; or, dreaptă este regula conformă cu înţelepciunea practică. S-ar zice că toţi ghicesc într-un fel că virtutea este o astfel de dispoziţie, adică cea conformă cu înţelepciunea practică. Să mergem puţin mai departe: virtutea nu este un habitus conform cu regula dreaptă, ci şi unit cu regula ^,113 Or, în acest domeniu, regula dreaptă este lnţelepciunea practică însăşi. m Pentru Socrate, deci, utile erau reguli (pentru că pe toate le considera nve), în timp ce, pentru noi, ele sînt unite cu o regulă.</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15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Reiese clar, din cele de mai sus, că nu este posib'i să fii virtuos în adevăratul sens al cuvîntului fără îm lepciune practică, nici să posezi înţelepciunea practi v~ fără virtutea morală. Dar astfel se poate respinge ^ argumentul prin care se susţine teza separării virtu'' ţilor sub pretextul că unul şi acelaşi om nu este înzestrat</w:t>
        <w:softHyphen/>
        <w:t>ele natură în modul cel mai fericit pentru toate virtu ţile şi deci, posedînd deja una, nu este încă şi posesorul alteia. Acest lucru este posibil în privinţa virtuţilor naturale, nu însă şi în ce le priveşte pe acelea datorită 1145 a cărora un om este numit vituos în sensul propriu al cuvîntului; căci, dacă va fi prezentă înţelepciunea prac</w:t>
        <w:softHyphen/>
        <w:t>tică, care este una singură, toate celelalte virtuţi vor fi prezente odată cu ea.115</w:t>
      </w:r>
    </w:p>
    <w:p>
      <w:pPr>
        <w:pStyle w:val="Normal"/>
        <w:widowControl w:val="false"/>
        <w:autoSpaceDE w:val="false"/>
        <w:rPr/>
      </w:pPr>
      <w:r>
        <w:rPr>
          <w:sz w:val="20"/>
          <w:szCs w:val="20"/>
        </w:rPr>
        <w:t>Este evident, deci, că şi dacă înţelepciunea practică nu ar avea valoare în domeniul acţiunii, ar fi totuşi nevoie de ea, pentru că ea este virtutea unei părţi a intelectului; şi este, de asemenea, evident că alegerea 5 deliberată nu poate fi corectă fără înţelepciunea practică, nici fără virtutea etica, pentru că aceasta din urmă ne ajută să fixăm scopul, cealaltă să acţionăm în vederea scopului.116</w:t>
      </w:r>
    </w:p>
    <w:p>
      <w:pPr>
        <w:pStyle w:val="Normal"/>
        <w:widowControl w:val="false"/>
        <w:autoSpaceDE w:val="false"/>
        <w:rPr/>
      </w:pPr>
      <w:r>
        <w:rPr>
          <w:sz w:val="20"/>
          <w:szCs w:val="20"/>
        </w:rPr>
        <w:t>Dar, bineînţeles, înţelepciunea practică nu deţine supremaţia asupra înţelepciunii filosofice, nici asupra părţii celei mai bune a intelectului, aşa cum nici medi</w:t>
        <w:softHyphen/>
        <w:t>cina nu deţine supremaţia asupra sănătăţii, căci nu dispune de serviciile ei, ci se îngrijeşte de mijloacele de a o produce; ea îşi exercită deci autoritatea nu asupra acesteia, ci în vederea ei.117 Altfel ar fi ca si cînd_arn pretinde că politica îşi exercită autoritatea asupra zeilor, sub pretextul că prescripţiile ei privesc tot ce se afla în cetate.</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CARTEA A VH-a</w:t>
      </w:r>
    </w:p>
    <w:p>
      <w:pPr>
        <w:pStyle w:val="Normal"/>
        <w:widowControl w:val="false"/>
        <w:autoSpaceDE w:val="false"/>
        <w:rPr>
          <w:sz w:val="20"/>
          <w:szCs w:val="20"/>
        </w:rPr>
      </w:pPr>
      <w:r>
        <w:rPr>
          <w:sz w:val="20"/>
          <w:szCs w:val="20"/>
        </w:rPr>
        <w:t>Trecînd  acum la examinarea unor noi   chestiuni, cuvine să menţionăm că, în materie de moralitate, xistă trei feluri de dispoziţii pe  care  trebuie  să le evităm:   viciul,   lipsa   de   stăpînire   şi   bestialitatea. 1 Dispoziţiile   opuse   primelor   două   sînt   evidente:   pe Una o numim virtute, pe alta stăpînire de sine;  cît despre cea opusă bestialităţii,  cel mai potrivit  ar fi să vorbim de o virtute supraumană, într-un fel eroică si divină 2, aşa cum ni-1 arată Homer pe  Priamos vor</w:t>
        <w:softHyphen/>
        <w:t>bind despre Hector, datorită extraordinarei sale  bra-</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vun:</w:t>
      </w:r>
    </w:p>
    <w:p>
      <w:pPr>
        <w:pStyle w:val="Normal"/>
        <w:widowControl w:val="false"/>
        <w:autoSpaceDE w:val="false"/>
        <w:rPr>
          <w:sz w:val="20"/>
          <w:szCs w:val="20"/>
        </w:rPr>
      </w:pPr>
      <w:r>
        <w:rPr>
          <w:sz w:val="20"/>
          <w:szCs w:val="20"/>
        </w:rPr>
        <w:t>ter</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Pe</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w:t>
      </w:r>
      <w:r>
        <w:rPr>
          <w:sz w:val="20"/>
          <w:szCs w:val="20"/>
        </w:rPr>
        <w:t>el nu părea/ fiu de muritor, ci de zeu".3 Dacă deci, cum se spune, excesul de virtute face din oameni zei, e clar că o asemenea dispoziţie morală este cea pe care am putea-o opune bestialităţii; căci nici animalul, nici zeul, nu cunosc nici viciul, nici virtutea, starea de zeu fiind mai presus de virtute, cea a animalului fiind de un alt gen decît viciul. 4 Dealtfel, foarte rar se poate spune despre cineva că este un „om divin", în sensul în care lacedemonienii obişnuiesc să-1 califice pe cel ce le stîrneşte o profundă admiraţie („e un om divin", spun ei) 5, după cum la fel de rară este printre oameni şi bestialitatea. Pe aceasta din urmă o întîlnim mai ales la barbari, dar uneori ea apare şi ca o consecinţă a unei maladii sau f- unei dezvoltări anormale 6 ; apelăm însă la acest erinen degradant şi pentru a-i califica pe oamenii care duc viciul pînă la exces.</w:t>
      </w:r>
    </w:p>
    <w:p>
      <w:pPr>
        <w:pStyle w:val="Normal"/>
        <w:widowControl w:val="false"/>
        <w:autoSpaceDE w:val="false"/>
        <w:rPr>
          <w:sz w:val="20"/>
          <w:szCs w:val="20"/>
        </w:rPr>
      </w:pPr>
      <w:r>
        <w:rPr>
          <w:sz w:val="20"/>
          <w:szCs w:val="20"/>
        </w:rPr>
        <w:t>'    ^e!=atura cu această dispoziţie vom reveni   însă U; iar despre viciu am vorbit anterior. Tre-Iratăm acum despre nestăpînirea de  sine şi 0    lciunea de caracter (sau lipsa de fermitate), pe de Ca §V despre stăpînirea de sine şi tăria de carac-</w:t>
      </w:r>
    </w:p>
    <w:p>
      <w:pPr>
        <w:pStyle w:val="Normal"/>
        <w:widowControl w:val="false"/>
        <w:autoSpaceDE w:val="false"/>
        <w:rPr>
          <w:sz w:val="20"/>
          <w:szCs w:val="20"/>
        </w:rPr>
      </w:pPr>
      <w:r>
        <w:rPr>
          <w:sz w:val="20"/>
          <w:szCs w:val="20"/>
        </w:rPr>
        <w:t>altă parte. Nici una dintre dispoziţiile, incluse   1145 b cu            ^°Uâ gruPe nu trebuie considerată identică</w:t>
      </w:r>
    </w:p>
    <w:p>
      <w:pPr>
        <w:pStyle w:val="Normal"/>
        <w:widowControl w:val="false"/>
        <w:autoSpaceDE w:val="false"/>
        <w:rPr>
          <w:sz w:val="20"/>
          <w:szCs w:val="20"/>
        </w:rPr>
      </w:pPr>
      <w:r>
        <w:rPr>
          <w:sz w:val="20"/>
          <w:szCs w:val="20"/>
        </w:rPr>
        <w:t>Vlrtutea sau viciul,  dar nici de un  gen  diferit.7</w:t>
      </w:r>
    </w:p>
    <w:p>
      <w:pPr>
        <w:pStyle w:val="Normal"/>
        <w:widowControl w:val="false"/>
        <w:autoSpaceDE w:val="false"/>
        <w:rPr>
          <w:sz w:val="20"/>
          <w:szCs w:val="20"/>
        </w:rPr>
      </w:pPr>
      <w:r>
        <w:rPr>
          <w:sz w:val="20"/>
          <w:szCs w:val="20"/>
        </w:rPr>
        <w:t>15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Trebuie însă, aşa cum am procedat si în alte -                    -i •     '    i            j,         ,'        «-"ic</w:t>
      </w:r>
    </w:p>
    <w:p>
      <w:pPr>
        <w:pStyle w:val="Normal"/>
        <w:widowControl w:val="false"/>
        <w:autoSpaceDE w:val="false"/>
        <w:rPr>
          <w:sz w:val="20"/>
          <w:szCs w:val="20"/>
        </w:rPr>
      </w:pPr>
      <w:r>
        <w:rPr>
          <w:sz w:val="20"/>
          <w:szCs w:val="20"/>
        </w:rPr>
        <w:t>sa  expunem  diversele  puncte  de  vedere 8 legate H subiect şi, după ce vom fi relevat dificultăţile pe c acestea le suscită, să ajungem astfel să dovedim val ^</w:t>
      </w:r>
    </w:p>
    <w:p>
      <w:pPr>
        <w:pStyle w:val="Normal"/>
        <w:widowControl w:val="false"/>
        <w:autoSpaceDE w:val="false"/>
        <w:rPr>
          <w:sz w:val="20"/>
          <w:szCs w:val="20"/>
        </w:rPr>
      </w:pPr>
      <w:r>
        <w:rPr>
          <w:sz w:val="20"/>
          <w:szCs w:val="20"/>
        </w:rPr>
        <w:t>5    bilitatea tuturor opiniilor curente privitoare la acest~ dispoziţii sufleteşti sau, dacă nu este posibil, a cela mai răspîndite şi mai importante; căci, dacă   dificul tâţile  sînt   rezolvate  şi  dacă  opiniile  curente  rămîn valabile,   demonstraţia va fi  satisfăcător   încheiată 9</w:t>
      </w:r>
    </w:p>
    <w:p>
      <w:pPr>
        <w:pStyle w:val="Normal"/>
        <w:widowControl w:val="false"/>
        <w:autoSpaceDE w:val="false"/>
        <w:rPr>
          <w:sz w:val="20"/>
          <w:szCs w:val="20"/>
        </w:rPr>
      </w:pPr>
      <w:r>
        <w:rPr>
          <w:sz w:val="20"/>
          <w:szCs w:val="20"/>
        </w:rPr>
        <w:t>2          lata deci opiniile curente: 1) stăpînirea de sine si</w:t>
      </w:r>
    </w:p>
    <w:p>
      <w:pPr>
        <w:pStyle w:val="Normal"/>
        <w:widowControl w:val="false"/>
        <w:autoSpaceDE w:val="false"/>
        <w:rPr>
          <w:sz w:val="20"/>
          <w:szCs w:val="20"/>
        </w:rPr>
      </w:pPr>
      <w:r>
        <w:rPr>
          <w:sz w:val="20"/>
          <w:szCs w:val="20"/>
        </w:rPr>
        <w:t>tăria de caracter se numără printre dispoziţiile virtu</w:t>
        <w:softHyphen/>
        <w:t>oase şi lăudabile, în timp ce nestăpînirea si slăbiciunea</w:t>
      </w:r>
    </w:p>
    <w:p>
      <w:pPr>
        <w:pStyle w:val="Normal"/>
        <w:widowControl w:val="false"/>
        <w:autoSpaceDE w:val="false"/>
        <w:rPr>
          <w:sz w:val="20"/>
          <w:szCs w:val="20"/>
        </w:rPr>
      </w:pPr>
      <w:r>
        <w:rPr>
          <w:sz w:val="20"/>
          <w:szCs w:val="20"/>
        </w:rPr>
        <w:t>1&lt;&amp; de caracter fac parte dintre dispoziţiile vicioase şi bla</w:t>
        <w:softHyphen/>
        <w:t>mabile. 2) Ornul capabil de stăpînire de sine este cel ce rămîne ferm în judecată, pe cînd cel incapabil de a se stapîni este înclinat spre nestatornicie. 3) Omul mestăpinit face, din pasiune, ceea ce ştie că e rău, în timp ce omul capabil de a se stapîni, ştiind că dorin</w:t>
        <w:softHyphen/>
        <w:t>ţele sînt rele, le respinge în virtutea regulii raţionale.</w:t>
      </w:r>
    </w:p>
    <w:p>
      <w:pPr>
        <w:pStyle w:val="Normal"/>
        <w:widowControl w:val="false"/>
        <w:autoSpaceDE w:val="false"/>
        <w:rPr>
          <w:sz w:val="20"/>
          <w:szCs w:val="20"/>
        </w:rPr>
      </w:pPr>
      <w:r>
        <w:rPr>
          <w:sz w:val="20"/>
          <w:szCs w:val="20"/>
        </w:rPr>
        <w:t>15 4) Omul cumpătat este stăpîn pe sine şi manifesta tărie de caracter, dar omul stăpîn pe sine şi cu tărie de caracter este, după unii, cumpătat în toate împre</w:t>
        <w:softHyphen/>
        <w:t>jurările, după alţii nu; de asemenea, unii îl confundă pe omul necumpătat cu cel nestăpînit şi invers, alţii ' însă fac o distincţie între ei. 5) Cît despre cel ce posedă înţelepciunea practică, se spune cînd ca este imposibil sa nu fie stăpîn pe sine, cînd că anumiţi oameni, deşi</w:t>
      </w:r>
    </w:p>
    <w:p>
      <w:pPr>
        <w:pStyle w:val="Normal"/>
        <w:widowControl w:val="false"/>
        <w:autoSpaceDE w:val="false"/>
        <w:rPr>
          <w:sz w:val="20"/>
          <w:szCs w:val="20"/>
        </w:rPr>
      </w:pPr>
      <w:r>
        <w:rPr>
          <w:sz w:val="20"/>
          <w:szCs w:val="20"/>
        </w:rPr>
        <w:t>2«    înţelepţi  şi  abili,  dau dovadă de  nestăpînire.  6)  In sfîrşit,   se   vorbeşte   despre   oameni  nestăpîniţi  şi in materie de mînie, onoruri sau cîştig. lata, deci, care sînt opiniile curente.</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sz w:val="20"/>
          <w:szCs w:val="20"/>
        </w:rPr>
      </w:pPr>
      <w:r>
        <w:rPr>
          <w:sz w:val="20"/>
          <w:szCs w:val="20"/>
        </w:rPr>
        <w:t>Dar ne-am putea întreba cum este posibil ca care iudeca corect să aibă o conduită lipsita pe' ^"</w:t>
      </w:r>
    </w:p>
    <w:p>
      <w:pPr>
        <w:pStyle w:val="Normal"/>
        <w:widowControl w:val="false"/>
        <w:autoSpaceDE w:val="false"/>
        <w:rPr/>
      </w:pPr>
      <w:r>
        <w:rPr>
          <w:sz w:val="20"/>
          <w:szCs w:val="20"/>
        </w:rPr>
        <w:t>J-                                            .                                                           .^j..«-rtTjvL-&lt;*</w:t>
      </w:r>
    </w:p>
    <w:p>
      <w:pPr>
        <w:pStyle w:val="Normal"/>
        <w:widowControl w:val="false"/>
        <w:autoSpaceDE w:val="false"/>
        <w:rPr>
          <w:sz w:val="20"/>
          <w:szCs w:val="20"/>
        </w:rPr>
      </w:pPr>
      <w:r>
        <w:rPr>
          <w:sz w:val="20"/>
          <w:szCs w:val="20"/>
        </w:rPr>
        <w:t>pînire. 10 Astfel, unii afirmă că este cu nePutin^ase-un om dotat cu ştiinţă să se comporte într~unar fi menea mod. Căci, după cum gîndea Socrate,</w:t>
      </w:r>
    </w:p>
    <w:p>
      <w:pPr>
        <w:pStyle w:val="Normal"/>
        <w:widowControl w:val="false"/>
        <w:autoSpaceDE w:val="false"/>
        <w:rPr>
          <w:sz w:val="20"/>
          <w:szCs w:val="20"/>
        </w:rPr>
      </w:pPr>
      <w:r>
        <w:rPr>
          <w:sz w:val="20"/>
          <w:szCs w:val="20"/>
        </w:rPr>
        <w:t>154</w:t>
      </w:r>
    </w:p>
    <w:p>
      <w:pPr>
        <w:pStyle w:val="Normal"/>
        <w:widowControl w:val="false"/>
        <w:autoSpaceDE w:val="false"/>
        <w:rPr>
          <w:sz w:val="20"/>
          <w:szCs w:val="20"/>
        </w:rPr>
      </w:pPr>
      <w:r>
        <w:rPr>
          <w:sz w:val="20"/>
          <w:szCs w:val="20"/>
        </w:rPr>
        <w:t>ETICA NICOMAMICĂ</w:t>
      </w:r>
    </w:p>
    <w:p>
      <w:pPr>
        <w:pStyle w:val="Normal"/>
        <w:widowControl w:val="false"/>
        <w:autoSpaceDE w:val="false"/>
        <w:rPr>
          <w:sz w:val="20"/>
          <w:szCs w:val="20"/>
        </w:rPr>
      </w:pPr>
      <w:r>
        <w:rPr>
          <w:sz w:val="20"/>
          <w:szCs w:val="20"/>
        </w:rPr>
        <w:t>ca, acolo unde ştiinţa este prezentă, să existe care să o domine, trăgînd-o de colo-colo după ca pe un sclav. n Socrate respingea cu totul această ca şi cînd lipsa de stapmire nici n-ar exista, că, ' după el, nimeni care-şi exercită judecata putea acţiona împotriva a ceea ce crede că e mai wne iar dacă 'acţionează astfel o face din ignoranţă. Teoria socratică este însă în vizibilă contradicţie cu faptele şi trebuie să cercetăm, în legătură cu pasiunea în cauză, presupunînd că la originea ei stă ignoranţa, modul în care survine această ignoranţă (pentru că, evident, omul care-şi pierde stăpînirea de sine nu con</w:t>
        <w:softHyphen/>
        <w:t>sidera, înainte de a cădea pradă pasiunii, că e bine să facă ceea ce face). 12</w:t>
      </w:r>
    </w:p>
    <w:p>
      <w:pPr>
        <w:pStyle w:val="Normal"/>
        <w:widowControl w:val="false"/>
        <w:autoSpaceDE w:val="false"/>
        <w:rPr>
          <w:sz w:val="20"/>
          <w:szCs w:val="20"/>
        </w:rPr>
      </w:pPr>
      <w:r>
        <w:rPr>
          <w:sz w:val="20"/>
          <w:szCs w:val="20"/>
        </w:rPr>
        <w:t>Totuşi, unii gînditori admit parţial teoria socratică, deşi parţial o resping. Fiind de acord că nimic nu este superior' ştiinţei, ei resping aserţiunea că nimeni nu acţionează împotriva a ceea ce, după propria-i opinie, este mai bine; acesta este şi motivul pentru care ei afirmă că, atunci cînd un om incapabil de stăpînire se lasă dominat de plăceri, nu în posesia ştiinţei se află, ci în cea a opiniei, 13 Dar dacă într-adevâr opinia şi nu ştiinţa este cea care-1 conduce, dacă nu o convin</w:t>
        <w:softHyphen/>
        <w:t>gere solidă este cea care opune rezistenţă, ci una slabă, cum se întîmplă la cei ce ezită, ar trebui să manifestăm indulgenţă faţă de cel care, în faţa unor dorinţe intense, este incapabil să rămînă ferm ; şi totuşi, răul, ca de</w:t>
        <w:softHyphen/>
        <w:t>altfel tot ce este blamabil, nu se poate bucura de indul</w:t>
        <w:softHyphen/>
        <w:t>genţă.</w:t>
      </w:r>
    </w:p>
    <w:p>
      <w:pPr>
        <w:pStyle w:val="Normal"/>
        <w:widowControl w:val="false"/>
        <w:autoSpaceDE w:val="false"/>
        <w:rPr>
          <w:sz w:val="20"/>
          <w:szCs w:val="20"/>
        </w:rPr>
      </w:pPr>
      <w:r>
        <w:rPr>
          <w:sz w:val="20"/>
          <w:szCs w:val="20"/>
        </w:rPr>
        <w:t>Să fie atunci înţelepciunea practică cea care opune</w:t>
      </w:r>
    </w:p>
    <w:p>
      <w:pPr>
        <w:pStyle w:val="Normal"/>
        <w:widowControl w:val="false"/>
        <w:autoSpaceDE w:val="false"/>
        <w:rPr>
          <w:sz w:val="20"/>
          <w:szCs w:val="20"/>
        </w:rPr>
      </w:pPr>
      <w:r>
        <w:rPr>
          <w:sz w:val="20"/>
          <w:szCs w:val="20"/>
        </w:rPr>
        <w:t>rezistenţă? Căci forţa ei este cea mai mare. Dar ar fi</w:t>
      </w:r>
    </w:p>
    <w:p>
      <w:pPr>
        <w:pStyle w:val="Normal"/>
        <w:widowControl w:val="false"/>
        <w:autoSpaceDE w:val="false"/>
        <w:rPr>
          <w:sz w:val="20"/>
          <w:szCs w:val="20"/>
        </w:rPr>
      </w:pPr>
      <w:r>
        <w:rPr>
          <w:sz w:val="20"/>
          <w:szCs w:val="20"/>
        </w:rPr>
        <w:t>e-a dreptul absurd: acelaşi om ar trebui  să   fie   in</w:t>
      </w:r>
    </w:p>
    <w:p>
      <w:pPr>
        <w:pStyle w:val="Normal"/>
        <w:widowControl w:val="false"/>
        <w:autoSpaceDE w:val="false"/>
        <w:rPr>
          <w:sz w:val="20"/>
          <w:szCs w:val="20"/>
        </w:rPr>
      </w:pPr>
      <w:r>
        <w:rPr>
          <w:sz w:val="20"/>
          <w:szCs w:val="20"/>
        </w:rPr>
        <w:t>acelaşi timp şi înţelept şi lipsit de stăpînire ; or, nimeni</w:t>
      </w:r>
    </w:p>
    <w:p>
      <w:pPr>
        <w:pStyle w:val="Normal"/>
        <w:widowControl w:val="false"/>
        <w:autoSpaceDE w:val="false"/>
        <w:rPr>
          <w:sz w:val="20"/>
          <w:szCs w:val="20"/>
        </w:rPr>
      </w:pPr>
      <w:r>
        <w:rPr>
          <w:sz w:val="20"/>
          <w:szCs w:val="20"/>
        </w:rPr>
        <w:t>- ^Oae Sustme că celui ce posedă înţelepciunea prac-</w:t>
      </w:r>
    </w:p>
    <w:p>
      <w:pPr>
        <w:pStyle w:val="Normal"/>
        <w:widowControl w:val="false"/>
        <w:autoSpaceDE w:val="false"/>
        <w:rPr>
          <w:sz w:val="20"/>
          <w:szCs w:val="20"/>
        </w:rPr>
      </w:pPr>
      <w:r>
        <w:rPr>
          <w:sz w:val="20"/>
          <w:szCs w:val="20"/>
        </w:rPr>
        <w:t>i-ar sta în fire sa comită de bunăvoie actele cele</w:t>
      </w:r>
    </w:p>
    <w:p>
      <w:pPr>
        <w:pStyle w:val="Normal"/>
        <w:widowControl w:val="false"/>
        <w:autoSpaceDE w:val="false"/>
        <w:rPr>
          <w:sz w:val="20"/>
          <w:szCs w:val="20"/>
        </w:rPr>
      </w:pPr>
      <w:r>
        <w:rPr>
          <w:sz w:val="20"/>
          <w:szCs w:val="20"/>
        </w:rPr>
        <w:t>cv ai rele-  *n afară de asta, am arătat mai înainte 14</w:t>
      </w:r>
    </w:p>
    <w:p>
      <w:pPr>
        <w:pStyle w:val="Normal"/>
        <w:widowControl w:val="false"/>
        <w:autoSpaceDE w:val="false"/>
        <w:rPr>
          <w:sz w:val="20"/>
          <w:szCs w:val="20"/>
        </w:rPr>
      </w:pPr>
      <w:r>
        <w:rPr>
          <w:sz w:val="20"/>
          <w:szCs w:val="20"/>
        </w:rPr>
        <w:t>dotP°SeSOrUl în^e^ePcmnn practice este în mod deosebit</w:t>
      </w:r>
    </w:p>
    <w:p>
      <w:pPr>
        <w:pStyle w:val="Normal"/>
        <w:widowControl w:val="false"/>
        <w:autoSpaceDE w:val="false"/>
        <w:rPr>
          <w:sz w:val="20"/>
          <w:szCs w:val="20"/>
        </w:rPr>
      </w:pPr>
      <w:r>
        <w:rPr>
          <w:sz w:val="20"/>
          <w:szCs w:val="20"/>
        </w:rPr>
        <w:t>f   *   PentrU ac*iune  (caci  domeniul lui  este  cel  al</w:t>
      </w:r>
    </w:p>
    <w:p>
      <w:pPr>
        <w:pStyle w:val="Normal"/>
        <w:widowControl w:val="false"/>
        <w:autoSpaceDE w:val="false"/>
        <w:rPr>
          <w:sz w:val="20"/>
          <w:szCs w:val="20"/>
        </w:rPr>
      </w:pPr>
      <w:r>
        <w:rPr>
          <w:sz w:val="20"/>
          <w:szCs w:val="20"/>
        </w:rPr>
        <w:t>P elor particulare) I şi că posedă şi celelalte virtuţi.</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1146</w:t>
      </w:r>
    </w:p>
    <w:p>
      <w:pPr>
        <w:pStyle w:val="Normal"/>
        <w:widowControl w:val="false"/>
        <w:autoSpaceDE w:val="false"/>
        <w:rPr>
          <w:sz w:val="20"/>
          <w:szCs w:val="20"/>
        </w:rPr>
      </w:pPr>
      <w:r>
        <w:rPr>
          <w:sz w:val="20"/>
          <w:szCs w:val="20"/>
        </w:rPr>
        <w:t>15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pPr>
      <w:r>
        <w:rPr>
          <w:sz w:val="20"/>
          <w:szCs w:val="20"/>
        </w:rPr>
        <w:t>Un alt punct de discuţie 15 este acela că, dacă stw pînirea de sine implică existenţa unor dorinţe intens" şi rele, omul cumpătat nu este identic cu omul stăni^ pe sine, după cum omul stăpîn pe sine nu este un om cumpătat ; căci pe omul cumpătat nu-1 caracterizea?" nici dorinţele excesive, nici cele rele, pe cînd omul ci stăpînire de sine trebuie să le resimtă. Şi asta pentru că, dacă dorinţele acestuia din urni ă ar fi bune, disno zitia morală care interzice să li se dea curs ar fi rea astfel incit nu totdeauna stăpînirea de sine ar fi expre</w:t>
        <w:softHyphen/>
        <w:t>sia virtuţii ; iar dacă dorinţele ar fi slabe fără să fie rele, faptul de a le rezista nu ar avea în sine nimic remarcabil, şi nici dacă ar fi rele dar slabe nu ar însemna mare lucru sa le reziste.</w:t>
      </w:r>
    </w:p>
    <w:p>
      <w:pPr>
        <w:pStyle w:val="Normal"/>
        <w:widowControl w:val="false"/>
        <w:autoSpaceDE w:val="false"/>
        <w:rPr>
          <w:sz w:val="20"/>
          <w:szCs w:val="20"/>
        </w:rPr>
      </w:pPr>
      <w:r>
        <w:rPr>
          <w:sz w:val="20"/>
          <w:szCs w:val="20"/>
        </w:rPr>
        <w:t>Apoi, dacă stăpînirea' de sine te face să perseverezi în orice fel de opinie, ea poate fi şi rea, de exemplu cînd te face să stărui într-o opinie falsă. Şi dacă, la rîndul ei, lipsa de stăpînire te poate face să abandonezi orice opinie, este posibil să existe şi o lipsă de stăpînire bună, ca în cazul lui Neoptolemos din tragedia Philok-tetes 16 a lui Sofocle ; el este demn de laudă pentru că, repugnîndu-i minciuna, nu a persistat în atitudinea pe care i-o insuflase Odysseus.</w:t>
      </w:r>
    </w:p>
    <w:p>
      <w:pPr>
        <w:pStyle w:val="Normal"/>
        <w:widowControl w:val="false"/>
        <w:autoSpaceDE w:val="false"/>
        <w:rPr>
          <w:sz w:val="20"/>
          <w:szCs w:val="20"/>
        </w:rPr>
      </w:pPr>
      <w:r>
        <w:rPr>
          <w:sz w:val="20"/>
          <w:szCs w:val="20"/>
        </w:rPr>
        <w:t>O altă dificultate este cea ridicată de argumentul sofistic. Dorind să impună opinii paradoxale 17, ca să treacă, în caz de reuşită, drept oameni abili, sofiştii ajung la un silogism ce se încheie printr-o aporie; în acest caz, gîndirea se simte înlănţuită, pentru că, pe de o parte, ea nu vrea să rămînă la o concluzie nesatis-fâcătoare, pe de alta se află în imposibilitatea de a înainta, ncputînd soluţiona raţionamentul. Dar se poate întîmpla ca dintr-un astfel de raţionament să rezulte că lipsa de raţiune combinată cu lipsa de stă</w:t>
        <w:softHyphen/>
        <w:t>pînire de sine constituie o virtute: căci lipsa de stăpî</w:t>
        <w:softHyphen/>
        <w:t>nire duce la înfăptuirea contrariului a ceea ce este conceput ca bine, dar cum, pe de altă parte, binele este conceput ca rău şi deci ca un lucru ce nu trebuie înlap-tuit, rezultă că se va înfăptui binele şi nu răul.</w:t>
      </w:r>
    </w:p>
    <w:p>
      <w:pPr>
        <w:pStyle w:val="Normal"/>
        <w:widowControl w:val="false"/>
        <w:autoSpaceDE w:val="false"/>
        <w:rPr>
          <w:sz w:val="20"/>
          <w:szCs w:val="20"/>
        </w:rPr>
      </w:pPr>
      <w:r>
        <w:rPr>
          <w:sz w:val="20"/>
          <w:szCs w:val="20"/>
        </w:rPr>
        <w:t>Mai mult, cine face şi urmăreşte ceea ce este PaC din convingere  şi prin alegere deliberata, pare Pr€La rabil celui ce o face nu din calcul, ci din incapacita</w:t>
      </w:r>
    </w:p>
    <w:p>
      <w:pPr>
        <w:pStyle w:val="Normal"/>
        <w:widowControl w:val="false"/>
        <w:autoSpaceDE w:val="false"/>
        <w:rPr>
          <w:sz w:val="20"/>
          <w:szCs w:val="20"/>
        </w:rPr>
      </w:pPr>
      <w:r>
        <w:rPr>
          <w:sz w:val="20"/>
          <w:szCs w:val="20"/>
        </w:rPr>
        <w:t>156</w:t>
      </w:r>
    </w:p>
    <w:p>
      <w:pPr>
        <w:pStyle w:val="Normal"/>
        <w:widowControl w:val="false"/>
        <w:autoSpaceDE w:val="false"/>
        <w:rPr>
          <w:sz w:val="20"/>
          <w:szCs w:val="20"/>
        </w:rPr>
      </w:pPr>
      <w:r>
        <w:rPr>
          <w:sz w:val="20"/>
          <w:szCs w:val="20"/>
        </w:rPr>
        <w:t>ETICA'NICOMAHICÂ</w:t>
      </w:r>
    </w:p>
    <w:p>
      <w:pPr>
        <w:pStyle w:val="Normal"/>
        <w:widowControl w:val="false"/>
        <w:autoSpaceDE w:val="false"/>
        <w:rPr>
          <w:sz w:val="20"/>
          <w:szCs w:val="20"/>
        </w:rPr>
      </w:pPr>
      <w:r>
        <w:rPr>
          <w:sz w:val="20"/>
          <w:szCs w:val="20"/>
        </w:rPr>
        <w:t>ce</w:t>
      </w:r>
    </w:p>
    <w:p>
      <w:pPr>
        <w:pStyle w:val="Normal"/>
        <w:widowControl w:val="false"/>
        <w:autoSpaceDE w:val="false"/>
        <w:rPr>
          <w:sz w:val="20"/>
          <w:szCs w:val="20"/>
        </w:rPr>
      </w:pPr>
      <w:r>
        <w:rPr>
          <w:sz w:val="20"/>
          <w:szCs w:val="20"/>
        </w:rPr>
        <w:t>se stapîni.  Primul este mai uşor de  vindecat, tru  că poate fi determinat  să-şi schimbe convin-e        pe cînd omului incapabil de a se stapîni i se e aplica proverbul care spune: „cînd apa te sufocă, trebuie să mai bei încă?". 18 Daca acesta din urmă r fi făcut din convingere ceea ce face, ar înceta odată schimbarea convingerii; dar,  aşa cum este, chiar convins fiind că trebuie să facă un lucru, el tot va face</w:t>
      </w:r>
    </w:p>
    <w:p>
      <w:pPr>
        <w:pStyle w:val="Normal"/>
        <w:widowControl w:val="false"/>
        <w:autoSpaceDE w:val="false"/>
        <w:rPr>
          <w:sz w:val="20"/>
          <w:szCs w:val="20"/>
        </w:rPr>
      </w:pPr>
      <w:r>
        <w:rPr>
          <w:sz w:val="20"/>
          <w:szCs w:val="20"/>
        </w:rPr>
        <w:t>altul.</w:t>
      </w:r>
    </w:p>
    <w:p>
      <w:pPr>
        <w:pStyle w:val="Normal"/>
        <w:widowControl w:val="false"/>
        <w:autoSpaceDE w:val="false"/>
        <w:rPr>
          <w:sz w:val="20"/>
          <w:szCs w:val="20"/>
        </w:rPr>
      </w:pPr>
      <w:r>
        <w:rPr>
          <w:sz w:val="20"/>
          <w:szCs w:val="20"/>
        </w:rPr>
        <w:t>în sfîrşit 19, dacă în orice domeniu poate exista stapînire şi nestăpînire de sine, care este atunci omul incapabil de a se stapîni în sensul propriu al cuvîn-tuhii? Căci nimeni nu manifestă lipsa de stapînire sub toate formele ei şi totuşi despre unii oameni spu</w:t>
        <w:softHyphen/>
        <w:t>nem că sînt lipsiţi de stapînire pur şi simplu.</w:t>
      </w:r>
    </w:p>
    <w:p>
      <w:pPr>
        <w:pStyle w:val="Normal"/>
        <w:widowControl w:val="false"/>
        <w:autoSpaceDE w:val="false"/>
        <w:rPr>
          <w:sz w:val="20"/>
          <w:szCs w:val="20"/>
        </w:rPr>
      </w:pPr>
      <w:r>
        <w:rPr>
          <w:sz w:val="20"/>
          <w:szCs w:val="20"/>
        </w:rPr>
        <w:t>Acestea sînt, cu aproximaţie, aporiile ce survin în subiectul de faţă. Unele aspecte ale lor trebuie sa le soluţionăm, pe altele să le lăsam .Ja o parte; căci solu</w:t>
        <w:softHyphen/>
        <w:t>ţionarea unei aporii constă de fapt în descoperirea adevărului.</w:t>
      </w:r>
    </w:p>
    <w:p>
      <w:pPr>
        <w:pStyle w:val="Normal"/>
        <w:widowControl w:val="false"/>
        <w:autoSpaceDE w:val="false"/>
        <w:rPr>
          <w:sz w:val="20"/>
          <w:szCs w:val="20"/>
        </w:rPr>
      </w:pPr>
      <w:r>
        <w:rPr>
          <w:sz w:val="20"/>
          <w:szCs w:val="20"/>
        </w:rPr>
        <w:t>35 1146 b</w:t>
      </w:r>
    </w:p>
    <w:p>
      <w:pPr>
        <w:pStyle w:val="Normal"/>
        <w:widowControl w:val="false"/>
        <w:autoSpaceDE w:val="false"/>
        <w:rPr>
          <w:sz w:val="20"/>
          <w:szCs w:val="20"/>
        </w:rPr>
      </w:pPr>
      <w:r>
        <w:rPr>
          <w:sz w:val="20"/>
          <w:szCs w:val="20"/>
        </w:rPr>
        <w:t>III</w:t>
      </w:r>
    </w:p>
    <w:p>
      <w:pPr>
        <w:pStyle w:val="Normal"/>
        <w:widowControl w:val="false"/>
        <w:autoSpaceDE w:val="false"/>
        <w:rPr>
          <w:sz w:val="20"/>
          <w:szCs w:val="20"/>
        </w:rPr>
      </w:pPr>
      <w:r>
        <w:rPr>
          <w:sz w:val="20"/>
          <w:szCs w:val="20"/>
        </w:rPr>
        <w:t>Prima chestiune pe care trebuie s-o supunem exami</w:t>
        <w:softHyphen/>
        <w:t>nării este aceea dacă omul nestâpînit acţionează în mod conştient sau nu şi, dacă da, în ce sens este el conştient. 2° Apoi, va trebui să stabilim domeniul în care se manifestă stăpînirea de sine sau lipsa ei (adică, dacă e vorba de orice fel de plăcere şi durere sau numai &lt;je unele bine determinate). Va mai trebui să stabilim dacă omul capabil de a se stapîni şi cel cu tărie de caracter sînt unul şi acelaşi sau sînt diferiţi. Şi la fel ya trebui să procedăm şi în legătură cu celelalte pro</w:t>
        <w:softHyphen/>
        <w:t>bleme legate de studiul prezent.'</w:t>
      </w:r>
    </w:p>
    <w:p>
      <w:pPr>
        <w:pStyle w:val="Normal"/>
        <w:widowControl w:val="false"/>
        <w:autoSpaceDE w:val="false"/>
        <w:rPr>
          <w:sz w:val="20"/>
          <w:szCs w:val="20"/>
        </w:rPr>
      </w:pPr>
      <w:r>
        <w:rPr>
          <w:sz w:val="20"/>
          <w:szCs w:val="20"/>
        </w:rPr>
        <w:t>Punctul de plecare al cercetării noastre îl constituie</w:t>
      </w:r>
    </w:p>
    <w:p>
      <w:pPr>
        <w:pStyle w:val="Normal"/>
        <w:widowControl w:val="false"/>
        <w:autoSpaceDE w:val="false"/>
        <w:rPr>
          <w:sz w:val="20"/>
          <w:szCs w:val="20"/>
        </w:rPr>
      </w:pPr>
      <w:r>
        <w:rPr>
          <w:sz w:val="20"/>
          <w:szCs w:val="20"/>
        </w:rPr>
        <w:t>rebarea dacă diferenţa specifică dintre omul capa-sa ^ °e^ incaPaku de stapînire de sine rezidă în obiectul QTn î** ^P02^3- l°r habituală 21, cu alte cuvinte dacă</w:t>
      </w:r>
    </w:p>
    <w:p>
      <w:pPr>
        <w:pStyle w:val="Normal"/>
        <w:widowControl w:val="false"/>
        <w:autoSpaceDE w:val="false"/>
        <w:rPr>
          <w:sz w:val="20"/>
          <w:szCs w:val="20"/>
        </w:rPr>
      </w:pPr>
      <w:r>
        <w:rPr>
          <w:sz w:val="20"/>
          <w:szCs w:val="20"/>
        </w:rPr>
        <w:t>ul nestăpînit este nestăpînit doar pentru că manîfes-</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157</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tarea sa vizează un anumit obiect, sau mai de-&gt;^}.-pentru că acţionează într-o anumită manieră, sau'd^ ambele motive în acelaşi timp. Se mai pune într barea dacă stăpînirea şi lipsa de stăpînire pot ave orice obiect sau nu. De fapt, nici omul absolut lipsit de stăpînire de sine nu se arată 'astfel în raport cu orice obiect, ci numai în raport cu cele incluse în acelaşi domeniu în care se manifestă şi necumpătarea 22; ceea ce nu înseamnă însă că el se află pur şi simplu în raport cu aceste obiecte (altfel nestăpînirea s-ar confunda cu necumpătarea), ci că se comportă privitor la ele într-o manieră determinată: în timp ce omul necumpătat se lasă în mod deliberat condus de dorinţe, socotind că trebuie totdeauna să urmăreşti plăcerea prezentă, cel nestăpînit nu gîndeşte aşa, deşi urmăreşte nu mai puţin plăcerea. 23</w:t>
      </w:r>
    </w:p>
    <w:p>
      <w:pPr>
        <w:pStyle w:val="Normal"/>
        <w:widowControl w:val="false"/>
        <w:autoSpaceDE w:val="false"/>
        <w:rPr>
          <w:sz w:val="20"/>
          <w:szCs w:val="20"/>
        </w:rPr>
      </w:pPr>
      <w:r>
        <w:rPr>
          <w:sz w:val="20"/>
          <w:szCs w:val="20"/>
        </w:rPr>
        <w:t>Cît despre teoria, după care opinia adevărată şi nu ştiinţa24 este cea împotriva căreia se acţionează fără stăpînire de sine, ea nu prezintă interes pentru subiec</w:t>
        <w:softHyphen/>
        <w:t>tul nostru, în fond, există oameni care nu manifestă nici cea mai mică îndoială în privinţa propriilor opinii, crezînd, dimpotrivă, că posedă o cunoaştere riguroasa. Daca deci fragilitatea convingerilor este luată ca argu</w:t>
        <w:softHyphen/>
        <w:t>ment pentru faptul că cei ce se conduc după opinii ar fi mai înclinaţi sa acţioneze împotriva propriilor convingeri decît cei ce posedă ştiinţa, atunci între ştiinţă şi opinie nu va mai fi nici o deosebire 2u; căci unii oameni nu sînt deloc mai puţin convinşi de lucru</w:t>
        <w:softHyphen/>
        <w:t>rile despre care au o opinie decît sînt alţii de cele pe care le cunosc în mod ştiinţific, fapt ce apare evident la Heraclit. 2G</w:t>
      </w:r>
    </w:p>
    <w:p>
      <w:pPr>
        <w:pStyle w:val="Normal"/>
        <w:widowControl w:val="false"/>
        <w:autoSpaceDE w:val="false"/>
        <w:rPr>
          <w:sz w:val="20"/>
          <w:szCs w:val="20"/>
        </w:rPr>
      </w:pPr>
      <w:r>
        <w:rPr>
          <w:sz w:val="20"/>
          <w:szCs w:val="20"/>
        </w:rPr>
        <w:t>Dar,   întrucît  folosim  termenul   „a  şti"   în   ^u;)iu sens (căci îl aplicăm şi celui ce deţine ştiinţa iară. face uz de ea, şi celui ce face uz de ea), va exista diferenţă între a face ce nu trebuie cinei posezi ştim,</w:t>
      </w:r>
    </w:p>
    <w:p>
      <w:pPr>
        <w:pStyle w:val="Normal"/>
        <w:widowControl w:val="false"/>
        <w:autoSpaceDE w:val="false"/>
        <w:rPr/>
      </w:pPr>
      <w:r>
        <w:rPr>
          <w:sz w:val="20"/>
          <w:szCs w:val="20"/>
        </w:rPr>
        <w:t>*                                                                                                                                                                                                                                                                                                                              -*-^-.^.-(371</w:t>
      </w:r>
    </w:p>
    <w:p>
      <w:pPr>
        <w:pStyle w:val="Normal"/>
        <w:widowControl w:val="false"/>
        <w:autoSpaceDE w:val="false"/>
        <w:rPr>
          <w:sz w:val="20"/>
          <w:szCs w:val="20"/>
        </w:rPr>
      </w:pPr>
      <w:r>
        <w:rPr>
          <w:sz w:val="20"/>
          <w:szCs w:val="20"/>
        </w:rPr>
        <w:t>fără a o actualiza şi a face acelaşi lucru cind o l-'-""].-r şi o actualizezi. Acest din urmă  caz pare  într-auLl   ' incredibil27, nu însă şi cel în  care se acţionează p° dînd ştiinţa fără a o actualiza.                             .   ,</w:t>
      </w:r>
    </w:p>
    <w:p>
      <w:pPr>
        <w:pStyle w:val="Normal"/>
        <w:widowControl w:val="false"/>
        <w:autoSpaceDE w:val="false"/>
        <w:rPr>
          <w:sz w:val="20"/>
          <w:szCs w:val="20"/>
        </w:rPr>
      </w:pPr>
      <w:r>
        <w:rPr>
          <w:sz w:val="20"/>
          <w:szCs w:val="20"/>
        </w:rPr>
        <w:t>1147 a        în afară de asta, dat fiind că există două  teluri premise,   nimic  nu  împiedică  faptul   ca  cineva,</w:t>
      </w:r>
    </w:p>
    <w:p>
      <w:pPr>
        <w:pStyle w:val="Normal"/>
        <w:widowControl w:val="false"/>
        <w:autoSpaceDE w:val="false"/>
        <w:rPr>
          <w:sz w:val="20"/>
          <w:szCs w:val="20"/>
        </w:rPr>
      </w:pPr>
      <w:r>
        <w:rPr>
          <w:sz w:val="20"/>
          <w:szCs w:val="20"/>
        </w:rPr>
        <w:t>158</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   i jn posesia ambelor, să acţioneze totuşi împotriva ţintei dacă de exemplu se serveşte de premisa univer-r şi nu de cea particulară (căci obiectele acţiunii ţin de  domeniul  individualului).   Dar  şi   în   ce   priveşte universalul, trebuie făcută o distincţie: pe de o parte,        5 el se raportează la agent, pe de alta la obiect. De exem-lu • se poate şti că „alimentele uscate sînt bune pentru orice om" şi că „tu însuţi eşti orn" sau că „acest ali</w:t>
        <w:softHyphen/>
        <w:t>ment este uscat" ; dar că „acest lucru este un astfel de aliment", sau nu   se^ ştie,   sau   ştiinţa   posedată   nu este pusă în  act. 28   între   aceste  două moduri  de   a cunoaşte va exista deci o diferenţă atît de mare, încît, dacă â şti în unul dintre ele cînd acţionezi cura nu trebuie n-ar părea nimănui ceva neobişnuit,  a şti în celălalt  ar părea de-a  dreptul uluitor.</w:t>
      </w:r>
    </w:p>
    <w:p>
      <w:pPr>
        <w:pStyle w:val="Normal"/>
        <w:widowControl w:val="false"/>
        <w:autoSpaceDE w:val="false"/>
        <w:rPr>
          <w:sz w:val="20"/>
          <w:szCs w:val="20"/>
        </w:rPr>
      </w:pPr>
      <w:r>
        <w:rPr>
          <w:sz w:val="20"/>
          <w:szCs w:val="20"/>
        </w:rPr>
        <w:t>Mai mult29,   ştiinţa  poate fi  posedată  şi  într-un      10 alt mod decît în cele despre care abia am vorbit; căci, şi în cazul celui ce posedă ştiinţa fără a o actualiza, observăm o diferenţă  de dispoziţie,  astfel încît  este posibil să posezi într-un fel ştiinţa şi să n-o posezi, ca în cazul celui ce se află în stare de somn, nebunie sau ebrietate. Dar aceasta este chiar starea celor ce se       15 află sub influenţa pasiunii, pentru că mînia, dorinţele erotice şi  alte pasiuni  de  acest  fel modifică  vizibil starea corpului, provocînd, în unele cazuri, chiar crize de nebunie. 3° Este evident, desigur, că starea în care se^lă oamenii nestăpîniţi trebuie considerată similară stării celor despre care am vorbit mai sus. Iar faptul ca cineva poate spune în asemenea cazuri lucruri ce decurg din ştiinţă, nu este deloc o dovadă că ar poseda-o ; caci şi cei ce se află sub impulsul pasiunilor amintite P°t recita demonstraţii matematice  sau versuri  din      20 mpedokles,   şi   începătorii   în   studiu   debitează   pe erasuflate raţionamentele, fără să posede încă o cu-e°a?tere propriu-zisă.  Căci,  pentru a poseda  ştiinţa, tu v   . uie să ajungă să^ facă parte din propria lor na</w:t>
        <w:softHyphen/>
        <w:t>de * ^ a^a cere ^mP- în consecinţă, trebuie să consi-îr,^111 ca- oamenii lipsiţi  de s ăpînire de sine vorbesc mt&lt;*mai ca nişte actori pe scenă.</w:t>
      </w:r>
    </w:p>
    <w:p>
      <w:pPr>
        <w:pStyle w:val="Normal"/>
        <w:widowControl w:val="false"/>
        <w:autoSpaceDE w:val="false"/>
        <w:rPr>
          <w:sz w:val="20"/>
          <w:szCs w:val="20"/>
        </w:rPr>
      </w:pPr>
      <w:r>
        <w:rPr>
          <w:sz w:val="20"/>
          <w:szCs w:val="20"/>
        </w:rPr>
        <w:t>pr     .a acum felul în care, pornind de la  principiile Prii naturii sale31, poate fi studiată cauza  nestă-      25</w:t>
      </w:r>
    </w:p>
    <w:p>
      <w:pPr>
        <w:pStyle w:val="Normal"/>
        <w:widowControl w:val="false"/>
        <w:autoSpaceDE w:val="false"/>
        <w:rPr>
          <w:sz w:val="20"/>
          <w:szCs w:val="20"/>
        </w:rPr>
      </w:pPr>
      <w:r>
        <w:rPr>
          <w:sz w:val="20"/>
          <w:szCs w:val="20"/>
        </w:rPr>
        <w:t>15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pînirii.  Premisa universală este o opinie;  cealaltă s raportează la domeniul individualului, unde suveran" este   senzaţia.   Cînd   cele   două   premise   generează singură propoziţie,  sufletul trebuie,  în cazul raţiona</w:t>
        <w:softHyphen/>
        <w:t>mentului  speculativ,   să  afirme  imediat  concluzia  si în cazul premiselor practice, acţiunea să urmeze ime</w:t>
        <w:softHyphen/>
        <w:t>diat. Fie, de exemplu, premisa universală:  „tot ce e dulce trebuie gustat" şi, ca premisă particulară: ,.acest lucru e dulce" ; concluzia care se impune este că cine poate şi nu este împiedicat de nimic trebuie să îndepli</w:t>
        <w:softHyphen/>
        <w:t>nească în acelaşi timp şi actul. Aşadar, cînd în smrit se află prezente, pe de o parte o propoziţie universală care interzice să guşti, iar pe de altă parte o alta, tot universală,  care spune că  „tot ce e dulce e plăcut" şi premisa minoră că  „acest lucru este dulce"   (şi a-ceasta din urmă este cea care determină actul), cînd în spirit este prezentă în acelaşi timp şi dorinţa, atunci, deşi  prima  propoziţie   universală  ne   cere  să   evităm acest lucru,  dorinţa ne  împinge spre  el  (căci stă în 35     puterea ei să pună în mişcare fiecare parte a corpului). 1147 b Aşa se face că cineva poate da dovadă de nestăpînire sub influenţa mei reguli, într-un fel, adică a unei opinii, opinie contrară nu în sine, ci prin accident (căci dorinţa, şi nu opinia, este cea care se opune) regulii drepte.32 Aşadar, şi clin acest motiv, animalele nu pot fi lipsite de stăpînire de sine, dat fiind că ele nu poseda o jude-5     cată  asupra universalului,  ci  numai  reprezentarea si amintirea particularului.</w:t>
      </w:r>
    </w:p>
    <w:p>
      <w:pPr>
        <w:pStyle w:val="Normal"/>
        <w:widowControl w:val="false"/>
        <w:autoSpaceDE w:val="false"/>
        <w:rPr>
          <w:sz w:val="20"/>
          <w:szCs w:val="20"/>
        </w:rPr>
      </w:pPr>
      <w:r>
        <w:rPr>
          <w:sz w:val="20"/>
          <w:szCs w:val="20"/>
        </w:rPr>
        <w:t>Cît despre felul în care se risipeşte ignoranţa şi omul lipsit de stăpînire reintră în posesia ştiinţei, explicaţia este aceeaşi ca şi în cazul unui om aflat in stare de ebrietate sau de somn, fără nimic caracteristic pentru starea despre care vorbim, în această privinţa, trebuie să-i urmăm pe filosofii naturalişti.33 _ .</w:t>
      </w:r>
    </w:p>
    <w:p>
      <w:pPr>
        <w:pStyle w:val="Normal"/>
        <w:widowControl w:val="false"/>
        <w:autoSpaceDE w:val="false"/>
        <w:rPr>
          <w:sz w:val="20"/>
          <w:szCs w:val="20"/>
        </w:rPr>
      </w:pPr>
      <w:r>
        <w:rPr>
          <w:sz w:val="20"/>
          <w:szCs w:val="20"/>
        </w:rPr>
        <w:t>Ultima premisă 34 fiind o opinie asupra unui 0"iec sensibil şi care în acelaşi timp ne determină ^n.li^ suveran actele, ea este cea pe care omul aflat sub iru enţa pasiunii sau n-o posedă, sau, dacă o poseda, ^ t&lt; doar în sensul în care, aşa cum am spus, „a P°ser   j nu înseamnă „a şti", ci „a recita", în felul în care   ^ aflat în stare de ebrietate recită versurile lui t-nlP</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60</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1,1 °</w:t>
      </w:r>
    </w:p>
    <w:p>
      <w:pPr>
        <w:pStyle w:val="Normal"/>
        <w:widowControl w:val="false"/>
        <w:autoSpaceDE w:val="false"/>
        <w:rPr>
          <w:sz w:val="20"/>
          <w:szCs w:val="20"/>
        </w:rPr>
      </w:pPr>
      <w:r>
        <w:rPr>
          <w:sz w:val="20"/>
          <w:szCs w:val="20"/>
        </w:rPr>
        <w:t>-,- Si întrucît termenul ultim nu este un universal, numeşte considerat un obiect al ştiinţei cum este n universal, s-ar părea că ajungem la soluţia pe care "uta Socrate: nu în prezenţa a ceea ce considerăm °T'ntă propriu-zisă se declanşează pasiunea despre Ş 'es.|-e vorba aici (şi cu atît mai puţin această ştiinţă în sensul propriu al cuvîntului este cea pe care pasiu</w:t>
        <w:softHyphen/>
        <w:t>nea o trage după ea în toate sensurile), ci în prezenţa cunoaşterii sensibile.</w:t>
      </w:r>
    </w:p>
    <w:p>
      <w:pPr>
        <w:pStyle w:val="Normal"/>
        <w:widowControl w:val="false"/>
        <w:autoSpaceDE w:val="false"/>
        <w:rPr>
          <w:sz w:val="20"/>
          <w:szCs w:val="20"/>
        </w:rPr>
      </w:pPr>
      <w:r>
        <w:rPr>
          <w:sz w:val="20"/>
          <w:szCs w:val="20"/>
        </w:rPr>
        <w:t>Putem considera suficiente cele spuse mai sus refe</w:t>
        <w:softHyphen/>
        <w:t>ritor la problema dacă un om îşi poate pierde stăpî-nirea de sine posedînd ştiinţa sau nu şi, în caz afir</w:t>
        <w:softHyphen/>
        <w:t>mativ, despre ce fel de ştiinţă este vorba.</w:t>
      </w:r>
    </w:p>
    <w:p>
      <w:pPr>
        <w:pStyle w:val="Normal"/>
        <w:widowControl w:val="false"/>
        <w:autoSpaceDE w:val="false"/>
        <w:rPr>
          <w:sz w:val="20"/>
          <w:szCs w:val="20"/>
        </w:rPr>
      </w:pPr>
      <w:r>
        <w:rPr>
          <w:sz w:val="20"/>
          <w:szCs w:val="20"/>
        </w:rPr>
        <w:t>15</w:t>
      </w:r>
    </w:p>
    <w:p>
      <w:pPr>
        <w:pStyle w:val="Normal"/>
        <w:widowControl w:val="false"/>
        <w:autoSpaceDE w:val="false"/>
        <w:rPr>
          <w:sz w:val="20"/>
          <w:szCs w:val="20"/>
          <w:lang w:val="en-US"/>
        </w:rPr>
      </w:pPr>
      <w:r>
        <w:rPr>
          <w:sz w:val="20"/>
          <w:szCs w:val="20"/>
          <w:lang w:val="en-US"/>
        </w:rPr>
        <w:t>IV</w:t>
      </w:r>
    </w:p>
    <w:p>
      <w:pPr>
        <w:pStyle w:val="Normal"/>
        <w:widowControl w:val="false"/>
        <w:autoSpaceDE w:val="false"/>
        <w:rPr>
          <w:sz w:val="20"/>
          <w:szCs w:val="20"/>
        </w:rPr>
      </w:pPr>
      <w:r>
        <w:rPr>
          <w:sz w:val="20"/>
          <w:szCs w:val="20"/>
        </w:rPr>
        <w:t>Să vedem, în continuare, dacă cineva poate fi lipsit de stăpînire pur şi simplu sau daca* totdeauna se arată astfel într-un domeniu particular şi, în acest din urmă caz, care este acel domeniu.</w:t>
      </w:r>
    </w:p>
    <w:p>
      <w:pPr>
        <w:pStyle w:val="Normal"/>
        <w:widowControl w:val="false"/>
        <w:autoSpaceDE w:val="false"/>
        <w:rPr>
          <w:sz w:val="20"/>
          <w:szCs w:val="20"/>
        </w:rPr>
      </w:pPr>
      <w:r>
        <w:rPr>
          <w:sz w:val="20"/>
          <w:szCs w:val="20"/>
        </w:rPr>
        <w:t>Evident, domeniul în care se manifestă pe de o parte puterea de stăpînire şi tăria de caracter, pe de alta nestăpînirea şi slăbiciunea, este cel al plăcerii şi neplăcerii. Or, dintre lucrurile ce generează plăcerea, unele sînt necesare, altele demne de dorit în sine, dar susceptibile de exces. Necesare sînt cele legate de corp (mă ^ refer la sursele de plăcere privitoare la hrană, apetit ^sexual şi tot ce interesează corpul, despre care ^^F.^t mai înainte 35 că alcătuiesc domeniul cum</w:t>
        <w:softHyphen/>
        <w:t>pătării şi necumpătării). Celelalte, fără să aibă un carac</w:t>
        <w:softHyphen/>
        <w:t>ter necesar, sînt demne de dorit în sine (de exemplu victoria, onorurile, bogăţia si alte bunuri si plăceri de acest fel). 36              '</w:t>
      </w:r>
    </w:p>
    <w:p>
      <w:pPr>
        <w:pStyle w:val="Normal"/>
        <w:widowControl w:val="false"/>
        <w:autoSpaceDE w:val="false"/>
        <w:rPr>
          <w:sz w:val="20"/>
          <w:szCs w:val="20"/>
        </w:rPr>
      </w:pPr>
      <w:r>
        <w:rPr>
          <w:sz w:val="20"/>
          <w:szCs w:val="20"/>
        </w:rPr>
        <w:t>Ce* care comit excese în privinţa plăcerilor din ultimă   categorie,   încâlcind   regula   dreaptă sin l-*n 6*' nu~* nummi oameni nestăpîniţi pur şi bun   ?' ci Precizînd că sînt nestăpîniţi în materie de rînciUn raateriale,  cîştig,  onoruri  sau mînie;  conside-u-i diferiţi de cei nestăpîniţi în sensul propriu al</w:t>
      </w:r>
    </w:p>
    <w:p>
      <w:pPr>
        <w:pStyle w:val="Normal"/>
        <w:widowControl w:val="false"/>
        <w:autoSpaceDE w:val="false"/>
        <w:rPr>
          <w:sz w:val="20"/>
          <w:szCs w:val="20"/>
        </w:rPr>
      </w:pPr>
      <w:r>
        <w:rPr>
          <w:sz w:val="20"/>
          <w:szCs w:val="20"/>
        </w:rPr>
        <w:t>16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35   termenului, îi numim astfel doar prin similitudine Ce în cazul lui Anthropos, învingătorul la  Jocurile Olvm 1148 a pice: la el, numele propriu se deosebeşte foarte puţin de termenul generic,  totuşi se deosebeşte).37 Dovadă că, în timp ce lipsa de stăpînire de sin p   *;~ &gt;   • -oartifllă    ^&lt;-*-~ 1-1</w:t>
      </w:r>
    </w:p>
    <w:p>
      <w:pPr>
        <w:pStyle w:val="Normal"/>
        <w:widowControl w:val="false"/>
        <w:autoSpaceDE w:val="false"/>
        <w:rPr>
          <w:sz w:val="20"/>
          <w:szCs w:val="20"/>
        </w:rPr>
      </w:pPr>
      <w:r>
        <w:rPr>
          <w:sz w:val="20"/>
          <w:szCs w:val="20"/>
        </w:rPr>
        <w:t>,._ ^ane puţi</w:t>
      </w:r>
    </w:p>
    <w:p>
      <w:pPr>
        <w:pStyle w:val="Normal"/>
        <w:widowControl w:val="false"/>
        <w:autoSpaceDE w:val="false"/>
        <w:rPr>
          <w:sz w:val="20"/>
          <w:szCs w:val="20"/>
        </w:rPr>
      </w:pPr>
      <w:r>
        <w:rPr>
          <w:sz w:val="20"/>
          <w:szCs w:val="20"/>
        </w:rPr>
        <w:t>___* 6.-ma.ic,  totuşi se deosebeşte).37 Dovad</w:t>
      </w:r>
    </w:p>
    <w:p>
      <w:pPr>
        <w:pStyle w:val="Normal"/>
        <w:widowControl w:val="false"/>
        <w:autoSpaceDE w:val="false"/>
        <w:rPr>
          <w:sz w:val="20"/>
          <w:szCs w:val="20"/>
        </w:rPr>
      </w:pPr>
      <w:r>
        <w:rPr>
          <w:sz w:val="20"/>
          <w:szCs w:val="20"/>
        </w:rPr>
        <w:t>că, în timp ce lipsa de stăpînire de sine, fie totală  fi parţială, este blamată nu numai ca o greşeală, ci si ca un viciu 38, nici unul dintre cei despre care am Vorbit mai sus nu este blamat.</w:t>
      </w:r>
    </w:p>
    <w:p>
      <w:pPr>
        <w:pStyle w:val="Normal"/>
        <w:widowControl w:val="false"/>
        <w:autoSpaceDE w:val="false"/>
        <w:rPr>
          <w:sz w:val="20"/>
          <w:szCs w:val="20"/>
        </w:rPr>
      </w:pPr>
      <w:r>
        <w:rPr>
          <w:sz w:val="20"/>
          <w:szCs w:val="20"/>
        </w:rPr>
        <w:t>5          Dar dintre oamenii care vin în contact cu plăcerile</w:t>
      </w:r>
    </w:p>
    <w:p>
      <w:pPr>
        <w:pStyle w:val="Normal"/>
        <w:widowControl w:val="false"/>
        <w:autoSpaceDE w:val="false"/>
        <w:rPr>
          <w:sz w:val="20"/>
          <w:szCs w:val="20"/>
        </w:rPr>
      </w:pPr>
      <w:r>
        <w:rPr>
          <w:sz w:val="20"/>
          <w:szCs w:val="20"/>
        </w:rPr>
        <w:t>senzoriale (ce constituie, cum spuneam, domeniul cum</w:t>
        <w:softHyphen/>
        <w:t>pătării şi necurnpătării), cel care urmăreşte fără preme</w:t>
        <w:softHyphen/>
        <w:t>ditare excesul în plăceri, evitînd în acelaşi  timp excesul în lucruri neplăcute ca foamea, setea, căldura, frigul şi toate celelalte senzaţii legate de simţul tactil şi de 10     gust,   şi  se   comportă   astfel   împotriva  propriei  sale intenţii si raţiuni,  este numit om lipsit de  stăpînire de sine fără vreo altă precizare legată de ceva anume, de rnînie de exemplu, ci doar nestăpînit pur şi simplu. Ca dovadă, numai referitor la acest gen de plăceri vor</w:t>
        <w:softHyphen/>
        <w:t>bim si de oameni slabi, niciodată referitor la celelalte. Acesta este şi motivul pentru care îi confundăm pe omul nestăpînit şi pe cel necumpătat, pe cel stăpîn pe sine şi pe cel cumpătat  (dar niciodată nu facem această confuzie  cînd  e vorba de nestapînirea prin similitu-15     dine), si anume pentru că plăcerile si neplăcerile la care se raportează comportamentul lor sînt oarecum ace-.,         leaşi;   numai  că,   deşi  domeniul   este  acelaşi,  modul lor de a se comporta este diferit, unii acţionînd astfel în mod deliberat 39, ceilalţi nu. De aceea, îl vom numj necumpătat mai degrabă pe cel care,   fără  să  resimtă dorinţa,   sau  animat  de  o  slabă  dorinţă,   urmăreşte excesele în plăceri şi evită chiar şi neplăcerile mărunte, 20     decît pe cel care se comportă în acelaşi, fel sub impulsul unor dorinţe intense; căci ce n-ar fi în stare să  facă unul ca el, dacă ar mai resimţi şi dorinţele tinereţii sau suferinţa acută generată de lipsa plăcerilor nece</w:t>
        <w:softHyphen/>
        <w:t>sare ?</w:t>
      </w:r>
    </w:p>
    <w:p>
      <w:pPr>
        <w:pStyle w:val="Normal"/>
        <w:widowControl w:val="false"/>
        <w:autoSpaceDE w:val="false"/>
        <w:rPr>
          <w:sz w:val="20"/>
          <w:szCs w:val="20"/>
        </w:rPr>
      </w:pPr>
      <w:r>
        <w:rPr>
          <w:sz w:val="20"/>
          <w:szCs w:val="20"/>
        </w:rPr>
        <w:t>Dintre dorinţe si plăceri, unele sînt legate de generic frumoase şi bune (căci, după distincţia anterior,   unele lucruri plăcute  sînt   prin  nati 25     demne de dorit, altele'sînt contrariul acestora,</w:t>
      </w:r>
    </w:p>
    <w:p>
      <w:pPr>
        <w:pStyle w:val="Normal"/>
        <w:widowControl w:val="false"/>
        <w:autoSpaceDE w:val="false"/>
        <w:rPr>
          <w:sz w:val="20"/>
          <w:szCs w:val="20"/>
        </w:rPr>
      </w:pPr>
      <w:r>
        <w:rPr>
          <w:sz w:val="20"/>
          <w:szCs w:val="20"/>
        </w:rPr>
        <w:t>162</w:t>
      </w:r>
    </w:p>
    <w:p>
      <w:pPr>
        <w:pStyle w:val="Normal"/>
        <w:widowControl w:val="false"/>
        <w:autoSpaceDE w:val="false"/>
        <w:rPr>
          <w:sz w:val="20"/>
          <w:szCs w:val="20"/>
        </w:rPr>
      </w:pPr>
      <w:r>
        <w:rPr>
          <w:sz w:val="20"/>
          <w:szCs w:val="20"/>
        </w:rPr>
        <w:t>ETICA NÎCOMAHICĂ</w:t>
      </w:r>
    </w:p>
    <w:p>
      <w:pPr>
        <w:pStyle w:val="Normal"/>
        <w:widowControl w:val="false"/>
        <w:autoSpaceDE w:val="false"/>
        <w:rPr>
          <w:sz w:val="20"/>
          <w:szCs w:val="20"/>
        </w:rPr>
      </w:pPr>
      <w:r>
        <w:rPr>
          <w:sz w:val="20"/>
          <w:szCs w:val="20"/>
        </w:rPr>
        <w:t>sint intermediare) 4°, de pilda bunurile materiale, cîş-tigtil, victoria, onorurile, în ce priveşte aceste lucruri plăcute şi celelalte de acelaşi fel, ca şi cele internie-ifcare, blamul nu se aplică pentru faptul de a le</w:t>
      </w:r>
    </w:p>
    <w:p>
      <w:pPr>
        <w:pStyle w:val="Normal"/>
        <w:widowControl w:val="false"/>
        <w:autoSpaceDE w:val="false"/>
        <w:rPr>
          <w:sz w:val="20"/>
          <w:szCs w:val="20"/>
        </w:rPr>
      </w:pPr>
      <w:r>
        <w:rPr>
          <w:sz w:val="20"/>
          <w:szCs w:val="20"/>
        </w:rPr>
        <w:t>de a le dori sau de a le iubi, ci pentru maniera de a o face, adică în mod excesiv. De aceea, cei care, încâl</w:t>
        <w:softHyphen/>
        <w:t>cind regula raţională, fie că se lasă dominaţi de vreunul dintre aceste lucruri frumoase şi bune prin   natură, fie că le urmăresc în mod excesiv, de exemplu cei ce      30 manifestă  un  ataşament   prea mare pentru   onoruri, copii sau părinţi,   &lt;nu sînt oameni vicioşi} (pentru că aceste lucruri sînt bune, iar cei ce manifestă ataşament faţă de ele sînt demni de laudă; dar şi în privinţa lor poate surveni excesul, dacă, de exemplu, asemeni Nio-bei 41, ajungi să înfrunţi chiar şi zeii, sau dacă, asemeni lui  Satyros,   cel   supranumit   Phiîopator42,, manifeşti   1148 b faţă de un părinte o afecţiune ce trece drept curată nebunie), în ataşamentul faţă de asemenea lucruri nu există, deci, nimic vicios, pentru că, după cum am men</w:t>
        <w:softHyphen/>
        <w:t>ţionat fiecare dintre ele  este prin natură demn  de dorit m sine; dar excesele în ce le priveşte sînt rele şi trebuie evitate. De asemenea, nu poate fi vorba,  în        5 privinţa lor, de lipsă de stăpînire (căci lipsa de stăpî-nire este ceva care nu numai că trebuie evitat, ci este Şi blamabil); dar, din cauza similitudinii acestui afect cu hpsa de stăpînire, se face uz de termenul de nestă-pimre, adăugîndu-i-se în fiecare caz o specificare, Ia tel cum calificăm drept medic prost sau actor prost Pe cineva care n-ar putea fi numit rău 43 în sens proprio rjte evident, deci, că/la fel cum în exemplele de mai tr^ nu aplicăm termenul de „rău" pur şi simplu, pen-nri^Ca n? este vorba de un viciu, ci de ceva apropiat unn analogie, tot astfel, şi în cazurile despre care am nire    mai înail}te' trebuie să ţinem seama că de stăpî-Şi nestăpînirc propriu-zisă nu se poate vorbi decît elaşi domeniu în care se manifestă şi cumpătarea cumpătarea; dacă_este vorba, de pildă, de mînie, uc a        aceşti- termeni doar în  virtutea analogiei  şi la min?3"      ra^nd ° precizare, vorbim d? „nestupînire rie de* ^ ' to^a?a cum vorbim de „nestăpînire în matc-onoruri" sau „în materie de cîştig".</w:t>
      </w:r>
    </w:p>
    <w:p>
      <w:pPr>
        <w:pStyle w:val="Normal"/>
        <w:widowControl w:val="false"/>
        <w:autoSpaceDE w:val="false"/>
        <w:rPr>
          <w:sz w:val="20"/>
          <w:szCs w:val="20"/>
        </w:rPr>
      </w:pPr>
      <w:r>
        <w:rPr>
          <w:sz w:val="20"/>
          <w:szCs w:val="20"/>
        </w:rPr>
        <w:t>J o</w:t>
      </w:r>
    </w:p>
    <w:p>
      <w:pPr>
        <w:pStyle w:val="Normal"/>
        <w:widowControl w:val="false"/>
        <w:autoSpaceDE w:val="false"/>
        <w:rPr>
          <w:sz w:val="20"/>
          <w:szCs w:val="20"/>
        </w:rPr>
      </w:pPr>
      <w:r>
        <w:rPr>
          <w:sz w:val="20"/>
          <w:szCs w:val="20"/>
        </w:rPr>
        <w:t>vorbit nire în 3 Şi n</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1149 a</w:t>
      </w:r>
    </w:p>
    <w:p>
      <w:pPr>
        <w:pStyle w:val="Normal"/>
        <w:widowControl w:val="false"/>
        <w:autoSpaceDE w:val="false"/>
        <w:rPr>
          <w:sz w:val="20"/>
          <w:szCs w:val="20"/>
        </w:rPr>
      </w:pPr>
      <w:r>
        <w:rPr>
          <w:sz w:val="20"/>
          <w:szCs w:val="20"/>
        </w:rPr>
        <w:t>V</w:t>
      </w:r>
    </w:p>
    <w:p>
      <w:pPr>
        <w:pStyle w:val="Normal"/>
        <w:widowControl w:val="false"/>
        <w:autoSpaceDE w:val="false"/>
        <w:rPr>
          <w:sz w:val="20"/>
          <w:szCs w:val="20"/>
        </w:rPr>
      </w:pPr>
      <w:r>
        <w:rPr>
          <w:sz w:val="20"/>
          <w:szCs w:val="20"/>
        </w:rPr>
        <w:t>Anumite lucruri sint plăcute prin natura lor, unele în mod absolut, altele pentru anumite categorii de ani male sau oameni. 44 Alte lucruri nu smt plăcute prin natură, ci devin astfel fie ca o consecinţ a unei ano</w:t>
        <w:softHyphen/>
        <w:t>malii 45, fie în virtutea obişnuinţei, fie di cauza unei pervertiri a naturii. 46 Pentru fiecare dintre acestei din urmă specii de plăcere pot fi observate dispoziti habituale corespunzătoare. Numesc dispoziţii bestiale cele manifestate de pildă în cazul creaturii despre care se povesteşte că spintecă pîntecele femeilor însărcinate pentru a le devora pruncii 47, sau în cazul unor popu</w:t>
        <w:softHyphen/>
        <w:t>laţii sălbatice de pe ţărmurile Pontului4S, despre care se spune că le place să rnănînce carne crudă sau carne de om, iar alţii îşi oferă reciproc copiii pentru ospeţe, sau în ceea ce se povesteşte despre Phalaris. 49</w:t>
      </w:r>
    </w:p>
    <w:p>
      <w:pPr>
        <w:pStyle w:val="Normal"/>
        <w:widowControl w:val="false"/>
        <w:autoSpaceDE w:val="false"/>
        <w:rPr>
          <w:sz w:val="20"/>
          <w:szCs w:val="20"/>
        </w:rPr>
      </w:pPr>
      <w:r>
        <w:rPr>
          <w:sz w:val="20"/>
          <w:szCs w:val="20"/>
        </w:rPr>
        <w:t>Toate acestea sînt deci dispoziţii bestiale. Altele sînt provocate de maladii (sau uneori de nebunie, ca în cazul aceluia care şi-a oferit mama drept sacrificiu pentru zei şi apoi a mîncat-o, sau ca acela care a devo</w:t>
        <w:softHyphen/>
        <w:t>rat ficatul tovarăşului său de sclavie). Altele, în sfîrşit, sînt dispoziţii morbide generate de anumite obiceiuri, ca smulgerea părului, roaderea unghiilor sau consu</w:t>
        <w:softHyphen/>
        <w:t>marea de cărbune şi pămînt, la care se adaugă pede-rastia; unele dintre aceste practici sînt consecinţa unor dispoziţii naturale, altele sînt consecinţa unor obiceiuri (ca 'în cazul celor de care s-a abuzat încă din copilărie).</w:t>
      </w:r>
    </w:p>
    <w:p>
      <w:pPr>
        <w:pStyle w:val="Normal"/>
        <w:widowControl w:val="false"/>
        <w:autoSpaceDE w:val="false"/>
        <w:rPr>
          <w:sz w:val="20"/>
          <w:szCs w:val="20"/>
        </w:rPr>
      </w:pPr>
      <w:r>
        <w:rPr>
          <w:sz w:val="20"/>
          <w:szCs w:val="20"/>
        </w:rPr>
        <w:t>Desigur, pe cei la care natura este cauza unor astfel de dispoziţii nimeni nu i-ar numi oameni nestapîniţi, cum nu le-ar putea numi astfel pe femei, pentru ca' J1^ relaţiile erotice,  rolul lor este pasiv  şi  nu  activ    , acelaşi lucru se poate spune şi despre cei pe care_ obiş</w:t>
        <w:softHyphen/>
        <w:t>nuinţa   i-a   condus   spre   dispoziţii   morbide.   Fiecar dintre aceste două feluri de dispoziţii depăşeşte iimi^ tele viciului, ca şi în cazul bestialităţii. Şi, Jie ca ce le posedă le domină, fie că este dominat de ele, se poate vorbi de stăpînire sau nestăpînire de sin   ^</w:t>
      </w:r>
    </w:p>
    <w:p>
      <w:pPr>
        <w:pStyle w:val="Normal"/>
        <w:widowControl w:val="false"/>
        <w:autoSpaceDE w:val="false"/>
        <w:rPr>
          <w:sz w:val="20"/>
          <w:szCs w:val="20"/>
        </w:rPr>
      </w:pPr>
      <w:r>
        <w:rPr>
          <w:sz w:val="20"/>
          <w:szCs w:val="20"/>
        </w:rPr>
        <w:t>sensul propriu al cuvîntului, ci de una prin</w:t>
      </w:r>
    </w:p>
    <w:p>
      <w:pPr>
        <w:pStyle w:val="Normal"/>
        <w:widowControl w:val="false"/>
        <w:autoSpaceDE w:val="false"/>
        <w:rPr>
          <w:sz w:val="20"/>
          <w:szCs w:val="20"/>
        </w:rPr>
      </w:pPr>
      <w:r>
        <w:rPr>
          <w:sz w:val="20"/>
          <w:szCs w:val="20"/>
        </w:rPr>
        <w:t>analo,</w:t>
      </w:r>
    </w:p>
    <w:p>
      <w:pPr>
        <w:pStyle w:val="Normal"/>
        <w:widowControl w:val="false"/>
        <w:autoSpaceDE w:val="false"/>
        <w:rPr>
          <w:sz w:val="20"/>
          <w:szCs w:val="20"/>
        </w:rPr>
      </w:pPr>
      <w:r>
        <w:rPr>
          <w:sz w:val="20"/>
          <w:szCs w:val="20"/>
        </w:rPr>
        <w:t>sie,</w:t>
      </w:r>
    </w:p>
    <w:p>
      <w:pPr>
        <w:pStyle w:val="Normal"/>
        <w:widowControl w:val="false"/>
        <w:autoSpaceDE w:val="false"/>
        <w:rPr>
          <w:sz w:val="20"/>
          <w:szCs w:val="20"/>
        </w:rPr>
      </w:pPr>
      <w:r>
        <w:rPr>
          <w:sz w:val="20"/>
          <w:szCs w:val="20"/>
        </w:rPr>
        <w:t>164</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ia fel cum despre cel ce nu-şi poate domina m în ia nu nutern spune că este nestăpînit pur şi simplu, ci în privinţa acestei pasiuni.</w:t>
      </w:r>
    </w:p>
    <w:p>
      <w:pPr>
        <w:pStyle w:val="Normal"/>
        <w:widowControl w:val="false"/>
        <w:autoSpaceDE w:val="false"/>
        <w:rPr>
          <w:sz w:val="20"/>
          <w:szCs w:val="20"/>
        </w:rPr>
      </w:pPr>
      <w:r>
        <w:rPr>
          <w:sz w:val="20"/>
          <w:szCs w:val="20"/>
        </w:rPr>
        <w:t>Dealtfel orice exces, fie că e vorba de demenţă, fie de laşitate, de necumpătare sau duritate, repre</w:t>
        <w:softHyphen/>
        <w:t>zintă o dispoziţie fie bestială, fie morbidă. Astfel, cel care prin natura sa este predispus să se teamă de toate, chiar şi de zgomotul unui şoarece, dă dovadă de o laşitate animalică ; un altul are fobie de pisici din cauza unei maladii. De asemenea, printre demenţi, unii, care sînt din naştere lipsiţi de raţiune şi duc o existenţă limitată la simţuri, ca anumite triburi barbare de departe, prezintă dispoziţii bestiale, în timp ce alţii, pe care maladii ca epilepsia sau nebunia i-au adus într-o astfel de stare, prezintă dispoziţii morbide .</w:t>
      </w:r>
    </w:p>
    <w:p>
      <w:pPr>
        <w:pStyle w:val="Normal"/>
        <w:widowControl w:val="false"/>
        <w:autoSpaceDE w:val="false"/>
        <w:rPr>
          <w:sz w:val="20"/>
          <w:szCs w:val="20"/>
        </w:rPr>
      </w:pPr>
      <w:r>
        <w:rPr>
          <w:sz w:val="20"/>
          <w:szCs w:val="20"/>
        </w:rPr>
        <w:t>Se întîmplă uneori ca cineva doar să aibă vreuna dintre aceste înclinaţii, fără să se lase dominat de ea: dacă Phalaris, de pildă, dorind să rnănînce carne de copil sau să-şi procure o plăcere erotică nefirească, s-ar putea abţine. 51 în alte cazuri, însă, este posibil ca cineva nu numai să aibă o astfel de dispoziţie, ci şi să se lase dominat de ea. Deci, aşa cum, în cazul viciu</w:t>
        <w:softHyphen/>
        <w:t>lui, există o formă corespunzătoare măsurii umane numită viciu propriu-zis şi alta pe care nu o numim ur şi simplu, ci îi adăugăm calificativul de bes-sau pe cel de maladivă, tot astfel este evident şi m privinţa lipsei de stăpînire, există o formă ala ^ alta maladivă, dar nestăpînirea propriu-zisă es e numai aceea corespunzătoare necumpătării spe-Clf* umane. **</w:t>
      </w:r>
    </w:p>
    <w:p>
      <w:pPr>
        <w:pStyle w:val="Normal"/>
        <w:widowControl w:val="false"/>
        <w:autoSpaceDE w:val="false"/>
        <w:rPr>
          <w:sz w:val="20"/>
          <w:szCs w:val="20"/>
        </w:rPr>
      </w:pPr>
      <w:r>
        <w:rPr>
          <w:sz w:val="20"/>
          <w:szCs w:val="20"/>
        </w:rPr>
        <w:t>Se         clar' ^ec*' câ stăpînirea şi nestăpînirea de sine</w:t>
      </w:r>
    </w:p>
    <w:p>
      <w:pPr>
        <w:pStyle w:val="Normal"/>
        <w:widowControl w:val="false"/>
        <w:autoSpaceDE w:val="false"/>
        <w:rPr>
          <w:sz w:val="20"/>
          <w:szCs w:val="20"/>
        </w:rPr>
      </w:pPr>
      <w:r>
        <w:rPr>
          <w:sz w:val="20"/>
          <w:szCs w:val="20"/>
        </w:rPr>
        <w:t>si maniffstâ exclusiv în domeniul în care se manifestă ^cumpătarea şi necumpătarea şi că, în celelalte do-^    &gt; există o altă specie de nestăpînire, numită astfel T Metaforic şi nu în sens absolut.</w:t>
      </w:r>
    </w:p>
    <w:p>
      <w:pPr>
        <w:pStyle w:val="Normal"/>
        <w:widowControl w:val="false"/>
        <w:autoSpaceDE w:val="false"/>
        <w:rPr>
          <w:sz w:val="20"/>
          <w:szCs w:val="20"/>
        </w:rPr>
      </w:pPr>
      <w:r>
        <w:rPr>
          <w:sz w:val="20"/>
          <w:szCs w:val="20"/>
        </w:rPr>
        <w:t>io</w:t>
      </w:r>
    </w:p>
    <w:p>
      <w:pPr>
        <w:pStyle w:val="Normal"/>
        <w:widowControl w:val="false"/>
        <w:autoSpaceDE w:val="false"/>
        <w:rPr>
          <w:sz w:val="20"/>
          <w:szCs w:val="20"/>
        </w:rPr>
      </w:pPr>
      <w:r>
        <w:rPr>
          <w:sz w:val="20"/>
          <w:szCs w:val="20"/>
        </w:rPr>
        <w:t>2(&gt;</w:t>
      </w:r>
    </w:p>
    <w:p>
      <w:pPr>
        <w:pStyle w:val="Normal"/>
        <w:widowControl w:val="false"/>
        <w:autoSpaceDE w:val="false"/>
        <w:rPr>
          <w:sz w:val="20"/>
          <w:szCs w:val="20"/>
        </w:rPr>
      </w:pPr>
      <w:r>
        <w:rPr>
          <w:sz w:val="20"/>
          <w:szCs w:val="20"/>
        </w:rPr>
        <w:t>16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lang w:val="en-US"/>
        </w:rPr>
      </w:pPr>
      <w:r>
        <w:rPr>
          <w:sz w:val="20"/>
          <w:szCs w:val="20"/>
          <w:lang w:val="en-US"/>
        </w:rPr>
        <w:t>VI</w:t>
      </w:r>
    </w:p>
    <w:p>
      <w:pPr>
        <w:pStyle w:val="Normal"/>
        <w:widowControl w:val="false"/>
        <w:autoSpaceDE w:val="false"/>
        <w:rPr>
          <w:sz w:val="20"/>
          <w:szCs w:val="20"/>
        </w:rPr>
      </w:pPr>
      <w:r>
        <w:rPr>
          <w:sz w:val="20"/>
          <w:szCs w:val="20"/>
        </w:rPr>
        <w:t>Vom vedea acum că lipsa de  stăpînire  în</w:t>
      </w:r>
    </w:p>
    <w:p>
      <w:pPr>
        <w:pStyle w:val="Normal"/>
        <w:widowControl w:val="false"/>
        <w:autoSpaceDE w:val="false"/>
        <w:rPr>
          <w:sz w:val="20"/>
          <w:szCs w:val="20"/>
        </w:rPr>
      </w:pPr>
      <w:r>
        <w:rPr>
          <w:sz w:val="20"/>
          <w:szCs w:val="20"/>
        </w:rPr>
        <w:t>25 este mai puţin dezonorantă decît cea raportată dorinţe. Căci mînia pare sa asculte întrucîtva de ra~ ţiune, chiar dacă o face într-o doară, asemeni servito</w:t>
        <w:softHyphen/>
        <w:t>rilor grăbiţi, care ies în fugă înainte de a auzi tot ce li se spune, pentru ca apoi să execute prost ordinele primite, sau asemeni cîinilor, care, cum bate cineva Ia uşă, încep să latre înainte de a şti dacă e un prieten</w:t>
      </w:r>
    </w:p>
    <w:p>
      <w:pPr>
        <w:pStyle w:val="Normal"/>
        <w:widowControl w:val="false"/>
        <w:autoSpaceDE w:val="false"/>
        <w:rPr>
          <w:sz w:val="20"/>
          <w:szCs w:val="20"/>
        </w:rPr>
      </w:pPr>
      <w:r>
        <w:rPr>
          <w:sz w:val="20"/>
          <w:szCs w:val="20"/>
        </w:rPr>
        <w:t>30 sau nu. Aşa şi mînia, sub impulsul înfierbîntării si al impetuozităţii naturale, auzind fără să audă ordinul raţiunii, se avîntă spre răzbunare. Raţiunea sau imagi</w:t>
        <w:softHyphen/>
        <w:t>naţia i-au arătat că e vorba de un ultragiu sau de un semn de dispreţ şi mînia, ca şi cînd, în urma unui raţio</w:t>
        <w:softHyphen/>
        <w:t>nament, ar ajunge la concluzia că are datoria să lupte împotriva unei asemenea atitudini, izbucneşte ime</w:t>
        <w:softHyphen/>
        <w:t>diat. 53</w:t>
      </w:r>
    </w:p>
    <w:p>
      <w:pPr>
        <w:pStyle w:val="Normal"/>
        <w:widowControl w:val="false"/>
        <w:autoSpaceDE w:val="false"/>
        <w:rPr>
          <w:sz w:val="20"/>
          <w:szCs w:val="20"/>
        </w:rPr>
      </w:pPr>
      <w:r>
        <w:rPr>
          <w:sz w:val="20"/>
          <w:szCs w:val="20"/>
        </w:rPr>
        <w:t>33           Dorinţa însă,  îndată ce   raţiunea sau simţurile îi</w:t>
      </w:r>
    </w:p>
    <w:p>
      <w:pPr>
        <w:pStyle w:val="Normal"/>
        <w:widowControl w:val="false"/>
        <w:autoSpaceDE w:val="false"/>
        <w:rPr>
          <w:sz w:val="20"/>
          <w:szCs w:val="20"/>
        </w:rPr>
      </w:pPr>
      <w:r>
        <w:rPr>
          <w:sz w:val="20"/>
          <w:szCs w:val="20"/>
        </w:rPr>
        <w:t>spun că ceva e plăcut, se şi avîntă să guste plăcerea. 1149 b Aşadar, în timp ce mînia se supune într-un anume sens raţiunii, dorinţa nu o face deloc. Ea este deci mai dezonorantă, pentru că omul care se arată lipsit de stăpînire în mînie este învins într-un fel de raţiune, pe cînd celălalt se lasă învins nu de raţiune, ci de dorinţă. 54</w:t>
      </w:r>
    </w:p>
    <w:p>
      <w:pPr>
        <w:pStyle w:val="Normal"/>
        <w:widowControl w:val="false"/>
        <w:autoSpaceDE w:val="false"/>
        <w:rPr>
          <w:sz w:val="20"/>
          <w:szCs w:val="20"/>
        </w:rPr>
      </w:pPr>
      <w:r>
        <w:rPr>
          <w:sz w:val="20"/>
          <w:szCs w:val="20"/>
        </w:rPr>
        <w:t>Să adăugăm că cei ce se lasă în voia unor impul-</w:t>
      </w:r>
    </w:p>
    <w:p>
      <w:pPr>
        <w:pStyle w:val="Normal"/>
        <w:widowControl w:val="false"/>
        <w:autoSpaceDE w:val="false"/>
        <w:rPr>
          <w:sz w:val="20"/>
          <w:szCs w:val="20"/>
        </w:rPr>
      </w:pPr>
      <w:r>
        <w:rPr>
          <w:sz w:val="20"/>
          <w:szCs w:val="20"/>
        </w:rPr>
        <w:t>5    suri naturale sînt mai scuzabili; chiar şi în cazul dorin</w:t>
        <w:softHyphen/>
        <w:t>ţelor, cînd acestea sînt comune tuturor oamenilor şi în măsura în care sînt comune.  Or, mînia şi duritatea caracterului sînt mai naturale decît dorinţele de plă</w:t>
        <w:softHyphen/>
        <w:t>ceri excesive şi fără caracter de  necesitate. 55 Putem lua ca exemplu  cazul  aceluia care, la învinuirea ca şi-a lovit  tatăl,  declara că  „şi el  şi-a lovit propriul tată, iar acela, la rîndul lui, pe al său", şi, arâtîndu-şi copilul, adăuga: „şi el, cînd va deveni bărbat^ nu-lovi pe mine; acest lucru este înnăscut în familia no ^ tră." ; sau altul care, tîrît de fiul său, îi cerea sa -oprească la uşă, motivînd că „nici el nu-si tîrise decît pînă acolo".56</w:t>
      </w:r>
    </w:p>
    <w:p>
      <w:pPr>
        <w:pStyle w:val="Normal"/>
        <w:widowControl w:val="false"/>
        <w:autoSpaceDE w:val="false"/>
        <w:rPr>
          <w:sz w:val="20"/>
          <w:szCs w:val="20"/>
        </w:rPr>
      </w:pPr>
      <w:r>
        <w:rPr>
          <w:sz w:val="20"/>
          <w:szCs w:val="20"/>
        </w:rPr>
        <w:t>io</w:t>
      </w:r>
    </w:p>
    <w:p>
      <w:pPr>
        <w:pStyle w:val="Normal"/>
        <w:widowControl w:val="false"/>
        <w:autoSpaceDE w:val="false"/>
        <w:rPr>
          <w:sz w:val="20"/>
          <w:szCs w:val="20"/>
        </w:rPr>
      </w:pPr>
      <w:r>
        <w:rPr>
          <w:sz w:val="20"/>
          <w:szCs w:val="20"/>
        </w:rPr>
        <w:t>166</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pPr>
      <w:r>
        <w:rPr>
          <w:sz w:val="20"/>
          <w:szCs w:val="20"/>
        </w:rPr>
        <w:t>Mai mult,  cu cît cineva .este mai perfid, cu atît</w:t>
      </w:r>
    </w:p>
    <w:p>
      <w:pPr>
        <w:pStyle w:val="Normal"/>
        <w:widowControl w:val="false"/>
        <w:autoSpaceDE w:val="false"/>
        <w:rPr>
          <w:sz w:val="20"/>
          <w:szCs w:val="20"/>
        </w:rPr>
      </w:pPr>
      <w:r>
        <w:rPr>
          <w:sz w:val="20"/>
          <w:szCs w:val="20"/>
        </w:rPr>
        <w:t>ste mai nedrept. Dar omul irascibil nu este perfid,</w:t>
      </w:r>
    </w:p>
    <w:p>
      <w:pPr>
        <w:pStyle w:val="Normal"/>
        <w:widowControl w:val="false"/>
        <w:autoSpaceDE w:val="false"/>
        <w:rPr>
          <w:sz w:val="20"/>
          <w:szCs w:val="20"/>
        </w:rPr>
      </w:pPr>
      <w:r>
        <w:rPr>
          <w:sz w:val="20"/>
          <w:szCs w:val="20"/>
        </w:rPr>
        <w:t>e. njcj rnînia, ci se manifestă deschis, pe cînd dorinţa</w:t>
      </w:r>
    </w:p>
    <w:p>
      <w:pPr>
        <w:pStyle w:val="Normal"/>
        <w:widowControl w:val="false"/>
        <w:autoSpaceDE w:val="false"/>
        <w:rPr>
          <w:sz w:val="20"/>
          <w:szCs w:val="20"/>
        </w:rPr>
      </w:pPr>
      <w:r>
        <w:rPr>
          <w:sz w:val="20"/>
          <w:szCs w:val="20"/>
        </w:rPr>
        <w:t>e ca Afrodita, despre care se spune: „zeiţa născută</w:t>
      </w:r>
    </w:p>
    <w:p>
      <w:pPr>
        <w:pStyle w:val="Normal"/>
        <w:widowControl w:val="false"/>
        <w:autoSpaceDE w:val="false"/>
        <w:rPr>
          <w:sz w:val="20"/>
          <w:szCs w:val="20"/>
        </w:rPr>
      </w:pPr>
      <w:r>
        <w:rPr>
          <w:sz w:val="20"/>
          <w:szCs w:val="20"/>
        </w:rPr>
        <w:t>Cypni, urzitoarea de şiretlicuri" 57 şi despre al cărei brodat Homer spune că este „o ademenire ce fură ile pînă şi omului înţelept".58</w:t>
      </w:r>
    </w:p>
    <w:p>
      <w:pPr>
        <w:pStyle w:val="Normal"/>
        <w:widowControl w:val="false"/>
        <w:autoSpaceDE w:val="false"/>
        <w:rPr>
          <w:sz w:val="20"/>
          <w:szCs w:val="20"/>
        </w:rPr>
      </w:pPr>
      <w:r>
        <w:rPr>
          <w:sz w:val="20"/>
          <w:szCs w:val="20"/>
        </w:rPr>
        <w:t>Aşadar, fiind mai nedreaptă, această formă de nestapînire este şi mai dezonorantă decît cea care se Hianifestă în mînie; ea este lipsă de stăpînire în sensul •propriu al cuvîntului şi, într-un sens, e un viciu. 59 în sfîrsit, nimeni nu suferă cînd ultragiază pe cineva, dar orice om care acţionează sub impulsul mîniei o face resimţind supărarea, pe cînd cel ce ultra</w:t>
        <w:softHyphen/>
        <w:t>giază o face cu plăcere. Deci, dacă actele ce provoacă ninia sînt cu atît mai nedrepte cu cît mîriia este mai justificată, atunci şi lipsa de stăpînire provocată de dorinţă este mai nedreaptă decît cea provocată de mînie; căci, în mînie, intenţia de a insulta este ab</w:t>
        <w:softHyphen/>
        <w:t>sentă. 6°</w:t>
      </w:r>
    </w:p>
    <w:p>
      <w:pPr>
        <w:pStyle w:val="Normal"/>
        <w:widowControl w:val="false"/>
        <w:autoSpaceDE w:val="false"/>
        <w:rPr>
          <w:sz w:val="20"/>
          <w:szCs w:val="20"/>
        </w:rPr>
      </w:pPr>
      <w:r>
        <w:rPr>
          <w:sz w:val="20"/>
          <w:szCs w:val="20"/>
        </w:rPr>
        <w:t>Este clar, deci, că lipsa de stăpînire în dorinţe este mai dezonorantă decît cea în mînie şi că atît stă-pîmrea cît şi nestăpînirea de sine se manifestă în dome-»iul dorinţelor şi plăcerilor senzoriale.</w:t>
      </w:r>
    </w:p>
    <w:p>
      <w:pPr>
        <w:pStyle w:val="Normal"/>
        <w:widowControl w:val="false"/>
        <w:autoSpaceDE w:val="false"/>
        <w:rPr>
          <w:sz w:val="20"/>
          <w:szCs w:val="20"/>
        </w:rPr>
      </w:pPr>
      <w:r>
        <w:rPr>
          <w:sz w:val="20"/>
          <w:szCs w:val="20"/>
        </w:rPr>
        <w:t>Dar trebuie să facem o distincţie chiar între aceste plăceri. Căci, după cum am spus la început61, unele sînt specific umane si naturale, atît prin genul cît şi prin intensitatea lor, altele au un caracter bestial, iar altele sînt efectul unor dezvoltări anormale sau al unor maladii. Or, cumpătarea şi necumpătarea nu se raportează decît la prima categorie. De aceea, cînd este vorba de animale, nu spunem că sînt nici cumpă</w:t>
        <w:softHyphen/>
        <w:t>tate, nici necumpătate, decît în sens metaforic, dacă • specie animală se deosebeşte în ansamblu de o alta pnn impudoare, instinct destructiv sau voracitate62; căci anwaalele nu sînt dotate nici cu capacitatea de a face Q. alegere deliberat ă, nici cu facultatea de a raţiona, 01 pot ieşi din limitele propriei naturi, ca si oamenii atlngi de nebunie.</w:t>
      </w:r>
    </w:p>
    <w:p>
      <w:pPr>
        <w:pStyle w:val="Normal"/>
        <w:widowControl w:val="false"/>
        <w:autoSpaceDE w:val="false"/>
        <w:rPr>
          <w:sz w:val="20"/>
          <w:szCs w:val="20"/>
        </w:rPr>
      </w:pPr>
      <w:r>
        <w:rPr>
          <w:sz w:val="20"/>
          <w:szCs w:val="20"/>
        </w:rPr>
        <w:t>Bestialitatea   este  un   rău  mai  mic   decît   viciul,    1150</w:t>
      </w:r>
    </w:p>
    <w:p>
      <w:pPr>
        <w:pStyle w:val="Normal"/>
        <w:widowControl w:val="false"/>
        <w:autoSpaceDE w:val="false"/>
        <w:rPr>
          <w:sz w:val="20"/>
          <w:szCs w:val="20"/>
        </w:rPr>
      </w:pPr>
      <w:r>
        <w:rPr>
          <w:sz w:val="20"/>
          <w:szCs w:val="20"/>
        </w:rPr>
        <w:t>^ Bfiai înfricoşător; căci, în cazul animalelor, partea</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16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uperioară a sufletului nu este coruptă, ca la om    -• inexistentă. Este ca şi cum, comparînd ceva inanirn U cu o fiinţă vie, ne-am întreba care dintre ele este m rea; căci totdeauna mai puţin dăunătoare este  coru^ ţia a ceea ce nu-şi are în sine principiul, iar acest prin cipiu este intelectul. Este deci aproape ca şi cînd arrî compara nedreptatea cu un om nedrept: fiecare dintr aceste două lucruri poate fi, în felul său, mai rău decit celălalt. Căci un om rău poate face infinit mai mult rău decît un animal. 63</w:t>
      </w:r>
    </w:p>
    <w:p>
      <w:pPr>
        <w:pStyle w:val="Normal"/>
        <w:widowControl w:val="false"/>
        <w:autoSpaceDE w:val="false"/>
        <w:rPr>
          <w:sz w:val="20"/>
          <w:szCs w:val="20"/>
        </w:rPr>
      </w:pPr>
      <w:r>
        <w:rPr>
          <w:sz w:val="20"/>
          <w:szCs w:val="20"/>
        </w:rPr>
        <w:t>VIÎ</w:t>
      </w:r>
    </w:p>
    <w:p>
      <w:pPr>
        <w:pStyle w:val="Normal"/>
        <w:widowControl w:val="false"/>
        <w:autoSpaceDE w:val="false"/>
        <w:rPr>
          <w:sz w:val="20"/>
          <w:szCs w:val="20"/>
        </w:rPr>
      </w:pPr>
      <w:r>
        <w:rPr>
          <w:sz w:val="20"/>
          <w:szCs w:val="20"/>
        </w:rPr>
        <w:t>8          în ce priveşte plăcerile şi neplăcerile, ca şi reacţia</w:t>
      </w:r>
    </w:p>
    <w:p>
      <w:pPr>
        <w:pStyle w:val="Normal"/>
        <w:widowControl w:val="false"/>
        <w:autoSpaceDE w:val="false"/>
        <w:rPr>
          <w:sz w:val="20"/>
          <w:szCs w:val="20"/>
        </w:rPr>
      </w:pPr>
      <w:r>
        <w:rPr>
          <w:sz w:val="20"/>
          <w:szCs w:val="20"/>
        </w:rPr>
        <w:t xml:space="preserve">•   </w:t>
      </w:r>
      <w:r>
        <w:rPr>
          <w:sz w:val="20"/>
          <w:szCs w:val="20"/>
        </w:rPr>
        <w:t>de atragere64 sau respingere provocate de simţul tactil</w:t>
      </w:r>
    </w:p>
    <w:p>
      <w:pPr>
        <w:pStyle w:val="Normal"/>
        <w:widowControl w:val="false"/>
        <w:autoSpaceDE w:val="false"/>
        <w:rPr>
          <w:sz w:val="20"/>
          <w:szCs w:val="20"/>
        </w:rPr>
      </w:pPr>
      <w:r>
        <w:rPr>
          <w:sz w:val="20"/>
          <w:szCs w:val="20"/>
        </w:rPr>
        <w:t>io şi de gust (lucruri pe care le-am definit mai înainte ca domeniu al cumpătării şi necumpătării) 65, este posibil ca cineva să se lase dominat de cele pe care cei mai mulţi le domină, după cum se poate şi să le domine pe cele de care cei mai mulţi se lasă dominaţi. Cînd e vorba de plăceri, cel ce le domină este un om stăpîn^ pe sine, iar cel ce se lasă dominat este nestâpînit;</w:t>
      </w:r>
    </w:p>
    <w:p>
      <w:pPr>
        <w:pStyle w:val="Normal"/>
        <w:widowControl w:val="false"/>
        <w:autoSpaceDE w:val="false"/>
        <w:rPr>
          <w:sz w:val="20"/>
          <w:szCs w:val="20"/>
        </w:rPr>
      </w:pPr>
      <w:r>
        <w:rPr>
          <w:sz w:val="20"/>
          <w:szCs w:val="20"/>
        </w:rPr>
        <w:t>15     în cazul neplăcerilor, primul dovedeşte tărie, celălalt slăbiciune6G. Dispoziţia habituală a majorităţii oame</w:t>
        <w:softHyphen/>
        <w:t>nilor se situează însă pe o poziţie intermediară faţă de acestea două, deşi înclină mai mult spre cea rea. Dat fiind că unele plăceri sînt necesare, altele nu, dat fiind, de asemenea, că nici cele necesare nu sînt astfel decît pînă la un punct, atît excesul cît şi lipsa lor totală neavînd caracter de necesitate (lucru valabil şi în ce priveşte neplăcerile), cel care urmăreşte plăceri 20     excesive sau urmăreşte în mod excesiv şi premeditat plăcerile necesare67,'şi o face pentru plăcerea msaşi şi nu în vederea atingerii unui alt scop, este  un o necumpătat.  Un astfel de om,  nefiind _ înclinat ^ sa^-,_ regrete actele, este prin forţa lucrurilor incurabil, ca acolo unde nu există regret, nu poate exista nici r diu. Opusul lui este cel ce respinge cu totul iar cel ce păstrează măsura justă este un om c</w:t>
      </w:r>
    </w:p>
    <w:p>
      <w:pPr>
        <w:pStyle w:val="Normal"/>
        <w:widowControl w:val="false"/>
        <w:autoSpaceDE w:val="false"/>
        <w:rPr>
          <w:sz w:val="20"/>
          <w:szCs w:val="20"/>
        </w:rPr>
      </w:pPr>
      <w:r>
        <w:rPr>
          <w:sz w:val="20"/>
          <w:szCs w:val="20"/>
        </w:rPr>
        <w:t>16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Xecumpătat este şi cel  ce evită neplăcerile fizice</w:t>
      </w:r>
    </w:p>
    <w:p>
      <w:pPr>
        <w:pStyle w:val="Normal"/>
        <w:widowControl w:val="false"/>
        <w:autoSpaceDE w:val="false"/>
        <w:rPr>
          <w:sz w:val="20"/>
          <w:szCs w:val="20"/>
        </w:rPr>
      </w:pPr>
      <w:r>
        <w:rPr>
          <w:sz w:val="20"/>
          <w:szCs w:val="20"/>
        </w:rPr>
        <w:t>,/T^ntru că se lasă dominat de ele, ci în mod deli-nu Lci-n-j-»-'-                  _                       ___       ^</w:t>
      </w:r>
    </w:p>
    <w:p>
      <w:pPr>
        <w:pStyle w:val="Normal"/>
        <w:widowControl w:val="false"/>
        <w:autoSpaceDE w:val="false"/>
        <w:rPr>
          <w:sz w:val="20"/>
          <w:szCs w:val="20"/>
        </w:rPr>
      </w:pPr>
      <w:r>
        <w:rPr>
          <w:sz w:val="20"/>
          <w:szCs w:val="20"/>
        </w:rPr>
        <w:t>berat. Cît de?pre cei ce acţionează fără premeditare, ce deosebesc între ei prin aceea că unii se lasă antre</w:t>
        <w:softHyphen/>
        <w:t>naţi de plăcere, alţii fug de neplăcerea pe care o poate provoca nem-plinirea dorinţei. Dar oricine 1-ar socoti rnai rău pe cei ce comite un act dezonorant fără să se afle sub impulsul unei dorinţe, sau resimţind una foarte slabă, decît pe cel ce o face impulsionat de o dorinţa violentă, ca şi pe cel ce ar lovi fără să fie cuprins de mî'nie decît pe cel ce ar face-o sub impulsul acesteia ; căci de ce acte n-ar fi în stare un astfel de om, dacă s-ar mai afla şi sub imperiul pasiunii l Iată de ce omul necumpătat este mai rău decît cel incapabil de a se stăpîni.</w:t>
      </w:r>
    </w:p>
    <w:p>
      <w:pPr>
        <w:pStyle w:val="Normal"/>
        <w:widowControl w:val="false"/>
        <w:autoSpaceDE w:val="false"/>
        <w:rPr>
          <w:sz w:val="20"/>
          <w:szCs w:val="20"/>
        </w:rPr>
      </w:pPr>
      <w:r>
        <w:rPr>
          <w:sz w:val="20"/>
          <w:szCs w:val="20"/>
        </w:rPr>
        <w:t>Dintre comportamentele despre care a fost vorba mai sus, unul este deci mai degrabă un fel de slăbi</w:t>
        <w:softHyphen/>
        <w:t>ciune, celălalt este nestăpînire.68 Omului lipsit de stăpînire i se opune cel stăpîn pe sine, omului slab cel cu tărie de caracter; căci tăria de caracter constă în a rezista, stăpînirea de sine în a domina şi una e să opui rezistenţă, alta e să domini, după cum una e să nu te laşi înfrînt, alta e să obţii victoria. Şi, din acest motiv, stăpînirea de sine este un lucru mai demn de dorit decît tăria de caracter.69</w:t>
      </w:r>
    </w:p>
    <w:p>
      <w:pPr>
        <w:pStyle w:val="Normal"/>
        <w:widowControl w:val="false"/>
        <w:autoSpaceDE w:val="false"/>
        <w:rPr>
          <w:sz w:val="20"/>
          <w:szCs w:val="20"/>
        </w:rPr>
      </w:pPr>
      <w:r>
        <w:rPr>
          <w:sz w:val="20"/>
          <w:szCs w:val="20"/>
        </w:rPr>
        <w:t>Cel căruia-i lipseşte rezistenţa acolo unde majori-    1150 b tatea oamenilor rezistă şi pot rezista este un om slab Şi efeminat 7° (căci şi efeminarea este un fel de slăbi</w:t>
        <w:softHyphen/>
        <w:t>ciune), de pildă cel ce-şi tîrăşte mantia numai ca să evite neplăcerea efortului de a o ridica sau, prefăcîn-        5 au-se bolnav, nu-şi imaginează că, simulînd înfăţişarea u^ui om demn de milă, este el însuşi demn de milă. ^ La fel stau lucrurile şi în privinţa stăpînirii şi nestă-pinirii de sine. Faptul că un om cedează în faţa unor P aceri sau neplăceri intense şi excesive nu este sur</w:t>
        <w:softHyphen/>
        <w:t>prinzător, ci, dimpotrivă, este chiar scuzabil dacă cel p, °auză  a  încercat  să  le  reziste   (ca   în  cazul  lui ^niloktetes _din tragedia lui Theodektes 71,  cînd este deUSat de viperă, sau al lui Kerkyon din tragedia Alope      10 pu,   arkinos 72, sau ca aceia ce, străduindu-se din răs-</w:t>
      </w:r>
    </w:p>
    <w:p>
      <w:pPr>
        <w:pStyle w:val="Normal"/>
        <w:widowControl w:val="false"/>
        <w:autoSpaceDE w:val="false"/>
        <w:rPr>
          <w:sz w:val="20"/>
          <w:szCs w:val="20"/>
        </w:rPr>
      </w:pPr>
      <w:r>
        <w:rPr>
          <w:sz w:val="20"/>
          <w:szCs w:val="20"/>
        </w:rPr>
        <w:t>eri Sa~Şi stăpînească rîsul, sfîrşesc prin a izbucni în</w:t>
      </w:r>
    </w:p>
    <w:p>
      <w:pPr>
        <w:pStyle w:val="Normal"/>
        <w:widowControl w:val="false"/>
        <w:autoSpaceDE w:val="false"/>
        <w:rPr>
          <w:sz w:val="20"/>
          <w:szCs w:val="20"/>
        </w:rPr>
      </w:pPr>
      <w:r>
        <w:rPr>
          <w:sz w:val="20"/>
          <w:szCs w:val="20"/>
        </w:rPr>
        <w:t>16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hohote, aşa cum i s-a întîmplat lui Xenophantos 73\ Surprinzător este, dimpotrivă, ca cineva să se lasp dominat arătîndu-se incapabil să reziste unor plăceri sau neplăceri cărora majoritatea oamenilor sînt în stare să le opună rezistenţă, fără ca o asemenea slăbiciune să se datoreze eredităţii sau unei maladii (cum este</w:t>
      </w:r>
    </w:p>
    <w:p>
      <w:pPr>
        <w:pStyle w:val="Normal"/>
        <w:widowControl w:val="false"/>
        <w:autoSpaceDE w:val="false"/>
        <w:rPr>
          <w:sz w:val="20"/>
          <w:szCs w:val="20"/>
        </w:rPr>
      </w:pPr>
      <w:r>
        <w:rPr>
          <w:sz w:val="20"/>
          <w:szCs w:val="20"/>
        </w:rPr>
        <w:t>15 cazul la regii sciţi74, la care slăbiciunea este ereditară sau slăbiciunea generică ce deosebeşte sexul feminin de cel masculin).</w:t>
      </w:r>
    </w:p>
    <w:p>
      <w:pPr>
        <w:pStyle w:val="Normal"/>
        <w:widowControl w:val="false"/>
        <w:autoSpaceDE w:val="false"/>
        <w:rPr>
          <w:sz w:val="20"/>
          <w:szCs w:val="20"/>
        </w:rPr>
      </w:pPr>
      <w:r>
        <w:rPr>
          <w:sz w:val="20"/>
          <w:szCs w:val="20"/>
        </w:rPr>
        <w:t>Şi amatorul de jocuri, care trece drept necumpătat, este în realitate un om slab. Căci jocul înseamnă destin</w:t>
        <w:softHyphen/>
        <w:t>dere 75, fiind o formă de repaus, iar amatorul de joc se numără printre cei ce caută destinderea în mod excesiv.</w:t>
      </w:r>
    </w:p>
    <w:p>
      <w:pPr>
        <w:pStyle w:val="Normal"/>
        <w:widowControl w:val="false"/>
        <w:autoSpaceDE w:val="false"/>
        <w:rPr>
          <w:sz w:val="20"/>
          <w:szCs w:val="20"/>
        </w:rPr>
      </w:pPr>
      <w:r>
        <w:rPr>
          <w:sz w:val="20"/>
          <w:szCs w:val="20"/>
        </w:rPr>
        <w:t>20          Lipsa de stăpînire se prezintă deci sub două forrne:</w:t>
      </w:r>
    </w:p>
    <w:p>
      <w:pPr>
        <w:pStyle w:val="Normal"/>
        <w:widowControl w:val="false"/>
        <w:autoSpaceDE w:val="false"/>
        <w:rPr>
          <w:sz w:val="20"/>
          <w:szCs w:val="20"/>
        </w:rPr>
      </w:pPr>
      <w:r>
        <w:rPr>
          <w:sz w:val="20"/>
          <w:szCs w:val="20"/>
        </w:rPr>
        <w:t>impulsivitatea şi slăbiciunea. Astfel, unii oameni, deşi deliberează, sînt împiedicaţi de pasiune să-şi menţină hotărîrile luate; alţii se lasă antrenaţi de pasiune toc</w:t>
        <w:softHyphen/>
        <w:t>mai pentru că nu deliberează, în sfîrşit, există şi oameni care (asemeni celor ce, dacă au fost gîdilaţi o dată, mu se mai gîdilă), simţind dinainte şi prevăzînd ce se va întîmpla, se trezesc din vreme pe ei înşişi, adică propria facultate de a raţiona, şi nu se lasă dominaţi</w:t>
      </w:r>
    </w:p>
    <w:p>
      <w:pPr>
        <w:pStyle w:val="Normal"/>
        <w:widowControl w:val="false"/>
        <w:autoSpaceDE w:val="false"/>
        <w:rPr>
          <w:sz w:val="20"/>
          <w:szCs w:val="20"/>
        </w:rPr>
      </w:pPr>
      <w:r>
        <w:rPr>
          <w:sz w:val="20"/>
          <w:szCs w:val="20"/>
        </w:rPr>
        <w:t>25 de pasiune, indiferent dacă e vorba de ceva plăcut sau neplăcut.</w:t>
      </w:r>
    </w:p>
    <w:p>
      <w:pPr>
        <w:pStyle w:val="Normal"/>
        <w:widowControl w:val="false"/>
        <w:autoSpaceDE w:val="false"/>
        <w:rPr>
          <w:sz w:val="20"/>
          <w:szCs w:val="20"/>
        </w:rPr>
      </w:pPr>
      <w:r>
        <w:rPr>
          <w:sz w:val="20"/>
          <w:szCs w:val="20"/>
        </w:rPr>
        <w:t>Predispuse la lipsa de stăpînire sub forma ei impulsivă sînt mai ales temperamentele vii şi cele uşor excitabile 76; impetuozitatea unora şi violenţa celorlalte le împiedică să asculte de raţiune, înclinate fiind sa se lase în voia imaginaţiei.</w:t>
      </w:r>
    </w:p>
    <w:p>
      <w:pPr>
        <w:pStyle w:val="Normal"/>
        <w:widowControl w:val="false"/>
        <w:autoSpaceDE w:val="false"/>
        <w:rPr>
          <w:sz w:val="20"/>
          <w:szCs w:val="20"/>
        </w:rPr>
      </w:pPr>
      <w:r>
        <w:rPr>
          <w:sz w:val="20"/>
          <w:szCs w:val="20"/>
        </w:rPr>
        <w:t>9</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VIII</w:t>
      </w:r>
    </w:p>
    <w:p>
      <w:pPr>
        <w:pStyle w:val="Normal"/>
        <w:widowControl w:val="false"/>
        <w:autoSpaceDE w:val="false"/>
        <w:rPr>
          <w:sz w:val="20"/>
          <w:szCs w:val="20"/>
        </w:rPr>
      </w:pPr>
      <w:r>
        <w:rPr>
          <w:sz w:val="20"/>
          <w:szCs w:val="20"/>
        </w:rPr>
        <w:t>După cum am mai spus 77, omul necumpătat   nu este înclinat sa regrete, pentru că persistă în hotănrea aleasă, în timp ce omul lipsit de stăpînire îşi re£re * totdeauna actele. De aceea, nu este chiar aşa cum p neam  problema  la  început7',   ci,   dimpotrivă, necumpătat este cel incurabil, iar cel nest^P fi  vindecat.  Căci  viciul  este  asemănător cu</w:t>
      </w:r>
    </w:p>
    <w:p>
      <w:pPr>
        <w:pStyle w:val="Normal"/>
        <w:widowControl w:val="false"/>
        <w:autoSpaceDE w:val="false"/>
        <w:rPr>
          <w:sz w:val="20"/>
          <w:szCs w:val="20"/>
        </w:rPr>
      </w:pPr>
      <w:r>
        <w:rPr>
          <w:sz w:val="20"/>
          <w:szCs w:val="20"/>
        </w:rPr>
        <w:t>170</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ace să avem o opinie corectă despre ele. Cumpătat e pnn urmare omul ce posedă ace necumpătat este contrariul lui.</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dre    t-            a îl poate îndepărta pe om de la regula</w:t>
      </w:r>
    </w:p>
    <w:p>
      <w:pPr>
        <w:pStyle w:val="Normal"/>
        <w:widowControl w:val="false"/>
        <w:autoSpaceDE w:val="false"/>
        <w:rPr>
          <w:sz w:val="20"/>
          <w:szCs w:val="20"/>
        </w:rPr>
      </w:pPr>
      <w:r>
        <w:rPr>
          <w:sz w:val="20"/>
          <w:szCs w:val="20"/>
        </w:rPr>
        <w:t>în r   f' îmPiedicîndu-l prin dominaţia ei să acţioneze coniormitate cu această regulă, fără să-1 stăpînească</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hidropizia şi ftizia, pe cînd lipsa de stăpînire poate fi omparată cu epilepsia,  primul fiind  un  rău  cronic,</w:t>
      </w:r>
    </w:p>
    <w:p>
      <w:pPr>
        <w:pStyle w:val="Normal"/>
        <w:widowControl w:val="false"/>
        <w:autoSpaceDE w:val="false"/>
        <w:rPr>
          <w:sz w:val="20"/>
          <w:szCs w:val="20"/>
        </w:rPr>
      </w:pPr>
      <w:r>
        <w:rPr>
          <w:sz w:val="20"/>
          <w:szCs w:val="20"/>
        </w:rPr>
        <w:t>laltă un r^u intermitent. Dealtfel, lipsa de stăpînire si viciul aparţin unor genuri total diferite, căci viciul este inconştient, lipsa de stăpînire nu.</w:t>
      </w:r>
    </w:p>
    <w:p>
      <w:pPr>
        <w:pStyle w:val="Normal"/>
        <w:widowControl w:val="false"/>
        <w:autoSpaceDE w:val="false"/>
        <w:rPr>
          <w:sz w:val="20"/>
          <w:szCs w:val="20"/>
        </w:rPr>
      </w:pPr>
      <w:r>
        <w:rPr>
          <w:sz w:val="20"/>
          <w:szCs w:val="20"/>
        </w:rPr>
        <w:t>Dar, si printre oamenii lipsiţi de stăpînire, impulsivii   1151 a sînt preferabili celor ce, deşi posedă regula raţională, nu o respectă; aceştia din urmă se lasă învinşi de o pasiune prea slabă şi nu fără să fi deliberat în prealabil, ra ceilalţi. Omul lipsit de stăpînire seamănă de fapt cu cei ce se îmbată repede, dintr-o cantitate de vin        5 mult mai mică decît le-ar fi necesară celor mai mulţi.</w:t>
      </w:r>
    </w:p>
    <w:p>
      <w:pPr>
        <w:pStyle w:val="Normal"/>
        <w:widowControl w:val="false"/>
        <w:autoSpaceDE w:val="false"/>
        <w:rPr>
          <w:sz w:val="20"/>
          <w:szCs w:val="20"/>
        </w:rPr>
      </w:pPr>
      <w:r>
        <w:rPr>
          <w:sz w:val="20"/>
          <w:szCs w:val="20"/>
        </w:rPr>
        <w:t>Este clar, deci, că lipsa de stăpînire nu este un viciu (deşi, într-un sens, ar putea fi) 79; căci în primul caz se acţionează contrar alegerii deliberate, în al doilea conform unei alegeri deliberate. Există totuşi o simili</w:t>
        <w:softHyphen/>
        <w:t>tudine între ele, cel puţin dacă luăm în consideraţie actele pe care le generează. Aşa cum spunea Demo-dokos 8° despre milesieni: „milesienii nu sînt proşti, dar acţionează ca nişte proşti", la fel şi cei incapabili de a se stăpîni, deşi nu sînt oameni nedrepţi, comit acte nedrepte.81</w:t>
      </w:r>
    </w:p>
    <w:p>
      <w:pPr>
        <w:pStyle w:val="Normal"/>
        <w:widowControl w:val="false"/>
        <w:autoSpaceDE w:val="false"/>
        <w:rPr>
          <w:sz w:val="20"/>
          <w:szCs w:val="20"/>
        </w:rPr>
      </w:pPr>
      <w:r>
        <w:rPr>
          <w:sz w:val="20"/>
          <w:szCs w:val="20"/>
        </w:rPr>
        <w:t>Dat fiind că natura omului nestăpînit îl face să urmărească plăcerile fizice în exces şi împotriva regulii drepte, fără să fie însă convins că aşa trebuie să pro</w:t>
        <w:softHyphen/>
        <w:t>cedeze, pe cînd omul necumpătat o face din convingere, pentru că stă în natura lui să le urmărească, primul va fi uşor determinat să-şi schimbe conduita, celălalt nu. In fond, atît virtutea cît şi viciul privesc principiul, prima conservîndu-1, celălalt distrugîndu-1. Or, în acţiu</w:t>
        <w:softHyphen/>
        <w:t>nea morală, principiul este scopul propus, aşa cum Jn matematică sînt ipotezele.82 Dar, nici într-un caz, nici în celălalt, raţionamentul nu poate oferi cunoaş</w:t>
        <w:softHyphen/>
        <w:t>terea principiilor, ci numai virtutea (fie o virtute natu</w:t>
        <w:softHyphen/>
        <w:t>rala, fie una dobîndită prin deprindere) este cea care</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17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însă pînă într-atît încît să-1 convingă că trebuie să urmărească fără reţinere plăcerile despre care vorbeam Un astfel de om este cel lipsit de stăpînire de sine" care este preferabil celui necumpătat şi care nu este cu totul vicios; căci în el este salvat lucrul cel mai de seamă, adică principiul. Un altul este contrariul lui: cel ce-şi păstrează fermitatea, pasiunea neputîndu-1 îndepărta de la regula dreaptă.</w:t>
      </w:r>
    </w:p>
    <w:p>
      <w:pPr>
        <w:pStyle w:val="Normal"/>
        <w:widowControl w:val="false"/>
        <w:autoSpaceDE w:val="false"/>
        <w:rPr>
          <w:sz w:val="20"/>
          <w:szCs w:val="20"/>
        </w:rPr>
      </w:pPr>
      <w:r>
        <w:rPr>
          <w:sz w:val="20"/>
          <w:szCs w:val="20"/>
        </w:rPr>
        <w:t>Consideraţiile de mai sus ne arată limpede, aşadar, ca stăpînirea de sine este o dispoziţie habituală bună, iar nestăpînirea o dispoziţie rea.</w:t>
      </w:r>
    </w:p>
    <w:p>
      <w:pPr>
        <w:pStyle w:val="Normal"/>
        <w:widowControl w:val="false"/>
        <w:autoSpaceDE w:val="false"/>
        <w:rPr>
          <w:sz w:val="20"/>
          <w:szCs w:val="20"/>
          <w:lang w:val="en-US"/>
        </w:rPr>
      </w:pPr>
      <w:r>
        <w:rPr>
          <w:sz w:val="20"/>
          <w:szCs w:val="20"/>
          <w:lang w:val="en-US"/>
        </w:rPr>
        <w:t>IX</w:t>
      </w:r>
    </w:p>
    <w:p>
      <w:pPr>
        <w:pStyle w:val="Normal"/>
        <w:widowControl w:val="false"/>
        <w:autoSpaceDE w:val="false"/>
        <w:rPr>
          <w:sz w:val="20"/>
          <w:szCs w:val="20"/>
        </w:rPr>
      </w:pPr>
      <w:r>
        <w:rPr>
          <w:sz w:val="20"/>
          <w:szCs w:val="20"/>
        </w:rPr>
        <w:t>10          Stăpîn pe  sine  este  cel  ce  respectă cu fermitate</w:t>
      </w:r>
    </w:p>
    <w:p>
      <w:pPr>
        <w:pStyle w:val="Normal"/>
        <w:widowControl w:val="false"/>
        <w:autoSpaceDE w:val="false"/>
        <w:rPr>
          <w:sz w:val="20"/>
          <w:szCs w:val="20"/>
        </w:rPr>
      </w:pPr>
      <w:r>
        <w:rPr>
          <w:sz w:val="20"/>
          <w:szCs w:val="20"/>
        </w:rPr>
        <w:t>orice fel de regulă şi orice fel de alegere deliberată sau numai regula şi alegerea dreaptă? Şi incapabil de a se stăpîni este cel ce nu respectă cu fermitate nici un fel de regulă şi nici un fel de alegere deliberată sau numai regula adevărată şi alegerea corectă? în aceşti termeni prezentam mai înainte 83 aporia în cauza. N-ar trebui mai degrabă să spunem că, în mod accidental, orice fel de regulă şi alegere pot fi respectate 35 de primul şi abandonate de celălalt, dar în sine numai regula adevărată şi alegerea corectă? Căci, dacă cineva 1151 b alege şi urmăreşte un anumit lucru în vederea altuia, acesta din urmă este cel pe care-1 alege şi-1 urmăreşte în sine, în timp ce pe primul îl alege şi-1 urmăreşte doar în mod accidental. Dar „în sine" semnifică pentru noi „în mod absolut". Se poate spune deci, într-un sens j că orice opinie poate fi păstrată de unul şi abandonata de celălalt; dar, în sens absolut, este vorba numai de opinia adevărată.</w:t>
      </w:r>
    </w:p>
    <w:p>
      <w:pPr>
        <w:pStyle w:val="Normal"/>
        <w:widowControl w:val="false"/>
        <w:autoSpaceDE w:val="false"/>
        <w:rPr>
          <w:sz w:val="20"/>
          <w:szCs w:val="20"/>
        </w:rPr>
      </w:pPr>
      <w:r>
        <w:rPr>
          <w:sz w:val="20"/>
          <w:szCs w:val="20"/>
        </w:rPr>
        <w:t>5         Printre oamenii ce perseverează în opinia lor exista</w:t>
      </w:r>
    </w:p>
    <w:p>
      <w:pPr>
        <w:pStyle w:val="Normal"/>
        <w:widowControl w:val="false"/>
        <w:autoSpaceDE w:val="false"/>
        <w:rPr>
          <w:sz w:val="20"/>
          <w:szCs w:val="20"/>
        </w:rPr>
      </w:pPr>
      <w:r>
        <w:rPr>
          <w:sz w:val="20"/>
          <w:szCs w:val="20"/>
        </w:rPr>
        <w:t>însă unii, pe care-i numim încăpăţînaţi, care sînt dinci^ de convins şi de făcut să-şi schimbe părerea. Ei seamănă întrucîtva cu omul stăpîn pe sine (în felul în care se mană risipitorul cu omul generos sau temerarul cu îndrăzneţ), dar se şi  deosebesc de acesta sub   mu</w:t>
      </w:r>
    </w:p>
    <w:p>
      <w:pPr>
        <w:pStyle w:val="Normal"/>
        <w:widowControl w:val="false"/>
        <w:autoSpaceDE w:val="false"/>
        <w:rPr>
          <w:sz w:val="20"/>
          <w:szCs w:val="20"/>
        </w:rPr>
      </w:pPr>
      <w:r>
        <w:rPr>
          <w:sz w:val="20"/>
          <w:szCs w:val="20"/>
        </w:rPr>
        <w:t>172</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aspecte. Daca omul stăpîn pe sine nu-şi schimbă opinia sub influenţa pasiunii sau a dorinţei, el poate fi totuşi usor de convins atunci cînd e cazul; încăpăţînatul, dimpotrivă, refuză să cedeze în faţa raţiunii, pentru că oamenii de acest fel, fiind accesibili dorinţelor, se lasă cel mai adesea antrenaţi de plăceri. Din categoria încă</w:t>
        <w:softHyphen/>
        <w:t>păţînaţilor fac parte îndărătnicii, ignoranţii şi necio</w:t>
        <w:softHyphen/>
        <w:t>pliţii.85' îndărătnicii se află sub influenţa plăcerii: plă</w:t>
        <w:softHyphen/>
        <w:t>cerea de a învinge, cînd nu pot fi convinşi să-şi schimbe opinia; neplăcerea de a-şi vedea părerile tratate ca nişte decrete nule şi neavenite. Ei seamănă, deci, mai mult cu omul lipsit de stăpînire decît cu cel stăpîn pe</w:t>
      </w:r>
    </w:p>
    <w:p>
      <w:pPr>
        <w:pStyle w:val="Normal"/>
        <w:widowControl w:val="false"/>
        <w:autoSpaceDE w:val="false"/>
        <w:rPr>
          <w:sz w:val="20"/>
          <w:szCs w:val="20"/>
        </w:rPr>
      </w:pPr>
      <w:r>
        <w:rPr>
          <w:sz w:val="20"/>
          <w:szCs w:val="20"/>
        </w:rPr>
        <w:t>sine.</w:t>
      </w:r>
    </w:p>
    <w:p>
      <w:pPr>
        <w:pStyle w:val="Normal"/>
        <w:widowControl w:val="false"/>
        <w:autoSpaceDE w:val="false"/>
        <w:rPr>
          <w:sz w:val="20"/>
          <w:szCs w:val="20"/>
        </w:rPr>
      </w:pPr>
      <w:r>
        <w:rPr>
          <w:sz w:val="20"/>
          <w:szCs w:val="20"/>
        </w:rPr>
        <w:t>Există însă si persoane care nu perseverează în opiniile lor, fără ca acest lucru să se datoreze lipsei de stăpînire. Este cazul lui Neoptolemos, din tragedia Philoktetes de Sofocle; e adevărat că plăcerea 1-a făcut să-şi schimbe atitudinea, dar o placere^nobilă: era un lucru plăcut pentru el sa spună adevărul, după ce Odysseus îl convinsese să mintă.86 în realitate nu orice om care acţionează din plăcere este necumpătat sau incapabil de a se stăpîni, ci numai acela care o face pentru o plăcere dezonorantă.87</w:t>
      </w:r>
    </w:p>
    <w:p>
      <w:pPr>
        <w:pStyle w:val="Normal"/>
        <w:widowControl w:val="false"/>
        <w:autoSpaceDE w:val="false"/>
        <w:rPr>
          <w:sz w:val="20"/>
          <w:szCs w:val="20"/>
        </w:rPr>
      </w:pPr>
      <w:r>
        <w:rPr>
          <w:sz w:val="20"/>
          <w:szCs w:val="20"/>
        </w:rPr>
        <w:t>Dat fiind că există şi oameni care se bucură de plă</w:t>
        <w:softHyphen/>
        <w:t>cerile senzoriale mai puţin decît ar trebui, şi ca atare nu rămîn fideli regulii raţionale, omul stăpîn pe sine se situează pe o poziţie intermediară între aceştia din urmă şi cei incapabili de stăpînire. în timp ce omul nestăpînit părăseşte regula pentru că iubeşte prea mult plăcerile, iar celălalt pentru că le iubeşte prea puţin, omul stăpîn pe sine îi rămîne fidel, nici una dintre cele două tendinţe neputînd determina în el vreo schimbare. Dacă, deci, conduita bună este stăpînirea de sine, tre</w:t>
        <w:softHyphen/>
        <w:t>buie ca ambele dispoziţii opuse să fie rele, după cum se Şi_ vede dealtfel. Dar pentru că una dintre ele se manifesta rar si la puţini oameni, se crede în general ca stăpînirea de sine este contrară numai lipsei de stă-Pinire, la fel cum cumpătarea trece drept contrară numai necumpătării.88</w:t>
      </w:r>
    </w:p>
    <w:p>
      <w:pPr>
        <w:pStyle w:val="Normal"/>
        <w:widowControl w:val="false"/>
        <w:autoSpaceDE w:val="false"/>
        <w:rPr>
          <w:sz w:val="20"/>
          <w:szCs w:val="20"/>
        </w:rPr>
      </w:pPr>
      <w:r>
        <w:rPr>
          <w:sz w:val="20"/>
          <w:szCs w:val="20"/>
        </w:rPr>
        <w:t>l    -^e a.^ Parte, curn multe noţiuni sînt folosite prin a °gie, şi despre stăpînirea de sine a omului cumpătat</w:t>
      </w:r>
    </w:p>
    <w:p>
      <w:pPr>
        <w:pStyle w:val="Normal"/>
        <w:widowControl w:val="false"/>
        <w:autoSpaceDE w:val="false"/>
        <w:rPr/>
      </w:pPr>
      <w:r>
        <w:rPr>
          <w:sz w:val="20"/>
          <w:szCs w:val="20"/>
        </w:rPr>
        <w:t>l!)</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U</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17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152</w:t>
      </w:r>
    </w:p>
    <w:p>
      <w:pPr>
        <w:pStyle w:val="Normal"/>
        <w:widowControl w:val="false"/>
        <w:autoSpaceDE w:val="false"/>
        <w:rPr>
          <w:sz w:val="20"/>
          <w:szCs w:val="20"/>
        </w:rPr>
      </w:pPr>
      <w:r>
        <w:rPr>
          <w:sz w:val="20"/>
          <w:szCs w:val="20"/>
        </w:rPr>
        <w:t>se vorbeşte tot prin analogie, dat fiind că atît omul stă pîn pe sine cit şi cel cumpătat nu se lasă antrenaţi de plăcerile fizice în acte ce ar contraveni regulii raţionale Ei se deosebesc însă prin aceea că primul resimte dorinţe rele,   celălalt   nu,   natura  omului   cumpătat   îirmiedi-cîndu-1 să găsească plăcere în ceea ce depăşeşte limitele raţionale, în timp ce natura omului stăpîn pe sine este de a se simţi atras de astfel de lucruri, fără a se lăsa însă. antrenat de ele. Acelaşi tip de asemănare există şi între omul incapabil de a se stăpîni şi cel necumpătat deşi în realitate sînt diferiţi: amîndoi urmăresc plăcerile senzoriale, dar necumpătatul crede că e bine ce face, pe cînd celălalt nu.</w:t>
      </w:r>
    </w:p>
    <w:p>
      <w:pPr>
        <w:pStyle w:val="Normal"/>
        <w:widowControl w:val="false"/>
        <w:autoSpaceDE w:val="false"/>
        <w:rPr>
          <w:sz w:val="20"/>
          <w:szCs w:val="20"/>
        </w:rPr>
      </w:pPr>
      <w:r>
        <w:rPr>
          <w:sz w:val="20"/>
          <w:szCs w:val="20"/>
        </w:rPr>
        <w:t>X</w:t>
      </w:r>
    </w:p>
    <w:p>
      <w:pPr>
        <w:pStyle w:val="Normal"/>
        <w:widowControl w:val="false"/>
        <w:autoSpaceDE w:val="false"/>
        <w:rPr>
          <w:sz w:val="20"/>
          <w:szCs w:val="20"/>
        </w:rPr>
      </w:pPr>
      <w:r>
        <w:rPr>
          <w:sz w:val="20"/>
          <w:szCs w:val="20"/>
        </w:rPr>
        <w:t>Nu este posibil ca acelaşi om să fie în acelaşi timp şi înţelept şi incapabil de a se stăpîni; pentru că, după cam am arătat 89, cine posedă înţelepciunea practica este totodată şi un om cu caracter virtuos, în afară de asta, înţelepciunea practică presupune nu numai să ştii ce trebuie să faci, ci şi să ai capacitatea de a face</w:t>
      </w:r>
    </w:p>
    <w:p>
      <w:pPr>
        <w:pStyle w:val="Normal"/>
        <w:widowControl w:val="false"/>
        <w:autoSpaceDE w:val="false"/>
        <w:rPr>
          <w:sz w:val="20"/>
          <w:szCs w:val="20"/>
        </w:rPr>
      </w:pPr>
      <w:r>
        <w:rPr>
          <w:sz w:val="20"/>
          <w:szCs w:val="20"/>
        </w:rPr>
        <w:t>10 efectiv, lucru de care omul nestăpînit este inapt. Dar, dacă e vorba de omul abil, pe el nimic nu-1 împiedică să fie nestăpînit (şi acesta este motivul pentru care se crede uneori că poţi fi în acelaşi timp înţelept şi lipsit de stăpînire), dat fiind că abilitatea diferă de înţelep</w:t>
        <w:softHyphen/>
        <w:t>ciunea practică în modul indicat de noi în expunerea iniţială y°: ele sînt apropiate una de alta în ordinea capacităţii de a raţiona 91, dar se deosebesc în ordinea</w:t>
      </w:r>
    </w:p>
    <w:p>
      <w:pPr>
        <w:pStyle w:val="Normal"/>
        <w:widowControl w:val="false"/>
        <w:autoSpaceDE w:val="false"/>
        <w:rPr>
          <w:sz w:val="20"/>
          <w:szCs w:val="20"/>
        </w:rPr>
      </w:pPr>
      <w:r>
        <w:rPr>
          <w:sz w:val="20"/>
          <w:szCs w:val="20"/>
        </w:rPr>
        <w:t>13     intenţiei deliberate.</w:t>
      </w:r>
    </w:p>
    <w:p>
      <w:pPr>
        <w:pStyle w:val="Normal"/>
        <w:widowControl w:val="false"/>
        <w:autoSpaceDE w:val="false"/>
        <w:rPr>
          <w:sz w:val="20"/>
          <w:szCs w:val="20"/>
        </w:rPr>
      </w:pPr>
      <w:r>
        <w:rPr>
          <w:sz w:val="20"/>
          <w:szCs w:val="20"/>
        </w:rPr>
        <w:t>Omul lipsit de stăpînire de sine nu este deci com</w:t>
        <w:softHyphen/>
        <w:t>parabil cu cel ce posedă ştiinţa şi o actualizează, ci cu un om care doarme sau se află în stare de ebrietate. El acţionează, desigur, în mod voluntar 92 (căci^ într-un fel ştie şi ce face, şi pentru ce), fără să fie însă un ora cu adevărat vicios, pentru că intenţia sa este astfel încît se poate spune că este vicios doar pe . tate.a3 Şi nu este nici nedrept, nefăcînd uz de perfidie</w:t>
      </w:r>
    </w:p>
    <w:p>
      <w:pPr>
        <w:pStyle w:val="Normal"/>
        <w:widowControl w:val="false"/>
        <w:autoSpaceDE w:val="false"/>
        <w:rPr>
          <w:sz w:val="20"/>
          <w:szCs w:val="20"/>
        </w:rPr>
      </w:pPr>
      <w:r>
        <w:rPr>
          <w:sz w:val="20"/>
          <w:szCs w:val="20"/>
        </w:rPr>
        <w:t>174</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dintre oamenii incapabili de a se stăpîni, unii nu In la rezultatul deliberării lor, ceilalţi, impulsivii, măcar nu deliberează.95 Omul nestăpînit seamănă, n&lt;5adar, cu o cetate care dă toate decretele cuvenite  şi re legi bune, dar nu le pune în aplicare, aşa cum spunea în glumă Anaxandrides:</w:t>
      </w:r>
    </w:p>
    <w:p>
      <w:pPr>
        <w:pStyle w:val="Normal"/>
        <w:widowControl w:val="false"/>
        <w:autoSpaceDE w:val="false"/>
        <w:rPr>
          <w:sz w:val="20"/>
          <w:szCs w:val="20"/>
        </w:rPr>
      </w:pPr>
      <w:r>
        <w:rPr>
          <w:sz w:val="20"/>
          <w:szCs w:val="20"/>
        </w:rPr>
        <w:t>cetatea   a   decretat,   ea   care   nu   se   sinchiseşte</w:t>
      </w:r>
    </w:p>
    <w:p>
      <w:pPr>
        <w:pStyle w:val="Normal"/>
        <w:widowControl w:val="false"/>
        <w:autoSpaceDE w:val="false"/>
        <w:rPr>
          <w:sz w:val="20"/>
          <w:szCs w:val="20"/>
        </w:rPr>
      </w:pPr>
      <w:r>
        <w:rPr>
          <w:sz w:val="20"/>
          <w:szCs w:val="20"/>
        </w:rPr>
        <w:t>de legi"-96                                v                          '</w:t>
      </w:r>
    </w:p>
    <w:p>
      <w:pPr>
        <w:pStyle w:val="Normal"/>
        <w:widowControl w:val="false"/>
        <w:autoSpaceDE w:val="false"/>
        <w:rPr>
          <w:sz w:val="20"/>
          <w:szCs w:val="20"/>
        </w:rPr>
      </w:pPr>
      <w:r>
        <w:rPr>
          <w:sz w:val="20"/>
          <w:szCs w:val="20"/>
        </w:rPr>
        <w:t>Cit despre omul vicios, el seamănă, dimpotrivă,  cu o cetate care aplică legile, dar legi rele.</w:t>
      </w:r>
    </w:p>
    <w:p>
      <w:pPr>
        <w:pStyle w:val="Normal"/>
        <w:widowControl w:val="false"/>
        <w:autoSpaceDE w:val="false"/>
        <w:rPr>
          <w:sz w:val="20"/>
          <w:szCs w:val="20"/>
        </w:rPr>
      </w:pPr>
      <w:r>
        <w:rPr>
          <w:sz w:val="20"/>
          <w:szCs w:val="20"/>
        </w:rPr>
        <w:t>Stăpînirea şi nestăpînirea de sine se raportează la ceea ce depăşeşte dispoziţia habituală a majorităţii oamenilor: una denotă mai multă fermitate, alta mai puţină decît sînt capabili sa dea dovadă cei mai mulţi, în ce priveşte lipsa de stăpînire, ea este mai uşor reme-diabilă la temperamentele de tip impulsiv decît la cei ce deliberează dar nu-şi menţin ferm hotărîrile şi la cei nestăpîniţi din cauza obişnuinţei decît la cei ce sînt astfel de la natură; căci este mai uşo*&gt; să modifici obiceiul decît natura, deşi chiar şi obiceiul este dificil de schimbat, tocmai pentru că seamănă cu natura, cum zice şi Euenos:</w:t>
      </w:r>
    </w:p>
    <w:p>
      <w:pPr>
        <w:pStyle w:val="Normal"/>
        <w:widowControl w:val="false"/>
        <w:autoSpaceDE w:val="false"/>
        <w:rPr>
          <w:sz w:val="20"/>
          <w:szCs w:val="20"/>
        </w:rPr>
      </w:pPr>
      <w:r>
        <w:rPr>
          <w:sz w:val="20"/>
          <w:szCs w:val="20"/>
        </w:rPr>
        <w:t>„</w:t>
      </w:r>
      <w:r>
        <w:rPr>
          <w:sz w:val="20"/>
          <w:szCs w:val="20"/>
        </w:rPr>
        <w:t>îţi spun, prietene, că {obişnuinţa) este un exer</w:t>
        <w:softHyphen/>
        <w:t>ciţiu de durată/, care sfîrşeşte prin a deveni o &lt;a doua) natură a omului".97</w:t>
      </w:r>
    </w:p>
    <w:p>
      <w:pPr>
        <w:pStyle w:val="Normal"/>
        <w:widowControl w:val="false"/>
        <w:autoSpaceDE w:val="false"/>
        <w:rPr/>
      </w:pPr>
      <w:r>
        <w:rPr>
          <w:sz w:val="20"/>
          <w:szCs w:val="20"/>
        </w:rPr>
        <w:t>Am tratat deci, în cele de mai sus, despre natura stăpînirii şi nestăpînirii de sine, a tăriei şi slăbiciunii de caracter, precum şi despre raporturile existente între aceste dispoziţii habituale.</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lang w:val="en-US"/>
        </w:rPr>
      </w:pPr>
      <w:r>
        <w:rPr>
          <w:sz w:val="20"/>
          <w:szCs w:val="20"/>
          <w:lang w:val="en-US"/>
        </w:rPr>
        <w:t>XI</w:t>
      </w:r>
    </w:p>
    <w:p>
      <w:pPr>
        <w:pStyle w:val="Normal"/>
        <w:widowControl w:val="false"/>
        <w:autoSpaceDE w:val="false"/>
        <w:rPr>
          <w:sz w:val="20"/>
          <w:szCs w:val="20"/>
        </w:rPr>
      </w:pPr>
      <w:r>
        <w:rPr>
          <w:sz w:val="20"/>
          <w:szCs w:val="20"/>
        </w:rPr>
        <w:t>Studierea   plăcerii   şi   neplăcerii   revine   filosofului   1152 b pontic.9» El este arhitectul " ce determină scopul asupra      12</w:t>
      </w:r>
    </w:p>
    <w:p>
      <w:pPr>
        <w:pStyle w:val="Normal"/>
        <w:widowControl w:val="false"/>
        <w:autoSpaceDE w:val="false"/>
        <w:rPr>
          <w:sz w:val="20"/>
          <w:szCs w:val="20"/>
        </w:rPr>
      </w:pPr>
      <w:r>
        <w:rPr>
          <w:sz w:val="20"/>
          <w:szCs w:val="20"/>
        </w:rPr>
        <w:t>îndrePtâm atenţia cînd spunem că un lucru ^      bun sau rău în sens absolut. Mai mult, cercetarea D    r ^emenea lucruri face parte din sarcinile sale indis-se    a         căci' Pe de o parte, virtutea morală şi viciul aPortează, după cum am stabilit 10°, la   domeniul</w:t>
      </w:r>
    </w:p>
    <w:p>
      <w:pPr>
        <w:pStyle w:val="Normal"/>
        <w:widowControl w:val="false"/>
        <w:autoSpaceDE w:val="false"/>
        <w:rPr>
          <w:sz w:val="20"/>
          <w:szCs w:val="20"/>
        </w:rPr>
      </w:pPr>
      <w:r>
        <w:rPr>
          <w:sz w:val="20"/>
          <w:szCs w:val="20"/>
        </w:rPr>
        <w:t>17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lăcerii şi neplăcerii, pe de alta majoritatea  oamenilo susţin că fericirea  este inseparabilă de pi V ere, motiv pentru care 1-au desemnat pe omul fericit LV; termenul de makarios,  derivat  de  la khairem   (a   resimţi   p}§_ cerea).101</w:t>
      </w:r>
    </w:p>
    <w:p>
      <w:pPr>
        <w:pStyle w:val="Normal"/>
        <w:widowControl w:val="false"/>
        <w:autoSpaceDE w:val="false"/>
        <w:rPr>
          <w:sz w:val="20"/>
          <w:szCs w:val="20"/>
        </w:rPr>
      </w:pPr>
      <w:r>
        <w:rPr>
          <w:sz w:val="20"/>
          <w:szCs w:val="20"/>
        </w:rPr>
        <w:t>Unii filosofi l02 sînt de părere că nici o plăcere nu poate fi un bine, nici în sine, nici prin accident (căci spun ei, binele şi plăcerea nu sînt identice). După ODinia</w:t>
      </w:r>
    </w:p>
    <w:p>
      <w:pPr>
        <w:pStyle w:val="Normal"/>
        <w:widowControl w:val="false"/>
        <w:autoSpaceDE w:val="false"/>
        <w:rPr>
          <w:sz w:val="20"/>
          <w:szCs w:val="20"/>
        </w:rPr>
      </w:pPr>
      <w:r>
        <w:rPr>
          <w:sz w:val="20"/>
          <w:szCs w:val="20"/>
        </w:rPr>
        <w:t>10 altora 103, unele plăceri constituie un bine, dar * cele mai multe sînt rele. Există, în sfîrşit, şi o a treia opi</w:t>
        <w:softHyphen/>
        <w:t>nie 104, după care, chiar presupunînd că toate plăcerile sînt un bine, este totuşi imposibil ca plăcerea să con</w:t>
        <w:softHyphen/>
        <w:t>stituie binele suprem.</w:t>
      </w:r>
    </w:p>
    <w:p>
      <w:pPr>
        <w:pStyle w:val="Normal"/>
        <w:widowControl w:val="false"/>
        <w:autoSpaceDE w:val="false"/>
        <w:rPr>
          <w:sz w:val="20"/>
          <w:szCs w:val="20"/>
        </w:rPr>
      </w:pPr>
      <w:r>
        <w:rPr>
          <w:sz w:val="20"/>
          <w:szCs w:val="20"/>
        </w:rPr>
        <w:t>Aşadar, cei ce susţin că plăcerea nu este niciodată un bine îşi motivează opinia prin următoarele argu</w:t>
        <w:softHyphen/>
        <w:t>mente: 1) Orice plăcere este o devenire percepută sen</w:t>
        <w:softHyphen/>
        <w:t>zorial, orientată spre o stare naturală, iar devenirea nu aparţine niciodată aceluiaşi gen cu scopul ei, de pildă construcţia unei case nu este niciodată de acelaşi</w:t>
      </w:r>
    </w:p>
    <w:p>
      <w:pPr>
        <w:pStyle w:val="Normal"/>
        <w:widowControl w:val="false"/>
        <w:autoSpaceDE w:val="false"/>
        <w:rPr>
          <w:sz w:val="20"/>
          <w:szCs w:val="20"/>
        </w:rPr>
      </w:pPr>
      <w:r>
        <w:rPr>
          <w:sz w:val="20"/>
          <w:szCs w:val="20"/>
        </w:rPr>
        <w:t>15 gen cu casa însăşi.105 2) Omul cumpătat evită plăcerile. 3) Omul dotat cu înţelepciune urmăreşte absenţa durerii106 şi nu plăcerea. 4) Plăcerile sînt un obsta</w:t>
        <w:softHyphen/>
        <w:t>col în calea gîndirii l07, cu atît mai mare cu cît trăirea lor este mai intensă, cum este cazul plăcerilor erotice, în timpul cărora nimeni n-ar fi capabil să gîn-</w:t>
      </w:r>
    </w:p>
    <w:p>
      <w:pPr>
        <w:pStyle w:val="Normal"/>
        <w:widowControl w:val="false"/>
        <w:autoSpaceDE w:val="false"/>
        <w:rPr>
          <w:sz w:val="20"/>
          <w:szCs w:val="20"/>
        </w:rPr>
      </w:pPr>
      <w:r>
        <w:rPr>
          <w:sz w:val="20"/>
          <w:szCs w:val="20"/>
        </w:rPr>
        <w:t>' O dească la ceva. 5) Nici o artă nu are ca obiect plăcerea, şi totuşi orice lucru bun este produsul unei arte.108 6) Copiii şi animalele caută plăcerea.109</w:t>
      </w:r>
    </w:p>
    <w:p>
      <w:pPr>
        <w:pStyle w:val="Normal"/>
        <w:widowControl w:val="false"/>
        <w:autoSpaceDE w:val="false"/>
        <w:rPr>
          <w:sz w:val="20"/>
          <w:szCs w:val="20"/>
        </w:rPr>
      </w:pPr>
      <w:r>
        <w:rPr>
          <w:sz w:val="20"/>
          <w:szCs w:val="20"/>
        </w:rPr>
        <w:t>în favoarea opiniei ca nu toate plăcerile sînt bune se aduce ca argument faptul că există şi 1) plăceri dezo</w:t>
        <w:softHyphen/>
        <w:t>norante şi reprobabile şi 2) plăceri vătămătoare, dat fiind că unele dintre ele pot provoca maladii.</w:t>
      </w:r>
    </w:p>
    <w:p>
      <w:pPr>
        <w:pStyle w:val="Normal"/>
        <w:widowControl w:val="false"/>
        <w:autoSpaceDE w:val="false"/>
        <w:rPr>
          <w:sz w:val="20"/>
          <w:szCs w:val="20"/>
        </w:rPr>
      </w:pPr>
      <w:r>
        <w:rPr>
          <w:sz w:val="20"/>
          <w:szCs w:val="20"/>
        </w:rPr>
        <w:t>în sfîrşit, opinia că plăcerea nu reprezintă bmele suprem se sprijină pe argumentul că ea nu este u scop,  ci  o  devenire.110</w:t>
      </w:r>
    </w:p>
    <w:p>
      <w:pPr>
        <w:pStyle w:val="Normal"/>
        <w:widowControl w:val="false"/>
        <w:autoSpaceDE w:val="false"/>
        <w:rPr>
          <w:sz w:val="20"/>
          <w:szCs w:val="20"/>
        </w:rPr>
      </w:pPr>
      <w:r>
        <w:rPr>
          <w:sz w:val="20"/>
          <w:szCs w:val="20"/>
        </w:rPr>
        <w:t>Acestea sînt, cu aproximaţie, opiniile curente de^p plăcere.</w:t>
      </w:r>
    </w:p>
    <w:p>
      <w:pPr>
        <w:pStyle w:val="Normal"/>
        <w:widowControl w:val="false"/>
        <w:autoSpaceDE w:val="false"/>
        <w:rPr>
          <w:sz w:val="20"/>
          <w:szCs w:val="20"/>
        </w:rPr>
      </w:pPr>
      <w:r>
        <w:rPr>
          <w:sz w:val="20"/>
          <w:szCs w:val="20"/>
        </w:rPr>
        <w:t>176</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XII</w:t>
      </w:r>
    </w:p>
    <w:p>
      <w:pPr>
        <w:pStyle w:val="Normal"/>
        <w:widowControl w:val="false"/>
        <w:autoSpaceDE w:val="false"/>
        <w:rPr>
          <w:sz w:val="20"/>
          <w:szCs w:val="20"/>
        </w:rPr>
      </w:pPr>
      <w:r>
        <w:rPr>
          <w:sz w:val="20"/>
          <w:szCs w:val="20"/>
        </w:rPr>
        <w:t>Faptul că argumentele de mai sus nu dovedesc că       13 lăcerea nu este un bine, nici că ea nu este binele suprem, reiese clar din consideraţiile ce urmează.111</w:t>
      </w:r>
    </w:p>
    <w:p>
      <w:pPr>
        <w:pStyle w:val="Normal"/>
        <w:widowControl w:val="false"/>
        <w:autoSpaceDE w:val="false"/>
        <w:rPr>
          <w:sz w:val="20"/>
          <w:szCs w:val="20"/>
        </w:rPr>
      </w:pPr>
      <w:r>
        <w:rPr>
          <w:sz w:val="20"/>
          <w:szCs w:val="20"/>
        </w:rPr>
        <w:t>în primul rînd, dat fiind că binele este luat în două sensuri (unul absolut, altul relativ la individ 112), atît stările naturale şi dispoziţiile habituale, cît şi mişcă</w:t>
        <w:softHyphen/>
        <w:t>rile si devenirile ce conduc la ele, vor fi considerate bune' în dublu sens. De asemenea, dintre devenirile ce trec drept rele, unele vor fi rele în sens absolut dar nu şi relativ la un individ determinat, pentru acesta din urmă 30 ele puţind fi chiar dezirabile ; altele nu sînt dezirabile nici pentru individ, decît într-un moment determinat şi pentru scurtă vreme, nu pentru totdeauna. Acestea din urmă nici nu sînt plăceri propriu-zise, ci au doar aparenţa plăcerii, toate fiind însoţite de durere şi supor</w:t>
        <w:softHyphen/>
        <w:t>tate în vederea însănătoşirii, ca în cazul bolnavilor.113</w:t>
      </w:r>
    </w:p>
    <w:p>
      <w:pPr>
        <w:pStyle w:val="Normal"/>
        <w:widowControl w:val="false"/>
        <w:autoSpaceDE w:val="false"/>
        <w:rPr>
          <w:sz w:val="20"/>
          <w:szCs w:val="20"/>
        </w:rPr>
      </w:pPr>
      <w:r>
        <w:rPr>
          <w:sz w:val="20"/>
          <w:szCs w:val="20"/>
        </w:rPr>
        <w:t>în afară de asta, pentru că binele este fie activi</w:t>
        <w:softHyphen/>
        <w:t>tate, fie dispoziţie habituală m, devenirile ce ne readuc la starea naturală sînt plăcute doar în mod accidental,       35 activitatea ce are loc în aceste dorinţe aparţinînd părţii din noi rămase în stare naturală 115 ; dovadă că  există şi plăceri neînsoţite de durere şi dorinţă, de pildă acti-   1153 a vitatea contemplativă, în care natura nu resimte nici o lipsă. Un indiciu în acest sens este că nu ne bucurăm de aceleaşi lucruri plăcute cînd natura se află în curs ^e. aj^ regăsi împlinirea şi după ce s-a restabilit ; dimpo</w:t>
        <w:softHyphen/>
        <w:t>trivă, cînd ea este complet restabilită, ne bucurăm de ||icruri plăcute în sens absolut, dar cînd este în curs ae refacere ne bucurăm chiar şi de contrariile lor, căci        5 putem găsi plăcere, atunci, chiar şi în lucruri acre şi</w:t>
      </w:r>
    </w:p>
    <w:p>
      <w:pPr>
        <w:pStyle w:val="Normal"/>
        <w:widowControl w:val="false"/>
        <w:autoSpaceDE w:val="false"/>
        <w:rPr>
          <w:sz w:val="20"/>
          <w:szCs w:val="20"/>
        </w:rPr>
      </w:pPr>
      <w:r>
        <w:rPr>
          <w:sz w:val="20"/>
          <w:szCs w:val="20"/>
        </w:rPr>
        <w:t>care nu sînt plăcute nici în mod natural, nici în absolut, astfel încîţ nici plăcerile pe care ne fac</w:t>
      </w:r>
    </w:p>
    <w:p>
      <w:pPr>
        <w:pStyle w:val="Normal"/>
        <w:widowControl w:val="false"/>
        <w:autoSpaceDE w:val="false"/>
        <w:rPr>
          <w:sz w:val="20"/>
          <w:szCs w:val="20"/>
        </w:rPr>
      </w:pPr>
      <w:r>
        <w:rPr>
          <w:sz w:val="20"/>
          <w:szCs w:val="20"/>
        </w:rPr>
        <w:t>6</w:t>
      </w:r>
    </w:p>
    <w:p>
      <w:pPr>
        <w:pStyle w:val="Normal"/>
        <w:widowControl w:val="false"/>
        <w:autoSpaceDE w:val="false"/>
        <w:rPr>
          <w:sz w:val="20"/>
          <w:szCs w:val="20"/>
        </w:rPr>
      </w:pPr>
      <w:r>
        <w:rPr>
          <w:sz w:val="20"/>
          <w:szCs w:val="20"/>
        </w:rPr>
        <w:t>de                   nu sînt nici naturale, nici absolute (căci</w:t>
      </w:r>
    </w:p>
    <w:p>
      <w:pPr>
        <w:pStyle w:val="Normal"/>
        <w:widowControl w:val="false"/>
        <w:autoSpaceDE w:val="false"/>
        <w:rPr>
          <w:sz w:val="20"/>
          <w:szCs w:val="20"/>
        </w:rPr>
      </w:pPr>
      <w:r>
        <w:rPr>
          <w:sz w:val="20"/>
          <w:szCs w:val="20"/>
        </w:rPr>
        <w:t>sebirea dintre lucrurile plăcute se extinde si asupra Placenlor ce decurg din ele).</w:t>
      </w:r>
    </w:p>
    <w:p>
      <w:pPr>
        <w:pStyle w:val="Normal"/>
        <w:widowControl w:val="false"/>
        <w:autoSpaceDE w:val="false"/>
        <w:rPr>
          <w:sz w:val="20"/>
          <w:szCs w:val="20"/>
        </w:rPr>
      </w:pPr>
      <w:r>
        <w:rPr>
          <w:sz w:val="20"/>
          <w:szCs w:val="20"/>
        </w:rPr>
        <w:t>n al treilea rind' nu este absolut necesar să presu-</w:t>
      </w:r>
    </w:p>
    <w:p>
      <w:pPr>
        <w:pStyle w:val="Normal"/>
        <w:widowControl w:val="false"/>
        <w:autoSpaceDE w:val="false"/>
        <w:rPr>
          <w:sz w:val="20"/>
          <w:szCs w:val="20"/>
        </w:rPr>
      </w:pPr>
      <w:r>
        <w:rPr>
          <w:sz w:val="20"/>
          <w:szCs w:val="20"/>
        </w:rPr>
        <w:t>câ em un alt lucru mai bun decît plăcerea din motivul</w:t>
      </w:r>
    </w:p>
    <w:p>
      <w:pPr>
        <w:pStyle w:val="Normal"/>
        <w:widowControl w:val="false"/>
        <w:autoSpaceDE w:val="false"/>
        <w:rPr>
          <w:sz w:val="20"/>
          <w:szCs w:val="20"/>
        </w:rPr>
      </w:pPr>
      <w:r>
        <w:rPr>
          <w:sz w:val="20"/>
          <w:szCs w:val="20"/>
        </w:rPr>
        <w:t>Şa cum afirmă unii filosofi, scopul este superior</w:t>
      </w:r>
    </w:p>
    <w:p>
      <w:pPr>
        <w:pStyle w:val="Normal"/>
        <w:widowControl w:val="false"/>
        <w:autoSpaceDE w:val="false"/>
        <w:rPr>
          <w:sz w:val="20"/>
          <w:szCs w:val="20"/>
        </w:rPr>
      </w:pPr>
      <w:r>
        <w:rPr>
          <w:sz w:val="20"/>
          <w:szCs w:val="20"/>
        </w:rPr>
        <w:t>17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1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devenirii. Şi asta pentru că plăcerile nu sînt dev • (şi nici legate de devenire nu sînt toate), ci sînt activist-şi scop: ele nu se produc pentru că devenim ceva • pentru că îndeplinim o activitate ll6; şi nu toate au'i*"1 scop diferit de ele înseşi, ci numai plăcerile resimt'/1 de cei ce sînt conduşi spre desăvîrsirea stării lor nat 6 râie. De aceea, nu este potrivit să spunem că plăcer este o devenire percepută senzorial, ci mai deCTrabw ar trebui s-o definim ca activitate a unei dispoziţii habituale conforme cu natura şi în loc de „percepută senzorial" să spunem „nestînjenită".117 Dacă pentru unii 118 plăcerea este totuşi o devenire, este pentru ca o consideră un bine absolut şi pentru că în ochii lor activitatea este o devenire, deşi în realitate ea este cu totul altceva.</w:t>
      </w:r>
    </w:p>
    <w:p>
      <w:pPr>
        <w:pStyle w:val="Normal"/>
        <w:widowControl w:val="false"/>
        <w:autoSpaceDE w:val="false"/>
        <w:rPr>
          <w:sz w:val="20"/>
          <w:szCs w:val="20"/>
        </w:rPr>
      </w:pPr>
      <w:r>
        <w:rPr>
          <w:sz w:val="20"/>
          <w:szCs w:val="20"/>
        </w:rPr>
        <w:t>Cit despre opinia după care plăcerile sînt rele pentru că unele lucruri plăcute dăunează sănătăţii 119, ea echi</w:t>
        <w:softHyphen/>
        <w:t>valează cu a spune că sănătatea este rea pentru că unele lucruri utile sănătăţii aduc pagube materiale. Privite sub un asemenea unghi, sînt rele desigur şi unele şi altele, ceea ce nu înseamnă că ar fi rele pur şi simplu din acest motiv; căci pînă şi contemplarea poate fi uneori dăunătoare sănătăţii.</w:t>
      </w:r>
    </w:p>
    <w:p>
      <w:pPr>
        <w:pStyle w:val="Normal"/>
        <w:widowControl w:val="false"/>
        <w:autoSpaceDE w:val="false"/>
        <w:rPr>
          <w:sz w:val="20"/>
          <w:szCs w:val="20"/>
        </w:rPr>
      </w:pPr>
      <w:r>
        <w:rPr>
          <w:sz w:val="20"/>
          <w:szCs w:val="20"/>
        </w:rPr>
        <w:t>Pe de altă parte, nici înţelepciunea practică, nici altă dispoziţie habituală, oricare ar fi ea, nu este stîn-jenită de plăcerea ce decurge din ea însăşi, ci numai de acelea care-i sînt străine 12°; astfel, plăcerile ce decurg din actul contemplării sau din acela al studiului ne vor face să contemplăm sau să studiem şi mai mult.</w:t>
      </w:r>
    </w:p>
    <w:p>
      <w:pPr>
        <w:pStyle w:val="Normal"/>
        <w:widowControl w:val="false"/>
        <w:autoSpaceDE w:val="false"/>
        <w:rPr>
          <w:sz w:val="20"/>
          <w:szCs w:val="20"/>
        </w:rPr>
      </w:pPr>
      <w:r>
        <w:rPr>
          <w:sz w:val="20"/>
          <w:szCs w:val="20"/>
        </w:rPr>
        <w:t>Că nici o plăcere nu este produsul unei arte ^este ceva de la sine înţeles, căci arta nu are niciodată ca obiect o activitate, ci o facultate. Şi totuşi, arta cosme</w:t>
        <w:softHyphen/>
        <w:t>tică şi arta culinară trec de obicei drept arte producă</w:t>
        <w:softHyphen/>
        <w:t>toare de plăcere.321</w:t>
      </w:r>
    </w:p>
    <w:p>
      <w:pPr>
        <w:pStyle w:val="Normal"/>
        <w:widowControl w:val="false"/>
        <w:autoSpaceDE w:val="false"/>
        <w:rPr>
          <w:sz w:val="20"/>
          <w:szCs w:val="20"/>
        </w:rPr>
      </w:pPr>
      <w:r>
        <w:rPr>
          <w:sz w:val="20"/>
          <w:szCs w:val="20"/>
        </w:rPr>
        <w:t>Argumentele că omul cumpătat evită plăcerea, omul dotat cu înţelepciune practică urmăreşte o^v   , scutită de durere şi că animalele şi copiii caută p cerea 122 pot fi respinse în bloc printr-unul şi ^ce   • răspuns. Am arătat în ce fel plăcerile sînt bune absolut şi în ce fel unele plăceri nu sînt bune.</w:t>
      </w:r>
    </w:p>
    <w:p>
      <w:pPr>
        <w:pStyle w:val="Normal"/>
        <w:widowControl w:val="false"/>
        <w:autoSpaceDE w:val="false"/>
        <w:rPr>
          <w:sz w:val="20"/>
          <w:szCs w:val="20"/>
        </w:rPr>
      </w:pPr>
      <w:r>
        <w:rPr>
          <w:sz w:val="20"/>
          <w:szCs w:val="20"/>
        </w:rPr>
        <w:t>179</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urma sînt cele pe care le urmăresc animalele şi iii si absenţa suferinţei cauzate de privarea de acest fi de plăceri este cea pe care o urmăreşte omul dotat înţelepciune practică; mă refer la plăcerile ce implică °A rin'ta şi durerea, adică la plăcerile senzoriale (căci ele nt de ° asemenea natură) şi la excesele în ce le pri-este, excese datorită  cărora   omul   necumpătat   este cumpătat. j)e aceea Omul cumpătat evită acest gen      35 ie plăceri, căci există şi plăceri pe care le acceptă.</w:t>
      </w:r>
    </w:p>
    <w:p>
      <w:pPr>
        <w:pStyle w:val="Normal"/>
        <w:widowControl w:val="false"/>
        <w:autoSpaceDE w:val="false"/>
        <w:rPr>
          <w:sz w:val="20"/>
          <w:szCs w:val="20"/>
        </w:rPr>
      </w:pPr>
      <w:r>
        <w:rPr>
          <w:sz w:val="20"/>
          <w:szCs w:val="20"/>
        </w:rPr>
        <w:t>XIII</w:t>
      </w:r>
    </w:p>
    <w:p>
      <w:pPr>
        <w:pStyle w:val="Normal"/>
        <w:widowControl w:val="false"/>
        <w:autoSpaceDE w:val="false"/>
        <w:rPr>
          <w:sz w:val="20"/>
          <w:szCs w:val="20"/>
        </w:rPr>
      </w:pPr>
      <w:r>
        <w:rPr>
          <w:sz w:val="20"/>
          <w:szCs w:val="20"/>
        </w:rPr>
        <w:t>Asupra faptului însă că durerea este un rău şi ca   1153 b trebuie  evitată,   acordul   este  unanim;   căci   ea   este      14 într-adevăr un rău, fie în mod absolut, fie -prin aceea ca ne împiedică într-un fel sau altul activitatea. Or, contrariul a ceea ce trebuie evitat, în rftasura în care este un rău ce trebuie evitat, este un bine 124. în mod necesar, deci, plăcerea este un bine. Felul în care Speusip-pos încerca să respingă acest argument (uzînd de corn-        5 paraţia cu plusul care este contrariu în acelaşi timp şi egalului şi minusului) 123 nu rezolvă nimic, pentru că nici el n-ar putea susţine că plăcerea este în esenţa ei128 un rău.</w:t>
      </w:r>
    </w:p>
    <w:p>
      <w:pPr>
        <w:pStyle w:val="Normal"/>
        <w:widowControl w:val="false"/>
        <w:autoSpaceDE w:val="false"/>
        <w:rPr>
          <w:sz w:val="20"/>
          <w:szCs w:val="20"/>
        </w:rPr>
      </w:pPr>
      <w:r>
        <w:rPr>
          <w:sz w:val="20"/>
          <w:szCs w:val="20"/>
        </w:rPr>
        <w:t>Pe de altă parte, nimic nu împiedică faptul ca binele suprem să constea  într-o  plăcere  determinată,  chiar dacă unele plăceri sînt rele, după cum la fel de bine ar _ putea consta într-o ştiinţă determinată, chiar dacă există şi ştiinţe rele. Dar poate că este chiar o necesi</w:t>
        <w:softHyphen/>
        <w:t>te, din moment  ce fiecare dispoziţie habituală  îşi       18 Poate desfăşura nestînjenit  activitatea  (fie că ferici-a constă în activitatea ansamblului acestor dispo-r-    .      doar m cea a uneia dintre ele, cu condiţia să gv      era în desfăşurarea ei), ca activitatea în cauză est 1G °fa mai denină de dorit; or, o astfel de activitate det ^ acerea- Aşadar, binele suprem poate fi o plăcere în erminată, deşi cele mai multe pot fi rele şi chiar, mite cazuri, rele în sens absolut.127</w:t>
      </w:r>
    </w:p>
    <w:p>
      <w:pPr>
        <w:pStyle w:val="Normal"/>
        <w:widowControl w:val="false"/>
        <w:autoSpaceDE w:val="false"/>
        <w:rPr>
          <w:sz w:val="20"/>
          <w:szCs w:val="20"/>
        </w:rPr>
      </w:pPr>
      <w:r>
        <w:rPr>
          <w:sz w:val="20"/>
          <w:szCs w:val="20"/>
        </w:rPr>
        <w:t>17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Acesta este motivul pentru care toţi oamenii 15     că viaţa fericita este o viaţă plăcută, asociind strî-plăcerea cu fericirea; şi asta pe bună dreptate   că^ nici o activitate nu este perfectă dacă e stînjenîtă T desfăşurarea ei, iar fericirea se numără printre activ' tăţile perfecte. De aceea, omul fericit are nevoie lîngă celelalte, şi de bunuri ale corpului, şi de burmf exterioare, şi de bunuri datorate hazardului, pentru ca activitatea lui să nu fie stînjenită sub acest aspect 12« Cit despre cei ce pretind că un om supus torturii de a fi tras pe roată sau copleşit de mari nenorociri este fericit dacă e un om virtuos 129, ei nu fac decît să de</w:t>
        <w:softHyphen/>
        <w:t>biteze, cu sau fără voie, un non-sens.</w:t>
      </w:r>
    </w:p>
    <w:p>
      <w:pPr>
        <w:pStyle w:val="Normal"/>
        <w:widowControl w:val="false"/>
        <w:autoSpaceDE w:val="false"/>
        <w:rPr>
          <w:sz w:val="20"/>
          <w:szCs w:val="20"/>
        </w:rPr>
      </w:pPr>
      <w:r>
        <w:rPr>
          <w:sz w:val="20"/>
          <w:szCs w:val="20"/>
        </w:rPr>
        <w:t>Dar pentru că omul fericit are nevoie şi de ajutorul hazardului, unii cred că norocul este identic cu feri</w:t>
        <w:softHyphen/>
        <w:t>cirea, deşi în realitate nu este deloc aşa: norocul însuşi, dacă este excesiv, constituie un obstacol pentru acti</w:t>
        <w:softHyphen/>
        <w:t>vitate şi, în acest caz, poate e impropriu să-1 mai nu</w:t>
        <w:softHyphen/>
        <w:t>mim noroc; căci limita 13° norocului este determi</w:t>
        <w:softHyphen/>
        <w:t>nată de relaţia lui cu fericirea.</w:t>
      </w:r>
    </w:p>
    <w:p>
      <w:pPr>
        <w:pStyle w:val="Normal"/>
        <w:widowControl w:val="false"/>
        <w:autoSpaceDE w:val="false"/>
        <w:rPr>
          <w:sz w:val="20"/>
          <w:szCs w:val="20"/>
        </w:rPr>
      </w:pPr>
      <w:r>
        <w:rPr>
          <w:sz w:val="20"/>
          <w:szCs w:val="20"/>
        </w:rPr>
        <w:t>Faptul că toate fiinţele, oameni şi animale, caută plăcerea este şi el un indiciu că, într-un anume sens, plăcerea este binele suprem:</w:t>
      </w:r>
    </w:p>
    <w:p>
      <w:pPr>
        <w:pStyle w:val="Normal"/>
        <w:widowControl w:val="false"/>
        <w:autoSpaceDE w:val="false"/>
        <w:rPr>
          <w:sz w:val="20"/>
          <w:szCs w:val="20"/>
        </w:rPr>
      </w:pPr>
      <w:r>
        <w:rPr>
          <w:sz w:val="20"/>
          <w:szCs w:val="20"/>
        </w:rPr>
        <w:t>„</w:t>
      </w:r>
      <w:r>
        <w:rPr>
          <w:sz w:val="20"/>
          <w:szCs w:val="20"/>
        </w:rPr>
        <w:t>Nu se stinge cu totul un renume pe care atîţia /</w:t>
      </w:r>
    </w:p>
    <w:p>
      <w:pPr>
        <w:pStyle w:val="Normal"/>
        <w:widowControl w:val="false"/>
        <w:autoSpaceDE w:val="false"/>
        <w:rPr>
          <w:sz w:val="20"/>
          <w:szCs w:val="20"/>
        </w:rPr>
      </w:pPr>
      <w:r>
        <w:rPr>
          <w:sz w:val="20"/>
          <w:szCs w:val="20"/>
        </w:rPr>
        <w:t>oameni..." 131</w:t>
      </w:r>
    </w:p>
    <w:p>
      <w:pPr>
        <w:pStyle w:val="Normal"/>
        <w:widowControl w:val="false"/>
        <w:autoSpaceDE w:val="false"/>
        <w:rPr>
          <w:sz w:val="20"/>
          <w:szCs w:val="20"/>
        </w:rPr>
      </w:pPr>
      <w:r>
        <w:rPr>
          <w:sz w:val="20"/>
          <w:szCs w:val="20"/>
        </w:rPr>
        <w:t>Dar pentru ca, nici în realitate, nici în aparenţă, natura sau dispoziţia habituala cea mai bună nu este 30 aceeaşi pentru toţi oamenii, nici plăcerea căutată de ei nu este aceeaşi, deşi toţi caută plăcerea. Dealtfel, poate că în realitate ei urmăresc nu plăcerea pe care îşi închipuie sau sînt dispuşi să declare că o urmăresc, ci o plăcere care este aceeaşi pentru toţi; căci natura a. pus, în toate fiinţele, un element divin.132 Dar plăcerile senzoriale sînt cele ce şi-au însuşit numele de yP^ cere", pentru ca cel mai adesea în ele ne ancoram 35 şi pentru că la ele participăm cu toţii; şi, cum aces</w:t>
        <w:softHyphen/>
        <w:t>tea sînt singurele cunoscute, se crede că ele sînt şi s</w:t>
      </w:r>
    </w:p>
    <w:p>
      <w:pPr>
        <w:pStyle w:val="Normal"/>
        <w:widowControl w:val="false"/>
        <w:autoSpaceDE w:val="false"/>
        <w:rPr>
          <w:sz w:val="20"/>
          <w:szCs w:val="20"/>
        </w:rPr>
      </w:pPr>
      <w:r>
        <w:rPr>
          <w:sz w:val="20"/>
          <w:szCs w:val="20"/>
        </w:rPr>
        <w:t>gurele existente.</w:t>
      </w:r>
    </w:p>
    <w:p>
      <w:pPr>
        <w:pStyle w:val="Normal"/>
        <w:widowControl w:val="false"/>
        <w:autoSpaceDE w:val="false"/>
        <w:rPr>
          <w:sz w:val="20"/>
          <w:szCs w:val="20"/>
        </w:rPr>
      </w:pPr>
      <w:r>
        <w:rPr>
          <w:sz w:val="20"/>
          <w:szCs w:val="20"/>
        </w:rPr>
        <w:t>1154 a       Este clar, de asemenea, că, dacă plăcerea nu</w:t>
      </w:r>
    </w:p>
    <w:p>
      <w:pPr>
        <w:pStyle w:val="Normal"/>
        <w:widowControl w:val="false"/>
        <w:autoSpaceDE w:val="false"/>
        <w:rPr>
          <w:sz w:val="20"/>
          <w:szCs w:val="20"/>
        </w:rPr>
      </w:pPr>
      <w:r>
        <w:rPr>
          <w:sz w:val="20"/>
          <w:szCs w:val="20"/>
        </w:rPr>
        <w:t>'               *                             *-                           •     Ă. ~</w:t>
      </w:r>
    </w:p>
    <w:p>
      <w:pPr>
        <w:pStyle w:val="Normal"/>
        <w:widowControl w:val="false"/>
        <w:autoSpaceDE w:val="false"/>
        <w:rPr>
          <w:sz w:val="20"/>
          <w:szCs w:val="20"/>
        </w:rPr>
      </w:pPr>
      <w:r>
        <w:rPr>
          <w:sz w:val="20"/>
          <w:szCs w:val="20"/>
        </w:rPr>
        <w:t>este</w:t>
      </w:r>
    </w:p>
    <w:p>
      <w:pPr>
        <w:pStyle w:val="Normal"/>
        <w:widowControl w:val="false"/>
        <w:autoSpaceDE w:val="false"/>
        <w:rPr>
          <w:sz w:val="20"/>
          <w:szCs w:val="20"/>
        </w:rPr>
      </w:pPr>
      <w:r>
        <w:rPr>
          <w:sz w:val="20"/>
          <w:szCs w:val="20"/>
        </w:rPr>
        <w:t>un bine şi dacă activitatea nu este o plăcere, viaţa ol lui fericit nu va putea fi o viaţa plăcută (căci pen</w:t>
      </w:r>
    </w:p>
    <w:p>
      <w:pPr>
        <w:pStyle w:val="Normal"/>
        <w:widowControl w:val="false"/>
        <w:autoSpaceDE w:val="false"/>
        <w:rPr>
          <w:sz w:val="20"/>
          <w:szCs w:val="20"/>
        </w:rPr>
      </w:pPr>
      <w:r>
        <w:rPr>
          <w:sz w:val="20"/>
          <w:szCs w:val="20"/>
        </w:rPr>
        <w:t>180</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r mai avea nevoie de plăcere, dacă plăcerea nu ce un bine?), ci, dimpotrivă, el va putea trăi şi în mij-^ l suferinţelor (căci durerea nu poate fi un rău,</w:t>
      </w:r>
    </w:p>
    <w:p>
      <w:pPr>
        <w:pStyle w:val="Normal"/>
        <w:widowControl w:val="false"/>
        <w:autoSpaceDE w:val="false"/>
        <w:rPr>
          <w:sz w:val="20"/>
          <w:szCs w:val="20"/>
        </w:rPr>
      </w:pPr>
      <w:r>
        <w:rPr>
          <w:sz w:val="20"/>
          <w:szCs w:val="20"/>
        </w:rPr>
        <w:t>un bine,'dacă nici plăcerea nu este nici una, nici n!, si atunci, de ce ar mai evita-o?). în aceste eon</w:t>
        <w:softHyphen/>
        <w:t>ii'ţii' deci, viaţa omului virtuos nu va fi mai plăcută d^'cît a oricărui altul, dacă nici activităţile sale nu sin t mai plăcute.134</w:t>
      </w:r>
    </w:p>
    <w:p>
      <w:pPr>
        <w:pStyle w:val="Normal"/>
        <w:widowControl w:val="false"/>
        <w:autoSpaceDE w:val="false"/>
        <w:rPr>
          <w:sz w:val="20"/>
          <w:szCs w:val="20"/>
        </w:rPr>
      </w:pPr>
      <w:r>
        <w:rPr>
          <w:sz w:val="20"/>
          <w:szCs w:val="20"/>
        </w:rPr>
        <w:t>XIV</w:t>
      </w:r>
    </w:p>
    <w:p>
      <w:pPr>
        <w:pStyle w:val="Normal"/>
        <w:widowControl w:val="false"/>
        <w:autoSpaceDE w:val="false"/>
        <w:rPr>
          <w:sz w:val="20"/>
          <w:szCs w:val="20"/>
        </w:rPr>
      </w:pPr>
      <w:r>
        <w:rPr>
          <w:sz w:val="20"/>
          <w:szCs w:val="20"/>
        </w:rPr>
        <w:t>Privitor la plăcerile senzoriale, trebuie să examinăm opinia celor ce afirmă că, dacă unele plăceri sînt demne de dorit în gradul cel mai înalt, şi anume plăcerile nobile, nu acelaşi lucru se poate spune despre cele ce interesează corpul, adică cele ce constituie domeniul necumpătării.135</w:t>
      </w:r>
    </w:p>
    <w:p>
      <w:pPr>
        <w:pStyle w:val="Normal"/>
        <w:widowControl w:val="false"/>
        <w:autoSpaceDE w:val="false"/>
        <w:rPr>
          <w:sz w:val="20"/>
          <w:szCs w:val="20"/>
        </w:rPr>
      </w:pPr>
      <w:r>
        <w:rPr>
          <w:sz w:val="20"/>
          <w:szCs w:val="20"/>
        </w:rPr>
        <w:t>Dar, dacă este aşa, de ce neplăcerile ccwatrare sînt rele? Căci contrariul unui rău trebuie să fie un bine. N-ar trebui să admitem că plăcerile necesare sînt bune, din considerentul că şi ceea ce nu este rău e bun? Sau mai degrabă că sînt bune pînă la un punct? 136 Dacă în dispoziţiile habituale şi mişcările ce nu com</w:t>
        <w:softHyphen/>
        <w:t>portă un exces de bine 137 nu este posibil excesul nici în plăcerea corespunzătoare, în cele care admit excesul de bine există si excesul de plăcere. Or, în materie de bunuri ale corpului, excesul este posibil şi urmărirea excesului este cea care-1 face pe om să fie vicios, nu urmărirea plăcerilor necesare; căci orice om se bucură intr-un fel de mîncăruri, vinuri sau plăceri erotice, dar nu toţi o fac în măsura cuvenită.</w:t>
      </w:r>
    </w:p>
    <w:p>
      <w:pPr>
        <w:pStyle w:val="Normal"/>
        <w:widowControl w:val="false"/>
        <w:autoSpaceDE w:val="false"/>
        <w:rPr>
          <w:sz w:val="20"/>
          <w:szCs w:val="20"/>
        </w:rPr>
      </w:pPr>
      <w:r>
        <w:rPr>
          <w:sz w:val="20"/>
          <w:szCs w:val="20"/>
        </w:rPr>
        <w:t>Cu totul alta   este situaţia în cazul neplăcerii: ea</w:t>
      </w:r>
    </w:p>
    <w:p>
      <w:pPr>
        <w:pStyle w:val="Normal"/>
        <w:widowControl w:val="false"/>
        <w:autoSpaceDE w:val="false"/>
        <w:rPr>
          <w:sz w:val="20"/>
          <w:szCs w:val="20"/>
        </w:rPr>
      </w:pPr>
      <w:r>
        <w:rPr>
          <w:sz w:val="20"/>
          <w:szCs w:val="20"/>
        </w:rPr>
        <w:t>este evitată total,  nu numai în formele ei excesive;</w:t>
      </w:r>
    </w:p>
    <w:p>
      <w:pPr>
        <w:pStyle w:val="Normal"/>
        <w:widowControl w:val="false"/>
        <w:autoSpaceDE w:val="false"/>
        <w:rPr>
          <w:sz w:val="20"/>
          <w:szCs w:val="20"/>
        </w:rPr>
      </w:pPr>
      <w:r>
        <w:rPr>
          <w:sz w:val="20"/>
          <w:szCs w:val="20"/>
        </w:rPr>
        <w:t>căci nu există neplăcere contrară excesului de plăcere</w:t>
      </w:r>
    </w:p>
    <w:p>
      <w:pPr>
        <w:pStyle w:val="Normal"/>
        <w:widowControl w:val="false"/>
        <w:autoSpaceDE w:val="false"/>
        <w:rPr>
          <w:sz w:val="20"/>
          <w:szCs w:val="20"/>
        </w:rPr>
      </w:pPr>
      <w:r>
        <w:rPr>
          <w:sz w:val="20"/>
          <w:szCs w:val="20"/>
        </w:rPr>
        <w:t>aecit pentru cel ce caută acest exces.138</w:t>
      </w:r>
    </w:p>
    <w:p>
      <w:pPr>
        <w:pStyle w:val="Normal"/>
        <w:widowControl w:val="false"/>
        <w:autoSpaceDE w:val="false"/>
        <w:rPr>
          <w:sz w:val="20"/>
          <w:szCs w:val="20"/>
        </w:rPr>
      </w:pPr>
      <w:r>
        <w:rPr>
          <w:sz w:val="20"/>
          <w:szCs w:val="20"/>
        </w:rPr>
        <w:t>,    .r .Per&gt;-tru că trebuie nu numai să enunţăm adevâ-</w:t>
      </w:r>
    </w:p>
    <w:p>
      <w:pPr>
        <w:pStyle w:val="Normal"/>
        <w:widowControl w:val="false"/>
        <w:autoSpaceDE w:val="false"/>
        <w:rPr>
          <w:sz w:val="20"/>
          <w:szCs w:val="20"/>
        </w:rPr>
      </w:pPr>
      <w:r>
        <w:rPr>
          <w:sz w:val="20"/>
          <w:szCs w:val="20"/>
        </w:rPr>
        <w:t>j?.S.1 s^ arătăm cauza erorii (procedeu ce sporeşte</w:t>
      </w:r>
    </w:p>
    <w:p>
      <w:pPr>
        <w:pStyle w:val="Normal"/>
        <w:widowControl w:val="false"/>
        <w:autoSpaceDE w:val="false"/>
        <w:rPr>
          <w:sz w:val="20"/>
          <w:szCs w:val="20"/>
        </w:rPr>
      </w:pPr>
      <w:r>
        <w:rPr>
          <w:sz w:val="20"/>
          <w:szCs w:val="20"/>
        </w:rPr>
        <w:t>catf     T"a^a' ^a* ^nc^ c^' a'tunci cm(^ se dă o expli-Vi6 plauzibilă 139 motivului pentru care ceva pare ade-</w:t>
      </w:r>
    </w:p>
    <w:p>
      <w:pPr>
        <w:pStyle w:val="Normal"/>
        <w:widowControl w:val="false"/>
        <w:autoSpaceDE w:val="false"/>
        <w:rPr>
          <w:sz w:val="20"/>
          <w:szCs w:val="20"/>
        </w:rPr>
      </w:pPr>
      <w:r>
        <w:rPr>
          <w:sz w:val="20"/>
          <w:szCs w:val="20"/>
        </w:rPr>
        <w:t>io</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18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25 vărat fără să fie, ea ne întăreşte încrederea în adevăr\ este necesar deci să arătăm din ce motive plăcerii senzoriale par mai de dorit decît altele.                   e</w:t>
      </w:r>
    </w:p>
    <w:p>
      <w:pPr>
        <w:pStyle w:val="Normal"/>
        <w:widowControl w:val="false"/>
        <w:autoSpaceDE w:val="false"/>
        <w:rPr>
          <w:sz w:val="20"/>
          <w:szCs w:val="20"/>
        </w:rPr>
      </w:pPr>
      <w:r>
        <w:rPr>
          <w:sz w:val="20"/>
          <w:szCs w:val="20"/>
        </w:rPr>
        <w:t>Primul motiv este acela că plăcerea înlătură nepte cerea si că excesul de neplăcere îi determină pe oarnen' să caute, ca pe un remediu, o plăcere excesivă la rîndu] ei, în general o plăcere trupească. Iar intensitatea î^</w:t>
      </w:r>
    </w:p>
    <w:p>
      <w:pPr>
        <w:pStyle w:val="Normal"/>
        <w:widowControl w:val="false"/>
        <w:autoSpaceDE w:val="false"/>
        <w:rPr>
          <w:sz w:val="20"/>
          <w:szCs w:val="20"/>
        </w:rPr>
      </w:pPr>
      <w:r>
        <w:rPr>
          <w:sz w:val="20"/>
          <w:szCs w:val="20"/>
        </w:rPr>
        <w:t>30 saşi a acestor plăceri-remediu (pentru care şi sînt cău-ţaţe) este dată de faptul că ele ne apar în contrast cij neplăcerile opuse.140 Dacă deci plăcerea este conside</w:t>
        <w:softHyphen/>
        <w:t>rată ca nefiind bună din punct de vedere moral, este din cele două motive despre care am vorbit Ul, sj anume că unele plăceri sînt acte ce relevă o natură rea (fie din naştere, precum cea animalică, fie din cauza obişnuinţei, ca la oamenii vicioşi) şi că altele, cele cău</w:t>
        <w:softHyphen/>
        <w:t>tate ca remedii, relevă o stare deficientă şi e prefe</w:t>
        <w:softHyphen/>
        <w:t>rabil să te afli într-o stare bună decît în curs de a o J154 b redobîndi. Dar cum acestea din urmă însoţesc procesul de revenire la o stare perfectă, ele sînt bune doar în mod accidental.</w:t>
      </w:r>
    </w:p>
    <w:p>
      <w:pPr>
        <w:pStyle w:val="Normal"/>
        <w:widowControl w:val="false"/>
        <w:autoSpaceDE w:val="false"/>
        <w:rPr>
          <w:sz w:val="20"/>
          <w:szCs w:val="20"/>
        </w:rPr>
      </w:pPr>
      <w:r>
        <w:rPr>
          <w:sz w:val="20"/>
          <w:szCs w:val="20"/>
        </w:rPr>
        <w:t>Al doilea motiv este că plăcerile trupeşti sînt urmă</w:t>
        <w:softHyphen/>
        <w:t>rite, tocmai pentru intensitatea lor, de oamenii inca</w:t>
        <w:softHyphen/>
        <w:t>pabili să se bucure de alte plăceri; astfel, există oameni care merg pînă acolo încît să-şi provoace singuri se</w:t>
        <w:softHyphen/>
        <w:t>tea.142 Cînd asemenea plăceri sînt inofensive, nu avem</w:t>
      </w:r>
    </w:p>
    <w:p>
      <w:pPr>
        <w:pStyle w:val="Normal"/>
        <w:widowControl w:val="false"/>
        <w:autoSpaceDE w:val="false"/>
        <w:rPr>
          <w:sz w:val="20"/>
          <w:szCs w:val="20"/>
        </w:rPr>
      </w:pPr>
      <w:r>
        <w:rPr>
          <w:sz w:val="20"/>
          <w:szCs w:val="20"/>
        </w:rPr>
        <w:t>5 ce să le reproşăm; dar cînd sînt nocive, ele reprezintă un rău. Majoritatea oamenilor nu au, de fapt, alte plă</w:t>
        <w:softHyphen/>
        <w:t>ceri de care să se bucure, iar starea de neutralitate le este neplăcută pentru că aşa este natura &lt;(umană&gt;. Căci fiinţa vie trăieşte într-un efort perpetuu, fapt ates</w:t>
        <w:softHyphen/>
        <w:t>tat şi de filosofii naturii, care afirmă că actul vederii şi auzului sînt lucruri dificile, dar, după cum spun ei, sîntem obişnuiţi cu ele. De asemenea, în tinereţe, pro-</w:t>
      </w:r>
    </w:p>
    <w:p>
      <w:pPr>
        <w:pStyle w:val="Normal"/>
        <w:widowControl w:val="false"/>
        <w:autoSpaceDE w:val="false"/>
        <w:rPr>
          <w:sz w:val="20"/>
          <w:szCs w:val="20"/>
        </w:rPr>
      </w:pPr>
      <w:r>
        <w:rPr>
          <w:sz w:val="20"/>
          <w:szCs w:val="20"/>
        </w:rPr>
        <w:t>10 cesul de creştere generează o stare asemănătoare cu beţia; şi tinereţea este vîrsta plăcerii. Cît despre oa</w:t>
        <w:softHyphen/>
        <w:t>menii cu temperament excitabil143, natura lor are per</w:t>
        <w:softHyphen/>
        <w:t>manent nevoie de remediu; căci, pe de o parte, corpu li se află într-o continuă frămîntare, din cauza struc</w:t>
        <w:softHyphen/>
        <w:t>turii lor biologice 144, pe de alta sînt veşnic sub tensiunea unor dorinţe intense. Or, plăcerea alungă neplăcerea, fie că e vorba de o plăcere contrară neplăcerii în cauz</w:t>
      </w:r>
    </w:p>
    <w:p>
      <w:pPr>
        <w:pStyle w:val="Normal"/>
        <w:widowControl w:val="false"/>
        <w:autoSpaceDE w:val="false"/>
        <w:rPr>
          <w:sz w:val="20"/>
          <w:szCs w:val="20"/>
        </w:rPr>
      </w:pPr>
      <w:r>
        <w:rPr>
          <w:sz w:val="20"/>
          <w:szCs w:val="20"/>
        </w:rPr>
        <w:t>182</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ricare alta, cu condiţia să fie intensă; şi acesta      15 e                 pentru care naturile excitabile  ajung la</w:t>
      </w:r>
    </w:p>
    <w:p>
      <w:pPr>
        <w:pStyle w:val="Normal"/>
        <w:widowControl w:val="false"/>
        <w:autoSpaceDE w:val="false"/>
        <w:rPr>
          <w:sz w:val="20"/>
          <w:szCs w:val="20"/>
        </w:rPr>
      </w:pPr>
      <w:r>
        <w:rPr>
          <w:sz w:val="20"/>
          <w:szCs w:val="20"/>
        </w:rPr>
        <w:t>* viciu"</w:t>
      </w:r>
    </w:p>
    <w:p>
      <w:pPr>
        <w:pStyle w:val="Normal"/>
        <w:widowControl w:val="false"/>
        <w:autoSpaceDE w:val="false"/>
        <w:rPr>
          <w:sz w:val="20"/>
          <w:szCs w:val="20"/>
        </w:rPr>
      </w:pPr>
      <w:r>
        <w:rPr>
          <w:sz w:val="20"/>
          <w:szCs w:val="20"/>
        </w:rPr>
        <w:t>Dar plăcerile neînsoţite de neplăcere 145 nu comportă sul   Ele sînt cele generate de lucruri plăcute prin 6Xtură şi nu Pr*n accident. Le numesc „plăcute prin na ident" pe cele ce  servesc drept  remediu,  întrucît</w:t>
      </w:r>
    </w:p>
    <w:p>
      <w:pPr>
        <w:pStyle w:val="Normal"/>
        <w:widowControl w:val="false"/>
        <w:autoSpaceDE w:val="false"/>
        <w:rPr>
          <w:sz w:val="20"/>
          <w:szCs w:val="20"/>
        </w:rPr>
      </w:pPr>
      <w:r>
        <w:rPr>
          <w:sz w:val="20"/>
          <w:szCs w:val="20"/>
        </w:rPr>
        <w:t>prietatea lor curativă decurge din activitatea părţii rTri noi rămase sănătoase, datorită căreia remediul însuşi pare plăcut 146; iar „plăcute prin natură" le</w:t>
      </w:r>
    </w:p>
    <w:p>
      <w:pPr>
        <w:pStyle w:val="Normal"/>
        <w:widowControl w:val="false"/>
        <w:autoSpaceDE w:val="false"/>
        <w:rPr>
          <w:sz w:val="20"/>
          <w:szCs w:val="20"/>
        </w:rPr>
      </w:pPr>
      <w:r>
        <w:rPr>
          <w:sz w:val="20"/>
          <w:szCs w:val="20"/>
        </w:rPr>
        <w:t>numesc pe cele ce stimulează activitatea unei  naturi determinate.</w:t>
      </w:r>
    </w:p>
    <w:p>
      <w:pPr>
        <w:pStyle w:val="Normal"/>
        <w:widowControl w:val="false"/>
        <w:autoSpaceDE w:val="false"/>
        <w:rPr>
          <w:sz w:val="20"/>
          <w:szCs w:val="20"/>
        </w:rPr>
      </w:pPr>
      <w:r>
        <w:rPr>
          <w:sz w:val="20"/>
          <w:szCs w:val="20"/>
        </w:rPr>
        <w:t>Nu există însă nici un lucru care sa fie veşnic plă</w:t>
        <w:softHyphen/>
        <w:t>cut, pentru că natura noastră nu este simplă, ci in</w:t>
        <w:softHyphen/>
        <w:t>clude si un al doilea element, diferit de primul, în vir</w:t>
        <w:softHyphen/>
        <w:t>tutea căruia sîntem fiinţe coruptibile, astfel încît, dacă unul dintre aceste două elemente se află în activitate, această activitate este, din perspectiva naturii celui</w:t>
        <w:softHyphen/>
        <w:t>lalt element, contrară naturii; cînd^cele două ele</w:t>
        <w:softHyphen/>
        <w:t>mente se află în echilibru, actul ce rezultă nu ni se pare nici plăcut, nici neplăcut.147 Dacă ar exista o fiinţă cu o natură simplă, aceeaşi activitate ar fi pentru ea totdeauna cea mai plăcută. Din această cauză, divi-. nitatea se bucură etern de o unică şi simplă 148 plă</w:t>
        <w:softHyphen/>
        <w:t>cere; căci există nu numai o activitate a mişcării, ci şi una a imobilităţii 149, şi plăcerea constă mai mult în stabilitate!150 decît în mişcare.</w:t>
      </w:r>
    </w:p>
    <w:p>
      <w:pPr>
        <w:pStyle w:val="Normal"/>
        <w:widowControl w:val="false"/>
        <w:autoSpaceDE w:val="false"/>
        <w:rPr>
          <w:sz w:val="20"/>
          <w:szCs w:val="20"/>
        </w:rPr>
      </w:pPr>
      <w:r>
        <w:rPr>
          <w:sz w:val="20"/>
          <w:szCs w:val="20"/>
        </w:rPr>
        <w:t>3                                                                                  &gt;</w:t>
      </w:r>
    </w:p>
    <w:p>
      <w:pPr>
        <w:pStyle w:val="Normal"/>
        <w:widowControl w:val="false"/>
        <w:autoSpaceDE w:val="false"/>
        <w:rPr>
          <w:sz w:val="20"/>
          <w:szCs w:val="20"/>
        </w:rPr>
      </w:pPr>
      <w:r>
        <w:rPr>
          <w:sz w:val="20"/>
          <w:szCs w:val="20"/>
        </w:rPr>
        <w:t>Dar, pentru noi, „schimbarea în toate ne este plă</w:t>
        <w:softHyphen/>
        <w:t>cută" 151, cum spune poetul, din cauza unei laturi rele a naturii noastre; căci, la fel cum omul rău este schim</w:t>
        <w:softHyphen/>
        <w:t>bător, şi natura care are nevoie de schimbare este rea, ea nefiind bună pentru că nu este simplă.</w:t>
      </w:r>
    </w:p>
    <w:p>
      <w:pPr>
        <w:pStyle w:val="Normal"/>
        <w:widowControl w:val="false"/>
        <w:autoSpaceDE w:val="false"/>
        <w:rPr>
          <w:sz w:val="20"/>
          <w:szCs w:val="20"/>
        </w:rPr>
      </w:pPr>
      <w:r>
        <w:rPr>
          <w:sz w:val="20"/>
          <w:szCs w:val="20"/>
        </w:rPr>
        <w:t>Arn tratat, deci, în cele de mai sus, despre stăpî-nirea si nestăpînirea de sine, despre plăcere şi neplă-cere, despre natura fiecăreia dintre ele şi despre sensul m care unele dintre ele sînt bune, altele rele. Urmează să tratăm despre prietenie.</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183</w:t>
      </w:r>
    </w:p>
    <w:p>
      <w:pPr>
        <w:pStyle w:val="Normal"/>
        <w:widowControl w:val="false"/>
        <w:autoSpaceDE w:val="false"/>
        <w:rPr>
          <w:sz w:val="20"/>
          <w:szCs w:val="20"/>
        </w:rPr>
      </w:pPr>
      <w:r>
        <w:rPr>
          <w:sz w:val="20"/>
          <w:szCs w:val="20"/>
        </w:rPr>
        <w:t>CARTEA A VIII-a</w:t>
      </w:r>
    </w:p>
    <w:p>
      <w:pPr>
        <w:pStyle w:val="Normal"/>
        <w:widowControl w:val="false"/>
        <w:autoSpaceDE w:val="false"/>
        <w:rPr>
          <w:sz w:val="20"/>
          <w:szCs w:val="20"/>
        </w:rPr>
      </w:pPr>
      <w:r>
        <w:rPr>
          <w:sz w:val="20"/>
          <w:szCs w:val="20"/>
        </w:rPr>
        <w:t>1155 a       Subiectul pe care-1 vom trata  în continuare</w:t>
      </w:r>
    </w:p>
    <w:p>
      <w:pPr>
        <w:pStyle w:val="Normal"/>
        <w:widowControl w:val="false"/>
        <w:autoSpaceDE w:val="false"/>
        <w:rPr>
          <w:sz w:val="20"/>
          <w:szCs w:val="20"/>
        </w:rPr>
      </w:pPr>
      <w:r>
        <w:rPr>
          <w:sz w:val="20"/>
          <w:szCs w:val="20"/>
        </w:rPr>
        <w:t>deci prietenia.1 Ea este, în fond, o virtute sau, cel puţi</w:t>
      </w:r>
    </w:p>
    <w:p>
      <w:pPr>
        <w:pStyle w:val="Normal"/>
        <w:widowControl w:val="false"/>
        <w:autoSpaceDE w:val="false"/>
        <w:rPr>
          <w:sz w:val="20"/>
          <w:szCs w:val="20"/>
        </w:rPr>
      </w:pPr>
      <w:r>
        <w:rPr>
          <w:sz w:val="20"/>
          <w:szCs w:val="20"/>
        </w:rPr>
        <w:t>. 5 este inseparabila de virtute. Şi nu exista alt lucru m ' necesar vieţii decît ea. Căci nimeni nu ar concepe viaţă fără prieteni, chiar dacă ar fi să posede toate celelalte bunuri la un loc. Se pare, dealtfel, că cea mai mare nevoie de prieteni o au chiar oamenii bogaţi si cei investiţi cu autoritatea celor mai înalte magistra</w:t>
        <w:softHyphen/>
        <w:t>turi. Altfel, la ce le-ar servi prosperitatea, dacă ar ii frustraţi de posibilitatea de a aduce binefaceri, posi</w:t>
        <w:softHyphen/>
        <w:t>bilitate pusa în valoare cel mai mult şi în modul cel 10 mai demn de lauda faţă de prieteni? Si cum si-ar putea ei menţine şi apăra această prosperitate fără ajutorul prietenilor? Căci prosperitatea, cu cît e mai mare, cu atît e mai nesigură. De asemenea, în sărăcie, ca şi în orice alta situaţie nefericită, oamenii văd în prieteni unicul lor refugiu. Pe tineri prietenia îi ajută să se ferească de greşeli, bătrînilor le oferă îngrijire şi com</w:t>
        <w:softHyphen/>
        <w:t>pensaţie pentru actele pe care slăbiciunea îi împiedică 15 să le mai îndeplinească, pe cei aflaţi în floarea vîrstei îi stimulează la acte nobile:</w:t>
      </w:r>
    </w:p>
    <w:p>
      <w:pPr>
        <w:pStyle w:val="Normal"/>
        <w:widowControl w:val="false"/>
        <w:autoSpaceDE w:val="false"/>
        <w:rPr>
          <w:sz w:val="20"/>
          <w:szCs w:val="20"/>
        </w:rPr>
      </w:pPr>
      <w:r>
        <w:rPr>
          <w:sz w:val="20"/>
          <w:szCs w:val="20"/>
        </w:rPr>
        <w:t>„</w:t>
      </w:r>
      <w:r>
        <w:rPr>
          <w:sz w:val="20"/>
          <w:szCs w:val="20"/>
        </w:rPr>
        <w:t>cînd doi oameni merg împreună..."2, sînt mai capabili şi de gîndire, şi de acţiune.</w:t>
      </w:r>
    </w:p>
    <w:p>
      <w:pPr>
        <w:pStyle w:val="Normal"/>
        <w:widowControl w:val="false"/>
        <w:autoSpaceDE w:val="false"/>
        <w:rPr>
          <w:sz w:val="20"/>
          <w:szCs w:val="20"/>
        </w:rPr>
      </w:pPr>
      <w:r>
        <w:rPr>
          <w:sz w:val="20"/>
          <w:szCs w:val="20"/>
        </w:rPr>
        <w:t>Prietenia inerentă dintre părinţi şi copii este, se pare, un instinct natural, şi asta nu numai la oameni, ci şi la păsări şi la majoritatea animalelor; natura a</w:t>
      </w:r>
    </w:p>
    <w:p>
      <w:pPr>
        <w:pStyle w:val="Normal"/>
        <w:widowControl w:val="false"/>
        <w:autoSpaceDE w:val="false"/>
        <w:rPr>
          <w:sz w:val="20"/>
          <w:szCs w:val="20"/>
        </w:rPr>
      </w:pPr>
      <w:r>
        <w:rPr>
          <w:sz w:val="20"/>
          <w:szCs w:val="20"/>
        </w:rPr>
        <w:t>20 inoculat acest sentiment reciproc la indivizii aceleiaşi specii3, mai ales la cei ai speciei umane, şi de aceea u lăudăm pe oamenii animaţi de dragoste pentru oa</w:t>
        <w:softHyphen/>
        <w:t>meni4. Se poate observa, dealtfel, chiar si în timpui călătoriilor, cum între orice om şi alt om se pot tre afinităţi şi legături de prietenie.</w:t>
      </w:r>
    </w:p>
    <w:p>
      <w:pPr>
        <w:pStyle w:val="Normal"/>
        <w:widowControl w:val="false"/>
        <w:autoSpaceDE w:val="false"/>
        <w:rPr>
          <w:sz w:val="20"/>
          <w:szCs w:val="20"/>
        </w:rPr>
      </w:pPr>
      <w:r>
        <w:rPr>
          <w:sz w:val="20"/>
          <w:szCs w:val="20"/>
        </w:rPr>
        <w:t>Tot prietenie pare să fie şi ceea ce menţine u^ tea cetăţilor, iar legislatorii au aerul de a se preo- p</w:t>
      </w:r>
    </w:p>
    <w:p>
      <w:pPr>
        <w:pStyle w:val="Normal"/>
        <w:widowControl w:val="false"/>
        <w:autoSpaceDE w:val="false"/>
        <w:rPr>
          <w:sz w:val="20"/>
          <w:szCs w:val="20"/>
        </w:rPr>
      </w:pPr>
      <w:r>
        <w:rPr>
          <w:sz w:val="20"/>
          <w:szCs w:val="20"/>
        </w:rPr>
        <w:t>25    de ea încă şi mai mult decît de justiţie; căci dia 5 pare să fie ceva asemănător prieteniei şi e</w:t>
      </w:r>
    </w:p>
    <w:p>
      <w:pPr>
        <w:pStyle w:val="Normal"/>
        <w:widowControl w:val="false"/>
        <w:autoSpaceDE w:val="false"/>
        <w:rPr>
          <w:sz w:val="20"/>
          <w:szCs w:val="20"/>
        </w:rPr>
      </w:pPr>
      <w:r>
        <w:rPr>
          <w:sz w:val="20"/>
          <w:szCs w:val="20"/>
        </w:rPr>
        <w:t>184</w:t>
      </w:r>
    </w:p>
    <w:p>
      <w:pPr>
        <w:pStyle w:val="Normal"/>
        <w:widowControl w:val="false"/>
        <w:autoSpaceDE w:val="false"/>
        <w:rPr>
          <w:sz w:val="20"/>
          <w:szCs w:val="20"/>
        </w:rPr>
      </w:pPr>
      <w:r>
        <w:rPr>
          <w:sz w:val="20"/>
          <w:szCs w:val="20"/>
        </w:rPr>
        <w:t>ETICA NICOMAHlCĂ</w:t>
      </w:r>
    </w:p>
    <w:p>
      <w:pPr>
        <w:pStyle w:val="Normal"/>
        <w:widowControl w:val="false"/>
        <w:autoSpaceDE w:val="false"/>
        <w:rPr>
          <w:sz w:val="20"/>
          <w:szCs w:val="20"/>
        </w:rPr>
      </w:pPr>
      <w:r>
        <w:rPr>
          <w:sz w:val="20"/>
          <w:szCs w:val="20"/>
        </w:rPr>
        <w:t>•</w:t>
      </w:r>
      <w:r>
        <w:rPr>
          <w:sz w:val="20"/>
          <w:szCs w:val="20"/>
        </w:rPr>
        <w:t>f 'e ţinta principală a legislatorilor, care se strâduie 5t mult decît orice să înlăture discordia duşmană. n^ltiel cînd oamenii sînt prieteni intre ei, nici nu</w:t>
      </w:r>
    </w:p>
    <w:p>
      <w:pPr>
        <w:pStyle w:val="Normal"/>
        <w:widowControl w:val="false"/>
        <w:autoSpaceDE w:val="false"/>
        <w:rPr>
          <w:sz w:val="20"/>
          <w:szCs w:val="20"/>
        </w:rPr>
      </w:pPr>
      <w:r>
        <w:rPr>
          <w:sz w:val="20"/>
          <w:szCs w:val="20"/>
        </w:rPr>
        <w:t>i e nevoie de justiţie, în timp ce de prietenie au ne-^ie chiar dacă sînt drepţi; căci expresia cea mai *r°Vă a dreptăţii este în ochii tuturor ceva de natura prieteniei.6</w:t>
      </w:r>
    </w:p>
    <w:p>
      <w:pPr>
        <w:pStyle w:val="Normal"/>
        <w:widowControl w:val="false"/>
        <w:autoSpaceDE w:val="false"/>
        <w:rPr>
          <w:sz w:val="20"/>
          <w:szCs w:val="20"/>
        </w:rPr>
      </w:pPr>
      <w:r>
        <w:rPr>
          <w:sz w:val="20"/>
          <w:szCs w:val="20"/>
        </w:rPr>
        <w:t>Dar prietenia este un sentiment nu numai necesar, ci si nobil 7 ; îi lăudăm pe cei CP au vocaţia prieteniei si faptul de a avea un număr m ^re de prieteni este pri</w:t>
        <w:softHyphen/>
        <w:t>vit ca un lucru frumos 8, ia: unii sînt de părere că aceiaşi oameni care sînt capabili de virtute sînt şi cei capabili de prietenie.9</w:t>
      </w:r>
    </w:p>
    <w:p>
      <w:pPr>
        <w:pStyle w:val="Normal"/>
        <w:widowControl w:val="false"/>
        <w:autoSpaceDE w:val="false"/>
        <w:rPr>
          <w:sz w:val="20"/>
          <w:szCs w:val="20"/>
        </w:rPr>
      </w:pPr>
      <w:r>
        <w:rPr>
          <w:sz w:val="20"/>
          <w:szCs w:val="20"/>
        </w:rPr>
        <w:t>Nu puţine sînt insa controversele suscitate de pro</w:t>
        <w:softHyphen/>
        <w:t>blema prieteniei. Unii o definesc ca pe un fel de afi</w:t>
        <w:softHyphen/>
        <w:t>nitate, spunînd că cei ce se aseamănă sînt prieteni, de unde şi proverbele: „asemănător spre asemănător tinde" 10, '„corb la corb trage" n şi aşa mai departe. Alţii, dimpotrivă, spun că toţi cei cq se aseamănă sînt unii faţă de alţii ca olarii între ei.12</w:t>
      </w:r>
    </w:p>
    <w:p>
      <w:pPr>
        <w:pStyle w:val="Normal"/>
        <w:widowControl w:val="false"/>
        <w:autoSpaceDE w:val="false"/>
        <w:rPr>
          <w:sz w:val="20"/>
          <w:szCs w:val="20"/>
        </w:rPr>
      </w:pPr>
      <w:r>
        <w:rPr>
          <w:sz w:val="20"/>
          <w:szCs w:val="20"/>
        </w:rPr>
        <w:t>Asupra aceluiaşi subiect, alţii caută o explicaţie mai relevantă, bazîndu-se pe observarea naturii, ca Eu-ripide, care spune că „Glia uscată doreşte cu ardoare ploaia, iar Cerul maiestuos, greu de ploaie, arde de dorinţa de a se arunca asupra Gliei" 13 sau ca Heraclit, pentru care „contrariile se atrag" si „din disonanţe rezultă cea mai frumoasa armonie" sau „totul se naşte am luptă".14 Opinia contrară este susţinută, printre aiţii. &lt;le Empedokles, după care „asemănătorul tinde spre asemănător".15</w:t>
      </w:r>
    </w:p>
    <w:p>
      <w:pPr>
        <w:pStyle w:val="Normal"/>
        <w:widowControl w:val="false"/>
        <w:autoSpaceDE w:val="false"/>
        <w:rPr>
          <w:sz w:val="20"/>
          <w:szCs w:val="20"/>
        </w:rPr>
      </w:pPr>
      <w:r>
        <w:rPr>
          <w:sz w:val="20"/>
          <w:szCs w:val="20"/>
        </w:rPr>
        <w:t>Sa lăsăm însă la o parte problemele de   ordinul</w:t>
      </w:r>
    </w:p>
    <w:p>
      <w:pPr>
        <w:pStyle w:val="Normal"/>
        <w:widowControl w:val="false"/>
        <w:autoSpaceDE w:val="false"/>
        <w:rPr>
          <w:sz w:val="20"/>
          <w:szCs w:val="20"/>
        </w:rPr>
      </w:pPr>
      <w:r>
        <w:rPr>
          <w:sz w:val="20"/>
          <w:szCs w:val="20"/>
        </w:rPr>
        <w:t>^Ci- G^e nU constitme obiectul cercetării pre-şi să le examinăm doar pe cele strict umane, ec ^A Cele Privitoare la caractere si pasiuni. Să de n^V exemplu, dacă toţi oamenii sînt capabili călită? i6 Satl GSte imPos^u ca un om vicios să aibă &lt;k uri f Prieten ltt Şi dacă există o singură specie</w:t>
      </w:r>
    </w:p>
    <w:p>
      <w:pPr>
        <w:pStyle w:val="Normal"/>
        <w:widowControl w:val="false"/>
        <w:autoSpaceDE w:val="false"/>
        <w:rPr>
          <w:sz w:val="20"/>
          <w:szCs w:val="20"/>
        </w:rPr>
      </w:pPr>
      <w:r>
        <w:rPr>
          <w:sz w:val="20"/>
          <w:szCs w:val="20"/>
        </w:rPr>
        <w:t>6</w:t>
      </w:r>
    </w:p>
    <w:p>
      <w:pPr>
        <w:pStyle w:val="Normal"/>
        <w:widowControl w:val="false"/>
        <w:autoSpaceDE w:val="false"/>
        <w:rPr>
          <w:sz w:val="20"/>
          <w:szCs w:val="20"/>
        </w:rPr>
      </w:pPr>
      <w:r>
        <w:rPr>
          <w:sz w:val="20"/>
          <w:szCs w:val="20"/>
        </w:rPr>
        <w:t>există               mai multe- Caci cei după opinia cărora</w:t>
      </w:r>
    </w:p>
    <w:p>
      <w:pPr>
        <w:pStyle w:val="Normal"/>
        <w:widowControl w:val="false"/>
        <w:autoSpaceDE w:val="false"/>
        <w:rPr>
          <w:sz w:val="20"/>
          <w:szCs w:val="20"/>
        </w:rPr>
      </w:pPr>
      <w:r>
        <w:rPr>
          <w:sz w:val="20"/>
          <w:szCs w:val="20"/>
        </w:rPr>
        <w:t>^   .  ° Smgurâ sPecie de prietenie pent</w:t>
      </w:r>
    </w:p>
    <w:p>
      <w:pPr>
        <w:pStyle w:val="Normal"/>
        <w:widowControl w:val="false"/>
        <w:autoSpaceDE w:val="false"/>
        <w:rPr>
          <w:sz w:val="20"/>
          <w:szCs w:val="20"/>
        </w:rPr>
      </w:pPr>
      <w:r>
        <w:rPr>
          <w:sz w:val="20"/>
          <w:szCs w:val="20"/>
        </w:rPr>
        <w:t>plusul şi minusul acordă credit   unu</w:t>
      </w:r>
    </w:p>
    <w:p>
      <w:pPr>
        <w:pStyle w:val="Normal"/>
        <w:widowControl w:val="false"/>
        <w:autoSpaceDE w:val="false"/>
        <w:rPr>
          <w:sz w:val="20"/>
          <w:szCs w:val="20"/>
        </w:rPr>
      </w:pPr>
      <w:r>
        <w:rPr>
          <w:sz w:val="20"/>
          <w:szCs w:val="20"/>
        </w:rPr>
        <w:t>enie pentru că prietenia indiciu</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1155 b</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18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ec;&gt;ncludent; în fapt, şi lucruri diferite ca sn • adjiit plusul şi minusul.17 Dar această problemă a tratat-o mai înainte.18</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sz w:val="20"/>
          <w:szCs w:val="20"/>
        </w:rPr>
      </w:pPr>
      <w:r>
        <w:rPr>
          <w:sz w:val="20"/>
          <w:szCs w:val="20"/>
        </w:rPr>
        <w:t>Chestiunile ce ne interesează s-ar putea clarifica mai uşor dacă vom începe prin a cunoaşte obiectul prieteniei. Se admite în general că nu orice poate îi iubit, ci numai ceea ce este susceptibil de iubire, adică binele, plăcutul sau utilul. 9 Se mai poate admite, de</w:t>
      </w:r>
    </w:p>
    <w:p>
      <w:pPr>
        <w:pStyle w:val="Normal"/>
        <w:widowControl w:val="false"/>
        <w:autoSpaceDE w:val="false"/>
        <w:rPr>
          <w:sz w:val="20"/>
          <w:szCs w:val="20"/>
        </w:rPr>
      </w:pPr>
      <w:r>
        <w:rPr>
          <w:sz w:val="20"/>
          <w:szCs w:val="20"/>
        </w:rPr>
        <w:t>20 asemenea, că util este ceea ce generează un bine sau o plăcere, astfel încît, în calitate de scopuri, obiecte ale prieteniei pot fi doar binele si plăcerea. Dar iubim noi binele în sine sau ceea ce este bun pentru noi înşine 2°? Căci uneori aceste două aspecte se află în dezacord. Aceeaşi întrebare se poate pune şi privitor la ceea ce este plăcut. Or, toată lumea este de acord că fiecare iubeşte ceea ce este bun pentru el însuşi si că astfel demn de iubire este în mod absolut binele în sine,</w:t>
      </w:r>
    </w:p>
    <w:p>
      <w:pPr>
        <w:pStyle w:val="Normal"/>
        <w:widowControl w:val="false"/>
        <w:autoSpaceDE w:val="false"/>
        <w:rPr>
          <w:sz w:val="20"/>
          <w:szCs w:val="20"/>
        </w:rPr>
      </w:pPr>
      <w:r>
        <w:rPr>
          <w:sz w:val="20"/>
          <w:szCs w:val="20"/>
        </w:rPr>
        <w:t>'* 5 dar pentru fiecare om ceea ce este bun pentru el însuşi. Pe de altă parte, fiecare iubeşte nu ceea ce realmente este un bine pentru el, ci ceea ce i se pare ca atare. Dar asta nu are importanţă aici; vom spune ca este un obiect al iubirii aparent.</w:t>
      </w:r>
    </w:p>
    <w:p>
      <w:pPr>
        <w:pStyle w:val="Normal"/>
        <w:widowControl w:val="false"/>
        <w:autoSpaceDE w:val="false"/>
        <w:rPr>
          <w:sz w:val="20"/>
          <w:szCs w:val="20"/>
        </w:rPr>
      </w:pPr>
      <w:r>
        <w:rPr>
          <w:sz w:val="20"/>
          <w:szCs w:val="20"/>
        </w:rPr>
        <w:t>Trei21 sînt deci raţiunile ce stau la baza prieteniei. Dar ataşamentul faţă de lucruri inanimate nu-1 de</w:t>
        <w:softHyphen/>
        <w:t>semnăm prin termenul de prietenie, pentru că nu este posibil ca ele să ne răspundă cu acelaşi sentiment, nici ca noi să le dorim binele (ar fi ridicol, dacă e vorba de vin, de pildă, să pretindem că-i dorim binele; tot</w:t>
      </w:r>
    </w:p>
    <w:p>
      <w:pPr>
        <w:pStyle w:val="Normal"/>
        <w:widowControl w:val="false"/>
        <w:autoSpaceDE w:val="false"/>
        <w:rPr>
          <w:sz w:val="20"/>
          <w:szCs w:val="20"/>
        </w:rPr>
      </w:pPr>
      <w:r>
        <w:rPr>
          <w:sz w:val="20"/>
          <w:szCs w:val="20"/>
        </w:rPr>
        <w:t>30 ce-i putem dori este să se conserve, ca să avem ce consuma). 22 Cînd e vorba însă de un prieten,_se spune că trebuie să-i dorim binele pentru el însuşi.</w:t>
      </w:r>
    </w:p>
    <w:p>
      <w:pPr>
        <w:pStyle w:val="Normal"/>
        <w:widowControl w:val="false"/>
        <w:autoSpaceDE w:val="false"/>
        <w:rPr>
          <w:sz w:val="20"/>
          <w:szCs w:val="20"/>
        </w:rPr>
      </w:pPr>
      <w:r>
        <w:rPr>
          <w:sz w:val="20"/>
          <w:szCs w:val="20"/>
        </w:rPr>
        <w:t>Dar pe cei ce doresc astfel binele cuiva   fără c celălalt să le răspundă cu acelaşi sentiment  îi nurmc1 (nu  prieteni), ci oameni binevoitori23; căci prieten^ presupune o bunăvoinţă reciprocă. Şi mai trebuie adăugăm că această bunăvoinţă reciprocă nu treD</w:t>
      </w:r>
    </w:p>
    <w:p>
      <w:pPr>
        <w:pStyle w:val="Normal"/>
        <w:widowControl w:val="false"/>
        <w:autoSpaceDE w:val="false"/>
        <w:rPr>
          <w:sz w:val="20"/>
          <w:szCs w:val="20"/>
        </w:rPr>
      </w:pPr>
      <w:r>
        <w:rPr>
          <w:sz w:val="20"/>
          <w:szCs w:val="20"/>
        </w:rPr>
        <w:t>186</w:t>
      </w:r>
    </w:p>
    <w:p>
      <w:pPr>
        <w:pStyle w:val="Normal"/>
        <w:widowControl w:val="false"/>
        <w:autoSpaceDE w:val="false"/>
        <w:rPr>
          <w:sz w:val="20"/>
          <w:szCs w:val="20"/>
        </w:rPr>
      </w:pPr>
      <w:r>
        <w:rPr>
          <w:sz w:val="20"/>
          <w:szCs w:val="20"/>
        </w:rPr>
        <w:t>ETICA NICOMAH1CĂ</w:t>
      </w:r>
    </w:p>
    <w:p>
      <w:pPr>
        <w:pStyle w:val="Normal"/>
        <w:widowControl w:val="false"/>
        <w:autoSpaceDE w:val="false"/>
        <w:rPr>
          <w:sz w:val="20"/>
          <w:szCs w:val="20"/>
        </w:rPr>
      </w:pPr>
      <w:r>
        <w:rPr>
          <w:sz w:val="20"/>
          <w:szCs w:val="20"/>
        </w:rPr>
        <w:t>sa</w:t>
      </w:r>
    </w:p>
    <w:p>
      <w:pPr>
        <w:pStyle w:val="Normal"/>
        <w:widowControl w:val="false"/>
        <w:autoSpaceDE w:val="false"/>
        <w:rPr>
          <w:sz w:val="20"/>
          <w:szCs w:val="20"/>
        </w:rPr>
      </w:pPr>
      <w:r>
        <w:rPr>
          <w:sz w:val="20"/>
          <w:szCs w:val="20"/>
        </w:rPr>
        <w:t>rămînâ ignorată'de cei doi. Căci mulţi oameni în-rcă un sentiment de bunăvoinţă faţă de persoane ceacare nu le-au mai văzut niciodată, dar pe care le Presupun oneste şi capabile de a fi utile; şi nu este xclus ca unele dintre aceste persoane să fie animate la rîndul lor de acelaşi sentiment faţă de ei. Este vor</w:t>
        <w:softHyphen/>
        <w:t>ba deci, în acest caz, de bunăvoinţă reciprocă; dar cum sâ-'i califici drept prieteni, atîta timp cit îşi ignoră reciproc sentimentele?</w:t>
      </w:r>
    </w:p>
    <w:p>
      <w:pPr>
        <w:pStyle w:val="Normal"/>
        <w:widowControl w:val="false"/>
        <w:autoSpaceDE w:val="false"/>
        <w:rPr>
          <w:sz w:val="20"/>
          <w:szCs w:val="20"/>
        </w:rPr>
      </w:pPr>
      <w:r>
        <w:rPr>
          <w:sz w:val="20"/>
          <w:szCs w:val="20"/>
        </w:rPr>
        <w:t>Prietenia presupune deci o bunăvoinţă reciprocă, fiecare dorind binele celuilalt, bunăvoinţă ce nu tre</w:t>
        <w:softHyphen/>
        <w:t>buie să rămînă ignorată de nici unul dintre cei doi şi la baza căreia trebuie să stea unul dintre motivele despre care am vorbit mai înainte.24</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1156 a</w:t>
      </w:r>
    </w:p>
    <w:p>
      <w:pPr>
        <w:pStyle w:val="Normal"/>
        <w:widowControl w:val="false"/>
        <w:autoSpaceDE w:val="false"/>
        <w:rPr>
          <w:sz w:val="20"/>
          <w:szCs w:val="20"/>
        </w:rPr>
      </w:pPr>
      <w:r>
        <w:rPr>
          <w:sz w:val="20"/>
          <w:szCs w:val="20"/>
        </w:rPr>
        <w:t>III</w:t>
      </w:r>
    </w:p>
    <w:p>
      <w:pPr>
        <w:pStyle w:val="Normal"/>
        <w:widowControl w:val="false"/>
        <w:autoSpaceDE w:val="false"/>
        <w:rPr>
          <w:sz w:val="20"/>
          <w:szCs w:val="20"/>
        </w:rPr>
      </w:pPr>
      <w:r>
        <w:rPr>
          <w:sz w:val="20"/>
          <w:szCs w:val="20"/>
        </w:rPr>
        <w:t>Aceste surse ale prieteniei se* deosebesc specific unele de altele; în consecinţă, ataşamentele şi priete</w:t>
        <w:softHyphen/>
        <w:t>niile corespunzătoare vor fi şi ele de specii diferite. Trei sînt deci speciile prieteniei, tot atîtea la număr cîte sînt şi obiectele ei 25, căci fiecare dintre acestea din urmă poate da naştere unui ataşament reciproc şi neignorat de cei în cauză.</w:t>
      </w:r>
    </w:p>
    <w:p>
      <w:pPr>
        <w:pStyle w:val="Normal"/>
        <w:widowControl w:val="false"/>
        <w:autoSpaceDE w:val="false"/>
        <w:rPr>
          <w:sz w:val="20"/>
          <w:szCs w:val="20"/>
        </w:rPr>
      </w:pPr>
      <w:r>
        <w:rPr>
          <w:sz w:val="20"/>
          <w:szCs w:val="20"/>
        </w:rPr>
        <w:t>JDar cei ce se bucură de un ataşament reciproc îşi</w:t>
      </w:r>
    </w:p>
    <w:p>
      <w:pPr>
        <w:pStyle w:val="Normal"/>
        <w:widowControl w:val="false"/>
        <w:autoSpaceDE w:val="false"/>
        <w:rPr/>
      </w:pPr>
      <w:r>
        <w:rPr>
          <w:sz w:val="20"/>
          <w:szCs w:val="20"/>
        </w:rPr>
        <w:t>doresc binele unul altuia din punctul de vedere ce le</w:t>
      </w:r>
    </w:p>
    <w:p>
      <w:pPr>
        <w:pStyle w:val="Normal"/>
        <w:widowControl w:val="false"/>
        <w:autoSpaceDE w:val="false"/>
        <w:rPr>
          <w:sz w:val="20"/>
          <w:szCs w:val="20"/>
        </w:rPr>
      </w:pPr>
      <w:r>
        <w:rPr>
          <w:sz w:val="20"/>
          <w:szCs w:val="20"/>
        </w:rPr>
        <w:t>determină ataşamentul. Astfel, cei al căror ataşament</w:t>
      </w:r>
    </w:p>
    <w:p>
      <w:pPr>
        <w:pStyle w:val="Normal"/>
        <w:widowControl w:val="false"/>
        <w:autoSpaceDE w:val="false"/>
        <w:rPr>
          <w:sz w:val="20"/>
          <w:szCs w:val="20"/>
        </w:rPr>
      </w:pPr>
      <w:r>
        <w:rPr>
          <w:sz w:val="20"/>
          <w:szCs w:val="20"/>
        </w:rPr>
        <w:t>reciproc îşi are sursa în utilitate nu se  iubesc unul</w:t>
      </w:r>
    </w:p>
    <w:p>
      <w:pPr>
        <w:pStyle w:val="Normal"/>
        <w:widowControl w:val="false"/>
        <w:autoSpaceDE w:val="false"/>
        <w:rPr>
          <w:sz w:val="20"/>
          <w:szCs w:val="20"/>
        </w:rPr>
      </w:pPr>
      <w:r>
        <w:rPr>
          <w:sz w:val="20"/>
          <w:szCs w:val="20"/>
        </w:rPr>
        <w:t>pe altul pentru  ei  înşişi,  ci  în  virtutea  avantajului</w:t>
      </w:r>
    </w:p>
    <w:p>
      <w:pPr>
        <w:pStyle w:val="Normal"/>
        <w:widowControl w:val="false"/>
        <w:autoSpaceDE w:val="false"/>
        <w:rPr>
          <w:sz w:val="20"/>
          <w:szCs w:val="20"/>
        </w:rPr>
      </w:pPr>
      <w:r>
        <w:rPr>
          <w:sz w:val="20"/>
          <w:szCs w:val="20"/>
        </w:rPr>
        <w:t>ce-i poate reveni fiecăruia din partea celuilalt. La fel</w:t>
      </w:r>
    </w:p>
    <w:p>
      <w:pPr>
        <w:pStyle w:val="Normal"/>
        <w:widowControl w:val="false"/>
        <w:autoSpaceDE w:val="false"/>
        <w:rPr>
          <w:sz w:val="20"/>
          <w:szCs w:val="20"/>
        </w:rPr>
      </w:pPr>
      <w:r>
        <w:rPr>
          <w:sz w:val="20"/>
          <w:szCs w:val="20"/>
        </w:rPr>
        <w:t>stau lucrurile si în .prieteniile bazate pe plăcere: nu</w:t>
      </w:r>
    </w:p>
    <w:p>
      <w:pPr>
        <w:pStyle w:val="Normal"/>
        <w:widowControl w:val="false"/>
        <w:autoSpaceDE w:val="false"/>
        <w:rPr>
          <w:sz w:val="20"/>
          <w:szCs w:val="20"/>
        </w:rPr>
      </w:pPr>
      <w:r>
        <w:rPr>
          <w:sz w:val="20"/>
          <w:szCs w:val="20"/>
        </w:rPr>
        <w:t>Pentru _ calităţile lor intrinsece sînt îndrăgiţi oamenii</w:t>
      </w:r>
    </w:p>
    <w:p>
      <w:pPr>
        <w:pStyle w:val="Normal"/>
        <w:widowControl w:val="false"/>
        <w:autoSpaceDE w:val="false"/>
        <w:rPr>
          <w:sz w:val="20"/>
          <w:szCs w:val="20"/>
        </w:rPr>
      </w:pPr>
      <w:r>
        <w:rPr>
          <w:sz w:val="20"/>
          <w:szCs w:val="20"/>
        </w:rPr>
        <w:t>e spirit, ci pentru plăcerea pe care o procură celor ce-i</w:t>
      </w:r>
    </w:p>
    <w:p>
      <w:pPr>
        <w:pStyle w:val="Normal"/>
        <w:widowControl w:val="false"/>
        <w:autoSpaceDE w:val="false"/>
        <w:rPr>
          <w:sz w:val="20"/>
          <w:szCs w:val="20"/>
        </w:rPr>
      </w:pPr>
      <w:r>
        <w:rPr>
          <w:sz w:val="20"/>
          <w:szCs w:val="20"/>
        </w:rPr>
        <w:t>ndragesc. Prin urmare, cînd prietenia se bazează pe</w:t>
      </w:r>
    </w:p>
    <w:p>
      <w:pPr>
        <w:pStyle w:val="Normal"/>
        <w:widowControl w:val="false"/>
        <w:autoSpaceDE w:val="false"/>
        <w:rPr/>
      </w:pPr>
      <w:r>
        <w:rPr>
          <w:sz w:val="20"/>
          <w:szCs w:val="20"/>
        </w:rPr>
        <w:t>^ eres, ne iubim prietenii pentru propriul nostru bine,</w:t>
      </w:r>
    </w:p>
    <w:p>
      <w:pPr>
        <w:pStyle w:val="Normal"/>
        <w:widowControl w:val="false"/>
        <w:autoSpaceDE w:val="false"/>
        <w:rPr>
          <w:sz w:val="20"/>
          <w:szCs w:val="20"/>
        </w:rPr>
      </w:pPr>
      <w:r>
        <w:rPr>
          <w:sz w:val="20"/>
          <w:szCs w:val="20"/>
        </w:rPr>
        <w:t>no 'î-   SG bazeaza Pe plăcere îi iubim pentru propria</w:t>
      </w:r>
    </w:p>
    <w:p>
      <w:pPr>
        <w:pStyle w:val="Normal"/>
        <w:widowControl w:val="false"/>
        <w:autoSpaceDE w:val="false"/>
        <w:rPr>
          <w:sz w:val="20"/>
          <w:szCs w:val="20"/>
        </w:rPr>
      </w:pPr>
      <w:r>
        <w:rPr>
          <w:sz w:val="20"/>
          <w:szCs w:val="20"/>
        </w:rPr>
        <w:t>iub&gt;      placere-   în ambele cazuri,  prietenul nu este</w:t>
      </w:r>
    </w:p>
    <w:p>
      <w:pPr>
        <w:pStyle w:val="Normal"/>
        <w:widowControl w:val="false"/>
        <w:autoSpaceDE w:val="false"/>
        <w:rPr>
          <w:sz w:val="20"/>
          <w:szCs w:val="20"/>
        </w:rPr>
      </w:pPr>
      <w:r>
        <w:rPr>
          <w:sz w:val="20"/>
          <w:szCs w:val="20"/>
        </w:rPr>
        <w:t>mas   pe?tm ceea ce reprezintă el în esenţa sa 26, ci în</w:t>
      </w:r>
    </w:p>
    <w:p>
      <w:pPr>
        <w:pStyle w:val="Normal"/>
        <w:widowControl w:val="false"/>
        <w:autoSpaceDE w:val="false"/>
        <w:rPr>
          <w:sz w:val="20"/>
          <w:szCs w:val="20"/>
        </w:rPr>
      </w:pPr>
      <w:r>
        <w:rPr>
          <w:sz w:val="20"/>
          <w:szCs w:val="20"/>
        </w:rPr>
        <w:t>Ura in care ne este util sau plăcut. Asemenea prie-</w:t>
      </w:r>
    </w:p>
    <w:p>
      <w:pPr>
        <w:pStyle w:val="Normal"/>
        <w:widowControl w:val="false"/>
        <w:autoSpaceDE w:val="false"/>
        <w:rPr>
          <w:sz w:val="20"/>
          <w:szCs w:val="20"/>
        </w:rPr>
      </w:pPr>
      <w:r>
        <w:rPr>
          <w:sz w:val="20"/>
          <w:szCs w:val="20"/>
        </w:rPr>
        <w:t>187</w:t>
      </w:r>
    </w:p>
    <w:p>
      <w:pPr>
        <w:pStyle w:val="Normal"/>
        <w:widowControl w:val="false"/>
        <w:autoSpaceDE w:val="false"/>
        <w:rPr>
          <w:sz w:val="20"/>
          <w:szCs w:val="20"/>
        </w:rPr>
      </w:pPr>
      <w:r>
        <w:rPr>
          <w:sz w:val="20"/>
          <w:szCs w:val="20"/>
        </w:rPr>
        <w:t>io</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tenii au deci un caracter accidental, de vreme ce soana iubită nu este iubită pentru ceea ce este e saşi, ci întrucît poate oferi fie un avantaj , fie o</w:t>
      </w:r>
    </w:p>
    <w:p>
      <w:pPr>
        <w:pStyle w:val="Normal"/>
        <w:widowControl w:val="false"/>
        <w:autoSpaceDE w:val="false"/>
        <w:rPr>
          <w:sz w:val="20"/>
          <w:szCs w:val="20"/>
        </w:rPr>
      </w:pPr>
      <w:r>
        <w:rPr>
          <w:sz w:val="20"/>
          <w:szCs w:val="20"/>
        </w:rPr>
        <w:t>în consecinţă, prieteniile de acest fel se d •   *       '    v          ,*   i                          u</w:t>
      </w:r>
    </w:p>
    <w:p>
      <w:pPr>
        <w:pStyle w:val="Normal"/>
        <w:widowControl w:val="false"/>
        <w:autoSpaceDE w:val="false"/>
        <w:rPr>
          <w:sz w:val="20"/>
          <w:szCs w:val="20"/>
        </w:rPr>
      </w:pPr>
      <w:r>
        <w:rPr>
          <w:sz w:val="20"/>
          <w:szCs w:val="20"/>
        </w:rPr>
        <w:t>uşor,  cei m  cauza neputmd ramme prea mult tim</w:t>
      </w:r>
    </w:p>
    <w:p>
      <w:pPr>
        <w:pStyle w:val="Normal"/>
        <w:widowControl w:val="false"/>
        <w:autoSpaceDE w:val="false"/>
        <w:rPr>
          <w:sz w:val="20"/>
          <w:szCs w:val="20"/>
        </w:rPr>
      </w:pPr>
      <w:r>
        <w:rPr>
          <w:sz w:val="20"/>
          <w:szCs w:val="20"/>
        </w:rPr>
        <w:t>aceiaşi ca la început: în clipa în care încetează să "f i plăcuţi sau utili, încetează şi să fie prieteni. Or utili tatea nu este ceva durabil, ci variază după împrejurări Şi astfel, dispărînd raţiunea prieteniei, dispare şi prie^ tenia, prietenie ce nu existase decît în acel scop.</w:t>
      </w:r>
    </w:p>
    <w:p>
      <w:pPr>
        <w:pStyle w:val="Normal"/>
        <w:widowControl w:val="false"/>
        <w:autoSpaceDE w:val="false"/>
        <w:rPr>
          <w:sz w:val="20"/>
          <w:szCs w:val="20"/>
        </w:rPr>
      </w:pPr>
      <w:r>
        <w:rPr>
          <w:sz w:val="20"/>
          <w:szCs w:val="20"/>
        </w:rPr>
        <w:t>Se pare că această formă de prietenie se întîlneste mai ales la bătrîni ^căci cei aflaţi la această vîrstă nu urmăresc plăcutul, ci utilul) 27. O putem întîlrii totuşi şi ra"" oamenii maturi sau la tinerii ce nu urmăresc decît propriul interes. Prietenii de acest fel nu cunosc intimitatea relaţiilor, pentru că adesea nici nu se agre</w:t>
        <w:softHyphen/>
        <w:t>ează unii pe alţii ; nici unul dintre ei nu simte nevoia să caute societatea celuilalt dacă nu este vorba de vreun interes, pentru că nu se simt atraşi unul de altul decît în speranţa obţinerii unui bun. în această formă de prietenie putem include şi relaţiile de ospitalitate.28 Prietenia dintre tineri pare să-şi aibă sursa în plă</w:t>
        <w:softHyphen/>
        <w:t>cere, pentru că, trăind sub dominaţia pasiunii, ei urmă</w:t>
        <w:softHyphen/>
        <w:t>resc înainte de orice plăcerea prezentă si personală. Dar, odată cu vîrstă, şi lucrurile ce le plac devin altele. De aceea, prieteniile lor, pe cît de repede se înfiripă, pe atît de repede se destramă. Căci, odată cu obiectul 1156 b plăcerii, trece şi prietenia, iar asemenea plăceri^ sînt repede schimbătoare. Să adăugăm că tinerii sînt încli</w:t>
        <w:softHyphen/>
        <w:t>naţi şi spre sentimente erotice, care cel mai adesea sînt dictate de pasiune şi îşi au sursa în plăcere. Acesta este si motivul pentru care ei iubesc şi încetează sa iubească cu aceeaşi repeziciune, schimbînclu-şi _ senti-</w:t>
      </w:r>
    </w:p>
    <w:p>
      <w:pPr>
        <w:pStyle w:val="Normal"/>
        <w:widowControl w:val="false"/>
        <w:autoSpaceDE w:val="false"/>
        <w:rPr>
          <w:sz w:val="20"/>
          <w:szCs w:val="20"/>
        </w:rPr>
      </w:pPr>
      <w:r>
        <w:rPr>
          <w:sz w:val="20"/>
          <w:szCs w:val="20"/>
        </w:rPr>
        <w:t>5    mentele de mai multe ori pe zi.29 'Dar ei doresc şi sa-şi petreacă tot timpul împreună, căci acesta este modu în care-şi reprezintă legăturile de prietenie.</w:t>
      </w:r>
    </w:p>
    <w:p>
      <w:pPr>
        <w:pStyle w:val="Normal"/>
        <w:widowControl w:val="false"/>
        <w:autoSpaceDE w:val="false"/>
        <w:rPr>
          <w:sz w:val="20"/>
          <w:szCs w:val="20"/>
        </w:rPr>
      </w:pPr>
      <w:r>
        <w:rPr>
          <w:sz w:val="20"/>
          <w:szCs w:val="20"/>
        </w:rPr>
        <w:t>4         Perfectă este însă prietenia dinţi e oamenii cu no-</w:t>
      </w:r>
    </w:p>
    <w:p>
      <w:pPr>
        <w:pStyle w:val="Normal"/>
        <w:widowControl w:val="false"/>
        <w:autoSpaceDE w:val="false"/>
        <w:rPr>
          <w:sz w:val="20"/>
          <w:szCs w:val="20"/>
        </w:rPr>
      </w:pPr>
      <w:r>
        <w:rPr>
          <w:sz w:val="20"/>
          <w:szCs w:val="20"/>
        </w:rPr>
        <w:t>bleţe spirituală 3°, adică cei ale căror afinităţi izvoras clin virtute, în acelaşi fel îşi doresc ei binele _unul a^_ tuia:  ca oameni de virtute; si oameni de virtute 10     sînt în însăşi esenţa lor.31 Iar â dori binele prietenu</w:t>
      </w:r>
    </w:p>
    <w:p>
      <w:pPr>
        <w:pStyle w:val="Normal"/>
        <w:widowControl w:val="false"/>
        <w:autoSpaceDE w:val="false"/>
        <w:rPr>
          <w:sz w:val="20"/>
          <w:szCs w:val="20"/>
        </w:rPr>
      </w:pPr>
      <w:r>
        <w:rPr>
          <w:sz w:val="20"/>
          <w:szCs w:val="20"/>
        </w:rPr>
        <w:t>18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prietenul însuşi înseamnă a fi prieten în sensul i înalt (pentru că o astfel de prietenie se dato-structurii interioare a celor ce o resimt şi nu unei accidentale). Prietenia lor durează atîta timp cit dau dovadă de virtute, iar virtutea este durabilă. Şi fiecare dintre ei este bun atît în mod absolut, cît şi în raport cu prietenul său, căci oamenii cu nobleţe spi</w:t>
        <w:softHyphen/>
        <w:t>rituală sînt nobili în sens absolut şi în acelaşi timp utili unii altora, în acelaşi fel sînt ei şi plăcuţi: plăcuţi în sens absolut şi plăcuţi unii altora, pentru că fiecare găseşte plăcere în actele ce-i sînt proprii şi în cele de acelaşi fel, iar actele oamenilor de virtute sînt iden</w:t>
        <w:softHyphen/>
        <w:t>tice sau asemănătoare. Este firesc ca o asemenea prie</w:t>
        <w:softHyphen/>
        <w:t>tenie să fie durabilă, ea întrunind toate trăsăturile imanente veritabilei prietenii. Căci, dacă orice prie</w:t>
        <w:softHyphen/>
        <w:t>tenie se întemeiază pe bine sau plăcere, fie în sens absolut, fie pentru cel ce iubeşte, şi în virtutea unei asemănări între prieteni, în prietenia despre care este vorba aici sînt înmănuncliiate toate condiţiile amintite, şi asta datorită naturii însăşi a celor ce o împărtăşesc (asemănători unii altora în această privinţă, ca şi în celelalte) 32, iar ceea ce este bun în sens absolut este şi plăcut în sens absolut. Şi, cum acestea din urmă sînt obiectele fundamentale ale prieteniei, afecţiunea şi prietenia ating la a ,tfel de oameni treapta cea mai înaltă şi cea mai desavîrşită.</w:t>
      </w:r>
    </w:p>
    <w:p>
      <w:pPr>
        <w:pStyle w:val="Normal"/>
        <w:widowControl w:val="false"/>
        <w:autoSpaceDE w:val="false"/>
        <w:rPr>
          <w:sz w:val="20"/>
          <w:szCs w:val="20"/>
        </w:rPr>
      </w:pPr>
      <w:r>
        <w:rPr>
          <w:sz w:val="20"/>
          <w:szCs w:val="20"/>
        </w:rPr>
        <w:t>E de la sine înţeles ca asemenea prietenii sînt rare, oamenii de acest fel fiind puţini, în afară de asta, ele necesită timp şi deprinderi comune, pentru că, aşa cum spune proverbul, oamenii nu se pot cunoaşte unu pe alţii înainte de a fi consumat împreună „măsura de sare" despre care e vorba acolo 33, deci nu se pot ac</w:t>
        <w:softHyphen/>
        <w:t>cepta reciproc şi nu pot fi prieteni înainte de a se arăta unul f aţă de altul demni de prietenie şi încredere. Cei ^e se grăbesc să-şi dea unul altuia dovezi de prietenie oresc, desigur, să fie prieteni, dar în realitate nu sînt ; Pentru asta trebuie să se arate cu adevărat demni</w:t>
      </w:r>
    </w:p>
    <w:p>
      <w:pPr>
        <w:pStyle w:val="Normal"/>
        <w:widowControl w:val="false"/>
        <w:autoSpaceDE w:val="false"/>
        <w:rPr>
          <w:sz w:val="20"/>
          <w:szCs w:val="20"/>
        </w:rPr>
      </w:pPr>
      <w:r>
        <w:rPr>
          <w:sz w:val="20"/>
          <w:szCs w:val="20"/>
        </w:rPr>
        <w:t>a fi iubiţi şi s-o ştie: daca dorinţa de prietenie se P aţe naşte instantaneu, nu acelaşi lucru se poate şi despre prietenie-</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18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lang w:val="en-US"/>
        </w:rPr>
      </w:pPr>
      <w:r>
        <w:rPr>
          <w:sz w:val="20"/>
          <w:szCs w:val="20"/>
          <w:lang w:val="en-US"/>
        </w:rPr>
        <w:t>IV</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Această formă de prietenie este deci perfectă at*t prin durata sa, cit şi prin celelalte trăsături, şi în toat privinţele fiecare primeşte şi oferă celuilalt acelaşi lucru sau ceva asemănător, aşa cum trebuie să fie între prieteni 1157 a Prietenia bazată pe plăcere prezintă o oarecare si militudine cu prietenia perfectă (căci şi oamenii de virtute se agreează unul pe altul); la fel şi cea bazată pe utilitate (căci şi oamenii de virtute sînt utili unul altuia). Şi între prietenii din aceste două categorii prietenia îşi atinge maximum de durată cînd ei îşi oferă unul altuia acelaşi lucru (de pildă, plăcerea), 5 si nu numai acelaşi, ci şi provenind din aceeaşi sursă3* (cum este cazul prieteniei dintre oamenii de spirit), ceea ce nu se poate spune şi despre relaţiile dintre un îndrăgostit şi iubitul său. Aceştia din urmă nu-şi află plăcerea în aceeaşi sursă, ci unul o găseşte în a-şi vedea iubitul, celălalt în atenţia cu care este înconjurat de primul. Dar cînd floarea tinereţii se stinge, se stinge adesea şi prietenia lor (căci pe de o parte vederea celui iubit nu mai inspiră plăcere, pe de alta el nu mai este obiectul aceloraşi atenţii). Şi totuşi, în multe cazuri prietenia lor îşi păstrează durata, dacă intimitatea i-a făcut să-şi iubească unul altuia caracterul, graţie ase</w:t>
        <w:softHyphen/>
        <w:t>mănării la care i-a adus.35 Dar prietenia celor ale căror relaţii erotice sînt animate nu de o plăcere reciprocă, ci de interes, este mai fragilă şi mai puţin durabilă. Cînd se bazează pe interes, prietenia dispare odată cu interesul, pentru că cei doi nu erau prieteni unul altuia, ci ai profitului.</w:t>
      </w:r>
    </w:p>
    <w:p>
      <w:pPr>
        <w:pStyle w:val="Normal"/>
        <w:widowControl w:val="false"/>
        <w:autoSpaceDE w:val="false"/>
        <w:rPr>
          <w:sz w:val="20"/>
          <w:szCs w:val="20"/>
        </w:rPr>
      </w:pPr>
      <w:r>
        <w:rPr>
          <w:sz w:val="20"/>
          <w:szCs w:val="20"/>
        </w:rPr>
        <w:t>De aici rezultă că prieteniile bazate pe plăcere _sau pe interes sînt posibile şi între doi oameni vicioşi, _şi între un om virtuos şi unul vicios, şi între unul^nic^ virtuos, nici vicios, si oricare altul. Este clar ins^ .,. prietenia bazată pe valoarea personală nu este_ posi i decît între oameni de virtute, căci oamenii vicioşi se simt atraşi unul de altul decît dacă e vorba de u _ interes. De asemenea, singură prietenia dintre oa virtuoşi se află mai presus de calomnii, căci nu</w:t>
      </w:r>
    </w:p>
    <w:p>
      <w:pPr>
        <w:pStyle w:val="Normal"/>
        <w:widowControl w:val="false"/>
        <w:autoSpaceDE w:val="false"/>
        <w:rPr/>
      </w:pPr>
      <w:r>
        <w:rPr>
          <w:sz w:val="20"/>
          <w:szCs w:val="20"/>
        </w:rPr>
        <w:t>19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or sa se facă crezut nimănui care ar pune   ceva pe ocoteala unui prieten încercat de multă vreme. Dim-otrivă, a avea încredere unul în altul, a nu se nedrep</w:t>
        <w:softHyphen/>
        <w:t>tăţi niciodată unul pe altul şi toate celelalte calităţi cerute unei adevărate prietenii caracterizează priete</w:t>
        <w:softHyphen/>
        <w:t>nia dintre oamenii virtuoşi, în celelalte forme de prie</w:t>
        <w:softHyphen/>
        <w:t>tenie, însă, nimic nu împiedică apariţia unor asemenea neajunsuri.</w:t>
      </w:r>
    </w:p>
    <w:p>
      <w:pPr>
        <w:pStyle w:val="Normal"/>
        <w:widowControl w:val="false"/>
        <w:autoSpaceDE w:val="false"/>
        <w:rPr>
          <w:sz w:val="20"/>
          <w:szCs w:val="20"/>
        </w:rPr>
      </w:pPr>
      <w:r>
        <w:rPr>
          <w:sz w:val="20"/>
          <w:szCs w:val="20"/>
        </w:rPr>
        <w:t>Dar, dat fiind că oamenii îi numesc prieteni şi pe cei ale căror legături se bazează pe interes (cum se întîmplă cu cetăţile, ale căror alianţe se încheie, după cît se pare, în vederea unor interese reciproce), şi pe cei a căror afecţiune reciprocă se bazează pe plăcere (ca în cazul copiilor), poate că trebuie să adoptăm şi noi termenul de prieten pentru ei; vom preciza însă că există mai multe f orme de prietenie, prietenia pro-priu-zisă şi de prim rang fiind cea dintre oamenii vir</w:t>
        <w:softHyphen/>
        <w:t>tuoşi ca oameni virtuoşi, pe cînd celelalte pot fi con</w:t>
        <w:softHyphen/>
        <w:t>siderate ca atare numai în măsura în care prezintă o similitudine cu ea.36 în acestea din urmă oamenii sînt prieteni doar în vederea unui anumit tip de bine sau a ceva asemănător unui bine (căci şi plăcerea este un dine pentru cei ce iubesc plăcerea). Dar aceste două îorrne de prietenie nu coincid deloc: aceiaşi oameni nu devin prieteni si din interes, şi din plăcere; căci Iar se află reunite trăsături cu caracter accidental.37</w:t>
      </w:r>
    </w:p>
    <w:p>
      <w:pPr>
        <w:pStyle w:val="Normal"/>
        <w:widowControl w:val="false"/>
        <w:autoSpaceDE w:val="false"/>
        <w:rPr>
          <w:sz w:val="20"/>
          <w:szCs w:val="20"/>
        </w:rPr>
      </w:pPr>
      <w:r>
        <w:rPr>
          <w:sz w:val="20"/>
          <w:szCs w:val="20"/>
        </w:rPr>
        <w:t>Acestea fiind speciile în care se împarte prietenia,   1157 h oamenii vicioşi vor fi prieteni din plăcere sau interes, sernănînd între ei sub acest aspect, pe cînd oamenii</w:t>
      </w:r>
    </w:p>
    <w:p>
      <w:pPr>
        <w:pStyle w:val="Normal"/>
        <w:widowControl w:val="false"/>
        <w:autoSpaceDE w:val="false"/>
        <w:rPr>
          <w:sz w:val="20"/>
          <w:szCs w:val="20"/>
        </w:rPr>
      </w:pPr>
      <w:r>
        <w:rPr>
          <w:sz w:val="20"/>
          <w:szCs w:val="20"/>
        </w:rPr>
        <w:t>e vjrtute vor fi prieteni pentru ceea ce sînt în sine, ^ ică în calitate de oameni cu nobleţe spirituală. Aceştia</w:t>
      </w:r>
    </w:p>
    <w:p>
      <w:pPr>
        <w:pStyle w:val="Normal"/>
        <w:widowControl w:val="false"/>
        <w:autoSpaceDE w:val="false"/>
        <w:rPr>
          <w:sz w:val="20"/>
          <w:szCs w:val="20"/>
        </w:rPr>
      </w:pPr>
      <w:r>
        <w:rPr>
          <w:sz w:val="20"/>
          <w:szCs w:val="20"/>
        </w:rPr>
        <w:t>n urmă sînt prieteni în adevăratul sens al cuvîntului, Pe cînd Ceilalţi nu sînt decît în mod accidental şi în</w:t>
      </w:r>
    </w:p>
    <w:p>
      <w:pPr>
        <w:pStyle w:val="Normal"/>
        <w:widowControl w:val="false"/>
        <w:autoSpaceDE w:val="false"/>
        <w:rPr>
          <w:sz w:val="20"/>
          <w:szCs w:val="20"/>
        </w:rPr>
      </w:pPr>
      <w:r>
        <w:rPr>
          <w:sz w:val="20"/>
          <w:szCs w:val="20"/>
        </w:rPr>
        <w:t>asura în care seamănă cu adevăraţii prieteni.</w:t>
      </w:r>
    </w:p>
    <w:p>
      <w:pPr>
        <w:pStyle w:val="Normal"/>
        <w:widowControl w:val="false"/>
        <w:autoSpaceDE w:val="false"/>
        <w:rPr>
          <w:sz w:val="20"/>
          <w:szCs w:val="20"/>
        </w:rPr>
      </w:pPr>
      <w:r>
        <w:rPr>
          <w:sz w:val="20"/>
          <w:szCs w:val="20"/>
        </w:rPr>
        <w:t>191</w:t>
      </w:r>
    </w:p>
    <w:p>
      <w:pPr>
        <w:pStyle w:val="Normal"/>
        <w:widowControl w:val="false"/>
        <w:autoSpaceDE w:val="false"/>
        <w:rPr>
          <w:sz w:val="20"/>
          <w:szCs w:val="20"/>
        </w:rPr>
      </w:pPr>
      <w:r>
        <w:rPr>
          <w:sz w:val="20"/>
          <w:szCs w:val="20"/>
        </w:rPr>
        <w:t>33]</w:t>
      </w:r>
    </w:p>
    <w:p>
      <w:pPr>
        <w:pStyle w:val="Normal"/>
        <w:widowControl w:val="false"/>
        <w:autoSpaceDE w:val="false"/>
        <w:rPr>
          <w:sz w:val="20"/>
          <w:szCs w:val="20"/>
        </w:rPr>
      </w:pPr>
      <w:r>
        <w:rPr>
          <w:sz w:val="20"/>
          <w:szCs w:val="20"/>
        </w:rPr>
        <w:t>A R T STOTEL</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După cum,   cînd e vorba de virtuţi, oamenii sînt numiţi virtuoşi fie pentru că posedă o'anumită dispo ziţie habituală, fie pentru că o actualizează 38, la fei se petrec lucrurile şi în sfera prieteniei: unii, petre cîndu-şi viaţa împreună, se bucură fiecare de prezenta celuilalt şi-şi aduc reciproc servicii; alţii, dormind sau aflîndu-se la distanţă, nu-şi manifestă în act prietenia dar îşi păstrează dispoziţia habituală corespunzătoare' Căci distanţa nu distruge propriu-zis prietenia,  ci îi împiedică actualizarea. Dacă însă absenţa devine cro</w:t>
        <w:softHyphen/>
        <w:t>nică,   ea   poate   provoca,   se   pare,   uitarea   prieteniei însăşi39, de unde şi dictonul:</w:t>
      </w:r>
    </w:p>
    <w:p>
      <w:pPr>
        <w:pStyle w:val="Normal"/>
        <w:widowControl w:val="false"/>
        <w:autoSpaceDE w:val="false"/>
        <w:rPr>
          <w:sz w:val="20"/>
          <w:szCs w:val="20"/>
        </w:rPr>
      </w:pPr>
      <w:r>
        <w:rPr>
          <w:sz w:val="20"/>
          <w:szCs w:val="20"/>
        </w:rPr>
        <w:t>„</w:t>
      </w:r>
      <w:r>
        <w:rPr>
          <w:sz w:val="20"/>
          <w:szCs w:val="20"/>
        </w:rPr>
        <w:t>tăcerea a pus capăt atîtor prietenii".40</w:t>
      </w:r>
    </w:p>
    <w:p>
      <w:pPr>
        <w:pStyle w:val="Normal"/>
        <w:widowControl w:val="false"/>
        <w:autoSpaceDE w:val="false"/>
        <w:rPr>
          <w:sz w:val="20"/>
          <w:szCs w:val="20"/>
        </w:rPr>
      </w:pPr>
      <w:r>
        <w:rPr>
          <w:sz w:val="20"/>
          <w:szCs w:val="20"/>
        </w:rPr>
        <w:t>Nici bătrînii, nici oamenii ursuzi nu se arată încli</w:t>
        <w:softHyphen/>
        <w:t>naţi spre prietenie; ei sînt prea puţin plăcuţi şi nimeni n-ar rezista să-şi petreacă tot timpul într-o companie supărătoare sau, oricum, dezagreabilă. Căci tendinţa cea mai pronunţată a naturii este să evite neplăcerea şi să caute ceea ce este plăcut. Cît despre cei ce se agreează unii pe alţii fără să-şi ducă însă viaţa împreună, ei par animaţi mai degrabă de bunăvoinţă decît de prietenie, în fond, nimic nu caracterizează mai mult prietenia decît viaţa în comun; cei ce se află în nevoie caută ajutor la prieteni, dar chiar şi oamenii favorizaţi de soarta doresc să-şi petreacă viaţa împreună cu prie</w:t>
        <w:softHyphen/>
        <w:t>tenii, ei cărora., dealtfel, li se potriveşte cel mai puţin să trăiască în solitudine. Dar convieţuirea nu este posi</w:t>
        <w:softHyphen/>
        <w:t>bilă decît între oameni care se agreează reciproc şi au gusturi comune, aşa cum sînt, se pare, legăturile cama</w:t>
        <w:softHyphen/>
        <w:t>radereşti.41</w:t>
      </w:r>
    </w:p>
    <w:p>
      <w:pPr>
        <w:pStyle w:val="Normal"/>
        <w:widowControl w:val="false"/>
        <w:autoSpaceDE w:val="false"/>
        <w:rPr>
          <w:sz w:val="20"/>
          <w:szCs w:val="20"/>
        </w:rPr>
      </w:pPr>
      <w:r>
        <w:rPr>
          <w:sz w:val="20"/>
          <w:szCs w:val="20"/>
        </w:rPr>
        <w:t>Prietenia prin excelenţă este, după cum am_spus-o de repetate ori, cea dintre oamenii virtuoşi. Căci, daca demne de iubit şi de dorit sînt considerate binele sau plăcerea în sens' absolut, iar pentru fiecare în parte ceea ce este bun sau plăcut pentru el însuşi, om J1]1"! tuos este bun şi plăcut pentru omul virtuos din ambe e motive în acelaşi timp.</w:t>
      </w:r>
    </w:p>
    <w:p>
      <w:pPr>
        <w:pStyle w:val="Normal"/>
        <w:widowControl w:val="false"/>
        <w:autoSpaceDE w:val="false"/>
        <w:rPr>
          <w:sz w:val="20"/>
          <w:szCs w:val="20"/>
        </w:rPr>
      </w:pPr>
      <w:r>
        <w:rPr>
          <w:sz w:val="20"/>
          <w:szCs w:val="20"/>
        </w:rPr>
        <w:t>Dacă ataşamentul pare să fie un sentiment, tenia pare un habitus; căci ataşamentul poate</w:t>
      </w:r>
    </w:p>
    <w:p>
      <w:pPr>
        <w:pStyle w:val="Normal"/>
        <w:widowControl w:val="false"/>
        <w:autoSpaceDE w:val="false"/>
        <w:rPr>
          <w:sz w:val="20"/>
          <w:szCs w:val="20"/>
        </w:rPr>
      </w:pPr>
      <w:r>
        <w:rPr>
          <w:sz w:val="20"/>
          <w:szCs w:val="20"/>
        </w:rPr>
        <w:t>192</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 de ceea ce este neînsufleţit, pe cînd a răspunde Ş1 riptenie la prietenie presupune o alegere deliberată, CUÎ7leeerea deliberată presupune o dispoziţie habi-iarr 42 si oamenii doresc binele celor pe care-i iubesc fru e'i înşişi nu dintr-un sentiment, ci în virtutea pen habitus.' Pe de altă parte, iubindu-şi prietenul, M^sc ceea ce este pentru ei înşişi un bine, căci omul • tiios devenit prieten, devine un bine pentru cel V-ruia-i este prieten. Şi astfel fiecare îşi iubeşte &lt;în ^lălăit) propriul bine, oferindu-i acelaşi lucru în schimb, în dorinţa &lt;de a-i face binele) şi în plăcerea &lt;de a-1 crinii)' se spune doar că „prietenia înseamnă egalita- 1158 te".43 Şi aceste trăsături le întîlnim în gradul cel mai înalt în prieteniile dintre oamenii virtuoşi.</w:t>
      </w:r>
    </w:p>
    <w:p>
      <w:pPr>
        <w:pStyle w:val="Normal"/>
        <w:widowControl w:val="false"/>
        <w:autoSpaceDE w:val="false"/>
        <w:rPr>
          <w:sz w:val="20"/>
          <w:szCs w:val="20"/>
        </w:rPr>
      </w:pPr>
      <w:r>
        <w:rPr>
          <w:sz w:val="20"/>
          <w:szCs w:val="20"/>
        </w:rPr>
        <w:t>35</w:t>
      </w:r>
    </w:p>
    <w:p>
      <w:pPr>
        <w:pStyle w:val="Normal"/>
        <w:widowControl w:val="false"/>
        <w:autoSpaceDE w:val="false"/>
        <w:rPr>
          <w:sz w:val="20"/>
          <w:szCs w:val="20"/>
          <w:lang w:val="en-US"/>
        </w:rPr>
      </w:pPr>
      <w:r>
        <w:rPr>
          <w:sz w:val="20"/>
          <w:szCs w:val="20"/>
          <w:lang w:val="en-US"/>
        </w:rPr>
        <w:t>VI</w:t>
      </w:r>
    </w:p>
    <w:p>
      <w:pPr>
        <w:pStyle w:val="Normal"/>
        <w:widowControl w:val="false"/>
        <w:autoSpaceDE w:val="false"/>
        <w:rPr>
          <w:sz w:val="20"/>
          <w:szCs w:val="20"/>
        </w:rPr>
      </w:pPr>
      <w:r>
        <w:rPr>
          <w:sz w:val="20"/>
          <w:szCs w:val="20"/>
        </w:rPr>
        <w:t>La persoanele ursuze şi la cele în vîrstă, prietenia este cu atît mai rară cu cît au un caracter mai dificil şi sînt mai puţin dispuse să întreţină relaţii; or, tocmai intimitatea relaţiilor este considerată semnul cel mai caracteristic al prieteniei şi care-i favorizează cel mai mult apariţia. Aşa se explică de ce tinerii se împrie</w:t>
        <w:softHyphen/>
        <w:t>tenesc repede, în timp ce bătrînii nu; căci nu te împrie</w:t>
        <w:softHyphen/>
        <w:t>teneşti cu oameni a căror prezenţă nu te bucură, ceea ce se poate afirma şi referitor la oamenii ursuzi. Ase</w:t>
        <w:softHyphen/>
        <w:t>menea oameni pot manifesta totuşi bunăvoinţă unii faţă de alţii (căci îşi pot dori reciproc binele şi la nevoie îşi pot veni în ajutor); dar sînt departe de a putea fi numiţi prieteni, pentru că nu-şi petrec timpul împreună Şi nu se bucură unul de prezenţa celuilalt, trăsături care, după părerea generală, caracterizează cel mai mult prietenia.</w:t>
      </w:r>
    </w:p>
    <w:p>
      <w:pPr>
        <w:pStyle w:val="Normal"/>
        <w:widowControl w:val="false"/>
        <w:autoSpaceDE w:val="false"/>
        <w:rPr>
          <w:sz w:val="20"/>
          <w:szCs w:val="20"/>
        </w:rPr>
      </w:pPr>
      <w:r>
        <w:rPr>
          <w:sz w:val="20"/>
          <w:szCs w:val="20"/>
        </w:rPr>
        <w:t>O prietenie perfectă nu o poţi împărtăşi însă cu *Vai multe persoane, după cum nu poţi fi îndrăgostit Slniultan de mai multe persoane (căci dragostea sea-Jana cu un exces 44, iar o asemenea stare nu poate fi Atinsă în mod natural decît faţă de o singură persoană). r ii dealtfel dificil ca mai multe persoane să trezească</w:t>
      </w:r>
    </w:p>
    <w:p>
      <w:pPr>
        <w:pStyle w:val="Normal"/>
        <w:widowControl w:val="false"/>
        <w:autoSpaceDE w:val="false"/>
        <w:rPr>
          <w:sz w:val="20"/>
          <w:szCs w:val="20"/>
        </w:rPr>
      </w:pPr>
      <w:r>
        <w:rPr>
          <w:sz w:val="20"/>
          <w:szCs w:val="20"/>
        </w:rPr>
        <w:t>io</w:t>
      </w:r>
    </w:p>
    <w:p>
      <w:pPr>
        <w:pStyle w:val="Normal"/>
        <w:widowControl w:val="false"/>
        <w:autoSpaceDE w:val="false"/>
        <w:rPr>
          <w:sz w:val="20"/>
          <w:szCs w:val="20"/>
        </w:rPr>
      </w:pPr>
      <w:r>
        <w:rPr>
          <w:sz w:val="20"/>
          <w:szCs w:val="20"/>
        </w:rPr>
        <w:t>19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pPr>
      <w:r>
        <w:rPr/>
      </w:r>
    </w:p>
    <w:p>
      <w:pPr>
        <w:pStyle w:val="Normal"/>
        <w:widowControl w:val="false"/>
        <w:autoSpaceDE w:val="false"/>
        <w:rPr>
          <w:sz w:val="20"/>
          <w:szCs w:val="20"/>
        </w:rPr>
      </w:pPr>
      <w:r>
        <w:rPr>
          <w:sz w:val="20"/>
          <w:szCs w:val="20"/>
        </w:rPr>
        <w:t>fel</w:t>
      </w:r>
    </w:p>
    <w:p>
      <w:pPr>
        <w:pStyle w:val="Normal"/>
        <w:widowControl w:val="false"/>
        <w:autoSpaceDE w:val="false"/>
        <w:rPr>
          <w:sz w:val="20"/>
          <w:szCs w:val="20"/>
        </w:rPr>
      </w:pPr>
      <w:r>
        <w:rPr>
          <w:sz w:val="20"/>
          <w:szCs w:val="20"/>
        </w:rPr>
        <w:t>în acelaşi timp un sentiment la fel de intens în ac om; şi fără îndoială că nici oamenii virtuoşi nu uşor de găsit. Ca să nu mai vorbim că trebuie să experienţă  în  cunoaşterea  prietenului  si  să  intri intimitatea lui,  lucru  încă  şi mai  dificil.  Cînd mobilul prieteniei îl constituie interesul sau poţi fi pe placul multora, căci oamenii de acest sînt numeroşi, iar pentru a aduce servicii nu este nevoie de timp îndelungat.</w:t>
      </w:r>
    </w:p>
    <w:p>
      <w:pPr>
        <w:pStyle w:val="Normal"/>
        <w:widowControl w:val="false"/>
        <w:autoSpaceDE w:val="false"/>
        <w:rPr>
          <w:sz w:val="20"/>
          <w:szCs w:val="20"/>
        </w:rPr>
      </w:pPr>
      <w:r>
        <w:rPr>
          <w:sz w:val="20"/>
          <w:szCs w:val="20"/>
        </w:rPr>
        <w:t>Dintre aceste ultime două forme de prietenie, cea care seamănă cel mai mult cu prietenia propriu-zisă este cea bazată pe plăcere, cel puţin cînd plăcerea pri</w:t>
        <w:softHyphen/>
        <w:t>mită este aceeaşi cu cea oferită, cînd cei doi prieteni se bucură unul de prezenţa celuilalt sau de aceleaşi lucruri, ca în prieteniile dintre tineri; căci în acestea din urmă există mai multă generozitate, pe cînd prietenia bazată pe interes trădează spirite mercantile.</w:t>
      </w:r>
    </w:p>
    <w:p>
      <w:pPr>
        <w:pStyle w:val="Normal"/>
        <w:widowControl w:val="false"/>
        <w:autoSpaceDE w:val="false"/>
        <w:rPr>
          <w:sz w:val="20"/>
          <w:szCs w:val="20"/>
        </w:rPr>
      </w:pPr>
      <w:r>
        <w:rPr>
          <w:sz w:val="20"/>
          <w:szCs w:val="20"/>
        </w:rPr>
        <w:t>Cit despre oamenii favorizaţi de soartă, ei n-au nici o nevoie de prieteni utili, dar de prieteni agreabili da, pentru că ceea ce doresc ei este să-şi petreacă viaţa în compania cuiva; şi nimeni, chiar dacă poate suporta pentru o vreme ceea ce este neplăcut, n-ar putea-o face la infinit, nici dacă ar fi vorba de Binele în sine 45: iată de ce caută ei prieteni agreabili. Fără îndoială, ar trebui ca prietenii pe care-i caută să fie nu numai plăcuţi, ci şi oameni de bine şi, să adăugăm, buni pentru ei, posedînd astfel toate calităţile necesare unor ade</w:t>
        <w:softHyphen/>
        <w:t>văraţi prieteni.</w:t>
      </w:r>
    </w:p>
    <w:p>
      <w:pPr>
        <w:pStyle w:val="Normal"/>
        <w:widowControl w:val="false"/>
        <w:autoSpaceDE w:val="false"/>
        <w:rPr>
          <w:sz w:val="20"/>
          <w:szCs w:val="20"/>
        </w:rPr>
      </w:pPr>
      <w:r>
        <w:rPr>
          <w:sz w:val="20"/>
          <w:szCs w:val="20"/>
        </w:rPr>
        <w:t>La rîndul lor, oamenii aflaţi la putere au — lucru vizibil — două categorii distincte de prieteni: unii care le sînt utili, alţii agreabili; căci rar se întîmplă ca unul şi acelaşi om să întrunească ambele condiţii- 91 asta pentru că ei nu caută nici prieteni a câror^persoana să îmbine plăcutul cu virtutea, nici prieteni _ utili in vederea unor acţiuni nobile, ci oameni de spirit ca să-i amuze si oameni abili în a le executa ordine e^ Dar aceste două calităţi nu se găsesc aproape nicioda^ reunite în acelaşi om. Plăcut şi util în acelaşi ^mP. e, ^ după cum am s'pus-o 48, omul' virtuos. Dar un ăst le om nu devine prieten al cuiva care-1 depăşeşte p .^ poziţia sa socială decît dacă acela îl depăşeşte şi</w:t>
      </w:r>
    </w:p>
    <w:p>
      <w:pPr>
        <w:pStyle w:val="Normal"/>
        <w:widowControl w:val="false"/>
        <w:autoSpaceDE w:val="false"/>
        <w:rPr>
          <w:sz w:val="20"/>
          <w:szCs w:val="20"/>
        </w:rPr>
      </w:pPr>
      <w:r>
        <w:rPr>
          <w:sz w:val="20"/>
          <w:szCs w:val="20"/>
        </w:rPr>
        <w:t>194</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tute; altfel, omul virtuos nu poate realiza o egalitate r0porţională cu cel care-1 depăşeşte pe plan social.47 Dar de" obicei, asemenea potentaţi nu prea se întîlnesc. '"Prieteniile despre care am vorbit mai sus se bazează   1158 b deci pe egalitate; căci ambii prieteni îşi oferă şi îşi        8 doresc unul  altuia  aceleaşi  lucruri  sau  în  schimbul unuia îşi oferă altul,  de pildă plăcerea în schimbul avantajului material. Că aceste ultime două forme de prietenie   sînt   inferioare   şi  mai   puţin   durabile,   am arătat-o mai  înainte.48  Dealtfel,   datorită  asemănării        5 si neasemănării cu acelaşi lucru 49, ele trec şi nu trec drept prietenii: graţie asemănării cu prietenia bazată pe virtute, ele par prietenii (una avînd ca obiect plă</w:t>
        <w:softHyphen/>
        <w:t>cerea, alta utilitatea, trăsături existente şi în prietenia bazată pe virtute); dar, din cauză că aceasta din urmă este durabilă şi mai presus de calomnii, pe cînd cele</w:t>
        <w:softHyphen/>
        <w:t>lalte prietenii trec repede şi se deosebesc de ea şi sub       10 multe alte aspecte, ele nu par prietenii, din neasemănare cu adevărata prietenie.</w:t>
      </w:r>
    </w:p>
    <w:p>
      <w:pPr>
        <w:pStyle w:val="Normal"/>
        <w:widowControl w:val="false"/>
        <w:autoSpaceDE w:val="false"/>
        <w:rPr>
          <w:sz w:val="20"/>
          <w:szCs w:val="20"/>
        </w:rPr>
      </w:pPr>
      <w:r>
        <w:rPr>
          <w:sz w:val="20"/>
          <w:szCs w:val="20"/>
        </w:rPr>
        <w:t>VII</w:t>
      </w:r>
    </w:p>
    <w:p>
      <w:pPr>
        <w:pStyle w:val="Normal"/>
        <w:widowControl w:val="false"/>
        <w:autoSpaceDE w:val="false"/>
        <w:rPr>
          <w:sz w:val="20"/>
          <w:szCs w:val="20"/>
        </w:rPr>
      </w:pPr>
      <w:r>
        <w:rPr>
          <w:sz w:val="20"/>
          <w:szCs w:val="20"/>
        </w:rPr>
        <w:t>Există şi o altă specie de prietenie, ce implică superioritatea uneia dintre părţi asupra celeilalte, de pildă cea a tatălui faţă de fiu şi, în general ,a unei per</w:t>
        <w:softHyphen/>
        <w:t>soane mai în vîrstă faţă de una mai tînără, precum Ş1 cea a soţului faţă de soţie sau a oricărei persoane investite_cu autoritate faţă de una subordonată.50 Dar aceste prietenii se deosebesc şi între ele: prietenia părin--1 or faţă de copii nu este acelaşi lucru cu cea a unui faţă de un subaltern, dar nici măcar cea a e fiu nu este acelaşi lucru cu cea a fiului sau cea a soţului faţă de soţie cu cea a soţ. Căci virtutea si funcţia proprie fie-^ptre ei sînt diferite şi diferite sînt şi motivele lor; diferite vor fi, în consecinţă, şi sen-</w:t>
      </w:r>
    </w:p>
    <w:p>
      <w:pPr>
        <w:pStyle w:val="Normal"/>
        <w:widowControl w:val="false"/>
        <w:autoSpaceDE w:val="false"/>
        <w:rPr>
          <w:sz w:val="20"/>
          <w:szCs w:val="20"/>
        </w:rPr>
      </w:pPr>
      <w:r>
        <w:rPr>
          <w:sz w:val="20"/>
          <w:szCs w:val="20"/>
        </w:rPr>
        <w:t>n-c-    -----de afecţiune şi prietenie. Deci nu există,</w:t>
      </w:r>
    </w:p>
    <w:p>
      <w:pPr>
        <w:pStyle w:val="Normal"/>
        <w:widowControl w:val="false"/>
        <w:autoSpaceDE w:val="false"/>
        <w:rPr>
          <w:sz w:val="20"/>
          <w:szCs w:val="20"/>
        </w:rPr>
      </w:pPr>
      <w:r>
        <w:rPr>
          <w:sz w:val="20"/>
          <w:szCs w:val="20"/>
        </w:rPr>
        <w:t>sŞi of111- S~ai Putea Pretinde, o identitate între ceea era unul altuia; dar cînd copiii dau părinţilor</w:t>
      </w:r>
    </w:p>
    <w:p>
      <w:pPr>
        <w:pStyle w:val="Normal"/>
        <w:widowControl w:val="false"/>
        <w:autoSpaceDE w:val="false"/>
        <w:rPr/>
      </w:pPr>
      <w:r>
        <w:rPr/>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19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eea ce se datorează unor părinţi, iar părinţii dau copiii ceea ce se datorează unor copii, prietenia dintre ei</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durabilă şi echitabilă. Şi, în toate prieteniile bazate 25    un raport de superioritate, trebuie ca afecţiunea să fi proporţională, de exemplu, trebuie ca cel mai bun s-v fie iubit mai mult decit iubeşte, la fel cel mai util si aşa mai departe. Căci, atunci cînd afecţiunea este pro</w:t>
        <w:softHyphen/>
        <w:t>porţionala cu meritul, se ajunge la un fel de egalitate 51 egalitate considerată proprie prieteniei.</w:t>
      </w:r>
    </w:p>
    <w:p>
      <w:pPr>
        <w:pStyle w:val="Normal"/>
        <w:widowControl w:val="false"/>
        <w:autoSpaceDE w:val="false"/>
        <w:rPr>
          <w:sz w:val="20"/>
          <w:szCs w:val="20"/>
        </w:rPr>
      </w:pPr>
      <w:r>
        <w:rPr>
          <w:sz w:val="20"/>
          <w:szCs w:val="20"/>
        </w:rPr>
        <w:t>9          Evident,  egalitatea în prietenie  nu  trebuie luată</w:t>
      </w:r>
    </w:p>
    <w:p>
      <w:pPr>
        <w:pStyle w:val="Normal"/>
        <w:widowControl w:val="false"/>
        <w:autoSpaceDE w:val="false"/>
        <w:rPr>
          <w:sz w:val="20"/>
          <w:szCs w:val="20"/>
        </w:rPr>
      </w:pPr>
      <w:r>
        <w:rPr>
          <w:sz w:val="20"/>
          <w:szCs w:val="20"/>
        </w:rPr>
        <w:t>în acelaşi sens cu cea din domeniul dreptului, în materie de drept, egal este, în sens primar, ceea ce este propor</w:t>
        <w:softHyphen/>
        <w:t>ţional cu meritul, iar egal din punct de vedere canti</w:t>
        <w:softHyphen/>
        <w:t>tativ este doar sensul secundar, pe cînd în prietenie pe prim plan se situează egalul din punct de vedere cantitativ şi pe plan secundar egalul proporţional cu meritul.52 Acest lucru devine evident cînd între prieteni se produce o mare discrepanţă sub raportul virtuţii, viciului, resurselor materiale sau sub orice alt aspect: în asemenea cazuri ei nu mai sînt prieteni şi nici nu pretind să mai fie. Cel mai frapant exemplu este cel al zeilor, a căror superioritate în privinţa oricărui fel de bine este copleşitoare. Dar lucrul este vizibil şi cînd 1159 a e vorba de regi: celor cu o situaţie foarte modestă nici nu le-ar trece prin minte că le-ar putea fi prieteni, tot aşa cum persoane lipsite de orice valoare nu ar putea pretinde prietenia unor oameni ce excelează în virtute sau înţelepciune. Fără îndoială, in asemenea cazuri, nu se poate determina cu precizie punctul pma la care prietenii pot rămîne prieteni ; chiar distanţîndu-se sub multe aspecte, prietenia lor poate rezista încă. Dar</w:t>
      </w:r>
    </w:p>
    <w:p>
      <w:pPr>
        <w:pStyle w:val="Normal"/>
        <w:widowControl w:val="false"/>
        <w:autoSpaceDE w:val="false"/>
        <w:rPr>
          <w:sz w:val="20"/>
          <w:szCs w:val="20"/>
        </w:rPr>
      </w:pPr>
      <w:r>
        <w:rPr>
          <w:sz w:val="20"/>
          <w:szCs w:val="20"/>
        </w:rPr>
        <w:t>5     cînd distanţa devine prea mare, ca de la om la zeu, prietenia nu mai este posibilă.53</w:t>
      </w:r>
    </w:p>
    <w:p>
      <w:pPr>
        <w:pStyle w:val="Normal"/>
        <w:widowControl w:val="false"/>
        <w:autoSpaceDE w:val="false"/>
        <w:rPr>
          <w:sz w:val="20"/>
          <w:szCs w:val="20"/>
        </w:rPr>
      </w:pPr>
      <w:r>
        <w:rPr>
          <w:sz w:val="20"/>
          <w:szCs w:val="20"/>
        </w:rPr>
        <w:t>De aici şi întrebarea dacă prietenii doresc într-adew prietenilor bunurile cele mai mari, de pilda sa fie ze , într-un asemenea caz, ci nu le-ar mai fi nici pnete nici bunuri (căci prietenii sînt bunuri). Deci, daca p bună dreptate am spus că prietenul doreşte prietenu * binele pentru prietenul însuşi, acesta din urma ar</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96</w:t>
      </w:r>
    </w:p>
    <w:p>
      <w:pPr>
        <w:pStyle w:val="Normal"/>
        <w:widowControl w:val="false"/>
        <w:autoSpaceDE w:val="false"/>
        <w:rPr>
          <w:sz w:val="20"/>
          <w:szCs w:val="20"/>
        </w:rPr>
      </w:pPr>
      <w:r>
        <w:rPr>
          <w:sz w:val="20"/>
          <w:szCs w:val="20"/>
        </w:rPr>
        <w:t>ETICA NICOMAHICĂ</w:t>
      </w:r>
    </w:p>
    <w:p>
      <w:pPr>
        <w:pStyle w:val="Normal"/>
        <w:widowControl w:val="false"/>
        <w:autoSpaceDE w:val="false"/>
        <w:rPr/>
      </w:pPr>
      <w:r>
        <w:rPr/>
      </w:r>
    </w:p>
    <w:p>
      <w:pPr>
        <w:pStyle w:val="Normal"/>
        <w:widowControl w:val="false"/>
        <w:autoSpaceDE w:val="false"/>
        <w:rPr>
          <w:sz w:val="20"/>
          <w:szCs w:val="20"/>
        </w:rPr>
      </w:pPr>
      <w:r>
        <w:rPr>
          <w:sz w:val="20"/>
          <w:szCs w:val="20"/>
        </w:rPr>
        <w:t>ceea ce este ; îi va dori deci bunurile cele mai ari în limitele condiţiei sale de om. Şi poate nici nu • IQ va dori pe toate; căci binele îl doreşte fiecare în primul rînd pentru sine.54</w:t>
      </w:r>
    </w:p>
    <w:p>
      <w:pPr>
        <w:pStyle w:val="Normal"/>
        <w:widowControl w:val="false"/>
        <w:autoSpaceDE w:val="false"/>
        <w:rPr>
          <w:sz w:val="20"/>
          <w:szCs w:val="20"/>
        </w:rPr>
      </w:pPr>
      <w:r>
        <w:rPr>
          <w:sz w:val="20"/>
          <w:szCs w:val="20"/>
        </w:rPr>
        <w:t>VIII</w:t>
      </w:r>
    </w:p>
    <w:p>
      <w:pPr>
        <w:pStyle w:val="Normal"/>
        <w:widowControl w:val="false"/>
        <w:autoSpaceDE w:val="false"/>
        <w:rPr>
          <w:sz w:val="20"/>
          <w:szCs w:val="20"/>
        </w:rPr>
      </w:pPr>
      <w:r>
        <w:rPr>
          <w:sz w:val="20"/>
          <w:szCs w:val="20"/>
        </w:rPr>
        <w:t>Se pare că aspiraţia spre onoare 55 face ca majori</w:t>
        <w:softHyphen/>
        <w:t>tatea oamenilor să dorească mai mult să fie iubiţi decît să iubească, de unde şi toleranţa lor faţă de linguşire; căci linguşitorul este un prieten care, situat pe o poziţie 15 inferioară, sau cel puţin simulînd acest lucru, iubeşte mai mult decît este iubit. Or, a fi iubit seamănă foarte mult cu a fi onorat, lucru spre care aspiră mulţimea. Şi totuşi, se pare că onoarea este dorită nu pentru ea însăşi, ci în mod accidental. Căci cei îjiai mulţi se bucură sa fie stimaţi de persoane ce deţin poziţii sociale înalte în speranţa şi credinţa că vor obţine de la 20 acestea lucruri de care ar putea avea nevoie, astfel încît se bucură de stima lor ca de un semn de viitoare favoruri. Alţii, care doresc să aibă parte de stima unor oameni virtuoşi şi docţi, aspiră să-şi confirme astfel propria părere despre sine; ei se bucură deci la ideea că sînt oameni de valoare, convingere pe care o capătă datorită judecăţii celor ce le-o spun.56</w:t>
      </w:r>
    </w:p>
    <w:p>
      <w:pPr>
        <w:pStyle w:val="Normal"/>
        <w:widowControl w:val="false"/>
        <w:autoSpaceDE w:val="false"/>
        <w:rPr/>
      </w:pPr>
      <w:r>
        <w:rPr>
          <w:sz w:val="20"/>
          <w:szCs w:val="20"/>
        </w:rPr>
        <w:t>Dar faptul de a fi iubit este în sine un motiv de 25 bucurie. S-ar părea, cleci, că a te bucura de iubire valo</w:t>
        <w:softHyphen/>
        <w:t>rează mai mult decît a te bucura de stimă si că prie</w:t>
        <w:softHyphen/>
        <w:t xml:space="preserve">tenia este demnă de dorit pentru ea însăşi. Dar se mai pare că prietenia constă mai mult în a iubi decît în a </w:t>
      </w:r>
      <w:r>
        <w:rPr>
          <w:sz w:val="20"/>
          <w:szCs w:val="20"/>
          <w:lang w:val="en-US"/>
        </w:rPr>
        <w:t xml:space="preserve">\ubit. </w:t>
      </w:r>
      <w:r>
        <w:rPr>
          <w:sz w:val="20"/>
          <w:szCs w:val="20"/>
        </w:rPr>
        <w:t>O dovedesc mamele, a căror bucurie se află în a-Şi dărui jubirea. Unele îşi dau copiii la doici, iubindu-i, eej;are îi^ cunosc, fără să ceară la rîndul lor iubire, 30</w:t>
      </w:r>
    </w:p>
    <w:p>
      <w:pPr>
        <w:pStyle w:val="Normal"/>
        <w:widowControl w:val="false"/>
        <w:autoSpaceDE w:val="false"/>
        <w:rPr>
          <w:sz w:val="20"/>
          <w:szCs w:val="20"/>
        </w:rPr>
      </w:pPr>
      <w:r>
        <w:rPr>
          <w:sz w:val="20"/>
          <w:szCs w:val="20"/>
        </w:rPr>
        <w:t>aca nu sînt posibile ambele lucruri în acelaşi timp; P    ru e^e Pare de ajuns să-şi vadă copiii mergîndu-le</w:t>
      </w:r>
    </w:p>
    <w:p>
      <w:pPr>
        <w:pStyle w:val="Normal"/>
        <w:widowControl w:val="false"/>
        <w:autoSpaceDE w:val="false"/>
        <w:rPr>
          <w:sz w:val="20"/>
          <w:szCs w:val="20"/>
        </w:rPr>
      </w:pPr>
      <w:r>
        <w:rPr>
          <w:sz w:val="20"/>
          <w:szCs w:val="20"/>
        </w:rPr>
        <w:t>lne, iubindu-i chiar dacă starea de ignoranţă în care atlă ei îi împiedică să lea dea în schimb ceea ce se</w:t>
      </w:r>
    </w:p>
    <w:p>
      <w:pPr>
        <w:pStyle w:val="Normal"/>
        <w:widowControl w:val="false"/>
        <w:autoSpaceDE w:val="false"/>
        <w:rPr>
          <w:sz w:val="20"/>
          <w:szCs w:val="20"/>
        </w:rPr>
      </w:pPr>
      <w:r>
        <w:rPr>
          <w:sz w:val="20"/>
          <w:szCs w:val="20"/>
        </w:rPr>
        <w:t>dat</w:t>
      </w:r>
    </w:p>
    <w:p>
      <w:pPr>
        <w:pStyle w:val="Normal"/>
        <w:widowControl w:val="false"/>
        <w:autoSpaceDE w:val="false"/>
        <w:rPr>
          <w:sz w:val="20"/>
          <w:szCs w:val="20"/>
        </w:rPr>
      </w:pPr>
      <w:r>
        <w:rPr>
          <w:sz w:val="20"/>
          <w:szCs w:val="20"/>
        </w:rPr>
        <w:t>°rează unei mame.</w:t>
      </w:r>
    </w:p>
    <w:p>
      <w:pPr>
        <w:pStyle w:val="Normal"/>
        <w:widowControl w:val="false"/>
        <w:autoSpaceDE w:val="false"/>
        <w:rPr>
          <w:sz w:val="20"/>
          <w:szCs w:val="20"/>
        </w:rPr>
      </w:pPr>
      <w:r>
        <w:rPr>
          <w:sz w:val="20"/>
          <w:szCs w:val="20"/>
        </w:rPr>
        <w:t>19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0         Dar pentru că prietenia înseamnă în primul r'</w:t>
      </w:r>
    </w:p>
    <w:p>
      <w:pPr>
        <w:pStyle w:val="Normal"/>
        <w:widowControl w:val="false"/>
        <w:autoSpaceDE w:val="false"/>
        <w:rPr>
          <w:sz w:val="20"/>
          <w:szCs w:val="20"/>
        </w:rPr>
      </w:pPr>
      <w:r>
        <w:rPr>
          <w:sz w:val="20"/>
          <w:szCs w:val="20"/>
        </w:rPr>
        <w:t>a iubi şi pentru că cei care-şi iubesc prietenii sînt l 35 daţi, virtutea prietenilor pare să constea în faptul A" a iubi. în consecinţă, cei care-şi iubesc prietenul pr 6 1159 b porţional cu meritul acestuia, sînt prieteni constanf şi prietenia lor este la fel. Mai ales în acest mod p0't fi prieteni chiar şi oamenii de condiţie inegală, căc' acest lucru îi pune pe plan de egalitate.57 Or, ega'litate şi asemănare înseamnă prietenie, în mod deosebit ase mănarea în virtute; căci, fiind constanţi prin natura lor, aceştia din urmă rămîn constanţi şi în relaţiile lor 5 reciproce, în afară de asta, ei nici nu cer, nici nu aduc servicii degradante, ci se poate spune chiar că le împie</w:t>
        <w:softHyphen/>
        <w:t>dică; pentru că stă în firea oamenilor virtuoşi atît să nu comită ei înşişi erori, cît şi să nu-şi lase prietenii să le comită.</w:t>
      </w:r>
    </w:p>
    <w:p>
      <w:pPr>
        <w:pStyle w:val="Normal"/>
        <w:widowControl w:val="false"/>
        <w:autoSpaceDE w:val="false"/>
        <w:rPr>
          <w:sz w:val="20"/>
          <w:szCs w:val="20"/>
        </w:rPr>
      </w:pPr>
      <w:r>
        <w:rPr>
          <w:sz w:val="20"/>
          <w:szCs w:val="20"/>
        </w:rPr>
        <w:t>Oamenii  vicioşi,  dimpotrivă,  nu  au nimic  stabil, căci nu rămîn constanţi nici faţă de ei înşişi. Prietenia î C    lor durează puţin, atîta timp cît găsesc   plăcere unii în viciul altora.</w:t>
      </w:r>
    </w:p>
    <w:p>
      <w:pPr>
        <w:pStyle w:val="Normal"/>
        <w:widowControl w:val="false"/>
        <w:autoSpaceDE w:val="false"/>
        <w:rPr>
          <w:sz w:val="20"/>
          <w:szCs w:val="20"/>
        </w:rPr>
      </w:pPr>
      <w:r>
        <w:rPr>
          <w:sz w:val="20"/>
          <w:szCs w:val="20"/>
        </w:rPr>
        <w:t>Cei a căror prietenie se bazează pe interes sau plă</w:t>
        <w:softHyphen/>
        <w:t>cere rămîn prieteni mai mult, adică atîta timp cît îşi procură reciproc plăcere sau servicii.</w:t>
      </w:r>
    </w:p>
    <w:p>
      <w:pPr>
        <w:pStyle w:val="Normal"/>
        <w:widowControl w:val="false"/>
        <w:autoSpaceDE w:val="false"/>
        <w:rPr>
          <w:sz w:val="20"/>
          <w:szCs w:val="20"/>
        </w:rPr>
      </w:pPr>
      <w:r>
        <w:rPr>
          <w:sz w:val="20"/>
          <w:szCs w:val="20"/>
        </w:rPr>
        <w:t>Se pare că prietenia bazată pe interes se naşte cel mai adesea între persoane de condiţie opusă, de pilda prietenia dintre un sărac si un bogat, dintre un igno</w:t>
        <w:softHyphen/>
        <w:t>rant şi un om cult; pentru că, atunci cînd cuiva îi 15 lipseşte un lucru spre care tinde, în aspiraţia lui de a obţine acel lucru oferă altul în schimb, în aceasta categorie am putea include şi prietenia dintre un îndră</w:t>
        <w:softHyphen/>
        <w:t>gostit şi iubitul său, dintre un om frumos şi unul unt. De aceea, îndrăgostiţii par uneori ridicoli cînd au pre</w:t>
        <w:softHyphen/>
        <w:t>tenţia să fie iubiţi la fel cum iubesc; dacă sînt tot atît de demni de iubire, ei pot pretinde, desigur, acest lucru, dar dacă nu, sînt ridicoli.</w:t>
      </w:r>
    </w:p>
    <w:p>
      <w:pPr>
        <w:pStyle w:val="Normal"/>
        <w:widowControl w:val="false"/>
        <w:autoSpaceDE w:val="false"/>
        <w:rPr>
          <w:sz w:val="20"/>
          <w:szCs w:val="20"/>
        </w:rPr>
      </w:pPr>
      <w:r>
        <w:rPr>
          <w:sz w:val="20"/>
          <w:szCs w:val="20"/>
        </w:rPr>
        <w:t>Poate că nici contrariile nu se atrag însă în călită</w:t>
      </w:r>
    </w:p>
    <w:p>
      <w:pPr>
        <w:pStyle w:val="Normal"/>
        <w:widowControl w:val="false"/>
        <w:autoSpaceDE w:val="false"/>
        <w:rPr>
          <w:sz w:val="20"/>
          <w:szCs w:val="20"/>
        </w:rPr>
      </w:pPr>
      <w:r>
        <w:rPr>
          <w:sz w:val="20"/>
          <w:szCs w:val="20"/>
        </w:rPr>
        <w:t>-,      J      y-»Q</w:t>
      </w:r>
    </w:p>
    <w:p>
      <w:pPr>
        <w:pStyle w:val="Normal"/>
        <w:widowControl w:val="false"/>
        <w:autoSpaceDE w:val="false"/>
        <w:rPr>
          <w:sz w:val="20"/>
          <w:szCs w:val="20"/>
        </w:rPr>
      </w:pPr>
      <w:r>
        <w:rPr>
          <w:sz w:val="20"/>
          <w:szCs w:val="20"/>
        </w:rPr>
        <w:t>20 de contrarii, ci în mod accidental, atracţia avina obiect starea intermediara; căci aceasta este cu a vârât bună. De pildă, binele pentru ceea ce este usca</w:t>
      </w:r>
    </w:p>
    <w:p>
      <w:pPr>
        <w:pStyle w:val="Normal"/>
        <w:widowControl w:val="false"/>
        <w:autoSpaceDE w:val="false"/>
        <w:rPr>
          <w:sz w:val="20"/>
          <w:szCs w:val="20"/>
        </w:rPr>
      </w:pPr>
      <w:r>
        <w:rPr>
          <w:sz w:val="20"/>
          <w:szCs w:val="20"/>
        </w:rPr>
        <w:t>19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înseamnă să devină umed, ci să atingă o stare inter-diara, lucru valabil şi pentru ceea ce este cald şi fliai departe. 58 Dar să lăsăm la o parte astfel de nsideraţii, căci ne îndepărtează de subiect.</w:t>
      </w:r>
    </w:p>
    <w:p>
      <w:pPr>
        <w:pStyle w:val="Normal"/>
        <w:widowControl w:val="false"/>
        <w:autoSpaceDE w:val="false"/>
        <w:rPr>
          <w:sz w:val="20"/>
          <w:szCs w:val="20"/>
          <w:lang w:val="en-US"/>
        </w:rPr>
      </w:pPr>
      <w:r>
        <w:rPr>
          <w:sz w:val="20"/>
          <w:szCs w:val="20"/>
          <w:lang w:val="en-US"/>
        </w:rPr>
        <w:t>IX</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După cum am remarcat la început 59, se pare că prietenia şi dreptatea se raportează la aceleaşi obiecte si interesează aceleaşi persoane. Căci oriunde există o comunitate de interese 6° există, se pare, şi o formă de dreptate, dar şi una de prietenie; astfel, oamenii îi numesc prieteni pe tovarăşii lor de navigaţie, pe camarazii de arme si pe toţi cei de care sînt legaţi prin alte tipuri de comunitate.</w:t>
      </w:r>
    </w:p>
    <w:p>
      <w:pPr>
        <w:pStyle w:val="Normal"/>
        <w:widowControl w:val="false"/>
        <w:autoSpaceDE w:val="false"/>
        <w:rPr>
          <w:sz w:val="20"/>
          <w:szCs w:val="20"/>
        </w:rPr>
      </w:pPr>
      <w:r>
        <w:rPr>
          <w:sz w:val="20"/>
          <w:szCs w:val="20"/>
        </w:rPr>
        <w:t>Gradul ,de prietenie, ca şi cel de dreptate, sînt determinate, în asemenea cazuri, de extensiunea comu</w:t>
        <w:softHyphen/>
        <w:t>nităţii lor de interese. Proverbul care spune că „între prieteni totul e comun"61 are dreptate, pentru că prietenia se sprijină pe comunitatea bunurilor. Dar dacă fraţii, ca şi camarazii, au totul în comun, în alte cazuri comunitatea se limitează la anumite lucruri, uneori fiind mai extinsă, alteori mai restrînsă. Căci si prietenia presupune un plus sau un minus, după caz. 35</w:t>
      </w:r>
    </w:p>
    <w:p>
      <w:pPr>
        <w:pStyle w:val="Normal"/>
        <w:widowControl w:val="false"/>
        <w:autoSpaceDE w:val="false"/>
        <w:rPr>
          <w:sz w:val="20"/>
          <w:szCs w:val="20"/>
        </w:rPr>
      </w:pPr>
      <w:r>
        <w:rPr>
          <w:sz w:val="20"/>
          <w:szCs w:val="20"/>
        </w:rPr>
        <w:t>Se ;deosebesc aici şi raporturile de drept: cele dintre 1160 a părinţi şi copii nu sînt aceleaşi cu cele dintre fraţi, nici cele dintre camarazi cu cele dintre concetăţeni, lucru valabil şi pentru celelalte forme de prietenie. Diferite sînt deci şi actele de nedreptate comise faţă de fiecare dintre aceştia şi gravitatea lor este cu atît mai mare cu cit prietenii faţă de care sînt comise sînt mai apro-Plaţi; de pildă, este mai condamnabil să-ţi deposedezi 5</w:t>
      </w:r>
    </w:p>
    <w:p>
      <w:pPr>
        <w:pStyle w:val="Normal"/>
        <w:widowControl w:val="false"/>
        <w:autoSpaceDE w:val="false"/>
        <w:rPr>
          <w:sz w:val="20"/>
          <w:szCs w:val="20"/>
        </w:rPr>
      </w:pPr>
      <w:r>
        <w:rPr>
          <w:sz w:val="20"/>
          <w:szCs w:val="20"/>
        </w:rPr>
        <w:t>e bunuri un  camarad decît un concetăţean,   să nu aluţi un frate decît să nu ajuţi un străin, să-ţi loveşti</w:t>
      </w:r>
    </w:p>
    <w:p>
      <w:pPr>
        <w:pStyle w:val="Normal"/>
        <w:widowControl w:val="false"/>
        <w:autoSpaceDE w:val="false"/>
        <w:rPr>
          <w:sz w:val="20"/>
          <w:szCs w:val="20"/>
        </w:rPr>
      </w:pPr>
      <w:r>
        <w:rPr>
          <w:sz w:val="20"/>
          <w:szCs w:val="20"/>
        </w:rPr>
        <w:t>al decît să loveşti o persoană oarecare. E   natural ci ca, odată cu prietenia, .să sporească şi  spiritul de</w:t>
      </w:r>
    </w:p>
    <w:p>
      <w:pPr>
        <w:pStyle w:val="Normal"/>
        <w:widowControl w:val="false"/>
        <w:autoSpaceDE w:val="false"/>
        <w:rPr>
          <w:sz w:val="20"/>
          <w:szCs w:val="20"/>
        </w:rPr>
      </w:pPr>
      <w:r>
        <w:rPr>
          <w:sz w:val="20"/>
          <w:szCs w:val="20"/>
        </w:rPr>
        <w:t>Ptate, pentru că ele rezidă în aceleaşi persoane şi ^tinderea lor este eeală.</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ar toate comunităţile au aspectul unor părţi al comunităţii politice. Căci oamenii se asociază, de pildă 10 cînd navighează împreună, în vederea unui interes comun şi pentru a-şi procura cele necesare vieţii; iar comunitatea politică este privită şi ea ca fiind 'consti</w:t>
        <w:softHyphen/>
        <w:t>tuită la origini şi continuînd să dureze în vederea inte</w:t>
        <w:softHyphen/>
        <w:t>resului comun. Acesta este şi scopul urmărit de le*ns, latori, după care drept este ceea ce serveşte intereselor comunităţii.62 Celelalte comunităţi, însă, urmăresc un 15 interes particular. De pildă, pentru navigatori, navi</w:t>
        <w:softHyphen/>
        <w:t>gaţia are ca scop obţinerea de bunuri materiale sau alte avantaje asemănătoare; camarazii de arme urmă</w:t>
        <w:softHyphen/>
        <w:t>resc să cîştige în război bogăţii, victorii sau cetăţi. Acelaşi lucru se poate spune si în privinţa membrilor unui trib sau ai unei deme. [Se crede că unele comuni</w:t>
        <w:softHyphen/>
        <w:t>tăţi au ca scop agrementul, de exemplu cele ale mem-</w:t>
      </w:r>
    </w:p>
    <w:p>
      <w:pPr>
        <w:pStyle w:val="Normal"/>
        <w:widowControl w:val="false"/>
        <w:autoSpaceDE w:val="false"/>
        <w:rPr>
          <w:sz w:val="20"/>
          <w:szCs w:val="20"/>
        </w:rPr>
      </w:pPr>
      <w:r>
        <w:rPr>
          <w:sz w:val="20"/>
          <w:szCs w:val="20"/>
        </w:rPr>
        <w:t>20 brilor unei confrerii sau asociaţiile de banchet63, con</w:t>
        <w:softHyphen/>
        <w:t>stituite în vederea oferirii de sacrificii şi a relaţiilor de societate. Dar toate aceste comunităţi par să fie subor</w:t>
        <w:softHyphen/>
        <w:t>donate comunităţii politice: căci comunitatea politică nu urmăreşte interesul de moment, ci pe cel care se extinde asupra vieţii întregi.] Cei care aduc sacrificii, întrunindu-se în acest scop, aduc astfel zeilor onoruri</w:t>
      </w:r>
    </w:p>
    <w:p>
      <w:pPr>
        <w:pStyle w:val="Normal"/>
        <w:widowControl w:val="false"/>
        <w:autoSpaceDE w:val="false"/>
        <w:rPr>
          <w:sz w:val="20"/>
          <w:szCs w:val="20"/>
        </w:rPr>
      </w:pPr>
      <w:r>
        <w:rPr>
          <w:sz w:val="20"/>
          <w:szCs w:val="20"/>
        </w:rPr>
        <w:t>25 şi în acelaşi timp îşi oferă lor înşişi recreări plăcute. Căci, după cum se vede, străvechile sacrificii şi întruniri aveau loc după recoltele de fructe, ca ofrande de pri</w:t>
        <w:softHyphen/>
        <w:t>miţii64, pentru că aceea era perioada din an în care oamenii se puteau bucura de mai mult răgaz.</w:t>
      </w:r>
    </w:p>
    <w:p>
      <w:pPr>
        <w:pStyle w:val="Normal"/>
        <w:widowControl w:val="false"/>
        <w:autoSpaceDE w:val="false"/>
        <w:rPr>
          <w:sz w:val="20"/>
          <w:szCs w:val="20"/>
        </w:rPr>
      </w:pPr>
      <w:r>
        <w:rPr>
          <w:sz w:val="20"/>
          <w:szCs w:val="20"/>
        </w:rPr>
        <w:t>Este evident, prin urmare, că toate comunităţile sînt părţi ale comunităţii politice şi că fiecărui fel de</w:t>
      </w:r>
    </w:p>
    <w:p>
      <w:pPr>
        <w:pStyle w:val="Normal"/>
        <w:widowControl w:val="false"/>
        <w:autoSpaceDE w:val="false"/>
        <w:rPr>
          <w:sz w:val="20"/>
          <w:szCs w:val="20"/>
        </w:rPr>
      </w:pPr>
      <w:r>
        <w:rPr>
          <w:sz w:val="20"/>
          <w:szCs w:val="20"/>
        </w:rPr>
        <w:t>30    comunitate îi corespunde un anumit fel de prietenie.</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X</w:t>
      </w:r>
    </w:p>
    <w:p>
      <w:pPr>
        <w:pStyle w:val="Normal"/>
        <w:widowControl w:val="false"/>
        <w:autoSpaceDE w:val="false"/>
        <w:rPr>
          <w:sz w:val="20"/>
          <w:szCs w:val="20"/>
        </w:rPr>
      </w:pPr>
      <w:r>
        <w:rPr>
          <w:sz w:val="20"/>
          <w:szCs w:val="20"/>
        </w:rPr>
        <w:t>Există trei forme de guvernămînt şi tot atîtea6f5orSe de denaturare,  adică de corupere a   acestora. a sînt regalitatea, aristocraţia şi, în al treilea rind,</w:t>
      </w:r>
    </w:p>
    <w:p>
      <w:pPr>
        <w:pStyle w:val="Normal"/>
        <w:widowControl w:val="false"/>
        <w:autoSpaceDE w:val="false"/>
        <w:rPr>
          <w:sz w:val="20"/>
          <w:szCs w:val="20"/>
        </w:rPr>
      </w:pPr>
      <w:r>
        <w:rPr>
          <w:sz w:val="20"/>
          <w:szCs w:val="20"/>
        </w:rPr>
        <w:t>întemeiată pe cens, pentru care, evident, mai P™   ea ar fi termenul de timocraţie M, dar pe care majorita</w:t>
      </w:r>
    </w:p>
    <w:p>
      <w:pPr>
        <w:pStyle w:val="Normal"/>
        <w:widowControl w:val="false"/>
        <w:autoSpaceDE w:val="false"/>
        <w:rPr>
          <w:sz w:val="20"/>
          <w:szCs w:val="20"/>
        </w:rPr>
      </w:pPr>
      <w:r>
        <w:rPr>
          <w:sz w:val="20"/>
          <w:szCs w:val="20"/>
        </w:rPr>
        <w:t>200</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tnenilor   obişnuiesc   s-o   numească   regim   constitu-      35</w:t>
      </w:r>
    </w:p>
    <w:p>
      <w:pPr>
        <w:pStyle w:val="Normal"/>
        <w:widowControl w:val="false"/>
        <w:autoSpaceDE w:val="false"/>
        <w:rPr>
          <w:sz w:val="20"/>
          <w:szCs w:val="20"/>
        </w:rPr>
      </w:pPr>
      <w:r>
        <w:rPr>
          <w:sz w:val="20"/>
          <w:szCs w:val="20"/>
        </w:rPr>
        <w:t>Cea mai bună dintre ele este regalitatea, iar cea ai rea timocraţia. 67 Denaturarea regalităţii este tira-</w:t>
      </w:r>
    </w:p>
    <w:p>
      <w:pPr>
        <w:pStyle w:val="Normal"/>
        <w:widowControl w:val="false"/>
        <w:autoSpaceDE w:val="false"/>
        <w:rPr>
          <w:sz w:val="20"/>
          <w:szCs w:val="20"/>
        </w:rPr>
      </w:pPr>
      <w:r>
        <w:rPr>
          <w:sz w:val="20"/>
          <w:szCs w:val="20"/>
        </w:rPr>
        <w:t>Ambele sînt monarhii, dar deosebirea dintre ele   1160 b extrem de mare: tiranul îşi urmăreşte doar pro---~„i„ „Q ™i al «ţnnnsilor săi.68 Dar nu</w:t>
      </w:r>
    </w:p>
    <w:p>
      <w:pPr>
        <w:pStyle w:val="Normal"/>
        <w:widowControl w:val="false"/>
        <w:autoSpaceDE w:val="false"/>
        <w:rPr>
          <w:sz w:val="20"/>
          <w:szCs w:val="20"/>
        </w:rPr>
      </w:pPr>
      <w:r>
        <w:rPr>
          <w:sz w:val="20"/>
          <w:szCs w:val="20"/>
        </w:rPr>
        <w:t>gste extrem de mare.  mcmuL ifx ^^-----7__</w:t>
      </w:r>
    </w:p>
    <w:p>
      <w:pPr>
        <w:pStyle w:val="Normal"/>
        <w:widowControl w:val="false"/>
        <w:autoSpaceDE w:val="false"/>
        <w:rPr>
          <w:sz w:val="20"/>
          <w:szCs w:val="20"/>
        </w:rPr>
      </w:pPr>
      <w:r>
        <w:rPr>
          <w:sz w:val="20"/>
          <w:szCs w:val="20"/>
        </w:rPr>
        <w:t>priul interes, regele pe cel al supuşilor săi. 68 Dar nu coate fi cu adevărat rege decît cel ce se bucură de o independenţă totală, deţinînd asupra tuturor superio</w:t>
        <w:softHyphen/>
        <w:t>ritatea în privinţa tuturor bunurilor. Un astfel de rege, neavînd nevoie de nimic în plus faţă de ceea ce are, nu-si va urmări interesele personale, ci pe acelea ale supuşilor săi; altfel n-ar fi decît un rege tras la sorţi. 69 Tirania este  contrariul  regalităţii,   pentru  că  tiranul îşi urmăreşte doar binele personal. Iar faptul că este forma constituţională cea mai rea apare cu toată evi</w:t>
        <w:softHyphen/>
        <w:t>denţa, căci totdeauna contrariul a ceea ce este mai bun e lucrul cel mai rău.</w:t>
      </w:r>
    </w:p>
    <w:p>
      <w:pPr>
        <w:pStyle w:val="Normal"/>
        <w:widowControl w:val="false"/>
        <w:autoSpaceDE w:val="false"/>
        <w:rPr>
          <w:sz w:val="20"/>
          <w:szCs w:val="20"/>
        </w:rPr>
      </w:pPr>
      <w:r>
        <w:rPr>
          <w:sz w:val="20"/>
          <w:szCs w:val="20"/>
        </w:rPr>
        <w:t>Regalitatea degenerează deci în tiranie; căci tira</w:t>
        <w:softHyphen/>
        <w:t>nia este o corupere a monarhiei şi, în consecinţă, regele rău devine un tiran. Aristocraţia, la rîndul ei, degene</w:t>
        <w:softHyphen/>
        <w:t>rează în oligarhie, cînd cei ce guvernează sînt oameni vicioşi; ei distribuie bunurile cetăţii fără să ia în consi</w:t>
        <w:softHyphen/>
        <w:t>deraţie meritul, rezervîndu-le pentru sine pe toate sau pe cele mai multe,   încredinţînd  totdeauna  aceloraşi persoane   magistraturile,   principala    lor    preocupare fiind îmbogăţirea, în astfel de situaţii, guvernarea se afla în mîna cîtorva oameni corupţi, în loc să aparţină celor mai valoroşi. Timocraţia deviază în democraţie; .aceste  două  forme   de   guvernămînt   sînt   apropiate, tirnocraţia dorindu-se şi  ea un regim al celor mulţi Şi toţi cei ce posedă un cens fiind egali. Dintre formele de  guvernămînt   corupte,   democraţia   este   cel   mai puţin rea, pentru că reprezintă doar o uşoară deviere ae la regimul constituţional. 7° Acesta este modul în are^ formele de guvernămînt deviază cel mai frecvent J^ci în acest fel distanţa de la una la alta este mai mica Şi mai  uşor  de  trecut).</w:t>
      </w:r>
    </w:p>
    <w:p>
      <w:pPr>
        <w:pStyle w:val="Normal"/>
        <w:widowControl w:val="false"/>
        <w:autoSpaceDE w:val="false"/>
        <w:rPr>
          <w:sz w:val="20"/>
          <w:szCs w:val="20"/>
        </w:rPr>
      </w:pPr>
      <w:r>
        <w:rPr>
          <w:sz w:val="20"/>
          <w:szCs w:val="20"/>
        </w:rPr>
        <w:t>ale    nne ana-l°§e Şi»  ca sa spunem  aşa,  paradigme</w:t>
      </w:r>
    </w:p>
    <w:p>
      <w:pPr>
        <w:pStyle w:val="Normal"/>
        <w:widowControl w:val="false"/>
        <w:autoSpaceDE w:val="false"/>
        <w:rPr>
          <w:sz w:val="20"/>
          <w:szCs w:val="20"/>
        </w:rPr>
      </w:pPr>
      <w:r>
        <w:rPr>
          <w:sz w:val="20"/>
          <w:szCs w:val="20"/>
        </w:rPr>
        <w:t>CQ   ac(rsţ°f forme de guvernămînt,  putem găsi şi în</w:t>
      </w:r>
    </w:p>
    <w:p>
      <w:pPr>
        <w:pStyle w:val="Normal"/>
        <w:widowControl w:val="false"/>
        <w:autoSpaceDE w:val="false"/>
        <w:rPr>
          <w:sz w:val="20"/>
          <w:szCs w:val="20"/>
        </w:rPr>
      </w:pPr>
      <w:r>
        <w:rPr>
          <w:sz w:val="20"/>
          <w:szCs w:val="20"/>
        </w:rPr>
        <w:t>unităţile domestice.71 Comunitatea existentă între</w:t>
      </w:r>
    </w:p>
    <w:p>
      <w:pPr>
        <w:pStyle w:val="Normal"/>
        <w:widowControl w:val="false"/>
        <w:autoSpaceDE w:val="false"/>
        <w:rPr>
          <w:sz w:val="20"/>
          <w:szCs w:val="20"/>
        </w:rPr>
      </w:pPr>
      <w:r>
        <w:rPr>
          <w:sz w:val="20"/>
          <w:szCs w:val="20"/>
        </w:rPr>
        <w:t>201</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25     tată şi fiii săi este, în fond, de tipul regalităţii (tari asumîndu-şi   grija   de   copii).   De   aceea   şi   Homer ţ! desemnează   pe   Zeus   cu   apelativul   de   iată72 •    c* • regalitatea vrea să fie o guvernare paternă. La perşi însă, autoritatea paternă este tiranică (ei îşi tratează copiii ca pe sclavi). De tip tiranic este şi comunitatea 30     dintre stăpîn şi  sclavi   (aici fiind  urmărit  doar inte</w:t>
        <w:softHyphen/>
        <w:t>resul stăpînului). Dar dacă aceasta din urmă este justi</w:t>
        <w:softHyphen/>
        <w:t>ficată, cea de tip persan este o eroare; căci faţă de per</w:t>
        <w:softHyphen/>
        <w:t>soane   diferite   autoritatea   trebuie   să   fie   diferită.73 Comunitatea dintre soţ şi soţie este evident de tip aristocratic (pentru că soţul îşi exercită autoritatea în virtutea meritului  său  şi  o face  doar  în chestiunile ce ţin de îndatoririle unui bărbat, pe cînd în cele ce 35     ţin de competenţa unei femei, îi cedează soţiei autori</w:t>
        <w:softHyphen/>
        <w:t>tatea). Cînd însă soţul îşi extinde autoritatea asupra tuturor   lucrurilor,   comunitatea   conjugală   se   trans</w:t>
        <w:softHyphen/>
        <w:t>formă în  oligarhie  (căci  face  asta  depăşindu-şi  atri-1161 a buţiile şi nu în virtutea superiorităţii sale). Uneori, e drept, femeile sînt cele ce deţin autoritatea, şi anume cînd au calitatea de moştenitoare 74; dar în asemenea cazuri autoritatea nu se bazează pe merit, ci decurge din bogăţie şi putere, la fel ca în regimurile oligarhice. Comunitatea dintre fraţi este asemănătoare timo-.+ .         eraţi ei (căci sînt egali între ei, cu excepţia diferenţei de 5     vîrstă;  de aceea,  dacă diferenţa de vîrstă este prea mare, prietenia dintre ei nu mai este fraternă).</w:t>
      </w:r>
    </w:p>
    <w:p>
      <w:pPr>
        <w:pStyle w:val="Normal"/>
        <w:widowControl w:val="false"/>
        <w:autoSpaceDE w:val="false"/>
        <w:rPr>
          <w:sz w:val="20"/>
          <w:szCs w:val="20"/>
        </w:rPr>
      </w:pPr>
      <w:r>
        <w:rPr>
          <w:sz w:val="20"/>
          <w:szCs w:val="20"/>
        </w:rPr>
        <w:t>Democraţia se întîlneşte mai ales în casele fără stâpîn 75 (acolo toţi aflîndu-se pe picior de egalitate) şi în cele în care capul familiei este slab şi fiecare e liber să facă ce vrea.</w:t>
      </w:r>
    </w:p>
    <w:p>
      <w:pPr>
        <w:pStyle w:val="Normal"/>
        <w:widowControl w:val="false"/>
        <w:autoSpaceDE w:val="false"/>
        <w:rPr>
          <w:sz w:val="20"/>
          <w:szCs w:val="20"/>
        </w:rPr>
      </w:pPr>
      <w:r>
        <w:rPr>
          <w:sz w:val="20"/>
          <w:szCs w:val="20"/>
        </w:rPr>
        <w:t>13</w:t>
      </w:r>
    </w:p>
    <w:p>
      <w:pPr>
        <w:pStyle w:val="Normal"/>
        <w:widowControl w:val="false"/>
        <w:autoSpaceDE w:val="false"/>
        <w:rPr>
          <w:sz w:val="20"/>
          <w:szCs w:val="20"/>
          <w:lang w:val="en-US"/>
        </w:rPr>
      </w:pPr>
      <w:r>
        <w:rPr>
          <w:sz w:val="20"/>
          <w:szCs w:val="20"/>
          <w:lang w:val="en-US"/>
        </w:rPr>
        <w:t>XI</w:t>
      </w:r>
    </w:p>
    <w:p>
      <w:pPr>
        <w:pStyle w:val="Normal"/>
        <w:widowControl w:val="false"/>
        <w:autoSpaceDE w:val="false"/>
        <w:rPr>
          <w:sz w:val="20"/>
          <w:szCs w:val="20"/>
        </w:rPr>
      </w:pPr>
      <w:r>
        <w:rPr>
          <w:sz w:val="20"/>
          <w:szCs w:val="20"/>
        </w:rPr>
        <w:t>Fiecărei forme de guvernămînt îi corespunde,^ e\ij dent, o anumită formă de prietenie, în aceeaşi măsura în care îi corespunde si o formă de justiţie.</w:t>
      </w:r>
    </w:p>
    <w:p>
      <w:pPr>
        <w:pStyle w:val="Normal"/>
        <w:widowControl w:val="false"/>
        <w:autoSpaceDE w:val="false"/>
        <w:rPr/>
      </w:pPr>
      <w:r>
        <w:rPr>
          <w:sz w:val="20"/>
          <w:szCs w:val="20"/>
        </w:rPr>
        <w:t>'                                                           •             " A X     îîl</w:t>
      </w:r>
    </w:p>
    <w:p>
      <w:pPr>
        <w:pStyle w:val="Normal"/>
        <w:widowControl w:val="false"/>
        <w:autoSpaceDE w:val="false"/>
        <w:rPr>
          <w:sz w:val="20"/>
          <w:szCs w:val="20"/>
        </w:rPr>
      </w:pPr>
      <w:r>
        <w:rPr>
          <w:sz w:val="20"/>
          <w:szCs w:val="20"/>
        </w:rPr>
        <w:t>Prietenia unui rege faţă de  supuşii săi rezida aceea că-i depăşeşte în a face binele; el le face bine</w:t>
      </w:r>
    </w:p>
    <w:p>
      <w:pPr>
        <w:pStyle w:val="Normal"/>
        <w:widowControl w:val="false"/>
        <w:autoSpaceDE w:val="false"/>
        <w:rPr>
          <w:sz w:val="20"/>
          <w:szCs w:val="20"/>
        </w:rPr>
      </w:pPr>
      <w:r>
        <w:rPr>
          <w:sz w:val="20"/>
          <w:szCs w:val="20"/>
        </w:rPr>
        <w:t>202</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dac,     n   un rege bun, se îngrijeşte de prosperitatea npu'silor, ca un păstor de turma sa. De aceea şi Homer</w:t>
      </w:r>
    </w:p>
    <w:p>
      <w:pPr>
        <w:pStyle w:val="Normal"/>
        <w:widowControl w:val="false"/>
        <w:autoSpaceDE w:val="false"/>
        <w:rPr>
          <w:sz w:val="20"/>
          <w:szCs w:val="20"/>
        </w:rPr>
      </w:pPr>
      <w:r>
        <w:rPr>
          <w:sz w:val="20"/>
          <w:szCs w:val="20"/>
        </w:rPr>
        <w:t>" 76</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M   numeşte   pe   Agamemnon   „păstor   de   popoare De aceeaşi natură este şi afecţiunea paternă, dar ea</w:t>
      </w:r>
    </w:p>
    <w:p>
      <w:pPr>
        <w:pStyle w:val="Normal"/>
        <w:widowControl w:val="false"/>
        <w:autoSpaceDE w:val="false"/>
        <w:rPr>
          <w:sz w:val="20"/>
          <w:szCs w:val="20"/>
        </w:rPr>
      </w:pPr>
      <w:r>
        <w:rPr>
          <w:sz w:val="20"/>
          <w:szCs w:val="20"/>
        </w:rPr>
        <w:t>distinge prin importanţa binefacerilor; căci tatăl este pentru copil sursa existenţei însăşi, recunoscută ca bunul cel mai de preţ, şi tot el îi asigură întreţinerea §i educaţia (binefaceri atribuite, de asemenea, şi stră-fliosilor).' Pe de alta parte, atît autoritatea tatălui asupra copiilor, cît şi cea a strămoşilor asupra descen</w:t>
        <w:softHyphen/>
        <w:t>denţilor şi a regelui asupra supuşilor sînt date de na</w:t>
        <w:softHyphen/>
        <w:t>tură. 77 Asemenea prietenii implică deci un raport de superioritate şi de aceea părinţilor li se datorează respect. Prin 'urmare, nici drepturile celor despre care este vorba aici nu sînt identice, ci proporţionale cu meritul fiecăruia, ca şi prietenia ce-i leagă.</w:t>
      </w:r>
    </w:p>
    <w:p>
      <w:pPr>
        <w:pStyle w:val="Normal"/>
        <w:widowControl w:val="false"/>
        <w:autoSpaceDE w:val="false"/>
        <w:rPr>
          <w:sz w:val="20"/>
          <w:szCs w:val="20"/>
        </w:rPr>
      </w:pPr>
      <w:r>
        <w:rPr>
          <w:sz w:val="20"/>
          <w:szCs w:val="20"/>
        </w:rPr>
        <w:t>Prietenia  dintre  soţ  şi  soţie  este  aceeaşi  cu  cea existentă în regimul aristocratic: ea este proporţională cu meritul 78,  celui mai bun reveni ndu-i mai   mult, fiecare primind în fapt ceea ce i se cuvine; şi acelaşi lucru este valabil şi în privinţa drepturilor lor.</w:t>
      </w:r>
    </w:p>
    <w:p>
      <w:pPr>
        <w:pStyle w:val="Normal"/>
        <w:widowControl w:val="false"/>
        <w:autoSpaceDE w:val="false"/>
        <w:rPr>
          <w:sz w:val="20"/>
          <w:szCs w:val="20"/>
        </w:rPr>
      </w:pPr>
      <w:r>
        <w:rPr>
          <w:sz w:val="20"/>
          <w:szCs w:val="20"/>
        </w:rPr>
        <w:t>Prietenia dintre fraţi seamănă cu cea dintre cama</w:t>
        <w:softHyphen/>
        <w:t>razi, căci şi ei sînt egali şi de vîrstă apropiată, condiţii ce duc,  în majoritatea cazurilor,  la  o  identitate  de sentimente şi comportare. Cu această formă de   prie</w:t>
        <w:softHyphen/>
        <w:t>tenie este comparabilă cea existentă în regimul timo-cratic, unde cetăţenii aspiră   spre egalitate şi virtute, huBd parte la guvernare de pe poziţii egale; aceleaşi trăsături vor caracteriza deci  şi prietenia dintre  ei. &lt;   In formele de guvernamînt deviate,  prietenia,  ca Şi dreptatea, deţin un loc insignifiant, redus la mini</w:t>
        <w:softHyphen/>
        <w:t>mum în cea mai rea dintre ele : în tiranie, într-adevăr, prietenia   este   inexistentă   sau   aproape.   Căci   acolo unde între cel ce guvernează si cel guvernat nu există Jjuaic comun, nu există nici prietenie, neexistînd nici reptate, ci raporturi similare cu cele dintre meseriaş î   unealta sa, dintre suflet şi corp sau dintre stăpîn une        '   t0ate   acestea   constituie,   desigur,   obiectul ele  d°arecare §riJi din partea celui ce se serveşte de   1 16 1 b ţaţe  ff     Prietenie nu Poate fi vorba, nici de'drep-' lata de lucruri neînsufleţite, după cum nici faţă</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20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de un cal sau un bou, nici faţă de un sclav în calitat de sclav, pentru că între el si stăpînul său nu exisţ^ nimic comun; sclavul este o unealtă animată, aşa curn 5 unealta este un sclav inanimat. 79 în calitate de sclav deci, faţă de el nu poate exista prietenie, dar în caii' ţaţe de om, da; căci, după opinia generală, între orice om si alt om capabil să aibă în comun cu el o lege sau un contract este posibilă existenţa unor raporturi de justiţie, deci şi de prietenie, în măsura în care acel om este om. 8° în regimurile tiranice, deci, prietenia şi justiţia ocupă un loc neînsemnat, pe cînd în demo</w:t>
        <w:softHyphen/>
        <w:t>craţii importanţa lor este maximă, pentru că acolo unde cetăţenii sînt egali si interesele comune sînt numeroase.</w:t>
      </w:r>
    </w:p>
    <w:p>
      <w:pPr>
        <w:pStyle w:val="Normal"/>
        <w:widowControl w:val="false"/>
        <w:autoSpaceDE w:val="false"/>
        <w:rPr>
          <w:sz w:val="20"/>
          <w:szCs w:val="20"/>
        </w:rPr>
      </w:pPr>
      <w:r>
        <w:rPr>
          <w:sz w:val="20"/>
          <w:szCs w:val="20"/>
        </w:rPr>
        <w:t>XII</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Orice prietenie se întemeiază, deci, după cum am spus 81, pe o comunitate. Un loc aparte îl ocupă însă prietenia bazată pe legături de rudenie si cea dintre camarazi. 82 Cu prieteniile caracteristice membrilor unei comunităţi seamănă mai mult relaţiile amicale existente între concetăţeni, între membrii aceluiaşi 15 trib, între camarazii de bord şi altele la felv căci ele par să se bazeze pe un fel de convenţie. 83 în rîndul acestora pot fi incluse si relaţiile de ospitalitate. 84</w:t>
      </w:r>
    </w:p>
    <w:p>
      <w:pPr>
        <w:pStyle w:val="Normal"/>
        <w:widowControl w:val="false"/>
        <w:autoSpaceDE w:val="false"/>
        <w:rPr>
          <w:sz w:val="20"/>
          <w:szCs w:val="20"/>
        </w:rPr>
      </w:pPr>
      <w:r>
        <w:rPr>
          <w:sz w:val="20"/>
          <w:szCs w:val="20"/>
        </w:rPr>
        <w:t>Prietenia dintre rude, deşi se manifestă sub mai multe forme, derivă în întregime din cea care-i_uneste pe părinţi de copii; căci părinţii îşi iubesc copiii ca pe o parte din propria lor fiinţă, iar copiii îşi iubesc pă</w:t>
        <w:softHyphen/>
        <w:t>rinţii ca fiind o parte desprinsă din fiinţa^ acestora. 20 Dar părinţii îşi cunosc mai bine descendenţii_ decit îşi cunosc aceştia din urmă părinţii; iar principiul am care descinde o fiinţă este mult mai legat de aw fiinţă decît fiinţa născută de principiul care i-a naştere. Căci ceea ce provine dintr-o fiinţări apar, ^ acelei fiinţe (aşa cum dinţii, părul sau orice al.c; \</w:t>
      </w:r>
    </w:p>
    <w:p>
      <w:pPr>
        <w:pStyle w:val="Normal"/>
        <w:widowControl w:val="false"/>
        <w:autoSpaceDE w:val="false"/>
        <w:rPr/>
      </w:pPr>
      <w:r>
        <w:rPr>
          <w:sz w:val="20"/>
          <w:szCs w:val="20"/>
        </w:rPr>
        <w:t>»           v      &gt;                                            ?'£                               •      *     1         -v 1 G. T PTl L.C &gt;</w:t>
      </w:r>
    </w:p>
    <w:p>
      <w:pPr>
        <w:pStyle w:val="Normal"/>
        <w:widowControl w:val="false"/>
        <w:autoSpaceDE w:val="false"/>
        <w:rPr>
          <w:sz w:val="20"/>
          <w:szCs w:val="20"/>
        </w:rPr>
      </w:pPr>
      <w:r>
        <w:rPr>
          <w:sz w:val="20"/>
          <w:szCs w:val="20"/>
        </w:rPr>
        <w:t>aparţin posesorului lor), pe cînd principiul exist    , ^ unui lucru nu-i aparţine deloci sau aparţine prea p</w:t>
      </w:r>
    </w:p>
    <w:p>
      <w:pPr>
        <w:pStyle w:val="Normal"/>
        <w:widowControl w:val="false"/>
        <w:autoSpaceDE w:val="false"/>
        <w:rPr>
          <w:sz w:val="20"/>
          <w:szCs w:val="20"/>
        </w:rPr>
      </w:pPr>
      <w:r>
        <w:rPr>
          <w:sz w:val="20"/>
          <w:szCs w:val="20"/>
        </w:rPr>
        <w:t>204</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unu Pe</w:t>
      </w:r>
    </w:p>
    <w:p>
      <w:pPr>
        <w:pStyle w:val="Normal"/>
        <w:widowControl w:val="false"/>
        <w:autoSpaceDE w:val="false"/>
        <w:rPr>
          <w:sz w:val="20"/>
          <w:szCs w:val="20"/>
        </w:rPr>
      </w:pPr>
      <w:r>
        <w:rPr>
          <w:sz w:val="20"/>
          <w:szCs w:val="20"/>
        </w:rPr>
        <w:t>cu</w:t>
      </w:r>
    </w:p>
    <w:p>
      <w:pPr>
        <w:pStyle w:val="Normal"/>
        <w:widowControl w:val="false"/>
        <w:autoSpaceDE w:val="false"/>
        <w:rPr>
          <w:sz w:val="20"/>
          <w:szCs w:val="20"/>
        </w:rPr>
      </w:pPr>
      <w:r>
        <w:rPr>
          <w:sz w:val="20"/>
          <w:szCs w:val="20"/>
        </w:rPr>
        <w:t>mult cu</w:t>
      </w:r>
    </w:p>
    <w:p>
      <w:pPr>
        <w:pStyle w:val="Normal"/>
        <w:widowControl w:val="false"/>
        <w:autoSpaceDE w:val="false"/>
        <w:rPr>
          <w:sz w:val="20"/>
          <w:szCs w:val="20"/>
        </w:rPr>
      </w:pPr>
      <w:r>
        <w:rPr>
          <w:sz w:val="20"/>
          <w:szCs w:val="20"/>
        </w:rPr>
        <w:t>cit l .    le§ăturile  ce-i unesc  datează încă de la naştere</w:t>
      </w:r>
    </w:p>
    <w:p>
      <w:pPr>
        <w:pStyle w:val="Normal"/>
        <w:widowControl w:val="false"/>
        <w:autoSpaceDE w:val="false"/>
        <w:rPr>
          <w:sz w:val="20"/>
          <w:szCs w:val="20"/>
        </w:rPr>
      </w:pPr>
      <w:r>
        <w:rPr>
          <w:sz w:val="20"/>
          <w:szCs w:val="20"/>
        </w:rPr>
        <w:t>Cu atît mai mult cu cit, născuţi fiind din aceiaşi</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1 crului pe care 1-a produs. De asemenea, afecţiunea ărintilor faţa de copii o depăşeşte pe cea a copiilor fata de ei si 'prin durată, căci părinţii îşi iubesc copiii 'nea din clipa în care se nasc, pe cînd copiii încep să-si "ubească părinţii abia după ce s-a scurs un timp, cînd capătă conştiinţă sau cel puţin sensibilitate. Din aceste considerente rezultă clar si de ce mamele îşi iubesc copiii mai mult decît taţii. 85</w:t>
      </w:r>
    </w:p>
    <w:p>
      <w:pPr>
        <w:pStyle w:val="Normal"/>
        <w:widowControl w:val="false"/>
        <w:autoSpaceDE w:val="false"/>
        <w:rPr>
          <w:sz w:val="20"/>
          <w:szCs w:val="20"/>
        </w:rPr>
      </w:pPr>
      <w:r>
        <w:rPr>
          <w:sz w:val="20"/>
          <w:szCs w:val="20"/>
        </w:rPr>
        <w:t>Părinţii îşi iubesc aşadar copiii ca pe ei înşişi (căci fiinţele născute din ei sînt ca un alt eu al lor, existînd separat 86), iar copiii îşi iubesc părinţii ca sursă a pro</w:t>
        <w:softHyphen/>
        <w:t>priei existenţe; la rîndul lor, fraţii se iubesc unii pe alţii pentru că s-au născut din aceiaşi părinţi, identi</w:t>
        <w:softHyphen/>
        <w:t>tatea lor cu aceştia din urmă făcîndu-i să fie identici si între ei, de unde şi expresiile „de acelaşi sînge" sau J, de aceeaşi viţa" si aşa mai departe. Ei sînt deci, într-un fel, una si aceeaşi fiinţă, prezentă în indivizi distincţi. La prietenia lor contribuie, '•insă, în mare măsură, si faptul că sînt crescuţi împreună şi vîrsta apropiată; căci „cei de aceeaşi vîrsta se simt atraşi de cei de aceeaşi vîrsta" 87 si „obiceiurile comune nasc camaraderia". De aceea, prietenia dintre fraţi si sea</w:t>
        <w:softHyphen/>
        <w:t>mănă cu camaraderia. Din acelaşi gen de legături de- 1162 a rivă şi relaţiile de prietenie dintre veri şi dintre cele</w:t>
        <w:softHyphen/>
        <w:t>lalte grade de rudenie, pentru că toţi descind din ace</w:t>
        <w:softHyphen/>
        <w:t>iaşi strămoşi. Legătura dintre ei este mai strînsă sau mai slabă după gradul de rudenie mai apropiat sau mai îndepărtat faţă de strămoşul comun.</w:t>
      </w:r>
    </w:p>
    <w:p>
      <w:pPr>
        <w:pStyle w:val="Normal"/>
        <w:widowControl w:val="false"/>
        <w:autoSpaceDE w:val="false"/>
        <w:rPr>
          <w:sz w:val="20"/>
          <w:szCs w:val="20"/>
        </w:rPr>
      </w:pPr>
      <w:r>
        <w:rPr>
          <w:sz w:val="20"/>
          <w:szCs w:val="20"/>
        </w:rPr>
        <w:t>Prietenia copiilor faţă de părinţi (ca si cea a oame- 3 nilor faţă de zei) este de tipul celei faţă de o fiinţă bună şi superioară ; căci părinţii le aduc copiilor cele ^ai mari binefaceri, dînciu-le viată, hrană si educaţie. v* această prietenie dintre părinţi si copii este cu atît ^ai _ plăcută şi mai folositoare decît cea dintre persoane</w:t>
      </w:r>
    </w:p>
    <w:p>
      <w:pPr>
        <w:pStyle w:val="Normal"/>
        <w:widowControl w:val="false"/>
        <w:autoSpaceDE w:val="false"/>
        <w:rPr>
          <w:sz w:val="20"/>
          <w:szCs w:val="20"/>
        </w:rPr>
      </w:pPr>
      <w:r>
        <w:rPr>
          <w:sz w:val="20"/>
          <w:szCs w:val="20"/>
        </w:rPr>
        <w:t>aine&gt; cu cit comunitatea vieţii l or este mai mare.</w:t>
      </w:r>
    </w:p>
    <w:p>
      <w:pPr>
        <w:pStyle w:val="Normal"/>
        <w:widowControl w:val="false"/>
        <w:autoSpaceDE w:val="false"/>
        <w:rPr/>
      </w:pPr>
      <w:r>
        <w:rPr>
          <w:sz w:val="20"/>
          <w:szCs w:val="20"/>
        </w:rPr>
        <w:t>t                                 '</w:t>
      </w:r>
    </w:p>
    <w:p>
      <w:pPr>
        <w:pStyle w:val="Normal"/>
        <w:widowControl w:val="false"/>
        <w:autoSpaceDE w:val="false"/>
        <w:rPr>
          <w:sz w:val="20"/>
          <w:szCs w:val="20"/>
        </w:rPr>
      </w:pPr>
      <w:r>
        <w:rPr>
          <w:sz w:val="20"/>
          <w:szCs w:val="20"/>
        </w:rPr>
        <w:t>in prietenia dintre fraţi regăsim trăsăturile prie-</w:t>
      </w:r>
    </w:p>
    <w:p>
      <w:pPr>
        <w:pStyle w:val="Normal"/>
        <w:widowControl w:val="false"/>
        <w:autoSpaceDE w:val="false"/>
        <w:rPr>
          <w:sz w:val="20"/>
          <w:szCs w:val="20"/>
        </w:rPr>
      </w:pPr>
      <w:r>
        <w:rPr>
          <w:sz w:val="20"/>
          <w:szCs w:val="20"/>
        </w:rPr>
        <w:t>dintre camarazi (mai ales dacă au un caracter sau ^ dacă  seamănă  în  general   unul   cu   altul).</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20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părinţi, crescînd împreună şi primind aceeaşi educaţie caracterele lor sînt mai asemănătoare; iar proba tirn-' 15    pului este, în cazul lor, cea mai durabilă şi mai sigură între celelalte rude, gradul de prietenie variază propor</w:t>
        <w:softHyphen/>
        <w:t>ţional cu gradul de rudenie.</w:t>
      </w:r>
    </w:p>
    <w:p>
      <w:pPr>
        <w:pStyle w:val="Normal"/>
        <w:widowControl w:val="false"/>
        <w:autoSpaceDE w:val="false"/>
        <w:rPr>
          <w:sz w:val="20"/>
          <w:szCs w:val="20"/>
        </w:rPr>
      </w:pPr>
      <w:r>
        <w:rPr>
          <w:sz w:val="20"/>
          <w:szCs w:val="20"/>
        </w:rPr>
        <w:t>Prietenia dintre soţ şi soţie pare să fie, de asemenea un sentiment natural; căci omul este prin natura sa înclinat spre viaţa în cuplu chiar mai mult decît spre cea în societate, cu atît mai mult cu cît familia este anterioară cetăţii şi mai necesară decît ea 88 şi cu cît instinctul procreării este comun tuturor fiinţelor vii. Dar, în timp ce la celelalte specii animale comuni</w:t>
        <w:softHyphen/>
        <w:t>tatea se limitează la acest instinct 89, oamenii coabi</w:t>
        <w:softHyphen/>
        <w:t>tează nu numai pentru procreare, ci şi pentru a-şi procura cele necesare vieţii, încă de la început, îndato</w:t>
        <w:softHyphen/>
        <w:t>ririle lor au fost diferenţiate, unele revenind bărbatului, altele femeii; ei se ajută deci reciproc, punîndu-şi în comun darurile proprii fiecăruia. De aceea se si consi-deră că în prietenia conjugală utilul se îmbină cu plăcutul. Această prietenie se poate întemeia şi pe virtute, dacă cei doi sînt oameni de un caracter elevat ; căci fiecare dintre ei are virtutea sa proprie şi fiecare va găsi bucurie în virtutea celuilalt. 9° La legătura dintre soţi contribuie, după cum se ştie, şi copiii (de aceea căsătoriile fără copii se destramă mai repede), căci copiii sînt un bun comun ambilor şi ceea ce este comun menţine legătura.</w:t>
      </w:r>
    </w:p>
    <w:p>
      <w:pPr>
        <w:pStyle w:val="Normal"/>
        <w:widowControl w:val="false"/>
        <w:autoSpaceDE w:val="false"/>
        <w:rPr>
          <w:sz w:val="20"/>
          <w:szCs w:val="20"/>
        </w:rPr>
      </w:pPr>
      <w:r>
        <w:rPr>
          <w:sz w:val="20"/>
          <w:szCs w:val="20"/>
        </w:rPr>
        <w:t>A pune problema în ce manieră trebuie să convie-ţuiască un soţ cu soţia sa (şi în general un prieten cu altul) înseamnă, evident, a cerceta care este, în ase</w:t>
        <w:softHyphen/>
        <w:t>menea cazuri, conduita dreaptă 91; căci, evident, ea^nu este aceeaşi faţă de un prieten sau faţă de un străin, faţă de un camarad sau faţă de un coleg.</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XIII</w:t>
      </w:r>
    </w:p>
    <w:p>
      <w:pPr>
        <w:pStyle w:val="Normal"/>
        <w:widowControl w:val="false"/>
        <w:autoSpaceDE w:val="false"/>
        <w:rPr>
          <w:sz w:val="20"/>
          <w:szCs w:val="20"/>
        </w:rPr>
      </w:pPr>
      <w:r>
        <w:rPr>
          <w:sz w:val="20"/>
          <w:szCs w:val="20"/>
        </w:rPr>
        <w:t>Pentru că, aşa cum am spus la începui *2, exis a, trei forme de prietenie şi, în cadrul fiecăreia dirrf ele, raporturile dintre prieteni implică fie egalita</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ie superioritatea unuia dintre ei (căci pot deveni prie</w:t>
        <w:softHyphen/>
        <w:t>teni şi oameni egali în virtute, şi unul mai virtuos cu 1162 b altul mai puţin virtuos, lucru valabil şi pentru prie</w:t>
        <w:softHyphen/>
        <w:t>teniile întemeiate pe plăcere sau interes, unde prietenii pot fi egali sau diferiţi în ce priveşte avantajele cores</w:t>
        <w:softHyphen/>
        <w:t>punzătoare 93), trebuie ca cei aflaţi pe plan de egali</w:t>
        <w:softHyphen/>
        <w:t>tate să respecte egalitatea în ce priveşte sentimentele reciproce şi sub toate celelalte aspecte, iar în prieteniile dintre 'inegali să li se ofere celor ce sînt superiori un avantaj proporţional cu superioritatea lor.</w:t>
      </w:r>
    </w:p>
    <w:p>
      <w:pPr>
        <w:pStyle w:val="Normal"/>
        <w:widowControl w:val="false"/>
        <w:autoSpaceDE w:val="false"/>
        <w:rPr>
          <w:sz w:val="20"/>
          <w:szCs w:val="20"/>
        </w:rPr>
      </w:pPr>
      <w:r>
        <w:rPr>
          <w:sz w:val="20"/>
          <w:szCs w:val="20"/>
        </w:rPr>
        <w:t>Natural, nemulţumirile şi reproşurile se ivesc exclu- 5 siv sau cel mai adesea în prietenia bazată pe interes. Cei a căror prietenie se întemeiază pe virtute sînt ani</w:t>
        <w:softHyphen/>
        <w:t>maţi de zelul de a-şi face reciproc binele (acest lucru fiind propriu virtuţii şi prieteniei) ; or, o astfel de emu</w:t>
        <w:softHyphen/>
        <w:t>laţie nu poate da naştere nici la reproşuri, nici la cer</w:t>
        <w:softHyphen/>
        <w:t>turi (căci nimeni nu se poate supăra pe cel care-1 iubeşte şi-i face binele, ci, dacă are delicateţe sufletească, se 10 revanşează f ăcînd la rîndul său binele ; iar cel care-1 depăşeşte pe celălalt prin binele pe care i-1 face, obţi-nînd astfel ceea ce şi dorea, nu ar putea aduce repro</w:t>
        <w:softHyphen/>
        <w:t>şuri prietenului său, pentru că fiecare dintre ei aspiră spre bine).</w:t>
      </w:r>
    </w:p>
    <w:p>
      <w:pPr>
        <w:pStyle w:val="Normal"/>
        <w:widowControl w:val="false"/>
        <w:autoSpaceDE w:val="false"/>
        <w:rPr>
          <w:sz w:val="20"/>
          <w:szCs w:val="20"/>
        </w:rPr>
      </w:pPr>
      <w:r>
        <w:rPr>
          <w:sz w:val="20"/>
          <w:szCs w:val="20"/>
        </w:rPr>
        <w:t>Nici în prieteniile întemeiate pe plăcere asemenea incidente nu au loc (pentru că amîndoi prietenii ating în acelaşi timp plăcerea spre care aspiră, dacă se bucură să-şi petreacă timpul împreună ; şi ar părea de-a drep</w:t>
        <w:softHyphen/>
        <w:t>tul ridicol cel ce i-ar reproşa prietenului că nu-i face 13 Plăcere prezenţa lui, din moment ce nimic nu-1 obligă să-şi petreacă timpul împreună cu el.</w:t>
      </w:r>
    </w:p>
    <w:p>
      <w:pPr>
        <w:pStyle w:val="Normal"/>
        <w:widowControl w:val="false"/>
        <w:autoSpaceDE w:val="false"/>
        <w:rPr>
          <w:sz w:val="20"/>
          <w:szCs w:val="20"/>
        </w:rPr>
      </w:pPr>
      <w:r>
        <w:rPr>
          <w:sz w:val="20"/>
          <w:szCs w:val="20"/>
        </w:rPr>
        <w:t>Expusă neînţelegerilor este însă prietenia bazată Pe interes ; scopul relaţiilor dintre ei fiind interesul, Pneţenii de acest fel au pretenţii din ce în ce mai ttiari, imaginîndu-şi veşnic că au mai puţin decît li se cuvine şi plîngîndu-se că nu obţin tot ce li se dato-</w:t>
      </w:r>
    </w:p>
    <w:p>
      <w:pPr>
        <w:pStyle w:val="Normal"/>
        <w:widowControl w:val="false"/>
        <w:autoSpaceDE w:val="false"/>
        <w:rPr>
          <w:sz w:val="20"/>
          <w:szCs w:val="20"/>
        </w:rPr>
      </w:pPr>
      <w:r>
        <w:rPr>
          <w:sz w:val="20"/>
          <w:szCs w:val="20"/>
        </w:rPr>
        <w:t>după merit ; la rîndul lor, cei ce le fac binele se      20</w:t>
      </w:r>
    </w:p>
    <w:p>
      <w:pPr>
        <w:pStyle w:val="Normal"/>
        <w:widowControl w:val="false"/>
        <w:autoSpaceDE w:val="false"/>
        <w:rPr>
          <w:sz w:val="20"/>
          <w:szCs w:val="20"/>
        </w:rPr>
      </w:pPr>
      <w:r>
        <w:rPr>
          <w:sz w:val="20"/>
          <w:szCs w:val="20"/>
        </w:rPr>
        <w:t>n incapacitatea de a face faţă unor cerinţe atît e mari din partea beneficiarilor lor.</w:t>
      </w:r>
    </w:p>
    <w:p>
      <w:pPr>
        <w:pStyle w:val="Normal"/>
        <w:widowControl w:val="false"/>
        <w:autoSpaceDE w:val="false"/>
        <w:rPr>
          <w:sz w:val="20"/>
          <w:szCs w:val="20"/>
        </w:rPr>
      </w:pPr>
      <w:r>
        <w:rPr>
          <w:sz w:val="20"/>
          <w:szCs w:val="20"/>
        </w:rPr>
        <w:t>cum există două specii de drept — dreptul</w:t>
      </w:r>
    </w:p>
    <w:p>
      <w:pPr>
        <w:pStyle w:val="Normal"/>
        <w:widowControl w:val="false"/>
        <w:autoSpaceDE w:val="false"/>
        <w:rPr>
          <w:sz w:val="20"/>
          <w:szCs w:val="20"/>
        </w:rPr>
      </w:pPr>
      <w:r>
        <w:rPr>
          <w:sz w:val="20"/>
          <w:szCs w:val="20"/>
        </w:rPr>
        <w:t>Şi ?rePtul leSal 94 ~ se Pare  ca  S* prieteniile pe interes pot fi de două feluri, şi anume una</w:t>
      </w:r>
    </w:p>
    <w:p>
      <w:pPr>
        <w:pStyle w:val="Normal"/>
        <w:widowControl w:val="false"/>
        <w:autoSpaceDE w:val="false"/>
        <w:rPr>
          <w:sz w:val="20"/>
          <w:szCs w:val="20"/>
        </w:rPr>
      </w:pPr>
      <w:r>
        <w:rPr>
          <w:sz w:val="20"/>
          <w:szCs w:val="20"/>
        </w:rPr>
        <w:t>20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morală, alta legală. Iar neînţelegerile apar cel rna' adesea cînd încheierea unui acord şi executarea l • 23 nu se fac în sensul aceluiaşi tip de prietenie. Prieteni* legală este cea care se bazează pe clauze fixe, o formă a ei fiind pur mercantilă (cea în care schimbul se face pe loc 95), alta comportînd mai multă largheţe în pri vinţa termenului de plată, dar păstrîndu-şi caracterul contractual, prin obligaţia de a da un anume lucru în schimbul altuia, în aceasta din urmă, obligaţia este clară şi incontestabilă, dar conţine un element amical prin răgazul acordat; de aceea, la unele popoare acest gen de înţelegere nu face obiectul unor acţiuni judi</w:t>
        <w:softHyphen/>
        <w:t>ciare, considerîndu-se că cei ce încheie contracte pe încredere trebuie să-şi asume riscurile. 9e</w:t>
      </w:r>
    </w:p>
    <w:p>
      <w:pPr>
        <w:pStyle w:val="Normal"/>
        <w:widowControl w:val="false"/>
        <w:autoSpaceDE w:val="false"/>
        <w:rPr>
          <w:sz w:val="20"/>
          <w:szCs w:val="20"/>
        </w:rPr>
      </w:pPr>
      <w:r>
        <w:rPr>
          <w:sz w:val="20"/>
          <w:szCs w:val="20"/>
        </w:rPr>
        <w:t>în ce priveşte prietenia interesată de tip moral, ea nu se bazează pe clauze determinate, ci, fie că este vorba de un dar, fie de orice altceva, se tratează în mod amical; numai că cel ce oferă se consideră îndrep</w:t>
        <w:softHyphen/>
        <w:t>tăţit să primească în schimb tot atît sau mai mult, ca si cînd nu ar fi vorba de un dar, ci de un împrumut. Dar pentru că executarea contractului nu se face în spiritul aceleiaşi prietenii în care s-a încheiat, se ivesc neînţelegeri.</w:t>
      </w:r>
    </w:p>
    <w:p>
      <w:pPr>
        <w:pStyle w:val="Normal"/>
        <w:widowControl w:val="false"/>
        <w:autoSpaceDE w:val="false"/>
        <w:rPr>
          <w:sz w:val="20"/>
          <w:szCs w:val="20"/>
        </w:rPr>
      </w:pPr>
      <w:r>
        <w:rPr>
          <w:sz w:val="20"/>
          <w:szCs w:val="20"/>
        </w:rPr>
        <w:t>33           Aceasta se întîmplă pentru că,  deşi toţi oamenii</w:t>
      </w:r>
    </w:p>
    <w:p>
      <w:pPr>
        <w:pStyle w:val="Normal"/>
        <w:widowControl w:val="false"/>
        <w:autoSpaceDE w:val="false"/>
        <w:rPr>
          <w:sz w:val="20"/>
          <w:szCs w:val="20"/>
        </w:rPr>
      </w:pPr>
      <w:r>
        <w:rPr>
          <w:sz w:val="20"/>
          <w:szCs w:val="20"/>
        </w:rPr>
        <w:t>sau aproape toţi aspiră spre frumos, ei preferă totuşi ceea ce este util. Şi, dacă este frumos să faci binele 1163 a fără să aştepţi recompensă, util este să-1 primeşti. Cine are posibilitatea trebuie deci să dea în schimb echivalentul a ceea ce a primit, şi să facă asta de la sine; căci nu trebuie să tratezi pe cineva ca prieten împotriva voinţei sale. Aşadar, ca şi cînd la început s-ar fi înşelat primind servicii de la cine nu trebuia (căci nu le primea de la un prieten, nici de la cineva 5 care ar fi făcut acest lucru de dragul de a o face ), trebuie să se achite de obligaţie ca şi cînd serviciile i-ar fi fost acordate pe baza' unor clauze stabilite-Dacă problema s-ar fi pus de la început, s-ar fi angaja desigur să se achite de obligaţie în măsura posibi (în caz de imposibilitate, însă, nici cel care da nu putea-o pretinde 98). Aşadar, cine are posibilitate^ trebuie să se revanşeze dînd echivalentul a ceea</w:t>
      </w:r>
    </w:p>
    <w:p>
      <w:pPr>
        <w:pStyle w:val="Normal"/>
        <w:widowControl w:val="false"/>
        <w:autoSpaceDE w:val="false"/>
        <w:rPr>
          <w:sz w:val="20"/>
          <w:szCs w:val="20"/>
        </w:rPr>
      </w:pPr>
      <w:r>
        <w:rPr>
          <w:sz w:val="20"/>
          <w:szCs w:val="20"/>
        </w:rPr>
        <w:t>20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primit. Dar, încă de la început, trebuie examinat cu atenţie de la cine şi în ce condiţii se primesc servi</w:t>
        <w:softHyphen/>
        <w:t>ciile, ca să se ştie dacă ele pot fi acceptate sau nu.</w:t>
      </w:r>
    </w:p>
    <w:p>
      <w:pPr>
        <w:pStyle w:val="Normal"/>
        <w:widowControl w:val="false"/>
        <w:autoSpaceDE w:val="false"/>
        <w:rPr>
          <w:sz w:val="20"/>
          <w:szCs w:val="20"/>
        </w:rPr>
      </w:pPr>
      <w:r>
        <w:rPr>
          <w:sz w:val="20"/>
          <w:szCs w:val="20"/>
        </w:rPr>
        <w:t>Se pune însă întrebarea dacă valoarea serviciului adus trebuie apreciată în funcţie de avantajul celui ce beneficiază de el, şi dacă proporţional cu acest avantaj trebuie stabilită recompensa, sau după impor</w:t>
        <w:softHyphen/>
        <w:t>tanţa sa pentru cel care-1 aduce. Căci, pe de o parte, beneficiarii pretind că ceea ce au primit de la binefă</w:t>
        <w:softHyphen/>
        <w:t>cătorii lor este de mică însemnătate pentru aceştia din urmă si că le-ar fi fost uşor să primească acelaşi lucru şi de la alţii, minimalizînd astfel valoarea servi</w:t>
        <w:softHyphen/>
        <w:t>ciului primit; pe de altă parte, autorii serviciilor susţin, dimpotrivă, că serviciile aduse de ei sînt cele mai mari pe care le puteau aduce, că cei în cauză nu le-ar fi putut primi de la nimeni altcineva, ca pe deasupra erau aduse în împrejurări critice sau de stringentă necesitate.</w:t>
      </w:r>
    </w:p>
    <w:p>
      <w:pPr>
        <w:pStyle w:val="Normal"/>
        <w:widowControl w:val="false"/>
        <w:autoSpaceDE w:val="false"/>
        <w:rPr>
          <w:sz w:val="20"/>
          <w:szCs w:val="20"/>
        </w:rPr>
      </w:pPr>
      <w:r>
        <w:rPr>
          <w:sz w:val="20"/>
          <w:szCs w:val="20"/>
        </w:rPr>
        <w:t>Dar, fiind vorba de prietenia bazată pe interes, măsura nu o constituie oare avantajul beneficiarului? Căci beneficiarul este cel care cere, iar celălalt îi vine în ajutor cu gîndul că va primi în schimb echivalentul a ceea ce dă; astfel, valoarea ajutorului dat trebuie luată în funcţie de avantajul celui ce-1 primeşte şi deci acesta din urmă trebuie să-i înapoieze celuilalt atît cît a primit sau chiar mai mult, pentru că aşa e mai frumos. "</w:t>
      </w:r>
    </w:p>
    <w:p>
      <w:pPr>
        <w:pStyle w:val="Normal"/>
        <w:widowControl w:val="false"/>
        <w:autoSpaceDE w:val="false"/>
        <w:rPr>
          <w:sz w:val="20"/>
          <w:szCs w:val="20"/>
        </w:rPr>
      </w:pPr>
      <w:r>
        <w:rPr>
          <w:sz w:val="20"/>
          <w:szCs w:val="20"/>
        </w:rPr>
        <w:t>în prieteniile bazate pe virtute, neînţelegerile sînt inexistente, iar drept măsură serveşte alegerea deli</w:t>
        <w:softHyphen/>
        <w:t>berată a celui ce face binele; căci, în materie de vir</w:t>
        <w:softHyphen/>
        <w:t>tute şi moralitate, factorul decisiv este alegerea deli</w:t>
        <w:softHyphen/>
        <w:t>berată.</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XIV</w:t>
      </w:r>
    </w:p>
    <w:p>
      <w:pPr>
        <w:pStyle w:val="Normal"/>
        <w:widowControl w:val="false"/>
        <w:autoSpaceDE w:val="false"/>
        <w:rPr>
          <w:sz w:val="20"/>
          <w:szCs w:val="20"/>
        </w:rPr>
      </w:pPr>
      <w:r>
        <w:rPr>
          <w:sz w:val="20"/>
          <w:szCs w:val="20"/>
        </w:rPr>
        <w:t>Diferende pot interveni şi în prieteniile ce implică      16 r.aP°rt jie ^uperioritate. Căci fiecare dintre cei doi      25 F etinde să aibă mai mult decît celălalt, iar dacă se ia acest lucru, prietenia se destramă.</w:t>
      </w:r>
    </w:p>
    <w:p>
      <w:pPr>
        <w:pStyle w:val="Normal"/>
        <w:widowControl w:val="false"/>
        <w:autoSpaceDE w:val="false"/>
        <w:rPr>
          <w:sz w:val="20"/>
          <w:szCs w:val="20"/>
        </w:rPr>
      </w:pPr>
      <w:r>
        <w:rPr>
          <w:sz w:val="20"/>
          <w:szCs w:val="20"/>
        </w:rPr>
        <w:t>20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Cel mai valoros consideră că lui i se cuvine mai mult (pentru că găseşte normal ca omului virtuos să i se acorde mai mult). La fel consideră şi cel ce aduce servicii mai mari (căci, se spune, un om nefolositor nu are dreptul la o parte egală cu omul util; altfel nu mai poate fi vorba de prietenie, ci de un serviciu f onorific, dacă avantajele ce decurg din prietenie nu sînt proporţionale cu valoarea efortului depus. După opi</w:t>
        <w:softHyphen/>
        <w:t>nia sa, în prietenie trebuie să fie la fel ca într-o asociaţie financiară, unde primesc mai mult cei ce investesc mai mult 10°).</w:t>
      </w:r>
    </w:p>
    <w:p>
      <w:pPr>
        <w:pStyle w:val="Normal"/>
        <w:widowControl w:val="false"/>
        <w:autoSpaceDE w:val="false"/>
        <w:rPr>
          <w:sz w:val="20"/>
          <w:szCs w:val="20"/>
        </w:rPr>
      </w:pPr>
      <w:r>
        <w:rPr>
          <w:sz w:val="20"/>
          <w:szCs w:val="20"/>
        </w:rPr>
        <w:t>Dar cel lipsit de resurse şi cel mai puţin merituos gîndesc contrariul, şi anume că un prieten bun are datoria să vină în ajutorul prietenilor aflaţi în nevoie; căci, spun ei, la ce bun să fii prietenul unui om virtuos sau al unuia investit cu autoritate, dacă nu te poţi aştepta la nici un avantaj de la el? 1163 b Se pare însă că pretenţiile ambelor părţi sînt la fel de justificate şi că fiecăruia trebuie să i se acorde mai mult în prietenie, dar nu din acelaşi lucru, ci prie</w:t>
        <w:softHyphen/>
        <w:t>tenului superior mai multă onoare, iar celui lipsit de resurse avantaje materiale mai mari; căci recompensa virtuţii şi a binefacerii este onoarea, iar c«mpensarea lipsei este cîştigul material.</w:t>
      </w:r>
    </w:p>
    <w:p>
      <w:pPr>
        <w:pStyle w:val="Normal"/>
        <w:widowControl w:val="false"/>
        <w:autoSpaceDE w:val="false"/>
        <w:rPr>
          <w:sz w:val="20"/>
          <w:szCs w:val="20"/>
        </w:rPr>
      </w:pPr>
      <w:r>
        <w:rPr>
          <w:sz w:val="20"/>
          <w:szCs w:val="20"/>
        </w:rPr>
        <w:t>5         Că astfel stau lucrurile şi în  viaţa  politică este un</w:t>
      </w:r>
    </w:p>
    <w:p>
      <w:pPr>
        <w:pStyle w:val="Normal"/>
        <w:widowControl w:val="false"/>
        <w:autoSpaceDE w:val="false"/>
        <w:rPr>
          <w:sz w:val="20"/>
          <w:szCs w:val="20"/>
        </w:rPr>
      </w:pPr>
      <w:r>
        <w:rPr>
          <w:sz w:val="20"/>
          <w:szCs w:val="20"/>
        </w:rPr>
        <w:t>fapt evident. Nu i se aduc onoruri celui ce nu contri</w:t>
        <w:softHyphen/>
        <w:t>buie cu nimic la binele comun; omagiul comun îi este adus celui ce serveşte interesele comune, iar onoa</w:t>
        <w:softHyphen/>
        <w:t>rea este un omagiu comun. Dar nimeni nu poate primi de la comunitate avantaje materiale şi onoruri^ în acelaşi timp, după cum nimeni nu ar suporta să ram mă defavorizat în toate în acelaşi timp; în consecinţa, celui ce-şi diminuează avutul i se acorda în schimb onoare, iar celui dispus să primească daruri i se acorda avantaje materiale, pentru că ceea ce este proporţional cu meritul fiecăruia stabileşte egalitatea şi menţine prietenia, după cum am mai spus. 101</w:t>
      </w:r>
    </w:p>
    <w:p>
      <w:pPr>
        <w:pStyle w:val="Normal"/>
        <w:widowControl w:val="false"/>
        <w:autoSpaceDE w:val="false"/>
        <w:rPr>
          <w:sz w:val="20"/>
          <w:szCs w:val="20"/>
        </w:rPr>
      </w:pPr>
      <w:r>
        <w:rPr>
          <w:sz w:val="20"/>
          <w:szCs w:val="20"/>
        </w:rPr>
        <w:t>în acest fel trebuie deci să fie stabilite relaţiile dintre prietenii de condiţie inegală: cel ce beneficiază din partea celuilalt de un avantaj material sau raor^n trebuie să se revanşeze faţă de prieten onorîndu-1,</w:t>
      </w:r>
    </w:p>
    <w:p>
      <w:pPr>
        <w:pStyle w:val="Normal"/>
        <w:widowControl w:val="false"/>
        <w:autoSpaceDE w:val="false"/>
        <w:rPr>
          <w:sz w:val="20"/>
          <w:szCs w:val="20"/>
        </w:rPr>
      </w:pPr>
      <w:r>
        <w:rPr>
          <w:sz w:val="20"/>
          <w:szCs w:val="20"/>
        </w:rPr>
        <w:t>io</w:t>
      </w:r>
    </w:p>
    <w:p>
      <w:pPr>
        <w:pStyle w:val="Normal"/>
        <w:widowControl w:val="false"/>
        <w:autoSpaceDE w:val="false"/>
        <w:rPr>
          <w:sz w:val="20"/>
          <w:szCs w:val="20"/>
        </w:rPr>
      </w:pPr>
      <w:r>
        <w:rPr>
          <w:sz w:val="20"/>
          <w:szCs w:val="20"/>
        </w:rPr>
        <w:t>210</w:t>
      </w:r>
    </w:p>
    <w:p>
      <w:pPr>
        <w:pStyle w:val="Normal"/>
        <w:widowControl w:val="false"/>
        <w:autoSpaceDE w:val="false"/>
        <w:rPr>
          <w:sz w:val="20"/>
          <w:szCs w:val="20"/>
        </w:rPr>
      </w:pPr>
      <w:r>
        <w:rPr>
          <w:sz w:val="20"/>
          <w:szCs w:val="20"/>
        </w:rPr>
        <w:t>ETlCA NICOMAHICĂ</w:t>
      </w:r>
    </w:p>
    <w:p>
      <w:pPr>
        <w:pStyle w:val="Normal"/>
        <w:widowControl w:val="false"/>
        <w:autoSpaceDE w:val="false"/>
        <w:rPr>
          <w:sz w:val="20"/>
          <w:szCs w:val="20"/>
        </w:rPr>
      </w:pPr>
      <w:r>
        <w:rPr>
          <w:sz w:val="20"/>
          <w:szCs w:val="20"/>
        </w:rPr>
        <w:t>măsura în care acest lucru îi sta în putinţă; căci prie</w:t>
        <w:softHyphen/>
        <w:t>tenia nu cere decît ceea ce este posibil şi nu ceea ce pste strict proporţional cu meritul. Acest lucru nici 'n-ar fi posibil, dealtfel, în toate cazurile, de pildă cînd e vorba de onorurile pe care trebuie să le aducem zeilor sau părinţilor: nimeni nu le-ar putea fi vreodată recu</w:t>
        <w:softHyphen/>
        <w:t>noscător după cum merită, dar cel ce-i onorează după puteri este recunoscut ca un om virtuos. 102</w:t>
      </w:r>
    </w:p>
    <w:p>
      <w:pPr>
        <w:pStyle w:val="Normal"/>
        <w:widowControl w:val="false"/>
        <w:autoSpaceDE w:val="false"/>
        <w:rPr>
          <w:sz w:val="20"/>
          <w:szCs w:val="20"/>
        </w:rPr>
      </w:pPr>
      <w:r>
        <w:rPr>
          <w:sz w:val="20"/>
          <w:szCs w:val="20"/>
        </w:rPr>
        <w:t>Acesta este şi motivul pentru care se consideră că un tata nu poate fi renegat de fiul său, dar un fiu de către tată, da. l03 Căci cel obligat trebuie să se arate recunoscător, dar, orice ar face un fiu, el nu se poate ridica niciodată la înălţimea binefacerilor aduse de părinte, astfel încît îi rămîne veşnic obligat; dar cel care-1 obligă pe altul are latitudinea să-i elibereze de obligaţie, deci şi un tată poate face acest lucru. Bine</w:t>
        <w:softHyphen/>
        <w:t>înţeles că, în acelaşi timp, toată lumea este de acord că nu există tată care să-şi alunge fiul»dacă acesta nu este excesiv de rău (căci, făcînd abstracţie de afec</w:t>
        <w:softHyphen/>
        <w:t>ţiunea naturală ce-1 leagă pe un tată de fiu, stă în firea omului să nu respingă de la sine un ajutor 104). Dar fiul, dacă este rău, evită să vină în ajutorul tată</w:t>
        <w:softHyphen/>
        <w:t>lui, sau cel puţin nu se grfbeşte s-o facă, pentru că majoritatea oamenilor doresc să li se facă binele, evi-tînd să-1 facă la rîndul lor, ca pe ceva ce nu le aduce un avantaj.</w:t>
      </w:r>
    </w:p>
    <w:p>
      <w:pPr>
        <w:pStyle w:val="Normal"/>
        <w:widowControl w:val="false"/>
        <w:autoSpaceDE w:val="false"/>
        <w:rPr>
          <w:sz w:val="20"/>
          <w:szCs w:val="20"/>
        </w:rPr>
      </w:pPr>
      <w:r>
        <w:rPr>
          <w:sz w:val="20"/>
          <w:szCs w:val="20"/>
        </w:rPr>
        <w:t>Despre toate acestea arn vorbit însă  suficient.</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CARTEA A IX-a</w:t>
      </w:r>
    </w:p>
    <w:p>
      <w:pPr>
        <w:pStyle w:val="Normal"/>
        <w:widowControl w:val="false"/>
        <w:autoSpaceDE w:val="false"/>
        <w:rPr>
          <w:sz w:val="20"/>
          <w:szCs w:val="20"/>
        </w:rPr>
      </w:pPr>
      <w:r>
        <w:rPr>
          <w:sz w:val="20"/>
          <w:szCs w:val="20"/>
        </w:rPr>
        <w:t>In toate  prieteniile  eterogene,  proporţia este cea care, după cum am spus i, stabileşte egalitatea şi sal</w:t>
        <w:softHyphen/>
        <w:t>vează prietenia. Astfel, chiar şi în forma ei politică 2 de pildă, cizmarul primeşte în schimbul încălţămintei 35     recompensa   proporţională   cu  meritul   său,   la  fel  si 1164 a ţesătorul şi toţi ceilalţi, în acest domeniu s-a instituit ca măsură comună moneda 3 şi în consecinţă toate se raportează la ea şi se măsoară cu ea.    în   prietenia erotică 4, însă, uneori cel ce iubeşte se plînge că iubirii sale pasionate nu i se răspunde la fel, chiar şi cînd întîmplarea  face  să  nu   aibă  nimic  demn  de  iubit; •    5     la rîndul său,  cel iubit  se plînge  adesea că celălalt, care la început îi promisese totul,-acum nu-şi respecta nici una dintre promisiuni. Asemenea lucruri se întîm-plă  cînd  primul  iubeşte  urmărind   plăcerea,   celălalt interesul,  şi  cînd nici unul,  nici  altul  nu găseşte în legătura lor avantajul urmărit.  Şi  cum  acestea erau mobilurile prieteniei lor, ea este sortita să se destrame cînd scopurile pentru care s-a întemeiat nu sînt atinse. Căci cei doi prieteni nu se iubeau pentru ei înşişi, ci pentru avantajele pe care le puteau găsi unul Ia- celă</w:t>
        <w:softHyphen/>
        <w:t>lalt ;  dar,  asemenea lucruri  fiind  instabile,  şi priete</w:t>
        <w:softHyphen/>
        <w:t>niile pe care le generează sînt la fel. Spre deosebire de ele, prietenia bazită p:; afinităţi de caracter, neexistînd decît pentru ea însăşi,  rezistă în timp,  aşa cum am mai spus. 5</w:t>
      </w:r>
    </w:p>
    <w:p>
      <w:pPr>
        <w:pStyle w:val="Normal"/>
        <w:widowControl w:val="false"/>
        <w:autoSpaceDE w:val="false"/>
        <w:rPr>
          <w:sz w:val="20"/>
          <w:szCs w:val="20"/>
        </w:rPr>
      </w:pPr>
      <w:r>
        <w:rPr>
          <w:sz w:val="20"/>
          <w:szCs w:val="20"/>
        </w:rPr>
        <w:t>Diferende apar si cînd prietenii obţin altceva decît doreau, căci a nu obţine ceea ce doreşti este echivalent cu a nu obţine nimic, ca în cazul citharedului căruia i s-a promis că va fi răsplătit cu atît mai generos cu cit va cînta mai bine, dar în zori, cînd acesta cerea împlinirea promisiunii, i s-a răspuns că plăcerea^J^ fost răsplătită cu plăcere. 6 Dacă amîndoi ar fi don plăcerea, răspunsul ar fi fost, desigur, satisfăcător. Dar cînd unul dorea un divertisment, celalalt un 20 iar unul a obţinut ceea ce dorea, celălalt nu,</w:t>
      </w:r>
    </w:p>
    <w:p>
      <w:pPr>
        <w:pStyle w:val="Normal"/>
        <w:widowControl w:val="false"/>
        <w:autoSpaceDE w:val="false"/>
        <w:rPr>
          <w:sz w:val="20"/>
          <w:szCs w:val="20"/>
        </w:rPr>
      </w:pPr>
      <w:r>
        <w:rPr>
          <w:sz w:val="20"/>
          <w:szCs w:val="20"/>
        </w:rPr>
        <w:t>io</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12</w:t>
      </w:r>
    </w:p>
    <w:p>
      <w:pPr>
        <w:pStyle w:val="Normal"/>
        <w:widowControl w:val="false"/>
        <w:autoSpaceDE w:val="false"/>
        <w:rPr>
          <w:sz w:val="20"/>
          <w:szCs w:val="20"/>
        </w:rPr>
      </w:pPr>
      <w:r>
        <w:rPr>
          <w:sz w:val="20"/>
          <w:szCs w:val="20"/>
        </w:rPr>
        <w:t>ETICA mcOMAHICĂ</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cordului dintre ei n-au fost respectate cum s-ar fi auvenit; căci pe fiecare îl interesează lucrul de care</w:t>
      </w:r>
    </w:p>
    <w:p>
      <w:pPr>
        <w:pStyle w:val="Normal"/>
        <w:widowControl w:val="false"/>
        <w:autoSpaceDE w:val="false"/>
        <w:rPr>
          <w:sz w:val="20"/>
          <w:szCs w:val="20"/>
        </w:rPr>
      </w:pPr>
      <w:r>
        <w:rPr>
          <w:sz w:val="20"/>
          <w:szCs w:val="20"/>
        </w:rPr>
        <w:t>el nevoie şi doar acela este lucrul pentru obţinerea căruia este dispus să dea ceea ce posedă.</w:t>
      </w:r>
    </w:p>
    <w:p>
      <w:pPr>
        <w:pStyle w:val="Normal"/>
        <w:widowControl w:val="false"/>
        <w:autoSpaceDE w:val="false"/>
        <w:rPr>
          <w:sz w:val="20"/>
          <w:szCs w:val="20"/>
        </w:rPr>
      </w:pPr>
      <w:r>
        <w:rPr>
          <w:sz w:val="20"/>
          <w:szCs w:val="20"/>
        </w:rPr>
        <w:t>Dar căruia dintre cei doi îi revine să stabilească valoarea serviciilor? Celui ce le face primul sau celui ce le primeşte primul? Cel care dă primul pare, de fapt, să lase pe seama celuilalt acest lucru. 7 Se spune ca astfel proceda şi Protagoras 8: cînd dădea lecţii, ori</w:t>
        <w:softHyphen/>
        <w:t>care ar fi fost ele, îi cerea discipolului să evalueze preţul corespunzător învăţăturii primite şi atît şi lua.</w:t>
      </w:r>
    </w:p>
    <w:p>
      <w:pPr>
        <w:pStyle w:val="Normal"/>
        <w:widowControl w:val="false"/>
        <w:autoSpaceDE w:val="false"/>
        <w:rPr>
          <w:sz w:val="20"/>
          <w:szCs w:val="20"/>
        </w:rPr>
      </w:pPr>
      <w:r>
        <w:rPr>
          <w:sz w:val="20"/>
          <w:szCs w:val="20"/>
        </w:rPr>
        <w:t>în astfel de împrejurări, unii preferă totuşi să aplice adagiul: „omului să i se dea răsplata conveni</w:t>
        <w:softHyphen/>
        <w:t>tă...". 9 Sînt unii chiar care îşi iau de la început ono</w:t>
        <w:softHyphen/>
        <w:t>rariul, dar apoi, pentru că promisiunile lor fuseseră exagerate, nu fac nimic din ceea ce se angajaseră să facă ; ei sfîrşesc prin a primi reproşuri meritate, pentru că nu au respectat condiţiile stabilite. Dar poate că sofiştii sînt constrînşi să procedeze în acest mod, pen</w:t>
        <w:softHyphen/>
        <w:t>tru că nimeni n-ar fi dispus să le plătească pentru ştiinţa lor. 10 Prin urmare, cei care-şi primesc dinainte onorariul, fără ca apoi să îndeplinească ceea ce au promis, îşi atrag pe bună dreptate reproşuri.</w:t>
      </w:r>
    </w:p>
    <w:p>
      <w:pPr>
        <w:pStyle w:val="Normal"/>
        <w:widowControl w:val="false"/>
        <w:autoSpaceDE w:val="false"/>
        <w:rPr>
          <w:sz w:val="20"/>
          <w:szCs w:val="20"/>
        </w:rPr>
      </w:pPr>
      <w:r>
        <w:rPr>
          <w:sz w:val="20"/>
          <w:szCs w:val="20"/>
        </w:rPr>
        <w:t>în cazurile în care serviciul adus nu face obiectul unei convenţii, cei care fac prietenilor servicii în mod dezinteresat sînt, cum am spus ", scutiţi de reproşuri (fapt caracteristic prieteniei bazate pe virtute), iar 1164 b recompensa^ trebuie să aibă ca măsură alegerea delibe-a Acelui ce face binele (pentru că ea este funda</w:t>
        <w:softHyphen/>
        <w:t>mentală în prietenie şi virtute). 12 Aceeaşi regulă pare sa se aplice şi celor ce beneficiază de învăţătura filo-i^llca; valoarea acestei învăţături nu poate ii evaluată ^ er*al Şi nu există nici onoare care s-o poată echi-2 : ' dar fară îndoială că este suficient, ca şi faţă de 5</w:t>
      </w:r>
    </w:p>
    <w:p>
      <w:pPr>
        <w:pStyle w:val="Normal"/>
        <w:widowControl w:val="false"/>
        <w:autoSpaceDE w:val="false"/>
        <w:rPr>
          <w:sz w:val="20"/>
          <w:szCs w:val="20"/>
        </w:rPr>
      </w:pPr>
      <w:r>
        <w:rPr>
          <w:sz w:val="20"/>
          <w:szCs w:val="20"/>
        </w:rPr>
        <w:t>nn^Svvde Parinţi,  să ne arătăm   recunoştinţa după Posibilităţi, îs                                                          *</w:t>
      </w:r>
    </w:p>
    <w:p>
      <w:pPr>
        <w:pStyle w:val="Normal"/>
        <w:widowControl w:val="false"/>
        <w:autoSpaceDE w:val="false"/>
        <w:rPr>
          <w:sz w:val="20"/>
          <w:szCs w:val="20"/>
        </w:rPr>
      </w:pPr>
      <w:r>
        <w:rPr>
          <w:sz w:val="20"/>
          <w:szCs w:val="20"/>
        </w:rPr>
        <w:t>resat ^ -"^ serviciul este adus nu în m°d dezinte-ţles- ' C1 m vederea unei recompense, cel mai bine este, recomPensa să fie cea care ambilor le pare</w:t>
      </w:r>
    </w:p>
    <w:p>
      <w:pPr>
        <w:pStyle w:val="Normal"/>
        <w:widowControl w:val="false"/>
        <w:autoSpaceDE w:val="false"/>
        <w:rPr>
          <w:sz w:val="20"/>
          <w:szCs w:val="20"/>
        </w:rPr>
      </w:pPr>
      <w:r>
        <w:rPr>
          <w:sz w:val="20"/>
          <w:szCs w:val="20"/>
        </w:rPr>
        <w:t>însă acest acord nu are loc&gt; se va a(i-ca e nu numai necesar, ci şi drept, ca acela ce</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21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0 primeşte primul serviciul să-i fixeze valoarea • daca-1 recompensează pe celălalt cu echivalentul ' tajului sau plăcerii primite, schimbul va fi cchitah'f Astfel se petrec lucrurile, după cum se poate observ* ' şi în relaţiile comerciale 14; în unele locuri există chi ' legi ce resping intentarea de acţiuni judiciare în rnate rie de tranzacţii libere, din considerentul că se cuvine ca, atunci cînd se acordă credit cuiva, angajamentul</w:t>
      </w:r>
    </w:p>
    <w:p>
      <w:pPr>
        <w:pStyle w:val="Normal"/>
        <w:widowControl w:val="false"/>
        <w:autoSpaceDE w:val="false"/>
        <w:rPr>
          <w:sz w:val="20"/>
          <w:szCs w:val="20"/>
        </w:rPr>
      </w:pPr>
      <w:r>
        <w:rPr>
          <w:sz w:val="20"/>
          <w:szCs w:val="20"/>
        </w:rPr>
        <w:t>15 să fie onorat în acelaşi spirit în care s-a încheiat con</w:t>
        <w:softHyphen/>
        <w:t>tractul. Se consideră, de fapt, că este mai drept ca preţul să fie fixat de cel căruia i s-a acordat încredere decît de cel care a acordat încrederea. Cel mai adesea posesorul unui lucru şi cel ce doreşte să-1 obţină nu-1 evaluează la fel; pentru că fiecăruia i se pare că ceea ce-i aparţine şi ceea ce dă valorează mai mult. Şi totuşi, remuneraţia corespunzătoare este fixată de cel ce pri-</w:t>
      </w:r>
    </w:p>
    <w:p>
      <w:pPr>
        <w:pStyle w:val="Normal"/>
        <w:widowControl w:val="false"/>
        <w:autoSpaceDE w:val="false"/>
        <w:rPr>
          <w:sz w:val="20"/>
          <w:szCs w:val="20"/>
        </w:rPr>
      </w:pPr>
      <w:r>
        <w:rPr>
          <w:sz w:val="20"/>
          <w:szCs w:val="20"/>
        </w:rPr>
        <w:t>20 meste lucrul respectiv. Bineînţeles însă că acesta tre</w:t>
        <w:softHyphen/>
        <w:t>buie să-1 estimeze nu la valoarea pe care o prezintă pentru el cînd îl are în posesiune, ci la. valoarea pe care i-a atribuit-o înainte de a-1 poseda.</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sz w:val="20"/>
          <w:szCs w:val="20"/>
        </w:rPr>
      </w:pPr>
      <w:r>
        <w:rPr>
          <w:sz w:val="20"/>
          <w:szCs w:val="20"/>
        </w:rPr>
        <w:t>2          Se mai pun si probleme de felul următor: trebuie</w:t>
      </w:r>
    </w:p>
    <w:p>
      <w:pPr>
        <w:pStyle w:val="Normal"/>
        <w:widowControl w:val="false"/>
        <w:autoSpaceDE w:val="false"/>
        <w:rPr>
          <w:sz w:val="20"/>
          <w:szCs w:val="20"/>
        </w:rPr>
      </w:pPr>
      <w:r>
        <w:rPr>
          <w:sz w:val="20"/>
          <w:szCs w:val="20"/>
        </w:rPr>
        <w:t>să acorzi totul şi să te supui în toate propriului tată sau, dacă eşti bolnav, trebuie să te supui medicului, iar în cazul alegerii unui strateg trebuie să votezi un</w:t>
      </w:r>
    </w:p>
    <w:p>
      <w:pPr>
        <w:pStyle w:val="Normal"/>
        <w:widowControl w:val="false"/>
        <w:autoSpaceDE w:val="false"/>
        <w:rPr>
          <w:sz w:val="20"/>
          <w:szCs w:val="20"/>
        </w:rPr>
      </w:pPr>
      <w:r>
        <w:rPr>
          <w:sz w:val="20"/>
          <w:szCs w:val="20"/>
        </w:rPr>
        <w:t>23 expert în chestiuni militare 15? De asemenea, se pune întrebarea dacă trebuie să faci servicii cu precădere unui prieten sau unui om virtuos şi dacă mai degrabă trebuie să-ţi arăţi recunoştinţa faţă de un binefăcător decît să faci daruri unui camarad, cînd nu este posibil să faci ambele lucruri în acelaşi timp.</w:t>
      </w:r>
    </w:p>
    <w:p>
      <w:pPr>
        <w:pStyle w:val="Normal"/>
        <w:widowControl w:val="false"/>
        <w:autoSpaceDE w:val="false"/>
        <w:rPr>
          <w:sz w:val="20"/>
          <w:szCs w:val="20"/>
        </w:rPr>
      </w:pPr>
      <w:r>
        <w:rPr>
          <w:sz w:val="20"/>
          <w:szCs w:val="20"/>
        </w:rPr>
        <w:t>Nu este oare dificil să stabileşti reguli precise pentru cazuri de acest fel? Ele comportă numeroase şi variate deosebiri, în funcţie de importanţa mai mare sau rna</w:t>
      </w:r>
    </w:p>
    <w:p>
      <w:pPr>
        <w:pStyle w:val="Normal"/>
        <w:widowControl w:val="false"/>
        <w:autoSpaceDE w:val="false"/>
        <w:rPr>
          <w:sz w:val="20"/>
          <w:szCs w:val="20"/>
        </w:rPr>
      </w:pPr>
      <w:r>
        <w:rPr>
          <w:sz w:val="20"/>
          <w:szCs w:val="20"/>
        </w:rPr>
        <w:t>30     mică, de frumuseţea sau necesitatea lor. Un lucru e=&gt; însă neîndoielnic, şi anume că nu trebuie sa acordăm to uneia   şi   aceleiaşi   persoane.    Şi   trebuie    de   reg</w:t>
      </w:r>
    </w:p>
    <w:p>
      <w:pPr>
        <w:pStyle w:val="Normal"/>
        <w:widowControl w:val="false"/>
        <w:autoSpaceDE w:val="false"/>
        <w:rPr>
          <w:sz w:val="20"/>
          <w:szCs w:val="20"/>
        </w:rPr>
      </w:pPr>
      <w:r>
        <w:rPr>
          <w:sz w:val="20"/>
          <w:szCs w:val="20"/>
        </w:rPr>
        <w:t>214</w:t>
      </w:r>
    </w:p>
    <w:p>
      <w:pPr>
        <w:pStyle w:val="Normal"/>
        <w:widowControl w:val="false"/>
        <w:autoSpaceDE w:val="false"/>
        <w:rPr>
          <w:sz w:val="20"/>
          <w:szCs w:val="20"/>
        </w:rPr>
      </w:pPr>
      <w:r>
        <w:rPr>
          <w:sz w:val="20"/>
          <w:szCs w:val="20"/>
        </w:rPr>
        <w:t>EVICA NICOMAHICĂ</w:t>
      </w:r>
    </w:p>
    <w:p>
      <w:pPr>
        <w:pStyle w:val="Normal"/>
        <w:widowControl w:val="false"/>
        <w:autoSpaceDE w:val="false"/>
        <w:rPr>
          <w:sz w:val="20"/>
          <w:szCs w:val="20"/>
        </w:rPr>
      </w:pPr>
      <w:r>
        <w:rPr>
          <w:sz w:val="20"/>
          <w:szCs w:val="20"/>
        </w:rPr>
        <w:t>- dăm întîietate obligaţiei de a răspunde unei binefaceri "* loc să facem plăcere unui camarad, binefacerea pri-</w:t>
      </w:r>
    </w:p>
    <w:p>
      <w:pPr>
        <w:pStyle w:val="Normal"/>
        <w:widowControl w:val="false"/>
        <w:autoSpaceDE w:val="false"/>
        <w:rPr>
          <w:sz w:val="20"/>
          <w:szCs w:val="20"/>
        </w:rPr>
      </w:pPr>
      <w:r>
        <w:rPr>
          <w:sz w:val="20"/>
          <w:szCs w:val="20"/>
        </w:rPr>
        <w:t>'tâ inna ca un ÎB1?1"1111111^ de care trebuie să ne achi-131     fată de cel ce ni 1-a acordat mai degrabă decît să</w:t>
      </w:r>
    </w:p>
    <w:p>
      <w:pPr>
        <w:pStyle w:val="Normal"/>
        <w:widowControl w:val="false"/>
        <w:autoSpaceDE w:val="false"/>
        <w:rPr>
          <w:sz w:val="20"/>
          <w:szCs w:val="20"/>
        </w:rPr>
      </w:pPr>
      <w:r>
        <w:rPr>
          <w:sz w:val="20"/>
          <w:szCs w:val="20"/>
        </w:rPr>
        <w:t>facem daruri unui camarad.</w:t>
      </w:r>
    </w:p>
    <w:p>
      <w:pPr>
        <w:pStyle w:val="Normal"/>
        <w:widowControl w:val="false"/>
        <w:autoSpaceDE w:val="false"/>
        <w:rPr>
          <w:sz w:val="20"/>
          <w:szCs w:val="20"/>
        </w:rPr>
      </w:pPr>
      <w:r>
        <w:rPr>
          <w:sz w:val="20"/>
          <w:szCs w:val="20"/>
        </w:rPr>
        <w:t>Dar poate că nici aceste reguli nu se aplică în orice</w:t>
      </w:r>
    </w:p>
    <w:p>
      <w:pPr>
        <w:pStyle w:val="Normal"/>
        <w:widowControl w:val="false"/>
        <w:autoSpaceDE w:val="false"/>
        <w:rPr>
          <w:sz w:val="20"/>
          <w:szCs w:val="20"/>
        </w:rPr>
      </w:pPr>
      <w:r>
        <w:rPr>
          <w:sz w:val="20"/>
          <w:szCs w:val="20"/>
        </w:rPr>
        <w:t>situaţie. De pildă, cineva care a fost eliberat prin răscum-</w:t>
      </w:r>
    </w:p>
    <w:p>
      <w:pPr>
        <w:pStyle w:val="Normal"/>
        <w:widowControl w:val="false"/>
        <w:autoSpaceDE w:val="false"/>
        <w:rPr>
          <w:sz w:val="20"/>
          <w:szCs w:val="20"/>
        </w:rPr>
      </w:pPr>
      <w:r>
        <w:rPr>
          <w:sz w:val="20"/>
          <w:szCs w:val="20"/>
        </w:rPr>
        <w:t>ărare din mîinile tîlharilor trebuie să-si răscumpere</w:t>
      </w:r>
    </w:p>
    <w:p>
      <w:pPr>
        <w:pStyle w:val="Normal"/>
        <w:widowControl w:val="false"/>
        <w:autoSpaceDE w:val="false"/>
        <w:rPr>
          <w:sz w:val="20"/>
          <w:szCs w:val="20"/>
        </w:rPr>
      </w:pPr>
      <w:r>
        <w:rPr>
          <w:sz w:val="20"/>
          <w:szCs w:val="20"/>
        </w:rPr>
        <w:t>la rîndul lui eliberatorul,  oricine ar fi el  (sau,  dacă</w:t>
      </w:r>
    </w:p>
    <w:p>
      <w:pPr>
        <w:pStyle w:val="Normal"/>
        <w:widowControl w:val="false"/>
        <w:autoSpaceDE w:val="false"/>
        <w:rPr>
          <w:sz w:val="20"/>
          <w:szCs w:val="20"/>
        </w:rPr>
      </w:pPr>
      <w:r>
        <w:rPr>
          <w:sz w:val="20"/>
          <w:szCs w:val="20"/>
        </w:rPr>
        <w:t>acesta nu a căzut prizonier, dar îşi reclamă recompensa la care are dreptul, trebuie să-i plătească), ori trebuie sa-si răscumpere în primul rînd propriul tată? Căci, după cit se pare, unui tată trebuie să-i acorzi întîie</w:t>
        <w:softHyphen/>
        <w:t>tate chiar şi faţă de propria-ţi persoană. Deci, după cum am spus, trebuie în general să ne achităm mai întîi datoriile* cînd însă a face un dar este mai presus prin frumuseţe sau necesitate, este preferabil să înclinăm spre ' această alternativă.</w:t>
      </w:r>
    </w:p>
    <w:p>
      <w:pPr>
        <w:pStyle w:val="Normal"/>
        <w:widowControl w:val="false"/>
        <w:autoSpaceDE w:val="false"/>
        <w:rPr>
          <w:sz w:val="20"/>
          <w:szCs w:val="20"/>
        </w:rPr>
      </w:pPr>
      <w:r>
        <w:rPr>
          <w:sz w:val="20"/>
          <w:szCs w:val="20"/>
        </w:rPr>
        <w:t>Uneori nici nu este echitabil să răspunzi serviciului primit, de pildă cînd cineva face un bine cuiva pe care-1 ştie om de onoare, iar acesta din urmă se vede obligat să-1 recompenseze, deşi îl consideră necinstit, în ase</w:t>
        <w:softHyphen/>
        <w:t>menea cazuri, nici pe cel ce-ţi acordă un împrumut nu eşti obligat totdeauna să-1 împrumuţi la rîndul tău; căci el, acordînd împrumutul unui om onest, avea sigu</w:t>
        <w:softHyphen/>
        <w:t>ranţa că suma împrumutată i se va restitui, pe cînd tu nu poţi spera s-o recapeţi de la un om necinstit. Dacă persoana în cauză este realmente necinstită, pre</w:t>
        <w:softHyphen/>
        <w:t>tenţia de a i se răspunde cu un serviciu echivalent este inechitabilă; dar şi dacă are doar reputaţia de a fi astfel, fără să fie cu adevărat, rezervele faţă de ea nu pot părea absurde. Să ţinem seama, aşa cum am spus-o de repetate ori 16, că raţionamentele' ce au ca obiect pasiunile şi acţiunile morale comportă doar gradul de Determinare corespunzător celui al obiectelor lor.</w:t>
      </w:r>
    </w:p>
    <w:p>
      <w:pPr>
        <w:pStyle w:val="Normal"/>
        <w:widowControl w:val="false"/>
        <w:autoSpaceDE w:val="false"/>
        <w:rPr>
          <w:sz w:val="20"/>
          <w:szCs w:val="20"/>
        </w:rPr>
      </w:pPr>
      <w:r>
        <w:rPr>
          <w:sz w:val="20"/>
          <w:szCs w:val="20"/>
        </w:rPr>
        <w:t>â nu avein fa*a de toata lumea aceleaşi câ nici propriului tată nu i se poate con-</w:t>
      </w:r>
    </w:p>
    <w:p>
      <w:pPr>
        <w:pStyle w:val="Normal"/>
        <w:widowControl w:val="false"/>
        <w:autoSpaceDE w:val="false"/>
        <w:rPr>
          <w:sz w:val="20"/>
          <w:szCs w:val="20"/>
        </w:rPr>
      </w:pPr>
      <w:r>
        <w:rPr>
          <w:sz w:val="20"/>
          <w:szCs w:val="20"/>
        </w:rPr>
        <w:t>sar       -'    upâ CUm nici lui Zeus nu i se aduc  toate fată i      ' este neîn4oielnic- Dar, pentru că obligaţiile diferit    Pann^' frati'  camarazi sau binefăcători sînt nte, fiecăruia dintre ei trebuie să i se ofere ceea ce</w:t>
      </w:r>
    </w:p>
    <w:p>
      <w:pPr>
        <w:pStyle w:val="Normal"/>
        <w:widowControl w:val="false"/>
        <w:autoSpaceDE w:val="false"/>
        <w:rPr>
          <w:sz w:val="20"/>
          <w:szCs w:val="20"/>
        </w:rPr>
      </w:pPr>
      <w:r>
        <w:rPr>
          <w:sz w:val="20"/>
          <w:szCs w:val="20"/>
        </w:rPr>
        <w:t>ced</w:t>
      </w:r>
    </w:p>
    <w:p>
      <w:pPr>
        <w:pStyle w:val="Normal"/>
        <w:widowControl w:val="false"/>
        <w:autoSpaceDE w:val="false"/>
        <w:rPr>
          <w:sz w:val="20"/>
          <w:szCs w:val="20"/>
        </w:rPr>
      </w:pPr>
      <w:r>
        <w:rPr>
          <w:sz w:val="20"/>
          <w:szCs w:val="20"/>
        </w:rPr>
        <w:t>35</w:t>
      </w:r>
    </w:p>
    <w:p>
      <w:pPr>
        <w:pStyle w:val="Normal"/>
        <w:widowControl w:val="false"/>
        <w:autoSpaceDE w:val="false"/>
        <w:rPr/>
      </w:pPr>
      <w:r>
        <w:rPr>
          <w:sz w:val="20"/>
          <w:szCs w:val="20"/>
        </w:rPr>
        <w:t>1165 a</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15</w:t>
      </w:r>
    </w:p>
    <w:p>
      <w:pPr>
        <w:pStyle w:val="Normal"/>
        <w:widowControl w:val="false"/>
        <w:autoSpaceDE w:val="false"/>
        <w:rPr>
          <w:sz w:val="20"/>
          <w:szCs w:val="20"/>
        </w:rPr>
      </w:pPr>
      <w:r>
        <w:rPr>
          <w:sz w:val="20"/>
          <w:szCs w:val="20"/>
        </w:rPr>
        <w:t>ARISTOTKL</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i se cuvine de drept şi corespunde calităţii sale. S observa, dealtfel, că aşa se şi procedează de obicei-la nunţi, de exemplu, sînt invitate rudele (căci, făcînd parte din aceeaşi familie, participă în comun şi la actele ce o privesc); din acelaşi motiv, se consideră că si ]a funeralii rudele trebuie să fie prezente înaintea tuturor Se consideră, de asemenea, că prima îndatorire fată de părinţi este aceea de a li se asigura subzistenta pentru că acest lucru li se datorează şi pentru că e mai nobil să te îngrijeşti de situaţia celor ce ţi-au dat viată decît de tine însuţi. Părinţilor li se datorează şi respect, ca şi zeilor, dar nu orice fel de respect: respectul dato</w:t>
        <w:softHyphen/>
        <w:t>rat tatălui nu este acelaşi cu respectul datorat mamei, nici cu cel datorat unui filosof sau unui strateg, ci tatălui i se cuvine respectul demn de un tată, după cum mamei i se cuvine cel demn de o mamă. De asemenea, trebuie să purtăm oricărui bătrîn respectul cuvenit vîrstei sale, ridicîndu-ne în prezenţa sa, oferindu-i locul de onoare la masă şi aşa mai departe.17 Faţă de camarazi şi de fraţi trebuie să avem o comportare francă si sa ne bucurăm împreună cu ei de tot ce posedăm. Mem</w:t>
        <w:softHyphen/>
        <w:t>brilor familiei, ai tribului, concetăţenilor şi tuturor celorlalţi trebuie să ne străduim sa le acordăm ceea ce li se cuvine de drept, fâcînd distincţia între ceea ce trebuie să oferim fiecăruia dintre ei după gradul lor de rudenie faţă de noi, după virtutea sau utilitatea lor. Fără îndoială, o asemenea apreciere este mai uşor de făcut cînd e vorba de persoane aparţinînd aceleiaşi categorii, dar mai dificilă cînd e vorba de persoane de categorii diferite. Nu trebuie însă ca, din acest motiv, sa renunţăm la ea, ci, în măsura posibilului, este necesar sa constatăm aceste deosebiri.</w:t>
      </w:r>
    </w:p>
    <w:p>
      <w:pPr>
        <w:pStyle w:val="Normal"/>
        <w:widowControl w:val="false"/>
        <w:autoSpaceDE w:val="false"/>
        <w:rPr/>
      </w:pPr>
      <w:r>
        <w:rPr>
          <w:sz w:val="20"/>
          <w:szCs w:val="20"/>
        </w:rPr>
        <w:t>III</w:t>
      </w:r>
    </w:p>
    <w:p>
      <w:pPr>
        <w:pStyle w:val="Normal"/>
        <w:widowControl w:val="false"/>
        <w:autoSpaceDE w:val="false"/>
        <w:rPr>
          <w:sz w:val="20"/>
          <w:szCs w:val="20"/>
        </w:rPr>
      </w:pPr>
      <w:r>
        <w:rPr>
          <w:sz w:val="20"/>
          <w:szCs w:val="20"/>
        </w:rPr>
        <w:t>"    3         O  altă întrebare care  se pune  este dacă   trebuie</w:t>
      </w:r>
    </w:p>
    <w:p>
      <w:pPr>
        <w:pStyle w:val="Normal"/>
        <w:widowControl w:val="false"/>
        <w:autoSpaceDE w:val="false"/>
        <w:rPr>
          <w:sz w:val="20"/>
          <w:szCs w:val="20"/>
        </w:rPr>
      </w:pPr>
      <w:r>
        <w:rPr>
          <w:sz w:val="20"/>
          <w:szCs w:val="20"/>
        </w:rPr>
        <w:t>să rupem sau nu relaţiile cu prietenii care nu-şi păstrea</w:t>
      </w:r>
    </w:p>
    <w:p>
      <w:pPr>
        <w:pStyle w:val="Normal"/>
        <w:widowControl w:val="false"/>
        <w:autoSpaceDE w:val="false"/>
        <w:rPr>
          <w:sz w:val="20"/>
          <w:szCs w:val="20"/>
        </w:rPr>
      </w:pPr>
      <w:r>
        <w:rPr>
          <w:sz w:val="20"/>
          <w:szCs w:val="20"/>
        </w:rPr>
        <w:t>1165 b conduita iniţială. Dar este oare surprinzător ca  pr' teniile bazate pe interes sau plăcere să se destrame ci</w:t>
      </w:r>
    </w:p>
    <w:p>
      <w:pPr>
        <w:pStyle w:val="Normal"/>
        <w:widowControl w:val="false"/>
        <w:autoSpaceDE w:val="false"/>
        <w:rPr>
          <w:sz w:val="20"/>
          <w:szCs w:val="20"/>
        </w:rPr>
      </w:pPr>
      <w:r>
        <w:rPr>
          <w:sz w:val="20"/>
          <w:szCs w:val="20"/>
        </w:rPr>
        <w:t>216</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 xml:space="preserve">• </w:t>
      </w:r>
      <w:r>
        <w:rPr>
          <w:sz w:val="20"/>
          <w:szCs w:val="20"/>
        </w:rPr>
        <w:t>doi încetează să-şi fie utili sau plăcuţi unul altuia? f6 fapt, prietenia lor numai în virtutea acestor avan-t ie existase, deci nimic mai firesc decît să dispară dată cu ele. Motive de reproş ar exista doar faţă de cel care, căutînd în prietenie interesul sau plăcerea, ar simula că-şi iubeşte prietenul pentru caracterul său.18 Căci, după' cum am spus la început 19, cele mai multe neînţelegeri dintre prieteni se ivesc cînd prietenia lor nu este în realitate ceea ce cred ei. Fără îndoială, cînd cineva se înşeală, imaginîndu-şi că este iubit pentru calităţile sale morale, deşi celălalt nu face nimic care i-ar putea alimenta această convingere, el nu trebuie să se acuze decît pe sine; dacă însă a fost indus în eroare de prefăcătoria celuilalt, e drept să se plîngă de cel ce 1-a amăgit, mai mult chiar decît de un falsifi</w:t>
        <w:softHyphen/>
        <w:t>cator de monede 20, cu atît mai mult cu cît în acest caz frauda atinge ceva mult mai de preţ.</w:t>
      </w:r>
    </w:p>
    <w:p>
      <w:pPr>
        <w:pStyle w:val="Normal"/>
        <w:widowControl w:val="false"/>
        <w:autoSpaceDE w:val="false"/>
        <w:rPr>
          <w:sz w:val="20"/>
          <w:szCs w:val="20"/>
        </w:rPr>
      </w:pPr>
      <w:r>
        <w:rPr>
          <w:sz w:val="20"/>
          <w:szCs w:val="20"/>
        </w:rPr>
        <w:t>Dar dacă cel pe care 1-am acceptat ca prieten, considerîndu-1 om de virtute, devine vicios şi ne dăm seama de asta21, trebuie oare să continuăm a-1 iubi? Sau ar fi o imposibilitate, din moment ce obiect al prieteniei nu poate fi decît binele? Căci viciul nici nu putem, nici nu trebuie să-1 iubim.22 Şi avem datoria să ne ferim nu numai de atracţia viciului, ci şi de orice asemănare cu omul vicios: am spus doar că asemă</w:t>
        <w:softHyphen/>
        <w:t>nătorul este prieten cu asemănătorul.23 Trebuie deci să punem capăt imediat unei astfel de prietenii? Sau nu în toate cazurile, ci numai cînd prietenul atins de viciu este incurabil, în timp ce, dacă mai există în el posibilităţi de redresare, trebuie să-1 ajutăm moral mai mult chiar decît am face-o dacă ar fi vorba de redresarea situaţiei sale materiale, cu atît mai mult cu cît ajutorul moral reprezintă un bine mai mare şi mai propriu prieteniei? Şi totuşi, gestul celui ce pune capăt unei ^s tel de prietenii n-ar putea părea nimănui absurd, aci nu acesta este omul căruia-i era el prieten şi, vă-ndu-se în imposibilitatea de a-1 readuce la normal 24 rW ce s"a schimbat, nu-i mai rămîne decît să se aespartă de el.</w:t>
      </w:r>
    </w:p>
    <w:p>
      <w:pPr>
        <w:pStyle w:val="Normal"/>
        <w:widowControl w:val="false"/>
        <w:autoSpaceDE w:val="false"/>
        <w:rPr>
          <w:sz w:val="20"/>
          <w:szCs w:val="20"/>
        </w:rPr>
      </w:pPr>
      <w:r>
        <w:rPr>
          <w:sz w:val="20"/>
          <w:szCs w:val="20"/>
        </w:rPr>
        <w:t>Pe</w:t>
      </w:r>
    </w:p>
    <w:p>
      <w:pPr>
        <w:pStyle w:val="Normal"/>
        <w:widowControl w:val="false"/>
        <w:autoSpaceDE w:val="false"/>
        <w:rPr>
          <w:sz w:val="20"/>
          <w:szCs w:val="20"/>
        </w:rPr>
      </w:pPr>
      <w:r>
        <w:rPr>
          <w:sz w:val="20"/>
          <w:szCs w:val="20"/>
        </w:rPr>
        <w:t>dintre  prieteni  rămîne  cum  era, celălalt ajunge la un grad de desăvîrşire mult</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85</w:t>
      </w:r>
    </w:p>
    <w:p>
      <w:pPr>
        <w:pStyle w:val="Normal"/>
        <w:widowControl w:val="false"/>
        <w:autoSpaceDE w:val="false"/>
        <w:rPr>
          <w:sz w:val="20"/>
          <w:szCs w:val="20"/>
        </w:rPr>
      </w:pPr>
      <w:r>
        <w:rPr>
          <w:sz w:val="20"/>
          <w:szCs w:val="20"/>
        </w:rPr>
        <w:t>mai înalt, depăşindu-1 cu mult în virtute, acesta di urmă. are obligaţia să menţină prietenia cu el sau as ceva ar fi imposibil? Acest lucru devine cu atît rna' evident cu cît distanta care-i separă este mai mare cum se poate întîmpla în cazul prietenilor din copilărie • daca unul dintre ei rămîne la un stadiu infantil pe plan mental, pe cînd celălalt atinge deplina maturitate cum ar mai putea fi prieteni, nemaiavînd aceleaşi gusturi, nemaiîmpărtăşind aceleaşi bucurii sau neca</w:t>
        <w:softHyphen/>
        <w:t>zuri? Fără această comunitate de sentimente, prietenia nu mai este posibilă, pentru că în astfel de condiţii .- nu şi-ar mai putea petrece viaţa împreună. Dar despre aceste lucruri am vorbit deja.25 Şi atunci, trebuie să ne purtăm faţă de un fost prieten ca şi cînd niciodată nu ne-ar fi fost prieten? Nu se cuvine mai degrabă ca, păstrînd amintirea vechii intimităţi şi ţinînd seama de faptul că faţă de prieteni ne considerăm datori să fim mai agreabili decît faţă de străini, să le arătăm şi foştilor prieteni o oarecare afecţiune în virtutea prieteniei de odinioară, dacă ruptura nu s-a produs din cauza căderii lor într-un exces de viciu?</w:t>
      </w:r>
    </w:p>
    <w:p>
      <w:pPr>
        <w:pStyle w:val="Normal"/>
        <w:widowControl w:val="false"/>
        <w:autoSpaceDE w:val="false"/>
        <w:rPr>
          <w:sz w:val="20"/>
          <w:szCs w:val="20"/>
          <w:lang w:val="en-US"/>
        </w:rPr>
      </w:pPr>
      <w:r>
        <w:rPr>
          <w:sz w:val="20"/>
          <w:szCs w:val="20"/>
          <w:lang w:val="en-US"/>
        </w:rPr>
        <w:t>IV</w:t>
      </w:r>
    </w:p>
    <w:p>
      <w:pPr>
        <w:pStyle w:val="Normal"/>
        <w:widowControl w:val="false"/>
        <w:autoSpaceDE w:val="false"/>
        <w:rPr>
          <w:sz w:val="20"/>
          <w:szCs w:val="20"/>
        </w:rPr>
      </w:pPr>
      <w:r>
        <w:rPr>
          <w:sz w:val="20"/>
          <w:szCs w:val="20"/>
        </w:rPr>
        <w:t>1166 a        Sentimentele  amicale pe  care le  nutrim   faţa de</w:t>
      </w:r>
    </w:p>
    <w:p>
      <w:pPr>
        <w:pStyle w:val="Normal"/>
        <w:widowControl w:val="false"/>
        <w:autoSpaceDE w:val="false"/>
        <w:rPr>
          <w:sz w:val="20"/>
          <w:szCs w:val="20"/>
        </w:rPr>
      </w:pPr>
      <w:r>
        <w:rPr>
          <w:sz w:val="20"/>
          <w:szCs w:val="20"/>
        </w:rPr>
        <w:t>4     semenii noştri, şi care servesc la definirea   prieteniei, par   să derive din cele pe care le nutrim faţă de noi înşine. 6 Prieten este, după unele opinii, cel care doreşte si face prietenului său binele (sau ceea ce i se pare că e bine) pentru prietenul însuşi şi, de asemenea, cel ce doreşte prietenului, din iubire pentru acesta, să existe</w:t>
      </w:r>
    </w:p>
    <w:p>
      <w:pPr>
        <w:pStyle w:val="Normal"/>
        <w:widowControl w:val="false"/>
        <w:autoSpaceDE w:val="false"/>
        <w:rPr>
          <w:sz w:val="20"/>
          <w:szCs w:val="20"/>
        </w:rPr>
      </w:pPr>
      <w:r>
        <w:rPr>
          <w:sz w:val="20"/>
          <w:szCs w:val="20"/>
        </w:rPr>
        <w:t>5     şi să aibă parte de viaţă (sentiment pe care-i resimt mamele pentru copiii lor şi prietenii cînd sînt certaţi27)-Alţii  definesc  prietenii  ca  pe  cei  ce-şi  petrec viaţa împreună, avînd aceleaşi gusturi, împărtăşind aceleaşi necazuri şi bucurii  (sentiment care, de   asemenea, se întîlneşte mai ales la mame). După unul sau altul dintre aceste sentimente definesc ei şi prietenia.28</w:t>
      </w:r>
    </w:p>
    <w:p>
      <w:pPr>
        <w:pStyle w:val="Normal"/>
        <w:widowControl w:val="false"/>
        <w:autoSpaceDE w:val="false"/>
        <w:rPr>
          <w:sz w:val="20"/>
          <w:szCs w:val="20"/>
        </w:rPr>
      </w:pPr>
      <w:r>
        <w:rPr>
          <w:sz w:val="20"/>
          <w:szCs w:val="20"/>
        </w:rPr>
        <w:t>21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par toate sentimentele menţionate mai sus le re-'uite omul virtuos faţă de sine (ca dealtfel şi ceilalţi arneni, în măsura în care ei înşişi se cred virtuoşi ; căci virtutea si omul virtuos par să reprezinte, după cum am spus 29, măsura tuturor lucrurilor). Omul vir</w:t>
        <w:softHyphen/>
        <w:t>tuos rămîne totdeauna în acord cu sine şi el aspiră cu întregul său suflet 3° spre aceleaşi lucruri. El îşi doreşte sieşi binele, sau ceea ce îi apare astfel, şi îl înfăptuieşte (căci stă în firea omului virtuos să depună eforturi în vederea binelui), făcînd asta pentru sine însuşi (adică pentru partea intelectivă a sufletului său, parte în care trebuie să recunoaştem fiinţa însăşi 31 a fiecăruia dintre noi). El îşi mai doreşte sieşi (adică mai ales părţii din el prin care gîndeşte 32) să trăiască si să-şi păstreze vigoarea. Căci faptul în sine de a exista reprezintă pentru omul virtuos un bine.33 (Dar binele şi-1 doreşte fiecare pentru sine şi nimeni, dacă pentru asta ar trebui să devină un altul, nu ar dori ca în această nouă ipostază 34 să aibă totul — căci divini-tatea posedă deja tot binele existent 35 — ci numai rămînmd ceea ce este. Or, trebuie s-o admitem, fiinţa însăşi a fiecăruia dintre noi este intelectul sau, oricum, mai presus de orice intelectul.)</w:t>
      </w:r>
    </w:p>
    <w:p>
      <w:pPr>
        <w:pStyle w:val="Normal"/>
        <w:widowControl w:val="false"/>
        <w:autoSpaceDE w:val="false"/>
        <w:rPr>
          <w:sz w:val="20"/>
          <w:szCs w:val="20"/>
        </w:rPr>
      </w:pPr>
      <w:r>
        <w:rPr>
          <w:sz w:val="20"/>
          <w:szCs w:val="20"/>
        </w:rPr>
        <w:t>Omul virtuos doreşte, de asemenea, sa-şi petreacă viaţa în intimitate cu sine, găsind în asta delectare; căci amintirea faptelor sale trecute îl incinta, iar spe-ranţele legate de viitoare fapte sînt cele ale unui om de bine si asemenea lucruri sînt plăcute, în sfîrsit, gindirea sa abundă în subiecte de contemplare.</w:t>
      </w:r>
    </w:p>
    <w:p>
      <w:pPr>
        <w:pStyle w:val="Normal"/>
        <w:widowControl w:val="false"/>
        <w:autoSpaceDE w:val="false"/>
        <w:rPr>
          <w:sz w:val="20"/>
          <w:szCs w:val="20"/>
        </w:rPr>
      </w:pPr>
      <w:r>
        <w:rPr>
          <w:sz w:val="20"/>
          <w:szCs w:val="20"/>
        </w:rPr>
        <w:t>_Şi^ suferinţele sau bucuriile şi le trăieşte mai ales în intimitatea propriei fiinţe, căci totdeauna aceleaşi lu</w:t>
        <w:softHyphen/>
        <w:t>cruri sînt pentru el dureroase sau plăcute şi nu o dată unele, altădată altele &gt; el este, ca să spunem aşa, un om ce nu cunoaşte regretul.38</w:t>
      </w:r>
    </w:p>
    <w:p>
      <w:pPr>
        <w:pStyle w:val="Normal"/>
        <w:widowControl w:val="false"/>
        <w:autoSpaceDE w:val="false"/>
        <w:rPr>
          <w:sz w:val="20"/>
          <w:szCs w:val="20"/>
        </w:rPr>
      </w:pPr>
      <w:r>
        <w:rPr>
          <w:sz w:val="20"/>
          <w:szCs w:val="20"/>
        </w:rPr>
        <w:t>7&gt;i astfel, faptul că omul virtuos resimte faţă de sine</w:t>
      </w:r>
    </w:p>
    <w:p>
      <w:pPr>
        <w:pStyle w:val="Normal"/>
        <w:widowControl w:val="false"/>
        <w:autoSpaceDE w:val="false"/>
        <w:rPr>
          <w:sz w:val="20"/>
          <w:szCs w:val="20"/>
        </w:rPr>
      </w:pPr>
      <w:r>
        <w:rPr>
          <w:sz w:val="20"/>
          <w:szCs w:val="20"/>
        </w:rPr>
        <w:t>toate aceste sentimente, iar faţă de prietenul său simte</w:t>
      </w:r>
    </w:p>
    <w:p>
      <w:pPr>
        <w:pStyle w:val="Normal"/>
        <w:widowControl w:val="false"/>
        <w:autoSpaceDE w:val="false"/>
        <w:rPr>
          <w:sz w:val="20"/>
          <w:szCs w:val="20"/>
        </w:rPr>
      </w:pPr>
      <w:r>
        <w:rPr>
          <w:sz w:val="20"/>
          <w:szCs w:val="20"/>
        </w:rPr>
        <w:t>acelaşi lucru ca si faţă de sine '(căci prietenul este un al</w:t>
      </w:r>
    </w:p>
    <w:p>
      <w:pPr>
        <w:pStyle w:val="Normal"/>
        <w:widowControl w:val="false"/>
        <w:autoSpaceDE w:val="false"/>
        <w:rPr>
          <w:sz w:val="20"/>
          <w:szCs w:val="20"/>
        </w:rPr>
      </w:pPr>
      <w:r>
        <w:rPr>
          <w:sz w:val="20"/>
          <w:szCs w:val="20"/>
        </w:rPr>
        <w:t>ouea eu), face ca si prietenia să treacă Z1 drept unul sau</w:t>
      </w:r>
    </w:p>
    <w:p>
      <w:pPr>
        <w:pStyle w:val="Normal"/>
        <w:widowControl w:val="false"/>
        <w:autoSpaceDE w:val="false"/>
        <w:rPr>
          <w:sz w:val="20"/>
          <w:szCs w:val="20"/>
        </w:rPr>
      </w:pPr>
      <w:r>
        <w:rPr>
          <w:sz w:val="20"/>
          <w:szCs w:val="20"/>
        </w:rPr>
        <w:t>Dri^f          sentmientele în cauză, iar prietenii să fie</w:t>
      </w:r>
    </w:p>
    <w:p>
      <w:pPr>
        <w:pStyle w:val="Normal"/>
        <w:widowControl w:val="false"/>
        <w:autoSpaceDE w:val="false"/>
        <w:rPr>
          <w:sz w:val="20"/>
          <w:szCs w:val="20"/>
        </w:rPr>
      </w:pPr>
      <w:r>
        <w:rPr>
          <w:sz w:val="20"/>
          <w:szCs w:val="20"/>
        </w:rPr>
        <w:t>PosiVi °a aceia la care le mtîlmm- întrebarea dacă este</w:t>
      </w:r>
    </w:p>
    <w:p>
      <w:pPr>
        <w:pStyle w:val="Normal"/>
        <w:widowControl w:val="false"/>
        <w:autoSpaceDE w:val="false"/>
        <w:rPr>
          <w:sz w:val="20"/>
          <w:szCs w:val="20"/>
        </w:rPr>
      </w:pPr>
      <w:r>
        <w:rPr>
          <w:sz w:val="20"/>
          <w:szCs w:val="20"/>
        </w:rPr>
        <w:t>^ sau nu să ai fată de tine însuti sentimente de</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21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rietenie s-o lăsăm la o parte pentru moment.38 Se va</w:t>
      </w:r>
    </w:p>
    <w:p>
      <w:pPr>
        <w:pStyle w:val="Normal"/>
        <w:widowControl w:val="false"/>
        <w:autoSpaceDE w:val="false"/>
        <w:rPr>
          <w:sz w:val="20"/>
          <w:szCs w:val="20"/>
        </w:rPr>
      </w:pPr>
      <w:r>
        <w:rPr>
          <w:sz w:val="20"/>
          <w:szCs w:val="20"/>
        </w:rPr>
        <w:t>35     admite totuşi că ele pot exista în măsura în care în om 1166 b există două sau mai multe părţi39 şi în virtutea fap</w:t>
        <w:softHyphen/>
        <w:t>tului că nivelul cel mai înalt al prieteniei seamănă cu ceea ce simţim faţă de noi înşine.</w:t>
      </w:r>
    </w:p>
    <w:p>
      <w:pPr>
        <w:pStyle w:val="Normal"/>
        <w:widowControl w:val="false"/>
        <w:autoSpaceDE w:val="false"/>
        <w:rPr>
          <w:sz w:val="20"/>
          <w:szCs w:val="20"/>
        </w:rPr>
      </w:pPr>
      <w:r>
        <w:rPr>
          <w:sz w:val="20"/>
          <w:szCs w:val="20"/>
        </w:rPr>
        <w:t>Dar, după toate aparenţele, sentimentele despre care am vorbit mai sus pot fi întîlnite la majoritatea oamenilor, chiar şi la cei vicioşi. Nu s-ar putea spune atunci că, în măsura în care se împacă cu sine şi se cred oameni virtuoşi, ei le împărtăşesc cu adevărat? Si 5 asta pentru că, cel puţin la oamenii cu totul dominaţi de viciu şi la răufăcători, asemenea sentimente nu există nici măcar în aparenţă. Şi totuşi, poate că în realitate ele sînt absente nu numai la aceştia din urmă, ci şi la orice om vicios; căci astfel de oameni se află într-im permanent dezacord cu sine, dorinţa împingîndu-i într-o direcţie, voinţa în alta, ca în cazul nestăpîniţilor, ce aleg, în locul lucrurilor pe care ei înşişi le consideră</w:t>
      </w:r>
    </w:p>
    <w:p>
      <w:pPr>
        <w:pStyle w:val="Normal"/>
        <w:widowControl w:val="false"/>
        <w:autoSpaceDE w:val="false"/>
        <w:rPr>
          <w:sz w:val="20"/>
          <w:szCs w:val="20"/>
        </w:rPr>
      </w:pPr>
      <w:r>
        <w:rPr>
          <w:sz w:val="20"/>
          <w:szCs w:val="20"/>
        </w:rPr>
        <w:t>10 bune, plăceri vătămătoare.40 Alţii, dimpotrivă, din laşitate sau din lene, se abţin să facă ceea ce ei înşişi cred că e mai bine pentru ei.41 în sfîrşit, sînt unii care, după ce au comis o mulţime de acte abominabile, făcîndu-se odioşi prin ticăloşia lor, fug de viaţă si sfîr-şesc prin a se sinucide.42</w:t>
      </w:r>
    </w:p>
    <w:p>
      <w:pPr>
        <w:pStyle w:val="Normal"/>
        <w:widowControl w:val="false"/>
        <w:autoSpaceDE w:val="false"/>
        <w:rPr>
          <w:sz w:val="20"/>
          <w:szCs w:val="20"/>
        </w:rPr>
      </w:pPr>
      <w:r>
        <w:rPr>
          <w:sz w:val="20"/>
          <w:szCs w:val="20"/>
        </w:rPr>
        <w:t>Oamenii vicioşi caută şi  ei să-şi petreacă   timpul</w:t>
      </w:r>
    </w:p>
    <w:p>
      <w:pPr>
        <w:pStyle w:val="Normal"/>
        <w:widowControl w:val="false"/>
        <w:autoSpaceDE w:val="false"/>
        <w:rPr>
          <w:sz w:val="20"/>
          <w:szCs w:val="20"/>
        </w:rPr>
      </w:pPr>
      <w:r>
        <w:rPr>
          <w:sz w:val="20"/>
          <w:szCs w:val="20"/>
        </w:rPr>
        <w:t>15 în societatea altora, dar fug de ei înşişi; căci, singuri cu sine, le revine în memorie mulţimea faptelor rele pe care le-au săvîrşit, iar pentru viitor au perspectiva altora la fel, pe cînd societatea altcuiva îi face să le uite.</w:t>
      </w:r>
    </w:p>
    <w:p>
      <w:pPr>
        <w:pStyle w:val="Normal"/>
        <w:widowControl w:val="false"/>
        <w:autoSpaceDE w:val="false"/>
        <w:rPr>
          <w:sz w:val="20"/>
          <w:szCs w:val="20"/>
        </w:rPr>
      </w:pPr>
      <w:r>
        <w:rPr>
          <w:sz w:val="20"/>
          <w:szCs w:val="20"/>
        </w:rPr>
        <w:t>Neavînd în ei nimic demn de iubit, asemenea oameni nu simt faţă de sine nici un sentiment de prietenie. Ei nu sînt deci capabili nici să împartă cu sine bucuriile sau necazurile, pentru că în sufletul lor domneşte dez-</w:t>
      </w:r>
    </w:p>
    <w:p>
      <w:pPr>
        <w:pStyle w:val="Normal"/>
        <w:widowControl w:val="false"/>
        <w:autoSpaceDE w:val="false"/>
        <w:rPr>
          <w:sz w:val="20"/>
          <w:szCs w:val="20"/>
        </w:rPr>
      </w:pPr>
      <w:r>
        <w:rPr>
          <w:sz w:val="20"/>
          <w:szCs w:val="20"/>
        </w:rPr>
        <w:t>20 binarea 43: o parte, cea rea, suferă cînd ei se abţin de la anumite acte, cealaltă se bucură; şi una îi trage într-o direcţie, cealaltă în alta, ca şi cînd i-ar stişte-Şi, cum nu este posibil să resimţi concomitent plăcere şi neplăcerea, nu le trebuie decît o clipă ca să se supei"6 de plăcerea resimţită şi să dorească să nu fi exista</w:t>
      </w:r>
    </w:p>
    <w:p>
      <w:pPr>
        <w:pStyle w:val="Normal"/>
        <w:widowControl w:val="false"/>
        <w:autoSpaceDE w:val="false"/>
        <w:rPr>
          <w:sz w:val="20"/>
          <w:szCs w:val="20"/>
        </w:rPr>
      </w:pPr>
      <w:r>
        <w:rPr>
          <w:sz w:val="20"/>
          <w:szCs w:val="20"/>
        </w:rPr>
        <w:t>220</w:t>
      </w:r>
    </w:p>
    <w:p>
      <w:pPr>
        <w:pStyle w:val="Normal"/>
        <w:widowControl w:val="false"/>
        <w:autoSpaceDE w:val="false"/>
        <w:rPr>
          <w:sz w:val="20"/>
          <w:szCs w:val="20"/>
        </w:rPr>
      </w:pPr>
      <w:r>
        <w:rPr>
          <w:sz w:val="20"/>
          <w:szCs w:val="20"/>
        </w:rPr>
        <w:t>ETICA NICOMAHICÂ</w:t>
      </w:r>
    </w:p>
    <w:p>
      <w:pPr>
        <w:pStyle w:val="Normal"/>
        <w:widowControl w:val="false"/>
        <w:autoSpaceDE w:val="false"/>
        <w:rPr>
          <w:sz w:val="20"/>
          <w:szCs w:val="20"/>
        </w:rPr>
      </w:pPr>
      <w:r>
        <w:rPr>
          <w:sz w:val="20"/>
          <w:szCs w:val="20"/>
        </w:rPr>
        <w:t>ea plăcere pentru ei; căci pe oamenii vicioşi îi copie-      23 sesc regretele.</w:t>
      </w:r>
    </w:p>
    <w:p>
      <w:pPr>
        <w:pStyle w:val="Normal"/>
        <w:widowControl w:val="false"/>
        <w:autoSpaceDE w:val="false"/>
        <w:rPr>
          <w:sz w:val="20"/>
          <w:szCs w:val="20"/>
        </w:rPr>
      </w:pPr>
      <w:r>
        <w:rPr>
          <w:sz w:val="20"/>
          <w:szCs w:val="20"/>
        </w:rPr>
        <w:t>' Se vede clar, deci, că omul vicios nu resimte nici măcar faţa de sine sentimente de prietenie, pentru că există în el nimic demn de a fi iubit. Şi cum o ase</w:t>
        <w:softHyphen/>
        <w:t>menea stare este cu totul deplorabilă, concluzia nu poate fi alta decît că om al trebuie să evite din răsputeri viciul si să se străduie să atingă virtutea. Numai astfel poţi fi animat de sentimente amicale faţă de tine însuţi şi poţi deveni, în acelaşi timp, şi prietenul altcuiva.</w:t>
      </w:r>
    </w:p>
    <w:p>
      <w:pPr>
        <w:pStyle w:val="Normal"/>
        <w:widowControl w:val="false"/>
        <w:autoSpaceDE w:val="false"/>
        <w:rPr>
          <w:sz w:val="20"/>
          <w:szCs w:val="20"/>
        </w:rPr>
      </w:pPr>
      <w:r>
        <w:rPr>
          <w:sz w:val="20"/>
          <w:szCs w:val="20"/>
        </w:rPr>
        <w:t>35</w:t>
      </w:r>
    </w:p>
    <w:p>
      <w:pPr>
        <w:pStyle w:val="Normal"/>
        <w:widowControl w:val="false"/>
        <w:autoSpaceDE w:val="false"/>
        <w:rPr/>
      </w:pPr>
      <w:r>
        <w:rPr>
          <w:sz w:val="20"/>
          <w:szCs w:val="20"/>
        </w:rPr>
        <w:t xml:space="preserve">Bunăvoinţa seamănă cu prietenia, fără să fie totuşi prietenie. Căci bunăvoinţă putem avea şi </w:t>
      </w:r>
      <w:r>
        <w:rPr>
          <w:sz w:val="20"/>
          <w:szCs w:val="20"/>
          <w:lang w:val="en-US"/>
        </w:rPr>
        <w:t xml:space="preserve">fatai.de </w:t>
      </w:r>
      <w:r>
        <w:rPr>
          <w:sz w:val="20"/>
          <w:szCs w:val="20"/>
        </w:rPr>
        <w:t>per</w:t>
        <w:softHyphen/>
        <w:t>soane necunoscute, de care poate rămîne ignorată, dar prietenie nu. Despre aceste lucruri am vorbit însă şi mai înainte.44</w:t>
      </w:r>
    </w:p>
    <w:p>
      <w:pPr>
        <w:pStyle w:val="Normal"/>
        <w:widowControl w:val="false"/>
        <w:autoSpaceDE w:val="false"/>
        <w:rPr>
          <w:sz w:val="20"/>
          <w:szCs w:val="20"/>
        </w:rPr>
      </w:pPr>
      <w:r>
        <w:rPr>
          <w:sz w:val="20"/>
          <w:szCs w:val="20"/>
        </w:rPr>
        <w:t>Dar bunăvoinţa nu este nici iubire 45: ea nu implică nici tensiune, nici dorinţă, de care iubirea este insepa</w:t>
        <w:softHyphen/>
        <w:t>rabilă. Şi, în timp ce iubirea presupune o intimitate a relaţiilor, bunăvoinţa poate apărea spontan, cum se întîmplă de exemplu faţă de participanţii la întreceri atletice: le devenim binevoitori şi simpatizăm cu ei, 1167 a fără să participăm însă cu ceva la binele lor; căci, aşa cum spuneam, bunăvoinţa noastră faţă de ei se naşte spontan şi simpatia pe care le-o purtăm este un senti</w:t>
        <w:softHyphen/>
        <w:t>ment superficial.</w:t>
      </w:r>
    </w:p>
    <w:p>
      <w:pPr>
        <w:pStyle w:val="Normal"/>
        <w:widowControl w:val="false"/>
        <w:autoSpaceDE w:val="false"/>
        <w:rPr>
          <w:sz w:val="20"/>
          <w:szCs w:val="20"/>
        </w:rPr>
      </w:pPr>
      <w:r>
        <w:rPr>
          <w:sz w:val="20"/>
          <w:szCs w:val="20"/>
        </w:rPr>
        <w:t>Aşadar, bunăvoinţa pare să fie un început de prie</w:t>
        <w:softHyphen/>
        <w:t>tenie, la fel cum plăcerea pe care ne-o inspiră vederea curya este începutul iubirii; căci, dacă nimeni nu iubeşte 5 *ară ca mai întîi să fi fost plăcut impresionat de înfă-^Ş.area persoanei iubite, cel ce găseşte încîntare în a Priyi chipul cuiva nu este încă neapărat îndrăgostit, Cl doar atunci cînd în absenţă îi regretă lipsa, dorindu-i r1. ar(loare prezenţa.46 Tot astfel, nu este posibil să fii făt H11 CU cmeva fara sa fi resimţit mai întîi bunăvoinţă ,a- de el, dar a fi binevoitor nu înseamnă încă a fi şi</w:t>
      </w:r>
    </w:p>
    <w:p>
      <w:pPr>
        <w:pStyle w:val="Normal"/>
        <w:widowControl w:val="false"/>
        <w:autoSpaceDE w:val="false"/>
        <w:rPr>
          <w:sz w:val="20"/>
          <w:szCs w:val="20"/>
        </w:rPr>
      </w:pPr>
      <w:r>
        <w:rPr>
          <w:sz w:val="20"/>
          <w:szCs w:val="20"/>
        </w:rPr>
        <w:t>Pneten</w:t>
      </w:r>
    </w:p>
    <w:p>
      <w:pPr>
        <w:pStyle w:val="Normal"/>
        <w:widowControl w:val="false"/>
        <w:autoSpaceDE w:val="false"/>
        <w:rPr>
          <w:sz w:val="20"/>
          <w:szCs w:val="20"/>
        </w:rPr>
      </w:pPr>
      <w:r>
        <w:rPr>
          <w:sz w:val="20"/>
          <w:szCs w:val="20"/>
        </w:rPr>
        <w:t>căci   oamenii   binevoitori   se  mulţumesc   să</w:t>
      </w:r>
    </w:p>
    <w:p>
      <w:pPr>
        <w:pStyle w:val="Normal"/>
        <w:widowControl w:val="false"/>
        <w:autoSpaceDE w:val="false"/>
        <w:rPr>
          <w:sz w:val="20"/>
          <w:szCs w:val="20"/>
        </w:rPr>
      </w:pPr>
      <w:r>
        <w:rPr>
          <w:sz w:val="20"/>
          <w:szCs w:val="20"/>
        </w:rPr>
        <w:t>22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0 dorească binele celor faţă de cr re simt bunăvoinţă nu ar contribui cu nimic la ac, asta şi nici nu si-âr' griji pentru ei.</w:t>
      </w:r>
    </w:p>
    <w:p>
      <w:pPr>
        <w:pStyle w:val="Normal"/>
        <w:widowControl w:val="false"/>
        <w:autoSpaceDE w:val="false"/>
        <w:rPr>
          <w:sz w:val="20"/>
          <w:szCs w:val="20"/>
        </w:rPr>
      </w:pPr>
      <w:r>
        <w:rPr>
          <w:sz w:val="20"/>
          <w:szCs w:val="20"/>
        </w:rPr>
        <w:t>S-ar putea spune astfel, prin extensiune de sens că bunăvoinţa este o prietenie pasivă.47 Cu trecere'a timpului şi prin strîngerea relaţiilor, ea se poate trans</w:t>
        <w:softHyphen/>
        <w:t>forma totuşi în prietenie, dar nu într-una bazată pe interes sau plăcere 48, pentru că nu asemenea motive fac să se nască bunăvoinţa. Căci, dacă cel căruia i s-a</w:t>
      </w:r>
    </w:p>
    <w:p>
      <w:pPr>
        <w:pStyle w:val="Normal"/>
        <w:widowControl w:val="false"/>
        <w:autoSpaceDE w:val="false"/>
        <w:rPr>
          <w:sz w:val="20"/>
          <w:szCs w:val="20"/>
        </w:rPr>
      </w:pPr>
      <w:r>
        <w:rPr>
          <w:sz w:val="20"/>
          <w:szCs w:val="20"/>
        </w:rPr>
        <w:t>13 adus un serviciu la care răspunde prin bunăvoinţă nu face decît ceea ce este drept să facă, acela care doreşte cuiva prosperitatea în speranţa de a profita de pe urma lui pare binevoitor nu faţă de acea persoană, ci mai degrabă faţă de el însuşi, la fel cum cineva nu poate fi prieten cuiva pe care-1 cultivă din interes, într-un cuvînt, adevărata cauză a bunăvoinţei o reprezintă</w:t>
      </w:r>
    </w:p>
    <w:p>
      <w:pPr>
        <w:pStyle w:val="Normal"/>
        <w:widowControl w:val="false"/>
        <w:autoSpaceDE w:val="false"/>
        <w:rPr>
          <w:sz w:val="20"/>
          <w:szCs w:val="20"/>
        </w:rPr>
      </w:pPr>
      <w:r>
        <w:rPr>
          <w:sz w:val="20"/>
          <w:szCs w:val="20"/>
        </w:rPr>
        <w:t>20 virtutea, valoarea, morală; ea se naşte în faţa frumuseţii morale, a curajului sau a altor calităţi asemănătoare, ca în cazul atleţilor despre care am vorbit.</w:t>
      </w:r>
    </w:p>
    <w:p>
      <w:pPr>
        <w:pStyle w:val="Normal"/>
        <w:widowControl w:val="false"/>
        <w:autoSpaceDE w:val="false"/>
        <w:rPr>
          <w:sz w:val="20"/>
          <w:szCs w:val="20"/>
          <w:lang w:val="en-US"/>
        </w:rPr>
      </w:pPr>
      <w:r>
        <w:rPr>
          <w:sz w:val="20"/>
          <w:szCs w:val="20"/>
          <w:lang w:val="en-US"/>
        </w:rPr>
        <w:t>VI</w:t>
      </w:r>
    </w:p>
    <w:p>
      <w:pPr>
        <w:pStyle w:val="Normal"/>
        <w:widowControl w:val="false"/>
        <w:autoSpaceDE w:val="false"/>
        <w:rPr>
          <w:sz w:val="20"/>
          <w:szCs w:val="20"/>
        </w:rPr>
      </w:pPr>
      <w:r>
        <w:rPr>
          <w:sz w:val="20"/>
          <w:szCs w:val="20"/>
        </w:rPr>
        <w:t>6         Şi concordia 49 este, în mod evident, un sentiment</w:t>
      </w:r>
    </w:p>
    <w:p>
      <w:pPr>
        <w:pStyle w:val="Normal"/>
        <w:widowControl w:val="false"/>
        <w:autoSpaceDE w:val="false"/>
        <w:rPr>
          <w:sz w:val="20"/>
          <w:szCs w:val="20"/>
        </w:rPr>
      </w:pPr>
      <w:r>
        <w:rPr>
          <w:sz w:val="20"/>
          <w:szCs w:val="20"/>
        </w:rPr>
        <w:t>*       amical, ceea ce o face să nu se confunde cu identitatea</w:t>
      </w:r>
    </w:p>
    <w:p>
      <w:pPr>
        <w:pStyle w:val="Normal"/>
        <w:widowControl w:val="false"/>
        <w:autoSpaceDE w:val="false"/>
        <w:rPr>
          <w:sz w:val="20"/>
          <w:szCs w:val="20"/>
        </w:rPr>
      </w:pPr>
      <w:r>
        <w:rPr>
          <w:sz w:val="20"/>
          <w:szCs w:val="20"/>
        </w:rPr>
        <w:t>de opinie, care poate exista şi la oameni necunoscuţi</w:t>
      </w:r>
    </w:p>
    <w:p>
      <w:pPr>
        <w:pStyle w:val="Normal"/>
        <w:widowControl w:val="false"/>
        <w:autoSpaceDE w:val="false"/>
        <w:rPr>
          <w:sz w:val="20"/>
          <w:szCs w:val="20"/>
        </w:rPr>
      </w:pPr>
      <w:r>
        <w:rPr>
          <w:sz w:val="20"/>
          <w:szCs w:val="20"/>
        </w:rPr>
        <w:t>unii altora. Astfel, nu numim concordie orice acord de</w:t>
      </w:r>
    </w:p>
    <w:p>
      <w:pPr>
        <w:pStyle w:val="Normal"/>
        <w:widowControl w:val="false"/>
        <w:autoSpaceDE w:val="false"/>
        <w:rPr>
          <w:sz w:val="20"/>
          <w:szCs w:val="20"/>
        </w:rPr>
      </w:pPr>
      <w:r>
        <w:rPr>
          <w:sz w:val="20"/>
          <w:szCs w:val="20"/>
        </w:rPr>
        <w:t>25     opinii, de pildă asupra fenomenelor cereşti (căci a fi</w:t>
      </w:r>
    </w:p>
    <w:p>
      <w:pPr>
        <w:pStyle w:val="Normal"/>
        <w:widowControl w:val="false"/>
        <w:autoSpaceDE w:val="false"/>
        <w:rPr/>
      </w:pPr>
      <w:r>
        <w:rPr>
          <w:sz w:val="20"/>
          <w:szCs w:val="20"/>
        </w:rPr>
        <w:t>de acord cu privire la asemenea chestiuni nu presupune</w:t>
      </w:r>
    </w:p>
    <w:p>
      <w:pPr>
        <w:pStyle w:val="Normal"/>
        <w:widowControl w:val="false"/>
        <w:autoSpaceDE w:val="false"/>
        <w:rPr>
          <w:sz w:val="20"/>
          <w:szCs w:val="20"/>
        </w:rPr>
      </w:pPr>
      <w:r>
        <w:rPr>
          <w:sz w:val="20"/>
          <w:szCs w:val="20"/>
        </w:rPr>
        <w:t>un sentiment de prietenie). Vorbim însă de concordie</w:t>
      </w:r>
    </w:p>
    <w:p>
      <w:pPr>
        <w:pStyle w:val="Normal"/>
        <w:widowControl w:val="false"/>
        <w:autoSpaceDE w:val="false"/>
        <w:rPr>
          <w:sz w:val="20"/>
          <w:szCs w:val="20"/>
        </w:rPr>
      </w:pPr>
      <w:r>
        <w:rPr>
          <w:sz w:val="20"/>
          <w:szCs w:val="20"/>
        </w:rPr>
        <w:t>în cadrul cetăţilor, cînd cetăţenii sînt de acord în pn-</w:t>
      </w:r>
    </w:p>
    <w:p>
      <w:pPr>
        <w:pStyle w:val="Normal"/>
        <w:widowControl w:val="false"/>
        <w:autoSpaceDE w:val="false"/>
        <w:rPr>
          <w:sz w:val="20"/>
          <w:szCs w:val="20"/>
        </w:rPr>
      </w:pPr>
      <w:r>
        <w:rPr>
          <w:sz w:val="20"/>
          <w:szCs w:val="20"/>
        </w:rPr>
        <w:t>vinţa intereselor lor, cînd iau aceleaşi hotărîri şi pun</w:t>
      </w:r>
    </w:p>
    <w:p>
      <w:pPr>
        <w:pStyle w:val="Normal"/>
        <w:widowControl w:val="false"/>
        <w:autoSpaceDE w:val="false"/>
        <w:rPr>
          <w:sz w:val="20"/>
          <w:szCs w:val="20"/>
        </w:rPr>
      </w:pPr>
      <w:r>
        <w:rPr>
          <w:sz w:val="20"/>
          <w:szCs w:val="20"/>
        </w:rPr>
        <w:t>în aplicare hotărîrile luate în comun.</w:t>
      </w:r>
    </w:p>
    <w:p>
      <w:pPr>
        <w:pStyle w:val="Normal"/>
        <w:widowControl w:val="false"/>
        <w:autoSpaceDE w:val="false"/>
        <w:rPr>
          <w:sz w:val="20"/>
          <w:szCs w:val="20"/>
        </w:rPr>
      </w:pPr>
      <w:r>
        <w:rPr>
          <w:sz w:val="20"/>
          <w:szCs w:val="20"/>
        </w:rPr>
        <w:t>Domeniul concordiei îl constituie deci obiectele acţiunii, şi anume cele de interes major şi care pot 80 satisface în acelaşi timp cele doua părţi sau pe ţo * cei în cauza. De pildă, în interiorul cetăţilor exista concordie cînd toţi cetăţenii sînt de acord ca magistra</w:t>
        <w:softHyphen/>
        <w:t>turile sa fie elective, sau să se încheie o alianţă militar cu lacedemonienii, sau ca Pittakos 5° să exercite pu~</w:t>
      </w:r>
    </w:p>
    <w:p>
      <w:pPr>
        <w:pStyle w:val="Normal"/>
        <w:widowControl w:val="false"/>
        <w:autoSpaceDE w:val="false"/>
        <w:rPr>
          <w:sz w:val="20"/>
          <w:szCs w:val="20"/>
        </w:rPr>
      </w:pPr>
      <w:r>
        <w:rPr>
          <w:sz w:val="20"/>
          <w:szCs w:val="20"/>
        </w:rPr>
        <w:t>222</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 xml:space="preserve">• </w:t>
      </w:r>
      <w:r>
        <w:rPr>
          <w:sz w:val="20"/>
          <w:szCs w:val="20"/>
        </w:rPr>
        <w:t>t rea atîta timp cit el însuşi va consimţi s-o facă. Dar înd două părţi îşi dispută puterea, ca eroii din Feni-'enele51, stîrnesc dezbinare între cetăţeni; căci con</w:t>
        <w:softHyphen/>
        <w:t>cordie nu înseamnă ca fiecare dintre părţi să aibă în minte acelaşi lucru, oricare ar fi el, ci să-1 dorească      33 realizat în aceiaşi mod (de pildă, cînd şi poporul de rînd, si elita, sînt de acord ca guvernarea cetăţii să   1167 b fie preluată de partidul aristocratic), numai astfel reali-zîndu-se  aspiraţiile tuturor. După cum  se vede,  con-   • cordia este o prietenie politică, acesta fiind dealtfel şi sensul uzual al termenului,  pentru că obiectul ei  îl constituie interesele şi tot ce priveşte viata în comun. Astfel   înţeleasă,   concordia nu poate  exista  decît între oameni de bine, pentru că ei se află în acord şi        3 cu sine, şi unii faţă de alţii, menţinîndu-se, ca sa spunem aşa, pe aceeaşi poziţie; căci, pe de o parte, hotărîrile luate de asemenea oameni rămîn ferme, neaflîndu-se în voia fluxului şi refluxului, ca Euripos 52, pe de alta lucrurile spre care aspiră ei sînt drepte şi utile.</w:t>
      </w:r>
    </w:p>
    <w:p>
      <w:pPr>
        <w:pStyle w:val="Normal"/>
        <w:widowControl w:val="false"/>
        <w:autoSpaceDE w:val="false"/>
        <w:rPr>
          <w:sz w:val="20"/>
          <w:szCs w:val="20"/>
        </w:rPr>
      </w:pPr>
      <w:r>
        <w:rPr>
          <w:sz w:val="20"/>
          <w:szCs w:val="20"/>
        </w:rPr>
        <w:t>O astfel de concordie nu poate exista între oameni vicioşi, decît poate pentru scurtă vreme, ca şi prietenia 10 lor dealtfel, din cauză că ceea ce urmăresc ei este să obţină profituri mai mari decît li se cuvin şi în acelaşi timp să-şi reducă cît mai mult eforturile şi obligaţiile publice.53 Şi, cum fiecare dintre ei doreşte pentru sine aceste avantaje, îşi supraveghează aproapele pentru a-1 împiedica să le obţină, iar interesul obştesc, asupra căruia nu veghează nimeni, se duce de rîpă. Consecinţa este izbucnirea conflictelor dintre cetăţeni, pentru că ia</w:t>
      </w:r>
    </w:p>
    <w:p>
      <w:pPr>
        <w:pStyle w:val="Normal"/>
        <w:widowControl w:val="false"/>
        <w:autoSpaceDE w:val="false"/>
        <w:rPr/>
      </w:pPr>
      <w:r>
        <w:rPr>
          <w:sz w:val="20"/>
          <w:szCs w:val="20"/>
        </w:rPr>
        <w:t>£*                                                                                                                                '                 -L</w:t>
      </w:r>
    </w:p>
    <w:p>
      <w:pPr>
        <w:pStyle w:val="Normal"/>
        <w:widowControl w:val="false"/>
        <w:autoSpaceDE w:val="false"/>
        <w:rPr>
          <w:sz w:val="20"/>
          <w:szCs w:val="20"/>
        </w:rPr>
      </w:pPr>
      <w:r>
        <w:rPr>
          <w:sz w:val="20"/>
          <w:szCs w:val="20"/>
        </w:rPr>
        <w:t>necare îl constrînge pe altul, dar refuză, în ceea ce-1 Priveşte, să facă ce e drept.</w:t>
      </w:r>
    </w:p>
    <w:p>
      <w:pPr>
        <w:pStyle w:val="Normal"/>
        <w:widowControl w:val="false"/>
        <w:autoSpaceDE w:val="false"/>
        <w:rPr>
          <w:sz w:val="20"/>
          <w:szCs w:val="20"/>
        </w:rPr>
      </w:pPr>
      <w:r>
        <w:rPr>
          <w:sz w:val="20"/>
          <w:szCs w:val="20"/>
        </w:rPr>
        <w:t>Se</w:t>
      </w:r>
    </w:p>
    <w:p>
      <w:pPr>
        <w:pStyle w:val="Normal"/>
        <w:widowControl w:val="false"/>
        <w:autoSpaceDE w:val="false"/>
        <w:rPr>
          <w:sz w:val="20"/>
          <w:szCs w:val="20"/>
        </w:rPr>
      </w:pPr>
      <w:r>
        <w:rPr>
          <w:sz w:val="20"/>
          <w:szCs w:val="20"/>
        </w:rPr>
        <w:t>VII</w:t>
      </w:r>
    </w:p>
    <w:p>
      <w:pPr>
        <w:pStyle w:val="Normal"/>
        <w:widowControl w:val="false"/>
        <w:autoSpaceDE w:val="false"/>
        <w:rPr>
          <w:sz w:val="20"/>
          <w:szCs w:val="20"/>
        </w:rPr>
      </w:pPr>
      <w:r>
        <w:rPr>
          <w:sz w:val="20"/>
          <w:szCs w:val="20"/>
        </w:rPr>
        <w:t>pare că autorii de binefaceri îi iubesc pe  cei k-au făcut binele mai mult decît aceştia din</w:t>
      </w:r>
    </w:p>
    <w:p>
      <w:pPr>
        <w:pStyle w:val="Normal"/>
        <w:widowControl w:val="false"/>
        <w:autoSpaceDE w:val="false"/>
        <w:rPr>
          <w:sz w:val="20"/>
          <w:szCs w:val="20"/>
        </w:rPr>
      </w:pPr>
      <w:r>
        <w:rPr>
          <w:sz w:val="20"/>
          <w:szCs w:val="20"/>
        </w:rPr>
        <w:t>binefăcătorii lor54; şi cum acest lucru pare</w:t>
      </w:r>
    </w:p>
    <w:p>
      <w:pPr>
        <w:pStyle w:val="Normal"/>
        <w:widowControl w:val="false"/>
        <w:autoSpaceDE w:val="false"/>
        <w:rPr>
          <w:sz w:val="20"/>
          <w:szCs w:val="20"/>
        </w:rPr>
      </w:pPr>
      <w:r>
        <w:rPr>
          <w:sz w:val="20"/>
          <w:szCs w:val="20"/>
        </w:rPr>
        <w:t>i se caută explicaţia.</w:t>
      </w:r>
    </w:p>
    <w:p>
      <w:pPr>
        <w:pStyle w:val="Normal"/>
        <w:widowControl w:val="false"/>
        <w:autoSpaceDE w:val="false"/>
        <w:rPr>
          <w:sz w:val="20"/>
          <w:szCs w:val="20"/>
        </w:rPr>
      </w:pPr>
      <w:r>
        <w:rPr>
          <w:sz w:val="20"/>
          <w:szCs w:val="20"/>
        </w:rPr>
        <w:t>223</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Majoritatea oamenilor o găsesc în aceea că u " se află în situaţia de debitori, ceilalţi de creditor** ar fi deci ca şi în cazul împrumuturilor: aşa cum deb'' torii doresc dispariţia creditorilor, în timp ce creditori" sînt chiar preocupaţi de buna stare a debitorilor lor tot astfel şi binefăcătorii doresc ca aceia cărora le-a\i făcut binele sa trăiască, pentru a se bucura de recu</w:t>
        <w:softHyphen/>
        <w:t>noştinţa lor, pe cînd aceştia din urmă nu prea au grijă să şi-o manifeste.</w:t>
      </w:r>
    </w:p>
    <w:p>
      <w:pPr>
        <w:pStyle w:val="Normal"/>
        <w:widowControl w:val="false"/>
        <w:autoSpaceDE w:val="false"/>
        <w:rPr>
          <w:sz w:val="20"/>
          <w:szCs w:val="20"/>
        </w:rPr>
      </w:pPr>
      <w:r>
        <w:rPr>
          <w:sz w:val="20"/>
          <w:szCs w:val="20"/>
        </w:rPr>
        <w:t>Epicharmos ar spune, fără îndoială, că a vorbi astfel înseamnă „a privi doar reversul lucrurilor" '^ Şi totuşi, se pare că este ceva ce ţine de natura umană, pentru că majoritatea oamenilor au memorie scurtă si preferă să primească binefaceri decît să le aducă.</w:t>
      </w:r>
    </w:p>
    <w:p>
      <w:pPr>
        <w:pStyle w:val="Normal"/>
        <w:widowControl w:val="false"/>
        <w:autoSpaceDE w:val="false"/>
        <w:rPr>
          <w:sz w:val="20"/>
          <w:szCs w:val="20"/>
        </w:rPr>
      </w:pPr>
      <w:r>
        <w:rPr>
          <w:sz w:val="20"/>
          <w:szCs w:val="20"/>
        </w:rPr>
        <w:t>Se va admite deci că acest lucru se datorează unei cauze mult mai înrădăcinate în natura noastră şi că nu prezintă similitudini cu ceea ce se petrece în dome</w:t>
        <w:softHyphen/>
        <w:t>niul împrumuturilor. La cei ce acordă împrumuturi nu poate fi vorba de a-şi iubi debitorii, dorinţa lor ca aceştia să o ducă bine fiind determinată de grija pentru restituirea datoriei, pe cînd autorii de binefaceri îi iubesc pe cei care Ic sînt obligaţi, nutrind pentru ei un ataşament profund, chiar dacă aceştia nu le sînt şi nu le vor fi vreodată de folos.</w:t>
      </w:r>
    </w:p>
    <w:p>
      <w:pPr>
        <w:pStyle w:val="Normal"/>
        <w:widowControl w:val="false"/>
        <w:autoSpaceDE w:val="false"/>
        <w:rPr>
          <w:sz w:val="20"/>
          <w:szCs w:val="20"/>
        </w:rPr>
      </w:pPr>
      <w:r>
        <w:rPr>
          <w:sz w:val="20"/>
          <w:szCs w:val="20"/>
        </w:rPr>
        <w:t>Acest sentiment se întîlneşte şi la artişti; ei îşi 35 iubesc opera mai mult decît ar putea fi iubiţi de ea dacă 1168 a ar căpăta viaţă. Şi poate că asta se întîmplă mai ales la poeţi56, care sînt atît de ataşaţi de propriile lor poeme, încît le iubesc ca pe nişte copii. Acelaşi senti</w:t>
        <w:softHyphen/>
        <w:t>ment pare să fie cel care-i animă pe autorii de Bine</w:t>
        <w:softHyphen/>
        <w:t>faceri. Căci cel căruia-i fac binele este opera lor şi deci 5 îl iubesc mai mult decît 1-ar iubi opera pe autorul ei. Explicaţia constă în aceea că pentru toţi oamenii existenţa este obiect de preferinţă şi iubire; or, ceea ce ne face să existăm este activitatea (căci existăm in măsura în care trăim si acţionăm). Deci opera este, într-un fel, creatorul ei în act.' El îşi iubeşte prin urmare opera, pentru că iubeşte existenţa (lucru firesc dealtfel, întrucît ceea ce creatorul reprezintă ca potenţialita e opera o exprimă în act).57</w:t>
      </w:r>
    </w:p>
    <w:p>
      <w:pPr>
        <w:pStyle w:val="Normal"/>
        <w:widowControl w:val="false"/>
        <w:autoSpaceDE w:val="false"/>
        <w:rPr>
          <w:sz w:val="20"/>
          <w:szCs w:val="20"/>
        </w:rPr>
      </w:pPr>
      <w:r>
        <w:rPr>
          <w:sz w:val="20"/>
          <w:szCs w:val="20"/>
        </w:rPr>
        <w:t>224</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în acelaşi timp, pentru binefăcător există o frumu-rnorală în acţiunea sa, astfel încît găseşte bucurie » el ce i-o prilejuieşte. Acesta din urmă, însă, nu te în actul binefăcătorului frumuseţe, ci doar utili-</w:t>
      </w:r>
    </w:p>
    <w:p>
      <w:pPr>
        <w:pStyle w:val="Normal"/>
        <w:widowControl w:val="false"/>
        <w:autoSpaceDE w:val="false"/>
        <w:rPr>
          <w:sz w:val="20"/>
          <w:szCs w:val="20"/>
        </w:rPr>
      </w:pPr>
      <w:r>
        <w:rPr>
          <w:sz w:val="20"/>
          <w:szCs w:val="20"/>
        </w:rPr>
        <w:t xml:space="preserve">• </w:t>
      </w:r>
      <w:r>
        <w:rPr>
          <w:sz w:val="20"/>
          <w:szCs w:val="20"/>
        </w:rPr>
        <w:t>Or utilul este mai puţin plăcut si mai puţin demn</w:t>
      </w:r>
    </w:p>
    <w:p>
      <w:pPr>
        <w:pStyle w:val="Normal"/>
        <w:widowControl w:val="false"/>
        <w:autoSpaceDE w:val="false"/>
        <w:rPr>
          <w:sz w:val="20"/>
          <w:szCs w:val="20"/>
        </w:rPr>
      </w:pPr>
      <w:r>
        <w:rPr>
          <w:sz w:val="20"/>
          <w:szCs w:val="20"/>
        </w:rPr>
        <w:t>a' fi iubit decît frumosul. Plăcute sînt activi-ttea prezentă, speranţa viitorului, amintirea trecu</w:t>
        <w:softHyphen/>
        <w:t>tului Dar lucrul cel mai'plăcut şi totodată cel mai demn de iubit este activitatea prezentă.58 Or, pentru bine</w:t>
        <w:softHyphen/>
        <w:t>făcător, opera sa rămîne prezentă (căci frumosul durează), pe cînd, pentru cel ce a primit binefacerea, utilitatea ei dispare; si, dacă amintirea actelor fru</w:t>
        <w:softHyphen/>
        <w:t>moase este plăcută, cea a lucrurilor utile nu este deloc sau, oricum, mai puţin. (Se pare însă'că, în cazul aştep</w:t>
        <w:softHyphen/>
        <w:t>tării unei binefaceri, situaţia este cu totul alta.)</w:t>
      </w:r>
    </w:p>
    <w:p>
      <w:pPr>
        <w:pStyle w:val="Normal"/>
        <w:widowControl w:val="false"/>
        <w:autoSpaceDE w:val="false"/>
        <w:rPr>
          <w:sz w:val="20"/>
          <w:szCs w:val="20"/>
        </w:rPr>
      </w:pPr>
      <w:r>
        <w:rPr>
          <w:sz w:val="20"/>
          <w:szCs w:val="20"/>
        </w:rPr>
        <w:t>în afară de asta, iubirea este asemănătoare unui act creator, în timp ce a fi obiect al iubirii seamănă cu o stare pasivă. Prin urmare, cei care deţin superiori</w:t>
        <w:softHyphen/>
        <w:t>tatea în acţiune sînt şi cei animaţi de iubiţş. şi de senti</w:t>
        <w:softHyphen/>
        <w:t>mente amicale.59</w:t>
      </w:r>
    </w:p>
    <w:p>
      <w:pPr>
        <w:pStyle w:val="Normal"/>
        <w:widowControl w:val="false"/>
        <w:autoSpaceDE w:val="false"/>
        <w:rPr>
          <w:sz w:val="20"/>
          <w:szCs w:val="20"/>
        </w:rPr>
      </w:pPr>
      <w:r>
        <w:rPr>
          <w:sz w:val="20"/>
          <w:szCs w:val="20"/>
        </w:rPr>
        <w:t>în sfîrşit, toţi oamenii iubesc mai mult ceea ce le cere mai mult efort; de pildă, cei care si-au agonisit singuri averea ţin la ea mai mult decît cei ce au primit-o moştenire. Or, după cum se ştie, a primi o binefacere nu presupune nici un efort, pe cînd a o aduce, da. Acesta este şi motivul pentru care mamele îşi iubesc copiii mai mult decît taţii; ele suferă mai mult, năs-cîndu-i, şi ştiu mai bine că sînt copiii lor.6° Iar acest lucru s-ar părea că-i caracterizează si pe autorii de binefaceri.</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VIII</w:t>
      </w:r>
    </w:p>
    <w:p>
      <w:pPr>
        <w:pStyle w:val="Normal"/>
        <w:widowControl w:val="false"/>
        <w:autoSpaceDE w:val="false"/>
        <w:rPr>
          <w:sz w:val="20"/>
          <w:szCs w:val="20"/>
        </w:rPr>
      </w:pPr>
      <w:r>
        <w:rPr>
          <w:sz w:val="20"/>
          <w:szCs w:val="20"/>
        </w:rPr>
        <w:t>Se mai pune întrebarea dacă cel mai mult trebuie te iubeşti pe tine însuţi sau pe altcineva. Căci cei °~ ""besc pe sine mai presus de orice sînt blamaţi, i-li-se, în sens peiorativ, calificativul de egoişti.61 dec-V" Cre&lt;^e&gt; de asemenea, că omul rău nu face nimic pentru el însuşi, si asta cu atît mai mult cu cît e</w:t>
      </w:r>
    </w:p>
    <w:p>
      <w:pPr>
        <w:pStyle w:val="Normal"/>
        <w:widowControl w:val="false"/>
        <w:autoSpaceDE w:val="false"/>
        <w:rPr>
          <w:sz w:val="20"/>
          <w:szCs w:val="20"/>
        </w:rPr>
      </w:pPr>
      <w:r>
        <w:rPr>
          <w:sz w:val="20"/>
          <w:szCs w:val="20"/>
        </w:rPr>
        <w:t>2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1168 b</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mai rău (de aici şi reproşurile ce i se aduc, de pildă cv nu face nimic de la sine) 62, pe cînd omul de bine, dimpo trivă, nu are în vedere decît frumosul moral (cu atvt mai mult cu cît superioritatea sa morală este mai mare) lăsîndu-si la o parte propriile interese pentru cele ale prietenului său.</w:t>
      </w:r>
    </w:p>
    <w:p>
      <w:pPr>
        <w:pStyle w:val="Normal"/>
        <w:widowControl w:val="false"/>
        <w:autoSpaceDE w:val="false"/>
        <w:rPr>
          <w:sz w:val="20"/>
          <w:szCs w:val="20"/>
        </w:rPr>
      </w:pPr>
      <w:r>
        <w:rPr>
          <w:sz w:val="20"/>
          <w:szCs w:val="20"/>
        </w:rPr>
        <w:t>Faptele însă contrazic, si nu fără temei, aceste teorii Se spune, doar, că mai presus de orice trebuie să-ti iubeşti prietenul cel mai bun ; or, prietenul cel mai bun este cel care, dorind cuiva binele, i-1 doreşte pentru el însuşi, chiar şi fără s-o ştie nimeni. Dar acest sentiment, ca şi t&lt;5ate celelalte trăsături prin care se defineşte uiî prieten, există în gradul cel mai înalt în raportul dintre om şi el însuşi. Am arătat63, dealtfel, că toate senti</w:t>
        <w:softHyphen/>
        <w:t>mentele de prietenie derivă de la cele ale individului faţă de sine, de unde iradiază si spre alţii. Toate acestea sînt confirmate si de proverbe, de pildă: „un singur suflet" °4, „prietenii au totul în comun" 65, „prietenia înseamnă egalitate" (i6 sau „genunchiul este mai aproape decît gamba"/'7 Ele sînt aplicabile în primul rînd la raporturile dintre om si el însuşi, căci fiecare îşi este sieşi cel mai bun prieten şi, prin urmare, trebuie sa se iubească cel mai mult pe sine.</w:t>
      </w:r>
    </w:p>
    <w:p>
      <w:pPr>
        <w:pStyle w:val="Normal"/>
        <w:widowControl w:val="false"/>
        <w:autoSpaceDE w:val="false"/>
        <w:rPr>
          <w:sz w:val="20"/>
          <w:szCs w:val="20"/>
        </w:rPr>
      </w:pPr>
      <w:r>
        <w:rPr>
          <w:sz w:val="20"/>
          <w:szCs w:val="20"/>
        </w:rPr>
        <w:t>Dar, cum ambele maniere de a privi lucrurile pre</w:t>
        <w:softHyphen/>
        <w:t>zintă trăsături la fel de plauzibile, intervine în mod justificat dilema în legătură cu care dintre ele ar trebui adoptată.</w:t>
      </w:r>
    </w:p>
    <w:p>
      <w:pPr>
        <w:pStyle w:val="Normal"/>
        <w:widowControl w:val="false"/>
        <w:autoSpaceDE w:val="false"/>
        <w:rPr>
          <w:sz w:val="20"/>
          <w:szCs w:val="20"/>
        </w:rPr>
      </w:pPr>
      <w:r>
        <w:rPr>
          <w:sz w:val="20"/>
          <w:szCs w:val="20"/>
        </w:rPr>
        <w:t>Fără îndoială că, avînd în faţă astfel de teorii, tre</w:t>
        <w:softHyphen/>
        <w:t>buie să distingem şi să determinăm în ce măsură ^ sub ce aspect fiecare dintre ele se conformează adevă</w:t>
        <w:softHyphen/>
        <w:t>rului. Lucrurile s-ar putea uşor clarifica dacă vom sesiza sensul pe care fiecare dintre ele îl atribuie ter</w:t>
        <w:softHyphen/>
        <w:t>menului de „egoism".</w:t>
      </w:r>
    </w:p>
    <w:p>
      <w:pPr>
        <w:pStyle w:val="Normal"/>
        <w:widowControl w:val="false"/>
        <w:autoSpaceDE w:val="false"/>
        <w:rPr>
          <w:sz w:val="20"/>
          <w:szCs w:val="20"/>
        </w:rPr>
      </w:pPr>
      <w:r>
        <w:rPr>
          <w:sz w:val="20"/>
          <w:szCs w:val="20"/>
        </w:rPr>
        <w:t>Astfel, cei ce dau acestui termen o nuanţa peio Câ</w:t>
        <w:softHyphen/>
        <w:t>ţiva îi numesc egoişti pe oamenii care pretind sine prea mult în materie de bogăţii, onoruri sau trupeşti.  Acestea   sînt,   dealtfel,  lucrurile pe         ora rîvnesc majoritatea oamenilor şi pentru obţinerea ca se zbat mai mult, privindu-le ca pe cele mai bunuri;  din acest motiv,  ele si constituie dispută. Cei avizi de asemenea lucruri se lasă</w:t>
      </w:r>
    </w:p>
    <w:p>
      <w:pPr>
        <w:pStyle w:val="Normal"/>
        <w:widowControl w:val="false"/>
        <w:autoSpaceDE w:val="false"/>
        <w:rPr>
          <w:sz w:val="20"/>
          <w:szCs w:val="20"/>
        </w:rPr>
      </w:pPr>
      <w:r>
        <w:rPr>
          <w:sz w:val="20"/>
          <w:szCs w:val="20"/>
        </w:rPr>
        <w:t>vn</w:t>
      </w:r>
    </w:p>
    <w:p>
      <w:pPr>
        <w:pStyle w:val="Normal"/>
        <w:widowControl w:val="false"/>
        <w:autoSpaceDE w:val="false"/>
        <w:rPr>
          <w:sz w:val="20"/>
          <w:szCs w:val="20"/>
        </w:rPr>
      </w:pPr>
      <w:r>
        <w:rPr>
          <w:sz w:val="20"/>
          <w:szCs w:val="20"/>
        </w:rPr>
        <w:t>226</w:t>
      </w:r>
    </w:p>
    <w:p>
      <w:pPr>
        <w:pStyle w:val="Normal"/>
        <w:widowControl w:val="false"/>
        <w:autoSpaceDE w:val="false"/>
        <w:rPr>
          <w:sz w:val="20"/>
          <w:szCs w:val="20"/>
        </w:rPr>
      </w:pPr>
      <w:r>
        <w:rPr>
          <w:sz w:val="20"/>
          <w:szCs w:val="20"/>
        </w:rPr>
        <w:t>poate fi considerat „egoistul" prin exce-dar posedînd un tip de egoism  diferit de   cel }1\' de care se deosebeşte tot atît  de mult ca o p- &gt;a.raţiorială de una pasională şi tot atît de mult ca as-aţ!a. spre frumos de căutarea interesului personal.71 ?adar, cei ce se disting prin străduinţa de a înde-raai presus de orice lucruri frumoase se bucură Probarea şi elogiile tuturor; si dacă toţi oamenii ar</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A rintelor şi în general a pasiunilor lor, prin urmare -voia părţii iraţionale a sufletului. Dar, cum cei mai in iţj oameni sînt aşa, termenul de „egoist" a fost luat ?A s'ensul acestui egoism vulgar, care este degra</w:t>
        <w:softHyphen/>
        <w:t>dant. Pe bună dreptate, deci, sînt blamaţi oamenii care se iubesc pe sine în acest mod.</w:t>
      </w:r>
    </w:p>
    <w:p>
      <w:pPr>
        <w:pStyle w:val="Normal"/>
        <w:widowControl w:val="false"/>
        <w:autoSpaceDE w:val="false"/>
        <w:rPr>
          <w:sz w:val="20"/>
          <w:szCs w:val="20"/>
        </w:rPr>
      </w:pPr>
      <w:r>
        <w:rPr>
          <w:sz w:val="20"/>
          <w:szCs w:val="20"/>
        </w:rPr>
        <w:t>Faptul că oamenii ce caută să-şi procure pentru sine asemenea bunuri sînt cei pe care lumea îi numeşte egoişti este neîndoielnic* căci dacă cineva se străduie totdeauna, mai mult decît toţi, să îndeplinească acte de dreptate, de cumpătare sau orice alte acte de vir</w:t>
        <w:softHyphen/>
        <w:t>tute, într-un cuvînt îşi rezervă totdeauna pentru sine frumuseţea morală, nimeni n-ar găsi de cuviinţă sa-1 califice drept egoist, nici să-1 blameze. Şi totuşi, s-ar putea spune că tocmai un astfel de- om este mai „egoist" ; el îşi rezervă pentru sine lucrurile cele mai frumoase, care sînt bunuri în sensul cei mai înaljj^ dînd astfel satis</w:t>
        <w:softHyphen/>
        <w:t>facţie părţii suverane63 din fiinţa sa, căreia i se supune întru totul. Dar, aşa cuin o cetate (sau orice alt tip de or</w:t>
        <w:softHyphen/>
        <w:t>ganizare) înseamnă mai presus de orice partea sa ce de</w:t>
        <w:softHyphen/>
        <w:t>ţine autoritatea supremă, la fel este si în cazul omului; prin urmare, egoist prin excelenţă este cel ce iubeşte această parte suverană din el si încearcă să-i f ie pe plac.</w:t>
      </w:r>
    </w:p>
    <w:p>
      <w:pPr>
        <w:pStyle w:val="Normal"/>
        <w:widowControl w:val="false"/>
        <w:autoSpaceDE w:val="false"/>
        <w:rPr>
          <w:sz w:val="20"/>
          <w:szCs w:val="20"/>
        </w:rPr>
      </w:pPr>
      <w:r>
        <w:rPr>
          <w:sz w:val="20"/>
          <w:szCs w:val="20"/>
        </w:rPr>
        <w:t>Dealtfel, un om este considerat stăpîn pe sine sau lipsit de stâpînire după cum în el domină sau nu inte</w:t>
        <w:softHyphen/>
        <w:t>lectul, ceea ce presupune că fiecare dintre noi este propriul său intelect.65 De asemenea, acţiunile noastre cele mai personale, cele îndeplinite în mod voluntar, 1169 a sînt cele însoţite de reflecţie.70 Este deci evident că ninţa însăşi a fiecărui om o reprezintă această parte suverană din el sau, în orice caz, mai presus de orice Această parte; şi tot atît de evident este că omul de ine pe ea o iubeşte mai presus de orice. Iată de ce</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22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rivaliza în dragostea pentru frumosul moral şi ar asn' spre îndeplinirea celor mai nobile acte, şi comunitat^ ar avea tot ce-i trebuie, şi fiecare în particular ar det^ bunurile cele mai înalte, din moment ce virtutea un astfel de   bun.</w:t>
      </w:r>
    </w:p>
    <w:p>
      <w:pPr>
        <w:pStyle w:val="Normal"/>
        <w:widowControl w:val="false"/>
        <w:autoSpaceDE w:val="false"/>
        <w:rPr>
          <w:sz w:val="20"/>
          <w:szCs w:val="20"/>
        </w:rPr>
      </w:pPr>
      <w:r>
        <w:rPr>
          <w:sz w:val="20"/>
          <w:szCs w:val="20"/>
        </w:rPr>
        <w:t>Omul virtuos trebuie deci sa se iubească pe sin (căci, practicînd binele, îşi va fi util şi lui însuşi s' altora), dar omul vicios nu trebuie s-o facă (pentru'că lăsîndu-se în voia relelor sale pasiuni, îşi va aduce pre</w:t>
        <w:softHyphen/>
        <w:t>judicii şi sieşi, şi celor din jur).72 La omul vicios există deci, un dezacord între ceea ce trebuie să facă si ceea ce face; omul virtuos, dimpotrivă, ceea ce trebuie să facă si face, pentru că intelectul alege totdeauna ce este mai bun pentru el însuşi73, iar omul virtuos se supune intelectului său.</w:t>
      </w:r>
    </w:p>
    <w:p>
      <w:pPr>
        <w:pStyle w:val="Normal"/>
        <w:widowControl w:val="false"/>
        <w:autoSpaceDE w:val="false"/>
        <w:rPr>
          <w:sz w:val="20"/>
          <w:szCs w:val="20"/>
        </w:rPr>
      </w:pPr>
      <w:r>
        <w:rPr>
          <w:sz w:val="20"/>
          <w:szCs w:val="20"/>
        </w:rPr>
        <w:t>Dar tot atît de adevărat este ca omul virtuos face cel mai mult pentru prietenii si pentru patria sa, mer-gîncl pînă la a-si sacrifica şi viaţa pentru ei; căci el va renunţa şi la avere, şi la onoruri, şi la oricare dintre bunurile pe care oamenii şi le dispută de obicei, rezer-vîndu-şi pentru sine doar nobleţea morală. El va pre</w:t>
        <w:softHyphen/>
        <w:t>fera bucuria intensă a unei clipe în locul unei durabile dar palide satisfacţii, un singur an trăit în frumuseţe decît mulţi ani de viaţa mediocră, o singură fapta nobilă şi mare decît multe şi insignifiante. Aşa se întîm-plă, fără îndoială, cu cei ce-şi sacrifică viaţa: ei aleg astfel pentru sine ceva de o înalta frumuseţe morala. Şi averea si-o sacrifică oamenii virtuoşi, pentru ca prin asta prietenii lor să aibă mai mult: prietenul va dobîndi bogăţie, iar el nobleţe morală, şi astfel partea pe care si-o rezervă sieşi reprezintă bunul cel mai înalt. La tei va proceda omul virtuos şi în privinţa onorurilor şi renunţa la toate în favoarea</w:t>
      </w:r>
    </w:p>
    <w:p>
      <w:pPr>
        <w:pStyle w:val="Normal"/>
        <w:widowControl w:val="false"/>
        <w:autoSpaceDE w:val="false"/>
        <w:rPr>
          <w:sz w:val="20"/>
          <w:szCs w:val="20"/>
        </w:rPr>
      </w:pPr>
      <w:r>
        <w:rPr>
          <w:sz w:val="20"/>
          <w:szCs w:val="20"/>
        </w:rPr>
        <w:t>magistraturilor:</w:t>
      </w:r>
    </w:p>
    <w:p>
      <w:pPr>
        <w:pStyle w:val="Normal"/>
        <w:widowControl w:val="false"/>
        <w:autoSpaceDE w:val="false"/>
        <w:rPr>
          <w:sz w:val="20"/>
          <w:szCs w:val="20"/>
        </w:rPr>
      </w:pPr>
      <w:r>
        <w:rPr>
          <w:sz w:val="20"/>
          <w:szCs w:val="20"/>
        </w:rPr>
        <w:t>va</w:t>
      </w:r>
    </w:p>
    <w:p>
      <w:pPr>
        <w:pStyle w:val="Normal"/>
        <w:widowControl w:val="false"/>
        <w:autoSpaceDE w:val="false"/>
        <w:rPr>
          <w:sz w:val="20"/>
          <w:szCs w:val="20"/>
        </w:rPr>
      </w:pPr>
      <w:r>
        <w:rPr>
          <w:sz w:val="20"/>
          <w:szCs w:val="20"/>
        </w:rPr>
        <w:t>prietenului său, acest lucra fiind pentru el mai no oi şi mai lăudabil. Deci pe bună dreptate un astfel de om este considerat un om de virtute, pentru c^^^i* bunurilor  el le  preferă  frumosul moral.   Se  intrrnp uneori ca el să cedeze prietenului chiar şi ocazia      ^ acţiona, pentru că a da unui prieten posibilitatea îndeplini un act nobil este încă şi mai frumos deci îndeplini  tu însuţi.</w:t>
      </w:r>
    </w:p>
    <w:p>
      <w:pPr>
        <w:pStyle w:val="Normal"/>
        <w:widowControl w:val="false"/>
        <w:autoSpaceDE w:val="false"/>
        <w:rPr>
          <w:sz w:val="20"/>
          <w:szCs w:val="20"/>
        </w:rPr>
      </w:pPr>
      <w:r>
        <w:rPr>
          <w:sz w:val="20"/>
          <w:szCs w:val="20"/>
        </w:rPr>
        <w:t>228</w:t>
      </w:r>
    </w:p>
    <w:p>
      <w:pPr>
        <w:pStyle w:val="Normal"/>
        <w:widowControl w:val="false"/>
        <w:autoSpaceDE w:val="false"/>
        <w:rPr>
          <w:sz w:val="20"/>
          <w:szCs w:val="20"/>
        </w:rPr>
      </w:pPr>
      <w:r>
        <w:rPr>
          <w:sz w:val="20"/>
          <w:szCs w:val="20"/>
        </w:rPr>
        <w:t>ETICA MICOMAHICA</w:t>
      </w:r>
    </w:p>
    <w:p>
      <w:pPr>
        <w:pStyle w:val="Normal"/>
        <w:widowControl w:val="false"/>
        <w:autoSpaceDE w:val="false"/>
        <w:rPr>
          <w:sz w:val="20"/>
          <w:szCs w:val="20"/>
        </w:rPr>
      </w:pPr>
      <w:r>
        <w:rPr>
          <w:sz w:val="20"/>
          <w:szCs w:val="20"/>
        </w:rPr>
        <w:t>pupă cum se vede, în tot ce e demn de laudă, omul      35 • tuos îşi rezervă pentru sine partea cea mai mare de V1*blete morală. Acesta este sensul în care, după cum    1169 b, Aţineam, trebuie să te iubeşti pe tine însuţi, şi nu în sensul în care o fac cei mai mulţi.</w:t>
      </w:r>
    </w:p>
    <w:p>
      <w:pPr>
        <w:pStyle w:val="Normal"/>
        <w:widowControl w:val="false"/>
        <w:autoSpaceDE w:val="false"/>
        <w:rPr>
          <w:sz w:val="20"/>
          <w:szCs w:val="20"/>
          <w:lang w:val="en-US"/>
        </w:rPr>
      </w:pPr>
      <w:r>
        <w:rPr>
          <w:sz w:val="20"/>
          <w:szCs w:val="20"/>
          <w:lang w:val="en-US"/>
        </w:rPr>
        <w:t>IX</w:t>
      </w:r>
    </w:p>
    <w:p>
      <w:pPr>
        <w:pStyle w:val="Normal"/>
        <w:widowControl w:val="false"/>
        <w:autoSpaceDE w:val="false"/>
        <w:rPr>
          <w:sz w:val="20"/>
          <w:szCs w:val="20"/>
        </w:rPr>
      </w:pPr>
      <w:r>
        <w:rPr>
          <w:sz w:val="20"/>
          <w:szCs w:val="20"/>
        </w:rPr>
        <w:t>O altă problemă disputată este aceea daca omul fericit are sau nu nevoie de prieteni.74</w:t>
      </w:r>
    </w:p>
    <w:p>
      <w:pPr>
        <w:pStyle w:val="Normal"/>
        <w:widowControl w:val="false"/>
        <w:autoSpaceDE w:val="false"/>
        <w:rPr>
          <w:sz w:val="20"/>
          <w:szCs w:val="20"/>
        </w:rPr>
      </w:pPr>
      <w:r>
        <w:rPr>
          <w:sz w:val="20"/>
          <w:szCs w:val="20"/>
        </w:rPr>
        <w:t>Se pretinde că oamenii cu desăvîrşire fericiţi şi care-şi sînt suficienţi lor înşişi 75 nu au deloc nevoie de prieteni, pentru că posedă deja toate bunurile. Fiindu-şi deci suficienţi lor înşişi, ei nu mai au nevoie de nimic altceva; or prietenul, care este un al doilea eu, ne oferă ceea ce nu ne putem oferi noi înşine. De aici şi adagiul:</w:t>
      </w:r>
    </w:p>
    <w:p>
      <w:pPr>
        <w:pStyle w:val="Normal"/>
        <w:widowControl w:val="false"/>
        <w:autoSpaceDE w:val="false"/>
        <w:rPr>
          <w:sz w:val="20"/>
          <w:szCs w:val="20"/>
        </w:rPr>
      </w:pPr>
      <w:r>
        <w:rPr>
          <w:sz w:val="20"/>
          <w:szCs w:val="20"/>
        </w:rPr>
        <w:t>„</w:t>
      </w:r>
      <w:r>
        <w:rPr>
          <w:sz w:val="20"/>
          <w:szCs w:val="20"/>
        </w:rPr>
        <w:t>Cînd   soarta   ţi-e   favorabilă,   ce-ţi   mai   trebuie</w:t>
      </w:r>
    </w:p>
    <w:p>
      <w:pPr>
        <w:pStyle w:val="Normal"/>
        <w:widowControl w:val="false"/>
        <w:autoSpaceDE w:val="false"/>
        <w:rPr>
          <w:sz w:val="20"/>
          <w:szCs w:val="20"/>
        </w:rPr>
      </w:pPr>
      <w:r>
        <w:rPr>
          <w:sz w:val="20"/>
          <w:szCs w:val="20"/>
        </w:rPr>
        <w:t>prieteni?" 76</w:t>
      </w:r>
    </w:p>
    <w:p>
      <w:pPr>
        <w:pStyle w:val="Normal"/>
        <w:widowControl w:val="false"/>
        <w:autoSpaceDE w:val="false"/>
        <w:rPr>
          <w:sz w:val="20"/>
          <w:szCs w:val="20"/>
        </w:rPr>
      </w:pPr>
      <w:r>
        <w:rPr>
          <w:sz w:val="20"/>
          <w:szCs w:val="20"/>
        </w:rPr>
        <w:t>Pare totuşi straniu ca, atribuindu-i omului fericit toate bunurile, să nu-i atribui şi prieteni, adică ceea ce, după opinia tuturor, reprezintă bunul exterior cel mai mare.77 Iar dacă prietenului îi este propriu mai mult să facă binele decît să-1 primească, şi daca omului vir</w:t>
        <w:softHyphen/>
        <w:t>tuos şi virtuţii le este propriu sa aducă binefaceri, dacă, , e mai nobil să faci binele prietenilor decît</w:t>
      </w:r>
    </w:p>
    <w:p>
      <w:pPr>
        <w:pStyle w:val="Normal"/>
        <w:widowControl w:val="false"/>
        <w:autoSpaceDE w:val="false"/>
        <w:rPr>
          <w:sz w:val="20"/>
          <w:szCs w:val="20"/>
        </w:rPr>
      </w:pPr>
      <w:r>
        <w:rPr>
          <w:sz w:val="20"/>
          <w:szCs w:val="20"/>
        </w:rPr>
        <w:t>ln</w:t>
      </w:r>
    </w:p>
    <w:p>
      <w:pPr>
        <w:pStyle w:val="Normal"/>
        <w:widowControl w:val="false"/>
        <w:autoSpaceDE w:val="false"/>
        <w:rPr>
          <w:sz w:val="20"/>
          <w:szCs w:val="20"/>
        </w:rPr>
      </w:pPr>
      <w:r>
        <w:rPr>
          <w:sz w:val="20"/>
          <w:szCs w:val="20"/>
        </w:rPr>
        <w:t>v.</w:t>
      </w:r>
    </w:p>
    <w:p>
      <w:pPr>
        <w:pStyle w:val="Normal"/>
        <w:widowControl w:val="false"/>
        <w:autoSpaceDE w:val="false"/>
        <w:rPr>
          <w:sz w:val="20"/>
          <w:szCs w:val="20"/>
        </w:rPr>
      </w:pPr>
      <w:r>
        <w:rPr>
          <w:sz w:val="20"/>
          <w:szCs w:val="20"/>
        </w:rPr>
        <w:t>străinilor, înseamnă că omul virtuos va avea nevoie ue prieteni cărora să le facă binele. De aceea se şi pune wtrebarea dacă de prieteni ai nevoie mai mult în prospe-^. te sau în nenorocire ; căci, dacă cel aflat într-o situa-&lt;IQ, nefericită are nevoie de prieteni care să-i facă binele,</w:t>
      </w:r>
    </w:p>
    <w:p>
      <w:pPr>
        <w:pStyle w:val="Normal"/>
        <w:widowControl w:val="false"/>
        <w:autoSpaceDE w:val="false"/>
        <w:rPr>
          <w:sz w:val="20"/>
          <w:szCs w:val="20"/>
        </w:rPr>
      </w:pPr>
      <w:r>
        <w:rPr>
          <w:sz w:val="20"/>
          <w:szCs w:val="20"/>
        </w:rPr>
        <w:t>fericit are nevoie de prieteni cărora să le facă binele. om nU Ina* Puţin straniu este, desigur, să faci dintr-un s^ Perfect fericit un solitar ; căci nimeni nu ar dori ele- 6 ^oa^-e bunurile pentru a se bucura singur de viet'^1^ 6Ste ° fnnţ^1 socială 78, destinată prin natură ij^' ln^ comun. Prin urmare, şi omului fericit îi este rile nentâ această trăsătură, căci el posedă toate bunu-aturale. Dar, evident, este preferabil să-ţi petreci</w:t>
      </w:r>
    </w:p>
    <w:p>
      <w:pPr>
        <w:pStyle w:val="Normal"/>
        <w:widowControl w:val="false"/>
        <w:autoSpaceDE w:val="false"/>
        <w:rPr>
          <w:sz w:val="20"/>
          <w:szCs w:val="20"/>
        </w:rPr>
      </w:pPr>
      <w:r>
        <w:rPr>
          <w:sz w:val="20"/>
          <w:szCs w:val="20"/>
        </w:rPr>
        <w:t>io</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2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viaţa împreună cu prieteni şi cu oameni de bine d* H cu străini sau cunoştinţe întîmplătoare.  în conclu" omul fericit are nevoie de prieteni.                          e&gt;</w:t>
      </w:r>
    </w:p>
    <w:p>
      <w:pPr>
        <w:pStyle w:val="Normal"/>
        <w:widowControl w:val="false"/>
        <w:autoSpaceDE w:val="false"/>
        <w:rPr>
          <w:sz w:val="20"/>
          <w:szCs w:val="20"/>
        </w:rPr>
      </w:pPr>
      <w:r>
        <w:rPr>
          <w:sz w:val="20"/>
          <w:szCs w:val="20"/>
        </w:rPr>
        <w:t>Ce vor să spună, deci,  adepţii primei teorii si în ce privinţă teoria lor concordă cu adevărul? K   " oare faptul că mulţimea socoteşte ca prieteni doar nii utili? De asemenea prieteni, bineînţeles, omul cu</w:t>
      </w:r>
    </w:p>
    <w:p>
      <w:pPr>
        <w:pStyle w:val="Normal"/>
        <w:widowControl w:val="false"/>
        <w:autoSpaceDE w:val="false"/>
        <w:rPr>
          <w:sz w:val="20"/>
          <w:szCs w:val="20"/>
        </w:rPr>
      </w:pPr>
      <w:r>
        <w:rPr>
          <w:sz w:val="20"/>
          <w:szCs w:val="20"/>
        </w:rPr>
        <w:t>25 desăvîrsire fericit nu are deloc nevoie, din moment ce posedă toate bunurile; nici de prieteni care să-i procure plăcere nu are nevoie deloc, sau foarte puţin (căci viaţa lui fiind în sine plăcută, nu simte lipsa unor plăceri dinafară). Şi, pentru că omul fericit nu are ne</w:t>
        <w:softHyphen/>
        <w:t>voie de astfel de prieteni, se crede în general că nu are nevoie de prieteni deloc.</w:t>
      </w:r>
    </w:p>
    <w:p>
      <w:pPr>
        <w:pStyle w:val="Normal"/>
        <w:widowControl w:val="false"/>
        <w:autoSpaceDE w:val="false"/>
        <w:rPr>
          <w:sz w:val="20"/>
          <w:szCs w:val="20"/>
        </w:rPr>
      </w:pPr>
      <w:r>
        <w:rPr>
          <w:sz w:val="20"/>
          <w:szCs w:val="20"/>
        </w:rPr>
        <w:t>Desigur, însă, că aceasta teorie nu concordă cu adevărul. Am spus, dealtfel, la început, că fericirea este o activitate; or activitatea este, evident, o devenire</w:t>
      </w:r>
    </w:p>
    <w:p>
      <w:pPr>
        <w:pStyle w:val="Normal"/>
        <w:widowControl w:val="false"/>
        <w:autoSpaceDE w:val="false"/>
        <w:rPr>
          <w:sz w:val="20"/>
          <w:szCs w:val="20"/>
        </w:rPr>
      </w:pPr>
      <w:r>
        <w:rPr>
          <w:sz w:val="20"/>
          <w:szCs w:val="20"/>
        </w:rPr>
        <w:t>30 şi nu ceva aflat în posesiunea noastră ca un dat ima</w:t>
        <w:softHyphen/>
        <w:t>nent.79 Dacă deci faptul de a fi fericit constă în a trai şi a desfăşura o, activitate, si dacă activitatea omului de bine este virtuoasă si plăcută prin sine, după cam am afirmat la început 8°, dacă, pe de altă parte, ceea ce ne este propriu se numără printre lucrurile plăcute, dacă, în sfîrsit, putem să-i observăm pe cei din jur mai bine decît pe noi înşine şi actele lor mai bine decît</w:t>
      </w:r>
    </w:p>
    <w:p>
      <w:pPr>
        <w:pStyle w:val="Normal"/>
        <w:widowControl w:val="false"/>
        <w:autoSpaceDE w:val="false"/>
        <w:rPr>
          <w:sz w:val="20"/>
          <w:szCs w:val="20"/>
        </w:rPr>
      </w:pPr>
      <w:r>
        <w:rPr>
          <w:sz w:val="20"/>
          <w:szCs w:val="20"/>
        </w:rPr>
        <w:t>35 propriile noastre acte, şi dacă actele oamenilor vir-1170 a tuoşi care le sînt prieteni fac plăcere oamenilor de bine (ele posedînd ambele atribute plăcute prin natură), rezultă că omul cu desăvîrsire fericit de asemenea prie</w:t>
        <w:softHyphen/>
        <w:t>teni va avea nevoie; pentru că preferinţele lui se în</w:t>
        <w:softHyphen/>
        <w:t>dreaptă spre contemplarea actelor virtuoase şi care-i sînt proprii, iar asemenea acte sînt caracteristice omului de bine care-i este prieten.81</w:t>
      </w:r>
    </w:p>
    <w:p>
      <w:pPr>
        <w:pStyle w:val="Normal"/>
        <w:widowControl w:val="false"/>
        <w:autoSpaceDE w:val="false"/>
        <w:rPr>
          <w:sz w:val="20"/>
          <w:szCs w:val="20"/>
        </w:rPr>
      </w:pPr>
      <w:r>
        <w:rPr>
          <w:sz w:val="20"/>
          <w:szCs w:val="20"/>
        </w:rPr>
        <w:t>5         Se mai crede, de asemenea, că viaţa omului fe^101</w:t>
      </w:r>
    </w:p>
    <w:p>
      <w:pPr>
        <w:pStyle w:val="Normal"/>
        <w:widowControl w:val="false"/>
        <w:autoSpaceDE w:val="false"/>
        <w:rPr>
          <w:sz w:val="20"/>
          <w:szCs w:val="20"/>
        </w:rPr>
      </w:pPr>
      <w:r>
        <w:rPr>
          <w:sz w:val="20"/>
          <w:szCs w:val="20"/>
        </w:rPr>
        <w:t>trebuie să fie plăcută. Dar pentru un om solitar via,a e dificilă; căci e greu să desfăsori de unul. singur ^ activitate continuă, în timp ce împreună cu a^u.^_ pentru alţii este mai uşor.82 în aceste condiţii, tatea sa, care este şi plăcută în sine, va putea susţinută, aşa cum trebuie să fie activitatea ur. fericit. (Căci omul virtuos, în calitate de om v</w:t>
      </w:r>
    </w:p>
    <w:p>
      <w:pPr>
        <w:pStyle w:val="Normal"/>
        <w:widowControl w:val="false"/>
        <w:autoSpaceDE w:val="false"/>
        <w:rPr>
          <w:sz w:val="20"/>
          <w:szCs w:val="20"/>
        </w:rPr>
      </w:pPr>
      <w:r>
        <w:rPr>
          <w:sz w:val="20"/>
          <w:szCs w:val="20"/>
        </w:rPr>
        <w:t>230</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seste plăcere în actele de virtute, pe cînd cele care-si £ sursa în viciu îl indispun, la fel cum muzicianul 3 bucură de muzica bună, în timp ce muzica proastă "i provoacă neplăcere.) în afară de asta, contactul errnanent cu oameni virtuoşi înseamnă un fel de antre</w:t>
        <w:softHyphen/>
        <w:t>nament al virtuţii 83, cum spune Theognis.</w:t>
      </w:r>
    </w:p>
    <w:p>
      <w:pPr>
        <w:pStyle w:val="Normal"/>
        <w:widowControl w:val="false"/>
        <w:autoSpaceDE w:val="false"/>
        <w:rPr>
          <w:sz w:val="20"/>
          <w:szCs w:val="20"/>
        </w:rPr>
      </w:pPr>
      <w:r>
        <w:rPr>
          <w:sz w:val="20"/>
          <w:szCs w:val="20"/>
        </w:rPr>
        <w:t>Examinînd mai profund natura lucrurilor 84, se poate constata că omul virtuos este prin natura sa demn de dorit ca prieten pentru omul virtuos. Căci ceea ce este bun prin natură, am mai spus-o s5, este pentru omul virtuos bun şi plăcut în sine. Or, viaţa se defineşte, în cazul animalelor, prin facultatea de a ^ercepe senzorial, iar în cazul omului prin facultatea de a percepe senzorial şi prin cea de a gîndi.88 Dar această facultate tinde să se manifeste în act si în act rezidă esenţialul.87 Se pare, deci, că faptul de a trăi constă în mod esenţial în actul de a simţi sau de a gîndi. Dar viaţa face parte dintre lucrurile bu'rîe şi pi cute în sine, întrucît este ceva determinat, iar determinarea ţine de natura binelui 88; or, ceea ce este bun prin na</w:t>
        <w:softHyphen/>
        <w:t>tură este bun şi pentru omul virtuos. Din acelaşi motiv, viaţa trece în ochii tuturor drept ceva plăcut. (Nu ne referim, bineînţeles, la o viaţă vicioasă şi coruptă, nici la una plină de neplăceri, căci o astfel de viaţă este nedeterminată, ca şi atributele ei inerente.89 Pro</w:t>
        <w:softHyphen/>
        <w:t>blema neplăcerii, însă, o vom clarifica mai bine în cele ce urmează. 90)</w:t>
      </w:r>
    </w:p>
    <w:p>
      <w:pPr>
        <w:pStyle w:val="Normal"/>
        <w:widowControl w:val="false"/>
        <w:autoSpaceDE w:val="false"/>
        <w:rPr>
          <w:sz w:val="20"/>
          <w:szCs w:val="20"/>
        </w:rPr>
      </w:pPr>
      <w:r>
        <w:rPr>
          <w:sz w:val="20"/>
          <w:szCs w:val="20"/>
        </w:rPr>
        <w:t>Dar dacă viaţa însăşi este un lucru bun şi plăcut (ceea^ ce reiese şi din faptul că toţi oamenii o doresc Şi mai ales cei virtuoşi si fericiţi, căci pentru ei existenţa este mai demnă de dorit decît pentru oricine şi viaţa lor e cŞa mai fericită) 91, şi dacă cel ce vede simte ca e&gt; ^r cel ce aude simte că aude, cel ce merge că rge şi la fel, în fiecare formă de activitate, există s-    01 ^ev.a care simte că desfăşurăm o activitate, care e deci, dacă simţim, că simţim şi dacă gîndim ca 111   - şi dacă a simţi că simţim sau a simţi că simţi  că  existăm   (căci  a exista a simţi sau a gîndi) ;</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          înseamnă</w:t>
      </w:r>
    </w:p>
    <w:p>
      <w:pPr>
        <w:pStyle w:val="Normal"/>
        <w:widowControl w:val="false"/>
        <w:autoSpaceDE w:val="false"/>
        <w:rPr>
          <w:sz w:val="20"/>
          <w:szCs w:val="20"/>
        </w:rPr>
      </w:pPr>
      <w:r>
        <w:rPr>
          <w:sz w:val="20"/>
          <w:szCs w:val="20"/>
        </w:rPr>
        <w:t>^ rnnă, după cum am spus, o. omi^ o o. u. &amp;. 6, ' Pe de altă parte, a simţi că trăieşti se numără   1170 b</w:t>
      </w:r>
    </w:p>
    <w:p>
      <w:pPr>
        <w:pStyle w:val="Normal"/>
        <w:widowControl w:val="false"/>
        <w:autoSpaceDE w:val="false"/>
        <w:rPr>
          <w:sz w:val="20"/>
          <w:szCs w:val="20"/>
        </w:rPr>
      </w:pPr>
      <w:r>
        <w:rPr>
          <w:sz w:val="20"/>
          <w:szCs w:val="20"/>
        </w:rPr>
        <w:t>23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printre lucrurile plăcute în  sine  (căci viata</w:t>
      </w:r>
    </w:p>
    <w:p>
      <w:pPr>
        <w:pStyle w:val="Normal"/>
        <w:widowControl w:val="false"/>
        <w:autoSpaceDE w:val="false"/>
        <w:rPr/>
      </w:pPr>
      <w:r>
        <w:rPr>
          <w:sz w:val="20"/>
          <w:szCs w:val="20"/>
        </w:rPr>
        <w:t>•</w:t>
      </w:r>
      <w:r>
        <w:rPr>
          <w:sz w:val="20"/>
          <w:szCs w:val="20"/>
        </w:rPr>
        <w:t>r                T                    .                .       ^                     .,.,.-                   &gt;</w:t>
      </w:r>
    </w:p>
    <w:p>
      <w:pPr>
        <w:pStyle w:val="Normal"/>
        <w:widowControl w:val="false"/>
        <w:autoSpaceDE w:val="false"/>
        <w:rPr>
          <w:sz w:val="20"/>
          <w:szCs w:val="20"/>
        </w:rPr>
      </w:pPr>
      <w:r>
        <w:rPr>
          <w:sz w:val="20"/>
          <w:szCs w:val="20"/>
        </w:rPr>
        <w:t>lucru bun prin natura şi a simţi binele prezent în t' este plăcut), şi daca viaţa este de dorit, mai ales pent ^ oamenii virtuoşi, existenţa în sine fiind pentru ei lucru bun şi plăcut (căci conştiinţa faptului de a posed în ei ceea ce este bun în sine le produce plăcere), dac' în sfîrşit, omul virtuos simte şi faţă de prietenul săiî ceea ce simte faţă de el însuşi (căci prietenul este un al doilea eu), atunci, aşa cum pentru fiecare om propria-i existenţă este demnă de dorit, la fel sau aproape la fel trebuie sa fie pentru el şi existenţa prietenului său.</w:t>
      </w:r>
    </w:p>
    <w:p>
      <w:pPr>
        <w:pStyle w:val="Normal"/>
        <w:widowControl w:val="false"/>
        <w:autoSpaceDE w:val="false"/>
        <w:rPr>
          <w:sz w:val="20"/>
          <w:szCs w:val="20"/>
        </w:rPr>
      </w:pPr>
      <w:r>
        <w:rPr>
          <w:sz w:val="20"/>
          <w:szCs w:val="20"/>
        </w:rPr>
        <w:t>Dar spuneam că faptul de a exista este demn de dorit datorită conştiinţei binelui prezent în noi, iar o astfel de senzaţie este plăcută în sine. Trebuie deci să participăm şi la conştiinţa de a exista a prietenului nostru, lucru la care nu se poate ajunge decît ducîndu-ne viaţa împreună cu el, adică trăind într-o comuniune de gînduri si idei 93: acesta este sensul în care trebuie concepută, la oameni, viaţa în comun, spre deosebire de animale, unde ea constă doar în a paşte împreună.</w:t>
      </w:r>
    </w:p>
    <w:p>
      <w:pPr>
        <w:pStyle w:val="Normal"/>
        <w:widowControl w:val="false"/>
        <w:autoSpaceDE w:val="false"/>
        <w:rPr>
          <w:sz w:val="20"/>
          <w:szCs w:val="20"/>
        </w:rPr>
      </w:pPr>
      <w:r>
        <w:rPr>
          <w:sz w:val="20"/>
          <w:szCs w:val="20"/>
        </w:rPr>
        <w:t>Dacă deci pentru omul cu desăvîrşire fericit pro</w:t>
        <w:softHyphen/>
        <w:t>pria-i existenţă este un lucru dezirabil în sine, ea fiind bună si plăcută prin natură, şi dacă existenţa prie</w:t>
        <w:softHyphen/>
        <w:t>tenului său este pentru el la fel, rezultă că şi prietenul însuşi va fi pentru el de dorit. Dar ceea ce este demn de dorit pentru omul fericit trebuie să-i şi aparţină, altfel se va simţi frustrat. Omul are nevoie deci, pentru a fi fericit, d3 prieteni virtuoşi.</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Dar se pune întrebarea dacă trebuie să ne facem cît mai mulţi prieteni &amp;4 sau dacă ceea ce, în cazul ospi</w:t>
        <w:softHyphen/>
        <w:t>talităţii, s-a spus cu judecată: „nici cu prea mulţi oas</w:t>
        <w:softHyphen/>
        <w:t>peţi, nici fără nici unul" s5 se poate aplica _si la prietenie, adică: „nici lipsit cu desăvîrşire de prieten, nici cu prea mulţi".</w:t>
      </w:r>
    </w:p>
    <w:p>
      <w:pPr>
        <w:pStyle w:val="Normal"/>
        <w:widowControl w:val="false"/>
        <w:autoSpaceDE w:val="false"/>
        <w:rPr>
          <w:sz w:val="20"/>
          <w:szCs w:val="20"/>
        </w:rPr>
      </w:pPr>
      <w:r>
        <w:rPr>
          <w:sz w:val="20"/>
          <w:szCs w:val="20"/>
        </w:rPr>
        <w:t>în  cazul  prieteniilor  din  interes,   cuvintele  ^ta par să se potrivească de minune (căci a răspunde</w:t>
      </w:r>
    </w:p>
    <w:p>
      <w:pPr>
        <w:pStyle w:val="Normal"/>
        <w:widowControl w:val="false"/>
        <w:autoSpaceDE w:val="false"/>
        <w:rPr>
          <w:sz w:val="20"/>
          <w:szCs w:val="20"/>
        </w:rPr>
      </w:pPr>
      <w:r>
        <w:rPr>
          <w:sz w:val="20"/>
          <w:szCs w:val="20"/>
        </w:rPr>
        <w:t>232</w:t>
      </w:r>
    </w:p>
    <w:p>
      <w:pPr>
        <w:pStyle w:val="Normal"/>
        <w:widowControl w:val="false"/>
        <w:autoSpaceDE w:val="false"/>
        <w:rPr>
          <w:sz w:val="20"/>
          <w:szCs w:val="20"/>
        </w:rPr>
      </w:pPr>
      <w:r>
        <w:rPr>
          <w:sz w:val="20"/>
          <w:szCs w:val="20"/>
        </w:rPr>
        <w:t>ETICA NICOMAHICÂ</w:t>
      </w:r>
    </w:p>
    <w:p>
      <w:pPr>
        <w:pStyle w:val="Normal"/>
        <w:widowControl w:val="false"/>
        <w:autoSpaceDE w:val="false"/>
        <w:rPr>
          <w:sz w:val="20"/>
          <w:szCs w:val="20"/>
        </w:rPr>
      </w:pPr>
      <w:r>
        <w:rPr>
          <w:sz w:val="20"/>
          <w:szCs w:val="20"/>
        </w:rPr>
        <w:t>viciile prea multor persoane ar fi dificil şi pentru 56 ceva o viaţa întreaga n-ar ajunge; un număr mai a?re de prieteni decît cel necesar pentru nevoile propriei ^'istente ar fi deci superfluu şi ar constitui un obstacol 6 ntru o viaţă dusa cum se cuvine, deci nu avem nevoie</w:t>
      </w:r>
    </w:p>
    <w:p>
      <w:pPr>
        <w:pStyle w:val="Normal"/>
        <w:widowControl w:val="false"/>
        <w:autoSpaceDE w:val="false"/>
        <w:rPr>
          <w:sz w:val="20"/>
          <w:szCs w:val="20"/>
        </w:rPr>
      </w:pPr>
      <w:r>
        <w:rPr>
          <w:sz w:val="20"/>
          <w:szCs w:val="20"/>
        </w:rPr>
        <w:t>&lt;k atîtia)'       ..,    ,       ,           -          ,</w:t>
      </w:r>
    </w:p>
    <w:p>
      <w:pPr>
        <w:pStyle w:val="Normal"/>
        <w:widowControl w:val="false"/>
        <w:autoSpaceDE w:val="false"/>
        <w:rPr>
          <w:sz w:val="20"/>
          <w:szCs w:val="20"/>
        </w:rPr>
      </w:pPr>
      <w:r>
        <w:rPr>
          <w:sz w:val="20"/>
          <w:szCs w:val="20"/>
        </w:rPr>
        <w:t>în prieteniile bazate pe plăcere, de asemenea, ne</w:t>
      </w:r>
    </w:p>
    <w:p>
      <w:pPr>
        <w:pStyle w:val="Normal"/>
        <w:widowControl w:val="false"/>
        <w:autoSpaceDE w:val="false"/>
        <w:rPr>
          <w:sz w:val="20"/>
          <w:szCs w:val="20"/>
        </w:rPr>
      </w:pPr>
      <w:r>
        <w:rPr>
          <w:sz w:val="20"/>
          <w:szCs w:val="20"/>
        </w:rPr>
        <w:t>este suficient un număr mic de prieteni, întocmai ca si condimentele la mîncare.</w:t>
      </w:r>
    </w:p>
    <w:p>
      <w:pPr>
        <w:pStyle w:val="Normal"/>
        <w:widowControl w:val="false"/>
        <w:autoSpaceDE w:val="false"/>
        <w:rPr>
          <w:sz w:val="20"/>
          <w:szCs w:val="20"/>
        </w:rPr>
      </w:pPr>
      <w:r>
        <w:rPr>
          <w:sz w:val="20"/>
          <w:szCs w:val="20"/>
        </w:rPr>
        <w:t>' j)alj cînd e vorba de prieteni virtuoşi, trebuie oare sâ-i avem în număr cît mai mare, sau şi pentru ei trebuie fixată o limită, la fel ca în cazul locuitorilor unei cetăţi? Căci, dacă din zece oameni nu s-ar putea constitui o cetate, o sută de mii n-ar mai constitui o cetate.93 Fără îndoială, un număr precis nu poate fi stabilit, ci trebuie să admitem orice număr cuprins între limite determinate. Aşadar, şi numărul priete</w:t>
        <w:softHyphen/>
        <w:t>nilor este limitat şi desigur că limita maximă *m trebuie să depăşească numărul de persoane în intimitatea cărora îţi poţi petrece viaţa (căci, după cum am spus 97, viaţa în comun este considerată elementul cel mai caracteristic prieteniei); or imposibilitatea de a trăi în comun cu prea multe persoane şi de a te împărţi între ele este cît se poate de clară. Ca să nu mai vorbim că, la rîndul lor, prietenii noştri trebuie să fie prieteni şi între ei, din moment ce trebuie ca toţi să-şi petreacă timpul împreună, lucru dificil de realizat cînd sînt mulţi. Şi *a fel de dificil ar fi să participi la bucuriile sau supă</w:t>
        <w:softHyphen/>
        <w:t>rările unui număr prea mare de persoane, căci se poate mtimpla să te vezi în situaţia de a împărtăşi, concomi</w:t>
        <w:softHyphen/>
        <w:t>tent, bucuria unuia şi supărarea altuia.</w:t>
      </w:r>
    </w:p>
    <w:p>
      <w:pPr>
        <w:pStyle w:val="Normal"/>
        <w:widowControl w:val="false"/>
        <w:autoSpaceDE w:val="false"/>
        <w:rPr>
          <w:sz w:val="20"/>
          <w:szCs w:val="20"/>
        </w:rPr>
      </w:pPr>
      <w:r>
        <w:rPr>
          <w:sz w:val="20"/>
          <w:szCs w:val="20"/>
        </w:rPr>
        <w:t>Lucrul cel mai bun este, fără îndoială, să nu cauţi .avea Prea mulţi prieteni, ci doar atîţia cîţi permite</w:t>
      </w:r>
    </w:p>
    <w:p>
      <w:pPr>
        <w:pStyle w:val="Normal"/>
        <w:widowControl w:val="false"/>
        <w:autoSpaceDE w:val="false"/>
        <w:rPr>
          <w:sz w:val="20"/>
          <w:szCs w:val="20"/>
        </w:rPr>
      </w:pPr>
      <w:r>
        <w:rPr>
          <w:sz w:val="20"/>
          <w:szCs w:val="20"/>
        </w:rPr>
        <w:t>DO Vi*n—mun' C^C*' ^uPa cum se VC(îe, nici nu este Pasibil să fii în relaţii de strînsă prietenie cu prea mulţi. dg11 ac.e^aŞi motiv, nu este posibil nici să fii îndrăgostit însmai multe persoane în acelaşi timp, căci dragostea Şi 0^^ Un ^ ^e Punct culminant 98 al prieteniei aco~_- treaptă nu o poţi atinge decît în senti-</w:t>
      </w:r>
    </w:p>
    <w:p>
      <w:pPr>
        <w:pStyle w:val="Normal"/>
        <w:widowControl w:val="false"/>
        <w:autoSpaceDE w:val="false"/>
        <w:rPr/>
      </w:pPr>
      <w:r>
        <w:rPr>
          <w:sz w:val="20"/>
          <w:szCs w:val="20"/>
        </w:rPr>
        <w:t>J „                  •        w                                    ---        -       -</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gt;</w:t>
      </w:r>
    </w:p>
    <w:p>
      <w:pPr>
        <w:pStyle w:val="Normal"/>
        <w:widowControl w:val="false"/>
        <w:autoSpaceDE w:val="false"/>
        <w:rPr>
          <w:sz w:val="20"/>
          <w:szCs w:val="20"/>
        </w:rPr>
      </w:pPr>
      <w:r>
        <w:rPr>
          <w:sz w:val="20"/>
          <w:szCs w:val="20"/>
        </w:rPr>
        <w:t>Prof    J     &gt;      e ° uncă persoana. Deci Unda este posibilă doar faţă de puţ</w:t>
      </w:r>
    </w:p>
    <w:p>
      <w:pPr>
        <w:pStyle w:val="Normal"/>
        <w:widowControl w:val="false"/>
        <w:autoSpaceDE w:val="false"/>
        <w:rPr>
          <w:sz w:val="20"/>
          <w:szCs w:val="20"/>
        </w:rPr>
      </w:pPr>
      <w:r>
        <w:rPr>
          <w:sz w:val="20"/>
          <w:szCs w:val="20"/>
        </w:rPr>
        <w:t>persoana. Deci şi o prietenie ini.</w:t>
      </w:r>
    </w:p>
    <w:p>
      <w:pPr>
        <w:pStyle w:val="Normal"/>
        <w:widowControl w:val="false"/>
        <w:autoSpaceDE w:val="false"/>
        <w:rPr>
          <w:sz w:val="20"/>
          <w:szCs w:val="20"/>
        </w:rPr>
      </w:pPr>
      <w:r>
        <w:rPr>
          <w:sz w:val="20"/>
          <w:szCs w:val="20"/>
        </w:rPr>
        <w:t>233</w:t>
      </w:r>
    </w:p>
    <w:p>
      <w:pPr>
        <w:pStyle w:val="Normal"/>
        <w:widowControl w:val="false"/>
        <w:autoSpaceDE w:val="false"/>
        <w:rPr>
          <w:sz w:val="20"/>
          <w:szCs w:val="20"/>
        </w:rPr>
      </w:pPr>
      <w:r>
        <w:rPr>
          <w:sz w:val="20"/>
          <w:szCs w:val="20"/>
        </w:rPr>
        <w:t>1171 a</w:t>
      </w:r>
    </w:p>
    <w:p>
      <w:pPr>
        <w:pStyle w:val="Normal"/>
        <w:widowControl w:val="false"/>
        <w:autoSpaceDE w:val="false"/>
        <w:rPr>
          <w:sz w:val="20"/>
          <w:szCs w:val="20"/>
        </w:rPr>
      </w:pPr>
      <w:r>
        <w:rPr>
          <w:sz w:val="20"/>
          <w:szCs w:val="20"/>
        </w:rPr>
        <w:t>io</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Aşa se pare, dealtfel, ca stau lucrurile si în ţaţe. Prieteniile camaradereşti nu reunesc un mare de prieteni, iar cele cîntate de poeţi se numai la doi." Cine se arata prieten faţă d lumea şi se poartă familiar cu oricine îi 'iese este considerat a nu fi prieten cu nimeni (ex cazurile cînd e vorba de prietenia de tip politic) î°o şi trece drept un om dornic cu tot dinadinsul să placă 10i în cazul prieteniei de tip politic, poţi fi, bineîntele prieten cu multe persoane şi fără sa fii dornic de a place' rămînînd în acelaşi timp un veritabil om de virtute' Dar cînd este vorba de prieteni pe care ţi-i alegi pentru virtutea lor si pentru ei înşişi, numărul' lor nu poate fi prea mare, ba chiar trebuie să te consideri fericit dacă ai norocul să întîlnesti fie si doar cîtiva.102</w:t>
      </w:r>
    </w:p>
    <w:p>
      <w:pPr>
        <w:pStyle w:val="Normal"/>
        <w:widowControl w:val="false"/>
        <w:autoSpaceDE w:val="false"/>
        <w:rPr>
          <w:sz w:val="20"/>
          <w:szCs w:val="20"/>
          <w:lang w:val="en-US"/>
        </w:rPr>
      </w:pPr>
      <w:r>
        <w:rPr>
          <w:sz w:val="20"/>
          <w:szCs w:val="20"/>
          <w:lang w:val="en-US"/>
        </w:rPr>
        <w:t>XI</w:t>
      </w:r>
    </w:p>
    <w:p>
      <w:pPr>
        <w:pStyle w:val="Normal"/>
        <w:widowControl w:val="false"/>
        <w:autoSpaceDE w:val="false"/>
        <w:rPr>
          <w:sz w:val="20"/>
          <w:szCs w:val="20"/>
        </w:rPr>
      </w:pPr>
      <w:r>
        <w:rPr>
          <w:sz w:val="20"/>
          <w:szCs w:val="20"/>
        </w:rPr>
        <w:t>îl</w:t>
      </w:r>
    </w:p>
    <w:p>
      <w:pPr>
        <w:pStyle w:val="Normal"/>
        <w:widowControl w:val="false"/>
        <w:autoSpaceDE w:val="false"/>
        <w:rPr>
          <w:sz w:val="20"/>
          <w:szCs w:val="20"/>
        </w:rPr>
      </w:pPr>
      <w:r>
        <w:rPr>
          <w:sz w:val="20"/>
          <w:szCs w:val="20"/>
        </w:rPr>
        <w:t>Dar cînd avem mai multa nevoie de prieteni? în situaţiile fericite sau în cele nefericite? Oricum, prie</w:t>
        <w:softHyphen/>
        <w:t>tenii sînt căutaţi şi într-un caz, şi în celălalt; căci oamenii loviţi de soartă au nevoie de ajutor, iar cei favorizaţi de ea au nevoie de companie si de persoane cărora să le facă binele (pentru ca a face binele este ceea ce doresc ei). l03</w:t>
      </w:r>
    </w:p>
    <w:p>
      <w:pPr>
        <w:pStyle w:val="Normal"/>
        <w:widowControl w:val="false"/>
        <w:autoSpaceDE w:val="false"/>
        <w:rPr>
          <w:sz w:val="20"/>
          <w:szCs w:val="20"/>
        </w:rPr>
      </w:pPr>
      <w:r>
        <w:rPr>
          <w:sz w:val="20"/>
          <w:szCs w:val="20"/>
        </w:rPr>
        <w:t>Prietenia are deci un caracter de necesitate mai</w:t>
      </w:r>
    </w:p>
    <w:p>
      <w:pPr>
        <w:pStyle w:val="Normal"/>
        <w:widowControl w:val="false"/>
        <w:autoSpaceDE w:val="false"/>
        <w:rPr>
          <w:sz w:val="20"/>
          <w:szCs w:val="20"/>
        </w:rPr>
      </w:pPr>
      <w:r>
        <w:rPr>
          <w:sz w:val="20"/>
          <w:szCs w:val="20"/>
        </w:rPr>
        <w:t>25 pronunţat în situaţiile nefericite (şi de aceea în astfel de situaţii este nevoie de prieteni utili), dar frumuseţea ei este mai mare în cele fericite (şi de aceea sînt căutaţi atunci prieteni virtuoşi, fiind preferabil să faci bine unor astfel de oameni şi să-ţi petreci timpul în compa</w:t>
        <w:softHyphen/>
        <w:t>nia lor). Dealtfel, atît în fericire, cît si în nefericire, prezenţa însăşi a prietenilor este un lucru plăcu ^.</w:t>
      </w:r>
    </w:p>
    <w:p>
      <w:pPr>
        <w:pStyle w:val="Normal"/>
        <w:widowControl w:val="false"/>
        <w:autoSpaceDE w:val="false"/>
        <w:rPr>
          <w:sz w:val="20"/>
          <w:szCs w:val="20"/>
        </w:rPr>
      </w:pPr>
      <w:r>
        <w:rPr>
          <w:sz w:val="20"/>
          <w:szCs w:val="20"/>
        </w:rPr>
        <w:t>80           Cei'aflaţi în suferinţă se simt alinaţi cînd Pnf^</w:t>
      </w:r>
    </w:p>
    <w:p>
      <w:pPr>
        <w:pStyle w:val="Normal"/>
        <w:widowControl w:val="false"/>
        <w:autoSpaceDE w:val="false"/>
        <w:rPr>
          <w:sz w:val="20"/>
          <w:szCs w:val="20"/>
        </w:rPr>
      </w:pPr>
      <w:r>
        <w:rPr>
          <w:sz w:val="20"/>
          <w:szCs w:val="20"/>
        </w:rPr>
        <w:t>le împărtăşesc durerea si de aici se poate naşte . ^ barea dacă efectiv prietenii îşi iau asupra lor °Pclor din povara suferinţei sau dacă nu cumva simp ^ ^ prezenţă, prin plăcerea pe care ne-o lnsRirf'ceea ce gîndul 'că ei participă la suferinţa noastră, sin</w:t>
      </w:r>
    </w:p>
    <w:p>
      <w:pPr>
        <w:pStyle w:val="Normal"/>
        <w:widowControl w:val="false"/>
        <w:autoSpaceDE w:val="false"/>
        <w:rPr>
          <w:sz w:val="20"/>
          <w:szCs w:val="20"/>
        </w:rPr>
      </w:pPr>
      <w:r>
        <w:rPr>
          <w:sz w:val="20"/>
          <w:szCs w:val="20"/>
        </w:rPr>
        <w:t>234</w:t>
      </w:r>
    </w:p>
    <w:p>
      <w:pPr>
        <w:pStyle w:val="Normal"/>
        <w:widowControl w:val="false"/>
        <w:autoSpaceDE w:val="false"/>
        <w:rPr>
          <w:sz w:val="20"/>
          <w:szCs w:val="20"/>
        </w:rPr>
      </w:pPr>
      <w:r>
        <w:rPr>
          <w:sz w:val="20"/>
          <w:szCs w:val="20"/>
        </w:rPr>
        <w:t>ETICA NICQMAHICÂ</w:t>
      </w:r>
    </w:p>
    <w:p>
      <w:pPr>
        <w:pStyle w:val="Normal"/>
        <w:widowControl w:val="false"/>
        <w:autoSpaceDE w:val="false"/>
        <w:rPr>
          <w:sz w:val="20"/>
          <w:szCs w:val="20"/>
        </w:rPr>
      </w:pPr>
      <w:r>
        <w:rPr>
          <w:sz w:val="20"/>
          <w:szCs w:val="20"/>
        </w:rPr>
        <w:t>tenuează suferinţa. Dar să lăsăm la o parte moti-</w:t>
      </w:r>
    </w:p>
    <w:p>
      <w:pPr>
        <w:pStyle w:val="Normal"/>
        <w:widowControl w:val="false"/>
        <w:autoSpaceDE w:val="false"/>
        <w:rPr>
          <w:sz w:val="20"/>
          <w:szCs w:val="20"/>
        </w:rPr>
      </w:pPr>
      <w:r>
        <w:rPr>
          <w:sz w:val="20"/>
          <w:szCs w:val="20"/>
        </w:rPr>
        <w:t>1    ce pot genera acest sentiment  de alinare;  cert vee c^ faptele confirmă afirmaţiile de mai sus. CS Se pare însă că prezenţa prietenilor  trezeşte  un</w:t>
      </w:r>
    </w:p>
    <w:p>
      <w:pPr>
        <w:pStyle w:val="Normal"/>
        <w:widowControl w:val="false"/>
        <w:autoSpaceDE w:val="false"/>
        <w:rPr>
          <w:sz w:val="20"/>
          <w:szCs w:val="20"/>
        </w:rPr>
      </w:pPr>
      <w:r>
        <w:rPr>
          <w:sz w:val="20"/>
          <w:szCs w:val="20"/>
        </w:rPr>
        <w:t>mplex de sentimente. Astfel, pe de o parte, faptul !? g j de a-ţi vedea prietenii este. plăcut, mai ales cînd I1sti nefericit, prezenţa lor fiind un fel de suport moral în dominarea suferinţei (căci, dacă are tact, prietenul</w:t>
      </w:r>
    </w:p>
    <w:p>
      <w:pPr>
        <w:pStyle w:val="Normal"/>
        <w:widowControl w:val="false"/>
        <w:autoSpaceDE w:val="false"/>
        <w:rPr/>
      </w:pPr>
      <w:r>
        <w:rPr>
          <w:sz w:val="20"/>
          <w:szCs w:val="20"/>
        </w:rPr>
        <w:t>e poate consola prin prezenţa şi vorbele sale, el fiind acela care ne cunoaşte caracterul, precum şi ceea ce ne olace sau ne supără). 104 Pe de altă parte, însă, ne doare că ne vedem prietenul atins sufleteşte de propria noas</w:t>
        <w:softHyphen/>
        <w:t>tră nefericire; căci nimeni nu vrea să fie cauză de sufe</w:t>
        <w:softHyphen/>
        <w:t>rinţă pentru prietenii săi. De aceea, firile tari se feresc sâ-si facă prietenii părtaşi la suferinţa lor si, dacă nu sînt copleşiţi de nenorocire105, nu suportă ideea de a ie provoca durere; dealtfel, ei înşişi nefiind înclinaţi spre lamentare, asemenea oameni nu acceptă nici ca alţii să se lamenteze pentru ei. Dq,ar femeiuştilor si bărbaţilor care le seamănă le sînt pe plac cei ce le împărtăşesc gemetele, iubindu-i ca pe nişte prieteni şi ca pe nişte tovarăşi de suferinţă. 106 Dar, evident, în toate trebuie luat ca model doar omul superior. în împrejurările fericite, însă, prezenţa prietenilor înseamnă atît un mod plăcut de a ne petrece timpul, cît şi conştiinţa că ei se bucură de prosperitatea noastră. Concluzia care se impune este deci că se cuvine ca,, în situaţii fericite, să ne chemăm prietenii pentru a^împărtăşi cu ei prosperitatea (căci e frumos să faci</w:t>
      </w:r>
    </w:p>
    <w:p>
      <w:pPr>
        <w:pStyle w:val="Normal"/>
        <w:widowControl w:val="false"/>
        <w:autoSpaceDE w:val="false"/>
        <w:rPr>
          <w:sz w:val="20"/>
          <w:szCs w:val="20"/>
        </w:rPr>
      </w:pPr>
      <w:r>
        <w:rPr>
          <w:sz w:val="20"/>
          <w:szCs w:val="20"/>
        </w:rPr>
        <w:t>„</w:t>
      </w:r>
      <w:r>
        <w:rPr>
          <w:sz w:val="20"/>
          <w:szCs w:val="20"/>
        </w:rPr>
        <w:t>e^.e)' iar în ce-e nefericite, dimpotrivă, să nu ne grăbim s-o facem (pentru că necazurile trebuie sa le nnpărtăşim. altora cît mai puţin posibil, de unde si expresia^ „destul că sînt eu nefericit" 10?). în astfel</w:t>
      </w:r>
    </w:p>
    <w:p>
      <w:pPr>
        <w:pStyle w:val="Normal"/>
        <w:widowControl w:val="false"/>
        <w:autoSpaceDE w:val="false"/>
        <w:rPr>
          <w:sz w:val="20"/>
          <w:szCs w:val="20"/>
        </w:rPr>
      </w:pPr>
      <w:r>
        <w:rPr>
          <w:sz w:val="20"/>
          <w:szCs w:val="20"/>
        </w:rPr>
        <w:t>e cazuri, cel mai indicat este să apelăm la prieteni</w:t>
      </w:r>
    </w:p>
    <w:p>
      <w:pPr>
        <w:pStyle w:val="Normal"/>
        <w:widowControl w:val="false"/>
        <w:autoSpaceDE w:val="false"/>
        <w:rPr>
          <w:sz w:val="20"/>
          <w:szCs w:val="20"/>
        </w:rPr>
      </w:pPr>
      <w:r>
        <w:rPr>
          <w:sz w:val="20"/>
          <w:szCs w:val="20"/>
        </w:rPr>
        <w:t>°ar cînd, cu preţul unei uşoare nelinişti pentru, ei,</w:t>
      </w:r>
    </w:p>
    <w:p>
      <w:pPr>
        <w:pStyle w:val="Normal"/>
        <w:widowControl w:val="false"/>
        <w:autoSpaceDE w:val="false"/>
        <w:rPr>
          <w:sz w:val="20"/>
          <w:szCs w:val="20"/>
        </w:rPr>
      </w:pPr>
      <w:r>
        <w:rPr>
          <w:sz w:val="20"/>
          <w:szCs w:val="20"/>
        </w:rPr>
        <w:t>e pot aduce mari servicii.</w:t>
      </w:r>
    </w:p>
    <w:p>
      <w:pPr>
        <w:pStyle w:val="Normal"/>
        <w:widowControl w:val="false"/>
        <w:autoSpaceDE w:val="false"/>
        <w:rPr>
          <w:sz w:val="20"/>
          <w:szCs w:val="20"/>
        </w:rPr>
      </w:pPr>
      <w:r>
        <w:rPr>
          <w:sz w:val="20"/>
          <w:szCs w:val="20"/>
        </w:rPr>
        <w:t>^ind însă prietenii sînt cei ce se află în nenorocire, dimpotrivă,  să ne grăbim spre ei fără să să f* - v "^ ne cnerne (căci prietenului îi este propriu să-l ^."V16*6» ŞÎ mai ales celor ce se află la nevoie fără</w:t>
      </w:r>
    </w:p>
    <w:p>
      <w:pPr>
        <w:pStyle w:val="Normal"/>
        <w:widowControl w:val="false"/>
        <w:autoSpaceDE w:val="false"/>
        <w:rPr/>
      </w:pPr>
      <w:r>
        <w:rPr>
          <w:sz w:val="20"/>
          <w:szCs w:val="20"/>
        </w:rPr>
        <w:t>Sd--A   Sn1i^U„        '                       ,           .                             ..</w:t>
      </w:r>
    </w:p>
    <w:p>
      <w:pPr>
        <w:pStyle w:val="Normal"/>
        <w:widowControl w:val="false"/>
        <w:autoSpaceDE w:val="false"/>
        <w:rPr>
          <w:sz w:val="20"/>
          <w:szCs w:val="20"/>
        </w:rPr>
      </w:pPr>
      <w:r>
        <w:rPr>
          <w:sz w:val="20"/>
          <w:szCs w:val="20"/>
        </w:rPr>
        <w:t>ceea ce este,  si pentru unu,  şi pentru</w:t>
      </w:r>
    </w:p>
    <w:p>
      <w:pPr>
        <w:pStyle w:val="Normal"/>
        <w:widowControl w:val="false"/>
        <w:autoSpaceDE w:val="false"/>
        <w:rPr>
          <w:sz w:val="20"/>
          <w:szCs w:val="20"/>
        </w:rPr>
      </w:pPr>
      <w:r>
        <w:rPr>
          <w:sz w:val="20"/>
          <w:szCs w:val="20"/>
        </w:rPr>
        <w:t>Se</w:t>
      </w:r>
    </w:p>
    <w:p>
      <w:pPr>
        <w:pStyle w:val="Normal"/>
        <w:widowControl w:val="false"/>
        <w:autoSpaceDE w:val="false"/>
        <w:rPr>
          <w:sz w:val="20"/>
          <w:szCs w:val="20"/>
        </w:rPr>
      </w:pPr>
      <w:r>
        <w:rPr>
          <w:sz w:val="20"/>
          <w:szCs w:val="20"/>
        </w:rPr>
        <w:t>1171 î»</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li</w:t>
      </w:r>
    </w:p>
    <w:p>
      <w:pPr>
        <w:pStyle w:val="Normal"/>
        <w:widowControl w:val="false"/>
        <w:autoSpaceDE w:val="false"/>
        <w:rPr>
          <w:sz w:val="20"/>
          <w:szCs w:val="20"/>
        </w:rPr>
      </w:pPr>
      <w:r>
        <w:rPr>
          <w:sz w:val="20"/>
          <w:szCs w:val="20"/>
        </w:rPr>
        <w:t>23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lţii, mai frumos şi mai plăcut).  Dar cînd sînt favorizaţi de soartă, trebuie să ne gră să luăm parte la activitatea lor (pentru că si  n de situaţii este nevoie de prieteni), nu însă si pent 25     beneficia de şansa lor (căci nu este frumos să te prea dornic de a primi servicii). Desigur însă' că  r zîndu-le serviciile, trebuie s-o facem fără să dăm i' sia de nepoliteţe, cum se întîmplă uneori.</w:t>
      </w:r>
    </w:p>
    <w:p>
      <w:pPr>
        <w:pStyle w:val="Normal"/>
        <w:widowControl w:val="false"/>
        <w:autoSpaceDE w:val="false"/>
        <w:rPr>
          <w:sz w:val="20"/>
          <w:szCs w:val="20"/>
        </w:rPr>
      </w:pPr>
      <w:r>
        <w:rPr>
          <w:sz w:val="20"/>
          <w:szCs w:val="20"/>
        </w:rPr>
        <w:t>Prezenţa prietenilor apare deci,  evident,  ca fiind dq dorit în toate împrejurările.</w:t>
      </w:r>
    </w:p>
    <w:p>
      <w:pPr>
        <w:pStyle w:val="Normal"/>
        <w:widowControl w:val="false"/>
        <w:autoSpaceDE w:val="false"/>
        <w:rPr>
          <w:sz w:val="20"/>
          <w:szCs w:val="20"/>
        </w:rPr>
      </w:pPr>
      <w:r>
        <w:rPr>
          <w:sz w:val="20"/>
          <w:szCs w:val="20"/>
        </w:rPr>
        <w:t>XII</w:t>
      </w:r>
    </w:p>
    <w:p>
      <w:pPr>
        <w:pStyle w:val="Normal"/>
        <w:widowControl w:val="false"/>
        <w:autoSpaceDE w:val="false"/>
        <w:rPr>
          <w:sz w:val="20"/>
          <w:szCs w:val="20"/>
        </w:rPr>
      </w:pPr>
      <w:r>
        <w:rPr>
          <w:sz w:val="20"/>
          <w:szCs w:val="20"/>
        </w:rPr>
        <w:t>12          N-ar trebui să spunem că, aşa cum îndrăgostiţilor</w:t>
      </w:r>
    </w:p>
    <w:p>
      <w:pPr>
        <w:pStyle w:val="Normal"/>
        <w:widowControl w:val="false"/>
        <w:autoSpaceDE w:val="false"/>
        <w:rPr>
          <w:sz w:val="20"/>
          <w:szCs w:val="20"/>
        </w:rPr>
      </w:pPr>
      <w:r>
        <w:rPr>
          <w:sz w:val="20"/>
          <w:szCs w:val="20"/>
        </w:rPr>
        <w:t>nimic  nu le  este mai  drag decît  vederea persoanei</w:t>
      </w:r>
    </w:p>
    <w:p>
      <w:pPr>
        <w:pStyle w:val="Normal"/>
        <w:widowControl w:val="false"/>
        <w:autoSpaceDE w:val="false"/>
        <w:rPr>
          <w:sz w:val="20"/>
          <w:szCs w:val="20"/>
        </w:rPr>
      </w:pPr>
      <w:r>
        <w:rPr>
          <w:sz w:val="20"/>
          <w:szCs w:val="20"/>
        </w:rPr>
        <w:t>30 iubite (senzaţie pe care o preferă oricărei alteia, pentru că ea trezeşte şi întreţine iubirea) l08, la fel si pentru prieteni nimic nu poate fi mai de dorit decît viaţa în intimitate? Căci prietenia înseamnă comuniune.109 Ceea ce simte un om faţă de sine simte şi faţa de prietenul său no; or, în ceea ce-1 priveşte pe el însuşi, conştiinţa faptului de a exista este ceva plăcut, deci</w:t>
      </w:r>
    </w:p>
    <w:p>
      <w:pPr>
        <w:pStyle w:val="Normal"/>
        <w:widowControl w:val="false"/>
        <w:autoSpaceDE w:val="false"/>
        <w:rPr>
          <w:sz w:val="20"/>
          <w:szCs w:val="20"/>
        </w:rPr>
      </w:pPr>
      <w:r>
        <w:rPr>
          <w:sz w:val="20"/>
          <w:szCs w:val="20"/>
        </w:rPr>
        <w:t>35     plăcută   îi   va  fi' şi   conştiinţa   existenţei  prietenului 1172 a său. m Dar această conştiinţă se manifestă în act m viaţa trăită în comun, spre care se aspiră astfel în mod firesc.</w:t>
      </w:r>
    </w:p>
    <w:p>
      <w:pPr>
        <w:pStyle w:val="Normal"/>
        <w:widowControl w:val="false"/>
        <w:autoSpaceDE w:val="false"/>
        <w:rPr>
          <w:sz w:val="20"/>
          <w:szCs w:val="20"/>
        </w:rPr>
      </w:pPr>
      <w:r>
        <w:rPr>
          <w:sz w:val="20"/>
          <w:szCs w:val="20"/>
        </w:rPr>
        <w:t>Să   adăugăm  că  oamenii  de  orice  categorie  vor să-şi petreacă timpul împreună cu prietenii în ocupa,n ce constituie pentru ei existenţa însăşi sau raţiunea de a dori existenţa. Astfel, unii se întîlnesc ca sa   ea împreună, alţii ca să joace zaruri, alţii ca să Iaca b 5     nastică, să vîneze sau să facă filosofie, fiecare p cîndu-şi timpul împreună cu prietenii în genul vitate care-1 pasionează mai mult decît orice in       &lt; căci, dorind să-şi petreacă viaţa în intimitatea p</w:t>
      </w:r>
    </w:p>
    <w:p>
      <w:pPr>
        <w:pStyle w:val="Normal"/>
        <w:widowControl w:val="false"/>
        <w:autoSpaceDE w:val="false"/>
        <w:rPr>
          <w:sz w:val="20"/>
          <w:szCs w:val="20"/>
        </w:rPr>
      </w:pPr>
      <w:r>
        <w:rPr>
          <w:sz w:val="20"/>
          <w:szCs w:val="20"/>
        </w:rPr>
        <w:t>236</w:t>
      </w:r>
    </w:p>
    <w:p>
      <w:pPr>
        <w:pStyle w:val="Normal"/>
        <w:widowControl w:val="false"/>
        <w:autoSpaceDE w:val="false"/>
        <w:rPr>
          <w:sz w:val="20"/>
          <w:szCs w:val="20"/>
        </w:rPr>
      </w:pPr>
      <w:r>
        <w:rPr>
          <w:sz w:val="20"/>
          <w:szCs w:val="20"/>
        </w:rPr>
        <w:t>ETICA NICOMAHICĂ</w:t>
      </w:r>
    </w:p>
    <w:p>
      <w:pPr>
        <w:pStyle w:val="Normal"/>
        <w:widowControl w:val="false"/>
        <w:autoSpaceDE w:val="false"/>
        <w:rPr/>
      </w:pPr>
      <w:r>
        <w:rPr>
          <w:sz w:val="20"/>
          <w:szCs w:val="20"/>
        </w:rPr>
        <w:t>lor lor» e* îndeplinesc împreună cu aceştia si împart 11  ei ceea ce în ochii lor înseamnă viaţa.</w:t>
      </w:r>
    </w:p>
    <w:p>
      <w:pPr>
        <w:pStyle w:val="Normal"/>
        <w:widowControl w:val="false"/>
        <w:autoSpaceDE w:val="false"/>
        <w:rPr>
          <w:sz w:val="20"/>
          <w:szCs w:val="20"/>
        </w:rPr>
      </w:pPr>
      <w:r>
        <w:rPr>
          <w:sz w:val="20"/>
          <w:szCs w:val="20"/>
        </w:rPr>
        <w:t>pe aceea, prietenia dintre oamenii viciosi este un</w:t>
      </w:r>
    </w:p>
    <w:p>
      <w:pPr>
        <w:pStyle w:val="Normal"/>
        <w:widowControl w:val="false"/>
        <w:autoSpaceDE w:val="false"/>
        <w:rPr>
          <w:sz w:val="20"/>
          <w:szCs w:val="20"/>
        </w:rPr>
      </w:pPr>
      <w:r>
        <w:rPr>
          <w:sz w:val="20"/>
          <w:szCs w:val="20"/>
        </w:rPr>
        <w:t>lucru rău (căci, datorită instabilităţii lor 112, ei nu pot</w:t>
      </w:r>
    </w:p>
    <w:p>
      <w:pPr>
        <w:pStyle w:val="Normal"/>
        <w:widowControl w:val="false"/>
        <w:autoSpaceDE w:val="false"/>
        <w:rPr>
          <w:sz w:val="20"/>
          <w:szCs w:val="20"/>
        </w:rPr>
      </w:pPr>
      <w:r>
        <w:rPr>
          <w:sz w:val="20"/>
          <w:szCs w:val="20"/>
        </w:rPr>
        <w:t>în comun decît viciul, influenţîndu-se în rău unii</w:t>
      </w:r>
    </w:p>
    <w:p>
      <w:pPr>
        <w:pStyle w:val="Normal"/>
        <w:widowControl w:val="false"/>
        <w:autoSpaceDE w:val="false"/>
        <w:rPr>
          <w:sz w:val="20"/>
          <w:szCs w:val="20"/>
        </w:rPr>
      </w:pPr>
      <w:r>
        <w:rPr>
          <w:sz w:val="20"/>
          <w:szCs w:val="20"/>
        </w:rPr>
        <w:t>e alţii)» în timp ce prietenia dintre oamenii virtuoşi</w:t>
      </w:r>
    </w:p>
    <w:p>
      <w:pPr>
        <w:pStyle w:val="Normal"/>
        <w:widowControl w:val="false"/>
        <w:autoSpaceDE w:val="false"/>
        <w:rPr>
          <w:sz w:val="20"/>
          <w:szCs w:val="20"/>
        </w:rPr>
      </w:pPr>
      <w:r>
        <w:rPr>
          <w:sz w:val="20"/>
          <w:szCs w:val="20"/>
        </w:rPr>
        <w:t>este benefică si sporeşte odată cu strîngerea relaţiilor</w:t>
      </w:r>
    </w:p>
    <w:p>
      <w:pPr>
        <w:pStyle w:val="Normal"/>
        <w:widowControl w:val="false"/>
        <w:autoSpaceDE w:val="false"/>
        <w:rPr>
          <w:sz w:val="20"/>
          <w:szCs w:val="20"/>
        </w:rPr>
      </w:pPr>
      <w:r>
        <w:rPr>
          <w:sz w:val="20"/>
          <w:szCs w:val="20"/>
        </w:rPr>
        <w:t>dintre ei. Desf ăsurindu-si împreună activitatea şi corec-</w:t>
      </w:r>
    </w:p>
    <w:p>
      <w:pPr>
        <w:pStyle w:val="Normal"/>
        <w:widowControl w:val="false"/>
        <w:autoSpaceDE w:val="false"/>
        <w:rPr>
          <w:sz w:val="20"/>
          <w:szCs w:val="20"/>
        </w:rPr>
      </w:pPr>
      <w:r>
        <w:rPr>
          <w:sz w:val="20"/>
          <w:szCs w:val="20"/>
        </w:rPr>
        <w:t>tîndu-se reciproc, ei se înalţă moral pe o treaptă supe-</w:t>
      </w:r>
    </w:p>
    <w:p>
      <w:pPr>
        <w:pStyle w:val="Normal"/>
        <w:widowControl w:val="false"/>
        <w:autoSpaceDE w:val="false"/>
        <w:rPr>
          <w:sz w:val="20"/>
          <w:szCs w:val="20"/>
        </w:rPr>
      </w:pPr>
      <w:r>
        <w:rPr>
          <w:sz w:val="20"/>
          <w:szCs w:val="20"/>
        </w:rPr>
        <w:t>rioara; căci se modelează unii pe alţii, fiecare luînd</w:t>
      </w:r>
    </w:p>
    <w:p>
      <w:pPr>
        <w:pStyle w:val="Normal"/>
        <w:widowControl w:val="false"/>
        <w:autoSpaceDE w:val="false"/>
        <w:rPr>
          <w:sz w:val="20"/>
          <w:szCs w:val="20"/>
        </w:rPr>
      </w:pPr>
      <w:r>
        <w:rPr>
          <w:sz w:val="20"/>
          <w:szCs w:val="20"/>
        </w:rPr>
        <w:t>de la celălalt trăsăturile care-i plac, de unde şi versul:</w:t>
      </w:r>
    </w:p>
    <w:p>
      <w:pPr>
        <w:pStyle w:val="Normal"/>
        <w:widowControl w:val="false"/>
        <w:autoSpaceDE w:val="false"/>
        <w:rPr>
          <w:sz w:val="20"/>
          <w:szCs w:val="20"/>
        </w:rPr>
      </w:pPr>
      <w:r>
        <w:rPr>
          <w:sz w:val="20"/>
          <w:szCs w:val="20"/>
        </w:rPr>
        <w:t>„</w:t>
      </w:r>
      <w:r>
        <w:rPr>
          <w:sz w:val="20"/>
          <w:szCs w:val="20"/>
        </w:rPr>
        <w:t>Virtutea de la oameni de virtute o   înveţi". 113</w:t>
      </w:r>
    </w:p>
    <w:p>
      <w:pPr>
        <w:pStyle w:val="Normal"/>
        <w:widowControl w:val="false"/>
        <w:autoSpaceDE w:val="false"/>
        <w:rPr>
          <w:sz w:val="20"/>
          <w:szCs w:val="20"/>
        </w:rPr>
      </w:pPr>
      <w:r>
        <w:rPr>
          <w:sz w:val="20"/>
          <w:szCs w:val="20"/>
        </w:rPr>
        <w:t>Să   încheiem   aici   consideraţiile   despre   prietenie.</w:t>
      </w:r>
    </w:p>
    <w:p>
      <w:pPr>
        <w:pStyle w:val="Normal"/>
        <w:widowControl w:val="false"/>
        <w:autoSpaceDE w:val="false"/>
        <w:rPr>
          <w:sz w:val="20"/>
          <w:szCs w:val="20"/>
        </w:rPr>
      </w:pPr>
      <w:r>
        <w:rPr>
          <w:sz w:val="20"/>
          <w:szCs w:val="20"/>
        </w:rPr>
        <w:t>Vom  trata,  în continuare,  despre plăcere.</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pPr>
      <w:r>
        <w:rPr>
          <w:sz w:val="20"/>
          <w:szCs w:val="20"/>
        </w:rPr>
        <w:t>CARTEA A X-a</w:t>
      </w:r>
    </w:p>
    <w:p>
      <w:pPr>
        <w:pStyle w:val="Normal"/>
        <w:widowControl w:val="false"/>
        <w:autoSpaceDE w:val="false"/>
        <w:rPr>
          <w:sz w:val="20"/>
          <w:szCs w:val="20"/>
        </w:rPr>
      </w:pPr>
      <w:r>
        <w:rPr>
          <w:sz w:val="20"/>
          <w:szCs w:val="20"/>
        </w:rPr>
        <w:t>eo</w:t>
      </w:r>
    </w:p>
    <w:p>
      <w:pPr>
        <w:pStyle w:val="Normal"/>
        <w:widowControl w:val="false"/>
        <w:autoSpaceDE w:val="false"/>
        <w:rPr>
          <w:sz w:val="20"/>
          <w:szCs w:val="20"/>
        </w:rPr>
      </w:pPr>
      <w:r>
        <w:rPr>
          <w:sz w:val="20"/>
          <w:szCs w:val="20"/>
        </w:rPr>
        <w:t>Vom trata aşadar, în cele ce urmează,  despre pi* cere. 1 Căci plăcerea este privită ca fiind impregnat* în natura umană 2 mai mult decît orice, motiv pentr -care şi în procesul educativ plăcerea şi durerea   se-vesc drept mijloace pentru dirijarea tinerilor.3</w:t>
      </w:r>
    </w:p>
    <w:p>
      <w:pPr>
        <w:pStyle w:val="Normal"/>
        <w:widowControl w:val="false"/>
        <w:autoSpaceDE w:val="false"/>
        <w:rPr>
          <w:sz w:val="20"/>
          <w:szCs w:val="20"/>
        </w:rPr>
      </w:pPr>
      <w:r>
        <w:rPr>
          <w:sz w:val="20"/>
          <w:szCs w:val="20"/>
        </w:rPr>
        <w:t>Se pare, dealtfel, că şi pentru virtutea etică lucrtf cel mai important este să-ţi placă ce se cuvine şi si dezaprobi ce se cuvine, în fond, asemenea lucruri r, urmăresc toată viaţa, exercitînd o influenţă covîrsi-toare asupra virtuţii şi fericirii; căci preferinţele noas</w:t>
        <w:softHyphen/>
        <w:t>tre se îndreaptă spre ceea ce este plăcut, în timp ce neplăcerile le evităm. 4</w:t>
      </w:r>
    </w:p>
    <w:p>
      <w:pPr>
        <w:pStyle w:val="Normal"/>
        <w:widowControl w:val="false"/>
        <w:autoSpaceDE w:val="false"/>
        <w:rPr>
          <w:sz w:val="20"/>
          <w:szCs w:val="20"/>
        </w:rPr>
      </w:pPr>
      <w:r>
        <w:rPr>
          <w:sz w:val="20"/>
          <w:szCs w:val="20"/>
        </w:rPr>
        <w:t>Trebuie să admitem, deci, că un subiect de o ase</w:t>
        <w:softHyphen/>
        <w:t>menea importanţă nu poate fi în nici un caz trecut cu vederea, cu atît mai mult cu cît a dat naştere unei mari divergenţe de opinii. Astfel, unii filosofi5 afirmă că plăcerea este binele suprem; alţii6, dimpotrivă, o consideră un rău absolut. Dintre aceştia din urmă, unii sînt fără îndoială convinşi că în realitate lucrurile stau aşa cum spun ei, alţii îşi imaginează că este mai bine, în interesul vieţii umane, sa proclame plăcerea ca pe un rău, chiar daca nu este; şi asta în ideea_că, majoritatea oamenilor fiind înclinaţi spre plăceri şi trăind ca nişte sclavi ai acestora, trebuie să fie dirijaţi în sens contrar, pentru ca astfel să atingă linia justă de conduită. 7</w:t>
      </w:r>
    </w:p>
    <w:p>
      <w:pPr>
        <w:pStyle w:val="Normal"/>
        <w:widowControl w:val="false"/>
        <w:autoSpaceDE w:val="false"/>
        <w:rPr>
          <w:sz w:val="20"/>
          <w:szCs w:val="20"/>
        </w:rPr>
      </w:pPr>
      <w:r>
        <w:rPr>
          <w:sz w:val="20"/>
          <w:szCs w:val="20"/>
        </w:rPr>
        <w:t>Dar poate fi acesta un mod corect de a vedea lucru</w:t>
        <w:softHyphen/>
        <w:t>rile? Mă tem că nu. în materie de pasiuni şi &amp;cte' §3 teoriile au un grad de credibilitate mai mic decît lap</w:t>
        <w:softHyphen/>
        <w:t>tele; şi astfel, cînd ele se află în dezacord _ cu ^ dat eit 1172 b percepţiei 8, îşi atrag dispreţul, antrenînd Şivacţ?vajga în discreditarea lor. Căci, dacă cel ce blamează placei^ este surprins vreodată urmărind o plăcere, râu ^: incapabilă de discernămînt, va vedea în _ înclinaţia ^ spre acea plăcere dovada că toate plăcerile pot V^ pe acelaşi plan. 9 Se pare deci că teoriile ce CO1Jinoaş, cu adevărul sînt cele mai utile nu numai pentiu c</w:t>
      </w:r>
    </w:p>
    <w:p>
      <w:pPr>
        <w:pStyle w:val="Normal"/>
        <w:widowControl w:val="false"/>
        <w:autoSpaceDE w:val="false"/>
        <w:rPr>
          <w:sz w:val="20"/>
          <w:szCs w:val="20"/>
        </w:rPr>
      </w:pPr>
      <w:r>
        <w:rPr>
          <w:sz w:val="20"/>
          <w:szCs w:val="20"/>
        </w:rPr>
        <w:t>50</w:t>
      </w:r>
    </w:p>
    <w:p>
      <w:pPr>
        <w:pStyle w:val="Normal"/>
        <w:widowControl w:val="false"/>
        <w:autoSpaceDE w:val="false"/>
        <w:rPr>
          <w:sz w:val="20"/>
          <w:szCs w:val="20"/>
        </w:rPr>
      </w:pPr>
      <w:r>
        <w:rPr>
          <w:sz w:val="20"/>
          <w:szCs w:val="20"/>
        </w:rPr>
        <w:t>238</w:t>
      </w:r>
    </w:p>
    <w:p>
      <w:pPr>
        <w:pStyle w:val="Normal"/>
        <w:widowControl w:val="false"/>
        <w:autoSpaceDE w:val="false"/>
        <w:rPr>
          <w:sz w:val="20"/>
          <w:szCs w:val="20"/>
        </w:rPr>
      </w:pPr>
      <w:r>
        <w:rPr>
          <w:sz w:val="20"/>
          <w:szCs w:val="20"/>
        </w:rPr>
        <w:t>ETICA N1COMAHICA</w:t>
      </w:r>
    </w:p>
    <w:p>
      <w:pPr>
        <w:pStyle w:val="Normal"/>
        <w:widowControl w:val="false"/>
        <w:autoSpaceDE w:val="false"/>
        <w:rPr>
          <w:sz w:val="20"/>
          <w:szCs w:val="20"/>
        </w:rPr>
      </w:pPr>
      <w:r>
        <w:rPr>
          <w:sz w:val="20"/>
          <w:szCs w:val="20"/>
        </w:rPr>
        <w:t>pură, ci şi pentru viaţa practică; fiind în concor-</w:t>
      </w:r>
    </w:p>
    <w:p>
      <w:pPr>
        <w:pStyle w:val="Normal"/>
        <w:widowControl w:val="false"/>
        <w:autoSpaceDE w:val="false"/>
        <w:rPr/>
      </w:pPr>
      <w:r>
        <w:rPr>
          <w:sz w:val="20"/>
          <w:szCs w:val="20"/>
        </w:rPr>
        <w:t>*er . -  cu faptele, ele inspiră încredere,  stimulîndu-i pe</w:t>
      </w:r>
    </w:p>
    <w:p>
      <w:pPr>
        <w:pStyle w:val="Normal"/>
        <w:widowControl w:val="false"/>
        <w:autoSpaceDE w:val="false"/>
        <w:rPr>
          <w:sz w:val="20"/>
          <w:szCs w:val="20"/>
        </w:rPr>
      </w:pPr>
      <w:r>
        <w:rPr>
          <w:sz w:val="20"/>
          <w:szCs w:val="20"/>
        </w:rPr>
        <w:t>•</w:t>
      </w:r>
      <w:r>
        <w:rPr>
          <w:sz w:val="20"/>
          <w:szCs w:val="20"/>
        </w:rPr>
        <w:t>'ce le înţeleg l0 să trăiască în conformitate cu  ele.</w:t>
      </w:r>
    </w:p>
    <w:p>
      <w:pPr>
        <w:pStyle w:val="Normal"/>
        <w:widowControl w:val="false"/>
        <w:autoSpaceDE w:val="false"/>
        <w:rPr>
          <w:sz w:val="20"/>
          <w:szCs w:val="20"/>
        </w:rPr>
      </w:pPr>
      <w:r>
        <w:rPr>
          <w:sz w:val="20"/>
          <w:szCs w:val="20"/>
        </w:rPr>
        <w:t>'   Dar destul despre aceste chestiuni.  Să   examinăm</w:t>
      </w:r>
    </w:p>
    <w:p>
      <w:pPr>
        <w:pStyle w:val="Normal"/>
        <w:widowControl w:val="false"/>
        <w:autoSpaceDE w:val="false"/>
        <w:rPr>
          <w:sz w:val="20"/>
          <w:szCs w:val="20"/>
        </w:rPr>
      </w:pPr>
      <w:r>
        <w:rPr>
          <w:sz w:val="20"/>
          <w:szCs w:val="20"/>
        </w:rPr>
        <w:t>acum opiniile despre plăcere.</w:t>
      </w:r>
    </w:p>
    <w:p>
      <w:pPr>
        <w:pStyle w:val="Normal"/>
        <w:widowControl w:val="false"/>
        <w:autoSpaceDE w:val="false"/>
        <w:rPr>
          <w:sz w:val="20"/>
          <w:szCs w:val="20"/>
          <w:lang w:val="en-US"/>
        </w:rPr>
      </w:pPr>
      <w:r>
        <w:rPr>
          <w:sz w:val="20"/>
          <w:szCs w:val="20"/>
          <w:lang w:val="en-US"/>
        </w:rPr>
        <w:t>II</w:t>
      </w:r>
    </w:p>
    <w:p>
      <w:pPr>
        <w:pStyle w:val="Normal"/>
        <w:widowControl w:val="false"/>
        <w:autoSpaceDE w:val="false"/>
        <w:rPr>
          <w:sz w:val="20"/>
          <w:szCs w:val="20"/>
        </w:rPr>
      </w:pPr>
      <w:r>
        <w:rPr>
          <w:sz w:val="20"/>
          <w:szCs w:val="20"/>
        </w:rPr>
        <w:t>Aşadar, Eudoxos gîndea că plăcerea este binele suprem, bazîndu-se pe observaţia că toate fiinţele, atît raţionale cît şi iraţionale, tind spre plăcere. Or, obiect al dorinţei este totdeauna binele şi, mai presus de orice, binele cel mai mare; iar faptul că toate fiin</w:t>
        <w:softHyphen/>
        <w:t>ţele sînt purtate n spre acelaşi obiect 12 este un indiciu ca acel obiect reprezintă pentru toate binele suprem (căci fiecare fiinţă găseşte ceea ce este bun pentru ea, cum îşi găseşte hrana). Prin urmare, ceea ce este bun pentru toate fiinţele si spre care aspiră t6*ate este binele suprem. (Dar teoria lui Eudoxos s-a bucurat de credit mai mult datorită virtuţii morale a autorului decît valorii ei intrinsece; căci Eudoxos avea reputaţia unui om de o extraordinară moderaţie, ceea ce crea convin</w:t>
        <w:softHyphen/>
        <w:t>gerea că nu vorbea astfel ca adept al plăcerilor, ci pentru că aşa stau lucrurile în realitate.)</w:t>
      </w:r>
    </w:p>
    <w:p>
      <w:pPr>
        <w:pStyle w:val="Normal"/>
        <w:widowControl w:val="false"/>
        <w:autoSpaceDE w:val="false"/>
        <w:rPr>
          <w:sz w:val="20"/>
          <w:szCs w:val="20"/>
        </w:rPr>
      </w:pPr>
      <w:r>
        <w:rPr>
          <w:sz w:val="20"/>
          <w:szCs w:val="20"/>
        </w:rPr>
        <w:t>El credea, ele asemenea, că evidenţa teoriei sale reiese tot atît de bine din argumentul a contraria 13: din moment ce durerea este în sine, pentru toate fiin</w:t>
        <w:softHyphen/>
        <w:t>ţele, ceva ce trebuie evitat, contrariul ei est s, pentru toate, ceva de dorit în sine. Dar lucrul cel mai demn ue dorit este cel pe care nu-1 dorini nici din cauza, nici în vederea altuia u; or, plăcerea este, după părerea unanimă, un astfel de lucru: nimeni nu esta</w:t>
      </w:r>
    </w:p>
    <w:p>
      <w:pPr>
        <w:pStyle w:val="Normal"/>
        <w:widowControl w:val="false"/>
        <w:autoSpaceDE w:val="false"/>
        <w:rPr>
          <w:sz w:val="20"/>
          <w:szCs w:val="20"/>
        </w:rPr>
      </w:pPr>
      <w:r>
        <w:rPr>
          <w:sz w:val="20"/>
          <w:szCs w:val="20"/>
        </w:rPr>
        <w:t>rebat în ce scop resimte plăcerea, ca dovadă că P acerea este considerată demnă de dorit în sine. în ' adâu§atâ Uîmi alt bine&gt; oricare ar fi el, de îl f U* ac^ ^e dreptate sau de cumpătare, plăcerea</w:t>
      </w:r>
    </w:p>
    <w:p>
      <w:pPr>
        <w:pStyle w:val="Normal"/>
        <w:widowControl w:val="false"/>
        <w:autoSpaceDE w:val="false"/>
        <w:rPr>
          <w:sz w:val="20"/>
          <w:szCs w:val="20"/>
        </w:rPr>
      </w:pPr>
      <w:r>
        <w:rPr>
          <w:sz w:val="20"/>
          <w:szCs w:val="20"/>
        </w:rPr>
        <w:t>^ £ Şi mai demn de dorit; or, binele nu sporeşte ecit Prin el însuşi.</w:t>
      </w:r>
    </w:p>
    <w:p>
      <w:pPr>
        <w:pStyle w:val="Normal"/>
        <w:widowControl w:val="false"/>
        <w:autoSpaceDE w:val="false"/>
        <w:rPr>
          <w:sz w:val="20"/>
          <w:szCs w:val="20"/>
        </w:rPr>
      </w:pPr>
      <w:r>
        <w:rPr>
          <w:sz w:val="20"/>
          <w:szCs w:val="20"/>
        </w:rPr>
        <w:t>23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1173</w:t>
      </w:r>
    </w:p>
    <w:p>
      <w:pPr>
        <w:pStyle w:val="Normal"/>
        <w:widowControl w:val="false"/>
        <w:autoSpaceDE w:val="false"/>
        <w:rPr>
          <w:sz w:val="20"/>
          <w:szCs w:val="20"/>
        </w:rPr>
      </w:pPr>
      <w:r>
        <w:rPr>
          <w:sz w:val="20"/>
          <w:szCs w:val="20"/>
        </w:rPr>
        <w:t>10</w:t>
      </w:r>
    </w:p>
    <w:p>
      <w:pPr>
        <w:pStyle w:val="Normal"/>
        <w:widowControl w:val="false"/>
        <w:autoSpaceDE w:val="false"/>
        <w:rPr/>
      </w:pPr>
      <w:r>
        <w:rPr>
          <w:sz w:val="20"/>
          <w:szCs w:val="20"/>
        </w:rPr>
        <w:t>La drept vorbind, acest ultim argument nu să dovedească decît că plăcerea este un bine p altele, nicidecum că ar fi superioară unui alt bî' ^ căci orice bine, adăugîndu-i-se un alt bine, este rr°: de dorit decît luat izolat. Servindu-se de un argivrre^1 asemănător 16, Platon respinge teoria identificării ^'-.l cerii cu binele suprem: viaţa plăcută, spune el t&lt;t\ mai de dorit însoţită de înţelepciune decît lipsit-î &lt;j^ ea; or, dacă viaţa mixtă 17 este mai bună, plăcerea RU este binele suprem, pentru că nici un adaus n-ar putea face binele suprem să devină mai de dorit decît este</w:t>
      </w:r>
    </w:p>
    <w:p>
      <w:pPr>
        <w:pStyle w:val="Normal"/>
        <w:widowControl w:val="false"/>
        <w:autoSpaceDE w:val="false"/>
        <w:rPr>
          <w:sz w:val="20"/>
          <w:szCs w:val="20"/>
        </w:rPr>
      </w:pPr>
      <w:r>
        <w:rPr>
          <w:sz w:val="20"/>
          <w:szCs w:val="20"/>
        </w:rPr>
        <w:t>Este deci evident că nici un alt bine care, prin adăugarea unui alt bine în sine, devine mai demn ci p dorit, nu poate fi binele suprem. Care este atunci acest bine căruia nu i se mai poate adăuga nimic şi care să fie, în acelaşi timp, accesibil şi omului 18? Căci un astfel de bine este cel pe care-1 căutăm.</w:t>
      </w:r>
    </w:p>
    <w:p>
      <w:pPr>
        <w:pStyle w:val="Normal"/>
        <w:widowControl w:val="false"/>
        <w:autoSpaceDE w:val="false"/>
        <w:rPr>
          <w:sz w:val="20"/>
          <w:szCs w:val="20"/>
        </w:rPr>
      </w:pPr>
      <w:r>
        <w:rPr>
          <w:sz w:val="20"/>
          <w:szCs w:val="20"/>
        </w:rPr>
        <w:t>Cei ce resping 19 argumentul că lucrul spre cnro tind toate fiinţele este un bine spun vorbe goale, în t ce ne priveşte, vom afirma că un lucru este ceea ce toată lumea admite că este, iar cine respinge o asemenea convingere cu greu ar putea găsi ceva mai convingător. Dacă fiinţele private de raţiune ar fi singurele care aspiră spre plăceri, obiecţia lor ar fi cit de cît accep</w:t>
        <w:softHyphen/>
        <w:t>tabilă, dar, cum si fiinţele raţionale manifestă aceeaşi ' tendinţă, ce sens mai poate avea ce spun ei? Dealtfel, poate chiar şi la fiinţele inferioare există un principiu natural bun 2°, superior faţă de ceea ce sînt ele în sine, care tinde spre binele ce le este propriu.</w:t>
      </w:r>
    </w:p>
    <w:p>
      <w:pPr>
        <w:pStyle w:val="Normal"/>
        <w:widowControl w:val="false"/>
        <w:autoSpaceDE w:val="false"/>
        <w:rPr>
          <w:sz w:val="20"/>
          <w:szCs w:val="20"/>
        </w:rPr>
      </w:pPr>
      <w:r>
        <w:rPr>
          <w:sz w:val="20"/>
          <w:szCs w:val="20"/>
        </w:rPr>
        <w:t>Se pare că nici critica lor la adresa argumentului a contraria nu este mai satisfăcătoare.  Dacă durerea este un rău, spun ei, nu rezultă din asta că plăcerea ar fi un bine; pentru că răul se poate opune _şi râulu^ după cum şi unui lucru ce nu este nici bun, nici rau' Afirmaţia de mai sus nu este în sine lipsită de vai.a i-litate,  dar, cel puţin în cazul de faţă, ea nu se conio -mează   adevărului. 22 Căci, presupunînd ca şi dur şi plăcerea sînt un rău, ar trebui ca ambele sa lie ţaţe; iar dacă nu sînt nici rele, nici bune, ar   ^</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evitate sau urmărite in aceeaşi măsura.</w:t>
      </w:r>
    </w:p>
    <w:p>
      <w:pPr>
        <w:pStyle w:val="Normal"/>
        <w:widowControl w:val="false"/>
        <w:autoSpaceDE w:val="false"/>
        <w:rPr>
          <w:sz w:val="20"/>
          <w:szCs w:val="20"/>
        </w:rPr>
      </w:pPr>
      <w:r>
        <w:rPr>
          <w:sz w:val="20"/>
          <w:szCs w:val="20"/>
        </w:rPr>
        <w:t>240</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nsă că pe una oamenii o evită ca pe un rău, în timp ce f^Q cealaltă o doresc ca pe un bine, ceea ce înseamnă că durerea şi plăcerea se opun una alteia ca un rău faţă de un bine.</w:t>
      </w:r>
    </w:p>
    <w:p>
      <w:pPr>
        <w:pStyle w:val="Normal"/>
        <w:widowControl w:val="false"/>
        <w:autoSpaceDE w:val="false"/>
        <w:rPr>
          <w:sz w:val="20"/>
          <w:szCs w:val="20"/>
        </w:rPr>
      </w:pPr>
      <w:r>
        <w:rPr>
          <w:sz w:val="20"/>
          <w:szCs w:val="20"/>
        </w:rPr>
        <w:t>III</w:t>
      </w:r>
    </w:p>
    <w:p>
      <w:pPr>
        <w:pStyle w:val="Normal"/>
        <w:widowControl w:val="false"/>
        <w:autoSpaceDE w:val="false"/>
        <w:rPr>
          <w:sz w:val="20"/>
          <w:szCs w:val="20"/>
        </w:rPr>
      </w:pPr>
      <w:r>
        <w:rPr>
          <w:sz w:val="20"/>
          <w:szCs w:val="20"/>
        </w:rPr>
        <w:t>De asemenea, dacă plăcerea nu este o calitate, nu rezultă de aici că ea nu este un bine. 23 în fond, nici activităţile virtuoase nu sînt calităţi, după cum nici fericirea.</w:t>
      </w:r>
    </w:p>
    <w:p>
      <w:pPr>
        <w:pStyle w:val="Normal"/>
        <w:widowControl w:val="false"/>
        <w:autoSpaceDE w:val="false"/>
        <w:rPr>
          <w:sz w:val="20"/>
          <w:szCs w:val="20"/>
        </w:rPr>
      </w:pPr>
      <w:r>
        <w:rPr>
          <w:sz w:val="20"/>
          <w:szCs w:val="20"/>
        </w:rPr>
        <w:t>Adversarii lui Eudoxos mai spun ca, în timp ce binele este determinat, plăcerea este indeterminată, întrucît admite plusul şi minusul.24 Dacă judecata lor porneşte de la felul în care fiecare resimte plăcerea, atunci acelaşi lucru va fi valabil si în legătură cu drep</w:t>
        <w:softHyphen/>
        <w:t>tatea şi cu celelalte virtuţi, despre ai căror posesori se spune clar că sînt mai mult sau mai puţin dotaţi cu ele şi că acţiunile lor sînt mai mult sau mai puţin con</w:t>
        <w:softHyphen/>
        <w:t>forme cu aceste virtuţi (căci există oameni mai drepţi sau mai curajoşi decît alţii si este posibil să practici dreptatea sau cumpătarea mai mult sau mai puţin). Dacă însă judecata lor se bazează pe natura plăcerilor, mă tem că nu indică veritabila cauză, dacă e adevărat că există plăceri pure şi plăceri mixte. 25 Dealtfel, ce împiedică faptul ca, în cazul plăcerii, să fie la fel ca</w:t>
      </w:r>
    </w:p>
    <w:p>
      <w:pPr>
        <w:pStyle w:val="Normal"/>
        <w:widowControl w:val="false"/>
        <w:autoSpaceDE w:val="false"/>
        <w:rPr>
          <w:sz w:val="20"/>
          <w:szCs w:val="20"/>
        </w:rPr>
      </w:pPr>
      <w:r>
        <w:rPr>
          <w:sz w:val="20"/>
          <w:szCs w:val="20"/>
        </w:rPr>
        <w:t>identică ; dar, chiar slăbind , ea continuă să dureze pînă n punct, admiţînd astfel plusul şi minusul în grade . Acelaşi lucru este deci posibil si în cazul plă-</w:t>
      </w:r>
    </w:p>
    <w:p>
      <w:pPr>
        <w:pStyle w:val="Normal"/>
        <w:widowControl w:val="false"/>
        <w:autoSpaceDE w:val="false"/>
        <w:rPr>
          <w:sz w:val="20"/>
          <w:szCs w:val="20"/>
        </w:rPr>
      </w:pPr>
      <w:r>
        <w:rPr>
          <w:sz w:val="20"/>
          <w:szCs w:val="20"/>
        </w:rPr>
        <w:t>'                        r         ,               i</w:t>
      </w:r>
    </w:p>
    <w:p>
      <w:pPr>
        <w:pStyle w:val="Normal"/>
        <w:widowControl w:val="false"/>
        <w:autoSpaceDE w:val="false"/>
        <w:rPr>
          <w:sz w:val="20"/>
          <w:szCs w:val="20"/>
        </w:rPr>
      </w:pPr>
      <w:r>
        <w:rPr>
          <w:sz w:val="20"/>
          <w:szCs w:val="20"/>
        </w:rPr>
        <w:t>cerii. 20</w:t>
      </w:r>
    </w:p>
    <w:p>
      <w:pPr>
        <w:pStyle w:val="Normal"/>
        <w:widowControl w:val="false"/>
        <w:autoSpaceDE w:val="false"/>
        <w:rPr>
          <w:sz w:val="20"/>
          <w:szCs w:val="20"/>
        </w:rPr>
      </w:pPr>
      <w:r>
        <w:rPr>
          <w:sz w:val="20"/>
          <w:szCs w:val="20"/>
        </w:rPr>
        <w:t>-De asemenea, luînd ca principiu faptul că binele</w:t>
      </w:r>
    </w:p>
    <w:p>
      <w:pPr>
        <w:pStyle w:val="Normal"/>
        <w:widowControl w:val="false"/>
        <w:autoSpaceDE w:val="false"/>
        <w:rPr>
          <w:sz w:val="20"/>
          <w:szCs w:val="20"/>
        </w:rPr>
      </w:pPr>
      <w:r>
        <w:rPr>
          <w:sz w:val="20"/>
          <w:szCs w:val="20"/>
        </w:rPr>
        <w:t>x   e perfect 27  iar mişcarea  şi devenirea sînt  imper-</w:t>
      </w:r>
    </w:p>
    <w:p>
      <w:pPr>
        <w:pStyle w:val="Normal"/>
        <w:widowControl w:val="false"/>
        <w:autoSpaceDE w:val="false"/>
        <w:rPr>
          <w:sz w:val="20"/>
          <w:szCs w:val="20"/>
        </w:rPr>
      </w:pPr>
      <w:r>
        <w:rPr>
          <w:sz w:val="20"/>
          <w:szCs w:val="20"/>
        </w:rPr>
        <w:t>cte, ei încearcă să demonstreze că plăcerea este miş-</w:t>
      </w:r>
    </w:p>
    <w:p>
      <w:pPr>
        <w:pStyle w:val="Normal"/>
        <w:widowControl w:val="false"/>
        <w:autoSpaceDE w:val="false"/>
        <w:rPr>
          <w:sz w:val="20"/>
          <w:szCs w:val="20"/>
        </w:rPr>
      </w:pPr>
      <w:r>
        <w:rPr>
          <w:sz w:val="20"/>
          <w:szCs w:val="20"/>
        </w:rPr>
        <w:t>n^.e Şj chiar devenire. 28 Dar nu par să aibă dreptate</w:t>
      </w:r>
    </w:p>
    <w:p>
      <w:pPr>
        <w:pStyle w:val="Normal"/>
        <w:widowControl w:val="false"/>
        <w:autoSpaceDE w:val="false"/>
        <w:rPr>
          <w:sz w:val="20"/>
          <w:szCs w:val="20"/>
        </w:rPr>
      </w:pPr>
      <w:r>
        <w:rPr>
          <w:sz w:val="20"/>
          <w:szCs w:val="20"/>
        </w:rPr>
        <w:t>cu l Cm&lt;^ a^rm^ c^ plăcerea este mişcare. Căci, după</w:t>
      </w:r>
    </w:p>
    <w:p>
      <w:pPr>
        <w:pStyle w:val="Normal"/>
        <w:widowControl w:val="false"/>
        <w:autoSpaceDE w:val="false"/>
        <w:rPr>
          <w:sz w:val="20"/>
          <w:szCs w:val="20"/>
        </w:rPr>
      </w:pPr>
      <w:r>
        <w:rPr>
          <w:sz w:val="20"/>
          <w:szCs w:val="20"/>
        </w:rPr>
        <w:t>Se admite în general, oricărei mişcări îi sînt carac-</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241</w:t>
      </w:r>
    </w:p>
    <w:p>
      <w:pPr>
        <w:pStyle w:val="Normal"/>
        <w:widowControl w:val="false"/>
        <w:autoSpaceDE w:val="false"/>
        <w:rPr>
          <w:sz w:val="20"/>
          <w:szCs w:val="20"/>
        </w:rPr>
      </w:pPr>
      <w:r>
        <w:rPr>
          <w:sz w:val="20"/>
          <w:szCs w:val="20"/>
        </w:rPr>
        <w:t>ARISTOTHL</w:t>
      </w:r>
    </w:p>
    <w:p>
      <w:pPr>
        <w:pStyle w:val="Normal"/>
        <w:widowControl w:val="false"/>
        <w:autoSpaceDE w:val="false"/>
        <w:rPr>
          <w:sz w:val="20"/>
          <w:szCs w:val="20"/>
        </w:rPr>
      </w:pPr>
      <w:r>
        <w:rPr>
          <w:sz w:val="20"/>
          <w:szCs w:val="20"/>
        </w:rPr>
        <w:t>teristice viteza şi încetineala, dacă nu în sine, cel puţin în raport cu altă mişcare, cum este cea a cerului29 de exemplu. Or, plăcerii nu-i aparţine nici unul dintre aceste atribute ale mişcării. Fără îndoială, poţi fi pus repede în starea de a resimţi plăcerea, ca şi în starea de 1173 b a resimţi mînia, dar actul în sine de a resimţi plăcerea nu implică viteza, nici măcar în raport cu altceva, în timp ce putem merge, creşte şi aşa mai departe mai repede sau mai încet. Aşadar, trecerea la starea de plăcere poate fi rapidă sau lentă, dar a fi în act în această stare (vreau să spun, a resimţi plăcerea) rapid sau lent nu este posibil.</w:t>
      </w:r>
    </w:p>
    <w:p>
      <w:pPr>
        <w:pStyle w:val="Normal"/>
        <w:widowControl w:val="false"/>
        <w:autoSpaceDE w:val="false"/>
        <w:rPr>
          <w:sz w:val="20"/>
          <w:szCs w:val="20"/>
        </w:rPr>
      </w:pPr>
      <w:r>
        <w:rPr>
          <w:sz w:val="20"/>
          <w:szCs w:val="20"/>
        </w:rPr>
        <w:t>5         Şi cum ar putea fi plăcerea o devenire? Este doar</w:t>
      </w:r>
    </w:p>
    <w:p>
      <w:pPr>
        <w:pStyle w:val="Normal"/>
        <w:widowControl w:val="false"/>
        <w:autoSpaceDE w:val="false"/>
        <w:rPr>
          <w:sz w:val="20"/>
          <w:szCs w:val="20"/>
        </w:rPr>
      </w:pPr>
      <w:r>
        <w:rPr>
          <w:sz w:val="20"/>
          <w:szCs w:val="20"/>
        </w:rPr>
        <w:t>un fapt recunoscut că nu orice se poate naşte din orice, dar orice lucru se dezintegrează în aceleaşi ele</w:t>
        <w:softHyphen/>
        <w:t>mente din care se naşte. 3° Care poate fi atunci lucrul pentru care plăcerea să însemne generare, iar neplă</w:t>
        <w:softHyphen/>
        <w:t>cerea distrugere?</w:t>
      </w:r>
    </w:p>
    <w:p>
      <w:pPr>
        <w:pStyle w:val="Normal"/>
        <w:widowControl w:val="false"/>
        <w:autoSpaceDE w:val="false"/>
        <w:rPr>
          <w:sz w:val="20"/>
          <w:szCs w:val="20"/>
        </w:rPr>
      </w:pPr>
      <w:r>
        <w:rPr>
          <w:sz w:val="20"/>
          <w:szCs w:val="20"/>
        </w:rPr>
        <w:t>Ei mai spun că neplăcerea ar fi lipsa stării natu</w:t>
        <w:softHyphen/>
        <w:t>rale 31, iar plăcerea restabilirea acestei stări. Dar asemenea lucruri afectează corpul. Dacă deci plăcerea</w:t>
      </w:r>
    </w:p>
    <w:p>
      <w:pPr>
        <w:pStyle w:val="Normal"/>
        <w:widowControl w:val="false"/>
        <w:autoSpaceDE w:val="false"/>
        <w:rPr>
          <w:sz w:val="20"/>
          <w:szCs w:val="20"/>
        </w:rPr>
      </w:pPr>
      <w:r>
        <w:rPr>
          <w:sz w:val="20"/>
          <w:szCs w:val="20"/>
        </w:rPr>
        <w:t>10 este o restabilire a stării naturale, atunci cel ce va resimţi plăcerea trebuie să fie subiectul în care are loc această restabilire, prin urmare corpul. Dar acest lucru nu poate fi admis.32 în consecinţă, plăcerea nu este restabilirea stării naturale, dar ea poate fi resim</w:t>
        <w:softHyphen/>
        <w:t>ţită în cursul unui proces de restabilire, la fel cum, dacă survine o deficienţă 33, putem resimţi durerea.^</w:t>
      </w:r>
    </w:p>
    <w:p>
      <w:pPr>
        <w:pStyle w:val="Normal"/>
        <w:widowControl w:val="false"/>
        <w:autoSpaceDE w:val="false"/>
        <w:rPr>
          <w:sz w:val="20"/>
          <w:szCs w:val="20"/>
        </w:rPr>
      </w:pPr>
      <w:r>
        <w:rPr>
          <w:sz w:val="20"/>
          <w:szCs w:val="20"/>
        </w:rPr>
        <w:t>Această opinie pare 'de fapt să-şi aibă originea m plăcerile si neplăcerile legate de nutriţie: cînd_se face</w:t>
      </w:r>
    </w:p>
    <w:p>
      <w:pPr>
        <w:pStyle w:val="Normal"/>
        <w:widowControl w:val="false"/>
        <w:autoSpaceDE w:val="false"/>
        <w:rPr>
          <w:sz w:val="20"/>
          <w:szCs w:val="20"/>
        </w:rPr>
      </w:pPr>
      <w:r>
        <w:rPr>
          <w:sz w:val="20"/>
          <w:szCs w:val="20"/>
        </w:rPr>
        <w:t>15     resimţită lipsa de hrană, mai întîi suferim, apoi resim-ţim plăcerea dată de satisfacerea acestei _nevoi.  Dar acest lucru nu este valabil în cazul oricărui fel de p a-cere; există şi plăceri neasociate cu suferinţa, de pi cele date de  studiu,  sau,  dintre plăcerile senzoriale,</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cele produse de simţul mirosului, precum ş sunete si imagini şi, de asemenea, şi speranţe.       e genera deci aceste plăceri? Căci n-au fost preceda e nici o privaţiune faţă de care sa reprezinte o pensaţie.</w:t>
      </w:r>
    </w:p>
    <w:p>
      <w:pPr>
        <w:pStyle w:val="Normal"/>
        <w:widowControl w:val="false"/>
        <w:autoSpaceDE w:val="false"/>
        <w:rPr>
          <w:sz w:val="20"/>
          <w:szCs w:val="20"/>
        </w:rPr>
      </w:pPr>
      <w:r>
        <w:rPr>
          <w:sz w:val="20"/>
          <w:szCs w:val="20"/>
        </w:rPr>
        <w:t>242</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Celor ce aduc ca obiecţie existenţa unor plăceri reprehensibile35, li se poate răspunde că ele nu sînt plăceri în adevăratul sens al cuvîntului; căci, dacă asemenea lucruri exercită o atracţie asupra oamenilor predispuşi la viciu, nu trebuie să tragem concluzia ca ele ar putea fi plăcute şi pentru alţii în afară ele aceştia, la fel cum nu trebuie să credem că ceea ce pentru bolnavi este salutar, dulce sau amar este real</w:t>
        <w:softHyphen/>
        <w:t>mente aşa sau că ceea ce pare alb bolnavilor de ochi este realmente alb.36 Li s-ar mai putea replica şi ast</w:t>
        <w:softHyphen/>
        <w:t>fel: plăcerile sînt, fără îndoială, demne de dorit, dar nu cînd provin din asemenea surse 37, la fel cum demne de dorit sînt şi bogăţia, dar nu cîştigată cu preţul trădării, sau sănătatea, dar nu consumînd orice fel de hrană.3S S-ar putea răspunde, de asemenea, că există specii diferite de plăcere.39 Căci £.ele ce izvorăsc din surse nobile sînt altceva decît cele izvorîte din surse nedemne. Şi nu este posibil să guşti plăcerea omului drept dacă nu eşti tu însuţi drept, nici pe cea a muzi</w:t>
        <w:softHyphen/>
        <w:t>cianului fără să fii muzician şi aşa mai departe.</w:t>
      </w:r>
    </w:p>
    <w:p>
      <w:pPr>
        <w:pStyle w:val="Normal"/>
        <w:widowControl w:val="false"/>
        <w:autoSpaceDE w:val="false"/>
        <w:rPr>
          <w:sz w:val="20"/>
          <w:szCs w:val="20"/>
        </w:rPr>
      </w:pPr>
      <w:r>
        <w:rPr>
          <w:sz w:val="20"/>
          <w:szCs w:val="20"/>
        </w:rPr>
        <w:t>Să recunoaştem că diferenţa dintre prieten şi lin</w:t>
        <w:softHyphen/>
        <w:t>guşitor 4° pune şi ea în lumină faptul că plăcerea nu se identifică cu binele sau cel puţin că există diferite specii de plăcere. 41 Căci, dacă primul întreţine relaţii cu prietenul sau urmărindu-i binele, celălalt urmăreşte doar să-i facă plăcere; şi, dacă acesta din urmă este blamat, pe cînd celălalt primeşte elogii, este datorită 1174 scopului diferit pentru care i-au căutat societatea.</w:t>
      </w:r>
    </w:p>
    <w:p>
      <w:pPr>
        <w:pStyle w:val="Normal"/>
        <w:widowControl w:val="false"/>
        <w:autoSpaceDE w:val="false"/>
        <w:rPr>
          <w:sz w:val="20"/>
          <w:szCs w:val="20"/>
        </w:rPr>
      </w:pPr>
      <w:r>
        <w:rPr>
          <w:sz w:val="20"/>
          <w:szCs w:val="20"/>
        </w:rPr>
        <w:t>Să adăugăm că nimeni n-ar consimţi să păstreze fva lungul întregii vieţi o gîndire infantilă, chiar dacă plăcerile Copilăreşti 1-ar bucura mai mult decît orice 4'-, ttici să-şi găsească plăcerea în înfăptuirea unor acte Dezonorante, chiar dacă pentru asta n-ar avea nici</w:t>
        <w:softHyphen/>
        <w:t>odată de suferit consecinţe neplăcute.</w:t>
      </w:r>
    </w:p>
    <w:p>
      <w:pPr>
        <w:pStyle w:val="Normal"/>
        <w:widowControl w:val="false"/>
        <w:autoSpaceDE w:val="false"/>
        <w:rPr>
          <w:sz w:val="20"/>
          <w:szCs w:val="20"/>
        </w:rPr>
      </w:pPr>
      <w:r>
        <w:rPr>
          <w:sz w:val="20"/>
          <w:szCs w:val="20"/>
        </w:rPr>
        <w:t>Pe de altă parte, există multe lucruri pentru obţi-eleerea cărora am depune toate eforturile, chiar si dacă 5 ^g nu .ne~ar produce nici o plăcere, cum sînt vederea, Înm0?a' cunoaşterea, posesiunea virtuţilor. Faptul că tan necesa-r ele sînt însoţite de plăcere nu are impor-Pen^ru că tot pe ele îe-am alege si dacă nu ne-ar e nici o plăcere.</w:t>
      </w:r>
    </w:p>
    <w:p>
      <w:pPr>
        <w:pStyle w:val="Normal"/>
        <w:widowControl w:val="false"/>
        <w:autoSpaceDE w:val="false"/>
        <w:rPr>
          <w:sz w:val="20"/>
          <w:szCs w:val="20"/>
        </w:rPr>
      </w:pPr>
      <w:r>
        <w:rPr>
          <w:sz w:val="20"/>
          <w:szCs w:val="20"/>
        </w:rPr>
        <w:t>243</w:t>
      </w:r>
    </w:p>
    <w:p>
      <w:pPr>
        <w:pStyle w:val="Normal"/>
        <w:widowControl w:val="false"/>
        <w:autoSpaceDE w:val="false"/>
        <w:rPr>
          <w:sz w:val="20"/>
          <w:szCs w:val="20"/>
        </w:rPr>
      </w:pPr>
      <w:r>
        <w:rPr>
          <w:sz w:val="20"/>
          <w:szCs w:val="20"/>
        </w:rPr>
        <w:t>ARI ST OTEL</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Pare deci evident că plăcerea nu se identifică binele şi că nu orice plăcere este demna de dorit  -pr cum şi faptul că există plăceri demne de dorit în'sine" care  se  deosebesc  de  celelalte  după  specie  sau ori' gine. "</w:t>
      </w:r>
    </w:p>
    <w:p>
      <w:pPr>
        <w:pStyle w:val="Normal"/>
        <w:widowControl w:val="false"/>
        <w:autoSpaceDE w:val="false"/>
        <w:rPr>
          <w:sz w:val="20"/>
          <w:szCs w:val="20"/>
        </w:rPr>
      </w:pPr>
      <w:r>
        <w:rPr>
          <w:sz w:val="20"/>
          <w:szCs w:val="20"/>
        </w:rPr>
        <w:t>43</w:t>
      </w:r>
    </w:p>
    <w:p>
      <w:pPr>
        <w:pStyle w:val="Normal"/>
        <w:widowControl w:val="false"/>
        <w:autoSpaceDE w:val="false"/>
        <w:rPr>
          <w:sz w:val="20"/>
          <w:szCs w:val="20"/>
        </w:rPr>
      </w:pPr>
      <w:r>
        <w:rPr>
          <w:sz w:val="20"/>
          <w:szCs w:val="20"/>
        </w:rPr>
        <w:t>Dar am  examinat  suficient,  în  cele de mai sus opiniile privitoare la plăcere si neplăcere.</w:t>
      </w:r>
    </w:p>
    <w:p>
      <w:pPr>
        <w:pStyle w:val="Normal"/>
        <w:widowControl w:val="false"/>
        <w:autoSpaceDE w:val="false"/>
        <w:rPr>
          <w:sz w:val="20"/>
          <w:szCs w:val="20"/>
          <w:lang w:val="en-US"/>
        </w:rPr>
      </w:pPr>
      <w:r>
        <w:rPr>
          <w:sz w:val="20"/>
          <w:szCs w:val="20"/>
          <w:lang w:val="en-US"/>
        </w:rPr>
        <w:t>IV</w:t>
      </w:r>
    </w:p>
    <w:p>
      <w:pPr>
        <w:pStyle w:val="Normal"/>
        <w:widowControl w:val="false"/>
        <w:autoSpaceDE w:val="false"/>
        <w:rPr>
          <w:sz w:val="20"/>
          <w:szCs w:val="20"/>
        </w:rPr>
      </w:pPr>
      <w:r>
        <w:rPr>
          <w:sz w:val="20"/>
          <w:szCs w:val="20"/>
        </w:rPr>
        <w:t>3          Natura şi caracterul specific 44 al plăcerii vor deveni</w:t>
      </w:r>
    </w:p>
    <w:p>
      <w:pPr>
        <w:pStyle w:val="Normal"/>
        <w:widowControl w:val="false"/>
        <w:autoSpaceDE w:val="false"/>
        <w:rPr>
          <w:sz w:val="20"/>
          <w:szCs w:val="20"/>
        </w:rPr>
      </w:pPr>
      <w:r>
        <w:rPr>
          <w:sz w:val="20"/>
          <w:szCs w:val="20"/>
        </w:rPr>
        <w:t>mai clare dacă vom relua lucrurile de la început.45</w:t>
      </w:r>
    </w:p>
    <w:p>
      <w:pPr>
        <w:pStyle w:val="Normal"/>
        <w:widowControl w:val="false"/>
        <w:autoSpaceDE w:val="false"/>
        <w:rPr>
          <w:sz w:val="20"/>
          <w:szCs w:val="20"/>
        </w:rPr>
      </w:pPr>
      <w:r>
        <w:rPr>
          <w:sz w:val="20"/>
          <w:szCs w:val="20"/>
        </w:rPr>
        <w:t>Se admite în general că actul vederii este complet</w:t>
      </w:r>
    </w:p>
    <w:p>
      <w:pPr>
        <w:pStyle w:val="Normal"/>
        <w:widowControl w:val="false"/>
        <w:autoSpaceDE w:val="false"/>
        <w:rPr/>
      </w:pPr>
      <w:r>
        <w:rPr>
          <w:sz w:val="20"/>
          <w:szCs w:val="20"/>
        </w:rPr>
        <w:t>15 în orice moment al- duratei sale (căci nu-i lipseşte nimic care, adăugat ulterior, să-i desăvîrşească forma specifică). Or, acelaşi lucru pare să fie valabil şi în cazul plăcerii. Ea este un tot indivizibil 46 şi, în orice moment al duratei sale am lua-o, nu există plăcere a cărei formă specifică să devină mai desăvîrşită decît este, prin prelungirea duratei.</w:t>
      </w:r>
    </w:p>
    <w:p>
      <w:pPr>
        <w:pStyle w:val="Normal"/>
        <w:widowControl w:val="false"/>
        <w:autoSpaceDE w:val="false"/>
        <w:rPr>
          <w:sz w:val="20"/>
          <w:szCs w:val="20"/>
        </w:rPr>
      </w:pPr>
      <w:r>
        <w:rPr>
          <w:sz w:val="20"/>
          <w:szCs w:val="20"/>
        </w:rPr>
        <w:t>Acesta  este  şi motivul  pentru   care  plăcerea  nu este nici mişcare. 47 Căci orice mişcare se desfăşoară</w:t>
      </w:r>
    </w:p>
    <w:p>
      <w:pPr>
        <w:pStyle w:val="Normal"/>
        <w:widowControl w:val="false"/>
        <w:autoSpaceDE w:val="false"/>
        <w:rPr>
          <w:sz w:val="20"/>
          <w:szCs w:val="20"/>
        </w:rPr>
      </w:pPr>
      <w:r>
        <w:rPr>
          <w:sz w:val="20"/>
          <w:szCs w:val="20"/>
        </w:rPr>
        <w:t>20 în timp şi în vederea unui anume scop (cum este, de pildă, construirea unei case) şi nu este completă decît în momentul în care lucrul spre care tindea este reali</w:t>
        <w:softHyphen/>
        <w:t>zat, adică privită fie în totalitatea duratei sale, fie în momentul final. Dacă luăm însă în consideraţie mişcă</w:t>
        <w:softHyphen/>
        <w:t>rile parţiale ce acoperă fragmente din durata ei totală, toate sînt incomplete şi diferă specific atît între ele cît şi faţă de mişcarea totală. De pilda, asamblarea pietrelor' este o operaţie diferită de săparea căneau-rilor coloanei şi amîndouă diferă de construcţia de</w:t>
      </w:r>
    </w:p>
    <w:p>
      <w:pPr>
        <w:pStyle w:val="Normal"/>
        <w:widowControl w:val="false"/>
        <w:autoSpaceDE w:val="false"/>
        <w:rPr>
          <w:sz w:val="20"/>
          <w:szCs w:val="20"/>
        </w:rPr>
      </w:pPr>
      <w:r>
        <w:rPr>
          <w:sz w:val="20"/>
          <w:szCs w:val="20"/>
        </w:rPr>
        <w:t>25     ansamblu a templului; si, în timp ce construcţia tem</w:t>
        <w:softHyphen/>
        <w:t>plului, luată în ansamblul ei, este un lucru^ desâvirsu (nemaiavînd nevoie de nimic altceva ca să-şi a"1\°c, scopul propus),   aşezarea temeliei si a triglneloi   ^ operaţii imperfecte (căci şi una, şi alta sînt doar p   , ale întregului). Deci ele se deosebesc specific şi n-      ^ posibil, într-un moment oarecare al procesului de</w:t>
      </w:r>
    </w:p>
    <w:p>
      <w:pPr>
        <w:pStyle w:val="Normal"/>
        <w:widowControl w:val="false"/>
        <w:autoSpaceDE w:val="false"/>
        <w:rPr>
          <w:sz w:val="20"/>
          <w:szCs w:val="20"/>
        </w:rPr>
      </w:pPr>
      <w:r>
        <w:rPr>
          <w:sz w:val="20"/>
          <w:szCs w:val="20"/>
        </w:rPr>
        <w:t>244</w:t>
      </w:r>
    </w:p>
    <w:p>
      <w:pPr>
        <w:pStyle w:val="Normal"/>
        <w:widowControl w:val="false"/>
        <w:autoSpaceDE w:val="false"/>
        <w:rPr>
          <w:sz w:val="20"/>
          <w:szCs w:val="20"/>
        </w:rPr>
      </w:pPr>
      <w:r>
        <w:rPr>
          <w:sz w:val="20"/>
          <w:szCs w:val="20"/>
        </w:rPr>
        <w:t>ETICA NICOMAHTC</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truire, să sesizezi o mişcare desăvîrsită în forma ei</w:t>
      </w:r>
    </w:p>
    <w:p>
      <w:pPr>
        <w:pStyle w:val="Normal"/>
        <w:widowControl w:val="false"/>
        <w:autoSpaceDE w:val="false"/>
        <w:rPr>
          <w:sz w:val="20"/>
          <w:szCs w:val="20"/>
        </w:rPr>
      </w:pPr>
      <w:r>
        <w:rPr>
          <w:sz w:val="20"/>
          <w:szCs w:val="20"/>
        </w:rPr>
        <w:t>cifică, cj  numai privind-o în totalitatea duratei ei.</w:t>
      </w:r>
    </w:p>
    <w:p>
      <w:pPr>
        <w:pStyle w:val="Normal"/>
        <w:widowControl w:val="false"/>
        <w:autoSpaceDE w:val="false"/>
        <w:rPr>
          <w:sz w:val="20"/>
          <w:szCs w:val="20"/>
        </w:rPr>
      </w:pPr>
      <w:r>
        <w:rPr>
          <w:sz w:val="20"/>
          <w:szCs w:val="20"/>
        </w:rPr>
        <w:t>Acelaşi lucru se poate spune si despre mers, ca şi He^pre celelalte forme de mişcare. Căci, dacă depla</w:t>
        <w:softHyphen/>
        <w:t>sarea în spaţiu este o mişcare de la un punct la altul, ea comportă la rîndul ei tipuri specific diferite (zbo</w:t>
        <w:softHyphen/>
        <w:t>rul, mersul, săritura si aşa mai departe) 48; şi nu numai atît: mersul, de pildă, comportă el însuşi variante specific diferite, căci deplasarea de la un punct la altul nu este aceeaşi dacă parcurgi întreg stadionul sau doar o porţiune din el, nici dacă parcurgi o anumită porţiune sau alta, nici dacă treci linia de plecare sau pe cea'de sosire; pentru că nu e vorba de a traversa pur 1174 b si simplu o linie, ci o linie trasată într-un loc determinat si altul este locul de trasare a fiecăreia dintre ele. 49</w:t>
      </w:r>
    </w:p>
    <w:p>
      <w:pPr>
        <w:pStyle w:val="Normal"/>
        <w:widowControl w:val="false"/>
        <w:autoSpaceDE w:val="false"/>
        <w:rPr>
          <w:sz w:val="20"/>
          <w:szCs w:val="20"/>
        </w:rPr>
      </w:pPr>
      <w:r>
        <w:rPr>
          <w:sz w:val="20"/>
          <w:szCs w:val="20"/>
        </w:rPr>
        <w:t>Despre mişcare am tratat însă în detaliu în altă lucrare 5°; va fi de ajuns să menţionăm aici că mişcarea nu este completă în nici un moment a\ duratei sale, ci, dimpotrivă, multiplele mişcări parţiale ce o constituie sînt incomplete şi specific diferite, ceea ce le diferen- 5 ţiază specific fiind punctul de plecare şi cel de sosire.</w:t>
      </w:r>
    </w:p>
    <w:p>
      <w:pPr>
        <w:pStyle w:val="Normal"/>
        <w:widowControl w:val="false"/>
        <w:autoSpaceDE w:val="false"/>
        <w:rPr>
          <w:sz w:val="20"/>
          <w:szCs w:val="20"/>
        </w:rPr>
      </w:pPr>
      <w:r>
        <w:rPr>
          <w:sz w:val="20"/>
          <w:szCs w:val="20"/>
        </w:rPr>
        <w:t>în ce priveşte plăcerea, însă, forma ei specifică este perfectă în orice moment al duratei sale. Este deci evident că mişcarea şi plăcerea diferă una de alta şi că plăcerea face parte dintre lucrurile complete si desăvîrşite. Această concluzie pare să rezulte şi din faptul că nu este posibil să te mişti altfel.decît în timp, dar să resimţi plăcerea, da; căci ceea ce se produce instantaneu este un tot indivizibil. 51</w:t>
      </w:r>
    </w:p>
    <w:p>
      <w:pPr>
        <w:pStyle w:val="Normal"/>
        <w:widowControl w:val="false"/>
        <w:autoSpaceDE w:val="false"/>
        <w:rPr>
          <w:sz w:val="20"/>
          <w:szCs w:val="20"/>
        </w:rPr>
      </w:pPr>
      <w:r>
        <w:rPr>
          <w:sz w:val="20"/>
          <w:szCs w:val="20"/>
        </w:rPr>
        <w:t>Din aceste consideraţii reiese clar şi faptul că nu au dreptate cei ce văd în plăcere o mişcare sau o devenire. v&gt;aci nu despre orice se poate spune că este mişcare sau devenire, ci numai despre lucrurile divizibile şi care nu constituie întreguri (astfel, nu se poate vorbi pe de o Parte despre o devenire a actului vederii, nici a punc-l^1 Sau a Uni1:a-ţii ™- pe de alta nici unul dintre aceste</w:t>
      </w:r>
    </w:p>
    <w:p>
      <w:pPr>
        <w:pStyle w:val="Normal"/>
        <w:widowControl w:val="false"/>
        <w:autoSpaceDE w:val="false"/>
        <w:rPr>
          <w:sz w:val="20"/>
          <w:szCs w:val="20"/>
        </w:rPr>
      </w:pPr>
      <w:r>
        <w:rPr>
          <w:sz w:val="20"/>
          <w:szCs w:val="20"/>
        </w:rPr>
        <w:t>" ~ni este el însuşi mişcare sau devenire 53). în conse-• ^riici despre plăcere nu se poate spune aşa ceva, _-ît ea este un tot indivizibil.</w:t>
      </w:r>
    </w:p>
    <w:p>
      <w:pPr>
        <w:pStyle w:val="Normal"/>
        <w:widowControl w:val="false"/>
        <w:autoSpaceDE w:val="false"/>
        <w:rPr>
          <w:sz w:val="20"/>
          <w:szCs w:val="20"/>
        </w:rPr>
      </w:pPr>
      <w:r>
        <w:rPr>
          <w:sz w:val="20"/>
          <w:szCs w:val="20"/>
        </w:rPr>
        <w:t>•</w:t>
      </w:r>
      <w:r>
        <w:rPr>
          <w:sz w:val="20"/>
          <w:szCs w:val="20"/>
        </w:rPr>
        <w:t>fiecare simţ desfăşurîndu-si activitatea în raport cu rectul   sensibil   corespunzător54,   această   activitate</w:t>
      </w:r>
    </w:p>
    <w:p>
      <w:pPr>
        <w:pStyle w:val="Normal"/>
        <w:widowControl w:val="false"/>
        <w:autoSpaceDE w:val="false"/>
        <w:rPr>
          <w:sz w:val="20"/>
          <w:szCs w:val="20"/>
        </w:rPr>
      </w:pPr>
      <w:r>
        <w:rPr>
          <w:sz w:val="20"/>
          <w:szCs w:val="20"/>
        </w:rPr>
        <w:t>io</w:t>
      </w:r>
    </w:p>
    <w:p>
      <w:pPr>
        <w:pStyle w:val="Normal"/>
        <w:widowControl w:val="false"/>
        <w:autoSpaceDE w:val="false"/>
        <w:rPr>
          <w:sz w:val="20"/>
          <w:szCs w:val="20"/>
        </w:rPr>
      </w:pPr>
      <w:r>
        <w:rPr>
          <w:sz w:val="20"/>
          <w:szCs w:val="20"/>
        </w:rPr>
        <w:t>24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5 atinge perfecţiunea cînd simţul respectiv se află într dispoziţie adecvată faţa de cel mai desăvîrşit dint ° obiectele ce cad sub el (aceasta este, se pare, cea n^ bună definire a activităţii perfecte; şi nu are nici importanţă dacă spunem că simţul este cel ce exercit" activitatea sau subiectul în care se află simţul). prjn urmare, în fiecare caz, activitatea cea mai bună va fi cea a simţului aflat în dispoziţia cea mai adecvată în raport cu obiectul său cel mai desăvîrşit. Şi această 20 activitate va fi atît cea mai desăvîrşită, cît şi cea mai plăcută. Căci fiecărui simţ îi corespunde o plăcere proprie (lucru valabil şi pentru gîndire şi contempla</w:t>
        <w:softHyphen/>
        <w:t>ţie ) 55; iar plăcerea cea mai înaltă este dată de acti</w:t>
        <w:softHyphen/>
        <w:t>vitatea ce atinge culmile perfecţiunii, perfecţiune rezultată din raportul subiectului aflat în dispoziţia cea mai adecvată cu obiectul său cel mai desăvîrşit. Plăcerea desăvîrşeşte deci activitatea; dar nu o face 25 în aceeaşi manieră în care o fac obiectul sensibil şi facultatea senzitivă cînd ambele se află în starea cea mai bună56, aşa cum nici sănătatea şi medicul nu sînt în aceeaşi manieră cauze ale însănătoşirii.</w:t>
      </w:r>
    </w:p>
    <w:p>
      <w:pPr>
        <w:pStyle w:val="Normal"/>
        <w:widowControl w:val="false"/>
        <w:autoSpaceDE w:val="false"/>
        <w:rPr>
          <w:sz w:val="20"/>
          <w:szCs w:val="20"/>
        </w:rPr>
      </w:pPr>
      <w:r>
        <w:rPr>
          <w:sz w:val="20"/>
          <w:szCs w:val="20"/>
        </w:rPr>
        <w:t>Că pentru fiecare simţ există o plăcere corespun</w:t>
        <w:softHyphen/>
        <w:t>zătoare este deci evident (doar spunem că există ima</w:t>
        <w:softHyphen/>
        <w:t>gini şi sunete plăcute). Şi tot atît de evident este că plăcerea atinge treapta supremă cînd senzaţia atinge gradul cel mai înalt de intensitate, iar obiectul în raport cu care acţionează este cel mai desăvîrşit; cînd 30 atît obiectul sensibil cît si facultatea senzitivă se află deci în această stare, plăcerea există totdeauna, cu condiţia ca unul s-o producă, celălalt s-o resimtă.57 Plăcerea perfecţionează deci activitatea nu în felul în care o face o dispoziţie habituală imanentă subiec</w:t>
        <w:softHyphen/>
        <w:t>tului 58, ci ca un fel de scop adăugat pe deasupra, la fel cum celor aflaţi în floarea vîrstei li se adaugă frumuseţea.</w:t>
      </w:r>
    </w:p>
    <w:p>
      <w:pPr>
        <w:pStyle w:val="Normal"/>
        <w:widowControl w:val="false"/>
        <w:autoSpaceDE w:val="false"/>
        <w:rPr>
          <w:sz w:val="20"/>
          <w:szCs w:val="20"/>
        </w:rPr>
      </w:pPr>
      <w:r>
        <w:rPr>
          <w:sz w:val="20"/>
          <w:szCs w:val="20"/>
        </w:rPr>
        <w:t>Atît a timp deci cît obiectul inteligibil sau sensibil este aşa cum trebuie să fie, şi la fel şi subiectul care 1175 a percepe 59 sau contemplă, va exista plăcere în activi</w:t>
        <w:softHyphen/>
        <w:t>tate ; căci, atît elementul pasiv cît şi cel activ rarni-nînd aceleaşi 6° şi păstrînd acelaşi raport unul faţă de altul, se va produce în mod natural acelaşi efect.</w:t>
      </w:r>
    </w:p>
    <w:p>
      <w:pPr>
        <w:pStyle w:val="Normal"/>
        <w:widowControl w:val="false"/>
        <w:autoSpaceDE w:val="false"/>
        <w:rPr>
          <w:sz w:val="20"/>
          <w:szCs w:val="20"/>
        </w:rPr>
      </w:pPr>
      <w:r>
        <w:rPr>
          <w:sz w:val="20"/>
          <w:szCs w:val="20"/>
        </w:rPr>
        <w:t>246</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Cum se face atunci ca nimeni nu resimte continuu r rea? j^u Cumva intervine oboseala61? Căci nici P facllltate umană nu este capabilă de o activitate ° întreruptă. Prin urmare, nici plăcerea nu poate fi 11 ntinuă, din moment ce ea însoţeşte activitatea. Din C laşi jnotiv, şi unele lucruri ce ne incintă prin nou</w:t>
        <w:softHyphen/>
        <w:t>tatea'lor, mai tîrziu nu ne mai trezesc acelaşi interes; căci la început ele ne stimulează şi ne antrenează gîn-direa într-o activitate intensă (la fel cum se întîmplă, în cazul vederii, cînd îţi fixezi privirea pe ceva), dar mai tîrziu activitatea îşi pierde din intensitate şi, odată cu ea, scade şi plăcerea.</w:t>
      </w:r>
    </w:p>
    <w:p>
      <w:pPr>
        <w:pStyle w:val="Normal"/>
        <w:widowControl w:val="false"/>
        <w:autoSpaceDE w:val="false"/>
        <w:rPr>
          <w:sz w:val="20"/>
          <w:szCs w:val="20"/>
        </w:rPr>
      </w:pPr>
      <w:r>
        <w:rPr>
          <w:sz w:val="20"/>
          <w:szCs w:val="20"/>
        </w:rPr>
        <w:t>Dar faptul că toate fiinţele aspiră spre plăcere nu înseamnă oare că toate aspiră spre viaţă? Căci viaţa este o activitate si fiecare îşi exercită activitatea asu</w:t>
        <w:softHyphen/>
        <w:t>pra obiectelor şi prin intermediul facultăţilor pe care le preferă; astfel, muzicianul se serveşte de facultatea auditivă pentru melodii, iubitorul de studiu de facul</w:t>
        <w:softHyphen/>
        <w:t>tăţile sale intelectuale pentru contemplare şi aşa mai departe, după caz. Dar plăcerea desăvlrşeşte activi</w:t>
        <w:softHyphen/>
        <w:t>tăţile, şi deci viaţa, spre care toate fiinţele aspiră. Este firesc, aşadar, ca ele să aspire spre plăcere; căci pentru fiecare ea perfecţionează viaţa, lucru demn de dorit. «2</w:t>
      </w:r>
    </w:p>
    <w:p>
      <w:pPr>
        <w:pStyle w:val="Normal"/>
        <w:widowControl w:val="false"/>
        <w:autoSpaceDE w:val="false"/>
        <w:rPr>
          <w:sz w:val="20"/>
          <w:szCs w:val="20"/>
        </w:rPr>
      </w:pPr>
      <w:r>
        <w:rPr>
          <w:sz w:val="20"/>
          <w:szCs w:val="20"/>
        </w:rPr>
        <w:t>Dar dorim viaţa datorită plăcerii sau plăcerea dato</w:t>
        <w:softHyphen/>
        <w:t>rită vieţii? Este o chestiune pe care o vom lăsa la o parte pentru moment. Viaţa şi plăcerea sînt, evident, indisolubil legate şi imposibil de disociat; căci fără activitate nu există plăcere, iar plăcerea duce la desă-vîrşire orice activitate. M</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De aici rezultă că trebuie să admitem o diferenţă</w:t>
      </w:r>
    </w:p>
    <w:p>
      <w:pPr>
        <w:pStyle w:val="Normal"/>
        <w:widowControl w:val="false"/>
        <w:autoSpaceDE w:val="false"/>
        <w:rPr>
          <w:sz w:val="20"/>
          <w:szCs w:val="20"/>
        </w:rPr>
      </w:pPr>
      <w:r>
        <w:rPr>
          <w:sz w:val="20"/>
          <w:szCs w:val="20"/>
        </w:rPr>
        <w:t>specifică între plăceri.64 Căci, după părerea noastră,</w:t>
      </w:r>
    </w:p>
    <w:p>
      <w:pPr>
        <w:pStyle w:val="Normal"/>
        <w:widowControl w:val="false"/>
        <w:autoSpaceDE w:val="false"/>
        <w:rPr>
          <w:sz w:val="20"/>
          <w:szCs w:val="20"/>
        </w:rPr>
      </w:pPr>
      <w:r>
        <w:rPr>
          <w:sz w:val="20"/>
          <w:szCs w:val="20"/>
        </w:rPr>
        <w:t>geruri specific diferite nu pot fi perfecţionate decît</w:t>
      </w:r>
    </w:p>
    <w:p>
      <w:pPr>
        <w:pStyle w:val="Normal"/>
        <w:widowControl w:val="false"/>
        <w:autoSpaceDE w:val="false"/>
        <w:rPr>
          <w:sz w:val="20"/>
          <w:szCs w:val="20"/>
        </w:rPr>
      </w:pPr>
      <w:r>
        <w:rPr>
          <w:sz w:val="20"/>
          <w:szCs w:val="20"/>
        </w:rPr>
        <w:t>e lucruri la rîndul lor specific diferite. (Asta se vede,</w:t>
      </w:r>
    </w:p>
    <w:p>
      <w:pPr>
        <w:pStyle w:val="Normal"/>
        <w:widowControl w:val="false"/>
        <w:autoSpaceDE w:val="false"/>
        <w:rPr>
          <w:sz w:val="20"/>
          <w:szCs w:val="20"/>
        </w:rPr>
      </w:pPr>
      <w:r>
        <w:rPr>
          <w:sz w:val="20"/>
          <w:szCs w:val="20"/>
        </w:rPr>
        <w:t>ealtfel, şi în cazul produselor naturii, ca şi în cel al</w:t>
      </w:r>
    </w:p>
    <w:p>
      <w:pPr>
        <w:pStyle w:val="Normal"/>
        <w:widowControl w:val="false"/>
        <w:autoSpaceDE w:val="false"/>
        <w:rPr>
          <w:sz w:val="20"/>
          <w:szCs w:val="20"/>
        </w:rPr>
      </w:pPr>
      <w:r>
        <w:rPr>
          <w:sz w:val="20"/>
          <w:szCs w:val="20"/>
        </w:rPr>
        <w:t>Proauselor artei, cum sînt, pe de o parte, animalele</w:t>
      </w:r>
    </w:p>
    <w:p>
      <w:pPr>
        <w:pStyle w:val="Normal"/>
        <w:widowControl w:val="false"/>
        <w:autoSpaceDE w:val="false"/>
        <w:rPr>
          <w:sz w:val="20"/>
          <w:szCs w:val="20"/>
        </w:rPr>
      </w:pPr>
      <w:r>
        <w:rPr>
          <w:sz w:val="20"/>
          <w:szCs w:val="20"/>
        </w:rPr>
        <w:t>247</w:t>
      </w:r>
    </w:p>
    <w:p>
      <w:pPr>
        <w:pStyle w:val="Normal"/>
        <w:widowControl w:val="false"/>
        <w:autoSpaceDE w:val="false"/>
        <w:rPr>
          <w:sz w:val="20"/>
          <w:szCs w:val="20"/>
        </w:rPr>
      </w:pPr>
      <w:r>
        <w:rPr>
          <w:sz w:val="20"/>
          <w:szCs w:val="20"/>
        </w:rPr>
        <w:t>ARI ST OTEL</w:t>
      </w:r>
    </w:p>
    <w:p>
      <w:pPr>
        <w:pStyle w:val="Normal"/>
        <w:widowControl w:val="false"/>
        <w:autoSpaceDE w:val="false"/>
        <w:rPr>
          <w:sz w:val="20"/>
          <w:szCs w:val="20"/>
        </w:rPr>
      </w:pPr>
      <w:r>
        <w:rPr>
          <w:sz w:val="20"/>
          <w:szCs w:val="20"/>
        </w:rPr>
        <w:t>în puritate simţului tactil 7°,  auzul si   mirosul superioare gustului, în acelaşi fel diferă deci şl rile corespunzătoare, cele ale gîndirii fiind su'pe în puritate celor sensibile, deosebirile manifestîndu şi  în interiorul fiecărei  categorii.71</w:t>
      </w:r>
    </w:p>
    <w:p>
      <w:pPr>
        <w:pStyle w:val="Normal"/>
        <w:widowControl w:val="false"/>
        <w:autoSpaceDE w:val="false"/>
        <w:rPr>
          <w:sz w:val="20"/>
          <w:szCs w:val="20"/>
        </w:rPr>
      </w:pPr>
      <w:r>
        <w:rPr>
          <w:sz w:val="20"/>
          <w:szCs w:val="20"/>
        </w:rPr>
        <w:t>Se admite, de asemenea, că fiecare specie animal-îşi are plăcerea sa proprie, aşa cum îşi are şi functi4 proprie 72, si anume plăcerea corespunzătoare activi * taţii sale. Acest lucru reiese clar din examinarea fiecărei specii în parte: una este plăcerea proprie calului, alta cea a cîinelui, alta cea a omului. Cum spune Heraclit „măgarul preferă aurului paiul" 73; căci pentru uri măgar hrana sa este mai plăcută decît aurul. Prin urmare, plăcerile unor fiinţe de specii diferite sînt la rîndul lor specific diferite.</w:t>
      </w:r>
    </w:p>
    <w:p>
      <w:pPr>
        <w:pStyle w:val="Normal"/>
        <w:widowControl w:val="false"/>
        <w:autoSpaceDE w:val="false"/>
        <w:rPr>
          <w:sz w:val="20"/>
          <w:szCs w:val="20"/>
        </w:rPr>
      </w:pPr>
      <w:r>
        <w:rPr>
          <w:sz w:val="20"/>
          <w:szCs w:val="20"/>
        </w:rPr>
        <w:t>Ar părea deci normal ca plăcerile fiinţelor de aceeaşi</w:t>
      </w:r>
    </w:p>
    <w:p>
      <w:pPr>
        <w:pStyle w:val="Normal"/>
        <w:widowControl w:val="false"/>
        <w:autoSpaceDE w:val="false"/>
        <w:rPr>
          <w:sz w:val="20"/>
          <w:szCs w:val="20"/>
        </w:rPr>
      </w:pPr>
      <w:r>
        <w:rPr>
          <w:sz w:val="20"/>
          <w:szCs w:val="20"/>
        </w:rPr>
        <w:t>10 specie sa fie aceleaşi. Şi totuşi, diferenţele dintre ele nu sînt neglijabile, cel puţin la specia umană. Ace</w:t>
        <w:softHyphen/>
        <w:t>leaşi lucruri care pe unii îi încîntă îi supără pe alţii şi ceea ce pentru unii este neplăcut sau odios, pentru alţii este plăcut si demn de a fi iubit. La fel se întîmplă cînd gustul este în cauză: nu aceleaşi lucruri par dulci unui om care are febră şi unuia sănătos. Tot astfel, nu acelaşi lucru pare cald unui om anemic şi unui om</w:t>
      </w:r>
    </w:p>
    <w:p>
      <w:pPr>
        <w:pStyle w:val="Normal"/>
        <w:widowControl w:val="false"/>
        <w:autoSpaceDE w:val="false"/>
        <w:rPr>
          <w:sz w:val="20"/>
          <w:szCs w:val="20"/>
        </w:rPr>
      </w:pPr>
      <w:r>
        <w:rPr>
          <w:sz w:val="20"/>
          <w:szCs w:val="20"/>
        </w:rPr>
        <w:t>13 cu sănătate robustă şi aşa mai departe.74 în toate aceste cazuri, este recunoscut ca adevărat ceea ce pare astfel omului aflat într-o stare normală. Or, daca acest criteriu este valabil, aşa cum s-ar părea, şi dacă măsura fiecărui lucru o constituie virtutea şi omul virtuos in calitate de om virtuos75, atunci şi plăceri veritabile vor fi cele care unui astfel de om îi apar ca atare şi plăcute cu adevărat vor fi lucrurile în care el găseşte 20 plăcere. Iar dacă ceea ce lui îi repugnă altuia i se pare plăcut, nu trebuie deloc să ne surprindă: multe sin deformările si degradările la care este supusă natura umană; asemenea lucruri nu sînt în realitate plăcute, ci par astfel doar celor aflaţi într-o dispoziţie anor</w:t>
        <w:softHyphen/>
        <w:t>mala, în consecinţă, plăcerile unanim recunoscute dezonorante nu trebuie sa fie numite plăceri decît p tru oamenii corupţi.</w:t>
      </w:r>
    </w:p>
    <w:p>
      <w:pPr>
        <w:pStyle w:val="Normal"/>
        <w:widowControl w:val="false"/>
        <w:autoSpaceDE w:val="false"/>
        <w:rPr>
          <w:sz w:val="20"/>
          <w:szCs w:val="20"/>
        </w:rPr>
      </w:pPr>
      <w:r>
        <w:rPr>
          <w:sz w:val="20"/>
          <w:szCs w:val="20"/>
        </w:rPr>
        <w:t>250</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Hintre plăcerile considerate bune din punct Pa[ re moral, care este specia de plăcere sau plă-de -frlividuală despre care să putem spune că este cerea 1Ilunâ? Nu rezuită însă cu claritate acest s?e Sin examinarea activităţilor? Doar orice activi-lucrU Se însoţită de plăcere. Deci, fie că activitatea tateni nerfect şi fericit este una singură, fie că sînt 0 • iilte plăcerile ce vor duce la desăvîrşirea acestei m? Uăti sînt cele pe care le putem numi în adevăratul a al cuvîntului plăceri proprii omului, celelalte ne-rS plăceri decît în sens secundar şi derivat, ca şi activităţile cărora le corespund.76</w:t>
      </w:r>
    </w:p>
    <w:p>
      <w:pPr>
        <w:pStyle w:val="Normal"/>
        <w:widowControl w:val="false"/>
        <w:autoSpaceDE w:val="false"/>
        <w:rPr>
          <w:sz w:val="20"/>
          <w:szCs w:val="20"/>
        </w:rPr>
      </w:pPr>
      <w:r>
        <w:rPr>
          <w:sz w:val="20"/>
          <w:szCs w:val="20"/>
        </w:rPr>
        <w:t>23</w:t>
      </w:r>
    </w:p>
    <w:p>
      <w:pPr>
        <w:pStyle w:val="Normal"/>
        <w:widowControl w:val="false"/>
        <w:autoSpaceDE w:val="false"/>
        <w:rPr>
          <w:sz w:val="20"/>
          <w:szCs w:val="20"/>
          <w:lang w:val="en-US"/>
        </w:rPr>
      </w:pPr>
      <w:r>
        <w:rPr>
          <w:sz w:val="20"/>
          <w:szCs w:val="20"/>
          <w:lang w:val="en-US"/>
        </w:rPr>
        <w:t>VI</w:t>
      </w:r>
    </w:p>
    <w:p>
      <w:pPr>
        <w:pStyle w:val="Normal"/>
        <w:widowControl w:val="false"/>
        <w:autoSpaceDE w:val="false"/>
        <w:rPr>
          <w:sz w:val="20"/>
          <w:szCs w:val="20"/>
        </w:rPr>
      </w:pPr>
      <w:r>
        <w:rPr>
          <w:sz w:val="20"/>
          <w:szCs w:val="20"/>
        </w:rPr>
        <w:t>După ce am tratat despre virtute, prietenie şi plă- 6 cere, ne rămîne să vorbim în linii generale despre fericire, pe care o luăm ca scop a tot ce întreprinde omul. 77 Şi, pentru ca expunerea noastră să fie mai concisă, vom arunca o privire asupra celor spuse ante</w:t>
        <w:softHyphen/>
        <w:t>rior despre ea.</w:t>
      </w:r>
    </w:p>
    <w:p>
      <w:pPr>
        <w:pStyle w:val="Normal"/>
        <w:widowControl w:val="false"/>
        <w:autoSpaceDE w:val="false"/>
        <w:rPr>
          <w:sz w:val="20"/>
          <w:szCs w:val="20"/>
        </w:rPr>
      </w:pPr>
      <w:r>
        <w:rPr>
          <w:sz w:val="20"/>
          <w:szCs w:val="20"/>
        </w:rPr>
        <w:t>Am afirmat, aşadar, că fericirea nu este un habitus ; dacă ar fi aşa, ea ar putea fi accesibila chiar şi cuiva care şi-ar petrece toată viaţa dormind, ducînd o exis</w:t>
        <w:softHyphen/>
        <w:t>tenţă vegetativă, sau chiar şi unui om. lovit de cele      8* niai mari nenorociri. 78 Deci, dacă a vedea în ea un nabitusarfi inacceptabil,  fericirea trebuie considerată   1176 b niai degrabă o activitate, cum am spus la început 79; Şi dacă, dintre activităţi, unele sînt în mod necesar alese în vederea altor lucruri, altele sînt demne de dorit lri şine, este evident că fericirea trebuie situată printre activităţile demne de dorit în sine şi nu printre cele       • în vederea altor lucruri ;  căci fericirea nu are e de nimic, ea îşi ajunge sieşi. 80 Dar demne de dorit în sine sînt activităţile prin e nu se urmăreşte nimic altceva în afară de activi-ea însăşL Astfel' sînt privite actele de virtute, pentru eplinirea unor fapte  frumoase  şi virtuoase  se printre lucrurile demne de dorit în sine. Pe de</w:t>
      </w:r>
    </w:p>
    <w:p>
      <w:pPr>
        <w:pStyle w:val="Normal"/>
        <w:widowControl w:val="false"/>
        <w:autoSpaceDE w:val="false"/>
        <w:rPr>
          <w:sz w:val="20"/>
          <w:szCs w:val="20"/>
        </w:rPr>
      </w:pPr>
      <w:r>
        <w:rPr>
          <w:sz w:val="20"/>
          <w:szCs w:val="20"/>
        </w:rPr>
        <w:t>251</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alta parte, sînt privite ca dezirabile în sine şi joc\vi în care găsim plăcere (pentru că nu le -alegem in veder^ altui scop). 81 Acestea din urmă sînt mai degrabă vât^ mătoare decît utile, ducîndu-ne la neglijarea sănătăţi" şi averii; şi totuşi, majoritatea oamenilor pe care lume1 îi crede fericiţi recurg la distracţii de acest fel. Aşa ge explică de ce, pe lingă tirani, se bucură de favoare cei ce dau dovadă de abilitate 82 în astfel de divertismente-ei ştiu să se facă plăcuţi chiar în genul de lucruri pe care aceştia le doresc. De astfel de oameni au deci nevoie tiranii83 ! Şi pentru că cei de la putere îşi petrec timpul liber în asemenea divertismente, mulţimea crede că ele aduc fericire.</w:t>
      </w:r>
    </w:p>
    <w:p>
      <w:pPr>
        <w:pStyle w:val="Normal"/>
        <w:widowControl w:val="false"/>
        <w:autoSpaceDE w:val="false"/>
        <w:rPr>
          <w:sz w:val="20"/>
          <w:szCs w:val="20"/>
        </w:rPr>
      </w:pPr>
      <w:r>
        <w:rPr>
          <w:sz w:val="20"/>
          <w:szCs w:val="20"/>
        </w:rPr>
        <w:t>Dar conduita acestor oameni nu este deloc o dovadă în acest sens. Căci nu în exercitarea puterii rezidă vir</w:t>
        <w:softHyphen/>
        <w:t>tutea sau inteligenţa 84, în care îşi au originea activi</w:t>
        <w:softHyphen/>
        <w:t>tăţile virtuoase. Si dacă astfel de oameni, incapabili să guste o plăcere pură si demnă de un om liber, se refugiază în plăcerile trupeşti, acesta nu este un motiv sa le considerăm mai demne de dorit. 85 Doar şi copiii îşi închipuie că lucrurile pe care ei pun preţ sînt cele mai valoroase. E normal deci ca, întocmai cum ceea ce are valoare pentru un copil diferă de ceea ce are valoare pentru un adult, şi ceea ce are valoare în ochii unui om vulgar să difere de ceea ce are valoare în ochii unui om superior.</w:t>
      </w:r>
    </w:p>
    <w:p>
      <w:pPr>
        <w:pStyle w:val="Normal"/>
        <w:widowControl w:val="false"/>
        <w:autoSpaceDE w:val="false"/>
        <w:rPr>
          <w:sz w:val="20"/>
          <w:szCs w:val="20"/>
        </w:rPr>
      </w:pPr>
      <w:r>
        <w:rPr>
          <w:sz w:val="20"/>
          <w:szCs w:val="20"/>
        </w:rPr>
        <w:t>în consecinţă, aşa cum am spus-o de repetate ori,</w:t>
      </w:r>
    </w:p>
    <w:p>
      <w:pPr>
        <w:pStyle w:val="Normal"/>
        <w:widowControl w:val="false"/>
        <w:autoSpaceDE w:val="false"/>
        <w:rPr>
          <w:sz w:val="20"/>
          <w:szCs w:val="20"/>
        </w:rPr>
      </w:pPr>
      <w:r>
        <w:rPr>
          <w:sz w:val="20"/>
          <w:szCs w:val="20"/>
        </w:rPr>
        <w:t>)               t                                           -L                                           i                 "1</w:t>
      </w:r>
    </w:p>
    <w:p>
      <w:pPr>
        <w:pStyle w:val="Normal"/>
        <w:widowControl w:val="false"/>
        <w:autoSpaceDE w:val="false"/>
        <w:rPr>
          <w:sz w:val="20"/>
          <w:szCs w:val="20"/>
        </w:rPr>
      </w:pPr>
      <w:r>
        <w:rPr>
          <w:sz w:val="20"/>
          <w:szCs w:val="20"/>
        </w:rPr>
        <w:t>cu adevărat demne de preţuire si plăcute sînt lucrurile socotite astfel de omul virtuos 86; şi cum, pentru fie</w:t>
        <w:softHyphen/>
        <w:t>care om, activitatea cea mai demnă de dorit este cea conformă dispoziţiei habituale care ii este proprie, pentru omul virtuos ea va fi cea conformă cu virtutea. Deci nu în joc constă fericirea. 87 Ar fi dealtlei absurd ca scopul suprem al omului să fie jocul şi ca el să trudească şi să sufere o viaţă întreagă doar pentru a se putea amuza (căci totul, ca să spunem aşa, este dorit în vederea altui lucru, în afară de fericire, ea 11 scopul). Dar a-ţi da toată silinţa si a depune eforturile în vederea jocului, ar fi, evident, un prostesc şi absolut pueril; dimpotrivă, a te ^rec ^ pentru a putea exersa apoi o activitate serioasa, c</w:t>
      </w:r>
    </w:p>
    <w:p>
      <w:pPr>
        <w:pStyle w:val="Normal"/>
        <w:widowControl w:val="false"/>
        <w:autoSpaceDE w:val="false"/>
        <w:rPr>
          <w:sz w:val="20"/>
          <w:szCs w:val="20"/>
        </w:rPr>
      </w:pPr>
      <w:r>
        <w:rPr>
          <w:sz w:val="20"/>
          <w:szCs w:val="20"/>
        </w:rPr>
        <w:t>252</w:t>
      </w:r>
    </w:p>
    <w:p>
      <w:pPr>
        <w:pStyle w:val="Normal"/>
        <w:widowControl w:val="false"/>
        <w:autoSpaceDE w:val="false"/>
        <w:rPr>
          <w:sz w:val="20"/>
          <w:szCs w:val="20"/>
        </w:rPr>
      </w:pPr>
      <w:r>
        <w:rPr>
          <w:sz w:val="20"/>
          <w:szCs w:val="20"/>
        </w:rPr>
        <w:t>ETICA NICOMAH1CĂ</w:t>
      </w:r>
    </w:p>
    <w:p>
      <w:pPr>
        <w:pStyle w:val="Normal"/>
        <w:widowControl w:val="false"/>
        <w:autoSpaceDE w:val="false"/>
        <w:rPr>
          <w:sz w:val="20"/>
          <w:szCs w:val="20"/>
        </w:rPr>
      </w:pPr>
      <w:r>
        <w:rPr>
          <w:sz w:val="20"/>
          <w:szCs w:val="20"/>
        </w:rPr>
        <w:t>ne Anacharsis 88, este conduita pe care trebuie s-o U ^erăm justă. Jocul este, de fapt, un fel de repaus 89</w:t>
      </w:r>
    </w:p>
    <w:p>
      <w:pPr>
        <w:pStyle w:val="Normal"/>
        <w:widowControl w:val="false"/>
        <w:autoSpaceDE w:val="false"/>
        <w:rPr>
          <w:sz w:val="20"/>
          <w:szCs w:val="20"/>
        </w:rPr>
      </w:pPr>
      <w:r>
        <w:rPr>
          <w:sz w:val="20"/>
          <w:szCs w:val="20"/>
        </w:rPr>
        <w:t>re omul are nevoie pentru că i-ar fi imposibil să tina un efort continuu. 90 Repausul nu este deci un</w:t>
      </w:r>
    </w:p>
    <w:p>
      <w:pPr>
        <w:pStyle w:val="Normal"/>
        <w:widowControl w:val="false"/>
        <w:autoSpaceDE w:val="false"/>
        <w:rPr>
          <w:sz w:val="20"/>
          <w:szCs w:val="20"/>
        </w:rPr>
      </w:pPr>
      <w:r>
        <w:rPr>
          <w:sz w:val="20"/>
          <w:szCs w:val="20"/>
        </w:rPr>
        <w:t>SUS'   Dentru că nu ni-1 luăm decît în vederea acti-scop. _.rgl</w:t>
      </w:r>
    </w:p>
    <w:p>
      <w:pPr>
        <w:pStyle w:val="Normal"/>
        <w:widowControl w:val="false"/>
        <w:autoSpaceDE w:val="false"/>
        <w:rPr>
          <w:sz w:val="20"/>
          <w:szCs w:val="20"/>
        </w:rPr>
      </w:pPr>
      <w:r>
        <w:rPr>
          <w:sz w:val="20"/>
          <w:szCs w:val="20"/>
        </w:rPr>
        <w:t>Vl Viata fericită este, se pare, cea conformă cu virtu-</w:t>
      </w:r>
    </w:p>
    <w:p>
      <w:pPr>
        <w:pStyle w:val="Normal"/>
        <w:widowControl w:val="false"/>
        <w:autoSpaceDE w:val="false"/>
        <w:rPr>
          <w:sz w:val="20"/>
          <w:szCs w:val="20"/>
        </w:rPr>
      </w:pPr>
      <w:r>
        <w:rPr>
          <w:sz w:val="20"/>
          <w:szCs w:val="20"/>
        </w:rPr>
        <w:t>Or', conformă cu virtutea este o viaţă ce presupune</w:t>
      </w:r>
    </w:p>
    <w:p>
      <w:pPr>
        <w:pStyle w:val="Normal"/>
        <w:widowControl w:val="false"/>
        <w:autoSpaceDE w:val="false"/>
        <w:rPr>
          <w:sz w:val="20"/>
          <w:szCs w:val="20"/>
        </w:rPr>
      </w:pPr>
      <w:r>
        <w:rPr>
          <w:sz w:val="20"/>
          <w:szCs w:val="20"/>
        </w:rPr>
        <w:t>forturi serioase si nu una petrecută în joc. Şi trebuie</w:t>
      </w:r>
    </w:p>
    <w:p>
      <w:pPr>
        <w:pStyle w:val="Normal"/>
        <w:widowControl w:val="false"/>
        <w:autoSpaceDE w:val="false"/>
        <w:rPr>
          <w:sz w:val="20"/>
          <w:szCs w:val="20"/>
        </w:rPr>
      </w:pPr>
      <w:r>
        <w:rPr>
          <w:sz w:val="20"/>
          <w:szCs w:val="20"/>
        </w:rPr>
        <w:t>să spunem că lucrurile serioase sînt superioare celor</w:t>
      </w:r>
    </w:p>
    <w:p>
      <w:pPr>
        <w:pStyle w:val="Normal"/>
        <w:widowControl w:val="false"/>
        <w:autoSpaceDE w:val="false"/>
        <w:rPr>
          <w:sz w:val="20"/>
          <w:szCs w:val="20"/>
        </w:rPr>
      </w:pPr>
      <w:r>
        <w:rPr>
          <w:sz w:val="20"/>
          <w:szCs w:val="20"/>
        </w:rPr>
        <w:t>vesele si amuzante, iar activitatea cea mai serioasă</w:t>
      </w:r>
    </w:p>
    <w:p>
      <w:pPr>
        <w:pStyle w:val="Normal"/>
        <w:widowControl w:val="false"/>
        <w:autoSpaceDE w:val="false"/>
        <w:rPr>
          <w:sz w:val="20"/>
          <w:szCs w:val="20"/>
        </w:rPr>
      </w:pPr>
      <w:r>
        <w:rPr>
          <w:sz w:val="20"/>
          <w:szCs w:val="20"/>
        </w:rPr>
        <w:t>aparţine totdeauna părţii celei mai elevate din om si</w:t>
      </w:r>
    </w:p>
    <w:p>
      <w:pPr>
        <w:pStyle w:val="Normal"/>
        <w:widowControl w:val="false"/>
        <w:autoSpaceDE w:val="false"/>
        <w:rPr>
          <w:sz w:val="20"/>
          <w:szCs w:val="20"/>
        </w:rPr>
      </w:pPr>
      <w:r>
        <w:rPr>
          <w:sz w:val="20"/>
          <w:szCs w:val="20"/>
        </w:rPr>
        <w:t>omului cel mai elevat. Prin urmare, activitatea a ceea</w:t>
      </w:r>
    </w:p>
    <w:p>
      <w:pPr>
        <w:pStyle w:val="Normal"/>
        <w:widowControl w:val="false"/>
        <w:autoSpaceDE w:val="false"/>
        <w:rPr>
          <w:sz w:val="20"/>
          <w:szCs w:val="20"/>
        </w:rPr>
      </w:pPr>
      <w:r>
        <w:rPr>
          <w:sz w:val="20"/>
          <w:szCs w:val="20"/>
        </w:rPr>
        <w:t>ce este mai elevat este ea însăşi superioară si deci cea</w:t>
      </w:r>
    </w:p>
    <w:p>
      <w:pPr>
        <w:pStyle w:val="Normal"/>
        <w:widowControl w:val="false"/>
        <w:autoSpaceDE w:val="false"/>
        <w:rPr>
          <w:sz w:val="20"/>
          <w:szCs w:val="20"/>
        </w:rPr>
      </w:pPr>
      <w:r>
        <w:rPr>
          <w:sz w:val="20"/>
          <w:szCs w:val="20"/>
        </w:rPr>
        <w:t>mai aptă să aducă fericirea.</w:t>
      </w:r>
    </w:p>
    <w:p>
      <w:pPr>
        <w:pStyle w:val="Normal"/>
        <w:widowControl w:val="false"/>
        <w:autoSpaceDE w:val="false"/>
        <w:rPr>
          <w:sz w:val="20"/>
          <w:szCs w:val="20"/>
        </w:rPr>
      </w:pPr>
      <w:r>
        <w:rPr>
          <w:sz w:val="20"/>
          <w:szCs w:val="20"/>
        </w:rPr>
        <w:t>în sfîrşit, de plăcerile trupeşti se poate bucura oricine, un sclav nu mai puţin decît omul cel mai desă-vîrşit; fericirea însă nimeni n-ar atribui-o unui sclav, dec'it dacă i-ar atribui si o existenţă umană. 92</w:t>
      </w:r>
    </w:p>
    <w:p>
      <w:pPr>
        <w:pStyle w:val="Normal"/>
        <w:widowControl w:val="false"/>
        <w:autoSpaceDE w:val="false"/>
        <w:rPr>
          <w:sz w:val="20"/>
          <w:szCs w:val="20"/>
        </w:rPr>
      </w:pPr>
      <w:r>
        <w:rPr>
          <w:sz w:val="20"/>
          <w:szCs w:val="20"/>
        </w:rPr>
        <w:t>Nu în asemenea divertismente constă deci fericirea, ci în activităţile conforme cu virtutea, aşa cum am arătat în cele spuse anterior. 93</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1177 a</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Dacă fericirea este o activitate conformă cu vir</w:t>
        <w:softHyphen/>
        <w:t>tutea, este normal ca ea să fie conformă cu virtutea cea mai înaltă 94, iar aceasta trebuie să fie cea a părţii celei mai elevate din noi. Deci, fie că această parte este intelectul 95 sau altceva, care, prin natura sa, pare să Deţină supremaţia si să conducă si de asemenea să Posede capacitatea de înţelegere a realităţilor frumoase Ş1 divine 96, fie că este ea însăşi divină sau ceea ce avem ^ai divin în noi 97, activitatea ei în conformitate cu</w:t>
      </w:r>
    </w:p>
    <w:p>
      <w:pPr>
        <w:pStyle w:val="Normal"/>
        <w:widowControl w:val="false"/>
        <w:autoSpaceDE w:val="false"/>
        <w:rPr>
          <w:sz w:val="20"/>
          <w:szCs w:val="20"/>
        </w:rPr>
      </w:pPr>
      <w:r>
        <w:rPr>
          <w:sz w:val="20"/>
          <w:szCs w:val="20"/>
        </w:rPr>
        <w:t>care-i este proprie trebuie să reprezinte feri</w:t>
        <w:softHyphen/>
        <w:t>ta perfectă.</w:t>
      </w:r>
    </w:p>
    <w:p>
      <w:pPr>
        <w:pStyle w:val="Normal"/>
        <w:widowControl w:val="false"/>
        <w:autoSpaceDE w:val="false"/>
        <w:rPr>
          <w:sz w:val="20"/>
          <w:szCs w:val="20"/>
        </w:rPr>
      </w:pPr>
      <w:r>
        <w:rPr>
          <w:sz w:val="20"/>
          <w:szCs w:val="20"/>
        </w:rPr>
        <w:t>, &gt;ă această activitate este contemplativă am spus-o</w:t>
      </w:r>
    </w:p>
    <w:p>
      <w:pPr>
        <w:pStyle w:val="Normal"/>
        <w:widowControl w:val="false"/>
        <w:autoSpaceDE w:val="false"/>
        <w:rPr>
          <w:sz w:val="20"/>
          <w:szCs w:val="20"/>
        </w:rPr>
      </w:pPr>
      <w:r>
        <w:rPr>
          <w:sz w:val="20"/>
          <w:szCs w:val="20"/>
        </w:rPr>
        <w:t>|a%   8 Şi afirmaţia noastră pare să concorde atît cu</w:t>
      </w:r>
    </w:p>
    <w:p>
      <w:pPr>
        <w:pStyle w:val="Normal"/>
        <w:widowControl w:val="false"/>
        <w:autoSpaceDE w:val="false"/>
        <w:rPr>
          <w:sz w:val="20"/>
          <w:szCs w:val="20"/>
        </w:rPr>
      </w:pPr>
      <w:r>
        <w:rPr>
          <w:sz w:val="20"/>
          <w:szCs w:val="20"/>
        </w:rPr>
        <w:t>e e spuse anterior ", cît si cu adevărul. Ea este acti-</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5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20     vitatea cea mai elevată, pentru că şi intelectul ceea ce avem mai elevat în noi, iar dintre obiect l cognoscibile, cele ale intelectului sînt cele mai înalte 100 Ea are şi continuitatea cea mai mare; căci sîntem ca bili să contemplăm mult mai îndelung decît să îndenr" nim o acţiune, oricare ar fi ea. l01 în sfîrşit, crede cu toţii că fericirea trebuie să fie contopită cu pjj cerea 102; or, toată lumea este de acord că cea mai pl^] cută dintre activităţile conforme cu virtutea este fi!0</w:t>
      </w:r>
    </w:p>
    <w:p>
      <w:pPr>
        <w:pStyle w:val="Normal"/>
        <w:widowControl w:val="false"/>
        <w:autoSpaceDE w:val="false"/>
        <w:rPr>
          <w:sz w:val="20"/>
          <w:szCs w:val="20"/>
        </w:rPr>
      </w:pPr>
      <w:r>
        <w:rPr>
          <w:sz w:val="20"/>
          <w:szCs w:val="20"/>
        </w:rPr>
        <w:t>25 sofia, în orice caz, este un fapt recunoscut că studiul filosofici oferă plăceri de o admirabilă puritate103 şi stabilitate; or, este de la sine înţeles că mult mai plă</w:t>
        <w:softHyphen/>
        <w:t>cut e să posezi deja cunoaşterea decît s-o cauţi, w*</w:t>
      </w:r>
    </w:p>
    <w:p>
      <w:pPr>
        <w:pStyle w:val="Normal"/>
        <w:widowControl w:val="false"/>
        <w:autoSpaceDE w:val="false"/>
        <w:rPr>
          <w:sz w:val="20"/>
          <w:szCs w:val="20"/>
        </w:rPr>
      </w:pPr>
      <w:r>
        <w:rPr>
          <w:sz w:val="20"/>
          <w:szCs w:val="20"/>
        </w:rPr>
        <w:t>Şi ceea ce am numit autarhie 105 caracterizează în gradul cel mai înalt activitatea contemplativă; căci, dacă de bunurile necesare existenţei filosoful are nevoie la fel ca şi omul drept şi ca toţi ceilalţi, odată asigu-</w:t>
      </w:r>
    </w:p>
    <w:p>
      <w:pPr>
        <w:pStyle w:val="Normal"/>
        <w:widowControl w:val="false"/>
        <w:autoSpaceDE w:val="false"/>
        <w:rPr>
          <w:sz w:val="20"/>
          <w:szCs w:val="20"/>
        </w:rPr>
      </w:pPr>
      <w:r>
        <w:rPr>
          <w:sz w:val="20"/>
          <w:szCs w:val="20"/>
        </w:rPr>
        <w:t>30 rate din plin astfel de bunuri 106 omul drept mai are nevoie şi de persoane faţă de care şi împreună cu care să practice dreptatea (lucru valabil şi în cazul omului curajos sau al oricărui altuia) l07, pe cînd filosoful, chiar şi singur cu sine, este capabil să contemple, şi asta cu atît mai mult cu cît este un mai mare filosof. Poate că acest lucru 1-ar face şi mai bine în colaborare cu alţii108, dar oricum el rămîne cel mai independent dintre oa</w:t>
        <w:softHyphen/>
        <w:t>meni.</w:t>
      </w:r>
    </w:p>
    <w:p>
      <w:pPr>
        <w:pStyle w:val="Normal"/>
        <w:widowControl w:val="false"/>
        <w:autoSpaceDE w:val="false"/>
        <w:rPr>
          <w:sz w:val="20"/>
          <w:szCs w:val="20"/>
        </w:rPr>
      </w:pPr>
      <w:r>
        <w:rPr>
          <w:sz w:val="20"/>
          <w:szCs w:val="20"/>
        </w:rPr>
        <w:t>1177 b Trebuie să recunoaştem, de asemenea, că activitatea contemplativă este singura iubită pentru ea însăşi: ea nu produce nimic în afara actului pur al contem</w:t>
        <w:softHyphen/>
        <w:t>plării, în timp ce activităţile practice ne procură avan</w:t>
        <w:softHyphen/>
        <w:t>taje mai mari sau mai mici, exterioare acţiunii in</w:t>
      </w:r>
    </w:p>
    <w:p>
      <w:pPr>
        <w:pStyle w:val="Normal"/>
        <w:widowControl w:val="false"/>
        <w:autoSpaceDE w:val="false"/>
        <w:rPr>
          <w:sz w:val="20"/>
          <w:szCs w:val="20"/>
        </w:rPr>
      </w:pPr>
      <w:r>
        <w:rPr>
          <w:sz w:val="20"/>
          <w:szCs w:val="20"/>
        </w:rPr>
        <w:t>sine.</w:t>
      </w:r>
    </w:p>
    <w:p>
      <w:pPr>
        <w:pStyle w:val="Normal"/>
        <w:widowControl w:val="false"/>
        <w:autoSpaceDE w:val="false"/>
        <w:rPr>
          <w:sz w:val="20"/>
          <w:szCs w:val="20"/>
        </w:rPr>
      </w:pPr>
      <w:r>
        <w:rPr>
          <w:sz w:val="20"/>
          <w:szCs w:val="20"/>
        </w:rPr>
        <w:t>109</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i să mai adăugăm că fericirea rezidă în răgaz ^  &gt; căci ne ocupăm timpul cu activităţi ca să ne bucuram apoi de răgaz, la fel cum purtăm războaie ca sa ne bucurăm de pace. in Or,  activitatea virtuţilor prac</w:t>
        <w:softHyphen/>
        <w:t>tice se desfăşoară fie în sfera politicii, fie în cea a vieţu militare; dar acţiunile din aceste domenii sînt contra riul răgazului, cu precădere cele militare (căci nlinei nu alege războiul şi nici nu se pregăteşte de război dragul războiului;  cel ce şi-ar face din prieteni o -,</w:t>
      </w:r>
    </w:p>
    <w:p>
      <w:pPr>
        <w:pStyle w:val="Normal"/>
        <w:widowControl w:val="false"/>
        <w:autoSpaceDE w:val="false"/>
        <w:rPr>
          <w:sz w:val="20"/>
          <w:szCs w:val="20"/>
        </w:rPr>
      </w:pPr>
      <w:r>
        <w:rPr>
          <w:sz w:val="20"/>
          <w:szCs w:val="20"/>
        </w:rPr>
        <w:t>254</w:t>
      </w:r>
    </w:p>
    <w:p>
      <w:pPr>
        <w:pStyle w:val="Normal"/>
        <w:widowControl w:val="false"/>
        <w:autoSpaceDE w:val="false"/>
        <w:rPr>
          <w:sz w:val="20"/>
          <w:szCs w:val="20"/>
        </w:rPr>
      </w:pPr>
      <w:r>
        <w:rPr>
          <w:sz w:val="20"/>
          <w:szCs w:val="20"/>
        </w:rPr>
        <w:t>ETICA NICOMAHICÂ</w:t>
      </w:r>
    </w:p>
    <w:p>
      <w:pPr>
        <w:pStyle w:val="Normal"/>
        <w:widowControl w:val="false"/>
        <w:autoSpaceDE w:val="false"/>
        <w:rPr>
          <w:sz w:val="20"/>
          <w:szCs w:val="20"/>
        </w:rPr>
      </w:pPr>
      <w:r>
        <w:rPr>
          <w:sz w:val="20"/>
          <w:szCs w:val="20"/>
        </w:rPr>
        <w:t>. nurnai ca să provoace lupte şi masacre, ar fi abso-îfla111 -minal). Activitatea omului politic este şi ea străină utz; în afară de participarea propriu-zisâ la tre-ublice, ea urmăreşte şi obţinerea puterii si a sau cel puţin fericirea personală şi pe cea oncetăţenilor, fericire care este altceva decît acti--^tpa nolitică si pe care o căutăm, evident, ca pe</w:t>
      </w:r>
    </w:p>
    <w:p>
      <w:pPr>
        <w:pStyle w:val="Normal"/>
        <w:widowControl w:val="false"/>
        <w:autoSpaceDE w:val="false"/>
        <w:rPr>
          <w:sz w:val="20"/>
          <w:szCs w:val="20"/>
        </w:rPr>
      </w:pPr>
      <w:r>
        <w:rPr>
          <w:sz w:val="20"/>
          <w:szCs w:val="20"/>
        </w:rPr>
        <w:t>Vll»LC        "             t      '             ±*         j.''j.j.</w:t>
      </w:r>
    </w:p>
    <w:p>
      <w:pPr>
        <w:pStyle w:val="Normal"/>
        <w:widowControl w:val="false"/>
        <w:autoSpaceDE w:val="false"/>
        <w:rPr>
          <w:sz w:val="20"/>
          <w:szCs w:val="20"/>
        </w:rPr>
      </w:pPr>
      <w:r>
        <w:rPr>
          <w:sz w:val="20"/>
          <w:szCs w:val="20"/>
        </w:rPr>
        <w:t>eva distinct de aceasta activitate. ° Dacă deci, dintre acţiunile conforme cu virtutea, cele politice şi militare deţin primul rang prin frumu</w:t>
        <w:softHyphen/>
        <w:t>seţe si grandoare, fiind însă contrariul timpului liber si viz'înd un scop diferit de ele înseşi, şi deci nefiind demne de dorit în sine; dacă, dimpotrivă, activitatea intelectului, care este o activitate contemplativă, se distinge prin seriozitate, nu vizează nici un alt scop în afara de ea însăşi, implicînd o plâ"«ere desăvîrşită care-i este proprie (şi o astfel de plăcere sporeşte acti</w:t>
        <w:softHyphen/>
        <w:t>vitatea) ; dacă independenţa, răgazul, continuitatea (atît cît permite natura umană) şi toate celelalte trăsă</w:t>
        <w:softHyphen/>
        <w:t>turi ce i se atribuie omului cu desăvîrşire fericit carac</w:t>
        <w:softHyphen/>
        <w:t>terizează această activitate, rezultă că ea constituie fericirea perfectă a omului, cu condiţia să dureze atît incit viaţa întreagă să poată fi considerată desăvîr</w:t>
        <w:softHyphen/>
        <w:t>şită (pentru că nimic din ceea ce aparţine fericirii nu poate fi imperfect).112</w:t>
      </w:r>
    </w:p>
    <w:p>
      <w:pPr>
        <w:pStyle w:val="Normal"/>
        <w:widowControl w:val="false"/>
        <w:autoSpaceDE w:val="false"/>
        <w:rPr>
          <w:sz w:val="20"/>
          <w:szCs w:val="20"/>
        </w:rPr>
      </w:pPr>
      <w:r>
        <w:rPr>
          <w:sz w:val="20"/>
          <w:szCs w:val="20"/>
        </w:rPr>
        <w:t>Dar poate că o astfel de viaţă ar depăşi condiţia umană 113; căci nu ca om va putea omul să trăiască astfel, ci în măsura în care este prezent în el un ele</w:t>
        <w:softHyphen/>
        <w:t>ment divin. 114 Şi cu cît acest element divin este supe-nor compusului uman 115, cu atît activitatea sa va fi superioară celei conforme cu alte virtuţi. Dacă deci, ln comparaţie cu omul, intelectul este ceva divin, atunci şi viaţa dusă în conformitate cu intelectul va l&gt; in comparaţie cu viaţa umană, divină.</w:t>
      </w:r>
    </w:p>
    <w:p>
      <w:pPr>
        <w:pStyle w:val="Normal"/>
        <w:widowControl w:val="false"/>
        <w:autoSpaceDE w:val="false"/>
        <w:rPr>
          <w:sz w:val="20"/>
          <w:szCs w:val="20"/>
        </w:rPr>
      </w:pPr>
      <w:r>
        <w:rPr>
          <w:sz w:val="20"/>
          <w:szCs w:val="20"/>
        </w:rPr>
        <w:t>•</w:t>
      </w:r>
      <w:r>
        <w:rPr>
          <w:sz w:val="20"/>
          <w:szCs w:val="20"/>
        </w:rPr>
        <w:t>L&gt;ar nu trebuie să-i urmăm pe cei ce îndeamnă omul, ca este om, să-si mărginească gîndirea la lucruri ti şi, pentru că este muritor, la lucruri trecătoare.</w:t>
      </w:r>
    </w:p>
    <w:p>
      <w:pPr>
        <w:pStyle w:val="Normal"/>
        <w:widowControl w:val="false"/>
        <w:autoSpaceDE w:val="false"/>
        <w:rPr>
          <w:sz w:val="20"/>
          <w:szCs w:val="20"/>
        </w:rPr>
      </w:pPr>
      <w:r>
        <w:rPr>
          <w:sz w:val="20"/>
          <w:szCs w:val="20"/>
        </w:rPr>
        <w:t>.    trebuie, dimpotrivă, în măsura în care-i este cu pe î!/^'   s^  se  imortalizeze 11G  pe  sine,  făcînd  totul din   i a -r^ *n conf°rmitate cu elementul cel mai elevat el» căci dacă acest element ocupă un loc restrîns</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25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178 a ca volum ll7, prin forţa şi valoarea sa reprezintă r~ mai mult decît tot restul.</w:t>
      </w:r>
    </w:p>
    <w:p>
      <w:pPr>
        <w:pStyle w:val="Normal"/>
        <w:widowControl w:val="false"/>
        <w:autoSpaceDE w:val="false"/>
        <w:rPr>
          <w:sz w:val="20"/>
          <w:szCs w:val="20"/>
        </w:rPr>
      </w:pPr>
      <w:r>
        <w:rPr>
          <w:sz w:val="20"/>
          <w:szCs w:val="20"/>
        </w:rPr>
        <w:t>S-ar putea spune chiar că acest ceva fiinţa însăşi a fiecăruia dintre noi 118, din el reprezintă ceea ce natura umană are mai nobni ^ mai elevat. Ar fi deci o absurditate ca omul să nu'X'" rească viaţa care-i este proprie, ci pe cea a " 5 Observaţia pe care o făceam mai înainte 12° se</w:t>
      </w:r>
    </w:p>
    <w:p>
      <w:pPr>
        <w:pStyle w:val="Normal"/>
        <w:widowControl w:val="false"/>
        <w:autoSpaceDE w:val="false"/>
        <w:rPr>
          <w:sz w:val="20"/>
          <w:szCs w:val="20"/>
        </w:rPr>
      </w:pPr>
      <w:r>
        <w:rPr>
          <w:sz w:val="20"/>
          <w:szCs w:val="20"/>
        </w:rPr>
        <w:t>aplica şi aici: ceea ce este propriu fiecărei fiinţe e-e prin natura pentru ea lucrul cel mai înalt şi mai plăcut • în consecinţă, pentru om, acest lucru este viata hi conformitate cu intelectul, dacă e adevărat că intelectul este, în gradul cel mai înalt, omul însuşi. Acest mod de viaţă este deci şi cel mai fericit.</w:t>
      </w:r>
    </w:p>
    <w:p>
      <w:pPr>
        <w:pStyle w:val="Normal"/>
        <w:widowControl w:val="false"/>
        <w:autoSpaceDE w:val="false"/>
        <w:rPr>
          <w:sz w:val="20"/>
          <w:szCs w:val="20"/>
        </w:rPr>
      </w:pPr>
      <w:r>
        <w:rPr>
          <w:sz w:val="20"/>
          <w:szCs w:val="20"/>
        </w:rPr>
        <w:t>VIII</w:t>
      </w:r>
    </w:p>
    <w:p>
      <w:pPr>
        <w:pStyle w:val="Normal"/>
        <w:widowControl w:val="false"/>
        <w:autoSpaceDE w:val="false"/>
        <w:rPr>
          <w:sz w:val="20"/>
          <w:szCs w:val="20"/>
        </w:rPr>
      </w:pPr>
      <w:r>
        <w:rPr>
          <w:sz w:val="20"/>
          <w:szCs w:val="20"/>
        </w:rPr>
        <w:t>8         Viaţa dusă în conformitate cu celelalte virtuţi se</w:t>
      </w:r>
    </w:p>
    <w:p>
      <w:pPr>
        <w:pStyle w:val="Normal"/>
        <w:widowControl w:val="false"/>
        <w:autoSpaceDE w:val="false"/>
        <w:rPr>
          <w:sz w:val="20"/>
          <w:szCs w:val="20"/>
        </w:rPr>
      </w:pPr>
      <w:r>
        <w:rPr>
          <w:sz w:val="20"/>
          <w:szCs w:val="20"/>
        </w:rPr>
        <w:t>situează, în privinţa fericirii, pe un plan secundar121;</w:t>
      </w:r>
    </w:p>
    <w:p>
      <w:pPr>
        <w:pStyle w:val="Normal"/>
        <w:widowControl w:val="false"/>
        <w:autoSpaceDE w:val="false"/>
        <w:rPr>
          <w:sz w:val="20"/>
          <w:szCs w:val="20"/>
        </w:rPr>
      </w:pPr>
      <w:r>
        <w:rPr>
          <w:sz w:val="20"/>
          <w:szCs w:val="20"/>
        </w:rPr>
        <w:t>io pentru că activităţile conforme cu ele sînt pur umane. Actele de dreptate, de curaj şi toate celelalte acte de virtute presupun raporturi interumane, ţinînd seama, atît în materie de contracte, servicii şi tot felul ele alte acţiuni, cit şi în domeniul pasiunilor 122, de ceea ce se cuvine fiecăruia. Or, toate acestea sînt, după cum se vede, lucruri omeneşti.</w:t>
      </w:r>
    </w:p>
    <w:p>
      <w:pPr>
        <w:pStyle w:val="Normal"/>
        <w:widowControl w:val="false"/>
        <w:autoSpaceDE w:val="false"/>
        <w:rPr>
          <w:sz w:val="20"/>
          <w:szCs w:val="20"/>
        </w:rPr>
      </w:pPr>
      <w:r>
        <w:rPr>
          <w:sz w:val="20"/>
          <w:szCs w:val="20"/>
        </w:rPr>
        <w:t>Parţial, virtutea etica este privită ca rezultînd din</w:t>
      </w:r>
    </w:p>
    <w:p>
      <w:pPr>
        <w:pStyle w:val="Normal"/>
        <w:widowControl w:val="false"/>
        <w:autoSpaceDE w:val="false"/>
        <w:rPr>
          <w:sz w:val="20"/>
          <w:szCs w:val="20"/>
        </w:rPr>
      </w:pPr>
      <w:r>
        <w:rPr>
          <w:sz w:val="20"/>
          <w:szCs w:val="20"/>
        </w:rPr>
        <w:t>15 natura noastră corporală si, din multe puncte de vedere, ca fiind înrudită cu pasiunile.123 La -rîndul ci, înţelep; ciunea practică este strîns legată de virtutea etică şi aceasta din urmă de înţelepciunea practică 124, dat fiind că, pe de o parte, principiile înţelepciunii practice sînt conforme cu virtuţile etice, pe de alta rectitudinea virtuţilor etice este imprimată de înţelepciunea practic^--Dar pentru că aceste virtuţi sînt legate şi de pasiunr.</w:t>
      </w:r>
    </w:p>
    <w:p>
      <w:pPr>
        <w:pStyle w:val="Normal"/>
        <w:widowControl w:val="false"/>
        <w:autoSpaceDE w:val="false"/>
        <w:rPr>
          <w:sz w:val="20"/>
          <w:szCs w:val="20"/>
        </w:rPr>
      </w:pPr>
      <w:r>
        <w:rPr>
          <w:sz w:val="20"/>
          <w:szCs w:val="20"/>
        </w:rPr>
        <w:t>20 ele trebuie să rezide în compusul uman; or, virtuţi^ compusului sînt virtuţi pur umane. Prin urinare,. pu • umane vor fi şi modul de viaţă conform cu aceste Mr" tuţi, şi fericirea ce decurge din el.</w:t>
      </w:r>
    </w:p>
    <w:p>
      <w:pPr>
        <w:pStyle w:val="Normal"/>
        <w:widowControl w:val="false"/>
        <w:autoSpaceDE w:val="false"/>
        <w:rPr>
          <w:sz w:val="20"/>
          <w:szCs w:val="20"/>
        </w:rPr>
      </w:pPr>
      <w:r>
        <w:rPr>
          <w:sz w:val="20"/>
          <w:szCs w:val="20"/>
        </w:rPr>
        <w:t>256</w:t>
      </w:r>
    </w:p>
    <w:p>
      <w:pPr>
        <w:pStyle w:val="Normal"/>
        <w:widowControl w:val="false"/>
        <w:autoSpaceDE w:val="false"/>
        <w:rPr>
          <w:sz w:val="20"/>
          <w:szCs w:val="20"/>
        </w:rPr>
      </w:pPr>
      <w:r>
        <w:rPr>
          <w:sz w:val="20"/>
          <w:szCs w:val="20"/>
        </w:rPr>
        <w:t>:ICA NICOMAHICĂ</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Virtutea intelectului 125, dimpotrivă, este liberă de rice legătură cu corpul. Dar această menţiune s-o considerăm suficientă, pentru că o discuţie mai deta</w:t>
        <w:softHyphen/>
        <w:t>liată ar depăşi scopul pe care ni 1-am propus.</w:t>
      </w:r>
    </w:p>
    <w:p>
      <w:pPr>
        <w:pStyle w:val="Normal"/>
        <w:widowControl w:val="false"/>
        <w:autoSpaceDE w:val="false"/>
        <w:rPr>
          <w:sz w:val="20"/>
          <w:szCs w:val="20"/>
        </w:rPr>
      </w:pPr>
      <w:r>
        <w:rPr>
          <w:sz w:val="20"/>
          <w:szCs w:val="20"/>
        </w:rPr>
        <w:t>S-ar părea că virtutea intelectului are nevoie de bunuri exterioare în mică măsură sau, oricum, în mai mică măsură decît virtutea etică. 12G Totuşi, de bunurile absolut necesare existentei au nevoie ambele în mod egal (chiar dacă omul politic 127 trebuie să se îngrijească mai mult de corpul său şi de toate bunurile de acest fel); căci, în această privinţă, diferenţa dintre ele, dacă există vreuna, e mică.</w:t>
      </w:r>
    </w:p>
    <w:p>
      <w:pPr>
        <w:pStyle w:val="Normal"/>
        <w:widowControl w:val="false"/>
        <w:autoSpaceDE w:val="false"/>
        <w:rPr>
          <w:sz w:val="20"/>
          <w:szCs w:val="20"/>
        </w:rPr>
      </w:pPr>
      <w:r>
        <w:rPr>
          <w:sz w:val="20"/>
          <w:szCs w:val="20"/>
        </w:rPr>
        <w:t>în ce priveşte activităţile specifice, însă, diferenţa dintre ele este considerabilă. Astfel, omul generos are nevoie de resurse materiale pentru a îndeplini acte de generozitate, iar omul drept pentru a se achita de obli</w:t>
        <w:softHyphen/>
        <w:t>gaţii (căci intenţiile rămîn ascunse şi chiar şi oamenii nedrepţi pretind că au intenţia să acţioneze drept) 128; la rîndul lui, omul curajos are nevoie de putere pentru a îndeplini un act de virtute, iar cel cumpătat are ne</w:t>
        <w:softHyphen/>
        <w:t>voie de libertatea de a face ce vrea: altfel cum ar putea el, sau oricare dintre ceilalţi, să-şi manifeste virtutea 129 ?</w:t>
      </w:r>
    </w:p>
    <w:p>
      <w:pPr>
        <w:pStyle w:val="Normal"/>
        <w:widowControl w:val="false"/>
        <w:autoSpaceDE w:val="false"/>
        <w:rPr>
          <w:sz w:val="20"/>
          <w:szCs w:val="20"/>
        </w:rPr>
      </w:pPr>
      <w:r>
        <w:rPr>
          <w:sz w:val="20"/>
          <w:szCs w:val="20"/>
        </w:rPr>
        <w:t>Se dezbate, de asemenea, problema dacă elementul esenţial al virtuţii îl reprezintă intenţia sau actualizarea 35</w:t>
      </w:r>
    </w:p>
    <w:p>
      <w:pPr>
        <w:pStyle w:val="Normal"/>
        <w:widowControl w:val="false"/>
        <w:autoSpaceDE w:val="false"/>
        <w:rPr>
          <w:sz w:val="20"/>
          <w:szCs w:val="20"/>
        </w:rPr>
      </w:pPr>
      <w:r>
        <w:rPr>
          <w:sz w:val="20"/>
          <w:szCs w:val="20"/>
        </w:rPr>
        <w:t>.'"'-*-                                                                                                                     y</w:t>
      </w:r>
    </w:p>
    <w:p>
      <w:pPr>
        <w:pStyle w:val="Normal"/>
        <w:widowControl w:val="false"/>
        <w:autoSpaceDE w:val="false"/>
        <w:rPr>
          <w:sz w:val="20"/>
          <w:szCs w:val="20"/>
        </w:rPr>
      </w:pPr>
      <w:r>
        <w:rPr>
          <w:sz w:val="20"/>
          <w:szCs w:val="20"/>
        </w:rPr>
        <w:t>ei, ceea ce presupune că ea constă în ambele. Dar, evi</w:t>
        <w:softHyphen/>
        <w:t>dent, perfecţiunea virtuţii rezidă în uniunea ambelor;   1178 b numai că actualizarea ei reclamă numeroase mijloace, cu atît mai numeroase cu cît actul este mai important Şi mai nobil.</w:t>
      </w:r>
    </w:p>
    <w:p>
      <w:pPr>
        <w:pStyle w:val="Normal"/>
        <w:widowControl w:val="false"/>
        <w:autoSpaceDE w:val="false"/>
        <w:rPr>
          <w:sz w:val="20"/>
          <w:szCs w:val="20"/>
        </w:rPr>
      </w:pPr>
      <w:r>
        <w:rPr>
          <w:sz w:val="20"/>
          <w:szCs w:val="20"/>
        </w:rPr>
        <w:t>Omul ce se dedică contemplării nu are însă nevoie</w:t>
      </w:r>
    </w:p>
    <w:p>
      <w:pPr>
        <w:pStyle w:val="Normal"/>
        <w:widowControl w:val="false"/>
        <w:autoSpaceDE w:val="false"/>
        <w:rPr>
          <w:sz w:val="20"/>
          <w:szCs w:val="20"/>
        </w:rPr>
      </w:pPr>
      <w:r>
        <w:rPr>
          <w:sz w:val="20"/>
          <w:szCs w:val="20"/>
        </w:rPr>
        <w:t>de nimic din toate acestea, cel puţin pentru activitatea</w:t>
      </w:r>
    </w:p>
    <w:p>
      <w:pPr>
        <w:pStyle w:val="Normal"/>
        <w:widowControl w:val="false"/>
        <w:autoSpaceDE w:val="false"/>
        <w:rPr>
          <w:sz w:val="20"/>
          <w:szCs w:val="20"/>
        </w:rPr>
      </w:pPr>
      <w:r>
        <w:rPr>
          <w:sz w:val="20"/>
          <w:szCs w:val="20"/>
        </w:rPr>
        <w:t>pa; ba chiar, ca să spunem aşa, ele constituie adevărate</w:t>
      </w:r>
    </w:p>
    <w:p>
      <w:pPr>
        <w:pStyle w:val="Normal"/>
        <w:widowControl w:val="false"/>
        <w:autoSpaceDE w:val="false"/>
        <w:rPr>
          <w:sz w:val="20"/>
          <w:szCs w:val="20"/>
        </w:rPr>
      </w:pPr>
      <w:r>
        <w:rPr>
          <w:sz w:val="20"/>
          <w:szCs w:val="20"/>
        </w:rPr>
        <w:t>lmpedimente pentru actul contemplării. Dar, în caii-        5</w:t>
      </w:r>
    </w:p>
    <w:p>
      <w:pPr>
        <w:pStyle w:val="Normal"/>
        <w:widowControl w:val="false"/>
        <w:autoSpaceDE w:val="false"/>
        <w:rPr>
          <w:sz w:val="20"/>
          <w:szCs w:val="20"/>
        </w:rPr>
      </w:pPr>
      <w:r>
        <w:rPr>
          <w:sz w:val="20"/>
          <w:szCs w:val="20"/>
        </w:rPr>
        <w:t>tatea sa de om, care trăieşte în societate, doreşte să prac-</w:t>
      </w:r>
    </w:p>
    <w:p>
      <w:pPr>
        <w:pStyle w:val="Normal"/>
        <w:widowControl w:val="false"/>
        <w:autoSpaceDE w:val="false"/>
        <w:rPr>
          <w:sz w:val="20"/>
          <w:szCs w:val="20"/>
        </w:rPr>
      </w:pPr>
      <w:r>
        <w:rPr>
          <w:sz w:val="20"/>
          <w:szCs w:val="20"/>
        </w:rPr>
        <w:t>*ce virtuţile etice; el va avea deci nevoie de asemenea</w:t>
      </w:r>
    </w:p>
    <w:p>
      <w:pPr>
        <w:pStyle w:val="Normal"/>
        <w:widowControl w:val="false"/>
        <w:autoSpaceDE w:val="false"/>
        <w:rPr>
          <w:sz w:val="20"/>
          <w:szCs w:val="20"/>
        </w:rPr>
      </w:pPr>
      <w:r>
        <w:rPr>
          <w:sz w:val="20"/>
          <w:szCs w:val="20"/>
        </w:rPr>
        <w:t>bunuri, pentru a-şi duce viaţa sa de om.130</w:t>
      </w:r>
    </w:p>
    <w:p>
      <w:pPr>
        <w:pStyle w:val="Normal"/>
        <w:widowControl w:val="false"/>
        <w:autoSpaceDE w:val="false"/>
        <w:rPr>
          <w:sz w:val="20"/>
          <w:szCs w:val="20"/>
        </w:rPr>
      </w:pPr>
      <w:r>
        <w:rPr>
          <w:sz w:val="20"/>
          <w:szCs w:val="20"/>
        </w:rPr>
        <w:t>. t-a fericirea perfectă este o activitate contemplativă</w:t>
      </w:r>
    </w:p>
    <w:p>
      <w:pPr>
        <w:pStyle w:val="Normal"/>
        <w:widowControl w:val="false"/>
        <w:autoSpaceDE w:val="false"/>
        <w:rPr>
          <w:sz w:val="20"/>
          <w:szCs w:val="20"/>
        </w:rPr>
      </w:pPr>
      <w:r>
        <w:rPr>
          <w:sz w:val="20"/>
          <w:szCs w:val="20"/>
        </w:rPr>
        <w:t>eiese clar şi din considerentele ce urmează. Astfel, pe</w:t>
      </w:r>
    </w:p>
    <w:p>
      <w:pPr>
        <w:pStyle w:val="Normal"/>
        <w:widowControl w:val="false"/>
        <w:autoSpaceDE w:val="false"/>
        <w:rPr>
          <w:sz w:val="20"/>
          <w:szCs w:val="20"/>
        </w:rPr>
      </w:pPr>
      <w:r>
        <w:rPr>
          <w:sz w:val="20"/>
          <w:szCs w:val="20"/>
        </w:rPr>
        <w:t>} u concepem ca posedînd suprema treaptă a fericirii,</w:t>
      </w:r>
    </w:p>
    <w:p>
      <w:pPr>
        <w:pStyle w:val="Normal"/>
        <w:widowControl w:val="false"/>
        <w:autoSpaceDE w:val="false"/>
        <w:rPr>
          <w:sz w:val="20"/>
          <w:szCs w:val="20"/>
        </w:rPr>
      </w:pPr>
      <w:r>
        <w:rPr>
          <w:sz w:val="20"/>
          <w:szCs w:val="20"/>
        </w:rPr>
        <w:t>^ ^atitudinii. Dar ce fel de acte trebuie să le atribuim?</w:t>
      </w:r>
    </w:p>
    <w:p>
      <w:pPr>
        <w:pStyle w:val="Normal"/>
        <w:widowControl w:val="false"/>
        <w:autoSpaceDE w:val="false"/>
        <w:rPr>
          <w:sz w:val="20"/>
          <w:szCs w:val="20"/>
        </w:rPr>
      </w:pPr>
      <w:r>
        <w:rPr>
          <w:sz w:val="20"/>
          <w:szCs w:val="20"/>
        </w:rPr>
        <w:t>c e de dreptate ? N-ar fi însă ridicol să ni-i imaginăm</w:t>
      </w:r>
    </w:p>
    <w:p>
      <w:pPr>
        <w:pStyle w:val="Normal"/>
        <w:widowControl w:val="false"/>
        <w:autoSpaceDE w:val="false"/>
        <w:rPr>
          <w:sz w:val="20"/>
          <w:szCs w:val="20"/>
        </w:rPr>
      </w:pPr>
      <w:r>
        <w:rPr>
          <w:sz w:val="20"/>
          <w:szCs w:val="20"/>
        </w:rPr>
        <w:t>257</w:t>
      </w:r>
    </w:p>
    <w:p>
      <w:pPr>
        <w:pStyle w:val="Normal"/>
        <w:widowControl w:val="false"/>
        <w:autoSpaceDE w:val="false"/>
        <w:rPr>
          <w:sz w:val="20"/>
          <w:szCs w:val="20"/>
        </w:rPr>
      </w:pPr>
      <w:r>
        <w:rPr>
          <w:sz w:val="20"/>
          <w:szCs w:val="20"/>
        </w:rPr>
        <w:t>io</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încheind contracte, restituind credite şi aşa mai d parte? Atunci, acte de curaj ? Să înfrunte pericole şi Sa- ~ expună la riscuri pentru frumuseţea gestului? Sau act de generozitate? Dar destinate cui? Ar fi de asemenea absurd să ni-i imaginăm servindu-se de monede sau altceva asemănător. Iar actele de cumpătare ce ar însemna pentru ei? N-ar fi o adevărată grosolănie să-i lauzi că nu manifestă dorinţe perverse? Dacă am, face o enumerare completă, tot ce constituie domeniul acţiu</w:t>
        <w:softHyphen/>
        <w:t>nii ne-ar apărea meschin şi nedemn de zei. Şi totuşi ni-i imaginăm pe zei ca fiinţe vii şi active, în nici u'iî caz dormind ca Endymion.131 Şi atunci, dacă-i iei unei fiinţe vii facultatea de a acţiona, şi mai ales pe aceea de a produce, ce-i mai rămîne în afară de contemplare? Rezultă deci că activitatea divinităţii, activitate prin excelenţă fericită, nu poate fi decît contemplativă. Prin urmare, şi dintre activităţile umane, cea care se înrudeşte cel mai mult cu activitatea divină este şi sursa celei mai mari fericiri.</w:t>
      </w:r>
    </w:p>
    <w:p>
      <w:pPr>
        <w:pStyle w:val="Normal"/>
        <w:widowControl w:val="false"/>
        <w:autoSpaceDE w:val="false"/>
        <w:rPr>
          <w:sz w:val="20"/>
          <w:szCs w:val="20"/>
        </w:rPr>
      </w:pPr>
      <w:r>
        <w:rPr>
          <w:sz w:val="20"/>
          <w:szCs w:val="20"/>
        </w:rPr>
        <w:t>Un alt indiciu este faptul că celelalte vieţuitoare, în afară de om, nu cunosc fericirea, tocmai pentru că sînt total lipsite de o asemenea activitate. Căci, dacă pentru zei viaţa este în întregime fericită, iar pentru oameni în măsura în care există în ea o imagine a acti</w:t>
        <w:softHyphen/>
        <w:t>vităţii divine, la celelalte vieţuitoare fericirea este absentă, dat fiind că nu participă în nici un fel la con</w:t>
        <w:softHyphen/>
        <w:t>templare. Prin urmare, limitele contemplării sînt şi cele ale fericirii: cu cît contempli mai mult, cu atît eşti mai fericit; şi asta nu în mod accidental, ci în virtutea contemplării însăşi, a cărei valoare este intrinsecă. Fericirea trebuie să fie, deci, o formă de contemplare. 9            Dar cel ce contemplă, om fiind, va avea nevoie şi de</w:t>
      </w:r>
    </w:p>
    <w:p>
      <w:pPr>
        <w:pStyle w:val="Normal"/>
        <w:widowControl w:val="false"/>
        <w:autoSpaceDE w:val="false"/>
        <w:rPr>
          <w:sz w:val="20"/>
          <w:szCs w:val="20"/>
        </w:rPr>
      </w:pPr>
      <w:r>
        <w:rPr>
          <w:sz w:val="20"/>
          <w:szCs w:val="20"/>
        </w:rPr>
        <w:t>o   prosperitate   exterioară;   căci   natura  umană   nu-şi este suficientă sieşi pentru actul contemplării, ci  mai 35       trebuie şi ca trupul să fie sănătos, să aibă   hrană şi 1179 a toate cele necesare vieţii. Dar dacă f ară bunuri exterioare fericirea perfectă nu este posibilă, să nu ne imaginam că, pentru a fi fericit, ai nevoie de multe şi mari ase</w:t>
        <w:softHyphen/>
        <w:t>menea bunuri. Căci nu în excesul de bunuri rezida carac</w:t>
        <w:softHyphen/>
        <w:t>terul autarhic, nici capacitatea de a judeca 132 Şi "e a acţiona, ci poţi, şi fără să stapîneşti pâmîntul şi marea,</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80</w:t>
      </w:r>
    </w:p>
    <w:p>
      <w:pPr>
        <w:pStyle w:val="Normal"/>
        <w:widowControl w:val="false"/>
        <w:autoSpaceDE w:val="false"/>
        <w:rPr>
          <w:sz w:val="20"/>
          <w:szCs w:val="20"/>
        </w:rPr>
      </w:pPr>
      <w:r>
        <w:rPr>
          <w:sz w:val="20"/>
          <w:szCs w:val="20"/>
        </w:rPr>
        <w:t>ETICA"NICOMAHICĂ</w:t>
      </w:r>
    </w:p>
    <w:p>
      <w:pPr>
        <w:pStyle w:val="Normal"/>
        <w:widowControl w:val="false"/>
        <w:autoSpaceDE w:val="false"/>
        <w:rPr>
          <w:sz w:val="20"/>
          <w:szCs w:val="20"/>
        </w:rPr>
      </w:pPr>
      <w:r>
        <w:rPr>
          <w:sz w:val="20"/>
          <w:szCs w:val="20"/>
        </w:rPr>
        <w:t>'- înfăptuieşti lucruri frumoase; chiar şi cu resurse 5 ^oderate poţi acţiona în conformitate cu virtutea. Şi sta nu e greu de observat; toată lumea recunoaşte a simplii particulari îndeplinesc acte nu mai puţin meritorii decît potentaţii, ba chiar mai mult. Este de ajuns ca acela ce practică virtutea să aibă la dispoziţie centru asta suficiente bunuri de acest fel şi viaţa lui va fi fericită. Solon avea desigur dreptate cînd spunea că 10 oamenii fericiţi sînt cei ce deţin bunuri exterioare mode</w:t>
        <w:softHyphen/>
        <w:t>rate, dar înfăptuiesc lucruri care, după părerea lui, sînt cele mai frumoase şi care trăiesc în cumpătare; căci poţi, cu resurse moderate, să faci ceea ce se cuvine.133 Anaxagoras, şi el, părea să considere că nu trebuie să fii bogat sau puternic pentru a fi fericit, cînd spunea că 15 nu s-ar mira dacă omul pe care el îl socoteşte fericit ar părea bizar în ochii mulţimii 134; căci mulţimea judecă fericirea după bunurile exterioare, singurele la care este sensibilă.</w:t>
      </w:r>
    </w:p>
    <w:p>
      <w:pPr>
        <w:pStyle w:val="Normal"/>
        <w:widowControl w:val="false"/>
        <w:autoSpaceDE w:val="false"/>
        <w:rPr>
          <w:sz w:val="20"/>
          <w:szCs w:val="20"/>
        </w:rPr>
      </w:pPr>
      <w:r>
        <w:rPr>
          <w:sz w:val="20"/>
          <w:szCs w:val="20"/>
        </w:rPr>
        <w:t>Opiniile înţelepţilor 135 par deci să se acorde cu teoriile. Trebuie, desigur, să le acordăm şi acestora un oarecare credit; dar, în domeniul practicii, adevărul se judecă după fapte şi viaţă: ele reprezintă esenţialul. Trebuie deci să examinăm aserţiunile menţionate mai 20 înainte, confruntîndu-le cu faptele şi viaţa, şi pe cele care concordă cu faptele să le acceptăm, iar pe cele în dezacord cu ele să le considerăm simple teorii.</w:t>
      </w:r>
    </w:p>
    <w:p>
      <w:pPr>
        <w:pStyle w:val="Normal"/>
        <w:widowControl w:val="false"/>
        <w:autoSpaceDE w:val="false"/>
        <w:rPr>
          <w:sz w:val="20"/>
          <w:szCs w:val="20"/>
        </w:rPr>
      </w:pPr>
      <w:r>
        <w:rPr>
          <w:sz w:val="20"/>
          <w:szCs w:val="20"/>
        </w:rPr>
        <w:t>Omul care-şi exersează intelectul şi-1 cultivă pare să fie dotat cu cea mai desăvîrşită dispoziţie şi, în acelaşi tirnp, cel mai iubit de zei; căci dacă există din partea zeilor vreo preocupare pentru problemele umane, după cum se crede în general136, e firesc de asemenea să consi- 25 ^erăm şi că ei se bucură de ceea ce este în om mai elevat Ş1 mai înrudit cu natura lor 137 (iar acest lucru nu poate</w:t>
      </w:r>
    </w:p>
    <w:p>
      <w:pPr>
        <w:pStyle w:val="Normal"/>
        <w:widowControl w:val="false"/>
        <w:autoSpaceDE w:val="false"/>
        <w:rPr>
          <w:sz w:val="20"/>
          <w:szCs w:val="20"/>
        </w:rPr>
      </w:pPr>
      <w:r>
        <w:rPr>
          <w:sz w:val="20"/>
          <w:szCs w:val="20"/>
        </w:rPr>
        <w:t>f     J      "V</w:t>
      </w:r>
    </w:p>
    <w:p>
      <w:pPr>
        <w:pStyle w:val="Normal"/>
        <w:widowControl w:val="false"/>
        <w:autoSpaceDE w:val="false"/>
        <w:rPr>
          <w:sz w:val="20"/>
          <w:szCs w:val="20"/>
        </w:rPr>
      </w:pPr>
      <w:r>
        <w:rPr>
          <w:sz w:val="20"/>
          <w:szCs w:val="20"/>
        </w:rPr>
        <w:t>11 decit intelectul) şi că-i recompensează pe cei ce iubesc preţuiesc intelectul mai presus de orice; pentru că oameni manifestă grijă faţă de ceea ce ei înşişi iubesc şi se comportă drept şi frumos.</w:t>
      </w:r>
    </w:p>
    <w:p>
      <w:pPr>
        <w:pStyle w:val="Normal"/>
        <w:widowControl w:val="false"/>
        <w:autoSpaceDE w:val="false"/>
        <w:rPr>
          <w:sz w:val="20"/>
          <w:szCs w:val="20"/>
        </w:rPr>
      </w:pPr>
      <w:r>
        <w:rPr>
          <w:sz w:val="20"/>
          <w:szCs w:val="20"/>
        </w:rPr>
        <w:t>^ă toate  aceste  trăsături  îl  caracterizează  în  cel      30 ai înalt grad  pe înţelept 13S este deasupra oricărei</w:t>
      </w:r>
    </w:p>
    <w:p>
      <w:pPr>
        <w:pStyle w:val="Normal"/>
        <w:widowControl w:val="false"/>
        <w:autoSpaceDE w:val="false"/>
        <w:rPr>
          <w:sz w:val="20"/>
          <w:szCs w:val="20"/>
        </w:rPr>
      </w:pPr>
      <w:r>
        <w:rPr>
          <w:sz w:val="20"/>
          <w:szCs w:val="20"/>
        </w:rPr>
        <w:t>25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îndoieli. El este deci omul cel mai iubit de zei. Si toi el este, fără îndoiala, şi cel mai fericit. Deci, şi pe aceast" cale, rezultă că posesorul înţelepciunii filosofice va f cel mai fericit dintre oameni.133</w:t>
      </w:r>
    </w:p>
    <w:p>
      <w:pPr>
        <w:pStyle w:val="Normal"/>
        <w:widowControl w:val="false"/>
        <w:autoSpaceDE w:val="false"/>
        <w:rPr>
          <w:sz w:val="20"/>
          <w:szCs w:val="20"/>
          <w:lang w:val="en-US"/>
        </w:rPr>
      </w:pPr>
      <w:r>
        <w:rPr>
          <w:sz w:val="20"/>
          <w:szCs w:val="20"/>
          <w:lang w:val="en-US"/>
        </w:rPr>
        <w:t>IX</w:t>
      </w:r>
    </w:p>
    <w:p>
      <w:pPr>
        <w:pStyle w:val="Normal"/>
        <w:widowControl w:val="false"/>
        <w:autoSpaceDE w:val="false"/>
        <w:rPr>
          <w:sz w:val="20"/>
          <w:szCs w:val="20"/>
        </w:rPr>
      </w:pPr>
      <w:r>
        <w:rPr>
          <w:sz w:val="20"/>
          <w:szCs w:val="20"/>
        </w:rPr>
        <w:t>10         Dacă problema fericirii şi a virtuţilor, ca si cea a</w:t>
      </w:r>
    </w:p>
    <w:p>
      <w:pPr>
        <w:pStyle w:val="Normal"/>
        <w:widowControl w:val="false"/>
        <w:autoSpaceDE w:val="false"/>
        <w:rPr>
          <w:sz w:val="20"/>
          <w:szCs w:val="20"/>
        </w:rPr>
      </w:pPr>
      <w:r>
        <w:rPr>
          <w:sz w:val="20"/>
          <w:szCs w:val="20"/>
        </w:rPr>
        <w:t>prieteniei si plăcerii, au fost suficient tratate în liniile</w:t>
      </w:r>
    </w:p>
    <w:p>
      <w:pPr>
        <w:pStyle w:val="Normal"/>
        <w:widowControl w:val="false"/>
        <w:autoSpaceDE w:val="false"/>
        <w:rPr>
          <w:sz w:val="20"/>
          <w:szCs w:val="20"/>
        </w:rPr>
      </w:pPr>
      <w:r>
        <w:rPr>
          <w:sz w:val="20"/>
          <w:szCs w:val="20"/>
        </w:rPr>
        <w:t>lor generale, trebuie oare să considerăm că astfel ne-am</w:t>
      </w:r>
    </w:p>
    <w:p>
      <w:pPr>
        <w:pStyle w:val="Normal"/>
        <w:widowControl w:val="false"/>
        <w:autoSpaceDE w:val="false"/>
        <w:rPr>
          <w:sz w:val="20"/>
          <w:szCs w:val="20"/>
        </w:rPr>
      </w:pPr>
      <w:r>
        <w:rPr>
          <w:sz w:val="20"/>
          <w:szCs w:val="20"/>
        </w:rPr>
        <w:t>35     dus pînă la capăt planul propus? Sau, aşa cum am mai</w:t>
      </w:r>
    </w:p>
    <w:p>
      <w:pPr>
        <w:pStyle w:val="Normal"/>
        <w:widowControl w:val="false"/>
        <w:autoSpaceDE w:val="false"/>
        <w:rPr>
          <w:sz w:val="20"/>
          <w:szCs w:val="20"/>
        </w:rPr>
      </w:pPr>
      <w:r>
        <w:rPr>
          <w:sz w:val="20"/>
          <w:szCs w:val="20"/>
        </w:rPr>
        <w:t>1179 b spus 14°, în domeniul acţiunii scopul nu coastă în pura</w:t>
      </w:r>
    </w:p>
    <w:p>
      <w:pPr>
        <w:pStyle w:val="Normal"/>
        <w:widowControl w:val="false"/>
        <w:autoSpaceDE w:val="false"/>
        <w:rPr>
          <w:sz w:val="20"/>
          <w:szCs w:val="20"/>
        </w:rPr>
      </w:pPr>
      <w:r>
        <w:rPr>
          <w:sz w:val="20"/>
          <w:szCs w:val="20"/>
        </w:rPr>
        <w:t>cercetare si cunoaştere teoretică a fiecărei categorii de</w:t>
      </w:r>
    </w:p>
    <w:p>
      <w:pPr>
        <w:pStyle w:val="Normal"/>
        <w:widowControl w:val="false"/>
        <w:autoSpaceDE w:val="false"/>
        <w:rPr>
          <w:sz w:val="20"/>
          <w:szCs w:val="20"/>
        </w:rPr>
      </w:pPr>
      <w:r>
        <w:rPr>
          <w:sz w:val="20"/>
          <w:szCs w:val="20"/>
        </w:rPr>
        <w:t>obiecte,  ci mai degrabă în punerea lor în practică?</w:t>
      </w:r>
    </w:p>
    <w:p>
      <w:pPr>
        <w:pStyle w:val="Normal"/>
        <w:widowControl w:val="false"/>
        <w:autoSpaceDE w:val="false"/>
        <w:rPr>
          <w:sz w:val="20"/>
          <w:szCs w:val="20"/>
        </w:rPr>
      </w:pPr>
      <w:r>
        <w:rPr>
          <w:sz w:val="20"/>
          <w:szCs w:val="20"/>
        </w:rPr>
        <w:t>Aşadar, nici în ce priveşte virtutea, nu este suficient</w:t>
      </w:r>
    </w:p>
    <w:p>
      <w:pPr>
        <w:pStyle w:val="Normal"/>
        <w:widowControl w:val="false"/>
        <w:autoSpaceDE w:val="false"/>
        <w:rPr>
          <w:sz w:val="20"/>
          <w:szCs w:val="20"/>
        </w:rPr>
      </w:pPr>
      <w:r>
        <w:rPr>
          <w:sz w:val="20"/>
          <w:szCs w:val="20"/>
        </w:rPr>
        <w:t>.    s-o cunoşti teoretic, ci trebuie să încerci s-o posezi şi</w:t>
      </w:r>
    </w:p>
    <w:p>
      <w:pPr>
        <w:pStyle w:val="Normal"/>
        <w:widowControl w:val="false"/>
        <w:autoSpaceDE w:val="false"/>
        <w:rPr>
          <w:sz w:val="20"/>
          <w:szCs w:val="20"/>
        </w:rPr>
      </w:pPr>
      <w:r>
        <w:rPr>
          <w:sz w:val="20"/>
          <w:szCs w:val="20"/>
        </w:rPr>
        <w:t>să faci uz de ea m, sau de orice alt mijloc existent,</w:t>
      </w:r>
    </w:p>
    <w:p>
      <w:pPr>
        <w:pStyle w:val="Normal"/>
        <w:widowControl w:val="false"/>
        <w:autoSpaceDE w:val="false"/>
        <w:rPr>
          <w:sz w:val="20"/>
          <w:szCs w:val="20"/>
        </w:rPr>
      </w:pPr>
      <w:r>
        <w:rPr>
          <w:sz w:val="20"/>
          <w:szCs w:val="20"/>
        </w:rPr>
        <w:t>pentru a deveni un om de bine.</w:t>
      </w:r>
    </w:p>
    <w:p>
      <w:pPr>
        <w:pStyle w:val="Normal"/>
        <w:widowControl w:val="false"/>
        <w:autoSpaceDE w:val="false"/>
        <w:rPr>
          <w:sz w:val="20"/>
          <w:szCs w:val="20"/>
        </w:rPr>
      </w:pPr>
      <w:r>
        <w:rPr>
          <w:sz w:val="20"/>
          <w:szCs w:val="20"/>
        </w:rPr>
        <w:t>Dacă deci învăţămîntul teoretic ar fi suficient în 5 sine pentru a forma oameni cu superioritate morală, ar primi pe bună dreptate „multe şi mari onorarii", cum spune Theognis 142, şi ar trebui să ni-1 dobîndim din plin. în realitate, însă, este evident ca, dacă acest învăţămînt are forţa de a stimula si încuraja tinerii cu spirit generos şi de a face sensibil la virtute un carac</w:t>
        <w:softHyphen/>
        <w:t>ter nobil şi cu adevărat iubitor de frumos, ar fi cu nepu-ţintă totuşi să trezească în marea masă a oamenilor elanul spre perfecţiunea morală. Căci nu este în natura mulţimii să se supună sentimentului de onoare 143, ci fricii, nici să se abţină de la acte reprobabile din teama de dezonoare, ci din teama de pedeapsă; trăind sub imperiul pasiunilor, majoritatea oamenilor caută pla" cerile care le sînt proprii şi mijloacele de a le atinge, fugind de neplăcerile contrare, dar nu au nici cea niai mică idee de frumuseţea morală şi de adevăratele pla" ceri, pentru că nu le-au gustat niciodată.144</w:t>
      </w:r>
    </w:p>
    <w:p>
      <w:pPr>
        <w:pStyle w:val="Normal"/>
        <w:widowControl w:val="false"/>
        <w:autoSpaceDE w:val="false"/>
        <w:rPr>
          <w:sz w:val="20"/>
          <w:szCs w:val="20"/>
        </w:rPr>
      </w:pPr>
      <w:r>
        <w:rPr>
          <w:sz w:val="20"/>
          <w:szCs w:val="20"/>
        </w:rPr>
        <w:t>Care este atunci învăţămîntul teoretic ce ar pute produce o schimbare în astfel de oameni?  Căci ea imposibil sau, în orice caz, dificil, să înlături prin ^ °r</w:t>
      </w:r>
    </w:p>
    <w:p>
      <w:pPr>
        <w:pStyle w:val="Normal"/>
        <w:widowControl w:val="false"/>
        <w:autoSpaceDE w:val="false"/>
        <w:rPr>
          <w:sz w:val="20"/>
          <w:szCs w:val="20"/>
        </w:rPr>
      </w:pPr>
      <w:r>
        <w:rPr>
          <w:sz w:val="20"/>
          <w:szCs w:val="20"/>
        </w:rPr>
        <w:t>260</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cuiva.</w:t>
      </w:r>
    </w:p>
    <w:p>
      <w:pPr>
        <w:pStyle w:val="Normal"/>
        <w:widowControl w:val="false"/>
        <w:autoSpaceDE w:val="false"/>
        <w:rPr>
          <w:sz w:val="20"/>
          <w:szCs w:val="20"/>
        </w:rPr>
      </w:pPr>
      <w:r>
        <w:rPr>
          <w:sz w:val="20"/>
          <w:szCs w:val="20"/>
        </w:rPr>
        <w:t>obişnuinţe de mult  înrădăcinate în caracterul Trebuie, desigur, să ne socotim fericiţi dacă, aflîndu-ne în posesia tuturor mijloacelor cu ajutorul cărora un om poate  deveni  virtuos,   ajungem  să  participăm  într-o      20 oarecare măsură  la  virtute.</w:t>
      </w:r>
    </w:p>
    <w:p>
      <w:pPr>
        <w:pStyle w:val="Normal"/>
        <w:widowControl w:val="false"/>
        <w:autoSpaceDE w:val="false"/>
        <w:rPr>
          <w:sz w:val="20"/>
          <w:szCs w:val="20"/>
        </w:rPr>
      </w:pPr>
      <w:r>
        <w:rPr>
          <w:sz w:val="20"/>
          <w:szCs w:val="20"/>
        </w:rPr>
        <w:t>Ceea ce ne face să devenim buni este, după unii, natura, după alţii deprinderea, după alţii învăţămîn-tul.145 Dar, pe de o parte, este evident că darurile natu</w:t>
        <w:softHyphen/>
        <w:t>rale nu depind de noi, ci de cauze divine, datorită cărora cei ce le posedă sînt cu adevărat favorizaţi de soartă i46; pe de altă parte, învăţămîntul teoretic mă tem că nu are aceeaşi eficacitate în toate cazurile, ci sufletul audi</w:t>
        <w:softHyphen/>
        <w:t>toriului trebuie să fie dinainte pregătit, prin deprin- 25 deri bune, să-i placă şi să respingă ceea ce se cuvine, la fel cum pămîntul trebuie lucrat dinainte pentru a face să rodească sămînţa. Căci cel ce trăieşte sub im</w:t>
        <w:softHyphen/>
        <w:t>pulsul pasiunii nu ar asculta învăţăturile care să-1 îndepărteze de la rău şi nici măcar ny. le-ar înţelege. Şi cum ar putea fi convins să se schimbe un om aflat într-o astfel de stare? Se ştie doar că în general pasiunea nu poate fi făcută să cedeze prin raţiune, ci prin con-strîngere. Caracterul trebuie deci să aibă o anume pre- 30 dispoziţie spre virtute, care să-1 facă să iubească fru</w:t>
        <w:softHyphen/>
        <w:t>mosul moral şi să respingă ceea ce este dezonorant.</w:t>
      </w:r>
    </w:p>
    <w:p>
      <w:pPr>
        <w:pStyle w:val="Normal"/>
        <w:widowControl w:val="false"/>
        <w:autoSpaceDE w:val="false"/>
        <w:rPr>
          <w:sz w:val="20"/>
          <w:szCs w:val="20"/>
        </w:rPr>
      </w:pPr>
      <w:r>
        <w:rPr>
          <w:sz w:val="20"/>
          <w:szCs w:val="20"/>
        </w:rPr>
        <w:t>Dar este dificil să primeşti încă din copilărie o îndrumare corect orientată spre virtute, dacă nu eşti educat după legi corecte; căci o viaţă sobră şi fermă nu este pe placul mulţimii si mai ales al tineretului. De aceea, genul de viaţă şi ocupaţiile tinerilor trebuie reglementate prin legi: transformîndu-se în obiş- 35 nuinţă, ele vor înceta să fie greu de suportat.147 Nu este suficient, desigur, ca în copilărie să primeşti o 1180 a educaţie corectă şi îngrijită; şi după ce devenim maturi trebuie să punem în practică anumite reguli şi să le transformăm în obişnuinţă, lucru pentru care avem nevoie de asemenea de legi. într-un cuvînt, avem nevoie</w:t>
      </w:r>
    </w:p>
    <w:p>
      <w:pPr>
        <w:pStyle w:val="Normal"/>
        <w:widowControl w:val="false"/>
        <w:autoSpaceDE w:val="false"/>
        <w:rPr>
          <w:sz w:val="20"/>
          <w:szCs w:val="20"/>
        </w:rPr>
      </w:pPr>
      <w:r>
        <w:rPr>
          <w:sz w:val="20"/>
          <w:szCs w:val="20"/>
        </w:rPr>
        <w:t>J         -ţ       ,                                               O                                             '</w:t>
      </w:r>
    </w:p>
    <w:p>
      <w:pPr>
        <w:pStyle w:val="Normal"/>
        <w:widowControl w:val="false"/>
        <w:autoSpaceDE w:val="false"/>
        <w:rPr>
          <w:sz w:val="20"/>
          <w:szCs w:val="20"/>
        </w:rPr>
      </w:pPr>
      <w:r>
        <w:rPr>
          <w:sz w:val="20"/>
          <w:szCs w:val="20"/>
        </w:rPr>
        <w:t>^ legi întreaga viaţă; căci mulţimea se supune mai        5 egraba necesităţii decît raţiunii şi mai degrabă pedep</w:t>
        <w:softHyphen/>
        <w:t>selor decît frumosului moral.</w:t>
      </w:r>
    </w:p>
    <w:p>
      <w:pPr>
        <w:pStyle w:val="Normal"/>
        <w:widowControl w:val="false"/>
        <w:autoSpaceDE w:val="false"/>
        <w:rPr>
          <w:sz w:val="20"/>
          <w:szCs w:val="20"/>
        </w:rPr>
      </w:pPr>
      <w:r>
        <w:rPr>
          <w:sz w:val="20"/>
          <w:szCs w:val="20"/>
        </w:rPr>
        <w:t>Acesta  este motivul pentru  care unii 148  sînt  de Parere că legislatorii au pe de o parte datoria să invite</w:t>
      </w:r>
    </w:p>
    <w:p>
      <w:pPr>
        <w:pStyle w:val="Normal"/>
        <w:widowControl w:val="false"/>
        <w:autoSpaceDE w:val="false"/>
        <w:rPr>
          <w:sz w:val="20"/>
          <w:szCs w:val="20"/>
        </w:rPr>
      </w:pPr>
      <w:r>
        <w:rPr>
          <w:sz w:val="20"/>
          <w:szCs w:val="20"/>
        </w:rPr>
        <w:t>26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cetăţenii la virtute şi să-i stimuleze întru frumoşi l moral în speranţa ca vor fi ascultaţi de cei ce au fost dinainte formaţi prin deprinderi bune, pe de alta parte să instituie pedepse şi corecţii pentru cei ce nu se supun şi au o natură prea refractară, iar pe cei incurabili să-i alunge pur şi simplu.149 Căci omul virtuos, adică cel ce trăieşte pentru frumosul moral, se va supune raţiunii pe cînd cel vicios, care nu aspiră decît spre plăcere' trebuie constrîns prin suferinţă, ca un animal la jug! De aceea se şi spune 15° că pedepsele aplicate celor îii cauză trebuie să fie cele care se opun cel mai mult plăcerilor preferate de ei.</w:t>
      </w:r>
    </w:p>
    <w:p>
      <w:pPr>
        <w:pStyle w:val="Normal"/>
        <w:widowControl w:val="false"/>
        <w:autoSpaceDE w:val="false"/>
        <w:rPr>
          <w:sz w:val="20"/>
          <w:szCs w:val="20"/>
        </w:rPr>
      </w:pPr>
      <w:r>
        <w:rPr>
          <w:sz w:val="20"/>
          <w:szCs w:val="20"/>
        </w:rPr>
        <w:t>Dacă deci, după cum am spus, ca să devii un om virtuos trebuie să primeşti o educaţie corectă şi să-ţi formezi deprinderi corespunzătoare, iar după aceea să-ţi duci viaţa în ocupaţii demne de un om de bine şi să nu comiţi, nici cu voie, nici fără voie, fapte repro</w:t>
        <w:softHyphen/>
        <w:t>babile, toate acestea pot fi realizate numai conducîndu-te după preceptele unei reguli inteligente şi ale unei ordini corecte, care să dispună de o forţă eficace. Autoritatea paternă nu dispune de o asemenea forţă, nici de putere de constrîngere (şi dealtfel de ea nu dispune nici un om luat individual, dacă nu este rege sau ceva asemă</w:t>
        <w:softHyphen/>
        <w:t>nător), pe cînd legea are această putere coercitivă, ea fiind expresia unei anumite înţelepciuni şi inteligenţe.151 Sa adăugăm că, dacă pe oamenii care se opun impulsu</w:t>
        <w:softHyphen/>
        <w:t>rilor noastre îi urîm, chiar cînd au dreptate s-o facă, legea nu poate deveni obiect de ură pentru că stabileşte ceea ce se cuvine.</w:t>
      </w:r>
    </w:p>
    <w:p>
      <w:pPr>
        <w:pStyle w:val="Normal"/>
        <w:widowControl w:val="false"/>
        <w:autoSpaceDE w:val="false"/>
        <w:rPr>
          <w:sz w:val="20"/>
          <w:szCs w:val="20"/>
        </w:rPr>
      </w:pPr>
      <w:r>
        <w:rPr>
          <w:sz w:val="20"/>
          <w:szCs w:val="20"/>
        </w:rPr>
        <w:t>Se pare, totuşi, că numai în cetatea lacedemome-nilor şi în alte cîteva 152 legislatorul s-a îngrijit de edu</w:t>
        <w:softHyphen/>
        <w:t>caţia şi modul de viaţă al cetăţenilor, în majoritatea cetăţilor, însă, asemenea probleme au fost neglijate şi fiecare trăieşte după bunul lui plac 153, exercitîndu-şi în maniera 'ciclopilor 154 autoritatea asupra soţiei şi copiilor. Cel mai bun lucru ar fi, desigur, să existe o supraveghere publică, capabilă să regleze astfel ae lucruri. Dar dacă autoritatea publică se dezinteresează de ele, fiecărui cetăţean îi revine sarcina de a-şiin . ^ propriii copii şi prieteni spre virtute sau cel puţin a-i roune s-o facă. Aa cum reiese însă din cele sp</w:t>
      </w:r>
    </w:p>
    <w:p>
      <w:pPr>
        <w:pStyle w:val="Normal"/>
        <w:widowControl w:val="false"/>
        <w:autoSpaceDE w:val="false"/>
        <w:rPr>
          <w:sz w:val="20"/>
          <w:szCs w:val="20"/>
        </w:rPr>
      </w:pPr>
      <w:r>
        <w:rPr>
          <w:sz w:val="20"/>
          <w:szCs w:val="20"/>
        </w:rPr>
        <w:t>262</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mai sus, acest lucru îl va putea realiza cel mai bine arela care se iniţiază în ştiinţa legislatorului ; căci educaţia publică se face, evident, cu ajutorul legilor si numai legile bune duc la o bună educaţie. Că aceste \ea{ sînt scrise sau nescrise nu are importanţă, şi nici 1180 a daca ele servesc la educaţia unui singur om sau a mai multora, la fel cum nu are importanţă nici în muzică, în gimnastică sau în celelalte discipline.</w:t>
      </w:r>
    </w:p>
    <w:p>
      <w:pPr>
        <w:pStyle w:val="Normal"/>
        <w:widowControl w:val="false"/>
        <w:autoSpaceDE w:val="false"/>
        <w:rPr>
          <w:sz w:val="20"/>
          <w:szCs w:val="20"/>
        </w:rPr>
      </w:pPr>
      <w:r>
        <w:rPr>
          <w:sz w:val="20"/>
          <w:szCs w:val="20"/>
        </w:rPr>
        <w:t>Aceeaşi autoritate pe care, la nivel de cetăţi, o au legile şi tradiţiile o deţin în familie preceptele si obiceiu- 5 rile instituite de tată, autoritate încă şi mai mare, datorită legăturii de sînge şi binefacerilor primite ; căci dragostea şi supunerea copiilor faţă de părinţi sînt inoculate de natură.</w:t>
      </w:r>
    </w:p>
    <w:p>
      <w:pPr>
        <w:pStyle w:val="Normal"/>
        <w:widowControl w:val="false"/>
        <w:autoSpaceDE w:val="false"/>
        <w:rPr>
          <w:sz w:val="20"/>
          <w:szCs w:val="20"/>
        </w:rPr>
      </w:pPr>
      <w:r>
        <w:rPr>
          <w:sz w:val="20"/>
          <w:szCs w:val="20"/>
        </w:rPr>
        <w:t>La toate acestea trebuie să adăugăm că un sistem de educaţie individual este superior unui sistem de educaţie universal (cum se întîmplă si în medicină, unde regula generală că unui bolnav de febră îi priesc repausul şi dieta nu se potriveşte oricui 155 ; la fel, un maestru de pugilat nu recomandă, desigur, tuturor acelaşi stil de luptă 156). Trebuie să admitem deci că educaţia individuală este în măsură să distingă mai exact particularităţile proprii fiecăruia, fiecare găsind în ea ceea ce i se adaptează mai bine. Dar atît medicul, cît şi profesorul de gimnastică sau orice alt profesio</w:t>
        <w:softHyphen/>
        <w:t>nist se va ocupa cel mai bine de cazurile particulare dacă posedă cunoaşterea universalului, ştiind ce se potriveşte tuturor sau unei anumite categorii (căci, aşa cum se afirmă şi cum şi este în realitate, obiectul ştiinţelor îl constituie universalul). Fără îndoială, însă, nimic nu împiedică pe cineva, chiar şi neinitiat în Ştiinţă, să se ocupe corect de un caz individual, dacă datorită experienţei observă cu atenţie fenomenele survenite într-un anumit caz; astfel, unii oameni trec drept excelenţi medici pentru ei înşişi, în timp ce ar fi incapabili să aducă un remediu altcuiva. Nu e mai Puţin adevărat, însă, că cel ce doreşte să devină un specialist sau un teoretician trebuie să se ridice pînă la universal, a cărui cunoaştere trebuie s-o dobîndească Clt mai mult posibil ; căci, după cum am spus, univer</w:t>
        <w:softHyphen/>
        <w:t>salul este obiectul ştiinţelor157.</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26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tunci, desigur că şi cel ce doreşte să desăvârşească, oamenii prin educaţie, indiferent de numărul lor,' mare sau mic, trebuie să facă efortul de a intra în posesia</w:t>
      </w:r>
    </w:p>
    <w:p>
      <w:pPr>
        <w:pStyle w:val="Normal"/>
        <w:widowControl w:val="false"/>
        <w:autoSpaceDE w:val="false"/>
        <w:rPr>
          <w:sz w:val="20"/>
          <w:szCs w:val="20"/>
        </w:rPr>
      </w:pPr>
      <w:r>
        <w:rPr>
          <w:sz w:val="20"/>
          <w:szCs w:val="20"/>
        </w:rPr>
        <w:t>25 ştiinţei legislatorului, dacă e adevărat că legile ne ai ut ă să devenim mai buni. Căci a aduce pe cineva, oricine ar fi cel pe care ni-1 propunem pentru asta, la dispo</w:t>
        <w:softHyphen/>
        <w:t>ziţia morală care se cuvine, nu este la îndemîna oricui • de aşa ceva este capabil doar cel ce posedă cunoaşterea ştiinţifică, la fel ca si în medicină şi în celelalte domenii ce reclamă aplicaţie şi înţelepciune practică.</w:t>
      </w:r>
    </w:p>
    <w:p>
      <w:pPr>
        <w:pStyle w:val="Normal"/>
        <w:widowControl w:val="false"/>
        <w:autoSpaceDE w:val="false"/>
        <w:rPr>
          <w:sz w:val="20"/>
          <w:szCs w:val="20"/>
        </w:rPr>
      </w:pPr>
      <w:r>
        <w:rPr>
          <w:sz w:val="20"/>
          <w:szCs w:val="20"/>
        </w:rPr>
        <w:t>N-ar trebui deci sa examinăm acum de la cine si în ce mod se poate dobîndi ştiinţa legislatorului? Oare</w:t>
      </w:r>
    </w:p>
    <w:p>
      <w:pPr>
        <w:pStyle w:val="Normal"/>
        <w:widowControl w:val="false"/>
        <w:autoSpaceDE w:val="false"/>
        <w:rPr>
          <w:sz w:val="20"/>
          <w:szCs w:val="20"/>
        </w:rPr>
      </w:pPr>
      <w:r>
        <w:rPr>
          <w:sz w:val="20"/>
          <w:szCs w:val="20"/>
        </w:rPr>
        <w:t>30 nu, ca si în alte domenii, de la oamenii politici? Am convenit doar că ştiinţa legislativă este o parte a ştiinţei politice.158 Dar, evident, între politică şi celelalte ştiinţe si facultăţi 159 nu există similitudine, în celelalte ştiinţe se poate observa că aceiaşi oameni sînt cei care le şi transmit altora, le şi pun în practică 18°, de pildă în</w:t>
      </w:r>
    </w:p>
    <w:p>
      <w:pPr>
        <w:pStyle w:val="Normal"/>
        <w:widowControl w:val="false"/>
        <w:autoSpaceDE w:val="false"/>
        <w:rPr>
          <w:sz w:val="20"/>
          <w:szCs w:val="20"/>
        </w:rPr>
      </w:pPr>
      <w:r>
        <w:rPr>
          <w:sz w:val="20"/>
          <w:szCs w:val="20"/>
        </w:rPr>
        <w:t>35 cazul medicilor sau al pictorilor. Cînd e vorba de poli-1181 a tică, însă, cei ce promit s-o predea sînt sofiştii, dar nici unul dintre ei n-o practică, ci oamenii politici, a căror acţiune se bazează, ce-i drept, mai degrabă pe o anu</w:t>
        <w:softHyphen/>
        <w:t>mită capacitate şi experienţă decît pe gîndirea abstractă 161; căci nimeni nu-i vede scriind sau punînd în discuţie astfel de probleme (ceea ce ar valora, bine</w:t>
        <w:softHyphen/>
        <w:t>înţeles, mai mult decît să ţină discursuri la tribunal 5 sau în faţa mulţimii), si nici pregatindu-şi propriii copii sau prietenii pentru cariera politică.182 Or, ar^fi normal s-o facă, daca ar fi în stare; căci ce moştenire mai de seamă ar putea lăsa ei cetăţilor lor şi ce_ şi-ar putea dori mai mult pentru ei înşişi şi pentru fiinţele cele mai dragi decît această capacitate? Fără îndoiala, aportul experienţei în acest domeniu nu este deloc</w:t>
      </w:r>
    </w:p>
    <w:p>
      <w:pPr>
        <w:pStyle w:val="Normal"/>
        <w:widowControl w:val="false"/>
        <w:autoSpaceDE w:val="false"/>
        <w:rPr>
          <w:sz w:val="20"/>
          <w:szCs w:val="20"/>
        </w:rPr>
      </w:pPr>
      <w:r>
        <w:rPr>
          <w:sz w:val="20"/>
          <w:szCs w:val="20"/>
        </w:rPr>
        <w:t>10 neglijabil; căci, fără ea, nimeni n-ar putea deveni om politic doar prin frecventarea mediului politic. De aceea, se pare ca cei ce aspiră spre cunoaşterea ştiinţei poli' tice trebuie să-i adauge şi experienţa.</w:t>
      </w:r>
    </w:p>
    <w:p>
      <w:pPr>
        <w:pStyle w:val="Normal"/>
        <w:widowControl w:val="false"/>
        <w:autoSpaceDE w:val="false"/>
        <w:rPr>
          <w:sz w:val="20"/>
          <w:szCs w:val="20"/>
        </w:rPr>
      </w:pPr>
      <w:r>
        <w:rPr>
          <w:sz w:val="20"/>
          <w:szCs w:val="20"/>
        </w:rPr>
        <w:t>Cit despre sofiştii care promit  să  predea^ politica, sînt evident foarte departe de aşa ceva; ei îi ignora c totul si natura,  şi obiectul,  altfel nu ar considera-^</w:t>
      </w:r>
    </w:p>
    <w:p>
      <w:pPr>
        <w:pStyle w:val="Normal"/>
        <w:widowControl w:val="false"/>
        <w:autoSpaceDE w:val="false"/>
        <w:rPr>
          <w:sz w:val="20"/>
          <w:szCs w:val="20"/>
        </w:rPr>
      </w:pPr>
      <w:r>
        <w:rPr>
          <w:sz w:val="20"/>
          <w:szCs w:val="20"/>
        </w:rPr>
        <w:t>15     identică cu retorica sau chiar inferioară acesteia</w:t>
      </w:r>
    </w:p>
    <w:p>
      <w:pPr>
        <w:pStyle w:val="Normal"/>
        <w:widowControl w:val="false"/>
        <w:autoSpaceDE w:val="false"/>
        <w:rPr>
          <w:sz w:val="20"/>
          <w:szCs w:val="20"/>
        </w:rPr>
      </w:pPr>
      <w:r>
        <w:rPr>
          <w:sz w:val="20"/>
          <w:szCs w:val="20"/>
        </w:rPr>
        <w:t>264</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ar imagina că e uşor să emiţi legi, colecţionîndu-le care se bucură de aprobarea tuturor. După pare-</w:t>
      </w:r>
    </w:p>
    <w:p>
      <w:pPr>
        <w:pStyle w:val="Normal"/>
        <w:widowControl w:val="false"/>
        <w:autoSpaceDE w:val="false"/>
        <w:rPr>
          <w:sz w:val="20"/>
          <w:szCs w:val="20"/>
        </w:rPr>
      </w:pPr>
      <w:r>
        <w:rPr>
          <w:sz w:val="20"/>
          <w:szCs w:val="20"/>
        </w:rPr>
        <w:t>lor, legislatorii n-au altceva de făcut decît să le lecteze pe cele mai bune, ca şi cînd această selecţie ar cere discemămînt şi ca şi cînd aprecierea corectă u ar fi un lucru deosebit de important, cum este şi în cazul operelor muzicale. Căci, în fiecare domeniu, oame</w:t>
        <w:softHyphen/>
        <w:t>nii competenţi sînt cei ce judecă corect operele, adică cei ce înţeleg prin ce mijloace şi în ce fel acestea sînt duse la desăvîrşire, precum si care sînt elementele ce se armonizează între ele, pe cînd ignoranţii trebuie să se declare satisfăcuţi dacă îşi dau seama că opera este bună sau iQc, aşa cum se întîmplă în pictură. Or, legile nu par să fie altceva decît opere ale artei politice m: cum ar putea deci cineva să capete din ele ştiinţS legisla</w:t>
        <w:softHyphen/>
        <w:t>torului şi să judece care sînt cele mai bune? Căci, evident, nici medic nu poţi deveni doar studiind tra</w:t>
        <w:softHyphen/>
        <w:t>tatele de medicină. Şi totuşi, aceste tratate încearcă să indice nu numai remediile, ci si metodele de tratament şi modul în care trebuie tratată fiecare categorie de bol</w:t>
        <w:softHyphen/>
        <w:t>navi, făcînd distincţia între diferitele stări organice'-165. Dar aceste indicaţii, considerate utile celor competenţi in materie, ignoranţilor nu le sînt de nici ui folos. In consecinţă, si colecţiile de legi şi constituţii pot fi utile, desigur, celor capabili să le studieze şi să judece ce este bun sau rău în ele şi cărui caz i se poate adapta relc&gt;8 aceia însă care le parcurg fără sa aibă pregă-necesară nu au calitate.! de a le judeca cum tre-Ule&gt; decît întîmplător, cel mult înţelegerea acestor Pr°Ueme pucîndu-le fi astfel întrucîtva facilitată.</w:t>
      </w:r>
    </w:p>
    <w:p>
      <w:pPr>
        <w:pStyle w:val="Normal"/>
        <w:widowControl w:val="false"/>
        <w:autoSpaceDE w:val="false"/>
        <w:rPr/>
      </w:pPr>
      <w:r>
        <w:rPr/>
      </w:r>
    </w:p>
    <w:p>
      <w:pPr>
        <w:pStyle w:val="Normal"/>
        <w:widowControl w:val="false"/>
        <w:autoSpaceDE w:val="false"/>
        <w:rPr>
          <w:sz w:val="20"/>
          <w:szCs w:val="20"/>
        </w:rPr>
      </w:pPr>
      <w:r>
        <w:rPr>
          <w:sz w:val="20"/>
          <w:szCs w:val="20"/>
        </w:rPr>
        <w:t>P</w:t>
      </w:r>
    </w:p>
    <w:p>
      <w:pPr>
        <w:pStyle w:val="Normal"/>
        <w:widowControl w:val="false"/>
        <w:autoSpaceDE w:val="false"/>
        <w:rPr>
          <w:sz w:val="20"/>
          <w:szCs w:val="20"/>
        </w:rPr>
      </w:pPr>
      <w:r>
        <w:rPr>
          <w:sz w:val="20"/>
          <w:szCs w:val="20"/>
        </w:rPr>
        <w:t>Centru că predecesorii noştri au lăsat neexplorat</w:t>
      </w:r>
    </w:p>
    <w:p>
      <w:pPr>
        <w:pStyle w:val="Normal"/>
        <w:widowControl w:val="false"/>
        <w:autoSpaceDE w:val="false"/>
        <w:rPr>
          <w:sz w:val="20"/>
          <w:szCs w:val="20"/>
        </w:rPr>
      </w:pPr>
      <w:r>
        <w:rPr>
          <w:sz w:val="20"/>
          <w:szCs w:val="20"/>
        </w:rPr>
        <w:t>.     eiuul legislaţiei 137, ar fi bine desigur să studiem noi ^ ' ne aceste probleme,  deci şi pe  cele privitoare la eruare în general, astfel incit să ducem la desăvîr-</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1181 b</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26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şire, în măsura posibilă, filosofia ce se ocupă de   v, tiuni specific umane168. Să încercăm deci mai înt      -" preluăm  elementele  parţial  valabile  din  ceea  r * Să afirmat predecesorii noştri; apoi, bazîndu-ne pe c fU gerea noastră de constituţii169, vom cerceta cauzele ZQ Q~ dus cetăţile la prosperitate sau la ruină, precum si r ^ zele prosperităţii sau ruinării fiecărei forme de guv^' nămînt şi, de asemenea, cauzele datorită cărora unei" cetăţi sînt bine guvernate, altele nu. Căci, după ce vom fi studiat toate aceste cauze, ne va fi mai uşor să dis cernem atît care este constituţia cea mai bună, cît S felul  în  care trebuie organizat  fiecare  regim politic adică de ce legi şi tradiţii trebuie să se facă uz 17°. Să ne începem deci expunerea171.</w:t>
      </w:r>
    </w:p>
    <w:p>
      <w:pPr>
        <w:pStyle w:val="Normal"/>
        <w:widowControl w:val="false"/>
        <w:autoSpaceDE w:val="false"/>
        <w:rPr>
          <w:sz w:val="20"/>
          <w:szCs w:val="20"/>
        </w:rPr>
      </w:pPr>
      <w:r>
        <w:rPr>
          <w:sz w:val="20"/>
          <w:szCs w:val="20"/>
        </w:rPr>
        <w:t>266</w:t>
      </w:r>
    </w:p>
    <w:p>
      <w:pPr>
        <w:pStyle w:val="Normal"/>
        <w:widowControl w:val="false"/>
        <w:autoSpaceDE w:val="false"/>
        <w:rPr>
          <w:sz w:val="20"/>
          <w:szCs w:val="20"/>
        </w:rPr>
      </w:pPr>
      <w:r>
        <w:rPr>
          <w:sz w:val="20"/>
          <w:szCs w:val="20"/>
        </w:rPr>
        <w:t>COMENTARII</w:t>
      </w:r>
    </w:p>
    <w:p>
      <w:pPr>
        <w:pStyle w:val="Normal"/>
        <w:widowControl w:val="false"/>
        <w:autoSpaceDE w:val="false"/>
        <w:rPr>
          <w:sz w:val="20"/>
          <w:szCs w:val="20"/>
        </w:rPr>
      </w:pPr>
      <w:r>
        <w:rPr>
          <w:sz w:val="20"/>
          <w:szCs w:val="20"/>
        </w:rPr>
        <w:t>CARTEA I</w:t>
      </w:r>
    </w:p>
    <w:p>
      <w:pPr>
        <w:pStyle w:val="Normal"/>
        <w:widowControl w:val="false"/>
        <w:autoSpaceDE w:val="false"/>
        <w:rPr>
          <w:sz w:val="20"/>
          <w:szCs w:val="20"/>
        </w:rPr>
      </w:pPr>
      <w:r>
        <w:rPr>
          <w:sz w:val="20"/>
          <w:szCs w:val="20"/>
        </w:rPr>
        <w:t>1  în original:  TS/vr)   (artă în  general,   tehnică,  meşteşug,  meserie etc. entru detalii, cf. H. Bonitz, Ind. ar., 758 b 34 sq.). Lipsit de conotaţii</w:t>
      </w:r>
    </w:p>
    <w:p>
      <w:pPr>
        <w:pStyle w:val="Normal"/>
        <w:widowControl w:val="false"/>
        <w:autoSpaceDE w:val="false"/>
        <w:rPr/>
      </w:pPr>
      <w:r>
        <w:rPr>
          <w:sz w:val="20"/>
          <w:szCs w:val="20"/>
        </w:rPr>
        <w:t xml:space="preserve">"t tice, termenul desemnează în concepţia aristotelică orice activitate „poie-e?*" (sau „productivă"), al cărei scop este realizarea unei opere exterioare Centului, în acest sens, arta va fi definită (infra, </w:t>
      </w:r>
      <w:r>
        <w:rPr>
          <w:sz w:val="20"/>
          <w:szCs w:val="20"/>
          <w:lang w:val="en-US"/>
        </w:rPr>
        <w:t xml:space="preserve">VI, </w:t>
      </w:r>
      <w:r>
        <w:rPr>
          <w:sz w:val="20"/>
          <w:szCs w:val="20"/>
        </w:rPr>
        <w:t>1140 a 7 sq.) ca un h bitus raţional orientat spre producţie (Tcoirjcnc;), în opoziţie atît cu domeniul tiinţei teoretice (âniornuri) cît si cu cel al acţiunii morale (Ttp&amp;^ig), distincţie ' prefigurează diviziunea tripartită a ştiinţelor (poietice, practice şi teore</w:t>
        <w:softHyphen/>
        <w:t>tice) din Met., E, l, 1025 b.</w:t>
      </w:r>
    </w:p>
    <w:p>
      <w:pPr>
        <w:pStyle w:val="Normal"/>
        <w:widowControl w:val="false"/>
        <w:autoSpaceDE w:val="false"/>
        <w:rPr/>
      </w:pPr>
      <w:r>
        <w:rPr>
          <w:sz w:val="20"/>
          <w:szCs w:val="20"/>
        </w:rPr>
        <w:t>2  Despre sensurile termenului din original: (is9o8o&lt;;  (cercetare, investi</w:t>
        <w:softHyphen/>
        <w:t>gaţie, disciplină ştiinţifică, metodă etc.), cf. Bonitz,  449 b 43 sq.  Gauthier /jj_ 4_5) observă pe bună dreptate că acesta   nu   desemnează aici ştiinţa speculativă (cum pretinde exegeza tradiţională, începînd cu Aspasios, Eustratos, Toma d'Aquino etc.), ci ştiinţa producţiei, ştiinţă care nu este „teoretică" decît în jensul platonic al cuvîntului: ea este cunoaşterea ce dirijează producţia, în opoziţie cu arta manuală care o realizează (cf. Platon, Pol., 259 d —260 a). Distincţia dintre |as$o5oţ şi TS^vn, trebuie interpretată deci în sensul distincţiei platonice, deşi cei doi termeni sînt mai degrabă sinonimi (cf. L. Meridier, Le moţ Ms9o5o&lt;;</w:t>
      </w:r>
      <w:r>
        <w:rPr>
          <w:sz w:val="20"/>
          <w:szCs w:val="20"/>
          <w:lang w:val="en-US"/>
        </w:rPr>
        <w:t xml:space="preserve">\chez </w:t>
      </w:r>
      <w:r>
        <w:rPr>
          <w:sz w:val="20"/>
          <w:szCs w:val="20"/>
        </w:rPr>
        <w:t>Platon, „REG", 22, 1909, 234-240). După cum tot Gauthier atrage atenţia, ceea ce Aristotel numeşte aici „artă" şi „disciplină ştiinţifică" (iar în 1094 a 7 „artă" şi „ştiinţa") înglobează, de fapt, domeniul „artelor" (sau tehnicilor de producţie) clasificate de Platon în Politicul, întreaga secţiune de început a tratatului (1094 a  l— b  11), al cărei caracter de argumentare dialectică a fost demonstrat de Buruet, se bazează dealtfel pe un fond platonic. (Menţionăm că, pentru comentariul semnat de R.-A. Gauthier şi J. Y. Jolif, trimiterile se vor face separat la fiecare dintre cei doi autori, în funcţie de cărţile şi capitolele de care s-a ocupat fiecare).</w:t>
      </w:r>
    </w:p>
    <w:p>
      <w:pPr>
        <w:pStyle w:val="Normal"/>
        <w:widowControl w:val="false"/>
        <w:autoSpaceDE w:val="false"/>
        <w:rPr>
          <w:sz w:val="20"/>
          <w:szCs w:val="20"/>
        </w:rPr>
      </w:pPr>
      <w:r>
        <w:rPr>
          <w:sz w:val="20"/>
          <w:szCs w:val="20"/>
        </w:rPr>
        <w:t>3  Prin conceptul de „acţiune"  (iţpâ^ig), Aristotel desemnează în special acţiunea morala (sens în care trebuie interpretat constant în tratatul de faţă). El defineşte activitatea cu caracter imanent, care, spre deosebire de activitatea poietică (cf. supra, n. 1), nu vizează producerea nici unui obiect exterior agen</w:t>
        <w:softHyphen/>
        <w:t>tului, ci este un scop în sine. (Despre activitatea imanentă ca tip de activitate Prin excelenţă în gîndirea aristotelică, cf. J. M. Le Blond, Log. et Meth. chez Ar- Paris, 1939, 369-370).</w:t>
      </w:r>
    </w:p>
    <w:p>
      <w:pPr>
        <w:pStyle w:val="Normal"/>
        <w:widowControl w:val="false"/>
        <w:autoSpaceDE w:val="false"/>
        <w:rPr>
          <w:sz w:val="20"/>
          <w:szCs w:val="20"/>
        </w:rPr>
      </w:pPr>
      <w:r>
        <w:rPr>
          <w:sz w:val="20"/>
          <w:szCs w:val="20"/>
        </w:rPr>
        <w:t>4     T</w:t>
      </w:r>
    </w:p>
    <w:p>
      <w:pPr>
        <w:pStyle w:val="Normal"/>
        <w:widowControl w:val="false"/>
        <w:autoSpaceDE w:val="false"/>
        <w:rPr>
          <w:sz w:val="20"/>
          <w:szCs w:val="20"/>
        </w:rPr>
      </w:pPr>
      <w:r>
        <w:rPr>
          <w:sz w:val="20"/>
          <w:szCs w:val="20"/>
        </w:rPr>
        <w:t>in ong.: TîpoaipscuQ (alegere deliberată, preferinţă, ^opjiyinej^ decizie),</w:t>
      </w:r>
    </w:p>
    <w:p>
      <w:pPr>
        <w:pStyle w:val="Normal"/>
        <w:widowControl w:val="false"/>
        <w:autoSpaceDE w:val="false"/>
        <w:rPr>
          <w:sz w:val="20"/>
          <w:szCs w:val="20"/>
        </w:rPr>
      </w:pPr>
      <w:r>
        <w:rPr>
          <w:sz w:val="20"/>
          <w:szCs w:val="20"/>
        </w:rPr>
        <w:t>ncePt fundamental în etica~arîstotelică,  exprimînd gradul cel mai înalt al</w:t>
      </w:r>
    </w:p>
    <w:p>
      <w:pPr>
        <w:pStyle w:val="Normal"/>
        <w:widowControl w:val="false"/>
        <w:autoSpaceDE w:val="false"/>
        <w:rPr>
          <w:sz w:val="20"/>
          <w:szCs w:val="20"/>
        </w:rPr>
      </w:pPr>
      <w:r>
        <w:rPr>
          <w:sz w:val="20"/>
          <w:szCs w:val="20"/>
        </w:rPr>
        <w:t>Ştiinţei şi angajării subiectului în acţiune. Ea marchează momentul deciziei,</w:t>
      </w:r>
    </w:p>
    <w:p>
      <w:pPr>
        <w:pStyle w:val="Normal"/>
        <w:widowControl w:val="false"/>
        <w:autoSpaceDE w:val="false"/>
        <w:rPr>
          <w:sz w:val="20"/>
          <w:szCs w:val="20"/>
        </w:rPr>
      </w:pPr>
      <w:r>
        <w:rPr>
          <w:sz w:val="20"/>
          <w:szCs w:val="20"/>
        </w:rPr>
        <w:t>raţional ce implică un proces prealabil de deliberare  ([îouXeucric;), afirmînd</w:t>
      </w:r>
    </w:p>
    <w:p>
      <w:pPr>
        <w:pStyle w:val="Normal"/>
        <w:widowControl w:val="false"/>
        <w:autoSpaceDE w:val="false"/>
        <w:rPr>
          <w:sz w:val="20"/>
          <w:szCs w:val="20"/>
        </w:rPr>
      </w:pPr>
      <w:r>
        <w:rPr>
          <w:sz w:val="20"/>
          <w:szCs w:val="20"/>
        </w:rPr>
        <w:t>acelaşi timp voinţa responsabilă a subiectului, intenţia sa morală. Antrenînd</w:t>
      </w:r>
    </w:p>
    <w:p>
      <w:pPr>
        <w:pStyle w:val="Normal"/>
        <w:widowControl w:val="false"/>
        <w:autoSpaceDE w:val="false"/>
        <w:rPr>
          <w:sz w:val="20"/>
          <w:szCs w:val="20"/>
        </w:rPr>
      </w:pPr>
      <w:r>
        <w:rPr>
          <w:sz w:val="20"/>
          <w:szCs w:val="20"/>
        </w:rPr>
        <w:t>a     Parţea intelectuală (vouţ) a sufletului (în funcţia sa practică), cît si pe cea</w:t>
      </w:r>
    </w:p>
    <w:p>
      <w:pPr>
        <w:pStyle w:val="Normal"/>
        <w:widowControl w:val="false"/>
        <w:autoSpaceDE w:val="false"/>
        <w:rPr>
          <w:sz w:val="20"/>
          <w:szCs w:val="20"/>
        </w:rPr>
      </w:pPr>
      <w:r>
        <w:rPr>
          <w:sz w:val="20"/>
          <w:szCs w:val="20"/>
        </w:rPr>
        <w:t>.,do l' 1V^ ^ ^PeictiK6v), Ttpocupecng poate fi considerată tot atît de bine o</w:t>
      </w:r>
    </w:p>
    <w:p>
      <w:pPr>
        <w:pStyle w:val="Normal"/>
        <w:widowControl w:val="false"/>
        <w:autoSpaceDE w:val="false"/>
        <w:rPr>
          <w:sz w:val="20"/>
          <w:szCs w:val="20"/>
        </w:rPr>
      </w:pPr>
      <w:r>
        <w:rPr>
          <w:sz w:val="20"/>
          <w:szCs w:val="20"/>
        </w:rPr>
        <w:t>Vj   li     Penetrată de raţiune"  sau o „raţiune animată de dorinţă"   (infra,</w:t>
      </w:r>
    </w:p>
    <w:p>
      <w:pPr>
        <w:pStyle w:val="Normal"/>
        <w:widowControl w:val="false"/>
        <w:autoSpaceDE w:val="false"/>
        <w:rPr>
          <w:sz w:val="20"/>
          <w:szCs w:val="20"/>
        </w:rPr>
      </w:pPr>
      <w:r>
        <w:rPr>
          <w:sz w:val="20"/>
          <w:szCs w:val="20"/>
        </w:rPr>
        <w:t>H'in   ^ b 4 — 5,), cu alte cuvinte, o sinteză de raţiune şi dorinţă (cf. E.E.,</w:t>
      </w:r>
    </w:p>
    <w:p>
      <w:pPr>
        <w:pStyle w:val="Normal"/>
        <w:widowControl w:val="false"/>
        <w:autoSpaceDE w:val="false"/>
        <w:rPr>
          <w:sz w:val="20"/>
          <w:szCs w:val="20"/>
        </w:rPr>
      </w:pPr>
      <w:r>
        <w:rPr>
          <w:sz w:val="20"/>
          <w:szCs w:val="20"/>
        </w:rPr>
        <w:t>â^j '   ^26 b 2 — 5; 1227 a 3 — 5). Acest dublu caracter, ce se deschide într-un</w:t>
      </w:r>
    </w:p>
    <w:p>
      <w:pPr>
        <w:pStyle w:val="Normal"/>
        <w:widowControl w:val="false"/>
        <w:autoSpaceDE w:val="false"/>
        <w:rPr>
          <w:sz w:val="20"/>
          <w:szCs w:val="20"/>
        </w:rPr>
      </w:pPr>
      <w:r>
        <w:rPr>
          <w:sz w:val="20"/>
          <w:szCs w:val="20"/>
        </w:rPr>
        <w:t>sens: de „intenţie" morală şi de „alegere" sau „decizie" a mijloacelor</w:t>
      </w:r>
    </w:p>
    <w:p>
      <w:pPr>
        <w:pStyle w:val="Normal"/>
        <w:widowControl w:val="false"/>
        <w:autoSpaceDE w:val="false"/>
        <w:rPr>
          <w:sz w:val="20"/>
          <w:szCs w:val="20"/>
        </w:rPr>
      </w:pPr>
      <w:r>
        <w:rPr>
          <w:sz w:val="20"/>
          <w:szCs w:val="20"/>
        </w:rPr>
        <w:t>26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u</w:t>
      </w:r>
    </w:p>
    <w:p>
      <w:pPr>
        <w:pStyle w:val="Normal"/>
        <w:widowControl w:val="false"/>
        <w:autoSpaceDE w:val="false"/>
        <w:rPr/>
      </w:pPr>
      <w:r>
        <w:rPr>
          <w:sz w:val="20"/>
          <w:szCs w:val="20"/>
        </w:rPr>
        <w:t xml:space="preserve">adecvate pentru atingerea scopului propus, face din   Ttpccapecri'- atît cipiu calificabil din punct de vedere etic, cît si „un moment, s-ar put tehnic în structura unei acţiuni oarecare" (P. Aubenque, La pn/denc"   j * Paris,  1963,  122). Deşi Aristotel afirmă primatul intenţiei, ea se identv;* • decizia, intenţia nefiind concepută decît tradusă în act, si anume îrt   *C' eficace. Se poate spune deci că, pentru Aristotel, Trpocrîoeatg semnifici   ** acî formulare sintetică, ,,le confluent meme du deşir et de la pensee, l'ac te t -l'intellect pratique et le principe de toutes nos actions" (R.-A. Gauth' ^ ^ morale d'Ar., Paris, 1958, 28). (Pentru tratarea dezvoltată a acestui crr*'' ^ v. infra, III, 4-5; cf. si E.E., </w:t>
      </w:r>
      <w:r>
        <w:rPr>
          <w:sz w:val="20"/>
          <w:szCs w:val="20"/>
          <w:lang w:val="en-US"/>
        </w:rPr>
        <w:t xml:space="preserve">II, </w:t>
      </w:r>
      <w:r>
        <w:rPr>
          <w:sz w:val="20"/>
          <w:szCs w:val="20"/>
        </w:rPr>
        <w:t>10).                                           "          *cePt'</w:t>
      </w:r>
    </w:p>
    <w:p>
      <w:pPr>
        <w:pStyle w:val="Normal"/>
        <w:widowControl w:val="false"/>
        <w:autoSpaceDE w:val="false"/>
        <w:rPr>
          <w:sz w:val="20"/>
          <w:szCs w:val="20"/>
        </w:rPr>
      </w:pPr>
      <w:r>
        <w:rPr>
          <w:sz w:val="20"/>
          <w:szCs w:val="20"/>
        </w:rPr>
        <w:t>5  Cf. Top., III, l, 116 a 19-20; Rhet., I, 6,   1362 a 23. Aristotel enunf aici o concepţie amplu dezvoltată de Pîaton şi care pare să fi fost împartă v şi de Eudoxos (cf. infra, X,  1172 b 10—15 si notele aferente).                  '  "</w:t>
      </w:r>
    </w:p>
    <w:p>
      <w:pPr>
        <w:pStyle w:val="Normal"/>
        <w:widowControl w:val="false"/>
        <w:autoSpaceDE w:val="false"/>
        <w:rPr/>
      </w:pPr>
      <w:r>
        <w:rPr>
          <w:sz w:val="20"/>
          <w:szCs w:val="20"/>
        </w:rPr>
        <w:t>6  Adică între scopurile acţiunilor si cele ale artelor, în primul caz   ele confundă cu activitatea însăşi, în celelalte sînt rezultatul activităţii (distinct'» reluată şi în M.M., I, 34, î 197 a 3 sq.). Opinia lui Burnet, apărată de H. H.  T0'â-chim, după care ar fi vorba aici de diferenţa dintre scopurile ştiinţelor specula</w:t>
        <w:softHyphen/>
        <w:t xml:space="preserve">tive si cele ale ştiinţelor practice, este pertinent combătută de Gauthicr, care aminteşte că ştiinţa speculativă rămîne în afara, perspectivelor acestui pasaj unde Aristotel introduce într-un context platonic, în care nu este vorba decît de arte si tehnici de producţie, domeniul acţiunii morale. Despre distincţia dintre activitatea imanentă a acţiunii morale si cea tranzitivă a producţiei (jTOÎr)OTc), cf. Met.,   0,  6,   1048 b  18 — 35   si   comentariul lui ]. Tricot, </w:t>
      </w:r>
      <w:r>
        <w:rPr>
          <w:sz w:val="20"/>
          <w:szCs w:val="20"/>
          <w:lang w:val="en-US"/>
        </w:rPr>
        <w:t xml:space="preserve">II </w:t>
      </w:r>
      <w:r>
        <w:rPr>
          <w:sz w:val="20"/>
          <w:szCs w:val="20"/>
        </w:rPr>
        <w:t>501;  592.</w:t>
      </w:r>
    </w:p>
    <w:p>
      <w:pPr>
        <w:pStyle w:val="Normal"/>
        <w:widowControl w:val="false"/>
        <w:autoSpaceDE w:val="false"/>
        <w:rPr/>
      </w:pPr>
      <w:r>
        <w:rPr>
          <w:sz w:val="20"/>
          <w:szCs w:val="20"/>
        </w:rPr>
        <w:t xml:space="preserve">7  Activitatea poietică nu poate fi o valoare în sine, precum cea practică, ci doar o mişcare, o tranziţie spre valoare, adică spre obiect (cf. infra, </w:t>
      </w:r>
      <w:r>
        <w:rPr>
          <w:sz w:val="20"/>
          <w:szCs w:val="20"/>
          <w:lang w:val="en-US"/>
        </w:rPr>
        <w:t xml:space="preserve">II, </w:t>
      </w:r>
      <w:r>
        <w:rPr>
          <w:sz w:val="20"/>
          <w:szCs w:val="20"/>
        </w:rPr>
        <w:t>3, 1105 a 27-28).</w:t>
      </w:r>
    </w:p>
    <w:p>
      <w:pPr>
        <w:pStyle w:val="Normal"/>
        <w:widowControl w:val="false"/>
        <w:autoSpaceDE w:val="false"/>
        <w:rPr>
          <w:sz w:val="20"/>
          <w:szCs w:val="20"/>
        </w:rPr>
      </w:pPr>
      <w:r>
        <w:rPr>
          <w:sz w:val="20"/>
          <w:szCs w:val="20"/>
        </w:rPr>
        <w:t>8  Utilizat aici nu în sensul aristotelic, ci în cel platonic,  termenul de „ştiinţă"  (â7rie&gt;Tf|pr))  semnifică ceea ce Aristotel însuşi va numi mai tîrziu ştiinţă poietică (7roir)TlKf|) şi este sinonim cu „artă" (TS%VT|) şi chiar cu „disciplină ştiinţifică" (.usOoSoc;).</w:t>
      </w:r>
    </w:p>
    <w:p>
      <w:pPr>
        <w:pStyle w:val="Normal"/>
        <w:widowControl w:val="false"/>
        <w:autoSpaceDE w:val="false"/>
        <w:rPr>
          <w:sz w:val="20"/>
          <w:szCs w:val="20"/>
        </w:rPr>
      </w:pPr>
      <w:r>
        <w:rPr>
          <w:sz w:val="20"/>
          <w:szCs w:val="20"/>
        </w:rPr>
        <w:t>9  Din nou un concept platonic: 5uvaui&lt;;   (facultate, capacitate, potenţa), sinonim al artei şi al ştiinţei (cf. Pîaton, Pol., 303 d —305 e),   în Mit., ©, 2, 1046 b 2, Aristotel explică această identitate: „toate artele, adică toate ştiinţele poietice, sînt facultăţi (5uvâ]_ieig), pentru că sînt principii de schimbare</w:t>
      </w:r>
    </w:p>
    <w:p>
      <w:pPr>
        <w:pStyle w:val="Normal"/>
        <w:widowControl w:val="false"/>
        <w:autoSpaceDE w:val="false"/>
        <w:rPr>
          <w:sz w:val="20"/>
          <w:szCs w:val="20"/>
        </w:rPr>
      </w:pPr>
      <w:r>
        <w:rPr>
          <w:sz w:val="20"/>
          <w:szCs w:val="20"/>
        </w:rPr>
        <w:t>]</w:t>
      </w:r>
    </w:p>
    <w:p>
      <w:pPr>
        <w:pStyle w:val="Normal"/>
        <w:widowControl w:val="false"/>
        <w:autoSpaceDE w:val="false"/>
        <w:rPr/>
      </w:pPr>
      <w:r>
        <w:rPr>
          <w:sz w:val="20"/>
          <w:szCs w:val="20"/>
        </w:rPr>
        <w:t xml:space="preserve">10  Textual:   „artelor   arhitectonice"     (tcov   OIPXITSKTOVIKCOV),     metaforă platonică (Pol., 259 e) ce opune ştiinţa arhitectului, ştiinţă ce comandă fără sa execute, artei manuale a muncitorului, care execută, dar sub direcţia si Ştim, arhitectului. (Regăsim expresia în Met., A, 2, 982 a  14— 18, aplicată ştiinţei supreme, sophia). Despre distincţia dintre ştiinţele arhitectonice şi cele donate, cf. Phys., </w:t>
      </w:r>
      <w:r>
        <w:rPr>
          <w:sz w:val="20"/>
          <w:szCs w:val="20"/>
          <w:lang w:val="en-US"/>
        </w:rPr>
        <w:t xml:space="preserve">II,  </w:t>
      </w:r>
      <w:r>
        <w:rPr>
          <w:sz w:val="20"/>
          <w:szCs w:val="20"/>
        </w:rPr>
        <w:t>194 a 36; 'Met., A, l, 9S1 a 30 sq.;   A,  l,</w:t>
      </w:r>
    </w:p>
    <w:p>
      <w:pPr>
        <w:pStyle w:val="Normal"/>
        <w:widowControl w:val="false"/>
        <w:autoSpaceDE w:val="false"/>
        <w:rPr>
          <w:sz w:val="20"/>
          <w:szCs w:val="20"/>
        </w:rPr>
      </w:pPr>
      <w:r>
        <w:rPr>
          <w:sz w:val="20"/>
          <w:szCs w:val="20"/>
        </w:rPr>
        <w:t>11   în faptul că Aristotel extinde la domeniul acţiunii morale scopurilor recunoscută de Pîaton în domeniul artelor, critica a semnala dintre incoerenţele eticii sale: dacă, pe de o parte, se afirmă caracterul a al valorilor morale, pe de alta, aplicînd la acţiunea morală analizele^concep pentru domeniul producţiei, se ajunge la situaţia de a o explica în [er   UJ1 de relativitate („au lieu d'etre sa fin â elle-meme, l'action morale devie    . ^ moyen defaire (s. a.) autre chose qu elle-meme, le bonheur", va spune C*au     ^ ad. l.). Găsind acest punct de vedere excesiv, M.-P. Lerner (La notion de J</w:t>
      </w:r>
    </w:p>
    <w:p>
      <w:pPr>
        <w:pStyle w:val="Normal"/>
        <w:widowControl w:val="false"/>
        <w:autoSpaceDE w:val="false"/>
        <w:rPr>
          <w:sz w:val="20"/>
          <w:szCs w:val="20"/>
        </w:rPr>
      </w:pPr>
      <w:r>
        <w:rPr>
          <w:sz w:val="20"/>
          <w:szCs w:val="20"/>
        </w:rPr>
        <w:t>26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gz Ar., Paris, 1969, 142) evocă alte pasaje, în care Aristotel, subliniind re'ntele dintre scopurile multiple şi ireductibile ale artelor si scopul unic • îipreni a^ acţiunii morale (cf. 1097 a 15 sq.), precizează că, dacă primele \ t rodul unei activităţi tranzitive, aceasta din urma se reduce la „activitatea Slfletului" (109S a 16). Astfel, dacă scopurile specifice ştiinţelor poietice nu SU tituie decît "n fel de „imperativ ipotetic", în schimb binele suprem este</w:t>
      </w:r>
    </w:p>
    <w:p>
      <w:pPr>
        <w:pStyle w:val="Normal"/>
        <w:widowControl w:val="false"/>
        <w:autoSpaceDE w:val="false"/>
        <w:rPr>
          <w:sz w:val="20"/>
          <w:szCs w:val="20"/>
        </w:rPr>
      </w:pPr>
      <w:r>
        <w:rPr>
          <w:sz w:val="20"/>
          <w:szCs w:val="20"/>
        </w:rPr>
        <w:t xml:space="preserve">•  </w:t>
      </w:r>
      <w:r>
        <w:rPr>
          <w:sz w:val="20"/>
          <w:szCs w:val="20"/>
        </w:rPr>
        <w:t>mod absolut final (cf. 1097 b 4-5).</w:t>
      </w:r>
    </w:p>
    <w:p>
      <w:pPr>
        <w:pStyle w:val="Normal"/>
        <w:widowControl w:val="false"/>
        <w:autoSpaceDE w:val="false"/>
        <w:rPr>
          <w:sz w:val="20"/>
          <w:szCs w:val="20"/>
        </w:rPr>
      </w:pPr>
      <w:r>
        <w:rPr>
          <w:sz w:val="20"/>
          <w:szCs w:val="20"/>
        </w:rPr>
        <w:t>lfl    12 Regăsim aici tema imposibilităţii de a merge la infinit în seria cauzelor</w:t>
      </w:r>
    </w:p>
    <w:p>
      <w:pPr>
        <w:pStyle w:val="Normal"/>
        <w:widowControl w:val="false"/>
        <w:autoSpaceDE w:val="false"/>
        <w:rPr>
          <w:sz w:val="20"/>
          <w:szCs w:val="20"/>
        </w:rPr>
      </w:pPr>
      <w:r>
        <w:rPr>
          <w:sz w:val="20"/>
          <w:szCs w:val="20"/>
        </w:rPr>
        <w:t xml:space="preserve">•  </w:t>
      </w:r>
      <w:r>
        <w:rPr>
          <w:sz w:val="20"/>
          <w:szCs w:val="20"/>
        </w:rPr>
        <w:t>jn consecinţă, a necesităţii stabilirii unui termen final, temă preluată de Aristotei de la Platon   (Lysis, 218 c —219 d)  încă din tinereţe (cf.  Protr., i    j2 W, P- 51), consacrată în celebra formulare din Phys.,   Vili, 5, 256 a 29 (dvâyKîi   cTfjvai   icai   jif]    ei;   arceipov   isvai).     Cf. si Met. a, 2,  994 „9—10;   A, 3,  1070 a 4 etc. De reţinut însă că, dacă nu există scop (lâXoţ) «râ limita (irspaţ), nu orice termen final (ecrxatov) este în mod necesar un scop. ci numai cu condiţia de a realiza un bine (cf. Met., a, 994 b 9— 17; cf. si M.-P- Lerner, op. cit., 143 şi n. 28).</w:t>
      </w:r>
    </w:p>
    <w:p>
      <w:pPr>
        <w:pStyle w:val="Normal"/>
        <w:widowControl w:val="false"/>
        <w:autoSpaceDE w:val="false"/>
        <w:rPr/>
      </w:pPr>
      <w:r>
        <w:rPr>
          <w:sz w:val="20"/>
          <w:szCs w:val="20"/>
        </w:rPr>
        <w:t>13  Postulînd existenţa binelui suprem ca ultim scop al vieţii umane, Aris</w:t>
        <w:softHyphen/>
        <w:t xml:space="preserve">totel nu face decît să evoce binecunoscuta doctrină elaborată de Platon (cf. Garg-,   467   c —468 c, 499 e;  Phaid., 97 c —99 c;  Symp., 205 a; 210 a — ! 212 c; Rep., </w:t>
      </w:r>
      <w:r>
        <w:rPr>
          <w:sz w:val="20"/>
          <w:szCs w:val="20"/>
          <w:lang w:val="en-US"/>
        </w:rPr>
        <w:t xml:space="preserve">II,  </w:t>
      </w:r>
      <w:r>
        <w:rPr>
          <w:sz w:val="20"/>
          <w:szCs w:val="20"/>
        </w:rPr>
        <w:t xml:space="preserve">357 a — d; </w:t>
      </w:r>
      <w:r>
        <w:rPr>
          <w:sz w:val="20"/>
          <w:szCs w:val="20"/>
          <w:lang w:val="en-US"/>
        </w:rPr>
        <w:t xml:space="preserve">VI,  </w:t>
      </w:r>
      <w:r>
        <w:rPr>
          <w:sz w:val="20"/>
          <w:szCs w:val="20"/>
        </w:rPr>
        <w:t>505 e;  Phileb., 54 a sq. etc.). Perspectiva [ teleologică va rămîne însă o dominantă a concepţiei sale, un suport pe care îşi l construiesc întregul sistem etic. Probleme neglijate de Platon, de pildă adap</w:t>
        <w:softHyphen/>
        <w:t>tarea mijloacelor la scopuri, vor constitui pentru Aristotel o'ÎSiectul unor largi dezvoltări.</w:t>
      </w:r>
    </w:p>
    <w:p>
      <w:pPr>
        <w:pStyle w:val="Normal"/>
        <w:widowControl w:val="false"/>
        <w:autoSpaceDE w:val="false"/>
        <w:rPr>
          <w:sz w:val="20"/>
          <w:szCs w:val="20"/>
        </w:rPr>
      </w:pPr>
      <w:r>
        <w:rPr>
          <w:sz w:val="20"/>
          <w:szCs w:val="20"/>
        </w:rPr>
        <w:t>14  Comparaţia, pe care o regăsim şi la Platon sau Isocrate, era   un loc comun.  (Despre influenţa platonică a întregului pasaj,  cf.   J.   Souilhe,  48.) Termenul TO 8sov (tradus prin „ceea ce trebuie"), care în ansamblul tratatului are sensul imperativ de datorie morală,   exprimă aici mai degrabă acordul „tehnic" ai mijloacelor la scop, cum remarcă M.-P. Lerner, op. cit.,  143. V. si Burnet, 9.</w:t>
      </w:r>
    </w:p>
    <w:p>
      <w:pPr>
        <w:pStyle w:val="Normal"/>
        <w:widowControl w:val="false"/>
        <w:autoSpaceDE w:val="false"/>
        <w:rPr/>
      </w:pPr>
      <w:r>
        <w:rPr>
          <w:sz w:val="20"/>
          <w:szCs w:val="20"/>
        </w:rPr>
        <w:t>10 Faptul că în Met., A, 2, 932 b 4, Aristotel aplică acelaşi calificativ înţelepciunii speculative (crocpia) a suscitat numeroase discuţii, ducînci la între</w:t>
        <w:softHyphen/>
        <w:t>barea dacă nu cumva filosoful situează aici politica deasupra metafizicii. Aris</w:t>
        <w:softHyphen/>
        <w:t xml:space="preserve">totel însă afirma explicit (infra, </w:t>
      </w:r>
      <w:r>
        <w:rPr>
          <w:sz w:val="20"/>
          <w:szCs w:val="20"/>
          <w:lang w:val="en-US"/>
        </w:rPr>
        <w:t xml:space="preserve">VI, </w:t>
      </w:r>
      <w:r>
        <w:rPr>
          <w:sz w:val="20"/>
          <w:szCs w:val="20"/>
        </w:rPr>
        <w:t>1145 a 6— 11) superioritatea înţelepciunii speculative asupra înţelepciunii practice ((ppovrjcric), cu cară identifică politica sub aspectul ei legislativ (1141 n 24-25)'.'Paralelismul celor două pasaje nu trebuie deci să inducă în eroare; este vorba de două ordine diferite: cel al *^2iŞl°£_ţ^£^ice» în care supremaţia o deţine metafizica, si cel al ştiinţelor •5ra?tice, înjcaŢe^suprernafia" o cle'tine politica. (Pentru o explicaţie diferită, vJnv&lt;H1C* din doctrina'platonică după care omul politic este filosoful, J. Souilhe</w:t>
      </w:r>
    </w:p>
    <w:p>
      <w:pPr>
        <w:pStyle w:val="Normal"/>
        <w:widowControl w:val="false"/>
        <w:autoSpaceDE w:val="false"/>
        <w:rPr>
          <w:sz w:val="20"/>
          <w:szCs w:val="20"/>
        </w:rPr>
      </w:pPr>
      <w:r>
        <w:rPr>
          <w:sz w:val="20"/>
          <w:szCs w:val="20"/>
        </w:rPr>
        <w:t>,' cf. şi W. D.  Ross, Met., I,   121.  Pentru discuţia nroblemei,  vezi  şi</w:t>
      </w:r>
    </w:p>
    <w:p>
      <w:pPr>
        <w:pStyle w:val="Normal"/>
        <w:widowControl w:val="false"/>
        <w:autoSpaceDE w:val="false"/>
        <w:rPr>
          <w:sz w:val="20"/>
          <w:szCs w:val="20"/>
        </w:rPr>
      </w:pPr>
      <w:r>
        <w:rPr>
          <w:sz w:val="20"/>
          <w:szCs w:val="20"/>
        </w:rPr>
        <w:t>ier, 6, n.   1).</w:t>
      </w:r>
    </w:p>
    <w:p>
      <w:pPr>
        <w:pStyle w:val="Normal"/>
        <w:widowControl w:val="false"/>
        <w:autoSpaceDE w:val="false"/>
        <w:rPr>
          <w:sz w:val="20"/>
          <w:szCs w:val="20"/>
        </w:rPr>
      </w:pPr>
      <w:r>
        <w:rPr>
          <w:sz w:val="20"/>
          <w:szCs w:val="20"/>
        </w:rPr>
        <w:t>Argumentul este vizibil influenţat de textele platonice. Cf. Pol., 304 cf- Şi Legi, VII, 793 e sq., 8 10'a sq., unde înţelepţii au datoria ele a s care sînt ştiinţele si artele ce trebuie studiate şi clupâ ce metode. yi. Platon, Pol., 303 d — 305 e, unde în locui economiei figurează juridică.</w:t>
      </w:r>
    </w:p>
    <w:p>
      <w:pPr>
        <w:pStyle w:val="Normal"/>
        <w:widowControl w:val="false"/>
        <w:autoSpaceDE w:val="false"/>
        <w:rPr>
          <w:sz w:val="20"/>
          <w:szCs w:val="20"/>
        </w:rPr>
      </w:pPr>
      <w:r>
        <w:rPr>
          <w:sz w:val="20"/>
          <w:szCs w:val="20"/>
        </w:rPr>
        <w:t>jjain     °arantezele drepte aparţin lui Bywater, care (urmat de Burnet, Rack-Sen ',   °ss) consideră cuvîntul   TtpaKiiKaîi; o glosă a lui Aspasios. Oricum,</w:t>
      </w:r>
    </w:p>
    <w:p>
      <w:pPr>
        <w:pStyle w:val="Normal"/>
        <w:widowControl w:val="false"/>
        <w:autoSpaceDE w:val="false"/>
        <w:rPr>
          <w:sz w:val="20"/>
          <w:szCs w:val="20"/>
        </w:rPr>
      </w:pPr>
      <w:r>
        <w:rPr>
          <w:sz w:val="20"/>
          <w:szCs w:val="20"/>
        </w:rPr>
        <w:t>S ia ^U P°ate fi acceptat în acest context.</w:t>
      </w:r>
    </w:p>
    <w:p>
      <w:pPr>
        <w:pStyle w:val="Normal"/>
        <w:widowControl w:val="false"/>
        <w:autoSpaceDE w:val="false"/>
        <w:rPr>
          <w:sz w:val="20"/>
          <w:szCs w:val="20"/>
        </w:rPr>
      </w:pPr>
      <w:r>
        <w:rPr>
          <w:sz w:val="20"/>
          <w:szCs w:val="20"/>
        </w:rPr>
        <w:t>cel m- - ,xtua^: &gt;.rnai divin" (OsiOTGpov),  9sîo&lt;; exprimînd la Aristotel gradul cl malt de admiraţie,  cu o nuanţa de veneraţie.</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26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20  Termenul de e9vo&lt;; (popor) se referă la popoarele barbare, sern T</w:t>
      </w:r>
    </w:p>
    <w:p>
      <w:pPr>
        <w:pStyle w:val="Normal"/>
        <w:widowControl w:val="false"/>
        <w:autoSpaceDE w:val="false"/>
        <w:rPr>
          <w:sz w:val="20"/>
          <w:szCs w:val="20"/>
        </w:rPr>
      </w:pPr>
      <w:r>
        <w:rPr>
          <w:sz w:val="20"/>
          <w:szCs w:val="20"/>
        </w:rPr>
        <w:t>o comunitate mai largă dar mai puţin evoluată decît cetatea gre'acă / • fl(' neposedînd o constituţie propriu-zisă şi neatingînd gradul de unitate s -^ nizare ale acesteia din urmă. Cf. Pol., VII, 4, 1326 b 3; 7, 1327 b 20—'^°r§a" şi notele lui Newman la Pol., I, 39 şi III, 346—347.                                 etc.</w:t>
      </w:r>
    </w:p>
    <w:p>
      <w:pPr>
        <w:pStyle w:val="Normal"/>
        <w:widowControl w:val="false"/>
        <w:autoSpaceDE w:val="false"/>
        <w:rPr>
          <w:sz w:val="20"/>
          <w:szCs w:val="20"/>
        </w:rPr>
      </w:pPr>
      <w:r>
        <w:rPr>
          <w:sz w:val="20"/>
          <w:szCs w:val="20"/>
        </w:rPr>
        <w:t>21  Pasajul,  foarte discutat din  cauza interpretării diferite a cuvinte    (rrolmKf| TIOJ), pune problema raportului dintre etică  şi</w:t>
      </w:r>
    </w:p>
    <w:p>
      <w:pPr>
        <w:pStyle w:val="Normal"/>
        <w:widowControl w:val="false"/>
        <w:autoSpaceDE w:val="false"/>
        <w:rPr/>
      </w:pPr>
      <w:r>
        <w:rPr>
          <w:sz w:val="20"/>
          <w:szCs w:val="20"/>
        </w:rPr>
        <w:t xml:space="preserve">concepţia lui Aristotel. Pornind de la interpretarea lui Aspasios, cornent *-au înţeles adesea acest raport în sensul că etica ar fi privită ca o specie a °rJ ticii, deci o ştiinţă subordonată acesteia, opinie infirmată însă de preciz i*" pe care Aristotel însuşi le face în alte pasaje ale E.N. în lumina acestor ' ° cizări (v. infra, </w:t>
      </w:r>
      <w:r>
        <w:rPr>
          <w:sz w:val="20"/>
          <w:szCs w:val="20"/>
          <w:lang w:val="en-US"/>
        </w:rPr>
        <w:t xml:space="preserve">VI, </w:t>
      </w:r>
      <w:r>
        <w:rPr>
          <w:sz w:val="20"/>
          <w:szCs w:val="20"/>
        </w:rPr>
        <w:t>1H1 b 24-1142 a 11; VII, 1152 b 1-3), linia interprT ta ti vă iniţiată de Burnet (urmat de Souilhe, Tricot etc.), conform căreia eti trebuie asimilată politicii sub aspectul ei superior (i.e. legislativ), se aproni mai mult de intenţiile lui Aristotel. (în acelaşi spirit, L. Robin, Aristote, Paris 1944, 210, observă că etica este o politică „plus speculative que pratique")' Aristotel îşi exprimă de fapt punctul de vedere în ultima carte (X, 1179 a 33— 1180 b 28), arătînd că, dacă etica stabileşte norma morală a individului normă valabilă pentru toţi indivizii, deci aplicabilă la nivel de cetate, politica' asigurîndu-i forţa coercitivă, face din această normă o lege de stat. Bazîndu-se în special pe acest text, Gauthier (urmat de Lerner, op. cit., 147; Mazzarelli, 8—10 etc.) ajunge la concluzia că etica, prin funcţia de a determina binele individual, care se identifică cu cel al cetăţii (identificare afirmată ca pivot al întregii argumentări), este pentru Aristotel veritabila politică, ea fiind de fapt aceea care dictează cetăţii scopul. Deci nu este vorba nici de o identitate pro</w:t>
        <w:softHyphen/>
        <w:t>priu-zisă, nici de o subordonare; comandînd astfel politicii, etica este, într-un sens, politica superioară. Despre raportul dintre etică şi politică privit ca expresie" a relaţiei fundamentale dintre individ si stat, cf. J. R. Moncho-Pascual, La unidad de la vida moral segun Aristoteles, Valencia, 1972, 245; cf. şi M.-P. Lerner, op. cit., 146.</w:t>
      </w:r>
    </w:p>
    <w:p>
      <w:pPr>
        <w:pStyle w:val="Normal"/>
        <w:widowControl w:val="false"/>
        <w:autoSpaceDE w:val="false"/>
        <w:rPr>
          <w:sz w:val="20"/>
          <w:szCs w:val="20"/>
        </w:rPr>
      </w:pPr>
      <w:r>
        <w:rPr>
          <w:sz w:val="20"/>
          <w:szCs w:val="20"/>
        </w:rPr>
        <w:t>22  După ce a precizat obiectul cercetării, Aristotel pune aici o altă pro</w:t>
        <w:softHyphen/>
        <w:t>blemă importantă: cea a metodei, care trebuie să varieze în funcţie de obiect; altfel s-ar cădea în pericolul unor consideraţii prea generale, vagi, pentru care îi critică adesea pe alţi autori. Cf. şi Met., a, '3, 995 a 12 sq. (deşi autenticitatea acestei cărţi din Met. este pusă la îndoială). Pentru problema pluralităţii meto</w:t>
        <w:softHyphen/>
        <w:t>delor, cf. J. M. Le Blond, op. cit., 191 — 209.</w:t>
      </w:r>
    </w:p>
    <w:p>
      <w:pPr>
        <w:pStyle w:val="Normal"/>
        <w:widowControl w:val="false"/>
        <w:autoSpaceDE w:val="false"/>
        <w:rPr/>
      </w:pPr>
      <w:r>
        <w:rPr>
          <w:sz w:val="20"/>
          <w:szCs w:val="20"/>
        </w:rPr>
        <w:t xml:space="preserve">23  Aluzie la sofişti, care au făcut din vechea antinomie   vouo? — «pOffi? (convenţie — natură) una dintre problemele centrale ale dezbaterilor^lor (jf-44 D K din Antiphon poate fi considerat emblematic în acest sens). Distincţia apare încă la Herodot (III, 38), o regăsim la Tucidide (\ , 84-116), la pinda^' într-un celebru fragment (v. Filosof ia greacă pînă la Pl&gt;;tcn, Bucureşti, \9ly~~i 1984, </w:t>
      </w:r>
      <w:r>
        <w:rPr>
          <w:sz w:val="20"/>
          <w:szCs w:val="20"/>
          <w:lang w:val="en-US"/>
        </w:rPr>
        <w:t xml:space="preserve">II, </w:t>
      </w:r>
      <w:r>
        <w:rPr>
          <w:sz w:val="20"/>
          <w:szCs w:val="20"/>
        </w:rPr>
        <w:t>l, 278-279), la tragici (de pildă, la Sofocle, ibid., 221-222) şi m* ales in dialogurile platonice în care sînt combătute tezele sofiste (Gorg.,  4 -sq.; Protag., 377 c; Rep., l, passim etc.). Cf. şi Arist, Pol., III, 9,   1280 D ^ Problema, care a dat naştere unei întregi literaturi exegetice, este cons   ^7$, de F. Frasnedi (Polis. Etica e prassi politica nel pensiero antica, Milano,</w:t>
      </w:r>
    </w:p>
    <w:p>
      <w:pPr>
        <w:pStyle w:val="Normal"/>
        <w:widowControl w:val="false"/>
        <w:autoSpaceDE w:val="false"/>
        <w:rPr>
          <w:sz w:val="20"/>
          <w:szCs w:val="20"/>
        </w:rPr>
      </w:pPr>
      <w:r>
        <w:rPr>
          <w:sz w:val="20"/>
          <w:szCs w:val="20"/>
        </w:rPr>
        <w:t>31) fundamentală pentru înseşi bazele oricărei teorii politice. Aristotel va r această discuţie în cadrul tratării despre dreptul natural şi cel pozitiv (a cel stabilit prin convenţie), infra, V, 1134 b 18—1135 a 3.</w:t>
      </w:r>
    </w:p>
    <w:p>
      <w:pPr>
        <w:pStyle w:val="Normal"/>
        <w:widowControl w:val="false"/>
        <w:autoSpaceDE w:val="false"/>
        <w:rPr>
          <w:sz w:val="20"/>
          <w:szCs w:val="20"/>
        </w:rPr>
      </w:pPr>
      <w:r>
        <w:rPr>
          <w:sz w:val="20"/>
          <w:szCs w:val="20"/>
        </w:rPr>
        <w:t>24  Tricot (37, n.  i) recunoaşte în acest text o aplicare parţială a celor trei elemente pe care Aristotel le distinge în demonstraţie:</w:t>
      </w:r>
    </w:p>
    <w:p>
      <w:pPr>
        <w:pStyle w:val="Normal"/>
        <w:widowControl w:val="false"/>
        <w:autoSpaceDE w:val="false"/>
        <w:rPr>
          <w:sz w:val="20"/>
          <w:szCs w:val="20"/>
        </w:rPr>
      </w:pPr>
      <w:r>
        <w:rPr>
          <w:sz w:val="20"/>
          <w:szCs w:val="20"/>
        </w:rPr>
        <w:t>270</w:t>
      </w:r>
    </w:p>
    <w:p>
      <w:pPr>
        <w:pStyle w:val="Normal"/>
        <w:widowControl w:val="false"/>
        <w:autoSpaceDE w:val="false"/>
        <w:rPr>
          <w:sz w:val="20"/>
          <w:szCs w:val="20"/>
        </w:rPr>
      </w:pPr>
      <w:r>
        <w:rPr>
          <w:sz w:val="20"/>
          <w:szCs w:val="20"/>
        </w:rPr>
        <w:t>ETICA NICOMAHICÂ</w:t>
      </w:r>
    </w:p>
    <w:p>
      <w:pPr>
        <w:pStyle w:val="Normal"/>
        <w:widowControl w:val="false"/>
        <w:autoSpaceDE w:val="false"/>
        <w:rPr>
          <w:sz w:val="20"/>
          <w:szCs w:val="20"/>
        </w:rPr>
      </w:pPr>
      <w:r>
        <w:rPr>
          <w:sz w:val="20"/>
          <w:szCs w:val="20"/>
        </w:rPr>
        <w:t>. me (sau premise), subiect (gen). (Cf. A nai. post., I, 7, 75 3*1      • -,^-t-a   Ini  Florian  dfisnre innomiinir.ahilitatea  renurilor</w:t>
      </w:r>
    </w:p>
    <w:p>
      <w:pPr>
        <w:pStyle w:val="Normal"/>
        <w:widowControl w:val="false"/>
        <w:autoSpaceDE w:val="false"/>
        <w:rPr>
          <w:sz w:val="20"/>
          <w:szCs w:val="20"/>
        </w:rPr>
      </w:pPr>
      <w:r>
        <w:rPr>
          <w:sz w:val="20"/>
          <w:szCs w:val="20"/>
        </w:rPr>
        <w:t>a 39—75 b 2).</w:t>
      </w:r>
    </w:p>
    <w:p>
      <w:pPr>
        <w:pStyle w:val="Normal"/>
        <w:widowControl w:val="false"/>
        <w:autoSpaceDE w:val="false"/>
        <w:rPr>
          <w:sz w:val="20"/>
          <w:szCs w:val="20"/>
        </w:rPr>
      </w:pPr>
      <w:r>
        <w:rPr>
          <w:sz w:val="20"/>
          <w:szCs w:val="20"/>
        </w:rPr>
        <w:t>nota lui Florian despre incomunicabilitatea genurilor ca teză funda-â a filosofici aristotelice (fiecare demonstraţie desfăşurîndu-se în cadrul en determinat de obiecte, care posedă principii şi axiome proprii) şi limitele ei (Arist., Organon, Bucureşti, III, 32, n. 1). » în orig.: STît TO TTO^U (ceea ce survine cel mai des, constant), noţiune • care Aristotel desemnează faptele cu caracter general, cum sînt cele ce P° „ţjtuie obiectul eticii şi politicii, în afară de acestea, filosoful mai distinge !f uâ categorii de fapte, şi anume cele cu caracter necesar, care se produc tot-îteauna (cest), făcînd obiectul ştiinţelor exacte, şi cele cu caracter accidental urii CTuu3e3nK°?)&gt; care survin rar, întîmplător şi nu pot fi obiect al nici unei Se. (Cf. Phys., Ii, 5, 196 b 10 - 197 a 8; Met., E, 2, 1026 b 28 - 1027 a 28 etc.). Prin natura însăşi a materiei la care se aplică, legile morale nu vor fi valabile decît cea mai mare parte a timpului şi vor presupune deci excepţii (Gauthier, ad L).</w:t>
      </w:r>
    </w:p>
    <w:p>
      <w:pPr>
        <w:pStyle w:val="Normal"/>
        <w:widowControl w:val="false"/>
        <w:autoSpaceDE w:val="false"/>
        <w:rPr>
          <w:sz w:val="20"/>
          <w:szCs w:val="20"/>
        </w:rPr>
      </w:pPr>
      <w:r>
        <w:rPr>
          <w:sz w:val="20"/>
          <w:szCs w:val="20"/>
        </w:rPr>
        <w:t>28 Cf. Plat, Theait., 162 e. Cf. si E.E., I, 6, 1216 b 35 — 1217 a 10. Gau</w:t>
        <w:softHyphen/>
        <w:t>thier atrage atenţia că acest punct de vedere pare îndreptat împotriva celor pe care Aristotel însuşi le-a dezvoltat în Protr., fr. 5 b W, p. 31. Pentru apro</w:t>
        <w:softHyphen/>
        <w:t>pierea dintre etică si retorică (în calitate de domenii ce nu permit o tratare precisă), cf. P. Aubenque, Le probleme de l'etre chez Ar., Paris, 1962, 263 — 265. 27 Ideea acestui pasaj, ilustrînd în fond raportul dintre ştiinţă şi cultură, dintre competenţă şi universalitate, este dezvoltată si clarificată în   De part. anim., I, l, 639 a 1—10. Aceeaşi opoziţie apare şi în Pol., III,  11,  1282 a 6. Originalitatea lui Aristotel constă (după Aubenque, op. cit., 282) în a nu lua partea nici uneia,  considerîndu-le legitime  pe  ambele.  Astfel,  dacă  ştiinţa este „exactă", pronunţîndu-se asupra adevărului, ea prezintă în schimb incon</w:t>
        <w:softHyphen/>
        <w:t>venientul de a nu avea ca obiect decît o „natură determinată", de a ignora, Sn consecinţă, raportul dintre această natură şi alte naturi, deci totalitatea. Cultura, la rîndul ei, dacă se bucură de avantajul universalităţii, prezintă ' inconvenientul de a nu fi o cunoaştere propriu-zisă, generalitatea ei avînd drept contrapondere vacuitatea (cf. E. E., I, 8, 1217 b 21); cultura este salvată totuşi prin funcţia ei critică universală, dată de posibilitatea de „a judeca" orice f lucru. Aşadar, trăsăturile pe care Aristotel le recunoaşte culturii sînt în esenţă l universalitatea,  funcţia critică,  deschiderea spre  totalitate.  Aubenque  vede j in această concepţie despre cultură o reabilitare a sofisticii si a retoricii împo- l triva atacurilor platonice (pentru detalii, op. cit., 285 sq.).                              l</w:t>
      </w:r>
    </w:p>
    <w:p>
      <w:pPr>
        <w:pStyle w:val="Normal"/>
        <w:widowControl w:val="false"/>
        <w:autoSpaceDE w:val="false"/>
        <w:rPr/>
      </w:pPr>
      <w:r>
        <w:rPr>
          <w:sz w:val="20"/>
          <w:szCs w:val="20"/>
        </w:rPr>
        <w:t xml:space="preserve">Aristotel va reveni adesea la ideea eficacităţii practice a studiului eticii (cf. infra, </w:t>
      </w:r>
      <w:r>
        <w:rPr>
          <w:sz w:val="20"/>
          <w:szCs w:val="20"/>
          <w:lang w:val="en-US"/>
        </w:rPr>
        <w:t xml:space="preserve">II, </w:t>
      </w:r>
      <w:r>
        <w:rPr>
          <w:sz w:val="20"/>
          <w:szCs w:val="20"/>
        </w:rPr>
        <w:t>1103 b 26-29; X, 1179 a 35 — b 2 etc.) ; scopul ei nu este simpla cunoaştere teoretică, ci formarea omului virtuos, capabil să valorifice această cunoaştere prin intermediul acţiunii morale.</w:t>
      </w:r>
    </w:p>
    <w:p>
      <w:pPr>
        <w:pStyle w:val="Normal"/>
        <w:widowControl w:val="false"/>
        <w:autoSpaceDE w:val="false"/>
        <w:rPr>
          <w:sz w:val="20"/>
          <w:szCs w:val="20"/>
        </w:rPr>
      </w:pPr>
      <w:r>
        <w:rPr>
          <w:sz w:val="20"/>
          <w:szCs w:val="20"/>
        </w:rPr>
        <w:t>Despre lipsa de stăpînire de sine (aKpacria)   căreia   Aristotel îi  dedică</w:t>
      </w:r>
    </w:p>
    <w:p>
      <w:pPr>
        <w:pStyle w:val="Normal"/>
        <w:widowControl w:val="false"/>
        <w:autoSpaceDE w:val="false"/>
        <w:rPr/>
      </w:pPr>
      <w:r>
        <w:rPr>
          <w:sz w:val="20"/>
          <w:szCs w:val="20"/>
        </w:rPr>
        <w:t xml:space="preserve">n amănunţit, cf. infra, VII,  1-11 şi notele. In original: KCCTCI Xoyov. Cf. infra, </w:t>
      </w:r>
      <w:r>
        <w:rPr>
          <w:sz w:val="20"/>
          <w:szCs w:val="20"/>
          <w:lang w:val="en-US"/>
        </w:rPr>
        <w:t xml:space="preserve">II, </w:t>
      </w:r>
      <w:r>
        <w:rPr>
          <w:sz w:val="20"/>
          <w:szCs w:val="20"/>
        </w:rPr>
        <w:t>n. 9, despre 6p36? A,6yog.</w:t>
      </w:r>
    </w:p>
    <w:p>
      <w:pPr>
        <w:pStyle w:val="Normal"/>
        <w:widowControl w:val="false"/>
        <w:autoSpaceDE w:val="false"/>
        <w:rPr>
          <w:sz w:val="20"/>
          <w:szCs w:val="20"/>
        </w:rPr>
      </w:pPr>
      <w:r>
        <w:rPr>
          <w:sz w:val="20"/>
          <w:szCs w:val="20"/>
        </w:rPr>
        <w:t>3j    ^</w:t>
      </w:r>
    </w:p>
    <w:p>
      <w:pPr>
        <w:pStyle w:val="Normal"/>
        <w:widowControl w:val="false"/>
        <w:autoSpaceDE w:val="false"/>
        <w:rPr>
          <w:sz w:val="20"/>
          <w:szCs w:val="20"/>
        </w:rPr>
      </w:pPr>
      <w:r>
        <w:rPr>
          <w:sz w:val="20"/>
          <w:szCs w:val="20"/>
        </w:rPr>
        <w:t>ac          n ong--' oi %apîsvrs^- Nu sîntem de acord cu Gauthier,  care  traduce</w:t>
      </w:r>
    </w:p>
    <w:p>
      <w:pPr>
        <w:pStyle w:val="Normal"/>
        <w:widowControl w:val="false"/>
        <w:autoSpaceDE w:val="false"/>
        <w:rPr>
          <w:sz w:val="20"/>
          <w:szCs w:val="20"/>
        </w:rPr>
      </w:pPr>
      <w:r>
        <w:rPr>
          <w:sz w:val="20"/>
          <w:szCs w:val="20"/>
        </w:rPr>
        <w:t>lui   ' errnen prin „Ies hommes de monde", considerînd că  Aristotel îl opune °l</w:t>
      </w:r>
    </w:p>
    <w:p>
      <w:pPr>
        <w:pStyle w:val="Normal"/>
        <w:widowControl w:val="false"/>
        <w:autoSpaceDE w:val="false"/>
        <w:rPr/>
      </w:pPr>
      <w:r>
        <w:rPr/>
      </w:r>
    </w:p>
    <w:p>
      <w:pPr>
        <w:pStyle w:val="Normal"/>
        <w:widowControl w:val="false"/>
        <w:autoSpaceDE w:val="false"/>
        <w:rPr>
          <w:sz w:val="20"/>
          <w:szCs w:val="20"/>
        </w:rPr>
      </w:pPr>
      <w:r>
        <w:rPr>
          <w:sz w:val="20"/>
          <w:szCs w:val="20"/>
        </w:rPr>
        <w:t>Oi      ,         -      (mulţime, vulg, gloata)   din spirit aristocratic. Deşi sensul  lui " "Ol   este evident peiorativ, vedem în această opoziţie intenţia sublinierii U P"mul r^nc^ intelectual, între ignoranţă si spiritul  cultivat Urnrâ exprimat în alte locuri prin   oi crocpoi, ca la sfîrşitul frazei totel           ^"n °^ &amp;Ya&amp;oi). Pentru interpretarea expresiei oî JîoXXoi la Aris-</w:t>
      </w:r>
    </w:p>
    <w:p>
      <w:pPr>
        <w:pStyle w:val="Normal"/>
        <w:widowControl w:val="false"/>
        <w:autoSpaceDE w:val="false"/>
        <w:rPr>
          <w:sz w:val="20"/>
          <w:szCs w:val="20"/>
        </w:rPr>
      </w:pPr>
      <w:r>
        <w:rPr>
          <w:sz w:val="20"/>
          <w:szCs w:val="20"/>
        </w:rPr>
        <w:t xml:space="preserve">• </w:t>
      </w:r>
      <w:r>
        <w:rPr>
          <w:sz w:val="20"/>
          <w:szCs w:val="20"/>
        </w:rPr>
        <w:t>7- Şi Dirlmeier, 7, n. 5.</w:t>
      </w:r>
    </w:p>
    <w:p>
      <w:pPr>
        <w:pStyle w:val="Normal"/>
        <w:widowControl w:val="false"/>
        <w:autoSpaceDE w:val="false"/>
        <w:rPr>
          <w:sz w:val="20"/>
          <w:szCs w:val="20"/>
        </w:rPr>
      </w:pPr>
      <w:r>
        <w:rPr>
          <w:sz w:val="20"/>
          <w:szCs w:val="20"/>
        </w:rPr>
        <w:t>fată '</w:t>
      </w:r>
    </w:p>
    <w:p>
      <w:pPr>
        <w:pStyle w:val="Normal"/>
        <w:widowControl w:val="false"/>
        <w:autoSpaceDE w:val="false"/>
        <w:rPr>
          <w:sz w:val="20"/>
          <w:szCs w:val="20"/>
        </w:rPr>
      </w:pPr>
      <w:r>
        <w:rPr>
          <w:sz w:val="20"/>
          <w:szCs w:val="20"/>
        </w:rPr>
        <w:t>271</w:t>
      </w:r>
    </w:p>
    <w:p>
      <w:pPr>
        <w:pStyle w:val="Normal"/>
        <w:widowControl w:val="false"/>
        <w:autoSpaceDE w:val="false"/>
        <w:rPr>
          <w:sz w:val="20"/>
          <w:szCs w:val="20"/>
        </w:rPr>
      </w:pPr>
      <w:r>
        <w:rPr>
          <w:sz w:val="20"/>
          <w:szCs w:val="20"/>
        </w:rPr>
        <w:t>ARÎSTOTKL</w:t>
      </w:r>
    </w:p>
    <w:p>
      <w:pPr>
        <w:pStyle w:val="Normal"/>
        <w:widowControl w:val="false"/>
        <w:autoSpaceDE w:val="false"/>
        <w:rPr>
          <w:sz w:val="20"/>
          <w:szCs w:val="20"/>
        </w:rPr>
      </w:pPr>
      <w:r>
        <w:rPr>
          <w:sz w:val="20"/>
          <w:szCs w:val="20"/>
        </w:rPr>
        <w:t>33 Noţiunea ele e55aiuovia (fericire) a exprimat la origini destinul fer- . dăruit oamenilor ele divinitate (eu + 8aija&amp;)V =- cel ce are pe lîngă el un Cl1 favorabil), un bun pe care omul nu 1-ar putea atinge prin simplele sale ef?l turi. (Pentru o analiză nuanţată, v. U. Wilamowitz-Moellendorff, Die Gla f der Hellenen, I, Berlin, 369; A. J. Festugiere, Contemplation et vie contetnplat\ selon Platon, Paris, 1936, 269—275). în epoca lui Aristoteî, sensul verbul ' euScujjovstv (a fi fericit, a te bucura de un destin bun) este asimilat lui e$ j-J (a trăi bine) si lui eu npdiTetv (a reuşi, a prospera, a avea succes), ca în Pr zentul pasaj (cf. si infra, 1098 b 20 — 22). în concepţia aristotelică euSaiuov'" este interpretată ca formă de activitate a sufletului (teoretizată infra, cap.5_7\ O analiză a elementelor ce condiţionează fericirea, asemănătoare celei ce ur! mează aici, se poate citi si în Rhet., I, 5, 1360 b 14 sq.</w:t>
      </w:r>
    </w:p>
    <w:p>
      <w:pPr>
        <w:pStyle w:val="Normal"/>
        <w:widowControl w:val="false"/>
        <w:autoSpaceDE w:val="false"/>
        <w:rPr>
          <w:sz w:val="20"/>
          <w:szCs w:val="20"/>
        </w:rPr>
      </w:pPr>
      <w:r>
        <w:rPr>
          <w:sz w:val="20"/>
          <w:szCs w:val="20"/>
        </w:rPr>
        <w:t>33  Ca de fiecare dată cînd vrea să definească un concept, Aristoteî va apela în continuare la metoda diaporematică (v. şi infra, VII,  1145 b 2—7) adică la examinarea unor teze contrare din care va desprinde apoi elementele de adevăr, pentru a sfirsi prin găsirea unei soluţii (Xucnţ)    la    dificultatea (dnopia) creată de divergenţa acestor teze. Dar, aşa cum remarcă D. Bădărău (în n. 2 la Met., B,  î, 995 a), soluţia aleasă de Aristoteî nu este de fapt nici</w:t>
        <w:softHyphen/>
        <w:t>odată o consecinţă a acestui examen (în această privinţă, v. şi O. Hamelin, Le systeme d'Ar., Paris, 1920, 233): filosoful ştie dinainte ce vrea să stabilească, incursiunea lui în istoria doctrinelor avînd ca scop doar deschiderea perspec</w:t>
        <w:softHyphen/>
        <w:t>tivelor asupra felului în care trebuie găsită soluţia unei probleme filosofice, fiind deci doar o chestiune de metodă, în ideea că, aşa cum singur mărturi</w:t>
        <w:softHyphen/>
        <w:t>seşte, „cel ce ascultă toate părţile, ca la un proces, va fi capabil să judece mai bine"  (Met., B,  l, 995 a). Odată găsită soluţia problemei, formularea defini</w:t>
        <w:softHyphen/>
        <w:t>ţiei va constitui un nou punct de plecare sau principiu (dpxi'l), în cazul de faţă pentru  determinarea  ştiinţei  morale.</w:t>
      </w:r>
    </w:p>
    <w:p>
      <w:pPr>
        <w:pStyle w:val="Normal"/>
        <w:widowControl w:val="false"/>
        <w:autoSpaceDE w:val="false"/>
        <w:rPr>
          <w:sz w:val="20"/>
          <w:szCs w:val="20"/>
        </w:rPr>
      </w:pPr>
      <w:r>
        <w:rPr>
          <w:sz w:val="20"/>
          <w:szCs w:val="20"/>
        </w:rPr>
        <w:t>34  Eustratos, ca si majoritatea comentatorilor moderni, văd aici o aluzie la sofişti, pentru care binele suprem, fericirea,  constă   în   cultură   (;tcu5eicO. Vezi parâlela""cu"~2?7JE'., I, 2,   1214 B.....8", semnalată do "Stcwart si Burnet.</w:t>
      </w:r>
    </w:p>
    <w:p>
      <w:pPr>
        <w:pStyle w:val="Normal"/>
        <w:widowControl w:val="false"/>
        <w:autoSpaceDE w:val="false"/>
        <w:rPr>
          <w:sz w:val="20"/>
          <w:szCs w:val="20"/>
        </w:rPr>
      </w:pPr>
      <w:r>
        <w:rPr>
          <w:sz w:val="20"/>
          <w:szCs w:val="20"/>
        </w:rPr>
        <w:t>33 Aluzie la Platon si şcoala sa. Forma verbală din text (imp. (Şovro — gîndeau, credeau) a dus la concluzia unanimă că Aristoteî evocă aici o lecţie orală a lui Platon. Cf. E.E., I, 8, 1217 b 2- 15.</w:t>
      </w:r>
    </w:p>
    <w:p>
      <w:pPr>
        <w:pStyle w:val="Normal"/>
        <w:widowControl w:val="false"/>
        <w:autoSpaceDE w:val="false"/>
        <w:rPr/>
      </w:pPr>
      <w:r>
        <w:rPr>
          <w:sz w:val="20"/>
          <w:szCs w:val="20"/>
        </w:rPr>
        <w:t>36   Din nou o chestiune de metodă, fundamentală pentru etica aristote</w:t>
        <w:softHyphen/>
        <w:t>lică, în termeni de logică, problema pusă aici este de a alege între raţiona</w:t>
        <w:softHyphen/>
        <w:t xml:space="preserve">mentul apodictic si cel inductiv, întrucît complexitatea şi relativa imprecizie o obiectului eticii fac imposibilă evidenţa principiilor-cauză, deci imposibil^ pornirea de la acestea  (ca în ştiinţele exacte), pentru cunoaşterea lor este nevoie de un demers invers, a posteriori, luînd ca punct ele plecare ansarnb u datelor faptice. Metoda care se impune în cazul eticii este deci inducţia (EJW* ycoyfj), ceea ce reiese clar, în continuare, din recomandarea de a porni „de  &lt; ceea ce cunoaştem noi înşine", cu alte cuvinte de la cazul particular of ei u experienţă („faptul ca atare"). (Este ceea ce în </w:t>
      </w:r>
      <w:r>
        <w:rPr>
          <w:sz w:val="20"/>
          <w:szCs w:val="20"/>
          <w:lang w:val="en-US"/>
        </w:rPr>
        <w:t xml:space="preserve">VI,  </w:t>
      </w:r>
      <w:r>
        <w:rPr>
          <w:sz w:val="20"/>
          <w:szCs w:val="20"/>
        </w:rPr>
        <w:t>1143 b 4 — 5 va fi eXP mat prin formula lapidară: „Individualul constituie punctul de plecare pe atingerea universalului"). Aristolel se distanţează astfel de metoda pla1:0w -n a diviziunii (Siaîpscric)   la care face aluzie în acest pasaj (metodă critica Anal. pr., I, 31, 46 a, ca fiind un silogism slab).                                        ., u;ia</w:t>
      </w:r>
    </w:p>
    <w:p>
      <w:pPr>
        <w:pStyle w:val="Normal"/>
        <w:widowControl w:val="false"/>
        <w:autoSpaceDE w:val="false"/>
        <w:rPr>
          <w:sz w:val="20"/>
          <w:szCs w:val="20"/>
        </w:rPr>
      </w:pPr>
      <w:r>
        <w:rPr>
          <w:sz w:val="20"/>
          <w:szCs w:val="20"/>
        </w:rPr>
        <w:t>37  Magistraţi   însărcinaţi   cu   prezidarea   concursurilor   atletice.   J-ri lor era situată pe stadion la capătul opus celui de pornire a curselor.</w:t>
      </w:r>
    </w:p>
    <w:p>
      <w:pPr>
        <w:pStyle w:val="Normal"/>
        <w:widowControl w:val="false"/>
        <w:autoSpaceDE w:val="false"/>
        <w:rPr>
          <w:sz w:val="20"/>
          <w:szCs w:val="20"/>
        </w:rPr>
      </w:pPr>
      <w:r>
        <w:rPr>
          <w:sz w:val="20"/>
          <w:szCs w:val="20"/>
        </w:rPr>
        <w:t>38  Despre importanţa distincţiei dintre ceea ce este cunoscut in mod 0   ^ ral sau absolut (drr?.&lt;X'&lt;;), constituind obiectul cunoaşterii ştiinţifice, şi ce</w:t>
      </w:r>
    </w:p>
    <w:p>
      <w:pPr>
        <w:pStyle w:val="Normal"/>
        <w:widowControl w:val="false"/>
        <w:autoSpaceDE w:val="false"/>
        <w:rPr>
          <w:sz w:val="20"/>
          <w:szCs w:val="20"/>
        </w:rPr>
      </w:pPr>
      <w:r>
        <w:rPr>
          <w:sz w:val="20"/>
          <w:szCs w:val="20"/>
        </w:rPr>
        <w:t>272</w:t>
      </w:r>
    </w:p>
    <w:p>
      <w:pPr>
        <w:pStyle w:val="Normal"/>
        <w:widowControl w:val="false"/>
        <w:autoSpaceDE w:val="false"/>
        <w:rPr>
          <w:sz w:val="20"/>
          <w:szCs w:val="20"/>
        </w:rPr>
      </w:pPr>
      <w:r>
        <w:rPr>
          <w:sz w:val="20"/>
          <w:szCs w:val="20"/>
        </w:rPr>
        <w:t>ETICA NICOMAHICĂ</w:t>
      </w:r>
    </w:p>
    <w:p>
      <w:pPr>
        <w:pStyle w:val="Normal"/>
        <w:widowControl w:val="false"/>
        <w:autoSpaceDE w:val="false"/>
        <w:rPr/>
      </w:pPr>
      <w:r>
        <w:rPr>
          <w:sz w:val="20"/>
          <w:szCs w:val="20"/>
        </w:rPr>
        <w:t xml:space="preserve">nnoscut pentru noi" (f|uîv), obiect al cunoaşterii senzoriale, cf. Anal. tStfft I 2 72 a l sq.; Top., </w:t>
      </w:r>
      <w:r>
        <w:rPr>
          <w:sz w:val="20"/>
          <w:szCs w:val="20"/>
          <w:lang w:val="en-US"/>
        </w:rPr>
        <w:t xml:space="preserve">VI, </w:t>
      </w:r>
      <w:r>
        <w:rPr>
          <w:sz w:val="20"/>
          <w:szCs w:val="20"/>
        </w:rPr>
        <w:t>4, 141 b 3 sq.; Phys., I, 184 a 16-25; Met., ţ° 3 1029 b 4 etc.</w:t>
      </w:r>
    </w:p>
    <w:p>
      <w:pPr>
        <w:pStyle w:val="Normal"/>
        <w:widowControl w:val="false"/>
        <w:autoSpaceDE w:val="false"/>
        <w:rPr>
          <w:sz w:val="20"/>
          <w:szCs w:val="20"/>
        </w:rPr>
      </w:pPr>
      <w:r>
        <w:rPr>
          <w:sz w:val="20"/>
          <w:szCs w:val="20"/>
        </w:rPr>
        <w:t>39 Diferenţa dintre   ou (faptul ca atare; lit.: „ce -ui) şi   8i6tt (explicaţia</w:t>
      </w:r>
    </w:p>
    <w:p>
      <w:pPr>
        <w:pStyle w:val="Normal"/>
        <w:widowControl w:val="false"/>
        <w:autoSpaceDE w:val="false"/>
        <w:rPr>
          <w:sz w:val="20"/>
          <w:szCs w:val="20"/>
        </w:rPr>
      </w:pPr>
      <w:r>
        <w:rPr>
          <w:sz w:val="20"/>
          <w:szCs w:val="20"/>
        </w:rPr>
        <w:t>ala" Ht.: „pentru ce"-ul) este fundamentală în filosofia  aristotelică.   Cf.</w:t>
      </w:r>
    </w:p>
    <w:p>
      <w:pPr>
        <w:pStyle w:val="Normal"/>
        <w:widowControl w:val="false"/>
        <w:autoSpaceDE w:val="false"/>
        <w:rPr>
          <w:sz w:val="20"/>
          <w:szCs w:val="20"/>
        </w:rPr>
      </w:pPr>
      <w:r>
        <w:rPr>
          <w:sz w:val="20"/>
          <w:szCs w:val="20"/>
        </w:rPr>
        <w:t>°Anal p'r-, li'. 53 b 9; Anal. post., I, 13, passim ; Met., A,  l, 981 a 29 etc. Deşi</w:t>
      </w:r>
    </w:p>
    <w:p>
      <w:pPr>
        <w:pStyle w:val="Normal"/>
        <w:widowControl w:val="false"/>
        <w:autoSpaceDE w:val="false"/>
        <w:rPr>
          <w:sz w:val="20"/>
          <w:szCs w:val="20"/>
        </w:rPr>
      </w:pPr>
      <w:r>
        <w:rPr>
          <w:sz w:val="20"/>
          <w:szCs w:val="20"/>
        </w:rPr>
        <w:t>«ideră că singura cunoaştere completă este cunoaşterea prin cauză, Aris-</w:t>
      </w:r>
    </w:p>
    <w:p>
      <w:pPr>
        <w:pStyle w:val="Normal"/>
        <w:widowControl w:val="false"/>
        <w:autoSpaceDE w:val="false"/>
        <w:rPr>
          <w:sz w:val="20"/>
          <w:szCs w:val="20"/>
        </w:rPr>
      </w:pPr>
      <w:r>
        <w:rPr>
          <w:sz w:val="20"/>
          <w:szCs w:val="20"/>
        </w:rPr>
        <w:t>c tel pune aici accentul pe fapt, pentru că politica (şi implicit etica)   vizează</w:t>
      </w:r>
    </w:p>
    <w:p>
      <w:pPr>
        <w:pStyle w:val="Normal"/>
        <w:widowControl w:val="false"/>
        <w:autoSpaceDE w:val="false"/>
        <w:rPr>
          <w:sz w:val="20"/>
          <w:szCs w:val="20"/>
        </w:rPr>
      </w:pPr>
      <w:r>
        <w:rPr>
          <w:sz w:val="20"/>
          <w:szCs w:val="20"/>
        </w:rPr>
        <w:t>to primul rînd acţiunea.</w:t>
      </w:r>
    </w:p>
    <w:p>
      <w:pPr>
        <w:pStyle w:val="Normal"/>
        <w:widowControl w:val="false"/>
        <w:autoSpaceDE w:val="false"/>
        <w:rPr>
          <w:sz w:val="20"/>
          <w:szCs w:val="20"/>
        </w:rPr>
      </w:pPr>
      <w:r>
        <w:rPr>
          <w:sz w:val="20"/>
          <w:szCs w:val="20"/>
        </w:rPr>
        <w:t>*&gt; Hesiod, Muncişi zile, 293; 295 — 297.</w:t>
      </w:r>
    </w:p>
    <w:p>
      <w:pPr>
        <w:pStyle w:val="Normal"/>
        <w:widowControl w:val="false"/>
        <w:autoSpaceDE w:val="false"/>
        <w:rPr/>
      </w:pPr>
      <w:r>
        <w:rPr>
          <w:sz w:val="20"/>
          <w:szCs w:val="20"/>
        </w:rPr>
        <w:t>*i Diviziunea tripartită a modurilor de viaţă este tradiţională în filosofia oreacă. O astfel de schemă îi era atribuită lui Pythagoras (Jambl., Vita Pyth., 58) dar celebră a rămas cea dedusă de Platon din diviziunea tripartită a sufle</w:t>
        <w:softHyphen/>
        <w:t xml:space="preserve">tului (Rep., </w:t>
      </w:r>
      <w:r>
        <w:rPr>
          <w:sz w:val="20"/>
          <w:szCs w:val="20"/>
          <w:lang w:val="en-US"/>
        </w:rPr>
        <w:t xml:space="preserve">IX, </w:t>
      </w:r>
      <w:r>
        <w:rPr>
          <w:sz w:val="20"/>
          <w:szCs w:val="20"/>
        </w:rPr>
        <w:t>580 c — 581 e), care 1-a influenţat şi pe Aristotel (Protr., fr. 15 W; E.E., I, 4, 1215 a 26 sq.;. Aici demersul este invers, pornind de la datele experienţei. Deşi nici unul dintre ele nu i se pare total satisfăcător, Aristotel alege din fiecare elementele valabile, reunindu-le, si în acest sens întreaga sa etică va fi o reflecţie asupra celor trei moduri de viaţă", binele suprem constînd pentru el în acelaşi timp în activitatea virtuoasă în cadrul cetăţii, în contemplare şi în plăcerea de a acţiona şi de a contempla (R.-A. Gau</w:t>
        <w:softHyphen/>
        <w:t>thier, op. cit., 53).</w:t>
      </w:r>
    </w:p>
    <w:p>
      <w:pPr>
        <w:pStyle w:val="Normal"/>
        <w:widowControl w:val="false"/>
        <w:autoSpaceDE w:val="false"/>
        <w:rPr>
          <w:sz w:val="20"/>
          <w:szCs w:val="20"/>
        </w:rPr>
      </w:pPr>
      <w:r>
        <w:rPr>
          <w:sz w:val="20"/>
          <w:szCs w:val="20"/>
        </w:rPr>
        <w:t>48 Mitic rege asirian (probabil Aşurbanipal), faimos pentru bogăţia şi extravaganţele sale. Cf. E.E., I, 5, 1216 a 16 sq.; Protr., fr. 16 W şi W. Jaeger, Aristoteles, 264, despre raporturile dintre întregul pasaj şi fr. din Protr.</w:t>
      </w:r>
    </w:p>
    <w:p>
      <w:pPr>
        <w:pStyle w:val="Normal"/>
        <w:widowControl w:val="false"/>
        <w:autoSpaceDE w:val="false"/>
        <w:rPr/>
      </w:pPr>
      <w:r>
        <w:rPr>
          <w:sz w:val="20"/>
          <w:szCs w:val="20"/>
        </w:rPr>
        <w:t>43  Tradiţia a impus (prin filiera latină: virtus) această traducere pentru conceptul de  dpetfi, a cărui complexitate semantică este greu de redat prin-tr-un termen corespunzător în limbile moderne. El însumează trăsăturile ce constituie valoarea intrinsecă a individului, capacitatea sa de a excela în orice gen de activitate  (fizică,  morală, intelectuală),  sensurile sale adaptîndu-se, de-a lungul civilizaţiei greceşti, idealului uman al fiecărei epoci. Despre evo</w:t>
        <w:softHyphen/>
        <w:t xml:space="preserve">luţia conceptului, ca şi despre semnificaţiile lui la Aristotel, cf. infra, </w:t>
      </w:r>
      <w:r>
        <w:rPr>
          <w:sz w:val="20"/>
          <w:szCs w:val="20"/>
          <w:lang w:val="en-US"/>
        </w:rPr>
        <w:t xml:space="preserve">II </w:t>
      </w:r>
      <w:r>
        <w:rPr>
          <w:sz w:val="20"/>
          <w:szCs w:val="20"/>
        </w:rPr>
        <w:t>şi notele aferente.</w:t>
      </w:r>
    </w:p>
    <w:p>
      <w:pPr>
        <w:pStyle w:val="Normal"/>
        <w:widowControl w:val="false"/>
        <w:autoSpaceDE w:val="false"/>
        <w:rPr>
          <w:sz w:val="20"/>
          <w:szCs w:val="20"/>
        </w:rPr>
      </w:pPr>
      <w:r>
        <w:rPr>
          <w:sz w:val="20"/>
          <w:szCs w:val="20"/>
        </w:rPr>
        <w:t>44  Cf. infra, 1098 b 31- 1099 a 7 şi n.  101.</w:t>
      </w:r>
    </w:p>
    <w:p>
      <w:pPr>
        <w:pStyle w:val="Normal"/>
        <w:widowControl w:val="false"/>
        <w:autoSpaceDE w:val="false"/>
        <w:rPr/>
      </w:pPr>
      <w:r>
        <w:rPr>
          <w:sz w:val="20"/>
          <w:szCs w:val="20"/>
        </w:rPr>
        <w:t xml:space="preserve">45  Aluzie, probabil, la Platon (Gorg., 473 c; Rep., </w:t>
      </w:r>
      <w:r>
        <w:rPr>
          <w:sz w:val="20"/>
          <w:szCs w:val="20"/>
          <w:lang w:val="en-US"/>
        </w:rPr>
        <w:t xml:space="preserve">II, </w:t>
      </w:r>
      <w:r>
        <w:rPr>
          <w:sz w:val="20"/>
          <w:szCs w:val="20"/>
        </w:rPr>
        <w:t>361 e — 362 a etc.;.</w:t>
      </w:r>
    </w:p>
    <w:p>
      <w:pPr>
        <w:pStyle w:val="Normal"/>
        <w:widowControl w:val="false"/>
        <w:autoSpaceDE w:val="false"/>
        <w:rPr>
          <w:sz w:val="20"/>
          <w:szCs w:val="20"/>
        </w:rPr>
      </w:pPr>
      <w:r>
        <w:rPr>
          <w:sz w:val="20"/>
          <w:szCs w:val="20"/>
        </w:rPr>
        <w:t>46  Aristotel se referă la scrierile sale destinate marelui public, aflate atunci In circulaţie, probabil mai ales la Protreptikos (unde trata o serie de probleme reluate aici).</w:t>
      </w:r>
    </w:p>
    <w:p>
      <w:pPr>
        <w:pStyle w:val="Normal"/>
        <w:widowControl w:val="false"/>
        <w:autoSpaceDE w:val="false"/>
        <w:rPr>
          <w:sz w:val="20"/>
          <w:szCs w:val="20"/>
        </w:rPr>
      </w:pPr>
      <w:r>
        <w:rPr>
          <w:sz w:val="20"/>
          <w:szCs w:val="20"/>
        </w:rPr>
        <w:t>" Infra, X,  1177 a 12-1178 a 8;   1178 a 22-1179 a 32.</w:t>
      </w:r>
    </w:p>
    <w:p>
      <w:pPr>
        <w:pStyle w:val="Normal"/>
        <w:widowControl w:val="false"/>
        <w:autoSpaceDE w:val="false"/>
        <w:rPr>
          <w:sz w:val="20"/>
          <w:szCs w:val="20"/>
        </w:rPr>
      </w:pPr>
      <w:r>
        <w:rPr>
          <w:sz w:val="20"/>
          <w:szCs w:val="20"/>
        </w:rPr>
        <w:t>Gauthier observă cu justeţe că, atunci cînd e vorba de fericire,  există Coduri de viaţă care pentru Aristotel nici nu pot fi luate în consideraţie, şi j 'nume cele impuse omului de necesitatea de a-şi cîştiga existenţa. Problema ' ncirn nu se pune decît pentru cine este liber, de origine nobilă, suficient înzes- j j a* cu bunuri materiale pentru a dispune după plac de timpul său (cf. E.E., ] /p ».      4 k 6—10; E.N., X,  1176 b 22). Ea nu se pune'nici   pentru   sclavi '5-A-, X, 1177 a 8; Pol., III, 9,1280 a 32-34;, nici pentru lucratorii manuali, i v^ani sau comercianţi (E.E., I, 4; Pol., VII, 9,  1328 b 33-1329 a 2), nici !</w:t>
      </w:r>
    </w:p>
    <w:p>
      <w:pPr>
        <w:pStyle w:val="Normal"/>
        <w:widowControl w:val="false"/>
        <w:autoSpaceDE w:val="false"/>
        <w:rPr>
          <w:sz w:val="20"/>
          <w:szCs w:val="20"/>
        </w:rPr>
      </w:pPr>
      <w:r>
        <w:rPr>
          <w:sz w:val="20"/>
          <w:szCs w:val="20"/>
        </w:rPr>
        <w:t>.                                           ..,    ,           o.,        ,    ,                     -           a      ,</w:t>
      </w:r>
    </w:p>
    <w:p>
      <w:pPr>
        <w:pStyle w:val="Normal"/>
        <w:widowControl w:val="false"/>
        <w:autoSpaceDE w:val="false"/>
        <w:rPr>
          <w:sz w:val="20"/>
          <w:szCs w:val="20"/>
        </w:rPr>
      </w:pPr>
      <w:r>
        <w:rPr>
          <w:sz w:val="20"/>
          <w:szCs w:val="20"/>
        </w:rPr>
        <w:t>a  ^ Pentru copii (E.N., I, 1100 1-4; sau pentru femei (cf. Pol., I, 13,</w:t>
      </w:r>
    </w:p>
    <w:p>
      <w:pPr>
        <w:pStyle w:val="Normal"/>
        <w:widowControl w:val="false"/>
        <w:autoSpaceDE w:val="false"/>
        <w:rPr/>
      </w:pPr>
      <w:r>
        <w:rPr/>
      </w:r>
    </w:p>
    <w:p>
      <w:pPr>
        <w:pStyle w:val="Normal"/>
        <w:widowControl w:val="false"/>
        <w:autoSpaceDE w:val="false"/>
        <w:rPr>
          <w:sz w:val="20"/>
          <w:szCs w:val="20"/>
        </w:rPr>
      </w:pPr>
      <w:r>
        <w:rPr>
          <w:sz w:val="20"/>
          <w:szCs w:val="20"/>
        </w:rPr>
        <w:t>1269</w:t>
      </w:r>
    </w:p>
    <w:p>
      <w:pPr>
        <w:pStyle w:val="Normal"/>
        <w:widowControl w:val="false"/>
        <w:autoSpaceDE w:val="false"/>
        <w:rPr>
          <w:sz w:val="20"/>
          <w:szCs w:val="20"/>
        </w:rPr>
      </w:pPr>
      <w:r>
        <w:rPr>
          <w:sz w:val="20"/>
          <w:szCs w:val="20"/>
        </w:rPr>
        <w:t>Contrar lui Burnet şi majorităţii traducătorilor, dăm sintagmei rcp6g mterpretarea: „în favoarea lor" (cf. si Tricot, Dirlmeier), cousiderînd-o l'a în acord cu contextul.</w:t>
      </w:r>
    </w:p>
    <w:p>
      <w:pPr>
        <w:pStyle w:val="Normal"/>
        <w:widowControl w:val="false"/>
        <w:autoSpaceDE w:val="false"/>
        <w:rPr>
          <w:sz w:val="20"/>
          <w:szCs w:val="20"/>
        </w:rPr>
      </w:pPr>
      <w:r>
        <w:rPr>
          <w:sz w:val="20"/>
          <w:szCs w:val="20"/>
        </w:rPr>
        <w:t>273</w:t>
      </w:r>
    </w:p>
    <w:p>
      <w:pPr>
        <w:pStyle w:val="Normal"/>
        <w:widowControl w:val="false"/>
        <w:autoSpaceDE w:val="false"/>
        <w:rPr>
          <w:sz w:val="20"/>
          <w:szCs w:val="20"/>
        </w:rPr>
      </w:pPr>
      <w:r>
        <w:rPr>
          <w:sz w:val="20"/>
          <w:szCs w:val="20"/>
        </w:rPr>
        <w:t>50 Panînd în discuţie ,,binele univers îl" TO 5s Ka96?loo Aristote] întreprinde critica „Binelui în sine", la care făcuse deja aluzie"/^uov-'» 1095 a 26 —28y&gt; si care, după cum se ştie, ocupă locul suprem în ierarhia 1°' tonică a Ideilor, în maniera de a se referi aici la Platon („ne sînt priet "t" F. Nuyens (L'Evol. de la psychol. d'Ar., Louvain, 1948, 181^ vede un ind' •</w:t>
      </w:r>
    </w:p>
    <w:p>
      <w:pPr>
        <w:pStyle w:val="Normal"/>
        <w:widowControl w:val="false"/>
        <w:autoSpaceDE w:val="false"/>
        <w:rPr>
          <w:sz w:val="20"/>
          <w:szCs w:val="20"/>
        </w:rPr>
      </w:pPr>
      <w:r>
        <w:rPr>
          <w:sz w:val="20"/>
          <w:szCs w:val="20"/>
        </w:rPr>
        <w:t>că Aristotel se considera încă platonician. V. însă obiecţiile lui P. Auben (Le probleme de Vetre. . ., 207, n. 2), cu care sîntem de acord.</w:t>
      </w:r>
    </w:p>
    <w:p>
      <w:pPr>
        <w:pStyle w:val="Normal"/>
        <w:widowControl w:val="false"/>
        <w:autoSpaceDE w:val="false"/>
        <w:rPr>
          <w:sz w:val="20"/>
          <w:szCs w:val="20"/>
        </w:rPr>
      </w:pPr>
      <w:r>
        <w:rPr>
          <w:sz w:val="20"/>
          <w:szCs w:val="20"/>
        </w:rPr>
        <w:t>51  Ca linie de conduită,  aceasta afirmaţie îl caracterizează perfect Aristotel, care nu face niciodată concesii unor considerente străine de core</w:t>
      </w:r>
    </w:p>
    <w:p>
      <w:pPr>
        <w:pStyle w:val="Normal"/>
        <w:widowControl w:val="false"/>
        <w:autoSpaceDE w:val="false"/>
        <w:rPr/>
      </w:pPr>
      <w:r>
        <w:rPr>
          <w:sz w:val="20"/>
          <w:szCs w:val="20"/>
        </w:rPr>
        <w:t xml:space="preserve">, titudinea cercetării. Ea este însă, fără îndoială, si o parafrază ironică la cuvin tele prin care Platon însuşi se scuza cînd îl critica pe Homer ( Rep., </w:t>
      </w:r>
      <w:r>
        <w:rPr>
          <w:sz w:val="20"/>
          <w:szCs w:val="20"/>
          <w:lang w:val="en-US"/>
        </w:rPr>
        <w:t xml:space="preserve">VI, </w:t>
      </w:r>
      <w:r>
        <w:rPr>
          <w:sz w:val="20"/>
          <w:szCs w:val="20"/>
        </w:rPr>
        <w:t>593 ]j_c . 607 c). Celebrul dicton „amicus Plato, şed magis amica veri tas", care trece drept derivînd din acest text, provine -în realitate din Viaţa lui Aristotel tra</w:t>
        <w:softHyphen/>
        <w:t>dusă în latină în sec. XIII (detalii la Gauthier, ad L).</w:t>
      </w:r>
    </w:p>
    <w:p>
      <w:pPr>
        <w:pStyle w:val="Normal"/>
        <w:widowControl w:val="false"/>
        <w:autoSpaceDE w:val="false"/>
        <w:rPr/>
      </w:pPr>
      <w:r>
        <w:rPr>
          <w:sz w:val="20"/>
          <w:szCs w:val="20"/>
        </w:rPr>
        <w:t>52  Ca prim argument împotriva teoriei Binelui în sine, Aristotel evocă teza platonica după care na poate exista o Idee pentru lucruri ce admit o succesiune de termeni anteriori si posteriori (sau, în termeni aristotelici, un gen comun distinct de speciile subordonate). Astfel, pentru numerele sau figu</w:t>
        <w:softHyphen/>
        <w:t xml:space="preserve">rile matematice, care admit cel mai mult o gradaţie de Ia anterior (rcpoTEpov) la posterior   (ucrrepov) sau de la simplu la complex, nu poate exista un gen comun, cum ar fi Numărul în sine sau Figura în sine. Acest lucru este explicat în E. E. (l, 8, 1218 a l — 8): în cazul numerelor, multiplul (dublul, triplul, qua-druplul etc.) formează o serie în care există un prim termen (dublul) anterior tuturor celorlalte.  Dacă predicatul multiplului ar fi o idee unică, existind în sine, această idee ar trebui să fie anterioară tuturor termenilor cărora li se atribuie, dat fiind că poate exista independent de ei. Ea ar fi astfel anterioară şi dublului, deci primului termen al seriei, dar a admite ceva anterior primului termen ar fi o absurditate. (Cf. şi Met., B, 3, 999 a). Din acest motiv,  spune Aristotel, Platon nu a creat o Idee a Numărului, comună tuturor numerelor matematice (v. totuşi si Afet., M, 6, 1080 b 11— H; cf., pentru această problemă si pentru întreaga argumentare a pasajului, L. Robin, La theorie platonicienne des Idecs et des Nombres d'apres Aristote,   Paris,    i908,   131 sq.,   612 — 626; H. H. Joachim, 37 — 41). Pentru cele patru sensuri în care se poate vorbi despre „anterior" si „posterior", cf. Categ., 12 (14 a 26 ~ b 23); Met.,  A,  11,   1018 b 9 sq. Pentru completarea sensului general al pasajului,   cf.   Met.,  A,   H» passim; Z, l, 1028 a 32; De an., </w:t>
      </w:r>
      <w:r>
        <w:rPr>
          <w:sz w:val="20"/>
          <w:szCs w:val="20"/>
          <w:lang w:val="en-US"/>
        </w:rPr>
        <w:t xml:space="preserve">II, </w:t>
      </w:r>
      <w:r>
        <w:rPr>
          <w:sz w:val="20"/>
          <w:szCs w:val="20"/>
        </w:rPr>
        <w:t>3, 414 b 19 sq.</w:t>
      </w:r>
    </w:p>
    <w:p>
      <w:pPr>
        <w:pStyle w:val="Normal"/>
        <w:widowControl w:val="false"/>
        <w:autoSpaceDE w:val="false"/>
        <w:rPr>
          <w:sz w:val="20"/>
          <w:szCs w:val="20"/>
        </w:rPr>
      </w:pPr>
      <w:r>
        <w:rPr>
          <w:sz w:val="20"/>
          <w:szCs w:val="20"/>
        </w:rPr>
        <w:t>53  Esenţa  (TO ti âcm) este echivalentă cu  substanţa  (cf.  intra,  n. 54); asupra sensului acestui termen, cf. Tricot (Met., I, 51, n. 6). — Despre calitate (TO Ttotov),   cf. Categ., 8; Met.,  A, 14, passim. ~ Despre relaţie (TO npdţ ti), cf. Categ., 7; Met., A, 15 si notele lui Tricot, I, 294-298. Referitor la aplicarea teoriei categoriilor la critica Ideii de Bine, cf. H.H. Joachim, 34 sq.</w:t>
      </w:r>
    </w:p>
    <w:p>
      <w:pPr>
        <w:pStyle w:val="Normal"/>
        <w:widowControl w:val="false"/>
        <w:autoSpaceDE w:val="false"/>
        <w:rPr>
          <w:sz w:val="20"/>
          <w:szCs w:val="20"/>
        </w:rPr>
      </w:pPr>
      <w:r>
        <w:rPr>
          <w:sz w:val="20"/>
          <w:szCs w:val="20"/>
        </w:rPr>
        <w:t>54  Dintre toate categoriile, substanţa   (oucrta) deţine locul cel mai impor</w:t>
        <w:softHyphen/>
        <w:t>tant, ea este termenul prim al seriei în toate sensurile anteriorităţii. Anterio</w:t>
        <w:softHyphen/>
        <w:t>ritatea prin natură (sens fundamental, la care se pot reduce toate  celelalte» îi permite sa. existe independent de restul categoriilor, în timp ce acestea din urmă nu pot exista decît raportîndu-se la ea (cf. Met., A,  11,  1019 a 2 sq-)' Imposibilitatea unei Idei comune este deci evidentă si în privinţa categorii o . (Diferenţa dintre ceea ce există „în sine",   Ka3'ai)Tâ, şi ceea ce există „in raP° cu altceva", Tîpoc;  c$Aa, o făcuse şi Platon, în Soph., 255 c).</w:t>
      </w:r>
    </w:p>
    <w:p>
      <w:pPr>
        <w:pStyle w:val="Normal"/>
        <w:widowControl w:val="false"/>
        <w:autoSpaceDE w:val="false"/>
        <w:rPr>
          <w:sz w:val="20"/>
          <w:szCs w:val="20"/>
        </w:rPr>
      </w:pPr>
      <w:r>
        <w:rPr>
          <w:sz w:val="20"/>
          <w:szCs w:val="20"/>
        </w:rPr>
        <w:t>55  Despre existent (TO 6v), realitatea primă, ce face obiectul Aristotel afirmă că „poate fi semnificat în mai multe feluri" (Met., T, 2</w:t>
      </w:r>
    </w:p>
    <w:p>
      <w:pPr>
        <w:pStyle w:val="Normal"/>
        <w:widowControl w:val="false"/>
        <w:autoSpaceDE w:val="false"/>
        <w:rPr/>
      </w:pPr>
      <w:r>
        <w:rPr/>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ffliudu-1 nu direct, ci prin intermediul categoriilor. Cum acestea sînt însă A *r predicate ale existentului, în timp ce existentul în sine, nefiind un uni-sal (cf. ibid., 1005 a), depăşeşte conceptualizarea, rămînînd dincolo de cate-V H întrebarea pe care însuşi Aristotel o pune: „ce este existentul" (ibid., £ j' 1028 b) rămîne deschisă. (Pentru tratarea exhaustivă a problemei, cf. p' Aubenque, op. cit., passim ; pentru analiza critica a interpretărilor, începînd ' comentatorii antici si scolastica pînă la Heidegger si exegeza modernă, l °f A. Dumitriu, Aletheia, Bucureşti, 1984, 177 — 219,1. Despre existentul „ca accident" (alături de celelalte sensuri atribuite de Aristotel existentului), cf. Met., E, 2, 1026 b.</w:t>
      </w:r>
    </w:p>
    <w:p>
      <w:pPr>
        <w:pStyle w:val="Normal"/>
        <w:widowControl w:val="false"/>
        <w:autoSpaceDE w:val="false"/>
        <w:rPr>
          <w:sz w:val="20"/>
          <w:szCs w:val="20"/>
        </w:rPr>
      </w:pPr>
      <w:r>
        <w:rPr>
          <w:sz w:val="20"/>
          <w:szCs w:val="20"/>
        </w:rPr>
        <w:t>se Un nou argument, care nu este de fapt decît o reluare a celui dintîi, In lumina doctrinei categoriilor (cf. E.E., I, 8, 1217 b 27; Top., I, 15, 107 a 4—12; Met., F, 2, 3003 a 33 — b 6 etc.). Intenţia întregului pasaj este, evi</w:t>
        <w:softHyphen/>
        <w:t>dent, de a demonstra că binele (ca si existentul) nu este un universal. Cf. şi P. Aubenque, op. cit., 459: „întreaga critică a platonismului se rezumă la reproşul pe care Aristotel îl aduce lui Platon de a fi făcut din Idee, înţeleasă ca universal, o esenţă".</w:t>
      </w:r>
    </w:p>
    <w:p>
      <w:pPr>
        <w:pStyle w:val="Normal"/>
        <w:widowControl w:val="false"/>
        <w:autoSpaceDE w:val="false"/>
        <w:rPr>
          <w:sz w:val="20"/>
          <w:szCs w:val="20"/>
        </w:rPr>
      </w:pPr>
      <w:r>
        <w:rPr>
          <w:sz w:val="20"/>
          <w:szCs w:val="20"/>
        </w:rPr>
        <w:t>67 Pentru doctrina identităţii dintre intelect si divinitate (privită ca act al intelectului pur), cf. Met., A, 9, 1070 b. Cf. şi infra, X, 1177 a 13 — 16, unde este afirmat caracterul divin al intelectului uman.</w:t>
      </w:r>
    </w:p>
    <w:p>
      <w:pPr>
        <w:pStyle w:val="Normal"/>
        <w:widowControl w:val="false"/>
        <w:autoSpaceDE w:val="false"/>
        <w:rPr>
          <w:sz w:val="20"/>
          <w:szCs w:val="20"/>
        </w:rPr>
      </w:pPr>
      <w:r>
        <w:rPr>
          <w:sz w:val="20"/>
          <w:szCs w:val="20"/>
        </w:rPr>
        <w:t>58 Al treilea argument, care nu face decît să subliniezg, cele spuse mai sus. Cf. si Met., T, 2, 1003 b 12; E.E., l, 8, 1217 b 34- 1218 a l,</w:t>
      </w:r>
    </w:p>
    <w:p>
      <w:pPr>
        <w:pStyle w:val="Normal"/>
        <w:widowControl w:val="false"/>
        <w:autoSpaceDE w:val="false"/>
        <w:rPr>
          <w:sz w:val="20"/>
          <w:szCs w:val="20"/>
        </w:rPr>
      </w:pPr>
      <w:r>
        <w:rPr>
          <w:sz w:val="20"/>
          <w:szCs w:val="20"/>
        </w:rPr>
        <w:t>69 Dacă primele trei argumente au stabilit că Binele nu este o idee uni</w:t>
        <w:softHyphen/>
        <w:t>versală, cel de al patrulea va arăta că Binele nu este o idee separată (cf. Met., Z, 6, passim, în special 1031 b 31). în exemplul cu omul, Aristotel va com</w:t>
        <w:softHyphen/>
        <w:t>para Ideea separată a lui Platon cu ideea încarnată, aşa cum o concepe el însuşi, pentru a ajunge' la concluzia că între individ si specie nu există nici o dife</w:t>
        <w:softHyphen/>
        <w:t>renţă. Ideea nu este decît un dublu, si încă inutil; singurul interes al ideii universale este de a putea fi atribuită indivizilor, ceea ce, în cazul unei idei separate, nu este posibil (Gauthier). Cf. Met., Z, 16, 1040 b 32 — 34; E.E., l, 8, 1218 a 10- 15. Cf. si L. Robin, op. cit., 56-58.</w:t>
      </w:r>
    </w:p>
    <w:p>
      <w:pPr>
        <w:pStyle w:val="Normal"/>
        <w:widowControl w:val="false"/>
        <w:autoSpaceDE w:val="false"/>
        <w:rPr>
          <w:sz w:val="20"/>
          <w:szCs w:val="20"/>
        </w:rPr>
      </w:pPr>
      <w:r>
        <w:rPr>
          <w:sz w:val="20"/>
          <w:szCs w:val="20"/>
        </w:rPr>
        <w:t>60  Forma este indivizibilă si nu admite nici o determinare cantitativă de ordin temporal sau spaţial (Tricot). Cf. Met., Z, 8,   1034 a 8. Cf. si L. Robin, op. cit., 53-54.</w:t>
      </w:r>
    </w:p>
    <w:p>
      <w:pPr>
        <w:pStyle w:val="Normal"/>
        <w:widowControl w:val="false"/>
        <w:autoSpaceDE w:val="false"/>
        <w:rPr>
          <w:sz w:val="20"/>
          <w:szCs w:val="20"/>
        </w:rPr>
      </w:pPr>
      <w:r>
        <w:rPr>
          <w:sz w:val="20"/>
          <w:szCs w:val="20"/>
        </w:rPr>
        <w:t>61  Aluzie la seriile paralele ale principiilor pythagoreice (cf. Met., A, 5, 9oo a 22—28), unde Unu si Binele se află pe aceeaşi coloană (Aristotel îi cri</w:t>
        <w:softHyphen/>
        <w:t>tică însă^ pentru poziţia inferioară atribuită binelui — cf.  Met., A,  7,   1072</w:t>
      </w:r>
    </w:p>
    <w:p>
      <w:pPr>
        <w:pStyle w:val="Normal"/>
        <w:widowControl w:val="false"/>
        <w:autoSpaceDE w:val="false"/>
        <w:rPr>
          <w:sz w:val="20"/>
          <w:szCs w:val="20"/>
        </w:rPr>
      </w:pPr>
      <w:r>
        <w:rPr>
          <w:sz w:val="20"/>
          <w:szCs w:val="20"/>
        </w:rPr>
        <w:t>o(j). Tricot atrage atenţia că aici (aşa cum remarcase deja Eustratos), Aris-</w:t>
      </w:r>
    </w:p>
    <w:p>
      <w:pPr>
        <w:pStyle w:val="Normal"/>
        <w:widowControl w:val="false"/>
        <w:autoSpaceDE w:val="false"/>
        <w:rPr>
          <w:sz w:val="20"/>
          <w:szCs w:val="20"/>
        </w:rPr>
      </w:pPr>
      <w:r>
        <w:rPr>
          <w:sz w:val="20"/>
          <w:szCs w:val="20"/>
        </w:rPr>
        <w:t>? e; ;PU are intenţia de a aproba teoria pythagoreilor, ci observă doar că,</w:t>
      </w:r>
    </w:p>
    <w:p>
      <w:pPr>
        <w:pStyle w:val="Normal"/>
        <w:widowControl w:val="false"/>
        <w:autoSpaceDE w:val="false"/>
        <w:rPr>
          <w:sz w:val="20"/>
          <w:szCs w:val="20"/>
        </w:rPr>
      </w:pPr>
      <w:r>
        <w:rPr>
          <w:sz w:val="20"/>
          <w:szCs w:val="20"/>
        </w:rPr>
        <w:t>e t^Tv"^ *n s*era verosimilului, e preferabil să susţii împreună cu ei că Unu</w:t>
      </w:r>
    </w:p>
    <w:p>
      <w:pPr>
        <w:pStyle w:val="Normal"/>
        <w:widowControl w:val="false"/>
        <w:autoSpaceDE w:val="false"/>
        <w:rPr>
          <w:sz w:val="20"/>
          <w:szCs w:val="20"/>
        </w:rPr>
      </w:pPr>
      <w:r>
        <w:rPr>
          <w:sz w:val="20"/>
          <w:szCs w:val="20"/>
        </w:rPr>
        <w:t>to t       e^e   î*1   devenire  (terminus ad quem de natură ideală spre care tind</w:t>
      </w:r>
    </w:p>
    <w:p>
      <w:pPr>
        <w:pStyle w:val="Normal"/>
        <w:widowControl w:val="false"/>
        <w:autoSpaceDE w:val="false"/>
        <w:rPr>
          <w:sz w:val="20"/>
          <w:szCs w:val="20"/>
        </w:rPr>
      </w:pPr>
      <w:r>
        <w:rPr>
          <w:sz w:val="20"/>
          <w:szCs w:val="20"/>
        </w:rPr>
        <w:t>îa -6      rur^e individuale^, decît să postulezi de la început, ca Platon, Binele</w:t>
      </w:r>
    </w:p>
    <w:p>
      <w:pPr>
        <w:pStyle w:val="Normal"/>
        <w:widowControl w:val="false"/>
        <w:autoSpaceDE w:val="false"/>
        <w:rPr>
          <w:sz w:val="20"/>
          <w:szCs w:val="20"/>
        </w:rPr>
      </w:pPr>
      <w:r>
        <w:rPr>
          <w:sz w:val="20"/>
          <w:szCs w:val="20"/>
        </w:rPr>
        <w:t>toa*-ine °a ^en^c cu Urni în sine cu titlu de cauză primă, derivînd de la ele</w:t>
      </w:r>
    </w:p>
    <w:p>
      <w:pPr>
        <w:pStyle w:val="Normal"/>
        <w:widowControl w:val="false"/>
        <w:autoSpaceDE w:val="false"/>
        <w:rPr>
          <w:sz w:val="20"/>
          <w:szCs w:val="20"/>
        </w:rPr>
      </w:pPr>
      <w:r>
        <w:rPr>
          <w:sz w:val="20"/>
          <w:szCs w:val="20"/>
        </w:rPr>
        <w:t>al I &amp;- A6 •   a^6 bunuri-  (Deşi, adaugă Tricot, Motorul imobil şi transcendent</w:t>
      </w:r>
    </w:p>
    <w:p>
      <w:pPr>
        <w:pStyle w:val="Normal"/>
        <w:widowControl w:val="false"/>
        <w:autoSpaceDE w:val="false"/>
        <w:rPr>
          <w:sz w:val="20"/>
          <w:szCs w:val="20"/>
        </w:rPr>
      </w:pPr>
      <w:r>
        <w:rPr>
          <w:sz w:val="20"/>
          <w:szCs w:val="20"/>
        </w:rPr>
        <w:t>Aristotel are mai multe puncte comune cu Ideea platonică de Bine decît</w:t>
      </w:r>
    </w:p>
    <w:p>
      <w:pPr>
        <w:pStyle w:val="Normal"/>
        <w:widowControl w:val="false"/>
        <w:autoSpaceDE w:val="false"/>
        <w:rPr>
          <w:sz w:val="20"/>
          <w:szCs w:val="20"/>
        </w:rPr>
      </w:pPr>
      <w:r>
        <w:rPr>
          <w:sz w:val="20"/>
          <w:szCs w:val="20"/>
        </w:rPr>
        <w:t>Concepţia pythagoreică).</w:t>
      </w:r>
    </w:p>
    <w:p>
      <w:pPr>
        <w:pStyle w:val="Normal"/>
        <w:widowControl w:val="false"/>
        <w:autoSpaceDE w:val="false"/>
        <w:rPr>
          <w:sz w:val="20"/>
          <w:szCs w:val="20"/>
        </w:rPr>
      </w:pPr>
      <w:r>
        <w:rPr>
          <w:sz w:val="20"/>
          <w:szCs w:val="20"/>
        </w:rPr>
        <w:t>PUnînd T?^ Sa ac*ere ^a doctrina pythagoreilor, Speusippos se apropie de ea b 35. d ul Ia originea lucrurilor si distingîndu-1 de Bine (cf. Met., N, 4. 1091 o* r.'n efPre acest pasaj, ca si despre doctrina lui Speusippos, cf. L. Robin, v-™., 512-513).                 '                                        '</w:t>
      </w:r>
    </w:p>
    <w:p>
      <w:pPr>
        <w:pStyle w:val="Normal"/>
        <w:widowControl w:val="false"/>
        <w:autoSpaceDE w:val="false"/>
        <w:rPr>
          <w:sz w:val="20"/>
          <w:szCs w:val="20"/>
        </w:rPr>
      </w:pPr>
      <w:r>
        <w:rPr>
          <w:sz w:val="20"/>
          <w:szCs w:val="20"/>
        </w:rPr>
        <w:t>275</w:t>
      </w:r>
    </w:p>
    <w:p>
      <w:pPr>
        <w:pStyle w:val="Normal"/>
        <w:widowControl w:val="false"/>
        <w:autoSpaceDE w:val="false"/>
        <w:rPr>
          <w:sz w:val="20"/>
          <w:szCs w:val="20"/>
        </w:rPr>
      </w:pPr>
      <w:r>
        <w:rPr>
          <w:sz w:val="20"/>
          <w:szCs w:val="20"/>
        </w:rPr>
        <w:t>ARfSTOTEL</w:t>
      </w:r>
    </w:p>
    <w:p>
      <w:pPr>
        <w:pStyle w:val="Normal"/>
        <w:widowControl w:val="false"/>
        <w:autoSpaceDE w:val="false"/>
        <w:rPr>
          <w:sz w:val="20"/>
          <w:szCs w:val="20"/>
        </w:rPr>
      </w:pPr>
      <w:r>
        <w:rPr>
          <w:sz w:val="20"/>
          <w:szCs w:val="20"/>
        </w:rPr>
        <w:t>93 în Metafizica (ci., în afară de pasajele citate în notele anterioi 2, 1028 b 21-24; A, 10,  1075 a 36-37; N. 5, passim etc.).                   '</w:t>
      </w:r>
    </w:p>
    <w:p>
      <w:pPr>
        <w:pStyle w:val="Normal"/>
        <w:widowControl w:val="false"/>
        <w:autoSpaceDE w:val="false"/>
        <w:rPr>
          <w:sz w:val="20"/>
          <w:szCs w:val="20"/>
        </w:rPr>
      </w:pPr>
      <w:r>
        <w:rPr>
          <w:sz w:val="20"/>
          <w:szCs w:val="20"/>
        </w:rPr>
        <w:t>64  Aristotel se întoarce la doctrina platonică atacată (supra, 1096</w:t>
      </w:r>
    </w:p>
    <w:p>
      <w:pPr>
        <w:pStyle w:val="Normal"/>
        <w:widowControl w:val="false"/>
        <w:autoSpaceDE w:val="false"/>
        <w:rPr/>
      </w:pPr>
      <w:r>
        <w:rPr>
          <w:sz w:val="20"/>
          <w:szCs w:val="20"/>
        </w:rPr>
        <w:t xml:space="preserve">23), pentru a ajunge, printr-un alt demers, la aceeaşi concluzie. Obiecţia " care el însuşi (si nu platonicienii) o ridică aici se referă la distincţia Platon o aplicase într-adevăr la bine (Rep., </w:t>
      </w:r>
      <w:r>
        <w:rPr>
          <w:sz w:val="20"/>
          <w:szCs w:val="20"/>
          <w:lang w:val="en-US"/>
        </w:rPr>
        <w:t xml:space="preserve">II, </w:t>
      </w:r>
      <w:r>
        <w:rPr>
          <w:sz w:val="20"/>
          <w:szCs w:val="20"/>
        </w:rPr>
        <w:t>357 b — d,), între sine şi cele secundare sau derivate (acestea din urmă fiind doar ua pentru primele); dintre acestea, bunuri în adevăratul sens al cuvîntului considerate doar primele, subordonate Ideii de Bine. Răspunsul dat de Ari totel va fi (infra, 15—26j că această distincţie nu rezolvă, dificultatea, pentru că: a) sau Ideea de Bine este cu adevărat un bine în sine, dar atunci lucrurile ce depind de ea încetînd sa mai fie bunuri în sine, Ideea rămîne o formă fără conţinut; b) sau, dacă aceste lucruri sînt bunuri, Binele în sine ar trebui să se distribuie între tsate, fără a pierde nimic din natura sa; or, toate aceste bunuri în sine au un ^.oyoţ (o noţiune, o definiţie) diferit, în concluzie (r. 23) «ricare ar fi alternativa, Ideea de Bine nu ar trebui să aibă nici un loc îm lumea Ideilor, deşi în ierarhia platonică ea deţine locul cel mai înalt, sub dependent» ei aflîndu-se atît lumea transcendentă cît si (prin participare) universul sen</w:t>
        <w:softHyphen/>
        <w:t>sibil. (CI. Tricot, 50, n. l; pentru o paralela cu textul platonic, v. şi Gauthier md L).</w:t>
      </w:r>
    </w:p>
    <w:p>
      <w:pPr>
        <w:pStyle w:val="Normal"/>
        <w:widowControl w:val="false"/>
        <w:autoSpaceDE w:val="false"/>
        <w:rPr>
          <w:sz w:val="20"/>
          <w:szCs w:val="20"/>
        </w:rPr>
      </w:pPr>
      <w:r>
        <w:rPr>
          <w:sz w:val="20"/>
          <w:szCs w:val="20"/>
        </w:rPr>
        <w:t>65  Cf. Top., III, 5, 119 a 30.</w:t>
      </w:r>
    </w:p>
    <w:p>
      <w:pPr>
        <w:pStyle w:val="Normal"/>
        <w:widowControl w:val="false"/>
        <w:autoSpaceDE w:val="false"/>
        <w:rPr>
          <w:sz w:val="20"/>
          <w:szCs w:val="20"/>
        </w:rPr>
      </w:pPr>
      <w:r>
        <w:rPr>
          <w:sz w:val="20"/>
          <w:szCs w:val="20"/>
        </w:rPr>
        <w:t>66  Trebuie subliniat, aşa cum remarcă Tricot, faptul că ele se deosebcs» în mod esenţial, ceea ce exclude orice definiţie comună ca bunuri, şi nu printr-o calitate secundară, care le-ar putea face să fie privite ca specii ale Binelui.</w:t>
      </w:r>
    </w:p>
    <w:p>
      <w:pPr>
        <w:pStyle w:val="Normal"/>
        <w:widowControl w:val="false"/>
        <w:autoSpaceDE w:val="false"/>
        <w:rPr/>
      </w:pPr>
      <w:r>
        <w:rPr>
          <w:sz w:val="20"/>
          <w:szCs w:val="20"/>
        </w:rPr>
        <w:t>67  Precizarea este importantă:  nefiind o omonimie    accidentală    (dnd TUXIK), adică un simplu fapt lingvistic datorat hazardului, înseamnă ca omo</w:t>
        <w:softHyphen/>
        <w:t xml:space="preserve">nimia binelui este   intenţionată    (âjtd Siccvotccţ — opoziţia    apare în Phys., </w:t>
      </w:r>
      <w:r>
        <w:rPr>
          <w:sz w:val="20"/>
          <w:szCs w:val="20"/>
          <w:lang w:val="en-US"/>
        </w:rPr>
        <w:t xml:space="preserve">II, </w:t>
      </w:r>
      <w:r>
        <w:rPr>
          <w:sz w:val="20"/>
          <w:szCs w:val="20"/>
        </w:rPr>
        <w:t>5,   197 a   1 — 2), deci presupune un raport raţional. Puţin mai departe, Aristotel apelează la o altă formă a omonimiei,   analogia   (KOT*   dvaXoyictv), exemplificînd-o cu relaţia vedere-suflet. Omonimia constă aici într-un proce</w:t>
        <w:softHyphen/>
        <w:t>deu al limbajului bazat pe o relaţie matematică: proporţia sau egalitatea de raporturi între lucruri diferite (adică egalitatea geometrică a lui Platon, Gorg., 508 a, cum remarcă P. Aubenque, op. cit.. 202, n. 4), căreia   Aristotel pare să-i acorde preferinţă, pentru a pune "în relief comunitatea de nume a diferi</w:t>
        <w:softHyphen/>
        <w:t>telor forme de bine, enunţate ca tot atîtea sensuri ale existentului.   (Pentru analiza detaliată a tuturor formelor de analogie, ca si pentru aplicarea lor la Aristotel, cf. L. Robin, op. cit., 151 — 164; cf. si P. Aubenque, op. cit., 201-203)-</w:t>
      </w:r>
    </w:p>
    <w:p>
      <w:pPr>
        <w:pStyle w:val="Normal"/>
        <w:widowControl w:val="false"/>
        <w:autoSpaceDE w:val="false"/>
        <w:rPr>
          <w:sz w:val="20"/>
          <w:szCs w:val="20"/>
        </w:rPr>
      </w:pPr>
      <w:r>
        <w:rPr>
          <w:sz w:val="20"/>
          <w:szCs w:val="20"/>
        </w:rPr>
        <w:t>68  în Metafizica (probabil F, 2,   1003 a 33).</w:t>
      </w:r>
    </w:p>
    <w:p>
      <w:pPr>
        <w:pStyle w:val="Normal"/>
        <w:widowControl w:val="false"/>
        <w:autoSpaceDE w:val="false"/>
        <w:rPr>
          <w:sz w:val="20"/>
          <w:szCs w:val="20"/>
        </w:rPr>
      </w:pPr>
      <w:r>
        <w:rPr>
          <w:sz w:val="20"/>
          <w:szCs w:val="20"/>
        </w:rPr>
        <w:t>69  Cf. si Pol., VII,   17,   1337 a 1.</w:t>
      </w:r>
    </w:p>
    <w:p>
      <w:pPr>
        <w:pStyle w:val="Normal"/>
        <w:widowControl w:val="false"/>
        <w:autoSpaceDE w:val="false"/>
        <w:rPr>
          <w:sz w:val="20"/>
          <w:szCs w:val="20"/>
        </w:rPr>
      </w:pPr>
      <w:r>
        <w:rPr>
          <w:sz w:val="20"/>
          <w:szCs w:val="20"/>
        </w:rPr>
        <w:t>70  Ironie la adresa platonismului. Cf. Met., A, 991 a 20 - b 1. ^Recoman darea cunoaşterii empirice în profesii de felul celor enumerate aici nu înseam însă eludarea celei teoretice, asupra căreia, dimpotrivă, se insistă (cf.  X,      • 1180 b  13—23), ci numai recunoaşterea ei ca indispensabilă unor asemene» domenii.                                                                                               .    ,</w:t>
      </w:r>
    </w:p>
    <w:p>
      <w:pPr>
        <w:pStyle w:val="Normal"/>
        <w:widowControl w:val="false"/>
        <w:autoSpaceDE w:val="false"/>
        <w:rPr>
          <w:sz w:val="20"/>
          <w:szCs w:val="20"/>
        </w:rPr>
      </w:pPr>
      <w:r>
        <w:rPr>
          <w:sz w:val="20"/>
          <w:szCs w:val="20"/>
        </w:rPr>
        <w:t>71  Aristotel îşi va expune acum propria doctrină. Binele căutat este DI accesibil, realizabil în practică, adică binele-scop al acţiunilor umane, io °* ziţie cu binele în sine al lui Platon, care nu este decît un concept.</w:t>
      </w:r>
    </w:p>
    <w:p>
      <w:pPr>
        <w:pStyle w:val="Normal"/>
        <w:widowControl w:val="false"/>
        <w:autoSpaceDE w:val="false"/>
        <w:rPr>
          <w:sz w:val="20"/>
          <w:szCs w:val="20"/>
        </w:rPr>
      </w:pPr>
      <w:r>
        <w:rPr>
          <w:sz w:val="20"/>
          <w:szCs w:val="20"/>
        </w:rPr>
        <w:t>72  Adică la ideea ca scopul tuturor activităţilor noastre este binele sup ^ (cf. supra,   1094 a  18-21). Despre dificultăţile de interpretare suscitate această frază, cf. Souilhe, 95-96; Gauthier', 50.</w:t>
      </w:r>
    </w:p>
    <w:p>
      <w:pPr>
        <w:pStyle w:val="Normal"/>
        <w:widowControl w:val="false"/>
        <w:autoSpaceDE w:val="false"/>
        <w:rPr>
          <w:sz w:val="20"/>
          <w:szCs w:val="20"/>
        </w:rPr>
      </w:pPr>
      <w:r>
        <w:rPr>
          <w:sz w:val="20"/>
          <w:szCs w:val="20"/>
        </w:rPr>
        <w:t>276</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w:t>
      </w:r>
      <w:r>
        <w:rPr>
          <w:sz w:val="20"/>
          <w:szCs w:val="20"/>
        </w:rPr>
        <w:t>Scopuri perfecte", adică scopuri finale, ultime. După explicaţiile din Met &amp; 16, passim, un lucru este perfect (teAeiov) cind: a) nu i se mai poate adăuga 'nimic; b) nimic nu-i poate fi superior; c) şi-a atins efectiv scopul. Binele suprem, care se identifică cu scopul suprem, este perfect în toate aceste trei accepţiuni (cu alte cuvinte, din punct de vedere cantitativ, calitativ,</w:t>
      </w:r>
    </w:p>
    <w:p>
      <w:pPr>
        <w:pStyle w:val="Normal"/>
        <w:widowControl w:val="false"/>
        <w:autoSpaceDE w:val="false"/>
        <w:rPr>
          <w:sz w:val="20"/>
          <w:szCs w:val="20"/>
        </w:rPr>
      </w:pPr>
      <w:r>
        <w:rPr>
          <w:sz w:val="20"/>
          <w:szCs w:val="20"/>
        </w:rPr>
        <w:t>final).</w:t>
      </w:r>
    </w:p>
    <w:p>
      <w:pPr>
        <w:pStyle w:val="Normal"/>
        <w:widowControl w:val="false"/>
        <w:autoSpaceDE w:val="false"/>
        <w:rPr>
          <w:sz w:val="20"/>
          <w:szCs w:val="20"/>
        </w:rPr>
      </w:pPr>
      <w:r>
        <w:rPr>
          <w:sz w:val="20"/>
          <w:szCs w:val="20"/>
        </w:rPr>
        <w:t>74  Conceptul de auTUpiceia exprimă capacitatea de a-şi ajunge sieşi, de</w:t>
      </w:r>
    </w:p>
    <w:p>
      <w:pPr>
        <w:pStyle w:val="Normal"/>
        <w:widowControl w:val="false"/>
        <w:autoSpaceDE w:val="false"/>
        <w:rPr>
          <w:sz w:val="20"/>
          <w:szCs w:val="20"/>
        </w:rPr>
      </w:pPr>
      <w:r>
        <w:rPr>
          <w:sz w:val="20"/>
          <w:szCs w:val="20"/>
        </w:rPr>
        <w:t>putea exista exclusiv prin sine, fără a avea nevoie de nimic din afară, ceea ce presupune posibilitatea de a fi independent (pentru sensul politic, aplicat la cetate, cf. Pol., I, 2, 1253 a 2; III, 9, 1280 b 32 etc.). Din acest concept, care a jucat un rol important în gîndirea greacă şi înainte de Aristotel (Demo-crit, Socrate si mai ales Antisthenes), pentru ca în curentele filosofice elenis</w:t>
        <w:softHyphen/>
        <w:t>tice să aibă o evoluţie spectaculoasă, filosoful face o condiţie sine qua non a fericirii (cf. infra, X, 7). Despre sensul complementar al celor două atribute ale fericirii: perfecţiunea şi autarhia, cf. J. R. Moncho-Pascual, op. cit., 292. Asupra evoluţiei idealului autarhic în gîndirea greacă, cf. J.A. Festugiere, Liberte et civilisation chez Ies Grecs, Paris, 1947, 109— 126.</w:t>
      </w:r>
    </w:p>
    <w:p>
      <w:pPr>
        <w:pStyle w:val="Normal"/>
        <w:widowControl w:val="false"/>
        <w:autoSpaceDE w:val="false"/>
        <w:rPr>
          <w:sz w:val="20"/>
          <w:szCs w:val="20"/>
        </w:rPr>
      </w:pPr>
      <w:r>
        <w:rPr>
          <w:sz w:val="20"/>
          <w:szCs w:val="20"/>
        </w:rPr>
        <w:t>75  Cf. Pol., I, 2, 1253 a 2 — 3. Idealul individului nu se poate realiza, după Aristotel, decît în contextul cetăţii. Omul izolat, solitarul (uovotrjţ), este în concepţia lui un nefericit, solitudinea acţionînd ca obstacol în orice activitate umană, chiar si în cea contemplativă (cf. infra, X, 7, 1177 a 32 — 34), un ubsta-col deci în calea fericirii.</w:t>
      </w:r>
    </w:p>
    <w:p>
      <w:pPr>
        <w:pStyle w:val="Normal"/>
        <w:widowControl w:val="false"/>
        <w:autoSpaceDE w:val="false"/>
        <w:rPr/>
      </w:pPr>
      <w:r>
        <w:rPr>
          <w:sz w:val="20"/>
          <w:szCs w:val="20"/>
        </w:rPr>
        <w:t xml:space="preserve">79  Infra, </w:t>
      </w:r>
      <w:r>
        <w:rPr>
          <w:sz w:val="20"/>
          <w:szCs w:val="20"/>
          <w:lang w:val="en-US"/>
        </w:rPr>
        <w:t xml:space="preserve">IX,   </w:t>
      </w:r>
      <w:r>
        <w:rPr>
          <w:sz w:val="20"/>
          <w:szCs w:val="20"/>
        </w:rPr>
        <w:t>1170 b 20 sq.</w:t>
      </w:r>
    </w:p>
    <w:p>
      <w:pPr>
        <w:pStyle w:val="Normal"/>
        <w:widowControl w:val="false"/>
        <w:autoSpaceDE w:val="false"/>
        <w:rPr>
          <w:sz w:val="20"/>
          <w:szCs w:val="20"/>
        </w:rPr>
      </w:pPr>
      <w:r>
        <w:rPr>
          <w:sz w:val="20"/>
          <w:szCs w:val="20"/>
        </w:rPr>
        <w:t>77  Cum remarcă Burnet (urmat de Gauthier), Aristotel arată aici  că o argumentare ca aceea a lui Platon (din Phileb., 20 e — 22 e; 60 b — 61 a) nu poate fi aplicată la fericire. Incluzînd toate celelalte bunuri (care în raport cu ea nu reprezintă decît mijloace în vederea unui scop unic), fericirea nu poate fi sporită prin adăugarea a nimic altceva; de pilda:  fericire + sănătate &gt; fericire. Cf. şi Top., III, 2,  117 a 16-18; M.M., I, 2,  1184 a 15-21; Rhet., I. 7,  1363 b 18-21.</w:t>
      </w:r>
    </w:p>
    <w:p>
      <w:pPr>
        <w:pStyle w:val="Normal"/>
        <w:widowControl w:val="false"/>
        <w:autoSpaceDE w:val="false"/>
        <w:rPr/>
      </w:pPr>
      <w:r>
        <w:rPr>
          <w:sz w:val="20"/>
          <w:szCs w:val="20"/>
        </w:rPr>
        <w:t>78  In orig.: epyov (funcţie, sarcină, operă, act), concept elaborat de Pla</w:t>
        <w:softHyphen/>
        <w:t xml:space="preserve">tou (Rep., I, 352 d — 354 a j. Cf. si E.E., </w:t>
      </w:r>
      <w:r>
        <w:rPr>
          <w:sz w:val="20"/>
          <w:szCs w:val="20"/>
          <w:lang w:val="en-US"/>
        </w:rPr>
        <w:t xml:space="preserve">II, </w:t>
      </w:r>
      <w:r>
        <w:rPr>
          <w:sz w:val="20"/>
          <w:szCs w:val="20"/>
        </w:rPr>
        <w:t xml:space="preserve">l, 1219 a 5-8. Fiecare lucru sau fiinţa îşi are funcţia sa proprie, care-i defineşte esenţa si pentru care de fapt există (cf. De coelo, </w:t>
      </w:r>
      <w:r>
        <w:rPr>
          <w:sz w:val="20"/>
          <w:szCs w:val="20"/>
          <w:lang w:val="en-US"/>
        </w:rPr>
        <w:t xml:space="preserve">II, </w:t>
      </w:r>
      <w:r>
        <w:rPr>
          <w:sz w:val="20"/>
          <w:szCs w:val="20"/>
        </w:rPr>
        <w:t>3, 286 a 8—9), după îndeplinirea căreia recunoaştem dacă este cu adevărat ceea ce pare a fi (cf. Pol., I, 2, 1253 a 23 sq.; Met., Z, 10, 1035 b 16— 17 etc.). Funcţia proprie omului, în calitate de om (dincolo de *unpţiile particulare specifice diverselor meserii), constă, ca şi la Platon, în Activitatea părţii raţionale a sufletului, deci în exerciţiul gîndirii.  (Despre conceptul de epyov la Platon si Aristotel, cf. "Tr.Tr.~JbacTiIm7 48-49).</w:t>
      </w:r>
    </w:p>
    <w:p>
      <w:pPr>
        <w:pStyle w:val="Normal"/>
        <w:widowControl w:val="false"/>
        <w:autoSpaceDE w:val="false"/>
        <w:rPr>
          <w:sz w:val="20"/>
          <w:szCs w:val="20"/>
        </w:rPr>
      </w:pPr>
      <w:r>
        <w:rPr>
          <w:sz w:val="20"/>
          <w:szCs w:val="20"/>
        </w:rPr>
        <w:t>Dacă aici,  urmînd linia platonică,  Aristoteî atribuie funcţia omului</w:t>
      </w:r>
    </w:p>
    <w:p>
      <w:pPr>
        <w:pStyle w:val="Normal"/>
        <w:widowControl w:val="false"/>
        <w:autoSpaceDE w:val="false"/>
        <w:rPr>
          <w:sz w:val="20"/>
          <w:szCs w:val="20"/>
        </w:rPr>
      </w:pPr>
      <w:r>
        <w:rPr>
          <w:sz w:val="20"/>
          <w:szCs w:val="20"/>
        </w:rPr>
        <w:t>exclusiv activităţii sufletului raţional (care-1 diferenţiază de restul vieţuitoa-</w:t>
      </w:r>
    </w:p>
    <w:p>
      <w:pPr>
        <w:pStyle w:val="Normal"/>
        <w:widowControl w:val="false"/>
        <w:autoSpaceDE w:val="false"/>
        <w:rPr>
          <w:sz w:val="20"/>
          <w:szCs w:val="20"/>
        </w:rPr>
      </w:pPr>
      <w:r>
        <w:rPr>
          <w:sz w:val="20"/>
          <w:szCs w:val="20"/>
        </w:rPr>
        <w:t>P» j/'..cu totul alta va fi concepţia sa în tratatul De anima, unde activitatea</w:t>
      </w:r>
    </w:p>
    <w:p>
      <w:pPr>
        <w:pStyle w:val="Normal"/>
        <w:widowControl w:val="false"/>
        <w:autoSpaceDE w:val="false"/>
        <w:rPr>
          <w:sz w:val="20"/>
          <w:szCs w:val="20"/>
        </w:rPr>
      </w:pPr>
      <w:r>
        <w:rPr>
          <w:sz w:val="20"/>
          <w:szCs w:val="20"/>
        </w:rPr>
        <w:t>|l~. r" însăşi reclamă activitatea nu numai a sufletului senzitiv si a celui vege-</w:t>
      </w:r>
    </w:p>
    <w:p>
      <w:pPr>
        <w:pStyle w:val="Normal"/>
        <w:widowControl w:val="false"/>
        <w:autoSpaceDE w:val="false"/>
        <w:rPr>
          <w:sz w:val="20"/>
          <w:szCs w:val="20"/>
        </w:rPr>
      </w:pPr>
      <w:r>
        <w:rPr>
          <w:sz w:val="20"/>
          <w:szCs w:val="20"/>
        </w:rPr>
        <w:t>loi     c* ?i a corpului întreg. (Pentru comparaţie, cf. F. Nuyens, op. cit., 190—</w:t>
      </w:r>
    </w:p>
    <w:p>
      <w:pPr>
        <w:pStyle w:val="Normal"/>
        <w:widowControl w:val="false"/>
        <w:autoSpaceDE w:val="false"/>
        <w:rPr>
          <w:sz w:val="20"/>
          <w:szCs w:val="20"/>
        </w:rPr>
      </w:pPr>
      <w:r>
        <w:rPr>
          <w:sz w:val="20"/>
          <w:szCs w:val="20"/>
        </w:rPr>
        <w:t>con ' C°ntra J'L(§onard' Le bonheur chez Ar.,' Bruxelles,   1948,   28-38,   care</w:t>
      </w:r>
    </w:p>
    <w:p>
      <w:pPr>
        <w:pStyle w:val="Normal"/>
        <w:widowControl w:val="false"/>
        <w:autoSpaceDE w:val="false"/>
        <w:rPr>
          <w:sz w:val="20"/>
          <w:szCs w:val="20"/>
        </w:rPr>
      </w:pPr>
      <w:r>
        <w:rPr>
          <w:sz w:val="20"/>
          <w:szCs w:val="20"/>
        </w:rPr>
        <w:t>siderâ că pasajul de faţă presupune psihologia  din De an.}. Despre divi-</w:t>
      </w:r>
    </w:p>
    <w:p>
      <w:pPr>
        <w:pStyle w:val="Normal"/>
        <w:widowControl w:val="false"/>
        <w:autoSpaceDE w:val="false"/>
        <w:rPr>
          <w:sz w:val="20"/>
          <w:szCs w:val="20"/>
        </w:rPr>
      </w:pPr>
      <w:r>
        <w:rPr>
          <w:sz w:val="20"/>
          <w:szCs w:val="20"/>
        </w:rPr>
        <w:t>UQea aristotelică a sufletului, cf. infra, n. 142.</w:t>
      </w:r>
    </w:p>
    <w:p>
      <w:pPr>
        <w:pStyle w:val="Normal"/>
        <w:widowControl w:val="false"/>
        <w:autoSpaceDE w:val="false"/>
        <w:rPr>
          <w:sz w:val="20"/>
          <w:szCs w:val="20"/>
        </w:rPr>
      </w:pPr>
      <w:r>
        <w:rPr>
          <w:sz w:val="20"/>
          <w:szCs w:val="20"/>
        </w:rPr>
        <w:t>80  vr •</w:t>
      </w:r>
    </w:p>
    <w:p>
      <w:pPr>
        <w:pStyle w:val="Normal"/>
        <w:widowControl w:val="false"/>
        <w:autoSpaceDE w:val="false"/>
        <w:rPr>
          <w:sz w:val="20"/>
          <w:szCs w:val="20"/>
        </w:rPr>
      </w:pPr>
      <w:r>
        <w:rPr>
          <w:sz w:val="20"/>
          <w:szCs w:val="20"/>
        </w:rPr>
        <w:t>/-^       -Majoritatea comentatorilor văd în această frază o interpolare  tîrzie</w:t>
      </w:r>
    </w:p>
    <w:p>
      <w:pPr>
        <w:pStyle w:val="Normal"/>
        <w:widowControl w:val="false"/>
        <w:autoSpaceDE w:val="false"/>
        <w:rPr>
          <w:sz w:val="20"/>
          <w:szCs w:val="20"/>
        </w:rPr>
      </w:pPr>
      <w:r>
        <w:rPr>
          <w:sz w:val="20"/>
          <w:szCs w:val="20"/>
        </w:rPr>
        <w:t>ţje Ţ, .   Discuţia filologică, cf. Gauthier, ad l.}, cu excepţia lui Souilhe (urmat ^' care, propunînd o uşoară modificare, îi apără autenticitatea, consi-necesară argumentării!</w:t>
      </w:r>
    </w:p>
    <w:p>
      <w:pPr>
        <w:pStyle w:val="Normal"/>
        <w:widowControl w:val="false"/>
        <w:autoSpaceDE w:val="false"/>
        <w:rPr>
          <w:sz w:val="20"/>
          <w:szCs w:val="20"/>
        </w:rPr>
      </w:pPr>
      <w:r>
        <w:rPr>
          <w:sz w:val="20"/>
          <w:szCs w:val="20"/>
        </w:rPr>
        <w:t>277</w:t>
      </w:r>
    </w:p>
    <w:p>
      <w:pPr>
        <w:pStyle w:val="Normal"/>
        <w:widowControl w:val="false"/>
        <w:autoSpaceDE w:val="false"/>
        <w:rPr>
          <w:sz w:val="20"/>
          <w:szCs w:val="20"/>
        </w:rPr>
      </w:pPr>
      <w:r>
        <w:rPr>
          <w:sz w:val="20"/>
          <w:szCs w:val="20"/>
        </w:rPr>
        <w:t>ARISTOTEL</w:t>
      </w:r>
    </w:p>
    <w:p>
      <w:pPr>
        <w:pStyle w:val="Normal"/>
        <w:widowControl w:val="false"/>
        <w:autoSpaceDE w:val="false"/>
        <w:rPr/>
      </w:pPr>
      <w:r>
        <w:rPr>
          <w:sz w:val="20"/>
          <w:szCs w:val="20"/>
        </w:rPr>
        <w:t xml:space="preserve">81  Cele două sensuri în care trebuie luată existenţa sînt; a trăi -tot-,. /• si a trai în act. Este distincţia (pe care Aristotel o făcuse încă în Protr ~* f ' j W, p. 56; cf. infra,   1098 b 31-1099 a 7) între g£ig   (aptitudine,   disporiti habituală) şi    âvgpyeia    (exercitarea aptitudinii, în vederea îndeplinirii act lui, epyov), distincţie adoptată de filosofia scolastică sub terminologia primus şi actus secundus. Ci. si De an., </w:t>
      </w:r>
      <w:r>
        <w:rPr>
          <w:sz w:val="20"/>
          <w:szCs w:val="20"/>
          <w:lang w:val="en-US"/>
        </w:rPr>
        <w:t xml:space="preserve">II, </w:t>
      </w:r>
      <w:r>
        <w:rPr>
          <w:sz w:val="20"/>
          <w:szCs w:val="20"/>
        </w:rPr>
        <w:t>l, 4 12 b 21 sq. Reprezentînd sco    î activităţii, împlinirea ei, actul este superior simplei dispoziţii habituale   Ct si E.E.,JI, l, 1219 a 9- 18.                                                          '                    '    **</w:t>
      </w:r>
    </w:p>
    <w:p>
      <w:pPr>
        <w:pStyle w:val="Normal"/>
        <w:widowControl w:val="false"/>
        <w:autoSpaceDE w:val="false"/>
        <w:rPr>
          <w:sz w:val="20"/>
          <w:szCs w:val="20"/>
        </w:rPr>
      </w:pPr>
      <w:r>
        <w:rPr>
          <w:sz w:val="20"/>
          <w:szCs w:val="20"/>
        </w:rPr>
        <w:t>82   în sensul că atributul de „desăvîrsit" nu-1 transferă pe individul ce l posedă în alt gen decît individul obişnuit. Despre principiul incomunicabilităti' genurilor, la a cărui respectare se face aluzie aici, cf. comentariul lui Tricot la Met.Â I, 94-95.</w:t>
      </w:r>
    </w:p>
    <w:p>
      <w:pPr>
        <w:pStyle w:val="Normal"/>
        <w:widowControl w:val="false"/>
        <w:autoSpaceDE w:val="false"/>
        <w:rPr>
          <w:sz w:val="20"/>
          <w:szCs w:val="20"/>
        </w:rPr>
      </w:pPr>
      <w:r>
        <w:rPr>
          <w:sz w:val="20"/>
          <w:szCs w:val="20"/>
        </w:rPr>
        <w:t>83   întrucît pasajul „vom spune. . . proprie" are valoare de sinteză a ceea ce-1 precede, suprimăm parantezele drepte între care-1 pune Bywater (ca fiind o simplă repetiţie) .</w:t>
      </w:r>
    </w:p>
    <w:p>
      <w:pPr>
        <w:pStyle w:val="Normal"/>
        <w:widowControl w:val="false"/>
        <w:autoSpaceDE w:val="false"/>
        <w:rPr>
          <w:sz w:val="20"/>
          <w:szCs w:val="20"/>
        </w:rPr>
      </w:pPr>
      <w:r>
        <w:rPr>
          <w:sz w:val="20"/>
          <w:szCs w:val="20"/>
        </w:rPr>
        <w:t>84  Expresia din original    (sv pifi) TS^SiO))    a fost interpretată de majori</w:t>
        <w:softHyphen/>
        <w:t>tatea comentatorilor ca durată ce dă omului posibilitatea de a-si manifesta virtuţile (vezi, în acest sens, Souilhe,   103—104; Rodier,   115—116). Dar nu este vorba numai de durată, ci mai ales de calitatea acestei vieţi, de împlinirea ei în sens de desăvîrsire. în comentariul său, Gauthier observă că Aristotel, punînd problema fericirii, nu are în' vedere nici copiii, nici tinerii (primii ne-</w:t>
      </w:r>
    </w:p>
    <w:p>
      <w:pPr>
        <w:pStyle w:val="Normal"/>
        <w:widowControl w:val="false"/>
        <w:autoSpaceDE w:val="false"/>
        <w:rPr>
          <w:sz w:val="20"/>
          <w:szCs w:val="20"/>
        </w:rPr>
      </w:pPr>
      <w:r>
        <w:rPr>
          <w:sz w:val="20"/>
          <w:szCs w:val="20"/>
        </w:rPr>
        <w:t>(     exersîndu-si încă virtuţile, ceilalţi fiind doar în curs de a le deprinde), ci numai</w:t>
      </w:r>
    </w:p>
    <w:p>
      <w:pPr>
        <w:pStyle w:val="Normal"/>
        <w:widowControl w:val="false"/>
        <w:autoSpaceDE w:val="false"/>
        <w:rPr>
          <w:sz w:val="20"/>
          <w:szCs w:val="20"/>
        </w:rPr>
      </w:pPr>
      <w:r>
        <w:rPr>
          <w:sz w:val="20"/>
          <w:szCs w:val="20"/>
        </w:rPr>
        <w:t>vîrsta matură, singura în care omul, aflîndu-se în posesia virtuţii, o poate</w:t>
      </w:r>
    </w:p>
    <w:p>
      <w:pPr>
        <w:pStyle w:val="Normal"/>
        <w:widowControl w:val="false"/>
        <w:autoSpaceDE w:val="false"/>
        <w:rPr>
          <w:sz w:val="20"/>
          <w:szCs w:val="20"/>
        </w:rPr>
      </w:pPr>
      <w:r>
        <w:rPr>
          <w:sz w:val="20"/>
          <w:szCs w:val="20"/>
        </w:rPr>
        <w:t>pune în act; el este cel care, pentru a-si desfăşura din plin această activitate,</w:t>
      </w:r>
    </w:p>
    <w:p>
      <w:pPr>
        <w:pStyle w:val="Normal"/>
        <w:widowControl w:val="false"/>
        <w:autoSpaceDE w:val="false"/>
        <w:rPr>
          <w:sz w:val="20"/>
          <w:szCs w:val="20"/>
        </w:rPr>
      </w:pPr>
      <w:r>
        <w:rPr>
          <w:sz w:val="20"/>
          <w:szCs w:val="20"/>
        </w:rPr>
        <w:t>are nevoie de durata. Tot Gauthier (La morale d'Ar., cit., 48) pune în evi-</w:t>
      </w:r>
    </w:p>
    <w:p>
      <w:pPr>
        <w:pStyle w:val="Normal"/>
        <w:widowControl w:val="false"/>
        <w:autoSpaceDE w:val="false"/>
        <w:rPr>
          <w:sz w:val="20"/>
          <w:szCs w:val="20"/>
        </w:rPr>
      </w:pPr>
      <w:r>
        <w:rPr>
          <w:sz w:val="20"/>
          <w:szCs w:val="20"/>
        </w:rPr>
        <w:t>denţă faptul că, deşi Aristotel este de acord cu numele de fericire oe care oa-</w:t>
      </w:r>
    </w:p>
    <w:p>
      <w:pPr>
        <w:pStyle w:val="Normal"/>
        <w:widowControl w:val="false"/>
        <w:autoSpaceDE w:val="false"/>
        <w:rPr>
          <w:sz w:val="20"/>
          <w:szCs w:val="20"/>
        </w:rPr>
      </w:pPr>
      <w:r>
        <w:rPr>
          <w:sz w:val="20"/>
          <w:szCs w:val="20"/>
        </w:rPr>
        <w:t>menii îl dau   scopului ultim al vieţii, binelui suprem, acest nume apare la el</w:t>
      </w:r>
    </w:p>
    <w:p>
      <w:pPr>
        <w:pStyle w:val="Normal"/>
        <w:widowControl w:val="false"/>
        <w:autoSpaceDE w:val="false"/>
        <w:rPr>
          <w:sz w:val="20"/>
          <w:szCs w:val="20"/>
        </w:rPr>
      </w:pPr>
      <w:r>
        <w:rPr>
          <w:sz w:val="20"/>
          <w:szCs w:val="20"/>
        </w:rPr>
        <w:t>cu totul accidental, determinarea binelui sprijinindu-se în întregime pe o meta-</w:t>
      </w:r>
    </w:p>
    <w:p>
      <w:pPr>
        <w:pStyle w:val="Normal"/>
        <w:widowControl w:val="false"/>
        <w:autoSpaceDE w:val="false"/>
        <w:rPr>
          <w:sz w:val="20"/>
          <w:szCs w:val="20"/>
        </w:rPr>
      </w:pPr>
      <w:r>
        <w:rPr>
          <w:sz w:val="20"/>
          <w:szCs w:val="20"/>
        </w:rPr>
        <w:t>i fizică a finalităţii,  în ochii lui Aristotel omul este „fericit" cînd realizează</w:t>
      </w:r>
    </w:p>
    <w:p>
      <w:pPr>
        <w:pStyle w:val="Normal"/>
        <w:widowControl w:val="false"/>
        <w:autoSpaceDE w:val="false"/>
        <w:rPr>
          <w:sz w:val="20"/>
          <w:szCs w:val="20"/>
        </w:rPr>
      </w:pPr>
      <w:r>
        <w:rPr>
          <w:sz w:val="20"/>
          <w:szCs w:val="20"/>
        </w:rPr>
        <w:t>î lucrul pentru care există, iar acest lucru este pentru  el  datoria  prescrisă de</w:t>
      </w:r>
    </w:p>
    <w:p>
      <w:pPr>
        <w:pStyle w:val="Normal"/>
        <w:widowControl w:val="false"/>
        <w:autoSpaceDE w:val="false"/>
        <w:rPr>
          <w:sz w:val="20"/>
          <w:szCs w:val="20"/>
        </w:rPr>
      </w:pPr>
      <w:r>
        <w:rPr>
          <w:sz w:val="20"/>
          <w:szCs w:val="20"/>
        </w:rPr>
        <w:t>. ! raţiune, astfel încît se poate vorbi, în concepţia sa, despre o adevărată „dato-</w:t>
      </w:r>
    </w:p>
    <w:p>
      <w:pPr>
        <w:pStyle w:val="Normal"/>
        <w:widowControl w:val="false"/>
        <w:autoSpaceDE w:val="false"/>
        <w:rPr>
          <w:sz w:val="20"/>
          <w:szCs w:val="20"/>
        </w:rPr>
      </w:pPr>
      <w:r>
        <w:rPr>
          <w:sz w:val="20"/>
          <w:szCs w:val="20"/>
        </w:rPr>
        <w:t>fîrie de a fi fericit"  (ibid.). în sfîrsit, făcînd sinteza elementelor presupuse de</w:t>
      </w:r>
    </w:p>
    <w:p>
      <w:pPr>
        <w:pStyle w:val="Normal"/>
        <w:widowControl w:val="false"/>
        <w:autoSpaceDE w:val="false"/>
        <w:rPr>
          <w:sz w:val="20"/>
          <w:szCs w:val="20"/>
        </w:rPr>
      </w:pPr>
      <w:r>
        <w:rPr>
          <w:sz w:val="20"/>
          <w:szCs w:val="20"/>
        </w:rPr>
        <w:t>( fericirea aristotelică, Sylv. Maurus o defineşte astfel : felicitas hominis est perfec-</w:t>
      </w:r>
    </w:p>
    <w:p>
      <w:pPr>
        <w:pStyle w:val="Normal"/>
        <w:widowControl w:val="false"/>
        <w:autoSpaceDE w:val="false"/>
        <w:rPr>
          <w:sz w:val="20"/>
          <w:szCs w:val="20"/>
        </w:rPr>
      </w:pPr>
      <w:r>
        <w:rPr>
          <w:sz w:val="20"/>
          <w:szCs w:val="20"/>
        </w:rPr>
        <w:t>tissima operaţia rationalis, seciindum per/ectissimam virtutem, in vita perfecta</w:t>
      </w:r>
    </w:p>
    <w:p>
      <w:pPr>
        <w:pStyle w:val="Normal"/>
        <w:widowControl w:val="false"/>
        <w:autoSpaceDE w:val="false"/>
        <w:rPr>
          <w:sz w:val="20"/>
          <w:szCs w:val="20"/>
        </w:rPr>
      </w:pPr>
      <w:r>
        <w:rPr>
          <w:sz w:val="20"/>
          <w:szCs w:val="20"/>
        </w:rPr>
        <w:t>et diuturna.</w:t>
      </w:r>
    </w:p>
    <w:p>
      <w:pPr>
        <w:pStyle w:val="Normal"/>
        <w:widowControl w:val="false"/>
        <w:autoSpaceDE w:val="false"/>
        <w:rPr>
          <w:sz w:val="20"/>
          <w:szCs w:val="20"/>
        </w:rPr>
      </w:pPr>
      <w:r>
        <w:rPr>
          <w:sz w:val="20"/>
          <w:szCs w:val="20"/>
        </w:rPr>
        <w:t>85  Modestia acestei afirmaţii este doar aparentă: Aristotel ştie că în mate</w:t>
        <w:softHyphen/>
        <w:t>rie de morală este un novator, că a trasat cu mînă de maestru schiţa unei ştiinţe viitoare, pe care generaţiile ce-i vor urma o vor dezvolta în detaliu. Gauthier, op. cit., 130— 133, enumera trăsăturile care, după opinia sa, au lipsi* acestei morale pentru a răspunde din plin intenţiilor ce au inspirat-o, preci-zînd şi elementele prin care stoicii, de exemplu, au dus-o mai departe.</w:t>
      </w:r>
    </w:p>
    <w:p>
      <w:pPr>
        <w:pStyle w:val="Normal"/>
        <w:widowControl w:val="false"/>
        <w:autoSpaceDE w:val="false"/>
        <w:rPr>
          <w:sz w:val="20"/>
          <w:szCs w:val="20"/>
        </w:rPr>
      </w:pPr>
      <w:r>
        <w:rPr>
          <w:sz w:val="20"/>
          <w:szCs w:val="20"/>
        </w:rPr>
        <w:t>8(5 Supra,  1094 b 13.   •</w:t>
      </w:r>
    </w:p>
    <w:p>
      <w:pPr>
        <w:pStyle w:val="Normal"/>
        <w:widowControl w:val="false"/>
        <w:autoSpaceDE w:val="false"/>
        <w:rPr>
          <w:sz w:val="20"/>
          <w:szCs w:val="20"/>
        </w:rPr>
      </w:pPr>
      <w:r>
        <w:rPr>
          <w:sz w:val="20"/>
          <w:szCs w:val="20"/>
        </w:rPr>
        <w:t>87  Distincţia dintre metoda de lucru a tîmplarului si cea a geometrul" este distincţia dintre ştiinţa teoretică, al cărei scop este aflarea adeyă</w:t>
      </w:r>
    </w:p>
    <w:p>
      <w:pPr>
        <w:pStyle w:val="Normal"/>
        <w:widowControl w:val="false"/>
        <w:autoSpaceDE w:val="false"/>
        <w:rPr>
          <w:sz w:val="20"/>
          <w:szCs w:val="20"/>
        </w:rPr>
      </w:pPr>
      <w:r>
        <w:rPr>
          <w:sz w:val="20"/>
          <w:szCs w:val="20"/>
        </w:rPr>
        <w:t>şi ştiinţa practică, al cărei scop este aplicarea lui (cf. Met.,  a, l, 993 b). tru expresia „contemplator al adevărului" (Osatfiţ yâp T'ctXr)9oCc)&gt; c Rep., V, 475 e. în Protr. Jr. 13 W, p. 54, filosoful moralist, privit ca Ş (fr. 5 b W}, contemplă „lucrurile în sine", adică adevăratele realităţi. este evident alta aici, unde (cf. Gauthier) Aristotel condamnă concepţia i a unei morale geometrice.</w:t>
      </w:r>
    </w:p>
    <w:p>
      <w:pPr>
        <w:pStyle w:val="Normal"/>
        <w:widowControl w:val="false"/>
        <w:autoSpaceDE w:val="false"/>
        <w:rPr>
          <w:sz w:val="20"/>
          <w:szCs w:val="20"/>
        </w:rPr>
      </w:pPr>
      <w:r>
        <w:rPr>
          <w:sz w:val="20"/>
          <w:szCs w:val="20"/>
        </w:rPr>
        <w:t>88  Cf. supra, n. 39.</w:t>
      </w:r>
    </w:p>
    <w:p>
      <w:pPr>
        <w:pStyle w:val="Normal"/>
        <w:widowControl w:val="false"/>
        <w:autoSpaceDE w:val="false"/>
        <w:rPr/>
      </w:pPr>
      <w:r>
        <w:rPr/>
      </w:r>
    </w:p>
    <w:p>
      <w:pPr>
        <w:pStyle w:val="Normal"/>
        <w:widowControl w:val="false"/>
        <w:autoSpaceDE w:val="false"/>
        <w:rPr>
          <w:sz w:val="20"/>
          <w:szCs w:val="20"/>
        </w:rPr>
      </w:pPr>
      <w:r>
        <w:rPr>
          <w:sz w:val="20"/>
          <w:szCs w:val="20"/>
        </w:rPr>
        <w:t>27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89 Aristotel stabileşte o diferenţa intre cunoaşterea intuitivă a principiilor ştiinţelor, care nu au cauză antecedenţa si sînt sesizabile in mod nenu-diat, «j cunoaşterea demonstrativă prin cauză sau mijloc. Sesizarea nemediată a rincipiilor (şi mai ales a celor de ordin moral) se face, după caz, prin inducţie, percepţie sensibilă sau obişnuinţă, dar orice demonstraţie propdu-zisă este exclusă. Astfel încît moralistul nu are de stabilit o definiţie a fericirii; ii este suficient să arate ce este în fapt fericirea si opiniile curente despre ea (Tricot).</w:t>
      </w:r>
    </w:p>
    <w:p>
      <w:pPr>
        <w:pStyle w:val="Normal"/>
        <w:widowControl w:val="false"/>
        <w:autoSpaceDE w:val="false"/>
        <w:rPr/>
      </w:pPr>
      <w:r>
        <w:rPr>
          <w:sz w:val="20"/>
          <w:szCs w:val="20"/>
        </w:rPr>
        <w:t xml:space="preserve">80 Inducţia (eTcayooyf)), proces opus silogismului, constă în descoperirea prin intuiţie intelectuală (vou&lt;;) a universalului, pornind de la perceperea prin senzaţie (aurâriaic;) a particularului, in care universalul este conţinut ca potentă. O explicare detaliată a întregului proces, în Met., A, l, 980 b 25 — 981 a 12; cf. si infra, </w:t>
      </w:r>
      <w:r>
        <w:rPr>
          <w:sz w:val="20"/>
          <w:szCs w:val="20"/>
          <w:lang w:val="en-US"/>
        </w:rPr>
        <w:t xml:space="preserve">VI, </w:t>
      </w:r>
      <w:r>
        <w:rPr>
          <w:sz w:val="20"/>
          <w:szCs w:val="20"/>
        </w:rPr>
        <w:t xml:space="preserve">1141 a 7. Cf. Top:, l, 12, 105 a 13; 16, 108 b 7- 12; Anal. pr., </w:t>
      </w:r>
      <w:r>
        <w:rPr>
          <w:sz w:val="20"/>
          <w:szCs w:val="20"/>
          <w:lang w:val="en-US"/>
        </w:rPr>
        <w:t xml:space="preserve">II, </w:t>
      </w:r>
      <w:r>
        <w:rPr>
          <w:sz w:val="20"/>
          <w:szCs w:val="20"/>
        </w:rPr>
        <w:t xml:space="preserve">'23, passim ; 68 b 7-37; Anal. post., I, 3, 72 b 5; 18, 81 b 5; </w:t>
      </w:r>
      <w:r>
        <w:rPr>
          <w:sz w:val="20"/>
          <w:szCs w:val="20"/>
          <w:lang w:val="en-US"/>
        </w:rPr>
        <w:t xml:space="preserve">II, </w:t>
      </w:r>
      <w:r>
        <w:rPr>
          <w:sz w:val="20"/>
          <w:szCs w:val="20"/>
        </w:rPr>
        <w:t>19, 100 a l etc.</w:t>
      </w:r>
    </w:p>
    <w:p>
      <w:pPr>
        <w:pStyle w:val="Normal"/>
        <w:widowControl w:val="false"/>
        <w:autoSpaceDE w:val="false"/>
        <w:rPr/>
      </w:pPr>
      <w:r>
        <w:rPr>
          <w:sz w:val="20"/>
          <w:szCs w:val="20"/>
        </w:rPr>
        <w:t xml:space="preserve">s1 Percepţia (atcrSrjaig) este punctul ele plecare în procesul inducţiei prima treaptă în cunoaşterea universalului prin particular. Cf. Anal. pr., </w:t>
      </w:r>
      <w:r>
        <w:rPr>
          <w:sz w:val="20"/>
          <w:szCs w:val="20"/>
          <w:lang w:val="en-US"/>
        </w:rPr>
        <w:t xml:space="preserve">II, </w:t>
      </w:r>
      <w:r>
        <w:rPr>
          <w:sz w:val="20"/>
          <w:szCs w:val="20"/>
        </w:rPr>
        <w:t>21, 67 a 21.</w:t>
      </w:r>
    </w:p>
    <w:p>
      <w:pPr>
        <w:pStyle w:val="Normal"/>
        <w:widowControl w:val="false"/>
        <w:autoSpaceDE w:val="false"/>
        <w:rPr>
          <w:sz w:val="20"/>
          <w:szCs w:val="20"/>
        </w:rPr>
      </w:pPr>
      <w:r>
        <w:rPr>
          <w:sz w:val="20"/>
          <w:szCs w:val="20"/>
        </w:rPr>
        <w:t>92 în orig.: âOiaucp TIVI. Cum notează Burnet, este vorba si aici de un fel de inducţie. Sesizarea principiilor prin intermediul experienţei de viaţă (cf. 1095 a 3) si a bunelor deprinderi dobîndite plin educaţie (cf. 1095 b 4 sq.) este un procedeu specific moralei, reclamînd un anumit grad de maturitate. Cuvintele din continuare („la fiecare prin altă modalitate") vor să spună că alegerea procedeului (inducţie, percepţie senzorială sau obişnuinţă) nu trebuie să fie întîmplătoare, ci adecvată naturii principiului căutat.</w:t>
      </w:r>
    </w:p>
    <w:p>
      <w:pPr>
        <w:pStyle w:val="Normal"/>
        <w:widowControl w:val="false"/>
        <w:autoSpaceDE w:val="false"/>
        <w:rPr/>
      </w:pPr>
      <w:r>
        <w:rPr>
          <w:sz w:val="20"/>
          <w:szCs w:val="20"/>
        </w:rPr>
        <w:t xml:space="preserve">ea Proverb citat sub forma sa platonică (cf. de ex. Legi, </w:t>
      </w:r>
      <w:r>
        <w:rPr>
          <w:sz w:val="20"/>
          <w:szCs w:val="20"/>
          <w:lang w:val="en-US"/>
        </w:rPr>
        <w:t xml:space="preserve">VI, </w:t>
      </w:r>
      <w:r>
        <w:rPr>
          <w:sz w:val="20"/>
          <w:szCs w:val="20"/>
        </w:rPr>
        <w:t>753 e}. Urmă</w:t>
        <w:softHyphen/>
        <w:t>rind să precizeze aici fundamentul însuşi al filosofiei morale, Aristotel, profi-tînd de dublul sens al termenului dp%f|, înţelege „principiu" acolo unde pro</w:t>
        <w:softHyphen/>
        <w:t>verbul spune „început".</w:t>
      </w:r>
    </w:p>
    <w:p>
      <w:pPr>
        <w:pStyle w:val="Normal"/>
        <w:widowControl w:val="false"/>
        <w:autoSpaceDE w:val="false"/>
        <w:rPr/>
      </w:pPr>
      <w:r>
        <w:rPr>
          <w:sz w:val="20"/>
          <w:szCs w:val="20"/>
        </w:rPr>
        <w:t xml:space="preserve">94 Gauthier, punînd în discuţie cele trei redactări (1094 b 11— 1095 a 11; 1095 a 31 — b 13; 1098 a 26 — b 8) în care Aristotel trasează caracteristicile metodei proprii filosofiei morale, subliniază diferenţa dintre concepţia de aici şi cea din Protreptikos </w:t>
      </w:r>
      <w:r>
        <w:rPr>
          <w:sz w:val="20"/>
          <w:szCs w:val="20"/>
          <w:lang w:val="en-US"/>
        </w:rPr>
        <w:t xml:space="preserve">(cf.fr. </w:t>
      </w:r>
      <w:r>
        <w:rPr>
          <w:sz w:val="20"/>
          <w:szCs w:val="20"/>
        </w:rPr>
        <w:t xml:space="preserve">13 W), unde cunoaşterea morală era încă privită, m structura ei, ca speculativă, înţelegînd că pentru a dirija efectiv acţiunea era nevoie de un tip de cunoaştere nou, intenţia lui Aristotel este acum de a pune în lumină originalitatea cunoaşterii morale faţă de cunoaşterea teoretică, deosebind-o prin: a) obiect, adică acţiunea umană, ce se desfăşoară pe planul singularului si contingentului, implicînd deci o mare doză de indeterminare (cf. 1094 b 11-12; 1098 a 27-33; cf. si </w:t>
      </w:r>
      <w:r>
        <w:rPr>
          <w:sz w:val="20"/>
          <w:szCs w:val="20"/>
          <w:lang w:val="en-US"/>
        </w:rPr>
        <w:t xml:space="preserve">II, </w:t>
      </w:r>
      <w:r>
        <w:rPr>
          <w:sz w:val="20"/>
          <w:szCs w:val="20"/>
        </w:rPr>
        <w:t xml:space="preserve">1104 a 3-9; </w:t>
      </w:r>
      <w:r>
        <w:rPr>
          <w:sz w:val="20"/>
          <w:szCs w:val="20"/>
          <w:lang w:val="en-US"/>
        </w:rPr>
        <w:t xml:space="preserve">IX, </w:t>
      </w:r>
      <w:r>
        <w:rPr>
          <w:sz w:val="20"/>
          <w:szCs w:val="20"/>
        </w:rPr>
        <w:t>1165 a 12-14); s) scop, care nu se limitează la a cunoaşte natura actului pe care-1 studiază, ci urmăreşte realizarea lui efectivă (1095 a 5—6); c) metoda : intrucît acţiunea se situează pe planul individualului, cunoaşterea morală implică cunoaşterea individualului si deci experienţa (cf. Î095 a'2-4; 1095 b 4-5, 6, 13; 1098 b ), la care se adaugă raţionalizarea pasiunilor (cf. 1095 a 4— 11). Fără să fie nici dialectică, nici ştiinţă propriu-zisă, cunoaşterea morală reuneşte, într-o Umtate sui-generis, /contingenţa cunoaşterii dialectice si universalitatea cunoas-ter" ştiinţifice'' (cf. Gauthier, 23-25).</w:t>
      </w:r>
    </w:p>
    <w:p>
      <w:pPr>
        <w:pStyle w:val="Normal"/>
        <w:widowControl w:val="false"/>
        <w:autoSpaceDE w:val="false"/>
        <w:rPr>
          <w:sz w:val="20"/>
          <w:szCs w:val="20"/>
        </w:rPr>
      </w:pPr>
      <w:r>
        <w:rPr>
          <w:sz w:val="20"/>
          <w:szCs w:val="20"/>
        </w:rPr>
        <w:t>„</w:t>
      </w:r>
      <w:r>
        <w:rPr>
          <w:sz w:val="20"/>
          <w:szCs w:val="20"/>
        </w:rPr>
        <w:t>Datele faptice" (ta  UTtdpxovTa) sînt, în cazul de faţă, opiniile curente</w:t>
      </w:r>
    </w:p>
    <w:p>
      <w:pPr>
        <w:pStyle w:val="Normal"/>
        <w:widowControl w:val="false"/>
        <w:autoSpaceDE w:val="false"/>
        <w:rPr>
          <w:sz w:val="20"/>
          <w:szCs w:val="20"/>
        </w:rPr>
      </w:pPr>
      <w:r>
        <w:rPr>
          <w:sz w:val="20"/>
          <w:szCs w:val="20"/>
        </w:rPr>
        <w:t>Y~ A£y6ueva) despre natura fericirii, a căror examinare va stabili concordanţa</w:t>
      </w:r>
    </w:p>
    <w:p>
      <w:pPr>
        <w:pStyle w:val="Normal"/>
        <w:widowControl w:val="false"/>
        <w:autoSpaceDE w:val="false"/>
        <w:rPr>
          <w:sz w:val="20"/>
          <w:szCs w:val="20"/>
        </w:rPr>
      </w:pPr>
      <w:r>
        <w:rPr>
          <w:sz w:val="20"/>
          <w:szCs w:val="20"/>
        </w:rPr>
        <w:t>Qtre ele  şi consideraţiile  teoretice precedente,  adică raţionamentul ştiin-</w:t>
      </w:r>
    </w:p>
    <w:p>
      <w:pPr>
        <w:pStyle w:val="Normal"/>
        <w:widowControl w:val="false"/>
        <w:autoSpaceDE w:val="false"/>
        <w:rPr>
          <w:sz w:val="20"/>
          <w:szCs w:val="20"/>
        </w:rPr>
      </w:pPr>
      <w:r>
        <w:rPr>
          <w:sz w:val="20"/>
          <w:szCs w:val="20"/>
        </w:rPr>
        <w:t>lc- bazat pe premise şi concluzii. (Aristotel anunţă astfel metoda dialectică,</w:t>
      </w:r>
    </w:p>
    <w:p>
      <w:pPr>
        <w:pStyle w:val="Normal"/>
        <w:widowControl w:val="false"/>
        <w:autoSpaceDE w:val="false"/>
        <w:rPr>
          <w:sz w:val="20"/>
          <w:szCs w:val="20"/>
        </w:rPr>
      </w:pPr>
      <w:r>
        <w:rPr>
          <w:sz w:val="20"/>
          <w:szCs w:val="20"/>
        </w:rPr>
        <w:t>27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 care se va servi în capitolele următoare.) „Adevărul" şi „falsul" cu care acest date vin în acord sau dezacord sînt „principiul adevărat" şi „principiul fal * (cum traduce Tricot). V. şi comentariul lui Toma d'Aquino,   140,  38   Cf E.E., l, 6,  1216 b 26-1217 a 17.                                                       '   - • Şi</w:t>
      </w:r>
    </w:p>
    <w:p>
      <w:pPr>
        <w:pStyle w:val="Normal"/>
        <w:widowControl w:val="false"/>
        <w:autoSpaceDE w:val="false"/>
        <w:rPr/>
      </w:pPr>
      <w:r>
        <w:rPr>
          <w:sz w:val="20"/>
          <w:szCs w:val="20"/>
        </w:rPr>
        <w:t xml:space="preserve">96   Diviziunea tripartită a bunurilor, veche doctrină ce apare foarte de, la Platon (cf. Legi, III, 697 b; V, 743 e; </w:t>
      </w:r>
      <w:r>
        <w:rPr>
          <w:sz w:val="20"/>
          <w:szCs w:val="20"/>
          <w:lang w:val="en-US"/>
        </w:rPr>
        <w:t xml:space="preserve">IX, </w:t>
      </w:r>
      <w:r>
        <w:rPr>
          <w:sz w:val="20"/>
          <w:szCs w:val="20"/>
        </w:rPr>
        <w:t xml:space="preserve">870 b; Gorg., 477 c etc.), preluaţi* şi de Aristotel (Protr.,fr. 11 W; E.E., </w:t>
      </w:r>
      <w:r>
        <w:rPr>
          <w:sz w:val="20"/>
          <w:szCs w:val="20"/>
          <w:lang w:val="en-US"/>
        </w:rPr>
        <w:t xml:space="preserve">II,  </w:t>
      </w:r>
      <w:r>
        <w:rPr>
          <w:sz w:val="20"/>
          <w:szCs w:val="20"/>
        </w:rPr>
        <w:t>l,   1218 b 32-34;   Pol.,   Vil,   j 1323 a 21—27; Rhet., I, 5,   1360 b 26—28), situează pe prim plan bunurile sufletului, ceea ce concordă cu propria sa definiţie a fericirii, pe care o concepe ca activitate a sufletului (cf. supra, 1098 a 14). Distincţia dintre bunurile corpu</w:t>
        <w:softHyphen/>
        <w:t>lui şi cele ale sufletului va dispărea însă în doctrina hylemorfică din tratatul De anima, unde nu se va mai vorbi decît despre bunuri ale omului, ceea  ce presupune concepţia despre corp si spirit ca unitate indisolubilă (cf. F.Nuyens op. cit.,   195-196).</w:t>
      </w:r>
    </w:p>
    <w:p>
      <w:pPr>
        <w:pStyle w:val="Normal"/>
        <w:widowControl w:val="false"/>
        <w:autoSpaceDE w:val="false"/>
        <w:rPr/>
      </w:pPr>
      <w:r>
        <w:rPr>
          <w:sz w:val="20"/>
          <w:szCs w:val="20"/>
        </w:rPr>
        <w:t xml:space="preserve">97  Cf.  supra,   1095 a   18 — 20. Pentru definiţia    fericirii    ca    simpatia (succes, în sensul de acţiune reuşită), cf. Phys., </w:t>
      </w:r>
      <w:r>
        <w:rPr>
          <w:sz w:val="20"/>
          <w:szCs w:val="20"/>
          <w:lang w:val="en-US"/>
        </w:rPr>
        <w:t xml:space="preserve">II, </w:t>
      </w:r>
      <w:r>
        <w:rPr>
          <w:sz w:val="20"/>
          <w:szCs w:val="20"/>
        </w:rPr>
        <w:t>6,  197 b 5. Cum observă Gauthier, ad L, ceea ce Aristotel reţine aici este prezenţa, pentru a desemna fericirea, a noţiunilor „a trăi" si „a acţiona", în timp ce el însuşi a definit tericirea ca activitate, adică viaţă în act (acesta fiind adevăratul sens al CUVÎQ-fului „viaţă", cf.   1098 a 5-7).</w:t>
      </w:r>
    </w:p>
    <w:p>
      <w:pPr>
        <w:pStyle w:val="Normal"/>
        <w:widowControl w:val="false"/>
        <w:autoSpaceDE w:val="false"/>
        <w:rPr>
          <w:sz w:val="20"/>
          <w:szCs w:val="20"/>
        </w:rPr>
      </w:pPr>
      <w:r>
        <w:rPr>
          <w:sz w:val="20"/>
          <w:szCs w:val="20"/>
        </w:rPr>
        <w:t>98  Aluzie,  probabil,  la  Platon,   Philebos.   Dealtfel,  începînd cu  Homer, Pindar etc., întreaga tradiţie greacă pune pe prim plan virtutea (chiar dacă semnificaţiile acestui concept s-au metamorfozat de la o epocă la alta).</w:t>
      </w:r>
    </w:p>
    <w:p>
      <w:pPr>
        <w:pStyle w:val="Normal"/>
        <w:widowControl w:val="false"/>
        <w:autoSpaceDE w:val="false"/>
        <w:rPr>
          <w:sz w:val="20"/>
          <w:szCs w:val="20"/>
        </w:rPr>
      </w:pPr>
      <w:r>
        <w:rPr>
          <w:sz w:val="20"/>
          <w:szCs w:val="20"/>
        </w:rPr>
        <w:t>99  Referinţă la Platon, Phileb., 21 d — 22 a; 60 e.</w:t>
      </w:r>
    </w:p>
    <w:p>
      <w:pPr>
        <w:pStyle w:val="Normal"/>
        <w:widowControl w:val="false"/>
        <w:autoSpaceDE w:val="false"/>
        <w:rPr/>
      </w:pPr>
      <w:r>
        <w:rPr>
          <w:sz w:val="20"/>
          <w:szCs w:val="20"/>
        </w:rPr>
        <w:t xml:space="preserve">100   Se pare că această opinie aparţine lui Xenocrates (cf. Clemens dia Alexandria,  Stromata,  </w:t>
      </w:r>
      <w:r>
        <w:rPr>
          <w:sz w:val="20"/>
          <w:szCs w:val="20"/>
          <w:lang w:val="en-US"/>
        </w:rPr>
        <w:t xml:space="preserve">II,  </w:t>
      </w:r>
      <w:r>
        <w:rPr>
          <w:sz w:val="20"/>
          <w:szCs w:val="20"/>
        </w:rPr>
        <w:t>22).  Despre dificultăţile de identificare precisă K autorilor  opiniilor amintite  în acest pasaj,  cf. Souilhe,   114.</w:t>
      </w:r>
    </w:p>
    <w:p>
      <w:pPr>
        <w:pStyle w:val="Normal"/>
        <w:widowControl w:val="false"/>
        <w:autoSpaceDE w:val="false"/>
        <w:rPr/>
      </w:pPr>
      <w:r>
        <w:rPr>
          <w:sz w:val="20"/>
          <w:szCs w:val="20"/>
        </w:rPr>
        <w:t>101  Accentul pus de Aristotel pe deosebirea dintre   s^ig    (habitus, dispo</w:t>
        <w:softHyphen/>
        <w:t>ziţie habituală) şi   âvspysia (activitate, actualizare, punere în act), prin care transpune în propriul său limbaj tehnic termenii platonici de KTfîcnţ (pose</w:t>
        <w:softHyphen/>
        <w:t xml:space="preserve">siune)   şi  %pf|cn&lt;;   (uz),   este  esenţial  în   contribuţia sa la definiţia fericirii: binele suprem constă în xpfjoic; şi nu în KTfjcru; (Xenocrates),  în   evspyeu* şi nu în    g£iţ    (Speusippos). (Cf. supra,  1098 a 5 — 7 si n. 81; cf. şi E.E., I, 4, 1215 a 20—25). Deci, dacă fericirea consta în virtute, atunci ea este virtute în act, nu simplu habitus. (Pentru detalii despre virtute ca    e£i?, cf.  infra, </w:t>
      </w:r>
      <w:r>
        <w:rPr>
          <w:sz w:val="20"/>
          <w:szCs w:val="20"/>
          <w:lang w:val="en-US"/>
        </w:rPr>
        <w:t xml:space="preserve">II, </w:t>
      </w:r>
      <w:r>
        <w:rPr>
          <w:sz w:val="20"/>
          <w:szCs w:val="20"/>
        </w:rPr>
        <w:t>passim).</w:t>
      </w:r>
    </w:p>
    <w:p>
      <w:pPr>
        <w:pStyle w:val="Normal"/>
        <w:widowControl w:val="false"/>
        <w:autoSpaceDE w:val="false"/>
        <w:rPr/>
      </w:pPr>
      <w:r>
        <w:rPr>
          <w:sz w:val="20"/>
          <w:szCs w:val="20"/>
        </w:rPr>
        <w:t xml:space="preserve">102  Cf. E.E., </w:t>
      </w:r>
      <w:r>
        <w:rPr>
          <w:sz w:val="20"/>
          <w:szCs w:val="20"/>
          <w:lang w:val="en-US"/>
        </w:rPr>
        <w:t xml:space="preserve">II,  </w:t>
      </w:r>
      <w:r>
        <w:rPr>
          <w:sz w:val="20"/>
          <w:szCs w:val="20"/>
        </w:rPr>
        <w:t>l,  1219 b 9. Pentru ilustrarea permanenţei acestei doc</w:t>
        <w:softHyphen/>
        <w:t xml:space="preserve">trine în gîndirea lui Aristotel, vezi şi interesanta paralelă, în comentariul lui Gauthier, cu raportul dintre acţiune şi caractere din teoria tragediei (cf. Poet., </w:t>
      </w:r>
      <w:r>
        <w:rPr>
          <w:sz w:val="20"/>
          <w:szCs w:val="20"/>
          <w:lang w:val="en-US"/>
        </w:rPr>
        <w:t xml:space="preserve">VI, </w:t>
      </w:r>
      <w:r>
        <w:rPr>
          <w:sz w:val="20"/>
          <w:szCs w:val="20"/>
        </w:rPr>
        <w:t>1450 a 15-20).</w:t>
      </w:r>
    </w:p>
    <w:p>
      <w:pPr>
        <w:pStyle w:val="Normal"/>
        <w:widowControl w:val="false"/>
        <w:autoSpaceDE w:val="false"/>
        <w:rPr>
          <w:sz w:val="20"/>
          <w:szCs w:val="20"/>
        </w:rPr>
      </w:pPr>
      <w:r>
        <w:rPr>
          <w:sz w:val="20"/>
          <w:szCs w:val="20"/>
        </w:rPr>
        <w:t>103  Distincţia dintre plăcerile veritabile şi cele false, asupra căreia Ansto-tel va reveni de repetate ori în cursul tratatului, o făcea şi Platou (Phile_., 44 e sq,,). Controversele se nasc în jurul plăcerilor cu caracter accidental, vâri bile după împrejurări, în timp ce plăcerile legate de activitatea conforma cu virtutea reprezintă un bine în sine, intrinsec (fiind propriu sufletului, cf. st*fL ' r. 8). Cf. şi X, 1173 b 7-11; 1177 a 22-27, b 20-21; Pratr.Jr. H W: ^•K-</w:t>
      </w:r>
    </w:p>
    <w:p>
      <w:pPr>
        <w:pStyle w:val="Normal"/>
        <w:widowControl w:val="false"/>
        <w:autoSpaceDE w:val="false"/>
        <w:rPr/>
      </w:pPr>
      <w:r>
        <w:rPr>
          <w:sz w:val="20"/>
          <w:szCs w:val="20"/>
          <w:lang w:val="en-US"/>
        </w:rPr>
        <w:t xml:space="preserve">II,   </w:t>
      </w:r>
      <w:r>
        <w:rPr>
          <w:sz w:val="20"/>
          <w:szCs w:val="20"/>
        </w:rPr>
        <w:t>l,   1218 b 34 etc.</w:t>
      </w:r>
    </w:p>
    <w:p>
      <w:pPr>
        <w:pStyle w:val="Normal"/>
        <w:widowControl w:val="false"/>
        <w:autoSpaceDE w:val="false"/>
        <w:rPr>
          <w:sz w:val="20"/>
          <w:szCs w:val="20"/>
        </w:rPr>
      </w:pPr>
      <w:r>
        <w:rPr>
          <w:sz w:val="20"/>
          <w:szCs w:val="20"/>
        </w:rPr>
        <w:t>i°4 Cf.  supra,   1094 b 28.</w:t>
      </w:r>
    </w:p>
    <w:p>
      <w:pPr>
        <w:pStyle w:val="Normal"/>
        <w:widowControl w:val="false"/>
        <w:autoSpaceDE w:val="false"/>
        <w:rPr>
          <w:sz w:val="20"/>
          <w:szCs w:val="20"/>
        </w:rPr>
      </w:pPr>
      <w:r>
        <w:rPr>
          <w:sz w:val="20"/>
          <w:szCs w:val="20"/>
        </w:rPr>
        <w:t>"*    10S Cu aceste versuri se deschide Etica Endemică.  Despre origine* incertă, cf. Gauthier, ad 1.; v. şi Dirlmeier, 18, n. 2.</w:t>
      </w:r>
    </w:p>
    <w:p>
      <w:pPr>
        <w:pStyle w:val="Normal"/>
        <w:widowControl w:val="false"/>
        <w:autoSpaceDE w:val="false"/>
        <w:rPr>
          <w:sz w:val="20"/>
          <w:szCs w:val="20"/>
        </w:rPr>
      </w:pPr>
      <w:r>
        <w:rPr>
          <w:sz w:val="20"/>
          <w:szCs w:val="20"/>
        </w:rPr>
        <w:t>280</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106  Dacă Aristotel postulează activitatea virtuoasa ca un bun al sufletului, condiţionează în mod necesar fericirea, constituindu-i esenţa, el nu ignoră</w:t>
      </w:r>
    </w:p>
    <w:p>
      <w:pPr>
        <w:pStyle w:val="Normal"/>
        <w:widowControl w:val="false"/>
        <w:autoSpaceDE w:val="false"/>
        <w:rPr>
          <w:sz w:val="20"/>
          <w:szCs w:val="20"/>
        </w:rPr>
      </w:pPr>
      <w:r>
        <w:rPr>
          <w:sz w:val="20"/>
          <w:szCs w:val="20"/>
        </w:rPr>
        <w:t>f6 tul că desfăşurarea însăşi în bune condiţii a acestei activităţi reclamă, ca o " -fâe suplimentară, ca un auxiliar, şi o serie de alte elemente, înscrise în bunurilor corpului şi a celor exterioare. El concepe aici bunurile exteri-ca instrumente (Spyavct) ale acestei activităţi, deci ale sufletului (cf. ^fra, 1099 b 28; cf. şi Pratr.,fr. 4 W; Pol., VII, l, 1352 b 8 etc.), aşa cum orpul întreg îl concepuse ca instrument al sufletului (cf. Protr., fr. 6 W; E.E., Vil 8 1241 b 18—22 etc., după ce Platon, Theait., 184 d, 185 a, d, concepuse cu acest titlu simţurile). Mai departe (VII, 1153 b 17-25; X, 1178 b 4-5; 1179 a 1—13) va preciza însă că, dincolo de anumite limite, aceste bunuri exterioare, reclamate de activitatea sufletului fără a fi incluse în ea (ca plăce</w:t>
        <w:softHyphen/>
        <w:t>rea, de ex.), îşi pierd calitatea de instrumente, devenind un impediment.</w:t>
      </w:r>
    </w:p>
    <w:p>
      <w:pPr>
        <w:pStyle w:val="Normal"/>
        <w:widowControl w:val="false"/>
        <w:autoSpaceDE w:val="false"/>
        <w:rPr>
          <w:sz w:val="20"/>
          <w:szCs w:val="20"/>
        </w:rPr>
      </w:pPr>
      <w:r>
        <w:rPr>
          <w:sz w:val="20"/>
          <w:szCs w:val="20"/>
        </w:rPr>
        <w:t>107  Fără  să -deţină  calitatea  de  instrumente  ale  activităţii  sufletului» bunurile exterioare din categoria celor menţionate acum sînt cerute   totuşi, ca auxiliar, de fericire (pentru această clasificare,  Gauthier, ad L). Ele sînt chiar bunurile ce constituie idealul clasic de fericire la greci (cf. Rhet., I, 5, 1360 a*19 sq.; cf. şi Isocrate, Euagoras, 22—23; 70—72); de aceea, majoritatea oamenilor şi confundă fericirea cu prosperitatea exterioară. Luînd în consi</w:t>
        <w:softHyphen/>
        <w:t>deraţie şi asemenea elemente, ce ţin nu de activitatea sau de meritele noastre, ci de domeniul hazardului, al soartei favorabile    (sutu^la, cf. infra, r.  8), la care adaugă pe parcurs şi alte trăsături, Aristotel concepe fericirea în pleni</w:t>
        <w:softHyphen/>
        <w:t>tudinea ei.</w:t>
      </w:r>
    </w:p>
    <w:p>
      <w:pPr>
        <w:pStyle w:val="Normal"/>
        <w:widowControl w:val="false"/>
        <w:autoSpaceDE w:val="false"/>
        <w:rPr/>
      </w:pPr>
      <w:r>
        <w:rPr>
          <w:sz w:val="20"/>
          <w:szCs w:val="20"/>
        </w:rPr>
        <w:t>198 Cf. E.E., I, l, 1214 a 14—30. Aristotel se inspiră aici din Platon, Menon, 70 a, unde se pune aceeaşi întrebare referitor la virtute. Problema • sursei fericirii (în esenţă, de a şti dacă această sursă se află în noi sau în afara noastră) este în fond reductibilă la problema sursei virtuţii, mult dezbătută j în cultura greacă odată cu apariţia curentului novator al sofiştilor (asupra acestui aspect, cf. I. Banu, Studiu istoric la Filosofia greacă pînâ la Platan, I, l, Bucureşti, 1979, CCXII —CC XXXIII). Dezbaterea este sumar amintită' aici prin opunerea, pe de o parte, a tezei accederii la virtute prin studiu (so- ( fiştii) sau exerciţiu (Antisthenes), ceea ce presupune fericirea ca virtual acce</w:t>
        <w:softHyphen/>
        <w:t xml:space="preserve">sibilă tuturor oamenilor, pe de alta a concepţiei aristocratice despre virtute ca favoare divină acordată unor aleşi (cf. Platon, Mcnon, 99 e; cf. şi Theognis, 441-446, 1171; Pindar, OL, </w:t>
      </w:r>
      <w:r>
        <w:rPr>
          <w:sz w:val="20"/>
          <w:szCs w:val="20"/>
          <w:lang w:val="en-US"/>
        </w:rPr>
        <w:t xml:space="preserve">IX, </w:t>
      </w:r>
      <w:r>
        <w:rPr>
          <w:sz w:val="20"/>
          <w:szCs w:val="20"/>
        </w:rPr>
        <w:t xml:space="preserve">100-iii; Pyth., X, 10-12; Isth'. </w:t>
      </w:r>
      <w:r>
        <w:rPr>
          <w:sz w:val="20"/>
          <w:szCs w:val="20"/>
          <w:lang w:val="en-US"/>
        </w:rPr>
        <w:t xml:space="preserve">VI, </w:t>
      </w:r>
      <w:r>
        <w:rPr>
          <w:sz w:val="20"/>
          <w:szCs w:val="20"/>
        </w:rPr>
        <w:t xml:space="preserve">10-13 *tc.; Sofocle, Antig., 683 — 634 etc.) sau a credinţei populire în intervenţia tozardului, deci într-o sursă exterioara. Concepţia lui Aristotel, mult mai complexă şi nuanţată, ce se va defini pe parcurs, îl situează pe o poziţie inter-jsccuară: dacă admite valoarea studiului (pentru deprinderea virtuţilor inte-sctualţ) şi pe cea a educaţiei (pentru cele etice), el nu va neglija nici impor-Qţa înzestrării naturale, ps care instrucţia şi educaţia nu fac decît s-o perfec-""""», în absenţa căreia acestea din urma sînt ineficace. (Cf. </w:t>
      </w:r>
      <w:r>
        <w:rPr>
          <w:sz w:val="20"/>
          <w:szCs w:val="20"/>
          <w:lang w:val="en-US"/>
        </w:rPr>
        <w:t xml:space="preserve">II, </w:t>
      </w:r>
      <w:r>
        <w:rPr>
          <w:sz w:val="20"/>
          <w:szCs w:val="20"/>
        </w:rPr>
        <w:t xml:space="preserve">1103 a 15— 18, }: </w:t>
      </w:r>
      <w:r>
        <w:rPr>
          <w:sz w:val="20"/>
          <w:szCs w:val="20"/>
          <w:lang w:val="en-US"/>
        </w:rPr>
        <w:t xml:space="preserve">VI, </w:t>
      </w:r>
      <w:r>
        <w:rPr>
          <w:sz w:val="20"/>
          <w:szCs w:val="20"/>
        </w:rPr>
        <w:t>1H4 b 4-6; X, 1179 b 21 sq.; III, 1114 b 6-12 etc.). Respin</w:t>
        <w:softHyphen/>
        <w:t>gea arbitrară a hazardului sau„a..favorurilor divine, ce ar face din vir-calitate rară şi întâmplătoare, Aristotel situează în o n sursa fericirii, ^nâ3-o~~prirT natura sa un bun accesibil, în principia, tuturor (cf. infra, Qe^a R; cf. şi E.E., I, 3, 1215 a 8 —19) ; dar rezervele şi condiţiile formulate 4c un?ul tratatului duc în ultima instanţă la concluzia că în.realitate acest 3e &lt;? i6s*? foarte dificil, cunoscînd numeroase trepte care sînt tot atîtea etape 4e a ^f.16; punctul final atingîndu-1 numai numărul restrîns al celor capabili 6 ndica la o mare elevaţie spirituala. Or, dacă astfel fericirea aristotelică,</w:t>
      </w:r>
    </w:p>
    <w:p>
      <w:pPr>
        <w:pStyle w:val="Normal"/>
        <w:widowControl w:val="false"/>
        <w:autoSpaceDE w:val="false"/>
        <w:rPr>
          <w:sz w:val="20"/>
          <w:szCs w:val="20"/>
        </w:rPr>
      </w:pPr>
      <w:r>
        <w:rPr>
          <w:sz w:val="20"/>
          <w:szCs w:val="20"/>
        </w:rPr>
        <w:t>28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fără să fie un privilegiu aristocratic, rămîne totuşi „privilegiul unei r (Gauthicr, La morale d' Ar., 50), ea nu este decit „răsplata virtuţii" (--.f ' r. 16— 17 y, deci un privilegiu meritat în măsura efortului depus. Făcînd !•*' fericirea astfel înţeleasă un imperativ, Aristotel înţelege să ceară ornuli'111 permanentă voinţă de autoperfecţionare morală şi spirituală, de a da si a ° în valoare tot ce e mai bun în el, cu alte cuvinte îl invită, în nurâele u ^ foarte înalte idei despre om, să fie ceea ce este şi trebuie să fie. Acesta e T sensul, nobil şi sever, în care fericirea aristotelică poate fi cu adevărat ac • &amp; sibilă oricărui om, cu condiţia s-o vrea.</w:t>
      </w:r>
    </w:p>
    <w:p>
      <w:pPr>
        <w:pStyle w:val="Normal"/>
        <w:widowControl w:val="false"/>
        <w:autoSpaceDE w:val="false"/>
        <w:rPr>
          <w:sz w:val="20"/>
          <w:szCs w:val="20"/>
        </w:rPr>
      </w:pPr>
      <w:r>
        <w:rPr>
          <w:sz w:val="20"/>
          <w:szCs w:val="20"/>
        </w:rPr>
        <w:t>109  Metafizicii,  în realitate, însă, Aristotel nu a tratat nicăieri   aceast" problemă şi probabil (cf . Ramsauer, Burnet, Souilhe etc.) nici nu avea intenţia s-o facă. Despre tonul ironic al întregului pasaj, cf . Gauthier ad l,</w:t>
      </w:r>
    </w:p>
    <w:p>
      <w:pPr>
        <w:pStyle w:val="Normal"/>
        <w:widowControl w:val="false"/>
        <w:autoSpaceDE w:val="false"/>
        <w:rPr>
          <w:sz w:val="20"/>
          <w:szCs w:val="20"/>
        </w:rPr>
      </w:pPr>
      <w:r>
        <w:rPr>
          <w:sz w:val="20"/>
          <w:szCs w:val="20"/>
        </w:rPr>
        <w:t>110  în  orig.:     toî? M'H 7t£ftn.pcouevoi&lt;;.   Aristotel  înţelege  prin  rcrţpooua orice produs anormal, neîmplinit, incomplet, nedezvoltat, în opoziţie cu ceea</w:t>
      </w:r>
    </w:p>
    <w:p>
      <w:pPr>
        <w:pStyle w:val="Normal"/>
        <w:widowControl w:val="false"/>
        <w:autoSpaceDE w:val="false"/>
        <w:rPr>
          <w:sz w:val="20"/>
          <w:szCs w:val="20"/>
        </w:rPr>
      </w:pPr>
      <w:r>
        <w:rPr>
          <w:sz w:val="20"/>
          <w:szCs w:val="20"/>
        </w:rPr>
        <w:t>e este TsXeioţ, adică şi-a atins dezvoltarea firească (Tricot) ;   inaptitudinea</w:t>
      </w:r>
    </w:p>
    <w:p>
      <w:pPr>
        <w:pStyle w:val="Normal"/>
        <w:widowControl w:val="false"/>
        <w:autoSpaceDE w:val="false"/>
        <w:rPr>
          <w:sz w:val="20"/>
          <w:szCs w:val="20"/>
        </w:rPr>
      </w:pPr>
      <w:r>
        <w:rPr>
          <w:sz w:val="20"/>
          <w:szCs w:val="20"/>
        </w:rPr>
        <w:t>despre care este vorba aici se datorează deci unei cauze naturale,   unui de  structură.</w:t>
      </w:r>
    </w:p>
    <w:p>
      <w:pPr>
        <w:pStyle w:val="Normal"/>
        <w:widowControl w:val="false"/>
        <w:autoSpaceDE w:val="false"/>
        <w:rPr/>
      </w:pPr>
      <w:r>
        <w:rPr>
          <w:sz w:val="20"/>
          <w:szCs w:val="20"/>
        </w:rPr>
        <w:t>111 Activitatea naturii — si, prin analogie, cea a artei — fiind în con</w:t>
        <w:softHyphen/>
        <w:t xml:space="preserve">cepţia lui Aristotel o activitate teleologică, orice fiinţă sau operă reprezintă punctul final al procesului dinamic presupus de această activitate, actul spre care se tinde, realizarea sub o formă desăvîrşită a scopului urmărit (cf . Phys If, 8, 199 a 12-15; VIII, 7, 260 b 22; De part. anim., l, 1,641 b 23-26 etc.; pentru tratarea dezvoltată a problemei, cf. L. Robin, Aristote, cit., 158 sqq.; M. -P. Lerner, op. cit., 153 sqq.). Deşi finalismul lui Aristotel derivă din cel platonic (cf. A. Mansion, Introd, ă la phys. arist., Louvain, 1946, 338; cf. şi A.-J. Festugiere, La revelation d'Hermes Trismegiste , </w:t>
      </w:r>
      <w:r>
        <w:rPr>
          <w:sz w:val="20"/>
          <w:szCs w:val="20"/>
          <w:lang w:val="en-US"/>
        </w:rPr>
        <w:t xml:space="preserve">II, </w:t>
      </w:r>
      <w:r>
        <w:rPr>
          <w:sz w:val="20"/>
          <w:szCs w:val="20"/>
        </w:rPr>
        <w:t>Le dieu cosmique, Paris, 1953, 219 — 259, despre optimismul cosmic împrumutat ue Aristotel din Timaios si Legi), este vorba mai degrabă de o filiaţie formală decît de una în spirit (asupra acestui punct, cf. W.Wieland, Die aristotelische Physik, Got-tingen, 1962, 273).</w:t>
      </w:r>
    </w:p>
    <w:p>
      <w:pPr>
        <w:pStyle w:val="Normal"/>
        <w:widowControl w:val="false"/>
        <w:autoSpaceDE w:val="false"/>
        <w:rPr>
          <w:sz w:val="20"/>
          <w:szCs w:val="20"/>
        </w:rPr>
      </w:pPr>
      <w:r>
        <w:rPr>
          <w:sz w:val="20"/>
          <w:szCs w:val="20"/>
        </w:rPr>
        <w:t>113 Toma d'Aquino presupune că textul se referă la divinitate, care este totius naturae causa (172, 46). Este vorba însă de intelectul uman, privit de</w:t>
        <w:softHyphen/>
        <w:t>altfel ca element divin în om (cf. infra, X, 7, 1177 a 13— 16).</w:t>
      </w:r>
    </w:p>
    <w:p>
      <w:pPr>
        <w:pStyle w:val="Normal"/>
        <w:widowControl w:val="false"/>
        <w:autoSpaceDE w:val="false"/>
        <w:rPr>
          <w:sz w:val="20"/>
          <w:szCs w:val="20"/>
        </w:rPr>
      </w:pPr>
      <w:r>
        <w:rPr>
          <w:sz w:val="20"/>
          <w:szCs w:val="20"/>
        </w:rPr>
        <w:t>113  Bunurile exterioare (cf. supra, n. 106—107). Aristotel trasează acum concluzia sintetică a problemei tratate dialectic în capitolele precedente: com</w:t>
        <w:softHyphen/>
        <w:t>ponentele fericirii fiind virtutea (care-i constituie esenţa şi are cauza în noi) şi bunurile exterioare (simple atribute sau instrumente, ce depind de hazard], cauza prin excelenţă a fericirii sîntem noi înşine, hazardul nefiind decît o cauza subordonată (cf. Gauthier ad 1. ; v. şi Joachim, 57 — 58).</w:t>
      </w:r>
    </w:p>
    <w:p>
      <w:pPr>
        <w:pStyle w:val="Normal"/>
        <w:widowControl w:val="false"/>
        <w:autoSpaceDE w:val="false"/>
        <w:rPr>
          <w:sz w:val="20"/>
          <w:szCs w:val="20"/>
        </w:rPr>
      </w:pPr>
      <w:r>
        <w:rPr>
          <w:sz w:val="20"/>
          <w:szCs w:val="20"/>
        </w:rPr>
        <w:t>114  Supra,  1094 a 26 — b  11. Pentru dezvoltarea ce urmează, din care rezultă capacitatea raţiunii umane de a conduce spre fericire atît individ11' cît şi societatea, cf. Toma d'Aquino,   174, 46.</w:t>
      </w:r>
    </w:p>
    <w:p>
      <w:pPr>
        <w:pStyle w:val="Normal"/>
        <w:widowControl w:val="false"/>
        <w:autoSpaceDE w:val="false"/>
        <w:rPr>
          <w:sz w:val="20"/>
          <w:szCs w:val="20"/>
        </w:rPr>
      </w:pPr>
      <w:r>
        <w:rPr>
          <w:sz w:val="20"/>
          <w:szCs w:val="20"/>
        </w:rPr>
        <w:t>'115 Supra, 1098 a 18 şi n. 84.</w:t>
      </w:r>
    </w:p>
    <w:p>
      <w:pPr>
        <w:pStyle w:val="Normal"/>
        <w:widowControl w:val="false"/>
        <w:autoSpaceDE w:val="false"/>
        <w:rPr>
          <w:sz w:val="20"/>
          <w:szCs w:val="20"/>
        </w:rPr>
      </w:pPr>
      <w:r>
        <w:rPr>
          <w:sz w:val="20"/>
          <w:szCs w:val="20"/>
        </w:rPr>
        <w:t>116  Cf. Herodot, I, 32. Adagiul atribuit lui Solo n, de fapt o veche maxi*3 a înţelepciunii greceşti, după care orice privire esenţială este  retrospectiv ' devenise un loc comun în literatură, mai ales în tragedie (cf . în special Sofoc Oed. rege,  1528-1530; Eschyl, Agani., 928-929; Euripide, Androm.,   1°°' 102 etc.; cf.-şi Platon, Legi, Vii, 802 a etc.). Stoicii vor fi primii care o v' combate, cu teoria lor despre timp şi despre independenţa fericirii.</w:t>
      </w:r>
    </w:p>
    <w:p>
      <w:pPr>
        <w:pStyle w:val="Normal"/>
        <w:widowControl w:val="false"/>
        <w:autoSpaceDE w:val="false"/>
        <w:rPr>
          <w:sz w:val="20"/>
          <w:szCs w:val="20"/>
        </w:rPr>
      </w:pPr>
      <w:r>
        <w:rPr>
          <w:sz w:val="20"/>
          <w:szCs w:val="20"/>
        </w:rPr>
        <w:t>117  Comentatorii au văzut aici unul dintre textele cele mai semnifica</w:t>
      </w:r>
    </w:p>
    <w:p>
      <w:pPr>
        <w:pStyle w:val="Normal"/>
        <w:widowControl w:val="false"/>
        <w:autoSpaceDE w:val="false"/>
        <w:rPr>
          <w:sz w:val="20"/>
          <w:szCs w:val="20"/>
        </w:rPr>
      </w:pPr>
      <w:r>
        <w:rPr>
          <w:sz w:val="20"/>
          <w:szCs w:val="20"/>
        </w:rPr>
        <w:t>din E.N. pentru atitudinea luată de Aristotel în această perioadă în</w:t>
      </w:r>
    </w:p>
    <w:p>
      <w:pPr>
        <w:pStyle w:val="Normal"/>
        <w:widowControl w:val="false"/>
        <w:autoSpaceDE w:val="false"/>
        <w:rPr>
          <w:sz w:val="20"/>
          <w:szCs w:val="20"/>
        </w:rPr>
      </w:pPr>
      <w:r>
        <w:rPr>
          <w:sz w:val="20"/>
          <w:szCs w:val="20"/>
        </w:rPr>
        <w:t>We</w:t>
      </w:r>
    </w:p>
    <w:p>
      <w:pPr>
        <w:pStyle w:val="Normal"/>
        <w:widowControl w:val="false"/>
        <w:autoSpaceDE w:val="false"/>
        <w:rPr>
          <w:sz w:val="20"/>
          <w:szCs w:val="20"/>
        </w:rPr>
      </w:pPr>
      <w:r>
        <w:rPr>
          <w:sz w:val="20"/>
          <w:szCs w:val="20"/>
        </w:rPr>
        <w:t>282</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ravieţuirii sufletului după moarte. Nu mai este vorba de  teoria  platonică SU'^nortalitâţii (pe care o apără în Eudemos), dar nici de aderarea la credinţele</w:t>
      </w:r>
    </w:p>
    <w:p>
      <w:pPr>
        <w:pStyle w:val="Normal"/>
        <w:widowControl w:val="false"/>
        <w:autoSpaceDE w:val="false"/>
        <w:rPr>
          <w:sz w:val="20"/>
          <w:szCs w:val="20"/>
        </w:rPr>
      </w:pPr>
      <w:r>
        <w:rPr>
          <w:sz w:val="20"/>
          <w:szCs w:val="20"/>
        </w:rPr>
        <w:t>*  nulare evocate mai jos. Ceea ce-1 interesează aici este de fapt   negarea nu a ? totalităţii, ci a posibilităţii sufletului de a avea o activitate după   moarte, 1DOsi a oricărei conştiinţe a binelui sau a răului ce i-ar ajunge de la cei vii (cf.</w:t>
      </w:r>
    </w:p>
    <w:p>
      <w:pPr>
        <w:pStyle w:val="Normal"/>
        <w:widowControl w:val="false"/>
        <w:autoSpaceDE w:val="false"/>
        <w:rPr>
          <w:sz w:val="20"/>
          <w:szCs w:val="20"/>
        </w:rPr>
      </w:pPr>
      <w:r>
        <w:rPr>
          <w:sz w:val="20"/>
          <w:szCs w:val="20"/>
        </w:rPr>
        <w:t xml:space="preserve">•  </w:t>
      </w:r>
      <w:r>
        <w:rPr>
          <w:sz w:val="20"/>
          <w:szCs w:val="20"/>
        </w:rPr>
        <w:t>fra   r. 19—20). A vorbi despre fericire în asemenea condiţii ar fi deci un</w:t>
      </w:r>
    </w:p>
    <w:p>
      <w:pPr>
        <w:pStyle w:val="Normal"/>
        <w:widowControl w:val="false"/>
        <w:autoSpaceDE w:val="false"/>
        <w:rPr>
          <w:sz w:val="20"/>
          <w:szCs w:val="20"/>
        </w:rPr>
      </w:pPr>
      <w:r>
        <w:rPr>
          <w:sz w:val="20"/>
          <w:szCs w:val="20"/>
        </w:rPr>
        <w:t>nonsens.</w:t>
      </w:r>
    </w:p>
    <w:p>
      <w:pPr>
        <w:pStyle w:val="Normal"/>
        <w:widowControl w:val="false"/>
        <w:autoSpaceDE w:val="false"/>
        <w:rPr>
          <w:sz w:val="20"/>
          <w:szCs w:val="20"/>
        </w:rPr>
      </w:pPr>
      <w:r>
        <w:rPr>
          <w:sz w:val="20"/>
          <w:szCs w:val="20"/>
        </w:rPr>
        <w:t>118  Cuvintele lui Solon sint interpretate acum în sensul că nu vor să spună x nu eşti fericit decît după moarte, ci că propoziţia ce atribuie unui om predi</w:t>
        <w:softHyphen/>
        <w:t>catul de „fericit" nu poate fi formulată decît în momentul morţii sale, adică la imperfect, şi asta pentru că, atîta timp cît trăieşte, viitorul îi este ascuns (cf infra, 1100 a 18), fiind susceptibil în orice clipă de schimbare. Omul parti</w:t>
        <w:softHyphen/>
        <w:t>cipă la o lume a contingenţei şi numai moartea poate, în cazul fiinţei vii, să opereze transmutarea contingenţei în necesitate retrospectivă, să separe acci</w:t>
        <w:softHyphen/>
        <w:t>dentul de ceea ce aparţine cu adevărat subiectului care nu mai este. Nu există deci atribuire esenţială în cazul unui om (dacă înţelegem prin aceasta o atri</w:t>
        <w:softHyphen/>
        <w:t>buire proprie şi nu doar una generică) decît aplicată unui  subiect  „qui  n'est ce qu'il est que parce qu'il n'est plus" (P. Aubenque, Le probleme de l'etre. . ., 469). Cu alte cuvinte, funcţia morţii este de a revela în mod negativ, în fiinţa vie, ceea ce aparţine esenţei sale de fiinţă vie, adică formei, quidditâţii sale, în opoziţie cu ceea ce, aparţinînd materiei sale, este de ordinul accidentului (ibid., 470).</w:t>
      </w:r>
    </w:p>
    <w:p>
      <w:pPr>
        <w:pStyle w:val="Normal"/>
        <w:widowControl w:val="false"/>
        <w:autoSpaceDE w:val="false"/>
        <w:rPr/>
      </w:pPr>
      <w:r>
        <w:rPr>
          <w:sz w:val="20"/>
          <w:szCs w:val="20"/>
        </w:rPr>
        <w:t>119  Caracterul de stabilitate (16 J.IQVIUOV) &amp;ste unul dintre atributele esen</w:t>
        <w:softHyphen/>
        <w:t xml:space="preserve">ţiale ale fericirii, pe care i-1 imprimă situarea ei în virtute (cf. infra, r. 10— 16), atribut ce o sustrage capriciilor hazardului, definit prin contrast ca instabil (cf. Phys., </w:t>
      </w:r>
      <w:r>
        <w:rPr>
          <w:sz w:val="20"/>
          <w:szCs w:val="20"/>
          <w:lang w:val="en-US"/>
        </w:rPr>
        <w:t xml:space="preserve">II, </w:t>
      </w:r>
      <w:r>
        <w:rPr>
          <w:sz w:val="20"/>
          <w:szCs w:val="20"/>
        </w:rPr>
        <w:t>5,   197 a 30).</w:t>
      </w:r>
    </w:p>
    <w:p>
      <w:pPr>
        <w:pStyle w:val="Normal"/>
        <w:widowControl w:val="false"/>
        <w:autoSpaceDE w:val="false"/>
        <w:rPr>
          <w:sz w:val="20"/>
          <w:szCs w:val="20"/>
        </w:rPr>
      </w:pPr>
      <w:r>
        <w:rPr>
          <w:sz w:val="20"/>
          <w:szCs w:val="20"/>
        </w:rPr>
        <w:t>120  Citat dintr-un poet necunoscut. A afirma aşa ceva ar veni, evident, în contradicţie cu conceperea fericirii ca un lucru stabil (ef. si Toma d'Aquino,</w:t>
      </w:r>
    </w:p>
    <w:p>
      <w:pPr>
        <w:pStyle w:val="Normal"/>
        <w:widowControl w:val="false"/>
        <w:autoSpaceDE w:val="false"/>
        <w:rPr>
          <w:sz w:val="20"/>
          <w:szCs w:val="20"/>
        </w:rPr>
      </w:pPr>
      <w:r>
        <w:rPr>
          <w:sz w:val="20"/>
          <w:szCs w:val="20"/>
        </w:rPr>
        <w:t>186, 49).</w:t>
      </w:r>
    </w:p>
    <w:p>
      <w:pPr>
        <w:pStyle w:val="Normal"/>
        <w:widowControl w:val="false"/>
        <w:autoSpaceDE w:val="false"/>
        <w:rPr>
          <w:sz w:val="20"/>
          <w:szCs w:val="20"/>
        </w:rPr>
      </w:pPr>
      <w:r>
        <w:rPr>
          <w:sz w:val="20"/>
          <w:szCs w:val="20"/>
        </w:rPr>
        <w:t>121  Supra,    1099   a   31 - b   9.</w:t>
      </w:r>
    </w:p>
    <w:p>
      <w:pPr>
        <w:pStyle w:val="Normal"/>
        <w:widowControl w:val="false"/>
        <w:autoSpaceDE w:val="false"/>
        <w:rPr/>
      </w:pPr>
      <w:r>
        <w:rPr>
          <w:sz w:val="20"/>
          <w:szCs w:val="20"/>
        </w:rPr>
        <w:t xml:space="preserve">122  Cf. infra, </w:t>
      </w:r>
      <w:r>
        <w:rPr>
          <w:sz w:val="20"/>
          <w:szCs w:val="20"/>
          <w:lang w:val="en-US"/>
        </w:rPr>
        <w:t xml:space="preserve">VI, </w:t>
      </w:r>
      <w:r>
        <w:rPr>
          <w:sz w:val="20"/>
          <w:szCs w:val="20"/>
        </w:rPr>
        <w:t>l HO b 28 — 30. PlatonfMen., 98 a; T im., 29 b; Scris. VII, 340 c—d^ evidenţiase stabilitatea ştiinţei, prin contrast cu caracterul funciar-mente variabil al opiniei. Dacă Aristotel consideră activităţile virtuoase mai stabile şi decît ştiinţele, este pentru că orice cunoaştere teoretică, posedată dar neutilizată, se uită mai uşor decît deprinderile morale, ce   se   imprimă în om ca o a doua natură (cum vor spune mai tîrziu stoicii) şi au mai multe ocazii de a fi puse în act. Referirea la activităţile virtuoase cele mai stabile Şi mai înalte este o aluzie la contemplare, ea fiind cea mai demnă de preţuire (cf. infra, X, 1178 b 31 — 32) şi totodată cea care permite continuitatea maximă (infra, X,   1177 a 21). Cura observă însă P. Aubenque  (op. cit., 468J, este</w:t>
      </w:r>
    </w:p>
    <w:p>
      <w:pPr>
        <w:pStyle w:val="Normal"/>
        <w:widowControl w:val="false"/>
        <w:autoSpaceDE w:val="false"/>
        <w:rPr>
          <w:sz w:val="20"/>
          <w:szCs w:val="20"/>
        </w:rPr>
      </w:pPr>
      <w:r>
        <w:rPr>
          <w:sz w:val="20"/>
          <w:szCs w:val="20"/>
        </w:rPr>
        <w:t>orba doar de trepte ale stabilităţii, în lumea contingenţei nefiind  posibilă Atingerea unei stabilităţi absolute'.</w:t>
      </w:r>
    </w:p>
    <w:p>
      <w:pPr>
        <w:pStyle w:val="Normal"/>
        <w:widowControl w:val="false"/>
        <w:autoSpaceDE w:val="false"/>
        <w:rPr>
          <w:sz w:val="20"/>
          <w:szCs w:val="20"/>
        </w:rPr>
      </w:pPr>
      <w:r>
        <w:rPr>
          <w:sz w:val="20"/>
          <w:szCs w:val="20"/>
        </w:rPr>
        <w:t>123   *\7</w:t>
      </w:r>
    </w:p>
    <w:p>
      <w:pPr>
        <w:pStyle w:val="Normal"/>
        <w:widowControl w:val="false"/>
        <w:autoSpaceDE w:val="false"/>
        <w:rPr>
          <w:sz w:val="20"/>
          <w:szCs w:val="20"/>
        </w:rPr>
      </w:pPr>
      <w:r>
        <w:rPr>
          <w:sz w:val="20"/>
          <w:szCs w:val="20"/>
        </w:rPr>
        <w:t>vers din Simonides (citat şi comentat si în Platon, Protag., 339 b — a). Aplicînd omului asemenea atributa, pe care poetul le consideră un privi-giu doar al zeilor, Aristotel depăşeşte idealul tradiţional de moderaţie adoptat ae Sinxonides.</w:t>
      </w:r>
    </w:p>
    <w:p>
      <w:pPr>
        <w:pStyle w:val="Normal"/>
        <w:widowControl w:val="false"/>
        <w:autoSpaceDE w:val="false"/>
        <w:rPr>
          <w:sz w:val="20"/>
          <w:szCs w:val="20"/>
        </w:rPr>
      </w:pPr>
      <w:r>
        <w:rPr>
          <w:sz w:val="20"/>
          <w:szCs w:val="20"/>
        </w:rPr>
        <w:t>^ _ Ele se integrează astfel în categoria bunurilor exterioare ce serveso jgj3* j^strumente pentru activitatea conformă cu virtutea (cf. Toma d'Aquino, 'in quantum sunt instrumenta secundum virtutem... virtus utitur eis i instrumentis et bene aeendum).</w:t>
      </w:r>
    </w:p>
    <w:p>
      <w:pPr>
        <w:pStyle w:val="Normal"/>
        <w:widowControl w:val="false"/>
        <w:autoSpaceDE w:val="false"/>
        <w:rPr>
          <w:sz w:val="20"/>
          <w:szCs w:val="20"/>
        </w:rPr>
      </w:pPr>
      <w:r>
        <w:rPr>
          <w:sz w:val="20"/>
          <w:szCs w:val="20"/>
        </w:rPr>
        <w:t>283</w:t>
      </w:r>
    </w:p>
    <w:p>
      <w:pPr>
        <w:pStyle w:val="Normal"/>
        <w:widowControl w:val="false"/>
        <w:autoSpaceDE w:val="false"/>
        <w:rPr>
          <w:sz w:val="20"/>
          <w:szCs w:val="20"/>
        </w:rPr>
      </w:pPr>
      <w:r>
        <w:rPr>
          <w:sz w:val="20"/>
          <w:szCs w:val="20"/>
        </w:rPr>
        <w:t>ARISTOTEL</w:t>
      </w:r>
    </w:p>
    <w:p>
      <w:pPr>
        <w:pStyle w:val="Normal"/>
        <w:widowControl w:val="false"/>
        <w:autoSpaceDE w:val="false"/>
        <w:rPr/>
      </w:pPr>
      <w:r>
        <w:rPr>
          <w:sz w:val="20"/>
          <w:szCs w:val="20"/>
        </w:rPr>
        <w:t xml:space="preserve">125  Portretul omului cu grandoare sufletească (ueya?.6l|/uxoc;), în car-» văzut o anticipare a impasibilităţii înţeleptului stoic, va fi prezentat în deta] în f r a,  </w:t>
      </w:r>
      <w:r>
        <w:rPr>
          <w:sz w:val="20"/>
          <w:szCs w:val="20"/>
          <w:lang w:val="en-US"/>
        </w:rPr>
        <w:t xml:space="preserve">IV,  </w:t>
      </w:r>
      <w:r>
        <w:rPr>
          <w:sz w:val="20"/>
          <w:szCs w:val="20"/>
        </w:rPr>
        <w:t>7 — 9. Nu întîmplător Aristotel menţionează aici aceasta virtuf11 ea avînd un rol ele. isiv în asigurarea stabilităţii fericirii.</w:t>
      </w:r>
    </w:p>
    <w:p>
      <w:pPr>
        <w:pStyle w:val="Normal"/>
        <w:widowControl w:val="false"/>
        <w:autoSpaceDE w:val="false"/>
        <w:rPr>
          <w:sz w:val="20"/>
          <w:szCs w:val="20"/>
        </w:rPr>
      </w:pPr>
      <w:r>
        <w:rPr>
          <w:sz w:val="20"/>
          <w:szCs w:val="20"/>
        </w:rPr>
        <w:t>126  Este definiţia completa a fericirii, prin care Aristotel dă răspmls, i definitiv  problemei ridicate de  adagiul lui   Solon.   Gauthier atrage atenţi asupra  subtilei  utilizări  a  sensurilor epitetului   TG^SIOC;   („sfîrşit,  încheiat" dar şi „perfect, desăvîrşit") : viaţa desăvîrşită riu este cea care se stinge odată</w:t>
      </w:r>
    </w:p>
    <w:p>
      <w:pPr>
        <w:pStyle w:val="Normal"/>
        <w:widowControl w:val="false"/>
        <w:autoSpaceDE w:val="false"/>
        <w:rPr>
          <w:sz w:val="20"/>
          <w:szCs w:val="20"/>
        </w:rPr>
      </w:pPr>
      <w:r>
        <w:rPr>
          <w:sz w:val="20"/>
          <w:szCs w:val="20"/>
        </w:rPr>
        <w:t>j cu acest TsXoc; (sfîrşit) care este moartea, ci viaţa desfăşurată în act în vederea</w:t>
      </w:r>
    </w:p>
    <w:p>
      <w:pPr>
        <w:pStyle w:val="Normal"/>
        <w:widowControl w:val="false"/>
        <w:autoSpaceDE w:val="false"/>
        <w:rPr>
          <w:sz w:val="20"/>
          <w:szCs w:val="20"/>
        </w:rPr>
      </w:pPr>
      <w:r>
        <w:rPr>
          <w:sz w:val="20"/>
          <w:szCs w:val="20"/>
        </w:rPr>
        <w:t>/acestui TS^OQ (scop), care este activitatea virtuţii desăvîrşite    (re?.£Îa),   adică</w:t>
      </w:r>
    </w:p>
    <w:p>
      <w:pPr>
        <w:pStyle w:val="Normal"/>
        <w:widowControl w:val="false"/>
        <w:autoSpaceDE w:val="false"/>
        <w:rPr>
          <w:sz w:val="20"/>
          <w:szCs w:val="20"/>
        </w:rPr>
      </w:pPr>
      <w:r>
        <w:rPr>
          <w:sz w:val="20"/>
          <w:szCs w:val="20"/>
        </w:rPr>
        <w:t>la contemplării (cum se va vedea infra, X).</w:t>
      </w:r>
    </w:p>
    <w:p>
      <w:pPr>
        <w:pStyle w:val="Normal"/>
        <w:widowControl w:val="false"/>
        <w:autoSpaceDE w:val="false"/>
        <w:rPr>
          <w:sz w:val="20"/>
          <w:szCs w:val="20"/>
        </w:rPr>
      </w:pPr>
      <w:r>
        <w:rPr>
          <w:sz w:val="20"/>
          <w:szCs w:val="20"/>
        </w:rPr>
        <w:t>i 13Î Asupra dificultăţilor de interpretare a r. 16—21 („Sau poate trebuie să adăugăm... pot fi fericiţi"), considerate de majoritatea comentatorilor inautentice, cf. Burnet, 53; Souilhe, 128—129; Gauthier, 84 — 85 etc.</w:t>
      </w:r>
    </w:p>
    <w:p>
      <w:pPr>
        <w:pStyle w:val="Normal"/>
        <w:widowControl w:val="false"/>
        <w:autoSpaceDE w:val="false"/>
        <w:rPr>
          <w:sz w:val="20"/>
          <w:szCs w:val="20"/>
        </w:rPr>
      </w:pPr>
      <w:r>
        <w:rPr>
          <w:sz w:val="20"/>
          <w:szCs w:val="20"/>
        </w:rPr>
        <w:t>138  în sensul ca nu ar influenţa cu nimic fericirea sau nefericirea defunc</w:t>
        <w:softHyphen/>
        <w:t>tului. Dar s-ar putea ca argumentarea sa fie mai generala, aplicîndu-se şi celor vii, cum interpretează Toma d'Aquino, 203, 54 (ad felicitat em hominis viventi$ et moriui). Oricum, Aristotel se menţine aici pe planul credinţelor comune, la care se referă explicit.</w:t>
      </w:r>
    </w:p>
    <w:p>
      <w:pPr>
        <w:pStyle w:val="Normal"/>
        <w:widowControl w:val="false"/>
        <w:autoSpaceDE w:val="false"/>
        <w:rPr>
          <w:sz w:val="20"/>
          <w:szCs w:val="20"/>
        </w:rPr>
      </w:pPr>
      <w:r>
        <w:rPr>
          <w:sz w:val="20"/>
          <w:szCs w:val="20"/>
        </w:rPr>
        <w:t>139  Adică în afara acţiunii propriu-zise a piesei (cf.  Poet., XXIV,  M60 a 29). Cf. Aspasios, 31, 24,</w:t>
      </w:r>
    </w:p>
    <w:p>
      <w:pPr>
        <w:pStyle w:val="Normal"/>
        <w:widowControl w:val="false"/>
        <w:autoSpaceDE w:val="false"/>
        <w:rPr>
          <w:sz w:val="20"/>
          <w:szCs w:val="20"/>
        </w:rPr>
      </w:pPr>
      <w:r>
        <w:rPr>
          <w:sz w:val="20"/>
          <w:szCs w:val="20"/>
        </w:rPr>
        <w:t>130  punînci  o  astfel  de întrebare,  care devenise  clasică    (cf.  Euripide, Heracl., 593; Isocrate, Egin., 42; Bus., 6; Platon, Menex., 248 b; Apoi., 40 sq, etc.),  Aristotel împărtăşeşte scepticismul curent.  Dar dacă aici manifestă o indulgenţă ironică faţă de credinţele comune evocate, în De an., III, 5, 430 a 23 — 24 le va opune o negare formală (intelectul activ este, fără îndoială, nemuritor, dar nici nu-şi aminteşte de viaţa terestră, nici nu ştie ce se petrece acolo). Cf., pentru detalii, Gauthier ad l.</w:t>
      </w:r>
    </w:p>
    <w:p>
      <w:pPr>
        <w:pStyle w:val="Normal"/>
        <w:widowControl w:val="false"/>
        <w:autoSpaceDE w:val="false"/>
        <w:rPr>
          <w:sz w:val="20"/>
          <w:szCs w:val="20"/>
        </w:rPr>
      </w:pPr>
      <w:r>
        <w:rPr>
          <w:sz w:val="20"/>
          <w:szCs w:val="20"/>
        </w:rPr>
        <w:t>131  Această clasificare a bunurilor (pe care o regăsim în M. M., I, 2, 1183 b 20 — 30)   presupune: 1) ta ârcaiveid (lucruri recomandabile, demne de elogiu, dar care nu posedă decît o valoare relativă) ;   2) t&lt;x tijuia (lucruri demne de onoare, de veneraţie, depăşind orice elogiu, a căror valoare este absolută); 3) Suvdueig   (simple potente, surse de bine sau de rău după cum se face uz de ele;   sînt bunurile exterioare).</w:t>
      </w:r>
    </w:p>
    <w:p>
      <w:pPr>
        <w:pStyle w:val="Normal"/>
        <w:widowControl w:val="false"/>
        <w:autoSpaceDE w:val="false"/>
        <w:rPr>
          <w:sz w:val="20"/>
          <w:szCs w:val="20"/>
        </w:rPr>
      </w:pPr>
      <w:r>
        <w:rPr>
          <w:sz w:val="20"/>
          <w:szCs w:val="20"/>
        </w:rPr>
        <w:t>133 Cf. infra, X,  1178 b 8- 18, unde Aristotel va clarifica sensul acestei</w:t>
      </w:r>
    </w:p>
    <w:p>
      <w:pPr>
        <w:pStyle w:val="Normal"/>
        <w:widowControl w:val="false"/>
        <w:autoSpaceDE w:val="false"/>
        <w:rPr>
          <w:sz w:val="20"/>
          <w:szCs w:val="20"/>
        </w:rPr>
      </w:pPr>
      <w:r>
        <w:rPr>
          <w:sz w:val="20"/>
          <w:szCs w:val="20"/>
        </w:rPr>
        <w:t>afirmaţii. -Neexistînd o comunitate de natură între om şi zei, a aplica zeilor</w:t>
      </w:r>
    </w:p>
    <w:p>
      <w:pPr>
        <w:pStyle w:val="Normal"/>
        <w:widowControl w:val="false"/>
        <w:autoSpaceDE w:val="false"/>
        <w:rPr>
          <w:sz w:val="20"/>
          <w:szCs w:val="20"/>
        </w:rPr>
      </w:pPr>
      <w:r>
        <w:rPr>
          <w:sz w:val="20"/>
          <w:szCs w:val="20"/>
        </w:rPr>
        <w:t>l virtuţi pur umane (curajul, dreptatea etc.) ar fi o absurditate: perfecţiunea</w:t>
      </w:r>
    </w:p>
    <w:p>
      <w:pPr>
        <w:pStyle w:val="Normal"/>
        <w:widowControl w:val="false"/>
        <w:autoSpaceDE w:val="false"/>
        <w:rPr>
          <w:sz w:val="20"/>
          <w:szCs w:val="20"/>
        </w:rPr>
      </w:pPr>
      <w:r>
        <w:rPr>
          <w:sz w:val="20"/>
          <w:szCs w:val="20"/>
        </w:rPr>
        <w:t>divinităţii o situează deasupra virtuţilor (cf. VII,  1145 a 26), deci deasupr3</w:t>
      </w:r>
    </w:p>
    <w:p>
      <w:pPr>
        <w:pStyle w:val="Normal"/>
        <w:widowControl w:val="false"/>
        <w:autoSpaceDE w:val="false"/>
        <w:rPr>
          <w:sz w:val="20"/>
          <w:szCs w:val="20"/>
        </w:rPr>
      </w:pPr>
      <w:r>
        <w:rPr>
          <w:sz w:val="20"/>
          <w:szCs w:val="20"/>
        </w:rPr>
        <w:t>elogiilor.</w:t>
      </w:r>
    </w:p>
    <w:p>
      <w:pPr>
        <w:pStyle w:val="Normal"/>
        <w:widowControl w:val="false"/>
        <w:autoSpaceDE w:val="false"/>
        <w:rPr>
          <w:sz w:val="20"/>
          <w:szCs w:val="20"/>
        </w:rPr>
      </w:pPr>
      <w:r>
        <w:rPr>
          <w:sz w:val="20"/>
          <w:szCs w:val="20"/>
        </w:rPr>
        <w:t>133  Cei ce se dedică activităţii contemplative (tratată pe larg infra, %•)• Despre  semnificaţiile  vb.    uaKapiţeiv   (a proclama pe cineva fericit ca u zeu),   termen provenit din limbajul iniţiatic,  cf.  Gauthier,  ad L</w:t>
      </w:r>
    </w:p>
    <w:p>
      <w:pPr>
        <w:pStyle w:val="Normal"/>
        <w:widowControl w:val="false"/>
        <w:autoSpaceDE w:val="false"/>
        <w:rPr>
          <w:sz w:val="20"/>
          <w:szCs w:val="20"/>
        </w:rPr>
      </w:pPr>
      <w:r>
        <w:rPr>
          <w:sz w:val="20"/>
          <w:szCs w:val="20"/>
        </w:rPr>
        <w:t>134  Aluzie  la   Phileb.,  22 c - 23  b,   unde  Platon,  întrebîndu-se dintre concurenţii la titlul de fericire i se cuvine primul premiu, îl acorda mixte (înţelepciune + plăcere), în timp ce plăcerea o situează pe locu Despre" doctrina lui Eudoxos, care acordă plăcerii primul loc, vâzînd binele suprem, cf. infra, X,   1172 a 27-28;   1172 b 9-35.                   .    .</w:t>
      </w:r>
    </w:p>
    <w:p>
      <w:pPr>
        <w:pStyle w:val="Normal"/>
        <w:widowControl w:val="false"/>
        <w:autoSpaceDE w:val="false"/>
        <w:rPr>
          <w:sz w:val="20"/>
          <w:szCs w:val="20"/>
        </w:rPr>
      </w:pPr>
      <w:r>
        <w:rPr>
          <w:sz w:val="20"/>
          <w:szCs w:val="20"/>
        </w:rPr>
        <w:t>*n vPCl^</w:t>
      </w:r>
    </w:p>
    <w:p>
      <w:pPr>
        <w:pStyle w:val="Normal"/>
        <w:widowControl w:val="false"/>
        <w:autoSpaceDE w:val="false"/>
        <w:rPr>
          <w:sz w:val="20"/>
          <w:szCs w:val="20"/>
        </w:rPr>
      </w:pPr>
      <w:r>
        <w:rPr>
          <w:sz w:val="20"/>
          <w:szCs w:val="20"/>
        </w:rPr>
        <w:t>135  Despre    £yK(bfnov   (encomion,   elogiu   public),   gen  literar  înv        . cu ertcuvog (elogiul propriu-zis), cf. Rhct,, I, 9,  1367 b 26—35. Ambele ge au cunoscut o mare vogă în literatura greacă.</w:t>
      </w:r>
    </w:p>
    <w:p>
      <w:pPr>
        <w:pStyle w:val="Normal"/>
        <w:widowControl w:val="false"/>
        <w:autoSpaceDE w:val="false"/>
        <w:rPr/>
      </w:pPr>
      <w:r>
        <w:rPr/>
      </w:r>
    </w:p>
    <w:p>
      <w:pPr>
        <w:pStyle w:val="Normal"/>
        <w:widowControl w:val="false"/>
        <w:autoSpaceDE w:val="false"/>
        <w:rPr>
          <w:sz w:val="20"/>
          <w:szCs w:val="20"/>
        </w:rPr>
      </w:pPr>
      <w:r>
        <w:rPr>
          <w:sz w:val="20"/>
          <w:szCs w:val="20"/>
        </w:rPr>
        <w:t>284</w:t>
      </w:r>
    </w:p>
    <w:p>
      <w:pPr>
        <w:pStyle w:val="Normal"/>
        <w:widowControl w:val="false"/>
        <w:autoSpaceDE w:val="false"/>
        <w:rPr>
          <w:sz w:val="20"/>
          <w:szCs w:val="20"/>
        </w:rPr>
      </w:pPr>
      <w:r>
        <w:rPr>
          <w:sz w:val="20"/>
          <w:szCs w:val="20"/>
        </w:rPr>
        <w:t>ETICA NICOMAHICÂ</w:t>
      </w:r>
    </w:p>
    <w:p>
      <w:pPr>
        <w:pStyle w:val="Normal"/>
        <w:widowControl w:val="false"/>
        <w:autoSpaceDE w:val="false"/>
        <w:rPr>
          <w:sz w:val="20"/>
          <w:szCs w:val="20"/>
        </w:rPr>
      </w:pPr>
      <w:r>
        <w:rPr>
          <w:sz w:val="20"/>
          <w:szCs w:val="20"/>
        </w:rPr>
        <w:t>136 Evident., un principiu final; în această calitate este ea  demnă  de o-re  deci mai presus de laude. (Despre distincţia dintre bunurile demne de °°dâ'si cele demne de onoare ca expresie a distincţiei dintre bunurile aflate JaU tare habitualâ şi cele în activitate, cf. Gauthier ad L).</w:t>
      </w:r>
    </w:p>
    <w:p>
      <w:pPr>
        <w:pStyle w:val="Normal"/>
        <w:widowControl w:val="false"/>
        <w:autoSpaceDE w:val="false"/>
        <w:rPr>
          <w:sz w:val="20"/>
          <w:szCs w:val="20"/>
        </w:rPr>
      </w:pPr>
      <w:r>
        <w:rPr>
          <w:sz w:val="20"/>
          <w:szCs w:val="20"/>
        </w:rPr>
        <w:t>lfl    W A  studia  virtutea   (sau  mai  exact  activitatea   virtuoasă)   înseamnă</w:t>
      </w:r>
    </w:p>
    <w:p>
      <w:pPr>
        <w:pStyle w:val="Normal"/>
        <w:widowControl w:val="false"/>
        <w:autoSpaceDE w:val="false"/>
        <w:rPr>
          <w:sz w:val="20"/>
          <w:szCs w:val="20"/>
        </w:rPr>
      </w:pPr>
      <w:r>
        <w:rPr>
          <w:sz w:val="20"/>
          <w:szCs w:val="20"/>
        </w:rPr>
        <w:t>ntru Aristotel a studia esenţa însăşi a fericirii; a studia fiecare virtute în</w:t>
      </w:r>
    </w:p>
    <w:p>
      <w:pPr>
        <w:pStyle w:val="Normal"/>
        <w:widowControl w:val="false"/>
        <w:autoSpaceDE w:val="false"/>
        <w:rPr>
          <w:sz w:val="20"/>
          <w:szCs w:val="20"/>
        </w:rPr>
      </w:pPr>
      <w:r>
        <w:rPr>
          <w:sz w:val="20"/>
          <w:szCs w:val="20"/>
        </w:rPr>
        <w:t>P   te înseamnă a studia părţile componente ale fericirii, elementele esenţei</w:t>
      </w:r>
    </w:p>
    <w:p>
      <w:pPr>
        <w:pStyle w:val="Normal"/>
        <w:widowControl w:val="false"/>
        <w:autoSpaceDE w:val="false"/>
        <w:rPr>
          <w:sz w:val="20"/>
          <w:szCs w:val="20"/>
        </w:rPr>
      </w:pPr>
      <w:r>
        <w:rPr>
          <w:sz w:val="20"/>
          <w:szCs w:val="20"/>
        </w:rPr>
        <w:t>Pje- odată cu contemplarea,  virtutea perfectă ce desăvîrşeste fericirea, va</w:t>
      </w:r>
    </w:p>
    <w:p>
      <w:pPr>
        <w:pStyle w:val="Normal"/>
        <w:widowControl w:val="false"/>
        <w:autoSpaceDE w:val="false"/>
        <w:rPr>
          <w:sz w:val="20"/>
          <w:szCs w:val="20"/>
        </w:rPr>
      </w:pPr>
      <w:r>
        <w:rPr>
          <w:sz w:val="20"/>
          <w:szCs w:val="20"/>
        </w:rPr>
        <w:t>SApâta contur definitiv (în c. X) si schiţa fericirii, trasată în linii generale în</w:t>
      </w:r>
    </w:p>
    <w:p>
      <w:pPr>
        <w:pStyle w:val="Normal"/>
        <w:widowControl w:val="false"/>
        <w:autoSpaceDE w:val="false"/>
        <w:rPr>
          <w:sz w:val="20"/>
          <w:szCs w:val="20"/>
        </w:rPr>
      </w:pPr>
      <w:r>
        <w:rPr>
          <w:sz w:val="20"/>
          <w:szCs w:val="20"/>
        </w:rPr>
        <w:t>I   (Cf. Gauthier ad 1. ; v. şi consideraţiile despre viziunea tipic grecească</w:t>
      </w:r>
    </w:p>
    <w:p>
      <w:pPr>
        <w:pStyle w:val="Normal"/>
        <w:widowControl w:val="false"/>
        <w:autoSpaceDE w:val="false"/>
        <w:rPr>
          <w:sz w:val="20"/>
          <w:szCs w:val="20"/>
        </w:rPr>
      </w:pPr>
      <w:r>
        <w:rPr>
          <w:sz w:val="20"/>
          <w:szCs w:val="20"/>
        </w:rPr>
        <w:t>'legăturii stabilite de Aristotel între fericire şi virtute, ibid.).</w:t>
      </w:r>
    </w:p>
    <w:p>
      <w:pPr>
        <w:pStyle w:val="Normal"/>
        <w:widowControl w:val="false"/>
        <w:autoSpaceDE w:val="false"/>
        <w:rPr/>
      </w:pPr>
      <w:r>
        <w:rPr>
          <w:sz w:val="20"/>
          <w:szCs w:val="20"/>
        </w:rPr>
        <w:t xml:space="preserve">138 cf. infra, X, 1180 a 25-26; cf. şi Pol., </w:t>
      </w:r>
      <w:r>
        <w:rPr>
          <w:sz w:val="20"/>
          <w:szCs w:val="20"/>
          <w:lang w:val="en-US"/>
        </w:rPr>
        <w:t xml:space="preserve">II, </w:t>
      </w:r>
      <w:r>
        <w:rPr>
          <w:sz w:val="20"/>
          <w:szCs w:val="20"/>
        </w:rPr>
        <w:t>5, 1263 a 30-40. în „alţii", Eustratos,   109,  7,  vede o aluzie la instituţiile lui  Solon. w» Supra,  1094 a 26 - b  11.</w:t>
      </w:r>
    </w:p>
    <w:p>
      <w:pPr>
        <w:pStyle w:val="Normal"/>
        <w:widowControl w:val="false"/>
        <w:autoSpaceDE w:val="false"/>
        <w:rPr>
          <w:sz w:val="20"/>
          <w:szCs w:val="20"/>
        </w:rPr>
      </w:pPr>
      <w:r>
        <w:rPr>
          <w:sz w:val="20"/>
          <w:szCs w:val="20"/>
        </w:rPr>
        <w:t>140  Cf. Platon, Charm., 156 b —c. Acest pasaj foarte discutat (despre diver</w:t>
        <w:softHyphen/>
        <w:t>sele interpretări, cf.  Souilhe,   136—137;  Joachim, 61 etc.) reflectă influenţa asupra gîndirii aristotelice (ca si asupra celei platonice) a medicinii raţionale din tratatele hippocratice; opunîndu-se viziunii limitate a medicinii empirice, ea cere, pentru tratarea oricărui caz particular, cunoaşterea nu numai a cor</w:t>
        <w:softHyphen/>
        <w:t>pului întreg, ci şi a naturii umane în general. Acelaşi lucru este cerut,  prin analogie, omului politic (cf. Protr., fr. 13 W), cunoştinţele despre natura sufle</w:t>
        <w:softHyphen/>
        <w:t>tului punînd (cum au remarcat numeroşi comentatori) psihologia la baza poli</w:t>
        <w:softHyphen/>
        <w:t>ticii; nimic mai firesc, dealtfel, din moment ce orful politic era privit ca edu</w:t>
        <w:softHyphen/>
        <w:t>cator al cetăţii.</w:t>
      </w:r>
    </w:p>
    <w:p>
      <w:pPr>
        <w:pStyle w:val="Normal"/>
        <w:widowControl w:val="false"/>
        <w:autoSpaceDE w:val="false"/>
        <w:rPr>
          <w:sz w:val="20"/>
          <w:szCs w:val="20"/>
        </w:rPr>
      </w:pPr>
      <w:r>
        <w:rPr>
          <w:sz w:val="20"/>
          <w:szCs w:val="20"/>
        </w:rPr>
        <w:t>141  Scrieri destinate publicului larg.  Este vorba, probabil,  de  Protrep-tikos (cf. Jaeger, Nuyens etc.). Pentru o opinie diferită, Burnet, 58.</w:t>
      </w:r>
    </w:p>
    <w:p>
      <w:pPr>
        <w:pStyle w:val="Normal"/>
        <w:widowControl w:val="false"/>
        <w:autoSpaceDE w:val="false"/>
        <w:rPr/>
      </w:pPr>
      <w:r>
        <w:rPr>
          <w:sz w:val="20"/>
          <w:szCs w:val="20"/>
        </w:rPr>
        <w:t xml:space="preserve">148 Respingînd doctrina platonică a diviziunii tripartite a sufletului (cf. Rep., </w:t>
      </w:r>
      <w:r>
        <w:rPr>
          <w:sz w:val="20"/>
          <w:szCs w:val="20"/>
          <w:lang w:val="en-US"/>
        </w:rPr>
        <w:t xml:space="preserve">IV, </w:t>
      </w:r>
      <w:r>
        <w:rPr>
          <w:sz w:val="20"/>
          <w:szCs w:val="20"/>
        </w:rPr>
        <w:t xml:space="preserve">438 d; Phaidr., 246 a; Tim., 69 c etc.), Aristotel adoptă încă de la început (cf. Protr., fr. 6; E.E., </w:t>
      </w:r>
      <w:r>
        <w:rPr>
          <w:sz w:val="20"/>
          <w:szCs w:val="20"/>
          <w:lang w:val="en-US"/>
        </w:rPr>
        <w:t xml:space="preserve">II, </w:t>
      </w:r>
      <w:r>
        <w:rPr>
          <w:sz w:val="20"/>
          <w:szCs w:val="20"/>
        </w:rPr>
        <w:t xml:space="preserve">l, 1219 b 28—1220 a 4 etc.) diviziunea bipartită (a cărei sursă pare să fie opera lui Xenocrates), diviziune căreia-i va râmîne fidel pînă cînd va elabora în De anima o psihologie nouă (cf. De an., III, 9, 423 a 26, unde o respinge în mod expres). Tot în De an. va răspunde la întrebarea pusă aici, respingînd localizarea „părţilor" sufletului din teoria platonică </w:t>
      </w:r>
      <w:r>
        <w:rPr>
          <w:sz w:val="20"/>
          <w:szCs w:val="20"/>
          <w:lang w:val="en-US"/>
        </w:rPr>
        <w:t xml:space="preserve">(II, </w:t>
      </w:r>
      <w:r>
        <w:rPr>
          <w:sz w:val="20"/>
          <w:szCs w:val="20"/>
        </w:rPr>
        <w:t>2, 413 b 14; III, 4, 429 a 10-12; 9/432 a 19 - b 7), conside-nnd că sufletul este indivizibil, deci distincţiile ce se fac nu pot fi decît de ordin îogic, conceptual.</w:t>
      </w:r>
    </w:p>
    <w:p>
      <w:pPr>
        <w:pStyle w:val="Normal"/>
        <w:widowControl w:val="false"/>
        <w:autoSpaceDE w:val="false"/>
        <w:rPr/>
      </w:pPr>
      <w:r>
        <w:rPr>
          <w:sz w:val="20"/>
          <w:szCs w:val="20"/>
        </w:rPr>
        <w:t xml:space="preserve">143  Vezi si pasajul paralel din E.E., </w:t>
      </w:r>
      <w:r>
        <w:rPr>
          <w:sz w:val="20"/>
          <w:szCs w:val="20"/>
          <w:lang w:val="en-US"/>
        </w:rPr>
        <w:t xml:space="preserve">II,  </w:t>
      </w:r>
      <w:r>
        <w:rPr>
          <w:sz w:val="20"/>
          <w:szCs w:val="20"/>
        </w:rPr>
        <w:t>î, 1219 b 36— 1220 a 4. De remar</w:t>
        <w:softHyphen/>
        <w:t>cat că, în timp ce diviziunea tripartită a lui Platon lua în consideraţie doar sufletul uman, Aristotel (pe urmele lui Xenocrates) lărgeşte viziunea la întreaga lume vie.</w:t>
      </w:r>
    </w:p>
    <w:p>
      <w:pPr>
        <w:pStyle w:val="Normal"/>
        <w:widowControl w:val="false"/>
        <w:autoSpaceDE w:val="false"/>
        <w:rPr>
          <w:sz w:val="20"/>
          <w:szCs w:val="20"/>
        </w:rPr>
      </w:pPr>
      <w:r>
        <w:rPr>
          <w:sz w:val="20"/>
          <w:szCs w:val="20"/>
        </w:rPr>
        <w:t>144  Cf. infra, X,  1176 a 34; De somno, I. 453 b 32-455 a 3.</w:t>
      </w:r>
    </w:p>
    <w:p>
      <w:pPr>
        <w:pStyle w:val="Normal"/>
        <w:widowControl w:val="false"/>
        <w:autoSpaceDE w:val="false"/>
        <w:rPr>
          <w:sz w:val="20"/>
          <w:szCs w:val="20"/>
        </w:rPr>
      </w:pPr>
      <w:r>
        <w:rPr>
          <w:sz w:val="20"/>
          <w:szCs w:val="20"/>
        </w:rPr>
        <w:t>MS Qtat probabil, dintr-un poet comic (cum presupune Tricot). Cf. E.E., «• L 1219 b 16-25.</w:t>
      </w:r>
    </w:p>
    <w:p>
      <w:pPr>
        <w:pStyle w:val="Normal"/>
        <w:widowControl w:val="false"/>
        <w:autoSpaceDE w:val="false"/>
        <w:rPr>
          <w:sz w:val="20"/>
          <w:szCs w:val="20"/>
        </w:rPr>
      </w:pPr>
      <w:r>
        <w:rPr>
          <w:sz w:val="20"/>
          <w:szCs w:val="20"/>
        </w:rPr>
        <w:t>Pentru    sintagma    din    original     (tiveţ    TOJV     Kivr|a£ft)v — textual lişcări") urmam traducerea lui Tricot („certaines impressions"), care, d  fineţea  şi   «modernitatea» acestei analize,  observă  că  termenul desemnează aici „Ies mouvements des sens, Ies impressions corporelles qui peavent franchir, dans le sornmeil, le seuil de la conscience" (83, n. 5). '• DS insomn., 3, 462 a 29.</w:t>
      </w:r>
    </w:p>
    <w:p>
      <w:pPr>
        <w:pStyle w:val="Normal"/>
        <w:widowControl w:val="false"/>
        <w:autoSpaceDE w:val="false"/>
        <w:rPr/>
      </w:pPr>
      <w:r>
        <w:rPr>
          <w:sz w:val="20"/>
          <w:szCs w:val="20"/>
        </w:rPr>
        <w:t xml:space="preserve">/      M? Cf' Probi., XXX,  14, 954 a 25. Cf. si Platon, Rep., </w:t>
      </w:r>
      <w:r>
        <w:rPr>
          <w:sz w:val="20"/>
          <w:szCs w:val="20"/>
          <w:lang w:val="en-US"/>
        </w:rPr>
        <w:t xml:space="preserve">IX, </w:t>
      </w:r>
      <w:r>
        <w:rPr>
          <w:sz w:val="20"/>
          <w:szCs w:val="20"/>
        </w:rPr>
        <w:t>571 e- 572 b ^dsaj preluat de Cicero, De divin., XXIX).</w:t>
      </w:r>
    </w:p>
    <w:p>
      <w:pPr>
        <w:pStyle w:val="Normal"/>
        <w:widowControl w:val="false"/>
        <w:autoSpaceDE w:val="false"/>
        <w:rPr>
          <w:sz w:val="20"/>
          <w:szCs w:val="20"/>
        </w:rPr>
      </w:pPr>
      <w:r>
        <w:rPr>
          <w:sz w:val="20"/>
          <w:szCs w:val="20"/>
        </w:rPr>
        <w:t>• •</w:t>
      </w:r>
      <w:r>
        <w:rPr>
          <w:sz w:val="20"/>
          <w:szCs w:val="20"/>
        </w:rPr>
        <w:t>),</w:t>
      </w:r>
    </w:p>
    <w:p>
      <w:pPr>
        <w:pStyle w:val="Normal"/>
        <w:widowControl w:val="false"/>
        <w:autoSpaceDE w:val="false"/>
        <w:rPr>
          <w:sz w:val="20"/>
          <w:szCs w:val="20"/>
        </w:rPr>
      </w:pPr>
      <w:r>
        <w:rPr>
          <w:sz w:val="20"/>
          <w:szCs w:val="20"/>
        </w:rPr>
        <w:t>285</w:t>
      </w:r>
    </w:p>
    <w:p>
      <w:pPr>
        <w:pStyle w:val="Normal"/>
        <w:widowControl w:val="false"/>
        <w:autoSpaceDE w:val="false"/>
        <w:rPr>
          <w:sz w:val="20"/>
          <w:szCs w:val="20"/>
        </w:rPr>
      </w:pPr>
      <w:r>
        <w:rPr>
          <w:sz w:val="20"/>
          <w:szCs w:val="20"/>
        </w:rPr>
        <w:t>148   In orig,: (puats (natură),  sinonimă în acest caz cu    Şuvoaie    (fa ţaţe)  sau uopiov (parte). Despre acest sens special al lui (pucric   cf  Bon't Ind.ar., 838 a 8.                                                                        '     '         lz&gt;</w:t>
      </w:r>
    </w:p>
    <w:p>
      <w:pPr>
        <w:pStyle w:val="Normal"/>
        <w:widowControl w:val="false"/>
        <w:autoSpaceDE w:val="false"/>
        <w:rPr>
          <w:sz w:val="20"/>
          <w:szCs w:val="20"/>
        </w:rPr>
      </w:pPr>
      <w:r>
        <w:rPr>
          <w:sz w:val="20"/>
          <w:szCs w:val="20"/>
        </w:rPr>
        <w:t>149  Despre stăpînirea şi nestăpînirea de sine, cf. infra, VII,   l—n</w:t>
      </w:r>
    </w:p>
    <w:p>
      <w:pPr>
        <w:pStyle w:val="Normal"/>
        <w:widowControl w:val="false"/>
        <w:autoSpaceDE w:val="false"/>
        <w:rPr>
          <w:sz w:val="20"/>
          <w:szCs w:val="20"/>
        </w:rPr>
      </w:pPr>
      <w:r>
        <w:rPr>
          <w:sz w:val="20"/>
          <w:szCs w:val="20"/>
        </w:rPr>
        <w:t>150  Sensul termenului opurj (impuls, înclinaţie, tendinţă) include la \ ', totel atît înclinaţiile raţionale, cît şi pe cele iraţionale (cf. E.E., 1247 b 18— i «/T care, în cazul omului stâpîn pe sine şi al celui nestăpînit, vin în contradicti' unele cu altele (cf. E.E., 1224 a 32—33). De aceea, Ramsauer (urmat de G-A thier,   Mazzarelli)   interpretează   expresia     ETCI îdvavTÎa     din    continuare-textului în sensul că cele două feluri de impulsuri se îndreaptă în direcţii con</w:t>
        <w:softHyphen/>
        <w:t>trare unul faţă de altul, în ce ne priveşte, preferăm interpretarea „în direcţii contrare raţiunii"   (adoptată de majoritatea comentatorilor),  întrucît ni se pare mai logic integrată în sensul general al contextului.</w:t>
      </w:r>
    </w:p>
    <w:p>
      <w:pPr>
        <w:pStyle w:val="Normal"/>
        <w:widowControl w:val="false"/>
        <w:autoSpaceDE w:val="false"/>
        <w:rPr/>
      </w:pPr>
      <w:r>
        <w:rPr>
          <w:sz w:val="20"/>
          <w:szCs w:val="20"/>
        </w:rPr>
        <w:t xml:space="preserve">131 Distincţia dintre primul şi ultimii doi nu este întîmplătoare; atît cumpătarea cît si curajul sînt virtuţi (iar virtutea este totdeauna conformă cu raţiunea), în timp ce stăpînirea de sine este doar un ,,amestec" de virtute şi viciu (infra, </w:t>
      </w:r>
      <w:r>
        <w:rPr>
          <w:sz w:val="20"/>
          <w:szCs w:val="20"/>
          <w:lang w:val="en-US"/>
        </w:rPr>
        <w:t xml:space="preserve">IV, </w:t>
      </w:r>
      <w:r>
        <w:rPr>
          <w:sz w:val="20"/>
          <w:szCs w:val="20"/>
        </w:rPr>
        <w:t>1128 b 34—35,1 -' omul stăpîn pe sine resimte dorinţele rele chiar daca nu se lasă antrenat de ele.</w:t>
      </w:r>
    </w:p>
    <w:p>
      <w:pPr>
        <w:pStyle w:val="Normal"/>
        <w:widowControl w:val="false"/>
        <w:autoSpaceDE w:val="false"/>
        <w:rPr/>
      </w:pPr>
      <w:r>
        <w:rPr>
          <w:sz w:val="20"/>
          <w:szCs w:val="20"/>
        </w:rPr>
        <w:t>15a Dorinţa (Specie;) este genul, faţă de care sniOuuia (dorinţa iraţio</w:t>
        <w:softHyphen/>
        <w:t xml:space="preserve">nală, apetitul, concupiscenţa) este una dintre specii, alături de SUJKX; (impuls, impetuozitate) şi f3ou^rjcn&lt;; (dorinţa deliberativă). Cf. De an., </w:t>
      </w:r>
      <w:r>
        <w:rPr>
          <w:sz w:val="20"/>
          <w:szCs w:val="20"/>
          <w:lang w:val="en-US"/>
        </w:rPr>
        <w:t xml:space="preserve">II, </w:t>
      </w:r>
      <w:r>
        <w:rPr>
          <w:sz w:val="20"/>
          <w:szCs w:val="20"/>
        </w:rPr>
        <w:t>3, 414 b 2-v. şi infra, III,' IUI b 11-19.</w:t>
      </w:r>
    </w:p>
    <w:p>
      <w:pPr>
        <w:pStyle w:val="Normal"/>
        <w:widowControl w:val="false"/>
        <w:autoSpaceDE w:val="false"/>
        <w:rPr/>
      </w:pPr>
      <w:r>
        <w:rPr>
          <w:sz w:val="20"/>
          <w:szCs w:val="20"/>
        </w:rPr>
        <w:t>153 Există deci o parte „intermediară", am putea spune, cu dublă apar</w:t>
        <w:softHyphen/>
        <w:t xml:space="preserve">tenenţă (iraţională prin esenţă, raţională prin participare). Se revine astfel, de fapt, la o tripartiţie a sufletului (cum observă Gauthier, La morale..., 22), dar foarte diferită de cea propusă de Platon. A presupune aici o diviziune qua-dripartită (Dirlmeier, 25, n. 3) este o eroare (o asemenea diviziune apare abia în </w:t>
      </w:r>
      <w:r>
        <w:rPr>
          <w:sz w:val="20"/>
          <w:szCs w:val="20"/>
          <w:lang w:val="en-US"/>
        </w:rPr>
        <w:t xml:space="preserve">VI, </w:t>
      </w:r>
      <w:r>
        <w:rPr>
          <w:sz w:val="20"/>
          <w:szCs w:val="20"/>
        </w:rPr>
        <w:t>Î444 a 9, prin introducerea distincţiei dintre intelectul practic şi ceî speculativ). Reproducem mai jos schema lui Gauthier, comm., 97:</w:t>
      </w:r>
    </w:p>
    <w:p>
      <w:pPr>
        <w:pStyle w:val="Normal"/>
        <w:widowControl w:val="false"/>
        <w:autoSpaceDE w:val="false"/>
        <w:rPr>
          <w:sz w:val="20"/>
          <w:szCs w:val="20"/>
        </w:rPr>
      </w:pPr>
      <w:r>
        <w:rPr>
          <w:sz w:val="20"/>
          <w:szCs w:val="20"/>
        </w:rPr>
        <w:t>Suflet</w:t>
      </w:r>
    </w:p>
    <w:p>
      <w:pPr>
        <w:pStyle w:val="Normal"/>
        <w:widowControl w:val="false"/>
        <w:autoSpaceDE w:val="false"/>
        <w:rPr>
          <w:sz w:val="20"/>
          <w:szCs w:val="20"/>
        </w:rPr>
      </w:pPr>
      <w:r>
        <w:rPr>
          <w:sz w:val="20"/>
          <w:szCs w:val="20"/>
        </w:rPr>
        <w:t>1)  Iraţional</w:t>
      </w:r>
    </w:p>
    <w:p>
      <w:pPr>
        <w:pStyle w:val="Normal"/>
        <w:widowControl w:val="false"/>
        <w:autoSpaceDE w:val="false"/>
        <w:rPr>
          <w:sz w:val="20"/>
          <w:szCs w:val="20"/>
        </w:rPr>
      </w:pPr>
      <w:r>
        <w:rPr>
          <w:sz w:val="20"/>
          <w:szCs w:val="20"/>
        </w:rPr>
        <w:t>2)   Raţional</w:t>
      </w:r>
    </w:p>
    <w:p>
      <w:pPr>
        <w:pStyle w:val="Normal"/>
        <w:widowControl w:val="false"/>
        <w:autoSpaceDE w:val="false"/>
        <w:rPr>
          <w:sz w:val="20"/>
          <w:szCs w:val="20"/>
        </w:rPr>
      </w:pPr>
      <w:r>
        <w:rPr>
          <w:sz w:val="20"/>
          <w:szCs w:val="20"/>
        </w:rPr>
        <w:t>a) vegetativ (pur iraţional)</w:t>
      </w:r>
    </w:p>
    <w:p>
      <w:pPr>
        <w:pStyle w:val="Normal"/>
        <w:widowControl w:val="false"/>
        <w:autoSpaceDE w:val="false"/>
        <w:rPr>
          <w:sz w:val="20"/>
          <w:szCs w:val="20"/>
        </w:rPr>
      </w:pPr>
      <w:r>
        <w:rPr>
          <w:sz w:val="20"/>
          <w:szCs w:val="20"/>
        </w:rPr>
        <w:t>b)   dezirant (semi-iraţional, semi-raţional)</w:t>
      </w:r>
    </w:p>
    <w:p>
      <w:pPr>
        <w:pStyle w:val="Normal"/>
        <w:widowControl w:val="false"/>
        <w:autoSpaceDE w:val="false"/>
        <w:rPr>
          <w:sz w:val="20"/>
          <w:szCs w:val="20"/>
        </w:rPr>
      </w:pPr>
      <w:r>
        <w:rPr>
          <w:sz w:val="20"/>
          <w:szCs w:val="20"/>
        </w:rPr>
        <w:t>151</w:t>
      </w:r>
    </w:p>
    <w:p>
      <w:pPr>
        <w:pStyle w:val="Normal"/>
        <w:widowControl w:val="false"/>
        <w:autoSpaceDE w:val="false"/>
        <w:rPr>
          <w:sz w:val="20"/>
          <w:szCs w:val="20"/>
        </w:rPr>
      </w:pPr>
      <w:r>
        <w:rPr>
          <w:sz w:val="20"/>
          <w:szCs w:val="20"/>
        </w:rPr>
        <w:t>c) raţional</w:t>
      </w:r>
    </w:p>
    <w:p>
      <w:pPr>
        <w:pStyle w:val="Normal"/>
        <w:widowControl w:val="false"/>
        <w:autoSpaceDE w:val="false"/>
        <w:rPr>
          <w:sz w:val="20"/>
          <w:szCs w:val="20"/>
        </w:rPr>
      </w:pPr>
      <w:r>
        <w:rPr>
          <w:sz w:val="20"/>
          <w:szCs w:val="20"/>
        </w:rPr>
        <w:t>propriu-.»5</w:t>
      </w:r>
    </w:p>
    <w:p>
      <w:pPr>
        <w:pStyle w:val="Normal"/>
        <w:widowControl w:val="false"/>
        <w:autoSpaceDE w:val="false"/>
        <w:rPr>
          <w:sz w:val="20"/>
          <w:szCs w:val="20"/>
        </w:rPr>
      </w:pPr>
      <w:r>
        <w:rPr>
          <w:sz w:val="20"/>
          <w:szCs w:val="20"/>
        </w:rPr>
        <w:t>(pur raţional/</w:t>
      </w:r>
    </w:p>
    <w:p>
      <w:pPr>
        <w:pStyle w:val="Normal"/>
        <w:widowControl w:val="false"/>
        <w:autoSpaceDE w:val="false"/>
        <w:rPr>
          <w:sz w:val="20"/>
          <w:szCs w:val="20"/>
        </w:rPr>
      </w:pPr>
      <w:r>
        <w:rPr>
          <w:sz w:val="20"/>
          <w:szCs w:val="20"/>
        </w:rPr>
        <w:t>gîndirii</w:t>
      </w:r>
    </w:p>
    <w:p>
      <w:pPr>
        <w:pStyle w:val="Normal"/>
        <w:widowControl w:val="false"/>
        <w:autoSpaceDE w:val="false"/>
        <w:rPr/>
      </w:pPr>
      <w:r>
        <w:rPr>
          <w:sz w:val="20"/>
          <w:szCs w:val="20"/>
        </w:rPr>
        <w:t xml:space="preserve">Dianoetice   sau   intelectuale    (StavorjtiKCu)     sînt    virtuţile (Siâvoia),  deci aie părţii raţionale a sufletului; cele etice sau   morale   s . .    sl sînt virtuţile caracterului (fj8oţ),  corespunzînd părţii dezirante (raţiou       •• iraţională totodată).   Jaeger şi alţi exegeţi au atras atenţia asupra     P     ^ că originea acestei diviziuni este platonică, prefigurarea sau chiar se,  &gt;Ţfg^ putmd fi recunoscută în Crat., 411 a - 414 b; Ret., </w:t>
      </w:r>
      <w:r>
        <w:rPr>
          <w:sz w:val="20"/>
          <w:szCs w:val="20"/>
          <w:lang w:val="en-US"/>
        </w:rPr>
        <w:t xml:space="preserve">VI, </w:t>
      </w:r>
      <w:r>
        <w:rPr>
          <w:sz w:val="20"/>
          <w:szCs w:val="20"/>
        </w:rPr>
        <w:t>485 a - 48/ *' ^' XII, 967 e — 968 d etc. (asupra acestui punct, detalii la Gauthier aa</w:t>
      </w:r>
    </w:p>
    <w:p>
      <w:pPr>
        <w:pStyle w:val="Normal"/>
        <w:widowControl w:val="false"/>
        <w:autoSpaceDE w:val="false"/>
        <w:rPr>
          <w:sz w:val="20"/>
          <w:szCs w:val="20"/>
        </w:rPr>
      </w:pPr>
      <w:r>
        <w:rPr>
          <w:sz w:val="20"/>
          <w:szCs w:val="20"/>
        </w:rPr>
        <w:t>286</w:t>
      </w:r>
    </w:p>
    <w:p>
      <w:pPr>
        <w:pStyle w:val="Normal"/>
        <w:widowControl w:val="false"/>
        <w:autoSpaceDE w:val="false"/>
        <w:rPr>
          <w:sz w:val="20"/>
          <w:szCs w:val="20"/>
        </w:rPr>
      </w:pPr>
      <w:r>
        <w:rPr>
          <w:sz w:val="20"/>
          <w:szCs w:val="20"/>
        </w:rPr>
        <w:t>CARTEA A Il-a</w:t>
      </w:r>
    </w:p>
    <w:p>
      <w:pPr>
        <w:pStyle w:val="Normal"/>
        <w:widowControl w:val="false"/>
        <w:autoSpaceDE w:val="false"/>
        <w:rPr>
          <w:sz w:val="20"/>
          <w:szCs w:val="20"/>
        </w:rPr>
      </w:pPr>
      <w:r>
        <w:rPr>
          <w:sz w:val="20"/>
          <w:szCs w:val="20"/>
        </w:rPr>
        <w:t>1  Joc de cuvinte ce apropie   fjSoc; (caracter) de eSog (obicei, deprindere), 'ntind de metoda utilizata de Platon  (Cratylos) pentru celebrele sale eti-</w:t>
      </w:r>
    </w:p>
    <w:p>
      <w:pPr>
        <w:pStyle w:val="Normal"/>
        <w:widowControl w:val="false"/>
        <w:autoSpaceDE w:val="false"/>
        <w:rPr/>
      </w:pPr>
      <w:r>
        <w:rPr>
          <w:sz w:val="20"/>
          <w:szCs w:val="20"/>
        </w:rPr>
        <w:t xml:space="preserve">&amp;L io0'!!- (Dealtfel, apropierea dintre aceste două noţiuni o făcuse si Platon, ^ • °vil, 792 e). Aristotel acceptă aici parţial teoria socratică despre virtu-ri le- ştiinţe, restrîngînd-o la domeniul virtuţilor dianoetice, în timp ce pentru rtutile etice adoptă teoria dobîndirii lor prin formarea unor deprinderi bune. Această distincţie, ce presupune că virtutea etică este rezultatul nu al învăţă-. -j ci al exerciţiului, marchează (cum remarcă Jolif, 105) grija lui Aristotel de a se separa de intelectualismul socratic, aşa cum îl înţelegea Platon. — Despre experienţă (ejurceipia) ca treapta în atingerea cunoaşterii, cf. Met., A, l, 9§0 b 26—981 a 5. Condiţia impusă de timp nu este însă specifică virtuţilor dianoetice, ea fiind tot atît de valabilă si în cazul celor etice (compară cu </w:t>
      </w:r>
      <w:r>
        <w:rPr>
          <w:sz w:val="20"/>
          <w:szCs w:val="20"/>
          <w:lang w:val="en-US"/>
        </w:rPr>
        <w:t xml:space="preserve">VI, </w:t>
      </w:r>
      <w:r>
        <w:rPr>
          <w:sz w:val="20"/>
          <w:szCs w:val="20"/>
        </w:rPr>
        <w:t>1142 a, 11-16).</w:t>
      </w:r>
    </w:p>
    <w:p>
      <w:pPr>
        <w:pStyle w:val="Normal"/>
        <w:widowControl w:val="false"/>
        <w:autoSpaceDE w:val="false"/>
        <w:rPr/>
      </w:pPr>
      <w:r>
        <w:rPr>
          <w:sz w:val="20"/>
          <w:szCs w:val="20"/>
        </w:rPr>
        <w:t xml:space="preserve">2  întreg pasajul constituie un prim argument pentru combaterea teoriei despre virtute ca dar natural (apărată de Pindar, Theognis etc.): virtutea nu este înnăscută si nu are caracterul de necesitate recunoscut legilor fizice (de ex., mişcarea descendentă a pietrei — pentru această problemă, cf. Anal. post., </w:t>
      </w:r>
      <w:r>
        <w:rPr>
          <w:sz w:val="20"/>
          <w:szCs w:val="20"/>
          <w:lang w:val="en-US"/>
        </w:rPr>
        <w:t xml:space="preserve">II, </w:t>
      </w:r>
      <w:r>
        <w:rPr>
          <w:sz w:val="20"/>
          <w:szCs w:val="20"/>
        </w:rPr>
        <w:t xml:space="preserve">11, 95 a 1 — 4; cf. şi Phys., </w:t>
      </w:r>
      <w:r>
        <w:rPr>
          <w:sz w:val="20"/>
          <w:szCs w:val="20"/>
          <w:lang w:val="en-US"/>
        </w:rPr>
        <w:t xml:space="preserve">II, </w:t>
      </w:r>
      <w:r>
        <w:rPr>
          <w:sz w:val="20"/>
          <w:szCs w:val="20"/>
        </w:rPr>
        <w:t>8), ci este o „elaborare conştientă, care cere participarea noastră"  (Tricot). Aceasta nu excfttde însă existenţa unei   apti</w:t>
        <w:softHyphen/>
        <w:t xml:space="preserve">tudini, a unei dispoziţii naturale de a o primi (studiată infra, </w:t>
      </w:r>
      <w:r>
        <w:rPr>
          <w:sz w:val="20"/>
          <w:szCs w:val="20"/>
          <w:lang w:val="en-US"/>
        </w:rPr>
        <w:t xml:space="preserve">VI, </w:t>
      </w:r>
      <w:r>
        <w:rPr>
          <w:sz w:val="20"/>
          <w:szCs w:val="20"/>
        </w:rPr>
        <w:t>1144 b 2— 17, sub denumirea de „virtute naturală", adică o virtute în germene), pe care de</w:t>
        <w:softHyphen/>
        <w:t>prinderile o vor perfecţiona, ducînd-o la dezvoltarea ei deplină   (cf. Met., A, 16, 1021 b 20-23; cf.'şi Phys., VII, 3, 246 a 10 - b 2). Dacă deci virtutea propriu-zisă nu este ea însăşi un dat natural, întrucît cere intervenţia unui factor exterior (deprinderea prin exerciţiu), ea nu este nici „împotriva naturii", din moment ce o desăvîrseste. Se vede aici efortul de sinteză (subliniat de Jolif, 106, după ce trece în revistă teoriile anterioare despre dpSTii) depus de Aris</w:t>
        <w:softHyphen/>
        <w:t>totel pentru a reţine din gîndirea înaintaşilor elementele cele mai   valabile, reluîndu-le la un nivel mai profund, integrîndu-îe parţial în propria sa teorie despre virtute. El va admite astfel că virtutea este rezultatul coroborării a trei factori: natură, obişnuinţă, învăţătura (cf. infra, X,   1179 b 21 — 22; cf. Şi Pol., Vil, 13, 1332 a 39-40).</w:t>
      </w:r>
    </w:p>
    <w:p>
      <w:pPr>
        <w:pStyle w:val="Normal"/>
        <w:widowControl w:val="false"/>
        <w:autoSpaceDE w:val="false"/>
        <w:rPr>
          <w:sz w:val="20"/>
          <w:szCs w:val="20"/>
        </w:rPr>
      </w:pPr>
      <w:r>
        <w:rPr>
          <w:sz w:val="20"/>
          <w:szCs w:val="20"/>
        </w:rPr>
        <w:t>A-A-1 doilea argument în favoarea tezei că virtutea etică nu este nativă: dacă în tot ce ne aparţine de la natura (de ex., facultăţile sensibile, cf. r. 28) potenţa precede actul, în cazul a ceea ce provine din deprindere (în speţă, irtutea) este invers, actul precede potenţa. (Pentru problema anteriorităţii JoTfIUi Şl potenţei' cf- Met-&gt; ®» 8' l°49 b 4— 1051 a 3). Trebuie precizat (cf. na/ ' af ^') ^ a*ci (r- 31 S&lt;1-) „potenţa" nu mai desemnează simpla dispoziţie t Ura;^_de a primi virtutea (ca în argumentul precedent, r. 26— 27), ci vir-r 2T-!?S^' *n cal*tate d® dispoziţie habitualâ (g^t^, cum va fi numită infra,</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cf        ceasta presupunînd că legislatorii urmăresc într-adevâr binele cetăţii '         &gt; T&lt;   10" b 29 sq'^' Dar legea insă?i P^te fi defectuos concepută</w:t>
      </w:r>
    </w:p>
    <w:p>
      <w:pPr>
        <w:pStyle w:val="Normal"/>
        <w:widowControl w:val="false"/>
        <w:autoSpaceDE w:val="false"/>
        <w:rPr/>
      </w:pPr>
      <w:r>
        <w:rPr>
          <w:sz w:val="20"/>
          <w:szCs w:val="20"/>
        </w:rPr>
        <w:t xml:space="preserve">^ ' *^9 b 25) sau poate urmări (în constituţiile de.viate) nu binele doar interesul conducătorilor (cf. infra, VIII, 'l 160 a 31 - b 3; Pol., a 17; </w:t>
      </w:r>
      <w:r>
        <w:rPr>
          <w:sz w:val="20"/>
          <w:szCs w:val="20"/>
          <w:lang w:val="en-US"/>
        </w:rPr>
        <w:t xml:space="preserve">IV, </w:t>
      </w:r>
      <w:r>
        <w:rPr>
          <w:sz w:val="20"/>
          <w:szCs w:val="20"/>
        </w:rPr>
        <w:t>1289 a 27, b 23 etc.).</w:t>
      </w:r>
    </w:p>
    <w:p>
      <w:pPr>
        <w:pStyle w:val="Normal"/>
        <w:widowControl w:val="false"/>
        <w:autoSpaceDE w:val="false"/>
        <w:rPr>
          <w:sz w:val="20"/>
          <w:szCs w:val="20"/>
        </w:rPr>
      </w:pPr>
      <w:r>
        <w:rPr>
          <w:sz w:val="20"/>
          <w:szCs w:val="20"/>
        </w:rPr>
        <w:t>acest text, care a creat dificultăţi din cauza prezenţei celor două (âK  şi 5l(j)}  adoptăm interpretarea lui  Burnet   (contra  Cruchon,</w:t>
      </w:r>
    </w:p>
    <w:p>
      <w:pPr>
        <w:pStyle w:val="Normal"/>
        <w:widowControl w:val="false"/>
        <w:autoSpaceDE w:val="false"/>
        <w:rPr>
          <w:sz w:val="20"/>
          <w:szCs w:val="20"/>
        </w:rPr>
      </w:pPr>
      <w:r>
        <w:rPr>
          <w:sz w:val="20"/>
          <w:szCs w:val="20"/>
        </w:rPr>
        <w:t>287</w:t>
      </w:r>
    </w:p>
    <w:p>
      <w:pPr>
        <w:pStyle w:val="Normal"/>
        <w:widowControl w:val="false"/>
        <w:autoSpaceDE w:val="false"/>
        <w:rPr>
          <w:sz w:val="20"/>
          <w:szCs w:val="20"/>
        </w:rPr>
      </w:pPr>
      <w:r>
        <w:rPr>
          <w:sz w:val="20"/>
          <w:szCs w:val="20"/>
        </w:rPr>
        <w:t>c°mu III   n'</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ARI ST OTEL</w:t>
      </w:r>
    </w:p>
    <w:p>
      <w:pPr>
        <w:pStyle w:val="Normal"/>
        <w:widowControl w:val="false"/>
        <w:autoSpaceDE w:val="false"/>
        <w:rPr>
          <w:sz w:val="20"/>
          <w:szCs w:val="20"/>
        </w:rPr>
      </w:pPr>
      <w:r>
        <w:rPr>
          <w:sz w:val="20"/>
          <w:szCs w:val="20"/>
        </w:rPr>
        <w:t>Ross). Actele care dau naştere virtuţii sînt aceleaşi care o pot distruge în că, în funcţie de maniera în care sînt îndeplinite (cum arată si  co'ntin textului), pot duce fie la virtute, fie la viciu (cf. Aspasios, 39,'20 — 25• R/64 sauer).                                                                                   '            '      m"</w:t>
      </w:r>
    </w:p>
    <w:p>
      <w:pPr>
        <w:pStyle w:val="Normal"/>
        <w:widowControl w:val="false"/>
        <w:autoSpaceDE w:val="false"/>
        <w:rPr>
          <w:sz w:val="20"/>
          <w:szCs w:val="20"/>
        </w:rPr>
      </w:pPr>
      <w:r>
        <w:rPr>
          <w:sz w:val="20"/>
          <w:szCs w:val="20"/>
        </w:rPr>
        <w:t>8 Jolif atrage  atenţia  asupra  importanţei  capitale a acestei concluzr pentru a accede la virtute nu este suficient sa îndeplineşti acte ce ţin de dom *' niul virtuţii respective, ci să le îndeplineşti într-o manieră determinată, imn- ~ mîndu-le o  calitate determinata  (calitate precizată infra,   1104 a 27 — b  "1~ actele ce dau naştere virtuţii trebuie să fie aceleaşi pe care, odată dobînditv Ie  va  produce  virtutea  însăşi).                                                                  '</w:t>
      </w:r>
    </w:p>
    <w:p>
      <w:pPr>
        <w:pStyle w:val="Normal"/>
        <w:widowControl w:val="false"/>
        <w:autoSpaceDE w:val="false"/>
        <w:rPr/>
      </w:pPr>
      <w:r>
        <w:rPr>
          <w:sz w:val="20"/>
          <w:szCs w:val="20"/>
        </w:rPr>
        <w:t xml:space="preserve">7  Aristotel va reveni insistent, ca şi Platon, asupra importantei educaţiei (cf., de ex., </w:t>
      </w:r>
      <w:r>
        <w:rPr>
          <w:sz w:val="20"/>
          <w:szCs w:val="20"/>
          <w:lang w:val="en-US"/>
        </w:rPr>
        <w:t xml:space="preserve">II,  </w:t>
      </w:r>
      <w:r>
        <w:rPr>
          <w:sz w:val="20"/>
          <w:szCs w:val="20"/>
        </w:rPr>
        <w:t>1104 b 13; X,  1172 a 21-25;  1179 b 23-26  etc.).   Pentru întreg pasajul de mai sus, cf. L. Robin, La morale antique, Paris, 1938   110—111</w:t>
      </w:r>
    </w:p>
    <w:p>
      <w:pPr>
        <w:pStyle w:val="Normal"/>
        <w:widowControl w:val="false"/>
        <w:autoSpaceDE w:val="false"/>
        <w:rPr>
          <w:sz w:val="20"/>
          <w:szCs w:val="20"/>
        </w:rPr>
      </w:pPr>
      <w:r>
        <w:rPr>
          <w:sz w:val="20"/>
          <w:szCs w:val="20"/>
        </w:rPr>
        <w:t>8  Cf. I, n. 28. Cf. şi £.£., I, 5,  1216 b 19-25.</w:t>
      </w:r>
    </w:p>
    <w:p>
      <w:pPr>
        <w:pStyle w:val="Normal"/>
        <w:widowControl w:val="false"/>
        <w:autoSpaceDE w:val="false"/>
        <w:rPr/>
      </w:pPr>
      <w:r>
        <w:rPr>
          <w:sz w:val="20"/>
          <w:szCs w:val="20"/>
        </w:rPr>
        <w:t xml:space="preserve">9  Infra, </w:t>
      </w:r>
      <w:r>
        <w:rPr>
          <w:sz w:val="20"/>
          <w:szCs w:val="20"/>
          <w:lang w:val="en-US"/>
        </w:rPr>
        <w:t xml:space="preserve">VI. </w:t>
      </w:r>
      <w:r>
        <w:rPr>
          <w:sz w:val="20"/>
          <w:szCs w:val="20"/>
        </w:rPr>
        <w:t xml:space="preserve">Expresia „regulă dreaptă" (op&amp;oc; ?&gt;.6yo&lt;;), de origine platonică (cf. Phaid., 73 a; 94 a, unde nu are însă sensul precis de aici), devenise curentă în timpul lui Aristotel, fiind inclusă de toţi filosofii contemporani în definiţia virtuţii (cf. </w:t>
      </w:r>
      <w:r>
        <w:rPr>
          <w:sz w:val="20"/>
          <w:szCs w:val="20"/>
          <w:lang w:val="en-US"/>
        </w:rPr>
        <w:t xml:space="preserve">VI,  </w:t>
      </w:r>
      <w:r>
        <w:rPr>
          <w:sz w:val="20"/>
          <w:szCs w:val="20"/>
        </w:rPr>
        <w:t xml:space="preserve">1144 b 21 sq.). Identificată cu înţelepciunea practică </w:t>
      </w:r>
      <w:r>
        <w:rPr>
          <w:sz w:val="20"/>
          <w:szCs w:val="20"/>
          <w:lang w:val="en-US"/>
        </w:rPr>
        <w:t xml:space="preserve">(VI, </w:t>
      </w:r>
      <w:r>
        <w:rPr>
          <w:sz w:val="20"/>
          <w:szCs w:val="20"/>
        </w:rPr>
        <w:t xml:space="preserve">1144 b 27), virtute dianoetică ce condiţionează existenţa însăşi a oricărei virtuţi etice (cf. </w:t>
      </w:r>
      <w:r>
        <w:rPr>
          <w:sz w:val="20"/>
          <w:szCs w:val="20"/>
          <w:lang w:val="en-US"/>
        </w:rPr>
        <w:t xml:space="preserve">VI,  </w:t>
      </w:r>
      <w:r>
        <w:rPr>
          <w:sz w:val="20"/>
          <w:szCs w:val="20"/>
        </w:rPr>
        <w:t xml:space="preserve">1H4 b 16—18), ea este norma ce asigură rectitudinea morală, constituind, ca regulă generala de conduită, premisa majoră a silogismului acţiunii </w:t>
      </w:r>
      <w:r>
        <w:rPr>
          <w:sz w:val="20"/>
          <w:szCs w:val="20"/>
          <w:lang w:val="en-US"/>
        </w:rPr>
        <w:t xml:space="preserve">(VI,  </w:t>
      </w:r>
      <w:r>
        <w:rPr>
          <w:sz w:val="20"/>
          <w:szCs w:val="20"/>
        </w:rPr>
        <w:t>1144 a 31; VII,  1146 a 35-1147 b 17). Met., Z, 1032 b 12 sq. face din „regula dreaptă" cauza formală    (eîSoQ) a binelui. (Pentru o analiză detaliată, cf.  Joachim,   167;  Dirlmeier, 29, n. 7).</w:t>
      </w:r>
    </w:p>
    <w:p>
      <w:pPr>
        <w:pStyle w:val="Normal"/>
        <w:widowControl w:val="false"/>
        <w:autoSpaceDE w:val="false"/>
        <w:rPr>
          <w:sz w:val="20"/>
          <w:szCs w:val="20"/>
        </w:rPr>
      </w:pPr>
      <w:r>
        <w:rPr>
          <w:sz w:val="20"/>
          <w:szCs w:val="20"/>
        </w:rPr>
        <w:t>10  Supra, I,   1094 b  11 — 27. Dealtfel, întreg pasajul (pînă la 1104 a 11) reia, pentru a le aplica la tema virtuţii, consideraţiile generale asupra metodei expuse în I,  1094 b 11-1095 a 2;  1095 a 31 - b 7;  1098 a 26 - b 8.</w:t>
      </w:r>
    </w:p>
    <w:p>
      <w:pPr>
        <w:pStyle w:val="Normal"/>
        <w:widowControl w:val="false"/>
        <w:autoSpaceDE w:val="false"/>
        <w:rPr/>
      </w:pPr>
      <w:r>
        <w:rPr>
          <w:sz w:val="20"/>
          <w:szCs w:val="20"/>
        </w:rPr>
        <w:t xml:space="preserve">11  Domeniul acţiunii fiind domeniul contingenţei, al cazurilor particulare (cî. infra, </w:t>
      </w:r>
      <w:r>
        <w:rPr>
          <w:sz w:val="20"/>
          <w:szCs w:val="20"/>
          <w:lang w:val="en-US"/>
        </w:rPr>
        <w:t xml:space="preserve">VI, </w:t>
      </w:r>
      <w:r>
        <w:rPr>
          <w:sz w:val="20"/>
          <w:szCs w:val="20"/>
        </w:rPr>
        <w:t>1141 b 15;, 1142 a 24—25), regulile morale nu pot fi stricte (ca în matematică,  de ex.),  ci variabile după împrejurări  (cf. Toma d'Aquino, 258, 74: omnia sunt conţin gentia et variabilia), ca şi în medicină. Aplicarea lor, mai dificilă încă decît stabilirea lor, cere supleţe în adaptarea la fiecare caz în parte (cum se va vedea în pasajul următor).</w:t>
      </w:r>
    </w:p>
    <w:p>
      <w:pPr>
        <w:pStyle w:val="Normal"/>
        <w:widowControl w:val="false"/>
        <w:autoSpaceDE w:val="false"/>
        <w:rPr/>
      </w:pPr>
      <w:r>
        <w:rPr>
          <w:sz w:val="20"/>
          <w:szCs w:val="20"/>
        </w:rPr>
        <w:t>12  în orig.: TiapayyeXid, termen tehnic (pe care  Jolif, lărgindu-i sensulp îl traduce:   „tradition professionnelle";  cf.   Dirlmeier:   „Fachtradition")  uti</w:t>
        <w:softHyphen/>
        <w:t>lizat în medicină pentru desemnarea reţetelor, a prescripţiilor transmise tradi</w:t>
        <w:softHyphen/>
        <w:t xml:space="preserve">ţional, în lipsa unei teorii. Cf. Probi., </w:t>
      </w:r>
      <w:r>
        <w:rPr>
          <w:sz w:val="20"/>
          <w:szCs w:val="20"/>
          <w:lang w:val="en-US"/>
        </w:rPr>
        <w:t xml:space="preserve">VI, </w:t>
      </w:r>
      <w:r>
        <w:rPr>
          <w:sz w:val="20"/>
          <w:szCs w:val="20"/>
        </w:rPr>
        <w:t>3, 885 b 27.</w:t>
      </w:r>
    </w:p>
    <w:p>
      <w:pPr>
        <w:pStyle w:val="Normal"/>
        <w:widowControl w:val="false"/>
        <w:autoSpaceDE w:val="false"/>
        <w:rPr>
          <w:sz w:val="20"/>
          <w:szCs w:val="20"/>
        </w:rPr>
      </w:pPr>
      <w:r>
        <w:rPr>
          <w:sz w:val="20"/>
          <w:szCs w:val="20"/>
        </w:rPr>
        <w:t>13  Noţiunea de Katpoţ (moment oportun, ocazie favorabilă) avea  deja lungă tradiţie (atît în literatură, cît şi în retorică şi medicină) cînd Aristote o introduce în morală, integrînd-o în definiţia actului virtuos (care, printre alte condiţii, cere sa fie îndeplinit „cînd trebuie" şi „cum trebuie", cf.   wjra 1104 b 24-26;  1106 b 21-23 etc.). în atenţia acordată acestei dimensiuni, P. Aubenque (La prudencc. . ., 96 — 99; vede intenţia lui Aristotel de a  deu-mita o anumită structură a acţiunii umane, care rămîne identică oricare ar scopurile ei: acţiunea morală nu este decît un caz particular al acţiunii in s larg şi deci nu se poate sustrage exigenţei oricărei   Tipărit, aceea de a-şi re propriul ei scop, adică de a fi o acţiune reuşită (eimpayia). Or, caca  se y acţiunii morale este binele, iar binele este semnificat în mai multe cate0 ^&gt; binele enunţat în categoria timpului este chiar momentul oportun (ci- -1 f    '^</w:t>
      </w:r>
    </w:p>
    <w:p>
      <w:pPr>
        <w:pStyle w:val="Normal"/>
        <w:widowControl w:val="false"/>
        <w:autoSpaceDE w:val="false"/>
        <w:rPr>
          <w:sz w:val="20"/>
          <w:szCs w:val="20"/>
        </w:rPr>
      </w:pPr>
      <w:r>
        <w:rPr>
          <w:sz w:val="20"/>
          <w:szCs w:val="20"/>
        </w:rPr>
        <w:t>1096 a 24-27; cf şi Top., I, 15, 107 a 5- 12). Este şi acesta un aspect ce</w:t>
      </w:r>
    </w:p>
    <w:p>
      <w:pPr>
        <w:pStyle w:val="Normal"/>
        <w:widowControl w:val="false"/>
        <w:autoSpaceDE w:val="false"/>
        <w:rPr>
          <w:sz w:val="20"/>
          <w:szCs w:val="20"/>
        </w:rPr>
      </w:pPr>
      <w:r>
        <w:rPr>
          <w:sz w:val="20"/>
          <w:szCs w:val="20"/>
        </w:rPr>
        <w:t>ple-</w:t>
      </w:r>
    </w:p>
    <w:p>
      <w:pPr>
        <w:pStyle w:val="Normal"/>
        <w:widowControl w:val="false"/>
        <w:autoSpaceDE w:val="false"/>
        <w:rPr>
          <w:sz w:val="20"/>
          <w:szCs w:val="20"/>
        </w:rPr>
      </w:pPr>
      <w:r>
        <w:rPr>
          <w:sz w:val="20"/>
          <w:szCs w:val="20"/>
        </w:rPr>
        <w:t>dează pentru umanismul moralei aristotelice, care nu este empirica şi</w:t>
      </w:r>
    </w:p>
    <w:p>
      <w:pPr>
        <w:pStyle w:val="Normal"/>
        <w:widowControl w:val="false"/>
        <w:autoSpaceDE w:val="false"/>
        <w:rPr>
          <w:sz w:val="20"/>
          <w:szCs w:val="20"/>
        </w:rPr>
      </w:pPr>
      <w:r>
        <w:rPr>
          <w:sz w:val="20"/>
          <w:szCs w:val="20"/>
        </w:rPr>
        <w:t>288</w:t>
      </w:r>
    </w:p>
    <w:p>
      <w:pPr>
        <w:pStyle w:val="Normal"/>
        <w:widowControl w:val="false"/>
        <w:autoSpaceDE w:val="false"/>
        <w:rPr>
          <w:sz w:val="20"/>
          <w:szCs w:val="20"/>
        </w:rPr>
      </w:pPr>
      <w:r>
        <w:rPr>
          <w:sz w:val="20"/>
          <w:szCs w:val="20"/>
        </w:rPr>
        <w:t>ETICA NICOMAHIC/</w:t>
      </w:r>
    </w:p>
    <w:p>
      <w:pPr>
        <w:pStyle w:val="Normal"/>
        <w:widowControl w:val="false"/>
        <w:autoSpaceDE w:val="false"/>
        <w:rPr>
          <w:sz w:val="20"/>
          <w:szCs w:val="20"/>
        </w:rPr>
      </w:pPr>
      <w:r>
        <w:rPr>
          <w:sz w:val="20"/>
          <w:szCs w:val="20"/>
        </w:rPr>
        <w:t>t re, curn a fost privită uneori, ci capabilă de o viziune complexă si completă. Dacă' Aristotel situează în contemplaţie, deci în activitatea intelectului /Infra, X,), forma supremă a activităţii omeneşti şi scopul ei suprem, el nu uită că dualitatea naturii sale îi cere omului să participe la o lume a contin</w:t>
        <w:softHyphen/>
        <w:t>genţei, supusă schimbărilor şi desfăşurată în timp, şi în această lume îi cere să «e realizeze, ridicîndu-se deasupra ei nu ignorînd-o, ci după ce şi-a asumat-o; înseamnă, cu alte cuvinte, să-i ceară perfecţiunea, totalitatea. Dacă, spre deosebire de Aristotel, morala stoică va invita omul să se sustragă timpului, căutînd în rectitudinea momentului virtuos echivalentul eternităţii (cf. V. Gold-schmidt, Le systeme stoicien et V idee de temps, Paris, 1953, 205—210), nu este vorba de o deosebire de fond (contemplarea aristotelică fiind, de asemenea, un echivalent al eternităţii); detaşarea de timp, deci de contingenţă, exprimă într-un anume sens neputinţa de a realiza tocmai acea plenitudine a fiinţei cerută de Aristotel, în condiţii istorice care interziceau orice manifestare liberă, obligînd la refugiul în spirit, la interiorizarea idealului. — Pentru ansamblul pasajului de faţă, critica a semnalat de mult (începînd cu Stewart) asociaţia de idei cu unul dintre textele hippocratice (De prisca medicina, 9 — Littre, I, 588—590), unde apare şi conceptul de „măsură justă" (jusipov), ce va juca un rol esenţial în etica aristotelică. V. şi Joachim, 75—77.</w:t>
      </w:r>
    </w:p>
    <w:p>
      <w:pPr>
        <w:pStyle w:val="Normal"/>
        <w:widowControl w:val="false"/>
        <w:autoSpaceDE w:val="false"/>
        <w:rPr>
          <w:sz w:val="20"/>
          <w:szCs w:val="20"/>
        </w:rPr>
      </w:pPr>
      <w:r>
        <w:rPr>
          <w:sz w:val="20"/>
          <w:szCs w:val="20"/>
        </w:rPr>
        <w:t>14  în speţă, virtuţile etice.</w:t>
      </w:r>
    </w:p>
    <w:p>
      <w:pPr>
        <w:pStyle w:val="Normal"/>
        <w:widowControl w:val="false"/>
        <w:autoSpaceDE w:val="false"/>
        <w:rPr/>
      </w:pPr>
      <w:r>
        <w:rPr>
          <w:sz w:val="20"/>
          <w:szCs w:val="20"/>
        </w:rPr>
        <w:t xml:space="preserve">15  Cf. supra, 1103 b 6 sq. şi n. 5—6. Virtutea, care este o dispoziţie habi-tuală   (ă^lţ), se formează prin practicarea repetată a unor acte de virtute, acelaşi tip de acte pe care, formată, ea le va 'todeplini cu mai mare precizie şi uşurinţă. Cf. şi E.E., </w:t>
      </w:r>
      <w:r>
        <w:rPr>
          <w:sz w:val="20"/>
          <w:szCs w:val="20"/>
          <w:lang w:val="en-US"/>
        </w:rPr>
        <w:t xml:space="preserve">II, </w:t>
      </w:r>
      <w:r>
        <w:rPr>
          <w:sz w:val="20"/>
          <w:szCs w:val="20"/>
        </w:rPr>
        <w:t>l, 1220 a 22—34. Se ajunge astfel la un „aparent cerc vicios"  (Tricot), asupra căruia Aristotel va   reveni   puţin   mai   departe (cap. 3).</w:t>
      </w:r>
    </w:p>
    <w:p>
      <w:pPr>
        <w:pStyle w:val="Normal"/>
        <w:widowControl w:val="false"/>
        <w:autoSpaceDE w:val="false"/>
        <w:rPr/>
      </w:pPr>
      <w:r>
        <w:rPr>
          <w:sz w:val="20"/>
          <w:szCs w:val="20"/>
        </w:rPr>
        <w:t xml:space="preserve">16  Legi, </w:t>
      </w:r>
      <w:r>
        <w:rPr>
          <w:sz w:val="20"/>
          <w:szCs w:val="20"/>
          <w:lang w:val="en-US"/>
        </w:rPr>
        <w:t xml:space="preserve">II, </w:t>
      </w:r>
      <w:r>
        <w:rPr>
          <w:sz w:val="20"/>
          <w:szCs w:val="20"/>
        </w:rPr>
        <w:t>653 a —c. Deci educaţia morală trebuie să fie, într-un fel, o „educaţie a afectivităţii"   (P. Aubenque, op. cit.,   130).                                   i</w:t>
      </w:r>
    </w:p>
    <w:p>
      <w:pPr>
        <w:pStyle w:val="Normal"/>
        <w:widowControl w:val="false"/>
        <w:autoSpaceDE w:val="false"/>
        <w:rPr/>
      </w:pPr>
      <w:r>
        <w:rPr>
          <w:sz w:val="20"/>
          <w:szCs w:val="20"/>
        </w:rPr>
        <w:t xml:space="preserve">17  Plăcerea  (f)8ovf|)  şi durerea  (Xu7tT|)  determină impulsul dorinţei  şi, prin aceasta, activitatea. Deci, reglînd pasiunile, virtutea reglează activitatea. Despre rolul plăcerii şi durerii, ca şi despre raporturile lor cu acţiunile (rcpd^eiţ) şi afectele (7td9r|),  cf.   J.Leonard, Le bonheur..., cap. </w:t>
      </w:r>
      <w:r>
        <w:rPr>
          <w:sz w:val="20"/>
          <w:szCs w:val="20"/>
          <w:lang w:val="en-US"/>
        </w:rPr>
        <w:t xml:space="preserve">IV. </w:t>
      </w:r>
      <w:r>
        <w:rPr>
          <w:sz w:val="20"/>
          <w:szCs w:val="20"/>
        </w:rPr>
        <w:t>Cf. şi  Joachim, V7-78.</w:t>
      </w:r>
    </w:p>
    <w:p>
      <w:pPr>
        <w:pStyle w:val="Normal"/>
        <w:widowControl w:val="false"/>
        <w:autoSpaceDE w:val="false"/>
        <w:rPr/>
      </w:pPr>
      <w:r>
        <w:rPr>
          <w:sz w:val="20"/>
          <w:szCs w:val="20"/>
        </w:rPr>
        <w:t xml:space="preserve">18  Principiu   al   medicinii   hippocratice   (contraria   ccntrariis   cuvaniiir), devenit loc comun. Cf. De flat., l; De locis in hem., 42; Aphor., </w:t>
      </w:r>
      <w:r>
        <w:rPr>
          <w:sz w:val="20"/>
          <w:szCs w:val="20"/>
          <w:lang w:val="en-US"/>
        </w:rPr>
        <w:t xml:space="preserve">II, </w:t>
      </w:r>
      <w:r>
        <w:rPr>
          <w:sz w:val="20"/>
          <w:szCs w:val="20"/>
        </w:rPr>
        <w:t>22; V, 19 etc.</w:t>
      </w:r>
    </w:p>
    <w:p>
      <w:pPr>
        <w:pStyle w:val="Normal"/>
        <w:widowControl w:val="false"/>
        <w:autoSpaceDE w:val="false"/>
        <w:rPr>
          <w:sz w:val="20"/>
          <w:szCs w:val="20"/>
        </w:rPr>
      </w:pPr>
      <w:r>
        <w:rPr>
          <w:sz w:val="20"/>
          <w:szCs w:val="20"/>
        </w:rPr>
        <w:t>19  Supra,   1104 a 27 - b  3.</w:t>
      </w:r>
    </w:p>
    <w:p>
      <w:pPr>
        <w:pStyle w:val="Normal"/>
        <w:widowControl w:val="false"/>
        <w:autoSpaceDE w:val="false"/>
        <w:rPr/>
      </w:pPr>
      <w:r>
        <w:rPr>
          <w:sz w:val="20"/>
          <w:szCs w:val="20"/>
        </w:rPr>
        <w:t>20  Textual:  „îşi posedă natura"    (if|V (pucnv e%El);   or un l ucru    ,,îsi po</w:t>
        <w:softHyphen/>
        <w:t xml:space="preserve">sedă natura" cînd a atins perfecţiunea formei sale  (Mtt., A,  4,  1015 a 3 — 5; cf. Phys., </w:t>
      </w:r>
      <w:r>
        <w:rPr>
          <w:sz w:val="20"/>
          <w:szCs w:val="20"/>
          <w:lang w:val="en-US"/>
        </w:rPr>
        <w:t xml:space="preserve">II, </w:t>
      </w:r>
      <w:r>
        <w:rPr>
          <w:sz w:val="20"/>
          <w:szCs w:val="20"/>
        </w:rPr>
        <w:t>l, 193 a 36 — b 2). Pornind de aici, Jolif este de părere că expre</w:t>
        <w:softHyphen/>
        <w:t>sia trebuie luată în sensul de âvepyeî   („îşi exercită activitatea"), din moment ce perfecţiunea sau natura proprie a dispoziţiei habituale echivalează cu mani</w:t>
        <w:softHyphen/>
        <w:t>festarea ei în act. Deci principiul ce comandă prezentul argument este cel enun</w:t>
        <w:softHyphen/>
        <w:t xml:space="preserve">ţat mai înainte (1104 a 27 — 29): virtutea, odată dobîndită, ne face să îndepli-mrn (într-un mod mai desăvîrşit,  1104 b 2) aceleaşi acte prin care am dobîn-ciţ-o; dar, cum pentru a accede la virtute trebuie să acţionăm corect în ce Pnveşte plăcerea şi durerea, rezultă că acesta este domeniul 5n care virtutea i?i exercită activitatea proprie. Pentru continuarea textului, cf. şi E.E., </w:t>
      </w:r>
      <w:r>
        <w:rPr>
          <w:sz w:val="20"/>
          <w:szCs w:val="20"/>
          <w:lang w:val="en-US"/>
        </w:rPr>
        <w:t xml:space="preserve">II. </w:t>
      </w:r>
      <w:r>
        <w:rPr>
          <w:sz w:val="20"/>
          <w:szCs w:val="20"/>
        </w:rPr>
        <w:t>*• 1221 b 35- 1222 a 5.</w:t>
      </w:r>
    </w:p>
    <w:p>
      <w:pPr>
        <w:pStyle w:val="Normal"/>
        <w:widowControl w:val="false"/>
        <w:autoSpaceDE w:val="false"/>
        <w:rPr/>
      </w:pPr>
      <w:r>
        <w:rPr>
          <w:sz w:val="20"/>
          <w:szCs w:val="20"/>
        </w:rPr>
        <w:t xml:space="preserve">. . 'l Probabil Speusippos. S-ar putea să fie vizaţi*şi filosofii din şcoala "iică şi cea cyrenaică. Conceptul de d7id8exct, care la Democrit (unde este testat pentru prima dată, cf. Diog. Laert., </w:t>
      </w:r>
      <w:r>
        <w:rPr>
          <w:sz w:val="20"/>
          <w:szCs w:val="20"/>
          <w:lang w:val="en-US"/>
        </w:rPr>
        <w:t xml:space="preserve">IX, </w:t>
      </w:r>
      <w:r>
        <w:rPr>
          <w:sz w:val="20"/>
          <w:szCs w:val="20"/>
        </w:rPr>
        <w:t>45) semnifica „linişte sufle-</w:t>
      </w:r>
    </w:p>
    <w:p>
      <w:pPr>
        <w:pStyle w:val="Normal"/>
        <w:widowControl w:val="false"/>
        <w:autoSpaceDE w:val="false"/>
        <w:rPr>
          <w:sz w:val="20"/>
          <w:szCs w:val="20"/>
        </w:rPr>
      </w:pPr>
      <w:r>
        <w:rPr>
          <w:sz w:val="20"/>
          <w:szCs w:val="20"/>
        </w:rPr>
        <w:t>289</w:t>
      </w:r>
    </w:p>
    <w:p>
      <w:pPr>
        <w:pStyle w:val="Normal"/>
        <w:widowControl w:val="false"/>
        <w:autoSpaceDE w:val="false"/>
        <w:rPr>
          <w:sz w:val="20"/>
          <w:szCs w:val="20"/>
        </w:rPr>
      </w:pPr>
      <w:r>
        <w:rPr>
          <w:sz w:val="20"/>
          <w:szCs w:val="20"/>
        </w:rPr>
        <w:t>ARTSTOTEL</w:t>
      </w:r>
    </w:p>
    <w:p>
      <w:pPr>
        <w:pStyle w:val="Normal"/>
        <w:widowControl w:val="false"/>
        <w:autoSpaceDE w:val="false"/>
        <w:rPr>
          <w:sz w:val="20"/>
          <w:szCs w:val="20"/>
        </w:rPr>
      </w:pPr>
      <w:r>
        <w:rPr>
          <w:sz w:val="20"/>
          <w:szCs w:val="20"/>
        </w:rPr>
        <w:t>teasca", expresie a unui ideal de măsură şi echilibru, a evoluat mai tîrziu la stoici, incluşi-/) în sensul detaşării de afecte (considerate cauze ale viei     " Criticînd tendinţa acestei teorii de a suprima din viaţa morală întreg dom    ' afectiv,  Aristotel  recunoaşte implicit legitimitatea plăcerii si  durerii   im &gt;U nîndu-le însă limitări de manieră (OK) şi timp (OTS), asupra cărora va'ins' t" in întreg tratatul.</w:t>
      </w:r>
    </w:p>
    <w:p>
      <w:pPr>
        <w:pStyle w:val="Normal"/>
        <w:widowControl w:val="false"/>
        <w:autoSpaceDE w:val="false"/>
        <w:rPr>
          <w:sz w:val="20"/>
          <w:szCs w:val="20"/>
        </w:rPr>
      </w:pPr>
      <w:r>
        <w:rPr>
          <w:sz w:val="20"/>
          <w:szCs w:val="20"/>
        </w:rPr>
        <w:t>22  Diviziune curentă a bunurilor, admisă de Aristotel fără rezerve   Cf Top., l,  13,  105 a 27; III, 3,  118 b 27. După o altă clasificare (cf. I, 'l096 b 10—19),  frumosul  (16 KctXov),  care  se  confundă  cu  binele   (TO dyaOov)  face</w:t>
      </w:r>
    </w:p>
    <w:p>
      <w:pPr>
        <w:pStyle w:val="Normal"/>
        <w:widowControl w:val="false"/>
        <w:autoSpaceDE w:val="false"/>
        <w:rPr>
          <w:sz w:val="20"/>
          <w:szCs w:val="20"/>
        </w:rPr>
      </w:pPr>
      <w:r>
        <w:rPr>
          <w:sz w:val="20"/>
          <w:szCs w:val="20"/>
        </w:rPr>
        <w:t>iparte dintre bunurile în sine (ica9' auiâ), în timp ce utilul (T6 atj^poV) dintre cele relative (5iâ TCtuta), ce servesc drept mijloace pentru crimele</w:t>
      </w:r>
    </w:p>
    <w:p>
      <w:pPr>
        <w:pStyle w:val="Normal"/>
        <w:widowControl w:val="false"/>
        <w:autoSpaceDE w:val="false"/>
        <w:rPr>
          <w:sz w:val="20"/>
          <w:szCs w:val="20"/>
        </w:rPr>
      </w:pPr>
      <w:r>
        <w:rPr>
          <w:sz w:val="20"/>
          <w:szCs w:val="20"/>
        </w:rPr>
        <w:t>Dacă ambele sînt si plăcute (cum se afirmă în continuarea textului  _ 1105</w:t>
      </w:r>
    </w:p>
    <w:p>
      <w:pPr>
        <w:pStyle w:val="Normal"/>
        <w:widowControl w:val="false"/>
        <w:autoSpaceDE w:val="false"/>
        <w:rPr>
          <w:sz w:val="20"/>
          <w:szCs w:val="20"/>
        </w:rPr>
      </w:pPr>
      <w:r>
        <w:rPr>
          <w:sz w:val="20"/>
          <w:szCs w:val="20"/>
        </w:rPr>
        <w:t>a 1), fiecare dintre ele deţine această calitate în funcţie de deosebirea amintită-frumosul, în sens absolut; utilul, fiind doar un mijloc, subordonat frumosului şi plăcutului în sine (cf. VIII, 1155 b 18 — 25), este plăcut doar în măsura în care serveşte ca mijloc de acces spre frumos (= bine).</w:t>
      </w:r>
    </w:p>
    <w:p>
      <w:pPr>
        <w:pStyle w:val="Normal"/>
        <w:widowControl w:val="false"/>
        <w:autoSpaceDE w:val="false"/>
        <w:rPr>
          <w:sz w:val="20"/>
          <w:szCs w:val="20"/>
        </w:rPr>
      </w:pPr>
      <w:r>
        <w:rPr>
          <w:sz w:val="20"/>
          <w:szCs w:val="20"/>
        </w:rPr>
        <w:t>23  Fr. 85 D, unde Heraclit nu spune însă decît: „e greu să lupţi împotriva impulsurilor inimii" (9uu6&lt;; avlnd la el sensul homeric), fără să facă vreo aluzie la plăcere.</w:t>
      </w:r>
    </w:p>
    <w:p>
      <w:pPr>
        <w:pStyle w:val="Normal"/>
        <w:widowControl w:val="false"/>
        <w:autoSpaceDE w:val="false"/>
        <w:rPr/>
      </w:pPr>
      <w:r>
        <w:rPr>
          <w:sz w:val="20"/>
          <w:szCs w:val="20"/>
        </w:rPr>
        <w:t xml:space="preserve">24  Evident, este vorba aici nu de arta politică, ci de punerea ei în aplicare de către conducătorii cetăţii, de activitatea lor orientată spre educarea morală a cetăţenilor (cf. supra, I,   1099 b 30 — 32;   1102 a 7-32; </w:t>
      </w:r>
      <w:r>
        <w:rPr>
          <w:sz w:val="20"/>
          <w:szCs w:val="20"/>
          <w:lang w:val="en-US"/>
        </w:rPr>
        <w:t xml:space="preserve">II,   </w:t>
      </w:r>
      <w:r>
        <w:rPr>
          <w:sz w:val="20"/>
          <w:szCs w:val="20"/>
        </w:rPr>
        <w:t>1103 b 2-6). Jolif apropie acest pasaj de Platon, Legi, I, 636 d.</w:t>
      </w:r>
    </w:p>
    <w:p>
      <w:pPr>
        <w:pStyle w:val="Normal"/>
        <w:widowControl w:val="false"/>
        <w:autoSpaceDE w:val="false"/>
        <w:rPr>
          <w:sz w:val="20"/>
          <w:szCs w:val="20"/>
        </w:rPr>
      </w:pPr>
      <w:r>
        <w:rPr>
          <w:sz w:val="20"/>
          <w:szCs w:val="20"/>
        </w:rPr>
        <w:t>35 Se reia acum, sub formă de aporie, principiul enunţat supra, 1104 a 27—29, pentru ca întreaga dezvoltare din continuarea capitolului să demon</w:t>
        <w:softHyphen/>
        <w:t>streze că nu este vorba de un cerc vicios decît în aparenţă (cf. infra, n. 29).</w:t>
      </w:r>
    </w:p>
    <w:p>
      <w:pPr>
        <w:pStyle w:val="Normal"/>
        <w:widowControl w:val="false"/>
        <w:autoSpaceDE w:val="false"/>
        <w:rPr/>
      </w:pPr>
      <w:r>
        <w:rPr>
          <w:sz w:val="20"/>
          <w:szCs w:val="20"/>
        </w:rPr>
        <w:t xml:space="preserve">26  în orig.: ano Turn?, opus lui arco Tsxvrjc;  (prin artă);    cf. Met., A, 3,   1070 a 6—7; Z, 7,   1032 a  12—13 etc. Aristotel (încercînd să dea o teorie a. hazardului pe care s-o includă în teoria sa generală despre cauzalitate), face distincţia între   TUXn  (hazardul ce survine în domeniul activităţilor umane) şi auTOjiatov (hazardul în natură, cu o extensie mai largă). Cf. Phys., </w:t>
      </w:r>
      <w:r>
        <w:rPr>
          <w:sz w:val="20"/>
          <w:szCs w:val="20"/>
          <w:lang w:val="en-US"/>
        </w:rPr>
        <w:t xml:space="preserve">II, </w:t>
      </w:r>
      <w:r>
        <w:rPr>
          <w:sz w:val="20"/>
          <w:szCs w:val="20"/>
        </w:rPr>
        <w:t>4 — 6 (in special  196 a 36).</w:t>
      </w:r>
    </w:p>
    <w:p>
      <w:pPr>
        <w:pStyle w:val="Normal"/>
        <w:widowControl w:val="false"/>
        <w:autoSpaceDE w:val="false"/>
        <w:rPr>
          <w:sz w:val="20"/>
          <w:szCs w:val="20"/>
        </w:rPr>
      </w:pPr>
      <w:r>
        <w:rPr>
          <w:sz w:val="20"/>
          <w:szCs w:val="20"/>
        </w:rPr>
        <w:t>27  Despre diferenţa dintre domeniul artelor  (unde valoarea o reprezintă nu activitatea, ci obiectul produs) şi cel al moralei (unde ceea ce valorează este activitatea în sine, ca scop intrinsec), cî. supra, I, n. l, 3, 7.</w:t>
      </w:r>
    </w:p>
    <w:p>
      <w:pPr>
        <w:pStyle w:val="Normal"/>
        <w:widowControl w:val="false"/>
        <w:autoSpaceDE w:val="false"/>
        <w:rPr>
          <w:sz w:val="20"/>
          <w:szCs w:val="20"/>
        </w:rPr>
      </w:pPr>
      <w:r>
        <w:rPr>
          <w:sz w:val="20"/>
          <w:szCs w:val="20"/>
        </w:rPr>
        <w:t>28  Aşadar,  actul  moral trebuie sa fie expresia unei dispoziţii  habituale şi nu a uneia trecătoare sau dictat de hazard. Condiţia sa esenţială, de care depinde  superioritatea  omului  virtuos,   este,  intenţia   (jtpooiîpe~i£, cf. supra, I, n. 4).</w:t>
      </w:r>
    </w:p>
    <w:p>
      <w:pPr>
        <w:pStyle w:val="Normal"/>
        <w:widowControl w:val="false"/>
        <w:autoSpaceDE w:val="false"/>
        <w:rPr>
          <w:sz w:val="20"/>
          <w:szCs w:val="20"/>
        </w:rPr>
      </w:pPr>
      <w:r>
        <w:rPr>
          <w:sz w:val="20"/>
          <w:szCs w:val="20"/>
        </w:rPr>
        <w:t>29  Se precizează aici distincţia, de o importanţă deosebită, dintre act Şi executorul lui. Actele morale (ta jrpây.imTa)    sînt elementul obiectiv, analog operei produse de artă. Din acest punct de vedere, cu totul exterior, opera înfăptuită   nu cere,  pentru a fi dreaptă sau cumpătată,  decît conformitatea cu un anumit tip, aşa cum obiectul artei trebuie să se conformeze unor anumite reguli: ajunge ca ea să corespundă tipului de acţiune care este cel al oniulu1 drept sau cumpătat; din punct de vedere al subiectului ce acţionează, virtutea .apare ca o anumită manieră de a acţiona. Stabilind această distincţie şi atir mini prioritatea dispoziţiei subiective, Aristotel se detaşează de ambiguităţi e teoriei socratice despre virtutea-ştiinţâ: virtutea nu se poate învăţa, pentru că ea nu este ştiinţa a obiectului, ci, înainte de orice, maniera pe care subiecţii o imprimă actelor sale. Se evită astfel cercul vicios amintit mai sus: dacă vir</w:t>
      </w:r>
    </w:p>
    <w:p>
      <w:pPr>
        <w:pStyle w:val="Normal"/>
        <w:widowControl w:val="false"/>
        <w:autoSpaceDE w:val="false"/>
        <w:rPr>
          <w:sz w:val="20"/>
          <w:szCs w:val="20"/>
        </w:rPr>
      </w:pPr>
      <w:r>
        <w:rPr>
          <w:sz w:val="20"/>
          <w:szCs w:val="20"/>
        </w:rPr>
        <w:t>290</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tea stă în subiect si nu în act (care poate fi şi izolat sau întîmplător), ea «te o chestiune de experienţă; pentru a deveni virtuos, trebuie să îndeplineşti ţepetat acte de virtute (Jolif,   130-131).</w:t>
      </w:r>
    </w:p>
    <w:p>
      <w:pPr>
        <w:pStyle w:val="Normal"/>
        <w:widowControl w:val="false"/>
        <w:autoSpaceDE w:val="false"/>
        <w:rPr>
          <w:sz w:val="20"/>
          <w:szCs w:val="20"/>
        </w:rPr>
      </w:pPr>
      <w:r>
        <w:rPr>
          <w:sz w:val="20"/>
          <w:szCs w:val="20"/>
        </w:rPr>
        <w:t>so Aluzie la sofişti şi, probabil, şi la morala socratică.</w:t>
      </w:r>
    </w:p>
    <w:p>
      <w:pPr>
        <w:pStyle w:val="Normal"/>
        <w:widowControl w:val="false"/>
        <w:autoSpaceDE w:val="false"/>
        <w:rPr/>
      </w:pPr>
      <w:r>
        <w:rPr>
          <w:sz w:val="20"/>
          <w:szCs w:val="20"/>
        </w:rPr>
        <w:t xml:space="preserve">31  Este vorba, de fapt, de a defini virtutea (cf. si E.E., </w:t>
      </w:r>
      <w:r>
        <w:rPr>
          <w:sz w:val="20"/>
          <w:szCs w:val="20"/>
          <w:lang w:val="en-US"/>
        </w:rPr>
        <w:t xml:space="preserve">II,  </w:t>
      </w:r>
      <w:r>
        <w:rPr>
          <w:sz w:val="20"/>
          <w:szCs w:val="20"/>
        </w:rPr>
        <w:t>1220 b 7 sq.), nu în vederea unui studiu teoretic (v. supra,  1103 b 27), ci din necesitatea de</w:t>
      </w:r>
    </w:p>
    <w:p>
      <w:pPr>
        <w:pStyle w:val="Normal"/>
        <w:widowControl w:val="false"/>
        <w:autoSpaceDE w:val="false"/>
        <w:rPr>
          <w:sz w:val="20"/>
          <w:szCs w:val="20"/>
        </w:rPr>
      </w:pPr>
      <w:r>
        <w:rPr>
          <w:sz w:val="20"/>
          <w:szCs w:val="20"/>
        </w:rPr>
        <w:t>cunoaşte calitatea specifică a actului ce trebuie îndeplinit în conformitate cu virtutea.</w:t>
      </w:r>
    </w:p>
    <w:p>
      <w:pPr>
        <w:pStyle w:val="Normal"/>
        <w:widowControl w:val="false"/>
        <w:autoSpaceDE w:val="false"/>
        <w:rPr/>
      </w:pPr>
      <w:r>
        <w:rPr>
          <w:sz w:val="20"/>
          <w:szCs w:val="20"/>
        </w:rPr>
        <w:t>32  Pentru noţiunea de jrâOoţ    (afect, emoţie, pasiune, sentiment în gene</w:t>
        <w:softHyphen/>
        <w:t xml:space="preserve">ral), ce semnifică o mişcare a sufletului provocată de un obiect exterior, cf. Burnet, 88 — 89; Joachim, 78; Tricot,  100, n. 5. Dacă în acest stadiu Aristoteî situează afectele exclusiv în suflet, în stadiul definitiv al psihologiei sale va recunoaşte că în producerea lor este antrenat şi corpul (cf. De an., I,   l, 403 a 15— 18; cf. şi F. Nuyens, op. cit., 191). Pentru descrierea afectelor enumerate aici cf. Top., </w:t>
      </w:r>
      <w:r>
        <w:rPr>
          <w:sz w:val="20"/>
          <w:szCs w:val="20"/>
          <w:lang w:val="en-US"/>
        </w:rPr>
        <w:t xml:space="preserve">VI, </w:t>
      </w:r>
      <w:r>
        <w:rPr>
          <w:sz w:val="20"/>
          <w:szCs w:val="20"/>
        </w:rPr>
        <w:t xml:space="preserve">3, HO b 27; </w:t>
      </w:r>
      <w:r>
        <w:rPr>
          <w:sz w:val="20"/>
          <w:szCs w:val="20"/>
          <w:lang w:val="en-US"/>
        </w:rPr>
        <w:t xml:space="preserve">IV, </w:t>
      </w:r>
      <w:r>
        <w:rPr>
          <w:sz w:val="20"/>
          <w:szCs w:val="20"/>
        </w:rPr>
        <w:t xml:space="preserve">5, 126 a 8-11; </w:t>
      </w:r>
      <w:r>
        <w:rPr>
          <w:sz w:val="20"/>
          <w:szCs w:val="20"/>
          <w:lang w:val="en-US"/>
        </w:rPr>
        <w:t xml:space="preserve">II, </w:t>
      </w:r>
      <w:r>
        <w:rPr>
          <w:sz w:val="20"/>
          <w:szCs w:val="20"/>
        </w:rPr>
        <w:t xml:space="preserve">2,   109 b 36-37; Ds an 'li, 3, 414 b 5; Rhet., </w:t>
      </w:r>
      <w:r>
        <w:rPr>
          <w:sz w:val="20"/>
          <w:szCs w:val="20"/>
          <w:lang w:val="en-US"/>
        </w:rPr>
        <w:t xml:space="preserve">II, </w:t>
      </w:r>
      <w:r>
        <w:rPr>
          <w:sz w:val="20"/>
          <w:szCs w:val="20"/>
        </w:rPr>
        <w:t>2, 1378 a 31-32; 5, 1382 a 21-22; 1383 a  16-18 etc.' Cf. şi Jolif, 133- 134.</w:t>
      </w:r>
    </w:p>
    <w:p>
      <w:pPr>
        <w:pStyle w:val="Normal"/>
        <w:widowControl w:val="false"/>
        <w:autoSpaceDE w:val="false"/>
        <w:rPr>
          <w:sz w:val="20"/>
          <w:szCs w:val="20"/>
        </w:rPr>
      </w:pPr>
      <w:r>
        <w:rPr>
          <w:sz w:val="20"/>
          <w:szCs w:val="20"/>
        </w:rPr>
        <w:t>33  Afectul (nd9oţ) este o mişcare imprimată sufletului (cf. Met., A,   1022 b 15), o stare pasivă, în timp ce virtutea este o manieră de a fi   stabilă   (e£ig), care se traduce prin acte (Tricot).</w:t>
      </w:r>
    </w:p>
    <w:p>
      <w:pPr>
        <w:pStyle w:val="Normal"/>
        <w:widowControl w:val="false"/>
        <w:autoSpaceDE w:val="false"/>
        <w:rPr/>
      </w:pPr>
      <w:r>
        <w:rPr>
          <w:sz w:val="20"/>
          <w:szCs w:val="20"/>
        </w:rPr>
        <w:t xml:space="preserve">34  Supra, </w:t>
      </w:r>
      <w:r>
        <w:rPr>
          <w:sz w:val="20"/>
          <w:szCs w:val="20"/>
          <w:lang w:val="en-US"/>
        </w:rPr>
        <w:t xml:space="preserve">II,  </w:t>
      </w:r>
      <w:r>
        <w:rPr>
          <w:sz w:val="20"/>
          <w:szCs w:val="20"/>
        </w:rPr>
        <w:t>1103 a 18 - b 1.</w:t>
      </w:r>
    </w:p>
    <w:p>
      <w:pPr>
        <w:pStyle w:val="Normal"/>
        <w:widowControl w:val="false"/>
        <w:autoSpaceDE w:val="false"/>
        <w:rPr>
          <w:sz w:val="20"/>
          <w:szCs w:val="20"/>
        </w:rPr>
      </w:pPr>
      <w:r>
        <w:rPr>
          <w:sz w:val="20"/>
          <w:szCs w:val="20"/>
        </w:rPr>
        <w:t>35  După ce, în capitolul anterior,  s-a stabilit genul virtuţii  (ce este ea . — Ttţ),  acum se va preciza, conform regulilor generale ale definiţiei, şi dife</w:t>
        <w:softHyphen/>
        <w:t>renţa ei specifică (jtoia Tlţ), cu atît mai mult cu cît şi viciul este tot o dispo</w:t>
        <w:softHyphen/>
        <w:t>ziţie.</w:t>
      </w:r>
    </w:p>
    <w:p>
      <w:pPr>
        <w:pStyle w:val="Normal"/>
        <w:widowControl w:val="false"/>
        <w:autoSpaceDE w:val="false"/>
        <w:rPr>
          <w:sz w:val="20"/>
          <w:szCs w:val="20"/>
        </w:rPr>
      </w:pPr>
      <w:r>
        <w:rPr>
          <w:sz w:val="20"/>
          <w:szCs w:val="20"/>
        </w:rPr>
        <w:t>36  Cf. Platon  (Rep., I, 353 b—c), care observă doar că virtutea permite buna îndeplinire a funcţiei proprii. Aristotel adaugă că ea face ca şi subiectul ce acţionează să posede forma sa cea mai bună, un lucru nefiind ceea ce este decît dacă este capabil să-şi îndeplinească funcţia proprie  (ca în exemplele din continuarea textului: ochiul, calul). Cf. şi Phys., VII, 3, 246 b  18 — 247 a 5.</w:t>
      </w:r>
    </w:p>
    <w:p>
      <w:pPr>
        <w:pStyle w:val="Normal"/>
        <w:widowControl w:val="false"/>
        <w:autoSpaceDE w:val="false"/>
        <w:rPr/>
      </w:pPr>
      <w:r>
        <w:rPr>
          <w:sz w:val="20"/>
          <w:szCs w:val="20"/>
        </w:rPr>
        <w:t xml:space="preserve">37  Pentru funcţia (epyov)  proprie omului, cf. I, n. 78. Este, sub o „forma condensată" (olif),o definiţie curentă a virtuţii (cf. Rhet., l, 9, 1366 a 36 — 38). In E.E., </w:t>
      </w:r>
      <w:r>
        <w:rPr>
          <w:sz w:val="20"/>
          <w:szCs w:val="20"/>
          <w:lang w:val="en-US"/>
        </w:rPr>
        <w:t xml:space="preserve">II,  </w:t>
      </w:r>
      <w:r>
        <w:rPr>
          <w:sz w:val="20"/>
          <w:szCs w:val="20"/>
        </w:rPr>
        <w:t>l,  1219 a 26—28, se precizează că opera pe care virtutea ne per</w:t>
        <w:softHyphen/>
        <w:t>mite s-o îndeplinim este binele suprem, cu alte cuvinte fericirea.</w:t>
      </w:r>
    </w:p>
    <w:p>
      <w:pPr>
        <w:pStyle w:val="Normal"/>
        <w:widowControl w:val="false"/>
        <w:autoSpaceDE w:val="false"/>
        <w:rPr>
          <w:sz w:val="20"/>
          <w:szCs w:val="20"/>
        </w:rPr>
      </w:pPr>
      <w:r>
        <w:rPr>
          <w:sz w:val="20"/>
          <w:szCs w:val="20"/>
        </w:rPr>
        <w:t>38  Supra,   1104 a   li —21 (cf. majoritatea comentatorilor)  sau, mai pro</w:t>
        <w:softHyphen/>
        <w:t>babil,  1105 a 26-33 (cf. Grant).</w:t>
      </w:r>
    </w:p>
    <w:p>
      <w:pPr>
        <w:pStyle w:val="Normal"/>
        <w:widowControl w:val="false"/>
        <w:autoSpaceDE w:val="false"/>
        <w:rPr/>
      </w:pPr>
      <w:r>
        <w:rPr>
          <w:sz w:val="20"/>
          <w:szCs w:val="20"/>
        </w:rPr>
        <w:t xml:space="preserve">39  Cf. E.E., </w:t>
      </w:r>
      <w:r>
        <w:rPr>
          <w:sz w:val="20"/>
          <w:szCs w:val="20"/>
          <w:lang w:val="en-US"/>
        </w:rPr>
        <w:t xml:space="preserve">II, </w:t>
      </w:r>
      <w:r>
        <w:rPr>
          <w:sz w:val="20"/>
          <w:szCs w:val="20"/>
        </w:rPr>
        <w:t xml:space="preserve">3,  Î220 b 21 — 26. Caracteristica unei cantităţi sau mărimi con„inue este de a fi divizibilă la infinit (cf. Phys., </w:t>
      </w:r>
      <w:r>
        <w:rPr>
          <w:sz w:val="20"/>
          <w:szCs w:val="20"/>
          <w:lang w:val="en-US"/>
        </w:rPr>
        <w:t xml:space="preserve">VI, </w:t>
      </w:r>
      <w:r>
        <w:rPr>
          <w:sz w:val="20"/>
          <w:szCs w:val="20"/>
        </w:rPr>
        <w:t>231 b 16;' 2, 232 b 24; 233 a 25; cf. si III, 200 b 13). Pornind de la acest principiu, Aristotel va între</w:t>
        <w:softHyphen/>
        <w:t>prinde, în continuare, teoria virtuţii ca „măsură justă" (ueaov).</w:t>
      </w:r>
    </w:p>
    <w:p>
      <w:pPr>
        <w:pStyle w:val="Normal"/>
        <w:widowControl w:val="false"/>
        <w:autoSpaceDE w:val="false"/>
        <w:rPr>
          <w:sz w:val="20"/>
          <w:szCs w:val="20"/>
        </w:rPr>
      </w:pPr>
      <w:r>
        <w:rPr>
          <w:sz w:val="20"/>
          <w:szCs w:val="20"/>
        </w:rPr>
        <w:t>40  Noţiunea de fieaov   "{mijloc, centru, punct intermediar), care în  filo-aristotelică deţine un loc important, nelimitîndu-se la domeniul moralei</w:t>
      </w:r>
    </w:p>
    <w:p>
      <w:pPr>
        <w:pStyle w:val="Normal"/>
        <w:widowControl w:val="false"/>
        <w:autoSpaceDE w:val="false"/>
        <w:rPr>
          <w:sz w:val="20"/>
          <w:szCs w:val="20"/>
        </w:rPr>
      </w:pPr>
      <w:r>
        <w:rPr>
          <w:sz w:val="20"/>
          <w:szCs w:val="20"/>
        </w:rPr>
        <w:t>acestui aspect, cf. L. Robin, Aristote,   cit., 232;  J. van der Meulen, teles. Die Mitte in seinem Denken, Meisenheim,   1951), va fi aplicată la irtute în sensul de „măsură justă" (concept familiar tradiţiei culturii greceşti, ruia însă Aristotel îi va da o dimensiune nouă, caracteristică).  Distincţia enţionată aici între ceea ce reprezintă jiecrov   „în raport cu lucrul în sine" "^ raport cu noi" marchează adevăratul punct de plecare în teoria virtuţii ,   £^1Q»    în determinarea diferenţei ei  specifice,  într-o primă aproximaţie, aov  apare ca o valoare pur cantitativă (obiectul virtuţii, pentru a i se aplica</w:t>
      </w:r>
    </w:p>
    <w:p>
      <w:pPr>
        <w:pStyle w:val="Normal"/>
        <w:widowControl w:val="false"/>
        <w:autoSpaceDE w:val="false"/>
        <w:rPr>
          <w:sz w:val="20"/>
          <w:szCs w:val="20"/>
        </w:rPr>
      </w:pPr>
      <w:r>
        <w:rPr>
          <w:sz w:val="20"/>
          <w:szCs w:val="20"/>
        </w:rPr>
        <w:t>291</w:t>
      </w:r>
    </w:p>
    <w:p>
      <w:pPr>
        <w:pStyle w:val="Normal"/>
        <w:widowControl w:val="false"/>
        <w:autoSpaceDE w:val="false"/>
        <w:rPr>
          <w:sz w:val="20"/>
          <w:szCs w:val="20"/>
        </w:rPr>
      </w:pPr>
      <w:r>
        <w:rPr>
          <w:sz w:val="20"/>
          <w:szCs w:val="20"/>
        </w:rPr>
        <w:t>AR3STOTEL</w:t>
      </w:r>
    </w:p>
    <w:p>
      <w:pPr>
        <w:pStyle w:val="Normal"/>
        <w:widowControl w:val="false"/>
        <w:autoSpaceDE w:val="false"/>
        <w:rPr>
          <w:sz w:val="20"/>
          <w:szCs w:val="20"/>
        </w:rPr>
      </w:pPr>
      <w:r>
        <w:rPr>
          <w:sz w:val="20"/>
          <w:szCs w:val="20"/>
        </w:rPr>
        <w:t>acest concept, trebuie să fie o mărime continuă şi deci divizibilă la infinit} • este aspectul său obiectiv J „mijlocul" în raport cu „lucrul în sine", unul si acelaşi în orice condiţii), în materie de morală, însă, interesează in prmiul rînd aspectul subiectiv („mijlocul" sau „măsura justă" în raport cu noi, ceea ce presupune o infinitate de variante subiective). Asta nu înseamnă insă că, pentru Aristotel măsura justă în sfera moralei este lăsată în voia aprecierii arbitrare a subiectului; ea trebuie delimitată după o regulă dictată de raţiune (cf. infra, 1107 a 1). Trecînd în domeniul moralei, se operează transferul de la planul cantitativ la unul strict calitativ, unde noţiunea de J.ISCTOV nu mai este decît metaforă (cf. R.-A. Gauthier, La morale..., 67).</w:t>
      </w:r>
    </w:p>
    <w:p>
      <w:pPr>
        <w:pStyle w:val="Normal"/>
        <w:widowControl w:val="false"/>
        <w:autoSpaceDE w:val="false"/>
        <w:rPr>
          <w:sz w:val="20"/>
          <w:szCs w:val="20"/>
        </w:rPr>
      </w:pPr>
      <w:r>
        <w:rPr>
          <w:sz w:val="20"/>
          <w:szCs w:val="20"/>
        </w:rPr>
        <w:t>41  Despre  proporţia  aritmetică   (dpiSuTjTiKfţ   dva&gt;.oyia),   opusă  propor</w:t>
        <w:softHyphen/>
        <w:t>ţiei geometrice (yectJnetpiKfi dvaXoyta), cf. infra, V,  1131 b 13;  1132 a 2." Cf, şi Platon,  Tim.,  36 a.</w:t>
      </w:r>
    </w:p>
    <w:p>
      <w:pPr>
        <w:pStyle w:val="Normal"/>
        <w:widowControl w:val="false"/>
        <w:autoSpaceDE w:val="false"/>
        <w:rPr/>
      </w:pPr>
      <w:r>
        <w:rPr>
          <w:sz w:val="20"/>
          <w:szCs w:val="20"/>
        </w:rPr>
        <w:t xml:space="preserve">42  Milon din Crotona (sec. </w:t>
      </w:r>
      <w:r>
        <w:rPr>
          <w:sz w:val="20"/>
          <w:szCs w:val="20"/>
          <w:lang w:val="en-US"/>
        </w:rPr>
        <w:t xml:space="preserve">VI </w:t>
      </w:r>
      <w:r>
        <w:rPr>
          <w:sz w:val="20"/>
          <w:szCs w:val="20"/>
        </w:rPr>
        <w:t>î.e.n.), celebru atlet în jurul căruia se crease o adevărată legendă, prezentat de numeroşi autori (Herodot, Strabon,  Pausa-nias, Athenaios etc.) ca prototip al forţei fizice. Exemplul dat aici nu aparţine încă sferei morale (a mînca atît cît ai nevoie, nici mai mult, nici mai puţin, este un precept al medicinei), ci ilustrează doar diferenţa menţionată mai sus, dintre cele două sensuri ale lui  jiecrov (în raport cu obiectul sau cu subiectul), subliniind caracterul distinctiv al „mijlocului" subiectiv, care nu mai este echi</w:t>
        <w:softHyphen/>
        <w:t>distant (ca în, proporţia aritmetică), ci raportat la nevoile subiectului.</w:t>
      </w:r>
    </w:p>
    <w:p>
      <w:pPr>
        <w:pStyle w:val="Normal"/>
        <w:widowControl w:val="false"/>
        <w:autoSpaceDE w:val="false"/>
        <w:rPr>
          <w:sz w:val="20"/>
          <w:szCs w:val="20"/>
        </w:rPr>
      </w:pPr>
      <w:r>
        <w:rPr>
          <w:sz w:val="20"/>
          <w:szCs w:val="20"/>
        </w:rPr>
        <w:t>43  Sensul lui   emoîfiUTi    este aici cel platonic (de „artă", sau „tehnică •** productivă", cf. I, n.  l, 2, 8), nu cel de ştiinţă propriu-zisă (care nu vizează*</w:t>
      </w:r>
    </w:p>
    <w:p>
      <w:pPr>
        <w:pStyle w:val="Normal"/>
        <w:widowControl w:val="false"/>
        <w:autoSpaceDE w:val="false"/>
        <w:rPr>
          <w:sz w:val="20"/>
          <w:szCs w:val="20"/>
        </w:rPr>
      </w:pPr>
      <w:r>
        <w:rPr>
          <w:sz w:val="20"/>
          <w:szCs w:val="20"/>
        </w:rPr>
        <w:t>„</w:t>
      </w:r>
      <w:r>
        <w:rPr>
          <w:sz w:val="20"/>
          <w:szCs w:val="20"/>
        </w:rPr>
        <w:t>mijlocul" subiectiv, ci pe cel obiectiv).</w:t>
      </w:r>
    </w:p>
    <w:p>
      <w:pPr>
        <w:pStyle w:val="Normal"/>
        <w:widowControl w:val="false"/>
        <w:autoSpaceDE w:val="false"/>
        <w:rPr/>
      </w:pPr>
      <w:r>
        <w:rPr>
          <w:sz w:val="20"/>
          <w:szCs w:val="20"/>
        </w:rPr>
        <w:t xml:space="preserve">44  Dacă artele vizează măsura justă pentru a produce opere   perfecte, şi dacă virtutea este rnai desăvîrşită decît artele, fiind mai aproape de natură, ea va viza implicit măsura justă. Despre superioritatea operelor naturii faţa de cele ale artei, cf. De part. anim., I, l, 639 b 19-20; Phys., </w:t>
      </w:r>
      <w:r>
        <w:rPr>
          <w:sz w:val="20"/>
          <w:szCs w:val="20"/>
          <w:lang w:val="en-US"/>
        </w:rPr>
        <w:t xml:space="preserve">II, </w:t>
      </w:r>
      <w:r>
        <w:rPr>
          <w:sz w:val="20"/>
          <w:szCs w:val="20"/>
        </w:rPr>
        <w:t>2, 194 a 21 (arta imită natura). Virtutea, la rîndul ei, perfecţionează natura, este împli</w:t>
        <w:softHyphen/>
        <w:t>nirea naturii (cf. supra, 1103 a 25; Met., A, 16, 1021 b 20; Phys., VII, 3, 246 a    13-14).</w:t>
      </w:r>
    </w:p>
    <w:p>
      <w:pPr>
        <w:pStyle w:val="Normal"/>
        <w:widowControl w:val="false"/>
        <w:autoSpaceDE w:val="false"/>
        <w:rPr>
          <w:sz w:val="20"/>
          <w:szCs w:val="20"/>
        </w:rPr>
      </w:pPr>
      <w:r>
        <w:rPr>
          <w:sz w:val="20"/>
          <w:szCs w:val="20"/>
        </w:rPr>
        <w:t>45  Afectele şi acţiunile sînt, în fapt, mişcări, iar mişcarea presupune uii continuum (cf. E.E.Jll, 3,  1220 b 26 — 27; cf. si Jolif ad /.). în consecinţa, în virtutea principiului enunţat supra,   1106 a 26—-29,  afectele şi acţiunile trebuie sa implice excesul    (vmsppoXfi),    insuficienţa  (&amp;M,eu|nş)  şi măsura justă raţională, Aristotel precizează  că este  vorba  numai de virtutea etică, întrucît cea dianoeticâ nu este măsură justă, ci regulă (uscov). (XoyoQ}.</w:t>
      </w:r>
    </w:p>
    <w:p>
      <w:pPr>
        <w:pStyle w:val="Normal"/>
        <w:widowControl w:val="false"/>
        <w:autoSpaceDE w:val="false"/>
        <w:rPr/>
      </w:pPr>
      <w:r>
        <w:rPr>
          <w:sz w:val="20"/>
          <w:szCs w:val="20"/>
        </w:rPr>
        <w:t xml:space="preserve">46  Text incert, împreună cu ceilalţi traducători, păstrăm verbul </w:t>
      </w:r>
      <w:r>
        <w:rPr>
          <w:sz w:val="20"/>
          <w:szCs w:val="20"/>
          <w:lang w:val="en-US"/>
        </w:rPr>
        <w:t xml:space="preserve">\yeyetai </w:t>
      </w:r>
      <w:r>
        <w:rPr>
          <w:sz w:val="20"/>
          <w:szCs w:val="20"/>
        </w:rPr>
        <w:t>(este blamată), pe care Bywater (urmat de Burnet, Ross, Rackham) îl suprimă.</w:t>
      </w:r>
    </w:p>
    <w:p>
      <w:pPr>
        <w:pStyle w:val="Normal"/>
        <w:widowControl w:val="false"/>
        <w:autoSpaceDE w:val="false"/>
        <w:rPr>
          <w:sz w:val="20"/>
          <w:szCs w:val="20"/>
        </w:rPr>
      </w:pPr>
      <w:r>
        <w:rPr>
          <w:sz w:val="20"/>
          <w:szCs w:val="20"/>
        </w:rPr>
        <w:t>47  în orig.: ^eaoirţc, concept esenţial în. etica aristotelică, pe care-1 vom traduce de obicei prin „medietate" sau „linie (cale) de mijloc". Termenul  ca atare este atestat pentru prima oară la pythagorei (în teoria lor despre propor</w:t>
        <w:softHyphen/>
        <w:t>ţii), dar idealul de măsură pe care-1 exprimă marchează o trăsătură fundamen</w:t>
        <w:softHyphen/>
        <w:t>tală a spiritului grec, manifestă încă de la primii autori pe care-i cunoaştem (Homer,  Hesiod,  Pindar,  Theognis etc.),  prezentă în toate domeniile   vieţu spirituale (retorică, matematică, fizică, medicină, filosofic etc.). Filosofia etic^ îl preia în sensul elaborat de concepţia medicala, ce vede în sănătate un. am tec judicios proporţioiiat de calităţi contrare, iar în maladie un exces insuficienţă. Astfel, Democrit, aplic'înd la suflet această teorie, concepe</w:t>
      </w:r>
    </w:p>
    <w:p>
      <w:pPr>
        <w:pStyle w:val="Normal"/>
        <w:widowControl w:val="false"/>
        <w:autoSpaceDE w:val="false"/>
        <w:rPr>
          <w:sz w:val="20"/>
          <w:szCs w:val="20"/>
        </w:rPr>
      </w:pPr>
      <w:r>
        <w:rPr>
          <w:sz w:val="20"/>
          <w:szCs w:val="20"/>
        </w:rPr>
        <w:t>justă ca armonie a contrariilor, în ea situînd binele şi fericirea. Pentru</w:t>
      </w:r>
    </w:p>
    <w:p>
      <w:pPr>
        <w:pStyle w:val="Normal"/>
        <w:widowControl w:val="false"/>
        <w:autoSpaceDE w:val="false"/>
        <w:rPr>
          <w:sz w:val="20"/>
          <w:szCs w:val="20"/>
        </w:rPr>
      </w:pPr>
      <w:r>
        <w:rPr>
          <w:sz w:val="20"/>
          <w:szCs w:val="20"/>
        </w:rPr>
        <w:t>292</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re caută o formulare ştiinţifică a conceptului (v. Polit., 283 c — 285 e; Cphileb., 16 c — 18 c; 23 c — 26 e), măsura justă înseamnă limita, număr, forma, 'în gîndirea aristotelică, ueaoirţc; semnifică tot ce posedă o formă care si-a atins deplina dezvoltare, sens în care virtutea este dispoziţia habituală ' unei naturi ajunse la împlinire (cf. supra, 1103 a 25). Precizînd aici că vir</w:t>
        <w:softHyphen/>
        <w:t>tutea este o medietate (sau linie de mijloc) în sensul că vizează măsura justă, deci proporţia corecta, punctul de echilibru între două extreme (excesul şi insuficienţa), Aristotel stabileşte doar un prim element în definiţia virtuţii, pe care o va completa în continuare (1107 a 1 — 8).</w:t>
      </w:r>
    </w:p>
    <w:p>
      <w:pPr>
        <w:pStyle w:val="Normal"/>
        <w:widowControl w:val="false"/>
        <w:autoSpaceDE w:val="false"/>
        <w:rPr/>
      </w:pPr>
      <w:r>
        <w:rPr>
          <w:sz w:val="20"/>
          <w:szCs w:val="20"/>
        </w:rPr>
        <w:t>48  Cf. I,  1096 b 6. Aristotel transpune aici, în domeniul moralei, doctrina cosmologică a pythagoreilor, după care figurile geometrice din care este  cons</w:t>
        <w:softHyphen/>
        <w:t>tituită lumea sînt obţinute prin acţiunea limitei (principiu al ordinii) asupra nelimitatului, asimilat cu vidul, cu infinitul, cu alte cuvinte cu continuum-ul spaţial (cf. Met., N, 3,  lp91 a  15 sq.). Echilibrul dintre cei doi factori rivali odată atins, corespunde „măsurii juste pentru  noi", care constituie esenţa specifică a acţiunilor morale (Tricot). Despre caracterul „determinat" al bine</w:t>
        <w:softHyphen/>
        <w:t xml:space="preserve">lui   care este „monoeidetic", cf. şi mfra, </w:t>
      </w:r>
      <w:r>
        <w:rPr>
          <w:sz w:val="20"/>
          <w:szCs w:val="20"/>
          <w:lang w:val="en-US"/>
        </w:rPr>
        <w:t xml:space="preserve">IX,  </w:t>
      </w:r>
      <w:r>
        <w:rPr>
          <w:sz w:val="20"/>
          <w:szCs w:val="20"/>
        </w:rPr>
        <w:t xml:space="preserve">1170 a 20 — 21; X,   1173 a  16; E.E., VII, 2, 1239 b 11-12; M.M., I, 25, 1192 a 11-13. Cf. Plat., Rep., </w:t>
      </w:r>
      <w:r>
        <w:rPr>
          <w:sz w:val="20"/>
          <w:szCs w:val="20"/>
          <w:lang w:val="en-US"/>
        </w:rPr>
        <w:t xml:space="preserve">IV, </w:t>
      </w:r>
      <w:r>
        <w:rPr>
          <w:sz w:val="20"/>
          <w:szCs w:val="20"/>
        </w:rPr>
        <w:t>445 c („virtutea nu are decît o singură specie, pe cînd viciul are   nenumă</w:t>
        <w:softHyphen/>
        <w:t>rate").</w:t>
      </w:r>
    </w:p>
    <w:p>
      <w:pPr>
        <w:pStyle w:val="Normal"/>
        <w:widowControl w:val="false"/>
        <w:autoSpaceDE w:val="false"/>
        <w:rPr>
          <w:sz w:val="20"/>
          <w:szCs w:val="20"/>
        </w:rPr>
      </w:pPr>
      <w:r>
        <w:rPr>
          <w:sz w:val="20"/>
          <w:szCs w:val="20"/>
        </w:rPr>
        <w:t>49  Citat dintr-un poet necunoscut.</w:t>
      </w:r>
    </w:p>
    <w:p>
      <w:pPr>
        <w:pStyle w:val="Normal"/>
        <w:widowControl w:val="false"/>
        <w:autoSpaceDE w:val="false"/>
        <w:rPr/>
      </w:pPr>
      <w:r>
        <w:rPr>
          <w:sz w:val="20"/>
          <w:szCs w:val="20"/>
        </w:rPr>
        <w:t xml:space="preserve">50  în original:    ei;v&lt;;  JipoaipE'UKfţ, sinteză a definiţiei generice a virtuţii (e^l&lt;;) şi a noţiunii de  rpoalpGGiq   (cf. supra, I, n. 4), ce trebuie apropiată de expresiile  similare  privitoare la  ştiinţă  (££ig &amp;Ko58iK'n,Kfj, </w:t>
      </w:r>
      <w:r>
        <w:rPr>
          <w:sz w:val="20"/>
          <w:szCs w:val="20"/>
          <w:lang w:val="en-US"/>
        </w:rPr>
        <w:t xml:space="preserve">VI,   </w:t>
      </w:r>
      <w:r>
        <w:rPr>
          <w:sz w:val="20"/>
          <w:szCs w:val="20"/>
        </w:rPr>
        <w:t xml:space="preserve">113!-)  b  31), la artă (E^K; Ttovn.tiKfi, </w:t>
      </w:r>
      <w:r>
        <w:rPr>
          <w:sz w:val="20"/>
          <w:szCs w:val="20"/>
          <w:lang w:val="en-US"/>
        </w:rPr>
        <w:t xml:space="preserve">VI, </w:t>
      </w:r>
      <w:r>
        <w:rPr>
          <w:sz w:val="20"/>
          <w:szCs w:val="20"/>
        </w:rPr>
        <w:t xml:space="preserve">1140 a 10) şi înţelepciune practica (E^ig  TCpUKTVKfl, </w:t>
      </w:r>
      <w:r>
        <w:rPr>
          <w:sz w:val="20"/>
          <w:szCs w:val="20"/>
          <w:lang w:val="en-US"/>
        </w:rPr>
        <w:t xml:space="preserve">VI, </w:t>
      </w:r>
      <w:r>
        <w:rPr>
          <w:sz w:val="20"/>
          <w:szCs w:val="20"/>
        </w:rPr>
        <w:t>1140 b 5); este vorba, în toate aceste cazuri, de o dispoziţie habituală ce dirijează şi asigură execuţia corectă a unei activităţi (decizia, în cazul virtuţii etice; demonstraţia, în cazul ştiinţei; producţia în cel al artei şi acţiunea mo</w:t>
        <w:softHyphen/>
        <w:t xml:space="preserve">rală în cazul înţelepciunii practice). Cf.  Jolif ad L; cf. E.E., </w:t>
      </w:r>
      <w:r>
        <w:rPr>
          <w:sz w:val="20"/>
          <w:szCs w:val="20"/>
          <w:lang w:val="en-US"/>
        </w:rPr>
        <w:t xml:space="preserve">II,   </w:t>
      </w:r>
      <w:r>
        <w:rPr>
          <w:sz w:val="20"/>
          <w:szCs w:val="20"/>
        </w:rPr>
        <w:t>10,  1227 b 5-11;   G.Cruchon,  211.</w:t>
      </w:r>
    </w:p>
    <w:p>
      <w:pPr>
        <w:pStyle w:val="Normal"/>
        <w:widowControl w:val="false"/>
        <w:autoSpaceDE w:val="false"/>
        <w:rPr/>
      </w:pPr>
      <w:r>
        <w:rPr>
          <w:sz w:val="20"/>
          <w:szCs w:val="20"/>
        </w:rPr>
        <w:t xml:space="preserve">61 Deci măsura justă în ce priveşte virtutea este, în ultimă instanţă, conformitatea acţiunii cu regula (sau norma) morală dictată de raţiune (ci, injva, </w:t>
      </w:r>
      <w:r>
        <w:rPr>
          <w:sz w:val="20"/>
          <w:szCs w:val="20"/>
          <w:lang w:val="en-US"/>
        </w:rPr>
        <w:t xml:space="preserve">VI, </w:t>
      </w:r>
      <w:r>
        <w:rPr>
          <w:sz w:val="20"/>
          <w:szCs w:val="20"/>
        </w:rPr>
        <w:t>1138 b 19 — 20; pentru discuţia expresiei cbpicuâvri Xoycp, cf. Jolif, 147—148), precizare ce îi subliniază aspectul calitativ (în timp ce rîndurile următoare îi vor pune în evidenţă aspectul cantitativ); norma morală este cea fixată de posesorul înţelepciunii practice ((ţ&gt;povipo&lt;;), pentru că înţelepciunea practică ((ppovT)m&lt;;) este cea care, ca virtute a raţiunii, condiţionează recti</w:t>
        <w:softHyphen/>
        <w:t xml:space="preserve">tudinea virtuţii etice (cf. supra, </w:t>
      </w:r>
      <w:r>
        <w:rPr>
          <w:sz w:val="20"/>
          <w:szCs w:val="20"/>
          <w:lang w:val="en-US"/>
        </w:rPr>
        <w:t xml:space="preserve">II, </w:t>
      </w:r>
      <w:r>
        <w:rPr>
          <w:sz w:val="20"/>
          <w:szCs w:val="20"/>
        </w:rPr>
        <w:t xml:space="preserve">n. 9). Se poate spune, deci, că raţiunea este „forma moralităţii" (Stewart, </w:t>
      </w:r>
      <w:r>
        <w:rPr>
          <w:sz w:val="20"/>
          <w:szCs w:val="20"/>
          <w:lang w:val="en-US"/>
        </w:rPr>
        <w:t xml:space="preserve">II, </w:t>
      </w:r>
      <w:r>
        <w:rPr>
          <w:sz w:val="20"/>
          <w:szCs w:val="20"/>
        </w:rPr>
        <w:t>107 ; cf. şi Burnet, 73. Pentru legătura dintre ueaov şi cauza formală, atît la Aristotel cît si la Platon, cf. H. J. Krae-mer, Arete bei Platon und Aristoteles..,, 1959; E.H.Olmsted, The 'Moral Sense' Aspect of Aristotle's Ethical Theory, „AJPh", 69, 1948, 48; J.R.Moncho-Pascual, op. cit., 55 sq. etc..</w:t>
      </w:r>
    </w:p>
    <w:p>
      <w:pPr>
        <w:pStyle w:val="Normal"/>
        <w:widowControl w:val="false"/>
        <w:autoSpaceDE w:val="false"/>
        <w:rPr>
          <w:sz w:val="20"/>
          <w:szCs w:val="20"/>
        </w:rPr>
      </w:pPr>
      <w:r>
        <w:rPr>
          <w:sz w:val="20"/>
          <w:szCs w:val="20"/>
        </w:rPr>
        <w:t>52 în orig. TO ti f\v eîvai (în terminologia scolastică, quidditas sau Quod quid erat esse), natura unui lucru, adică esenţa sa (ovxria, cf. I, n. 54; Met-, Z, 3, 1028 b 33-36 şi comentariul lui Tricot, I, 22-24), independentă de materie (cf. Met,, Z, 7, 1032 b 14), ce se identifică cu forma sa, et8o&lt;; (ibid., 1032 b 2— 10). Ea se confundă cu definiţia lucrului (X6yo&lt;;)&gt; care o ^xprimă şi o formulează. (Pentru detalii, cf. C. Arpe, Das TI ^v eivcu bei Aristoîeles, Hamburg, 1930; P. Aubenque, Le probleme de l'etre..., 406 sq.; •"•. Dumitriu, op, cit., 188—190 etc.). Pre/.enta frază, care încheie definiţia</w:t>
      </w:r>
    </w:p>
    <w:p>
      <w:pPr>
        <w:pStyle w:val="Normal"/>
        <w:widowControl w:val="false"/>
        <w:autoSpaceDE w:val="false"/>
        <w:rPr>
          <w:sz w:val="20"/>
          <w:szCs w:val="20"/>
        </w:rPr>
      </w:pPr>
      <w:r>
        <w:rPr>
          <w:sz w:val="20"/>
          <w:szCs w:val="20"/>
        </w:rPr>
        <w:t>29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virtuţii, subliniază ideea că virtutea este o uecroTtiQ în dublu sens:   1) Drj însăşi esenţa sa, ea este o cale de mijloc între două extreme şi deci trebu' definită ca măsură justă şi nu ca extremă; 2) dacă luăm în consideraţie oper îndeplinită de virtute, ea este o medietate nu în raport cu extremele, ci măsura justă pe care o atinge şi, în acest sens, este tot atît de mult o extremă cît si o măsura justă. Cu alte cuvinte, virtutea este o „măsură justă",în reali</w:t>
        <w:softHyphen/>
        <w:t>tatea sa psihologică, dar în ordinea •moralităţii ea este totdeauna o cuhne fcf R.-A. Gauthier,  op. cit., 70).</w:t>
      </w:r>
    </w:p>
    <w:p>
      <w:pPr>
        <w:pStyle w:val="Normal"/>
        <w:widowControl w:val="false"/>
        <w:autoSpaceDE w:val="false"/>
        <w:rPr/>
      </w:pPr>
      <w:r>
        <w:rPr>
          <w:sz w:val="20"/>
          <w:szCs w:val="20"/>
        </w:rPr>
        <w:t xml:space="preserve">53  Cf. E.E., </w:t>
      </w:r>
      <w:r>
        <w:rPr>
          <w:sz w:val="20"/>
          <w:szCs w:val="20"/>
          <w:lang w:val="en-US"/>
        </w:rPr>
        <w:t xml:space="preserve">II,  </w:t>
      </w:r>
      <w:r>
        <w:rPr>
          <w:sz w:val="20"/>
          <w:szCs w:val="20"/>
        </w:rPr>
        <w:t>3,   1221 b   18-26.</w:t>
      </w:r>
    </w:p>
    <w:p>
      <w:pPr>
        <w:pStyle w:val="Normal"/>
        <w:widowControl w:val="false"/>
        <w:autoSpaceDE w:val="false"/>
        <w:rPr/>
      </w:pPr>
      <w:r>
        <w:rPr>
          <w:sz w:val="20"/>
          <w:szCs w:val="20"/>
        </w:rPr>
        <w:t xml:space="preserve">54  Ideea exprimată aici (ca dealtfel în întreaga secţiune 1106 b 36— 1107 a 27) subliniază aspectul calitativ al măsurii juste în materie de virtute, care este departe de a fi o proporţie aritmetică. Aşa cum s-a văzut, virtutea, avind ca obiect în acelaşi  timp   pasiunile şi acţiunile  (supra, </w:t>
      </w:r>
      <w:r>
        <w:rPr>
          <w:sz w:val="20"/>
          <w:szCs w:val="20"/>
          <w:lang w:val="en-US"/>
        </w:rPr>
        <w:t xml:space="preserve">II,  </w:t>
      </w:r>
      <w:r>
        <w:rPr>
          <w:sz w:val="20"/>
          <w:szCs w:val="20"/>
        </w:rPr>
        <w:t>1104 b 13—14) moderează o ^-"mi-t-ă pasiune pentru a modera o anumită acţiune   (cf. infra' V,   1130 b 4; 1129 b 19—25 etc.), realizînd astfel măsura justă.   Dar  măsura justă nu este o chestiune de intensitate, ci de calitate, aceasta din urmă fiind cea care diferenţiază pasiunile: cele ale omului   virtuos   sînt   raţionalizate   şi asta nu le face să fie mai mult sau mai puţin intense, ci altfel (cf.  R.-A. Gau</w:t>
        <w:softHyphen/>
        <w:t>thier, op. cit., 69).</w:t>
      </w:r>
    </w:p>
    <w:p>
      <w:pPr>
        <w:pStyle w:val="Normal"/>
        <w:widowControl w:val="false"/>
        <w:autoSpaceDE w:val="false"/>
        <w:rPr>
          <w:sz w:val="20"/>
          <w:szCs w:val="20"/>
        </w:rPr>
      </w:pPr>
      <w:r>
        <w:rPr>
          <w:sz w:val="20"/>
          <w:szCs w:val="20"/>
        </w:rPr>
        <w:t>55  Cu alte cuvinte, dacă e adevărat că virtutea este o medietate, o  mă</w:t>
        <w:softHyphen/>
        <w:t>sură, în virtutea însăşi nu exista nici măsură, nici exces. („La mesure qui la definit et la fait etre elle-meme n'est pas une mesure d'elle-meme, mais une mesure de l'activite doat elle est  le degre mesure" — Tricot,   107, 3). V. şi Cruchon,  221.</w:t>
      </w:r>
    </w:p>
    <w:p>
      <w:pPr>
        <w:pStyle w:val="Normal"/>
        <w:widowControl w:val="false"/>
        <w:autoSpaceDE w:val="false"/>
        <w:rPr>
          <w:sz w:val="20"/>
          <w:szCs w:val="20"/>
        </w:rPr>
      </w:pPr>
      <w:r>
        <w:rPr>
          <w:sz w:val="20"/>
          <w:szCs w:val="20"/>
        </w:rPr>
        <w:t>56  Preferăm, lecţiunea tradiţională   KsvfflTSOOl (Bekker, Grant, Ramsauer, Susemihl, Apelt), renunţînd la lecţiunea lui Bywater (urmat de Burnet, Rack-ham):   Koivotspoi (cu o aplicare mai largă), întrucît Aristotel, în numeroase alte pasaje, aplică epitetul cu sens peiorativ KSVOQ  (vid) de cîte ori se referă la afirmaţiile sau demonstraţiile cu caracter general (vizîndu-i în special pe pîatonicieni),  opunînd XOYIKOQ lui (pucriKog.   A raţiona    XoyiKcoţ    înseamnă a te sprijini pe consideraţii dialectice şi abstracte, prezentînd subiectul nu în conţinutul său real, ci în generalităţile care-1 învăluie, în timp ce a raţiona (pUcriKCOQ înseamnă a raţiona sprijinindu-te pe realitate. (Cf. Tricot,  108, n. 1; cf. şi L. Robin; La theorie platonicienne. .., 26, n. 22; A. Mansion, Introd. &amp; la Phys. arist., 222—223). Pentru un punct de vedere diferit, cf.  Jolif, ad L</w:t>
      </w:r>
    </w:p>
    <w:p>
      <w:pPr>
        <w:pStyle w:val="Normal"/>
        <w:widowControl w:val="false"/>
        <w:autoSpaceDE w:val="false"/>
        <w:rPr/>
      </w:pPr>
      <w:r>
        <w:rPr>
          <w:sz w:val="20"/>
          <w:szCs w:val="20"/>
        </w:rPr>
        <w:t xml:space="preserve">57  Aristotel trimite aici la un tablou al virtuţilor (care nu s-a păstrat), analog probabil celui ce figurează în E.E., </w:t>
      </w:r>
      <w:r>
        <w:rPr>
          <w:sz w:val="20"/>
          <w:szCs w:val="20"/>
          <w:lang w:val="en-US"/>
        </w:rPr>
        <w:t xml:space="preserve">II, </w:t>
      </w:r>
      <w:r>
        <w:rPr>
          <w:sz w:val="20"/>
          <w:szCs w:val="20"/>
        </w:rPr>
        <w:t xml:space="preserve">3,   1220 b 38—1221 a 12 (cf. Cruchon, 224—225). Majoritatea virtuţilor enumerate empiric în acest  capitol vor fi tratate sistematic în cărţile ce urmează (în special III — </w:t>
      </w:r>
      <w:r>
        <w:rPr>
          <w:sz w:val="20"/>
          <w:szCs w:val="20"/>
          <w:lang w:val="en-US"/>
        </w:rPr>
        <w:t xml:space="preserve">IV). </w:t>
      </w:r>
      <w:r>
        <w:rPr>
          <w:sz w:val="20"/>
          <w:szCs w:val="20"/>
        </w:rPr>
        <w:t>Pentru discuţia asupra autenticităţii întregii secţiuni  1107 a 28—1108 b  10 (pusă la îndoială da unii comentatori), cf. Jolif,  152—155.</w:t>
      </w:r>
    </w:p>
    <w:p>
      <w:pPr>
        <w:pStyle w:val="Normal"/>
        <w:widowControl w:val="false"/>
        <w:autoSpaceDE w:val="false"/>
        <w:rPr/>
      </w:pPr>
      <w:r>
        <w:rPr>
          <w:sz w:val="20"/>
          <w:szCs w:val="20"/>
        </w:rPr>
        <w:t xml:space="preserve">58 Infra, </w:t>
      </w:r>
      <w:r>
        <w:rPr>
          <w:sz w:val="20"/>
          <w:szCs w:val="20"/>
          <w:lang w:val="en-US"/>
        </w:rPr>
        <w:t xml:space="preserve">IV,  </w:t>
      </w:r>
      <w:r>
        <w:rPr>
          <w:sz w:val="20"/>
          <w:szCs w:val="20"/>
        </w:rPr>
        <w:t>1119 b 22-1122 a 17.</w:t>
      </w:r>
    </w:p>
    <w:p>
      <w:pPr>
        <w:pStyle w:val="Normal"/>
        <w:widowControl w:val="false"/>
        <w:autoSpaceDE w:val="false"/>
        <w:rPr/>
      </w:pPr>
      <w:r>
        <w:rPr>
          <w:sz w:val="20"/>
          <w:szCs w:val="20"/>
        </w:rPr>
        <w:t xml:space="preserve">59  Infra, </w:t>
      </w:r>
      <w:r>
        <w:rPr>
          <w:sz w:val="20"/>
          <w:szCs w:val="20"/>
          <w:lang w:val="en-US"/>
        </w:rPr>
        <w:t xml:space="preserve">IV,  </w:t>
      </w:r>
      <w:r>
        <w:rPr>
          <w:sz w:val="20"/>
          <w:szCs w:val="20"/>
        </w:rPr>
        <w:t>1122 a 20-29;  1122 b 10-18.</w:t>
      </w:r>
    </w:p>
    <w:p>
      <w:pPr>
        <w:pStyle w:val="Normal"/>
        <w:widowControl w:val="false"/>
        <w:autoSpaceDE w:val="false"/>
        <w:rPr/>
      </w:pPr>
      <w:r>
        <w:rPr>
          <w:sz w:val="20"/>
          <w:szCs w:val="20"/>
        </w:rPr>
        <w:t xml:space="preserve">60  Infra, </w:t>
      </w:r>
      <w:r>
        <w:rPr>
          <w:sz w:val="20"/>
          <w:szCs w:val="20"/>
          <w:lang w:val="en-US"/>
        </w:rPr>
        <w:t xml:space="preserve">IV,   </w:t>
      </w:r>
      <w:r>
        <w:rPr>
          <w:sz w:val="20"/>
          <w:szCs w:val="20"/>
        </w:rPr>
        <w:t>1125 b 8-17.</w:t>
      </w:r>
    </w:p>
    <w:p>
      <w:pPr>
        <w:pStyle w:val="Normal"/>
        <w:widowControl w:val="false"/>
        <w:autoSpaceDE w:val="false"/>
        <w:rPr>
          <w:sz w:val="20"/>
          <w:szCs w:val="20"/>
        </w:rPr>
      </w:pPr>
      <w:r>
        <w:rPr>
          <w:sz w:val="20"/>
          <w:szCs w:val="20"/>
        </w:rPr>
        <w:t>p!   61 în orig.:    sipwveict, termen definit de Theophrast   (Caractere,  1)  ca „afectare a umilinţei în acte si cuvinte", în felul acesta se servea Socrate   e etpoovsia,    simulînd    naivitatea,    ignoranţa (cf. Platon, Rep., I, 337 a Q"c'[' Traducerea prin „disimulare",  „reticenţă" chiar „ironie"   nu   acoperă   (c observă pe bună dreptate Tricot) dacît parţial sensul ter ^enului grec. 62 Compară cu ]£.£., III, 7,   1233 Jb 29-38.</w:t>
      </w:r>
    </w:p>
    <w:p>
      <w:pPr>
        <w:pStyle w:val="Normal"/>
        <w:widowControl w:val="false"/>
        <w:autoSpaceDE w:val="false"/>
        <w:rPr>
          <w:sz w:val="20"/>
          <w:szCs w:val="20"/>
        </w:rPr>
      </w:pPr>
      <w:r>
        <w:rPr>
          <w:sz w:val="20"/>
          <w:szCs w:val="20"/>
        </w:rPr>
        <w:t>294</w:t>
      </w:r>
    </w:p>
    <w:p>
      <w:pPr>
        <w:pStyle w:val="Normal"/>
        <w:widowControl w:val="false"/>
        <w:autoSpaceDE w:val="false"/>
        <w:rPr>
          <w:sz w:val="20"/>
          <w:szCs w:val="20"/>
        </w:rPr>
      </w:pPr>
      <w:r>
        <w:rPr>
          <w:sz w:val="20"/>
          <w:szCs w:val="20"/>
        </w:rPr>
        <w:t>ETICA NICOMAHICĂ</w:t>
      </w:r>
    </w:p>
    <w:p>
      <w:pPr>
        <w:pStyle w:val="Normal"/>
        <w:widowControl w:val="false"/>
        <w:autoSpaceDE w:val="false"/>
        <w:rPr/>
      </w:pPr>
      <w:r>
        <w:rPr>
          <w:sz w:val="20"/>
          <w:szCs w:val="20"/>
        </w:rPr>
        <w:t xml:space="preserve">63  Infra,  III,   6— </w:t>
      </w:r>
      <w:r>
        <w:rPr>
          <w:sz w:val="20"/>
          <w:szCs w:val="20"/>
          <w:lang w:val="en-US"/>
        </w:rPr>
        <w:t xml:space="preserve">IV,   </w:t>
      </w:r>
      <w:r>
        <w:rPr>
          <w:sz w:val="20"/>
          <w:szCs w:val="20"/>
        </w:rPr>
        <w:t xml:space="preserve">9. Compară cu  subtilele analize din  Rhet.,  </w:t>
      </w:r>
      <w:r>
        <w:rPr>
          <w:sz w:val="20"/>
          <w:szCs w:val="20"/>
          <w:lang w:val="en-US"/>
        </w:rPr>
        <w:t xml:space="preserve">II,  </w:t>
      </w:r>
      <w:r>
        <w:rPr>
          <w:sz w:val="20"/>
          <w:szCs w:val="20"/>
        </w:rPr>
        <w:t>2, 1378  a   30-12, 1388   b   30.</w:t>
      </w:r>
    </w:p>
    <w:p>
      <w:pPr>
        <w:pStyle w:val="Normal"/>
        <w:widowControl w:val="false"/>
        <w:autoSpaceDE w:val="false"/>
        <w:rPr>
          <w:sz w:val="20"/>
          <w:szCs w:val="20"/>
        </w:rPr>
      </w:pPr>
      <w:r>
        <w:rPr>
          <w:sz w:val="20"/>
          <w:szCs w:val="20"/>
        </w:rPr>
        <w:t>64   infra, V, 1129 a 26- b 1; 1130 a 14- b 5; 1131 b 9-15 etc.</w:t>
      </w:r>
    </w:p>
    <w:p>
      <w:pPr>
        <w:pStyle w:val="Normal"/>
        <w:widowControl w:val="false"/>
        <w:autoSpaceDE w:val="false"/>
        <w:rPr>
          <w:sz w:val="20"/>
          <w:szCs w:val="20"/>
        </w:rPr>
      </w:pPr>
      <w:r>
        <w:rPr>
          <w:sz w:val="20"/>
          <w:szCs w:val="20"/>
        </w:rPr>
        <w:t>65  Expresia    &gt;.oyiKai dpeiai    (virtuţi  raţionale),   sinonimă  cu   expresia SiavotiTiKai Ctpeiai   (virtuţi dianoetice), nu apare în nici un alt loc la Aristotel, ceea ce i-a determinat pe Grant, Burnet şi pe numeroşi alţi comentatori să respingă această ultimă frază, ca fiind inautenticâ. V. totuşi şi Cruchon, 236.</w:t>
      </w:r>
    </w:p>
    <w:p>
      <w:pPr>
        <w:pStyle w:val="Normal"/>
        <w:widowControl w:val="false"/>
        <w:autoSpaceDE w:val="false"/>
        <w:rPr/>
      </w:pPr>
      <w:r>
        <w:rPr>
          <w:sz w:val="20"/>
          <w:szCs w:val="20"/>
        </w:rPr>
        <w:t xml:space="preserve">ee Cf. E.E., </w:t>
      </w:r>
      <w:r>
        <w:rPr>
          <w:sz w:val="20"/>
          <w:szCs w:val="20"/>
          <w:lang w:val="en-US"/>
        </w:rPr>
        <w:t xml:space="preserve">II, </w:t>
      </w:r>
      <w:r>
        <w:rPr>
          <w:sz w:val="20"/>
          <w:szCs w:val="20"/>
        </w:rPr>
        <w:t>5,  1222 a 6-22; III, 7,  1234 a 34- 1234 b 5 etc.; M.M.,</w:t>
      </w:r>
    </w:p>
    <w:p>
      <w:pPr>
        <w:pStyle w:val="Normal"/>
        <w:widowControl w:val="false"/>
        <w:autoSpaceDE w:val="false"/>
        <w:rPr>
          <w:sz w:val="20"/>
          <w:szCs w:val="20"/>
        </w:rPr>
      </w:pPr>
      <w:r>
        <w:rPr>
          <w:sz w:val="20"/>
          <w:szCs w:val="20"/>
        </w:rPr>
        <w:t>I,   9,   1186 b 4-1187 a 4.</w:t>
      </w:r>
    </w:p>
    <w:p>
      <w:pPr>
        <w:pStyle w:val="Normal"/>
        <w:widowControl w:val="false"/>
        <w:autoSpaceDE w:val="false"/>
        <w:rPr>
          <w:sz w:val="20"/>
          <w:szCs w:val="20"/>
        </w:rPr>
      </w:pPr>
      <w:r>
        <w:rPr>
          <w:sz w:val="20"/>
          <w:szCs w:val="20"/>
        </w:rPr>
        <w:t>67  Asupra contrarietăţii (sau opoziţiei) în general şi asupra varietăţilor ei, cî. Categ., 6, 6 a  18 (definiţia contrariilor);  10,   11 b'33—12 a 25; ÎL Ci. şi Met.,   A,  10,  1018 a 25—38 etc. (A se vedea şi O. Hamelin, op. cit.,  126 sq., pentru studiul detaliat al diferitelor opoziţii). Subtilele observaţii de mai sus privitoare la deplasarea măsurii juste cînd spre o extremă, cînd spre alta, con</w:t>
        <w:softHyphen/>
        <w:t>firmă valabilitatea afirmaţiei că în materie de morală „mijlocul" este o măsură justă subiectivă (adică „în raport cu noi"), admiţînd deci o oarecare elasticitate, şi nu un punct geometric (cf. Tricot,  113, n. 2; Cruchon 240). Ideea va fi şi mai mult  subliniată în continuarea textului,  unde  se reia  distincţia dintre „mijlocul" în raport cu lucrul în sine (infra, 1109 a 6) şi „mijlocul" în raport cu noi (infra,  1109 a  13), distincţie explicată supra,  1106 a 30— b 7 (cf. şi n. 40-42).-</w:t>
      </w:r>
    </w:p>
    <w:p>
      <w:pPr>
        <w:pStyle w:val="Normal"/>
        <w:widowControl w:val="false"/>
        <w:autoSpaceDE w:val="false"/>
        <w:rPr>
          <w:sz w:val="20"/>
          <w:szCs w:val="20"/>
        </w:rPr>
      </w:pPr>
      <w:r>
        <w:rPr>
          <w:sz w:val="20"/>
          <w:szCs w:val="20"/>
        </w:rPr>
        <w:t>68  Cf. nota anterioară.</w:t>
      </w:r>
    </w:p>
    <w:p>
      <w:pPr>
        <w:pStyle w:val="Normal"/>
        <w:widowControl w:val="false"/>
        <w:autoSpaceDE w:val="false"/>
        <w:rPr/>
      </w:pPr>
      <w:r>
        <w:rPr>
          <w:sz w:val="20"/>
          <w:szCs w:val="20"/>
        </w:rPr>
        <w:t xml:space="preserve">69  Pentru discuţia filologică a pasajului, cf.  Jolif ad l.   Argrmentul este reluat adesea de Aristotel,  cu  privire la raportul dintre diversele virtuţi şi viciile opuse (cf., de ex., </w:t>
      </w:r>
      <w:r>
        <w:rPr>
          <w:sz w:val="20"/>
          <w:szCs w:val="20"/>
          <w:lang w:val="en-US"/>
        </w:rPr>
        <w:t xml:space="preserve">IV,  </w:t>
      </w:r>
      <w:r>
        <w:rPr>
          <w:sz w:val="20"/>
          <w:szCs w:val="20"/>
        </w:rPr>
        <w:t>1122 a 14-15;  1125 a 33-34;  1126 a 39 etc.).</w:t>
      </w:r>
    </w:p>
    <w:p>
      <w:pPr>
        <w:pStyle w:val="Normal"/>
        <w:widowControl w:val="false"/>
        <w:autoSpaceDE w:val="false"/>
        <w:rPr>
          <w:sz w:val="20"/>
          <w:szCs w:val="20"/>
        </w:rPr>
      </w:pPr>
      <w:r>
        <w:rPr>
          <w:sz w:val="20"/>
          <w:szCs w:val="20"/>
        </w:rPr>
        <w:t>70  In orig.: cntooSctîov   sivei (să fii un om desăvîrşit, om de valoare, supe</w:t>
        <w:softHyphen/>
        <w:t>rior, virtuos etc.). Termenul de anouScucK; are la Aristotel aceeaşi frecvenţă şi importanţă ca şi cel de cr/aSoc; (cu care aproape se identifică semantic), ambele fiind strîns legate de dpetf] (în Cat., 8,  10 b 8, se precizează că cmooSaîo? este numit    cel  ce  posedă  virtutea; v. şi Cat., 554 a 20;   10,   12 a  13 sq.;  Top.,</w:t>
      </w:r>
    </w:p>
    <w:p>
      <w:pPr>
        <w:pStyle w:val="Normal"/>
        <w:widowControl w:val="false"/>
        <w:autoSpaceDE w:val="false"/>
        <w:rPr/>
      </w:pPr>
      <w:r>
        <w:rPr>
          <w:sz w:val="20"/>
          <w:szCs w:val="20"/>
          <w:lang w:val="en-US"/>
        </w:rPr>
        <w:t xml:space="preserve">II,   </w:t>
      </w:r>
      <w:r>
        <w:rPr>
          <w:sz w:val="20"/>
          <w:szCs w:val="20"/>
        </w:rPr>
        <w:t xml:space="preserve">3,   131 b 2;  VII,   l,   152 a 7;  MM., I,   l,   1181 a 28; pentru asocierea dintre anouSaîot;, dyo.96c,  dpexf|, cf. supra, l, 1098 a 9; </w:t>
      </w:r>
      <w:r>
        <w:rPr>
          <w:sz w:val="20"/>
          <w:szCs w:val="20"/>
          <w:lang w:val="en-US"/>
        </w:rPr>
        <w:t xml:space="preserve">II, </w:t>
      </w:r>
      <w:r>
        <w:rPr>
          <w:sz w:val="20"/>
          <w:szCs w:val="20"/>
        </w:rPr>
        <w:t xml:space="preserve">1105 b 30- 1106 a 7;  infra,  III,   1113  a  25;   V,   1136 b 7  etc.; Rhet., I, 9,   1367 b 21;  Pol., I, 13, 1260 b 17; III, 4,  1276 b 16 etc.; cf. şi comentariul lui Jean Aubonnet la Ilepi eî)y£VEiuc,,, fr.  4,   în Aristote...,  Fragments et temoignages edites, traduits et commentes sous la direction et avec une preface de P.-M. Schuhl, Paris, 1968,  100—105). Polisemia acestui termen (ale cărui diferite accepţiuni sînt trecute în revistă în E.E., </w:t>
      </w:r>
      <w:r>
        <w:rPr>
          <w:sz w:val="20"/>
          <w:szCs w:val="20"/>
          <w:lang w:val="en-US"/>
        </w:rPr>
        <w:t xml:space="preserve">II,  </w:t>
      </w:r>
      <w:r>
        <w:rPr>
          <w:sz w:val="20"/>
          <w:szCs w:val="20"/>
        </w:rPr>
        <w:t>l,  1218, b 34 sq.) face aproape imposibilă găsirea unui echivalent în limbile moderne. Aşa se explică multitudinea varian</w:t>
        <w:softHyphen/>
        <w:t>telor, care nu acoperă niciodată sensul întreg,  de ex.:   „rhomme vertueux" (Tricot) sau „le vertueux"  (Gauthier), „the good mân" (Ross),  „rhomme de bien" (Voilquin), „der vollendete Reprăsentant edlen Lebens" (Dirlmeier) sau »der Edle" (Gigon) etc. P. Aubenque, care atrage atenţia asupra „specificării abuzive" a majorităţii traducătorilor sau, în cazul lui Dirlmeier, a „exagerării rezonanţei• eroice"   (La prudence...,  45,),  propune varianta  „le  valeureux" (cf. şi Mazzarelli: „l'uomo di valore"), nesatisfăcătoare nici aceasta după opinia noastră, fiind prea generală. Cert este că, oricare ar fi accepţiunea aleasă, ter-*nenul de ciTîOD8aîoc; implică la Aristotel ideea de excelenţă, de superioritate Corală (şi/sau intelectuală)  şi prin aceasta omul căruia i se aplică poate fi identificat cu ceea ce filosoful inţelege prin „omul virtuos". El apare în roluri de „criteriu şi fundament al măsurii" (P. Aubenque, ibid.; cf. şi supra, l,   1099</w:t>
      </w:r>
    </w:p>
    <w:p>
      <w:pPr>
        <w:pStyle w:val="Normal"/>
        <w:widowControl w:val="false"/>
        <w:autoSpaceDE w:val="false"/>
        <w:rPr>
          <w:sz w:val="20"/>
          <w:szCs w:val="20"/>
        </w:rPr>
      </w:pPr>
      <w:r>
        <w:rPr>
          <w:sz w:val="20"/>
          <w:szCs w:val="20"/>
        </w:rPr>
        <w:t>29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 22), a cărui alegere deliberată permite distingerea adevărului de aparenţi (cf. infra, III, 1113 a 29 sq.), dotat cu inteligenţa critică a cunoscătorului (ei§6&lt;;, infra, r. 26; cf. I, 1099 a 23), deţinător al regulii raţionale (6p96&lt;; Lojo^' ceea ce-1 identifică cu &lt;pp6viuoţ (v. supra, 1107 a 1). Âtît &lt;j7cov&gt;8ato;;&gt; cît si (ppovt^cx; şi dyaGoţ definesc în realitate acelaşi tip, în care am. putea vedea idealul uman al lui Aristotel. Nu un ideal aplicat omului grec în calitate de reprezentant al unei umanităţi superioare în opoziţie cu non-umanitatea bar</w:t>
        <w:softHyphen/>
        <w:t>barilor (cum reiese din comentariul lui Dirlmeier la I, 1099 a 23—18, 1), ci unul privit din perspectiva mai vastă a analizei naturii umane în general. Aşa cum remarcă tot P. Aubenque (considerînd pe bună dreptate interpretarea lui Dirlmeier arhaizantă), abandonarea de către Aristotel a normei transcendente a platonismului îl obligă să caute în sînul umanităţii însăşi propria ei excelenţă (ibid., 49,), şi o face pâstrînd determinările intelectuale ce permit universa</w:t>
        <w:softHyphen/>
        <w:t>lizarea valorii.</w:t>
      </w:r>
    </w:p>
    <w:p>
      <w:pPr>
        <w:pStyle w:val="Normal"/>
        <w:widowControl w:val="false"/>
        <w:autoSpaceDE w:val="false"/>
        <w:rPr/>
      </w:pPr>
      <w:r>
        <w:rPr>
          <w:sz w:val="20"/>
          <w:szCs w:val="20"/>
        </w:rPr>
        <w:t>71  Despre raritatea virtuţii, cf. de ex. Theognis, 149—150; pentru asocie</w:t>
        <w:softHyphen/>
        <w:t xml:space="preserve">rea a ceea ce este rar cu ceea ce este lăudabil, cf. Platon, Euthyd., 304 b. Identificarea rectitudinii morale cu  raritatea este  caracteristică concepţiei etice a lui Aristotel, care o aplică şi privitor la prietenie (cf. VIII, 4, 1156 b 25; </w:t>
      </w:r>
      <w:r>
        <w:rPr>
          <w:sz w:val="20"/>
          <w:szCs w:val="20"/>
          <w:lang w:val="en-US"/>
        </w:rPr>
        <w:t xml:space="preserve">IX, </w:t>
      </w:r>
      <w:r>
        <w:rPr>
          <w:sz w:val="20"/>
          <w:szCs w:val="20"/>
        </w:rPr>
        <w:t>10, 1171 a 19-20. Cf. şi Jolif ad L).</w:t>
      </w:r>
    </w:p>
    <w:p>
      <w:pPr>
        <w:pStyle w:val="Normal"/>
        <w:widowControl w:val="false"/>
        <w:autoSpaceDE w:val="false"/>
        <w:rPr>
          <w:sz w:val="20"/>
          <w:szCs w:val="20"/>
        </w:rPr>
      </w:pPr>
      <w:r>
        <w:rPr>
          <w:sz w:val="20"/>
          <w:szCs w:val="20"/>
        </w:rPr>
        <w:t>72  Homer, Od., XII, 219.</w:t>
      </w:r>
    </w:p>
    <w:p>
      <w:pPr>
        <w:pStyle w:val="Normal"/>
        <w:widowControl w:val="false"/>
        <w:autoSpaceDE w:val="false"/>
        <w:rPr>
          <w:sz w:val="20"/>
          <w:szCs w:val="20"/>
        </w:rPr>
      </w:pPr>
      <w:r>
        <w:rPr>
          <w:sz w:val="20"/>
          <w:szCs w:val="20"/>
        </w:rPr>
        <w:t>73  în orig.:     Kaxd tov 5euispov TtXoOv,   expresie tehnică din limbajul marinăresc, utilizată cînd vîntul neprielnic făcea necesară trecerea la vîsle. Aici semnifică „a adopta un substitut". Cf. Platon, Phaid., 99 d, unde este vorba tot ds o discuţie despre metodă.</w:t>
      </w:r>
    </w:p>
    <w:p>
      <w:pPr>
        <w:pStyle w:val="Normal"/>
        <w:widowControl w:val="false"/>
        <w:autoSpaceDE w:val="false"/>
        <w:rPr>
          <w:sz w:val="20"/>
          <w:szCs w:val="20"/>
        </w:rPr>
      </w:pPr>
      <w:r>
        <w:rPr>
          <w:sz w:val="20"/>
          <w:szCs w:val="20"/>
        </w:rPr>
        <w:t>T4 Cf. Plat., Prot., 325 d.</w:t>
      </w:r>
    </w:p>
    <w:p>
      <w:pPr>
        <w:pStyle w:val="Normal"/>
        <w:widowControl w:val="false"/>
        <w:autoSpaceDE w:val="false"/>
        <w:rPr>
          <w:sz w:val="20"/>
          <w:szCs w:val="20"/>
        </w:rPr>
      </w:pPr>
      <w:r>
        <w:rPr>
          <w:sz w:val="20"/>
          <w:szCs w:val="20"/>
        </w:rPr>
        <w:t>75  Aluzie la Horn., //., III, 155—160 (batrînii sfatului troian admiră fru</w:t>
        <w:softHyphen/>
        <w:t>museţea Ebnei, dar deoid s-o restituie pentru ca ea este cauza nenorocirilor războiului).</w:t>
      </w:r>
    </w:p>
    <w:p>
      <w:pPr>
        <w:pStyle w:val="Normal"/>
        <w:widowControl w:val="false"/>
        <w:autoSpaceDE w:val="false"/>
        <w:rPr/>
      </w:pPr>
      <w:r>
        <w:rPr>
          <w:sz w:val="20"/>
          <w:szCs w:val="20"/>
        </w:rPr>
        <w:t xml:space="preserve">76  Natura şi rolul acestui simţ capabil să discearnă între „prea mult" şi „prea puţin" vor fi precizate infra, </w:t>
      </w:r>
      <w:r>
        <w:rPr>
          <w:sz w:val="20"/>
          <w:szCs w:val="20"/>
          <w:lang w:val="en-US"/>
        </w:rPr>
        <w:t xml:space="preserve">VI, </w:t>
      </w:r>
      <w:r>
        <w:rPr>
          <w:sz w:val="20"/>
          <w:szCs w:val="20"/>
        </w:rPr>
        <w:t xml:space="preserve">1142 a 26 — 30; 1143 b 4—5. (Pentru funcţia de Sovotjaiţ KpuiKrţ a senzaţiei, cf. Anal. post., </w:t>
      </w:r>
      <w:r>
        <w:rPr>
          <w:sz w:val="20"/>
          <w:szCs w:val="20"/>
          <w:lang w:val="en-US"/>
        </w:rPr>
        <w:t xml:space="preserve">II, </w:t>
      </w:r>
      <w:r>
        <w:rPr>
          <w:sz w:val="20"/>
          <w:szCs w:val="20"/>
        </w:rPr>
        <w:t xml:space="preserve">19, 99 b 35; pentru rolul de   jis^orrjQ a^ simţului între contrariile sensibile, cf. De an., </w:t>
      </w:r>
      <w:r>
        <w:rPr>
          <w:sz w:val="20"/>
          <w:szCs w:val="20"/>
          <w:lang w:val="en-US"/>
        </w:rPr>
        <w:t xml:space="preserve">II, </w:t>
      </w:r>
      <w:r>
        <w:rPr>
          <w:sz w:val="20"/>
          <w:szCs w:val="20"/>
        </w:rPr>
        <w:t xml:space="preserve">424 a 3— 10). Sensul acestui pasaj este bine subliniat de L. Robin (La morale antique, cit., 115— 116): </w:t>
      </w:r>
      <w:r>
        <w:rPr>
          <w:sz w:val="20"/>
          <w:szCs w:val="20"/>
          <w:lang w:val="en-US"/>
        </w:rPr>
        <w:t xml:space="preserve">„II </w:t>
      </w:r>
      <w:r>
        <w:rPr>
          <w:sz w:val="20"/>
          <w:szCs w:val="20"/>
        </w:rPr>
        <w:t>faudra faire appel â uns fonction msntale capable da saisir immsiiatement (comma font pour Ies sensibles la sensation ou le sensits corn-munis) une relation uuivsrselle dans l'individualitâ d'un fait. Ou devra dono compter sur la şarete de coap d'ceuil qu'uaa longue expârience,  gansratrice d'inductions, cionne seul aux intuitions de la Raison".</w:t>
      </w:r>
    </w:p>
    <w:p>
      <w:pPr>
        <w:pStyle w:val="Normal"/>
        <w:widowControl w:val="false"/>
        <w:autoSpaceDE w:val="false"/>
        <w:rPr>
          <w:sz w:val="20"/>
          <w:szCs w:val="20"/>
        </w:rPr>
      </w:pPr>
      <w:r>
        <w:rPr>
          <w:sz w:val="20"/>
          <w:szCs w:val="20"/>
        </w:rPr>
        <w:t>CARTEA A IlI-a</w:t>
      </w:r>
    </w:p>
    <w:p>
      <w:pPr>
        <w:pStyle w:val="Normal"/>
        <w:widowControl w:val="false"/>
        <w:autoSpaceDE w:val="false"/>
        <w:rPr/>
      </w:pPr>
      <w:r>
        <w:rPr>
          <w:sz w:val="20"/>
          <w:szCs w:val="20"/>
        </w:rPr>
        <w:t xml:space="preserve">1  Virtutea etică. Pasaj paralel cu E.E., </w:t>
      </w:r>
      <w:r>
        <w:rPr>
          <w:sz w:val="20"/>
          <w:szCs w:val="20"/>
          <w:lang w:val="en-US"/>
        </w:rPr>
        <w:t xml:space="preserve">II, </w:t>
      </w:r>
      <w:r>
        <w:rPr>
          <w:sz w:val="20"/>
          <w:szCs w:val="20"/>
        </w:rPr>
        <w:t>6, 1223 a 9-20.</w:t>
      </w:r>
    </w:p>
    <w:p>
      <w:pPr>
        <w:pStyle w:val="Normal"/>
        <w:widowControl w:val="false"/>
        <w:autoSpaceDE w:val="false"/>
        <w:rPr>
          <w:sz w:val="20"/>
          <w:szCs w:val="20"/>
        </w:rPr>
      </w:pPr>
      <w:r>
        <w:rPr>
          <w:sz w:val="20"/>
          <w:szCs w:val="20"/>
        </w:rPr>
        <w:t>2  Fâcînd distincţia dintre „voluntar" (t6  âxoucnov) şi „involuntar" (to aKov&gt;"iov), Aristotel abordează acum problema responsabilităţii actului moral, ca principiu fundamental în etica. Gauthier (169—170), nefiind de acord cu aceasti traducere (adoptată aproape în unanimitate), propune expresiile „o® bon gre", respectiv „malgre soi", argumentînd că la Aristotel termenii în cauz nu aveau încă un caracter tehnic, ci erau cuvinte din limbajul familiar, cu sens mai larg si mai vag; a-i traduce deci prin concepte precise ar însenina</w:t>
      </w:r>
    </w:p>
    <w:p>
      <w:pPr>
        <w:pStyle w:val="Normal"/>
        <w:widowControl w:val="false"/>
        <w:autoSpaceDE w:val="false"/>
        <w:rPr>
          <w:sz w:val="20"/>
          <w:szCs w:val="20"/>
        </w:rPr>
      </w:pPr>
      <w:r>
        <w:rPr>
          <w:sz w:val="20"/>
          <w:szCs w:val="20"/>
        </w:rPr>
        <w:t>296</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înţelege ezitările şi contradicţiile gîndirii filosofului. Găsind exagerate aceste 11 .cauţii în cazul de faţă, credem dimpotrivă că, dacă termenii nu erau încâ P ecişii intenţiile lui Aristotel sînt clare (cel puţin aşa reiese din propriul lui</w:t>
      </w:r>
    </w:p>
    <w:p>
      <w:pPr>
        <w:pStyle w:val="Normal"/>
        <w:widowControl w:val="false"/>
        <w:autoSpaceDE w:val="false"/>
        <w:rPr>
          <w:sz w:val="20"/>
          <w:szCs w:val="20"/>
        </w:rPr>
      </w:pPr>
      <w:r>
        <w:rPr>
          <w:sz w:val="20"/>
          <w:szCs w:val="20"/>
        </w:rPr>
        <w:t>^.^ şi, ca de atîtea ori, valoarea semantică dată de el unor termeni familiari e"te caracteristică, transformînd o simplă noţiune într-un concept filosofic,</w:t>
      </w:r>
    </w:p>
    <w:p>
      <w:pPr>
        <w:pStyle w:val="Normal"/>
        <w:widowControl w:val="false"/>
        <w:autoSpaceDE w:val="false"/>
        <w:rPr>
          <w:sz w:val="20"/>
          <w:szCs w:val="20"/>
        </w:rPr>
      </w:pPr>
      <w:r>
        <w:rPr>
          <w:sz w:val="20"/>
          <w:szCs w:val="20"/>
        </w:rPr>
        <w:t>atît mai mult cu cît aici este elaborată o adevărată doctrină a actului volun-tar/in-v°luntar' Adoptăm deci traducerea devenita tradiţională, cu rezerva că nu înţelegem ca astfel sâ-i atribuim lui Aristotel o veritabilă teorie a voinţei (elaborată în istoria filosofici mult mai tîrziu), ci doar tatonări în această direc</w:t>
        <w:softHyphen/>
        <w:t>ţie doar o prefigurare, care începuse dealtfel odată cu Platon.</w:t>
      </w:r>
    </w:p>
    <w:p>
      <w:pPr>
        <w:pStyle w:val="Normal"/>
        <w:widowControl w:val="false"/>
        <w:autoSpaceDE w:val="false"/>
        <w:rPr/>
      </w:pPr>
      <w:r>
        <w:rPr>
          <w:sz w:val="20"/>
          <w:szCs w:val="20"/>
        </w:rPr>
        <w:t>' 3 Doctrina responsabilităţii subiective (ai cărei factori fundamentali slut intenţia şi cunoştinţa de cauză) stătea la baza dreptului penal atenian încă din sec V î.e.n., înlocuind treptat mentalitatea arhaică, etico-religioasă, a greşelii-impuritate, caracteristică stadiului prejuridic al societăţii (detalii la L. Gemet, Recherches sur le developpement de la pensee juridique et morale en Grece, Paris, 1917, 305; 375 sq.). De aici şi „caracterul juridic" (P. Aubenque, La prudence..., 98) al analizelor din continuare (cap. 1 — 3), unde Aristotel încearcă să deter</w:t>
        <w:softHyphen/>
        <w:t xml:space="preserve">mine cazurile de responsabilitate deplină a subiectului ce acţionează. Juridica îa origini, această concepţie a influenţat mai întîi tragedia (v. în acest sens comentariul nostru la Sofocle, în Filosofia greacă pînă la Platon, </w:t>
      </w:r>
      <w:r>
        <w:rPr>
          <w:sz w:val="20"/>
          <w:szCs w:val="20"/>
          <w:lang w:val="en-US"/>
        </w:rPr>
        <w:t xml:space="preserve">II, </w:t>
      </w:r>
      <w:r>
        <w:rPr>
          <w:sz w:val="20"/>
          <w:szCs w:val="20"/>
        </w:rPr>
        <w:t>l, Bucu</w:t>
        <w:softHyphen/>
        <w:t>reşti, 1984, 224—225). Filosofia, prin eforturile de a defini mai clar atît con</w:t>
        <w:softHyphen/>
        <w:t>ceptele cît şi cazurile la care se aplică, va fi în măsură să contribuie la modi</w:t>
        <w:softHyphen/>
        <w:t xml:space="preserve">ficarea dreptului penal, aducîndu-i amendamente utile (v. şi Platon, Legi, </w:t>
      </w:r>
      <w:r>
        <w:rPr>
          <w:sz w:val="20"/>
          <w:szCs w:val="20"/>
          <w:lang w:val="en-US"/>
        </w:rPr>
        <w:t xml:space="preserve">IX, </w:t>
      </w:r>
      <w:r>
        <w:rPr>
          <w:sz w:val="20"/>
          <w:szCs w:val="20"/>
        </w:rPr>
        <w:t>863 b -869 e; 874 b - c).</w:t>
      </w:r>
    </w:p>
    <w:p>
      <w:pPr>
        <w:pStyle w:val="Normal"/>
        <w:widowControl w:val="false"/>
        <w:autoSpaceDE w:val="false"/>
        <w:rPr/>
      </w:pPr>
      <w:r>
        <w:rPr>
          <w:sz w:val="20"/>
          <w:szCs w:val="20"/>
        </w:rPr>
        <w:t xml:space="preserve">4  Principiul (dp^rţ) de care este vorba aici e*kte, evident, cauza eficientă a actului (cf. Pseudo- Alexandro s din Aphrodisia, Difficult. et. resp., </w:t>
      </w:r>
      <w:r>
        <w:rPr>
          <w:sz w:val="20"/>
          <w:szCs w:val="20"/>
          <w:lang w:val="en-US"/>
        </w:rPr>
        <w:t xml:space="preserve">IV,   </w:t>
      </w:r>
      <w:r>
        <w:rPr>
          <w:sz w:val="20"/>
          <w:szCs w:val="20"/>
        </w:rPr>
        <w:t>12, ed. Bruns,  132-133).</w:t>
      </w:r>
    </w:p>
    <w:p>
      <w:pPr>
        <w:pStyle w:val="Normal"/>
        <w:widowControl w:val="false"/>
        <w:autoSpaceDE w:val="false"/>
        <w:rPr>
          <w:sz w:val="20"/>
          <w:szCs w:val="20"/>
        </w:rPr>
      </w:pPr>
      <w:r>
        <w:rPr>
          <w:sz w:val="20"/>
          <w:szCs w:val="20"/>
        </w:rPr>
        <w:t>5  Dubla problemă pusă aici: a caracterului voluntar sau involuntar al actului şi a responsabilităţii (eşti sau nu culpabil, îndeplinindu-1) este (cum remarcă Gaivthier) un exemplu tipic pentru modul   în care Aristotel între</w:t>
        <w:softHyphen/>
        <w:t>pătrunde problema libertăţii psihologice cu cea a responsabilităţii morale</w:t>
      </w:r>
    </w:p>
    <w:p>
      <w:pPr>
        <w:pStyle w:val="Normal"/>
        <w:widowControl w:val="false"/>
        <w:autoSpaceDE w:val="false"/>
        <w:rPr/>
      </w:pPr>
      <w:r>
        <w:rPr>
          <w:sz w:val="20"/>
          <w:szCs w:val="20"/>
        </w:rPr>
        <w:t xml:space="preserve">6  Adică semi-voluntare, semi-involuntare. Cf. şi E.E,, </w:t>
      </w:r>
      <w:r>
        <w:rPr>
          <w:sz w:val="20"/>
          <w:szCs w:val="20"/>
          <w:lang w:val="en-US"/>
        </w:rPr>
        <w:t xml:space="preserve">II, </w:t>
      </w:r>
      <w:r>
        <w:rPr>
          <w:sz w:val="20"/>
          <w:szCs w:val="20"/>
        </w:rPr>
        <w:t>8,   1225 a 33.</w:t>
      </w:r>
    </w:p>
    <w:p>
      <w:pPr>
        <w:pStyle w:val="Normal"/>
        <w:widowControl w:val="false"/>
        <w:autoSpaceDE w:val="false"/>
        <w:rPr/>
      </w:pPr>
      <w:r>
        <w:rPr>
          <w:sz w:val="20"/>
          <w:szCs w:val="20"/>
        </w:rPr>
        <w:t xml:space="preserve">7  în orig.: Katct iov Kctipov (pentru conceptul de xaipoţ, cf. supra, </w:t>
      </w:r>
      <w:r>
        <w:rPr>
          <w:sz w:val="20"/>
          <w:szCs w:val="20"/>
          <w:lang w:val="en-US"/>
        </w:rPr>
        <w:t xml:space="preserve">II, </w:t>
      </w:r>
      <w:r>
        <w:rPr>
          <w:sz w:val="20"/>
          <w:szCs w:val="20"/>
        </w:rPr>
        <w:t>n. 13). P. Aubenque (op. cit., 98j observă că aici morala pare să se reducă la o chestiune de tactică (s.a.), accentul fiind pus mai puţin pe definiţia binelui decît pe realizarea binelui cel mai mare posibil. Este vorba, în fond, de o pro</w:t>
        <w:softHyphen/>
        <w:t>blemă tehnică de adaptare a mijloacelor la scopuri, analogă celor ce se pun cotidian în medicină sau navigaţie. Astfel, ceea ce în sine poate fi un rău, deve</w:t>
        <w:softHyphen/>
        <w:t>nind mijloc pentru realizarea unui scop bun devine la rîndul său un bine (cf. "l/m, r. 21).</w:t>
      </w:r>
    </w:p>
    <w:p>
      <w:pPr>
        <w:pStyle w:val="Normal"/>
        <w:widowControl w:val="false"/>
        <w:autoSpaceDE w:val="false"/>
        <w:rPr>
          <w:sz w:val="20"/>
          <w:szCs w:val="20"/>
        </w:rPr>
      </w:pPr>
      <w:r>
        <w:rPr>
          <w:sz w:val="20"/>
          <w:szCs w:val="20"/>
        </w:rPr>
        <w:t>8  Adică în sine, independent de circumstanţe.</w:t>
      </w:r>
    </w:p>
    <w:p>
      <w:pPr>
        <w:pStyle w:val="Normal"/>
        <w:widowControl w:val="false"/>
        <w:autoSpaceDE w:val="false"/>
        <w:rPr/>
      </w:pPr>
      <w:r>
        <w:rPr>
          <w:sz w:val="20"/>
          <w:szCs w:val="20"/>
        </w:rPr>
        <w:t xml:space="preserve">9  Aşa cum atrage atenţia Joachim, 98 (citind şi Rhet., </w:t>
      </w:r>
      <w:r>
        <w:rPr>
          <w:sz w:val="20"/>
          <w:szCs w:val="20"/>
          <w:lang w:val="en-US"/>
        </w:rPr>
        <w:t xml:space="preserve">II, </w:t>
      </w:r>
      <w:r>
        <w:rPr>
          <w:sz w:val="20"/>
          <w:szCs w:val="20"/>
        </w:rPr>
        <w:t>23, 1399 b 17-20), nu este vorba aici de a compara două acţiuni diferite, ci de a compara avantajele Şi inconvenientele uneia şi aceleiaşi acţiuni. Este clar deci ca, dacă acţiunea în sine este rea, caracterul ei bun sau rău din punct de vedere moral  este deter-</w:t>
      </w:r>
    </w:p>
    <w:p>
      <w:pPr>
        <w:pStyle w:val="Normal"/>
        <w:widowControl w:val="false"/>
        <w:autoSpaceDE w:val="false"/>
        <w:rPr>
          <w:sz w:val="20"/>
          <w:szCs w:val="20"/>
        </w:rPr>
      </w:pPr>
      <w:r>
        <w:rPr>
          <w:sz w:val="20"/>
          <w:szCs w:val="20"/>
        </w:rPr>
        <w:t>*nat de scopul în vederea căruia se comite.</w:t>
      </w:r>
    </w:p>
    <w:p>
      <w:pPr>
        <w:pStyle w:val="Normal"/>
        <w:widowControl w:val="false"/>
        <w:autoSpaceDE w:val="false"/>
        <w:rPr>
          <w:sz w:val="20"/>
          <w:szCs w:val="20"/>
        </w:rPr>
      </w:pPr>
      <w:r>
        <w:rPr>
          <w:sz w:val="20"/>
          <w:szCs w:val="20"/>
        </w:rPr>
        <w:t>In acest caz se acţionează involuntar (cf. supra, 1109 b 32), deci subiec-</w:t>
      </w:r>
    </w:p>
    <w:p>
      <w:pPr>
        <w:pStyle w:val="Normal"/>
        <w:widowControl w:val="false"/>
        <w:autoSpaceDE w:val="false"/>
        <w:rPr>
          <w:sz w:val="20"/>
          <w:szCs w:val="20"/>
        </w:rPr>
      </w:pPr>
      <w:r>
        <w:rPr>
          <w:sz w:val="20"/>
          <w:szCs w:val="20"/>
        </w:rPr>
        <w:t>Jr.nu este responsabil de actul lui, neavînd libertatea de a alege nici scopul,</w:t>
      </w:r>
    </w:p>
    <w:p>
      <w:pPr>
        <w:pStyle w:val="Normal"/>
        <w:widowControl w:val="false"/>
        <w:autoSpaceDE w:val="false"/>
        <w:rPr/>
      </w:pPr>
      <w:r>
        <w:rPr>
          <w:sz w:val="20"/>
          <w:szCs w:val="20"/>
        </w:rPr>
        <w:t xml:space="preserve">^mijloacele (cf. E.E., </w:t>
      </w:r>
      <w:r>
        <w:rPr>
          <w:sz w:val="20"/>
          <w:szCs w:val="20"/>
          <w:lang w:val="en-US"/>
        </w:rPr>
        <w:t xml:space="preserve">II, </w:t>
      </w:r>
      <w:r>
        <w:rPr>
          <w:sz w:val="20"/>
          <w:szCs w:val="20"/>
        </w:rPr>
        <w:t>8, 1225 a 9-19). Fraza următoare (amintind de</w:t>
      </w:r>
    </w:p>
    <w:p>
      <w:pPr>
        <w:pStyle w:val="Normal"/>
        <w:widowControl w:val="false"/>
        <w:autoSpaceDE w:val="false"/>
        <w:rPr/>
      </w:pPr>
      <w:r>
        <w:rPr>
          <w:sz w:val="20"/>
          <w:szCs w:val="20"/>
        </w:rPr>
        <w:t xml:space="preserve">ton, Legi, </w:t>
      </w:r>
      <w:r>
        <w:rPr>
          <w:sz w:val="20"/>
          <w:szCs w:val="20"/>
          <w:lang w:val="en-US"/>
        </w:rPr>
        <w:t xml:space="preserve">IX, </w:t>
      </w:r>
      <w:r>
        <w:rPr>
          <w:sz w:val="20"/>
          <w:szCs w:val="20"/>
        </w:rPr>
        <w:t>869 c), care în realitate nu contrazice afirmaţia de aici, cum</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resupun unii comentatori, nu este^decît sublinierea unei atitudini mai nobil de preferat, desigur, dacă este posibilă.</w:t>
      </w:r>
    </w:p>
    <w:p>
      <w:pPr>
        <w:pStyle w:val="Normal"/>
        <w:widowControl w:val="false"/>
        <w:autoSpaceDE w:val="false"/>
        <w:rPr>
          <w:sz w:val="20"/>
          <w:szCs w:val="20"/>
        </w:rPr>
      </w:pPr>
      <w:r>
        <w:rPr>
          <w:sz w:val="20"/>
          <w:szCs w:val="20"/>
        </w:rPr>
        <w:t>11  Aluzie la tragedia pierdută Alkmaion (cf. fr. 69 Nauck).</w:t>
      </w:r>
    </w:p>
    <w:p>
      <w:pPr>
        <w:pStyle w:val="Normal"/>
        <w:widowControl w:val="false"/>
        <w:autoSpaceDE w:val="false"/>
        <w:rPr>
          <w:sz w:val="20"/>
          <w:szCs w:val="20"/>
        </w:rPr>
      </w:pPr>
      <w:r>
        <w:rPr>
          <w:sz w:val="20"/>
          <w:szCs w:val="20"/>
        </w:rPr>
        <w:t>12  Cf.   supra,   n.   9.</w:t>
      </w:r>
    </w:p>
    <w:p>
      <w:pPr>
        <w:pStyle w:val="Normal"/>
        <w:widowControl w:val="false"/>
        <w:autoSpaceDE w:val="false"/>
        <w:rPr>
          <w:sz w:val="20"/>
          <w:szCs w:val="20"/>
        </w:rPr>
      </w:pPr>
      <w:r>
        <w:rPr>
          <w:sz w:val="20"/>
          <w:szCs w:val="20"/>
        </w:rPr>
        <w:t>13  Plăcute si frumoase din punct ele vedere moral. Cf. infra, VIII    l K* b   19-21.</w:t>
      </w:r>
    </w:p>
    <w:p>
      <w:pPr>
        <w:pStyle w:val="Normal"/>
        <w:widowControl w:val="false"/>
        <w:autoSpaceDE w:val="false"/>
        <w:rPr>
          <w:sz w:val="20"/>
          <w:szCs w:val="20"/>
        </w:rPr>
      </w:pPr>
      <w:r>
        <w:rPr>
          <w:sz w:val="20"/>
          <w:szCs w:val="20"/>
        </w:rPr>
        <w:t>14  Această subtilă distincţie, ce vrea să pună în evidenţă faptul ca nu ir toate cazurile ignoranţa este scuzabilă, iar atunci cînd nu poate fi scuzată echi</w:t>
        <w:softHyphen/>
        <w:t>valează cu viciul, este un prim atac la adresa teoriei socratice si platonice despre ignoranţă.  (S-a remarcat, dealtfel, că, dacă în cartea a Il-a Aristotei critica doctrina socratică a virtuţii, aici critică în fapt doctrina socratică a viciului sau, mai bine spus, studiul aristotelic al virtuţii în general este „un examen des grands problemes socratiques de la vie morale", Gauthier,  168)</w:t>
      </w:r>
    </w:p>
    <w:p>
      <w:pPr>
        <w:pStyle w:val="Normal"/>
        <w:widowControl w:val="false"/>
        <w:autoSpaceDE w:val="false"/>
        <w:rPr>
          <w:sz w:val="20"/>
          <w:szCs w:val="20"/>
        </w:rPr>
      </w:pPr>
      <w:r>
        <w:rPr>
          <w:sz w:val="20"/>
          <w:szCs w:val="20"/>
        </w:rPr>
        <w:t>15  Un act poate avea ignoranţa drept cauză (Si'   ayvoiav, r. 25)   sau poate fi comis în ignoranţă (dyvoOvta), ca în cazul omului aflat în stare de ebrietate sau mîniat:  ignoranţa este atunci concomitans operationem şi nu  causa eiu* (Toma d'Aquino, n. 409, p. 118). Cf. şi Tricot, 123, n. 2.</w:t>
      </w:r>
    </w:p>
    <w:p>
      <w:pPr>
        <w:pStyle w:val="Normal"/>
        <w:widowControl w:val="false"/>
        <w:autoSpaceDE w:val="false"/>
        <w:rPr>
          <w:sz w:val="20"/>
          <w:szCs w:val="20"/>
        </w:rPr>
      </w:pPr>
      <w:r>
        <w:rPr>
          <w:sz w:val="20"/>
          <w:szCs w:val="20"/>
        </w:rPr>
        <w:t>16  Ignoranţa omului  vicios este în realitate o  eroare    (âuâpir||ja — cf. infra, V, 1135 b 8): cînd se spune că el „ignoră" ceea ce trebuie să facă, în reali</w:t>
        <w:softHyphen/>
        <w:t>tate trebuie să se spună că „se înşeală" (verbul dyvoeîv avînd acest dublu sens, pe care Aristotei îl speculează). Eroarea lui constă în convingerea că trebuie să facă ceea ce face şi în ea se află sursa viciului („drama viciosului este eroarea conştiinţei, care ia răul drept bine", Gauthier, La morale. .., 39). Deci, departe de a fi o cauză a viciului, ignoranţa sa nu este decît un efect al acestuia (cf. Gauthier ad L).</w:t>
      </w:r>
    </w:p>
    <w:p>
      <w:pPr>
        <w:pStyle w:val="Normal"/>
        <w:widowControl w:val="false"/>
        <w:autoSpaceDE w:val="false"/>
        <w:rPr>
          <w:sz w:val="20"/>
          <w:szCs w:val="20"/>
        </w:rPr>
      </w:pPr>
      <w:r>
        <w:rPr>
          <w:sz w:val="20"/>
          <w:szCs w:val="20"/>
        </w:rPr>
        <w:t>17  Ignoranţa în preferinţa acordată răului faţă de bine (f] ev tfj Tcpoctipecrei ăyvotQ, r. 31) sau ignorarea regulilor generale ale moralităţii (f| KaSoXou, r. 32) fac ca acţiunea să fie doar culpabilă (dA,?,d rf\c, jJOxStipiaţ, r. 32), nu şi involun</w:t>
        <w:softHyphen/>
        <w:t>tară.  Singura care poate face ca acţiunea să fie involuntară este   ignorarea circumstanţelor ce individualizează actul moral ((f] KaS' sicacrta, r. 33). Aspasios (urrnat de Grant, Ramsauer, Stewart, Burnet etc.) identifică ignoranţa  ev TÎ] npocupeaei  cu ignorarea universalului (sau regulilor generale), considerînd ca şi una  si alta reprezintă ignorarea premisei  majore a  silogismului  practic, în timp ce ignorarea circumstanţelor particulare este premisa minoră. Cauza ignorării primelor este viciul însuşi, dovada că se ignoră în mod voluntar fiind blamul care se aplică (cf. r. 33). Cf. Tricot, 124, n. 1. Cf. şi L. Robin, Aristcte, cit., 255, despre rectificarea (aici) a doctrinei lui Socrate şi Platon (ignoranţa nu este în mod nediferenţiat cauza răului; o acţiune este voluntară şi imputa</w:t>
        <w:softHyphen/>
        <w:t>bilă autorului ei cînd principiul se află în agentul însuşi şi cînd acesta cunoaşte circumstanţele  particulare  ale  acţiunii).</w:t>
      </w:r>
    </w:p>
    <w:p>
      <w:pPr>
        <w:pStyle w:val="Normal"/>
        <w:widowControl w:val="false"/>
        <w:autoSpaceDE w:val="false"/>
        <w:rPr>
          <w:sz w:val="20"/>
          <w:szCs w:val="20"/>
        </w:rPr>
      </w:pPr>
      <w:r>
        <w:rPr>
          <w:sz w:val="20"/>
          <w:szCs w:val="20"/>
        </w:rPr>
        <w:t>18  Ignorarea acestora face ca actul să fie invohmtar şi deci va clinnnu sau  chiar suprima responsabilitatea agentului.</w:t>
      </w:r>
    </w:p>
    <w:p>
      <w:pPr>
        <w:pStyle w:val="Normal"/>
        <w:widowControl w:val="false"/>
        <w:autoSpaceDE w:val="false"/>
        <w:rPr>
          <w:sz w:val="20"/>
          <w:szCs w:val="20"/>
        </w:rPr>
      </w:pPr>
      <w:r>
        <w:rPr>
          <w:sz w:val="20"/>
          <w:szCs w:val="20"/>
        </w:rPr>
        <w:t>19  Sînt enumerate aici diferitele circumstanţe particulare:    ti?   (ageţl_"'.' autorul actului) ; ti (actul în sine) ;   jrepi TI f| ev TIVI    (obiectul, persoana s ^ lucru, asupra căruia se acţionează,) ;    eveKa Tivoţ  (efectul scontat de agen   ^ nu scopul actului, cum precizează Tricot,). Despre cele şapte „circumstan-din retorica greacă şi latină, a căror doctrină, deşi grefată pe textili aristo      ' n-a făcut decît să-1 altereze, cf. Gauthier ad l. Toma d'Aquino  (n.  415, p-        -j analizînd  acest  pasaj,   citează  versurile  mnemotehnice    prin  care   sc°    ;;,-,-5i exprimau circumstanţele ce însoţesc acţiunea: quis, quid, ubi, quibu</w:t>
      </w:r>
    </w:p>
    <w:p>
      <w:pPr>
        <w:pStyle w:val="Normal"/>
        <w:widowControl w:val="false"/>
        <w:autoSpaceDE w:val="false"/>
        <w:rPr>
          <w:sz w:val="20"/>
          <w:szCs w:val="20"/>
        </w:rPr>
      </w:pPr>
      <w:r>
        <w:rPr>
          <w:sz w:val="20"/>
          <w:szCs w:val="20"/>
        </w:rPr>
        <w:t>cur, quomodo, quando.</w:t>
      </w:r>
    </w:p>
    <w:p>
      <w:pPr>
        <w:pStyle w:val="Normal"/>
        <w:widowControl w:val="false"/>
        <w:autoSpaceDE w:val="false"/>
        <w:rPr/>
      </w:pPr>
      <w:r>
        <w:rPr/>
      </w:r>
    </w:p>
    <w:p>
      <w:pPr>
        <w:pStyle w:val="Normal"/>
        <w:widowControl w:val="false"/>
        <w:autoSpaceDE w:val="false"/>
        <w:rPr>
          <w:sz w:val="20"/>
          <w:szCs w:val="20"/>
        </w:rPr>
      </w:pPr>
      <w:r>
        <w:rPr>
          <w:sz w:val="20"/>
          <w:szCs w:val="20"/>
        </w:rPr>
        <w:t>29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20  Eschyl, acuzat în faţa Areopagului de a fi dezvăluit în unele dintre tragediile sale secretele Misteriilor, s-a apărat afirmînd că iiu era iniţiat, deci "„ ie cunoştea (cf. Plat., Rep* VIII, 563 b - c).</w:t>
      </w:r>
    </w:p>
    <w:p>
      <w:pPr>
        <w:pStyle w:val="Normal"/>
        <w:widowControl w:val="false"/>
        <w:autoSpaceDE w:val="false"/>
        <w:rPr>
          <w:sz w:val="20"/>
          <w:szCs w:val="20"/>
        </w:rPr>
      </w:pPr>
      <w:r>
        <w:rPr>
          <w:sz w:val="20"/>
          <w:szCs w:val="20"/>
        </w:rPr>
        <w:t>21  Aluzie la profesorii speciali însărcinaţi sa-i înveţe pe efebii atenieni utilizarea catapultei (cf. Const. Athen., 42, 3).</w:t>
      </w:r>
    </w:p>
    <w:p>
      <w:pPr>
        <w:pStyle w:val="Normal"/>
        <w:widowControl w:val="false"/>
        <w:autoSpaceDE w:val="false"/>
        <w:rPr>
          <w:sz w:val="20"/>
          <w:szCs w:val="20"/>
        </w:rPr>
      </w:pPr>
      <w:r>
        <w:rPr>
          <w:sz w:val="20"/>
          <w:szCs w:val="20"/>
        </w:rPr>
        <w:t>22  în Cresphontes, tragedie pierdută a lui  Euripide  (cf. fr.  497 Nauck; cf. si Poet., XIV,  1454 a 5). Exemplu de ignorare a obiectului.</w:t>
      </w:r>
    </w:p>
    <w:p>
      <w:pPr>
        <w:pStyle w:val="Normal"/>
        <w:widowControl w:val="false"/>
        <w:autoSpaceDE w:val="false"/>
        <w:rPr>
          <w:sz w:val="20"/>
          <w:szCs w:val="20"/>
        </w:rPr>
      </w:pPr>
      <w:r>
        <w:rPr>
          <w:sz w:val="20"/>
          <w:szCs w:val="20"/>
        </w:rPr>
        <w:t>'23 cf. infra, V, 1135 a 23— b 2. Pentru diferenţa dintre doctrina aristo</w:t>
        <w:softHyphen/>
        <w:t>telică şi cea a scolasticilor, cf. Gauthier ad l.</w:t>
      </w:r>
    </w:p>
    <w:p>
      <w:pPr>
        <w:pStyle w:val="Normal"/>
        <w:widowControl w:val="false"/>
        <w:autoSpaceDE w:val="false"/>
        <w:rPr/>
      </w:pPr>
      <w:r>
        <w:rPr>
          <w:sz w:val="20"/>
          <w:szCs w:val="20"/>
        </w:rPr>
        <w:t xml:space="preserve">84 Este din nou vizat platonismul (v. Legi, </w:t>
      </w:r>
      <w:r>
        <w:rPr>
          <w:sz w:val="20"/>
          <w:szCs w:val="20"/>
          <w:lang w:val="en-US"/>
        </w:rPr>
        <w:t xml:space="preserve">IX), </w:t>
      </w:r>
      <w:r>
        <w:rPr>
          <w:sz w:val="20"/>
          <w:szCs w:val="20"/>
        </w:rPr>
        <w:t>care va fi combătut prin argumentele enumerate în continuare.</w:t>
      </w:r>
    </w:p>
    <w:p>
      <w:pPr>
        <w:pStyle w:val="Normal"/>
        <w:widowControl w:val="false"/>
        <w:autoSpaceDE w:val="false"/>
        <w:rPr>
          <w:sz w:val="20"/>
          <w:szCs w:val="20"/>
        </w:rPr>
      </w:pPr>
      <w:r>
        <w:rPr>
          <w:sz w:val="20"/>
          <w:szCs w:val="20"/>
        </w:rPr>
        <w:t>25  Nu numai acţiunile dictate de partea raţională a sufletului (tcatct Xoyio-uov, r. 33)   pot fi voluntare, ci toate:   fie că sînt rezultatul deliberării, fie ca sînt dictate de pasiune, ne aparţin si în consecinţă sîntem responsabili de ele (Tricot,^ 128, n. 2).</w:t>
      </w:r>
    </w:p>
    <w:p>
      <w:pPr>
        <w:pStyle w:val="Normal"/>
        <w:widowControl w:val="false"/>
        <w:autoSpaceDE w:val="false"/>
        <w:rPr/>
      </w:pPr>
      <w:r>
        <w:rPr>
          <w:sz w:val="20"/>
          <w:szCs w:val="20"/>
        </w:rPr>
        <w:t>26  în orig.: Tipocupscag.  Cf. supra, I, n. 4. Actul moral este nu numai un act voluntar, ci şi deliberat, el este rezultatul unei alegeri preferenţiale între mai multe posibilităţi (electivus, în terminologia scolastică). Despre istoricul acestui concept, atestat pentru prima oară puţin înainte de Aristotel, cu sensuri vagi şi nedecise, din care el a făcut un termen tehnic de o importanţă funda</w:t>
        <w:softHyphen/>
        <w:t xml:space="preserve">mentală în etică, cf. Gauthier,  190; J.-P- Vernant — P. Vidal-Naquet, Mythe ei tragedie en Grece ancienne, Paris, 1973, 49—51, precum şi autorii citaţi supra, I, n. 4. Pentru întreg capitolul,  cf.  şi E.E., </w:t>
      </w:r>
      <w:r>
        <w:rPr>
          <w:sz w:val="20"/>
          <w:szCs w:val="20"/>
          <w:lang w:val="en-US"/>
        </w:rPr>
        <w:t xml:space="preserve">II,   </w:t>
      </w:r>
      <w:r>
        <w:rPr>
          <w:sz w:val="20"/>
          <w:szCs w:val="20"/>
        </w:rPr>
        <w:t xml:space="preserve">11,   1228 a  11-29;' </w:t>
      </w:r>
      <w:r>
        <w:rPr>
          <w:sz w:val="20"/>
          <w:szCs w:val="20"/>
          <w:lang w:val="en-US"/>
        </w:rPr>
        <w:t xml:space="preserve">II,   </w:t>
      </w:r>
      <w:r>
        <w:rPr>
          <w:sz w:val="20"/>
          <w:szCs w:val="20"/>
        </w:rPr>
        <w:t>10, 1225 b 19- 1226 a 17.</w:t>
      </w:r>
    </w:p>
    <w:p>
      <w:pPr>
        <w:pStyle w:val="Normal"/>
        <w:widowControl w:val="false"/>
        <w:autoSpaceDE w:val="false"/>
        <w:rPr/>
      </w:pPr>
      <w:r>
        <w:rPr>
          <w:sz w:val="20"/>
          <w:szCs w:val="20"/>
        </w:rPr>
        <w:t xml:space="preserve">*"i*27 Cf. infra, VIII,   1163 a 22-23; </w:t>
      </w:r>
      <w:r>
        <w:rPr>
          <w:sz w:val="20"/>
          <w:szCs w:val="20"/>
          <w:lang w:val="en-US"/>
        </w:rPr>
        <w:t xml:space="preserve">IX,   </w:t>
      </w:r>
      <w:r>
        <w:rPr>
          <w:sz w:val="20"/>
          <w:szCs w:val="20"/>
        </w:rPr>
        <w:t xml:space="preserve">1164 b  1-2; X,   1178 a 33-35; cf. şi Top., </w:t>
      </w:r>
      <w:r>
        <w:rPr>
          <w:sz w:val="20"/>
          <w:szCs w:val="20"/>
          <w:lang w:val="en-US"/>
        </w:rPr>
        <w:t xml:space="preserve">VI, </w:t>
      </w:r>
      <w:r>
        <w:rPr>
          <w:sz w:val="20"/>
          <w:szCs w:val="20"/>
        </w:rPr>
        <w:t xml:space="preserve">6,  145 b 36-37; E.E., </w:t>
      </w:r>
      <w:r>
        <w:rPr>
          <w:sz w:val="20"/>
          <w:szCs w:val="20"/>
          <w:lang w:val="en-US"/>
        </w:rPr>
        <w:t xml:space="preserve">II,  </w:t>
      </w:r>
      <w:r>
        <w:rPr>
          <w:sz w:val="20"/>
          <w:szCs w:val="20"/>
        </w:rPr>
        <w:t>11,   1228 a 2-4;   15-17 etc.</w:t>
      </w:r>
    </w:p>
    <w:p>
      <w:pPr>
        <w:pStyle w:val="Normal"/>
        <w:widowControl w:val="false"/>
        <w:autoSpaceDE w:val="false"/>
        <w:rPr>
          <w:sz w:val="20"/>
          <w:szCs w:val="20"/>
        </w:rPr>
      </w:pPr>
      <w:r>
        <w:rPr>
          <w:sz w:val="20"/>
          <w:szCs w:val="20"/>
        </w:rPr>
        <w:t>a8 Asemenea acte, care provin dintr-un impuls iraţional (ca la copii şi animale), exclud ideea de premeditare pe care o implică alegerea deliberată, deci i se opun. Dacă sînt totuşi voluntare este pentru că, aşa cum notează Tricot, pentru Aristotel totul e voluntar în natură, natura fiind un principiu intern de mişcare (Phys., I, 9, 192 b 21,), toate fiinţele naturale avînd o tendinţă spontană spre un scop.</w:t>
      </w:r>
    </w:p>
    <w:p>
      <w:pPr>
        <w:pStyle w:val="Normal"/>
        <w:widowControl w:val="false"/>
        <w:autoSpaceDE w:val="false"/>
        <w:rPr>
          <w:sz w:val="20"/>
          <w:szCs w:val="20"/>
        </w:rPr>
      </w:pPr>
      <w:r>
        <w:rPr>
          <w:sz w:val="20"/>
          <w:szCs w:val="20"/>
        </w:rPr>
        <w:t>29 După Burnet, 123, este vorba aici de un pasaj dialectic, ce nu vizează nici o scoală anume. Pentru motivele ce au putut duce la identificarea alegerii deliberate cu dorinţa, impulsul etc., cf. Toma d'Aquino, 437, 125. Gauthier atrage atenţia că aici Aristotel traduce în vocabularul său propriu doctrinele predecesorilor, care nu utilizau termenul de irpoaîpscric;, ci afirmau că acţiunea este determinată fie de dorinţă, fie de cunoaştere etc.; or, ceea ce determină ^ţiunea este pentru Aristotel Tcpoaipscru;.</w:t>
      </w:r>
    </w:p>
    <w:p>
      <w:pPr>
        <w:pStyle w:val="Normal"/>
        <w:widowControl w:val="false"/>
        <w:autoSpaceDE w:val="false"/>
        <w:rPr>
          <w:sz w:val="20"/>
          <w:szCs w:val="20"/>
        </w:rPr>
      </w:pPr>
      <w:r>
        <w:rPr>
          <w:sz w:val="20"/>
          <w:szCs w:val="20"/>
        </w:rPr>
        <w:t>0 în sensul:  „nu poţi să doreşti contrariul a ceea ce doreşti" (cum tra-</w:t>
      </w:r>
    </w:p>
    <w:p>
      <w:pPr>
        <w:pStyle w:val="Normal"/>
        <w:widowControl w:val="false"/>
        <w:autoSpaceDE w:val="false"/>
        <w:rPr>
          <w:sz w:val="20"/>
          <w:szCs w:val="20"/>
        </w:rPr>
      </w:pPr>
      <w:r>
        <w:rPr>
          <w:sz w:val="20"/>
          <w:szCs w:val="20"/>
        </w:rPr>
        <w:t>uce Gauthier, forţînd puţin textul), subînţelegîndu-se: „în acelaşi timp şi sub Acelaşi aspect"   (cf. şi Met., A,  10,   1018 a 25 — 27). între dorinţă şi alegerea</w:t>
      </w:r>
    </w:p>
    <w:p>
      <w:pPr>
        <w:pStyle w:val="Normal"/>
        <w:widowControl w:val="false"/>
        <w:autoSpaceDE w:val="false"/>
        <w:rPr>
          <w:sz w:val="20"/>
          <w:szCs w:val="20"/>
        </w:rPr>
      </w:pPr>
      <w:r>
        <w:rPr>
          <w:sz w:val="20"/>
          <w:szCs w:val="20"/>
        </w:rPr>
        <w:t>eliberată poate exista însă conflict, întrucît poţi dori un lucru si decide să n*-l faci.</w:t>
      </w:r>
    </w:p>
    <w:p>
      <w:pPr>
        <w:pStyle w:val="Normal"/>
        <w:widowControl w:val="false"/>
        <w:autoSpaceDE w:val="false"/>
        <w:rPr>
          <w:sz w:val="20"/>
          <w:szCs w:val="20"/>
        </w:rPr>
      </w:pPr>
      <w:r>
        <w:rPr>
          <w:sz w:val="20"/>
          <w:szCs w:val="20"/>
        </w:rPr>
        <w:t>,        Domeniul ei este cel al binelui şi răului. Obiectul ei poate fi şi plăcutul,</w:t>
      </w:r>
    </w:p>
    <w:p>
      <w:pPr>
        <w:pStyle w:val="Normal"/>
        <w:widowControl w:val="false"/>
        <w:autoSpaceDE w:val="false"/>
        <w:rPr>
          <w:sz w:val="20"/>
          <w:szCs w:val="20"/>
        </w:rPr>
      </w:pPr>
      <w:r>
        <w:rPr>
          <w:sz w:val="20"/>
          <w:szCs w:val="20"/>
        </w:rPr>
        <w:t>^ alături de util şi frumos (cf. infra, VIII,  1155 b 19-21; Top., I,   13.   105 * Z7-28; III,  3,   118 b 27-28 etc.).</w:t>
      </w:r>
    </w:p>
    <w:p>
      <w:pPr>
        <w:pStyle w:val="Normal"/>
        <w:widowControl w:val="false"/>
        <w:autoSpaceDE w:val="false"/>
        <w:rPr>
          <w:sz w:val="20"/>
          <w:szCs w:val="20"/>
        </w:rPr>
      </w:pPr>
      <w:r>
        <w:rPr>
          <w:sz w:val="20"/>
          <w:szCs w:val="20"/>
        </w:rPr>
        <w:t>g         Cf. supra, n. 28. Impulsul, împreună cu dorinţa, sînt specii ale aceluiaşi 'c   I. n. 152); neavînd nimic comun cu deliberarea, nu poate avea nici cu deliberată.</w:t>
      </w:r>
    </w:p>
    <w:p>
      <w:pPr>
        <w:pStyle w:val="Normal"/>
        <w:widowControl w:val="false"/>
        <w:autoSpaceDE w:val="false"/>
        <w:rPr>
          <w:sz w:val="20"/>
          <w:szCs w:val="20"/>
        </w:rPr>
      </w:pPr>
      <w:r>
        <w:rPr>
          <w:sz w:val="20"/>
          <w:szCs w:val="20"/>
        </w:rPr>
        <w:t>29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33 Dacă âTuSunia exprimă o dorinţă iraţională, Poi)),.r|ai&lt;; este dorirt raţională, voinţa proprie a subiectului, înclinaţia sa interioară, avînd în rr'^ normal ca obiect un bine, intenţia. Prin esenţă, ea aparţine părţii iraţional a sufletului (cf. I, 1102 b 13-1103 a 3; De an., III, 9, 432 b 3-7), c^ poate deveni însă raţională în înăsura în care se supune raţiunii, ceea ce ; imprimă caracterul de dorinţă raţională. (Pentru evoluţia termenului de Ro/ XTţoiQ şi pentru aparentele contradicţii ale accepţiunilor date de Aristotel acestui termen în diferite tratate, ca şi pentru distincţia dintre concepţia aristo</w:t>
        <w:softHyphen/>
        <w:t>telică şi cea scolastică despre voluntas — dorinţa raţională prin esenţă — cf Gauthier, 193-194).</w:t>
      </w:r>
    </w:p>
    <w:p>
      <w:pPr>
        <w:pStyle w:val="Normal"/>
        <w:widowControl w:val="false"/>
        <w:autoSpaceDE w:val="false"/>
        <w:rPr>
          <w:sz w:val="20"/>
          <w:szCs w:val="20"/>
        </w:rPr>
      </w:pPr>
      <w:r>
        <w:rPr>
          <w:sz w:val="20"/>
          <w:szCs w:val="20"/>
        </w:rPr>
        <w:t>E«   Cf. Platon, Gorg., 467 c - d.</w:t>
      </w:r>
    </w:p>
    <w:p>
      <w:pPr>
        <w:pStyle w:val="Normal"/>
        <w:widowControl w:val="false"/>
        <w:autoSpaceDE w:val="false"/>
        <w:rPr/>
      </w:pPr>
      <w:r>
        <w:rPr>
          <w:sz w:val="20"/>
          <w:szCs w:val="20"/>
        </w:rPr>
        <w:t>35  S-a văzut adesea o contradicţie între concepţia despre alegerea delibe</w:t>
        <w:softHyphen/>
        <w:t>rată din acest pasaj şi utilizarea obişnuită a termenului la Aristotel, în sensul de intenţie morală, intenţie ce vizează un scop (cf. Ross, Arist., 280; Rackham 128—129;  Robin,  Arist., 265).  Dificultatea reală este însă mult mai mică' ţinînd de opoziţia stabilită de Aristotel între pouXriaiţ şi Ttpoaipecnc;, deci o opoziţie nu între intenţia scopului şi alegerea mijloacelor, cum au crezut exe</w:t>
        <w:softHyphen/>
        <w:t>geţii medievali şi unii dintre moderni, ci între dorinţa (sau voinţa) ineficace (care, nefiind decît voinţa, poate fi şi himerică) şi decizia eficace, eficace tocmai pentru că se ocupa de mijloace (cf. Gauthier ad l.}\ alegerea deliberată este în realitate sesizarea  simultană a scopului şi mijloacelor, voinţa de a-1 realiza prin mijloacele adecvate (cf. P. Aubenque, op. cit.,   133). Aubenque  (ibid., 126 şi n. 2) atrage atenţia că trebuie să vedem aici o nouă contribuţie la o ontologie şi o antropologie a acţiunii. Această dualitate de problematici se manifestă şi în ambiguitatea expresiei TO £(p' TIJIIV (ceea ce depinde de noi), ce desemnează cînd voluntarul (opus involuntarului), cînd posibilul, contin</w:t>
        <w:softHyphen/>
        <w:t>gentul (opus imposibilului sau necesarului) şi se referă, în consecinţă, cînd la fenomenul psihologic al libertăţii (condiţie a responsabilităţii morale), cînd la realitatea cosmologică a contingenţei (condiţie a potentei, a capacităţii teh</w:t>
        <w:softHyphen/>
        <w:t>nice). Primul sens este cel platonic (cf. Gorg.,  508 e; Rep., 357 b, 398 b) şi îl întîlnim la Aristotel şi în analizele voluntarului (cf. infra,   1113 b 7, 27; 11H a 18, 29; 1114 b 29); al doilea sens, tipic aristotelic, îl întîlnim în anali</w:t>
        <w:softHyphen/>
        <w:t>zele deliberării (1111 b 30-32;  1112 a 31;  1113 a 10-11) şi corespunde for</w:t>
        <w:softHyphen/>
        <w:t>mulării    t&amp;v   âv&amp;exoiaevcDV  &amp;UTG&gt;  npă£at    din   analiza   înţelepciunii   prac</w:t>
        <w:softHyphen/>
        <w:t xml:space="preserve">tice (infra, </w:t>
      </w:r>
      <w:r>
        <w:rPr>
          <w:sz w:val="20"/>
          <w:szCs w:val="20"/>
          <w:lang w:val="en-US"/>
        </w:rPr>
        <w:t xml:space="preserve">VI, </w:t>
      </w:r>
      <w:r>
        <w:rPr>
          <w:sz w:val="20"/>
          <w:szCs w:val="20"/>
        </w:rPr>
        <w:t xml:space="preserve">1140 a 32—33j. E.E. pune în relief această diferenţă, utilmnd cu predilecţie singularul (fecp' auT(Ş) în primul sens </w:t>
      </w:r>
      <w:r>
        <w:rPr>
          <w:sz w:val="20"/>
          <w:szCs w:val="20"/>
          <w:lang w:val="en-US"/>
        </w:rPr>
        <w:t xml:space="preserve">(II, </w:t>
      </w:r>
      <w:r>
        <w:rPr>
          <w:sz w:val="20"/>
          <w:szCs w:val="20"/>
        </w:rPr>
        <w:t xml:space="preserve">9,   1225 a  19, 25, 2/, b 8) şi pluralul (t6   &amp;p* f)UÎv) în al doilea sens </w:t>
      </w:r>
      <w:r>
        <w:rPr>
          <w:sz w:val="20"/>
          <w:szCs w:val="20"/>
          <w:lang w:val="en-US"/>
        </w:rPr>
        <w:t xml:space="preserve">(II, </w:t>
      </w:r>
      <w:r>
        <w:rPr>
          <w:sz w:val="20"/>
          <w:szCs w:val="20"/>
        </w:rPr>
        <w:t>10,  1226 a 28-33), primul referindu-se la o experienţă psihologică individuală, celălalt la situaţia omului în general.</w:t>
      </w:r>
    </w:p>
    <w:p>
      <w:pPr>
        <w:pStyle w:val="Normal"/>
        <w:widowControl w:val="false"/>
        <w:autoSpaceDE w:val="false"/>
        <w:rPr>
          <w:sz w:val="20"/>
          <w:szCs w:val="20"/>
        </w:rPr>
      </w:pPr>
      <w:r>
        <w:rPr>
          <w:sz w:val="20"/>
          <w:szCs w:val="20"/>
        </w:rPr>
        <w:t>36  Diferenţa  ce  face imposibilă identificarea  opiniei  (86^a)  cu alegerea deliberată constă în aceea că opinia ţine de capacitatea cognitivă, în timp c alegerea deliberată de cea volitiva (cf. Toma d'Aquino,  449,   127). Alegere^ deliberată poate însemna şi o alegere intelectuală, dar pentru Aristotel iinP0ig tant de stabilit este nu atît dacă rrpoaîpeaig este o opinie, cît dacă ceea decide acţiunea poate fi opinie sau nu.</w:t>
      </w:r>
    </w:p>
    <w:p>
      <w:pPr>
        <w:pStyle w:val="Normal"/>
        <w:widowControl w:val="false"/>
        <w:autoSpaceDE w:val="false"/>
        <w:rPr/>
      </w:pPr>
      <w:r>
        <w:rPr>
          <w:sz w:val="20"/>
          <w:szCs w:val="20"/>
        </w:rPr>
        <w:t xml:space="preserve">37   Adică cu  opinia ce vizează acelaşi obiect  ca şi alegerea delibera Cf. E.E., </w:t>
      </w:r>
      <w:r>
        <w:rPr>
          <w:sz w:val="20"/>
          <w:szCs w:val="20"/>
          <w:lang w:val="en-US"/>
        </w:rPr>
        <w:t xml:space="preserve">II,  </w:t>
      </w:r>
      <w:r>
        <w:rPr>
          <w:sz w:val="20"/>
          <w:szCs w:val="20"/>
        </w:rPr>
        <w:t>10,  1226 a 4-6; Aspasios, 69.</w:t>
      </w:r>
    </w:p>
    <w:p>
      <w:pPr>
        <w:pStyle w:val="Normal"/>
        <w:widowControl w:val="false"/>
        <w:autoSpaceDE w:val="false"/>
        <w:rPr>
          <w:sz w:val="20"/>
          <w:szCs w:val="20"/>
        </w:rPr>
      </w:pPr>
      <w:r>
        <w:rPr>
          <w:sz w:val="20"/>
          <w:szCs w:val="20"/>
        </w:rPr>
        <w:t>38  Cu alte cuvinte, alegerea deliberată priveşte acţiunile noastre, in      &lt;, ce opinia priveşte obiectul în sine  (lucrul — res),  cf.  T. d'Aquino,         , ^jiâ De aceea, aşa cum se sugerează în continuare (r. 6 — 8), opinia este va</w:t>
      </w:r>
    </w:p>
    <w:p>
      <w:pPr>
        <w:pStyle w:val="Normal"/>
        <w:widowControl w:val="false"/>
        <w:autoSpaceDE w:val="false"/>
        <w:rPr>
          <w:sz w:val="20"/>
          <w:szCs w:val="20"/>
        </w:rPr>
      </w:pPr>
      <w:r>
        <w:rPr>
          <w:sz w:val="20"/>
          <w:szCs w:val="20"/>
        </w:rPr>
        <w:t>300</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rin adevărul raportului ei cu obiectul, în timp ce alegerea deliberată prin</w:t>
      </w:r>
    </w:p>
    <w:p>
      <w:pPr>
        <w:pStyle w:val="Normal"/>
        <w:widowControl w:val="false"/>
        <w:autoSpaceDE w:val="false"/>
        <w:rPr>
          <w:sz w:val="20"/>
          <w:szCs w:val="20"/>
        </w:rPr>
      </w:pPr>
      <w:r>
        <w:rPr>
          <w:sz w:val="20"/>
          <w:szCs w:val="20"/>
        </w:rPr>
        <w:t>onforrnitatea  obiectului  ales cu  rectitudinea  morală.</w:t>
      </w:r>
    </w:p>
    <w:p>
      <w:pPr>
        <w:pStyle w:val="Normal"/>
        <w:widowControl w:val="false"/>
        <w:autoSpaceDE w:val="false"/>
        <w:rPr>
          <w:sz w:val="20"/>
          <w:szCs w:val="20"/>
        </w:rPr>
      </w:pPr>
      <w:r>
        <w:rPr>
          <w:sz w:val="20"/>
          <w:szCs w:val="20"/>
        </w:rPr>
        <w:t>s» Textual: „ales înaintea altor lucruri" (rcp6 âtepow aîpeTOv), ceea ce oresupune un dublu sens: de anterioritate (dat fiind că alegerea deliberată este precedată de deliberare) si în acelaşi timp de preferinţă (a unei variante dintre giai multe posibile). Cf. Aspasios, 70, 31.</w:t>
      </w:r>
    </w:p>
    <w:p>
      <w:pPr>
        <w:pStyle w:val="Normal"/>
        <w:widowControl w:val="false"/>
        <w:autoSpaceDE w:val="false"/>
        <w:rPr/>
      </w:pPr>
      <w:r>
        <w:rPr>
          <w:sz w:val="20"/>
          <w:szCs w:val="20"/>
        </w:rPr>
        <w:t>40  Este vorba de realităţile metafizice separate de materie, ca şi de notiu-nile matematice, abstrase sensibilului (cf. Tricot,   133, n.  1). (Despre univers, reprezentat în totalitatea sa ca etern şi imuabil, în timp ce părţile lui sînt peri</w:t>
        <w:softHyphen/>
        <w:t xml:space="preserve">sabile şi schimbătoare, cf. De coelo, I,   10, 280 a 21 — 23; </w:t>
      </w:r>
      <w:r>
        <w:rPr>
          <w:sz w:val="20"/>
          <w:szCs w:val="20"/>
          <w:lang w:val="en-US"/>
        </w:rPr>
        <w:t xml:space="preserve">II,   </w:t>
      </w:r>
      <w:r>
        <w:rPr>
          <w:sz w:val="20"/>
          <w:szCs w:val="20"/>
        </w:rPr>
        <w:t>H, 296 a 33; pentru incomensurabilitatea  diagonalei  si a laturilor  pătratului,  cf.  de  ex. Met., A, 983 a 16.) întreaga analiză ce urmează presupune (cf. Gauthier ad 1..) ca verbului „a delibera" (pouXeixrâai) i se dă sensul foarte precis de „a delibera cum să faci un lucru" (cf. infra,  1112 b 15) si nu acela de „a se întreba dacă un lucru este" sau „ce este".</w:t>
      </w:r>
    </w:p>
    <w:p>
      <w:pPr>
        <w:pStyle w:val="Normal"/>
        <w:widowControl w:val="false"/>
        <w:autoSpaceDE w:val="false"/>
        <w:rPr>
          <w:sz w:val="20"/>
          <w:szCs w:val="20"/>
        </w:rPr>
      </w:pPr>
      <w:r>
        <w:rPr>
          <w:sz w:val="20"/>
          <w:szCs w:val="20"/>
        </w:rPr>
        <w:t>41  Adică urmînd un curs regulat şi invariabil, ce rezultă din necesitate {â£ ăvâyKf\c,)   în cazul corpurilor inanimate sau din natură ((pucm)  în cazul celor animate.</w:t>
      </w:r>
    </w:p>
    <w:p>
      <w:pPr>
        <w:pStyle w:val="Normal"/>
        <w:widowControl w:val="false"/>
        <w:autoSpaceDE w:val="false"/>
        <w:rPr/>
      </w:pPr>
      <w:r>
        <w:rPr>
          <w:sz w:val="20"/>
          <w:szCs w:val="20"/>
        </w:rPr>
        <w:t xml:space="preserve">42  Cf.   supra,   </w:t>
      </w:r>
      <w:r>
        <w:rPr>
          <w:sz w:val="20"/>
          <w:szCs w:val="20"/>
          <w:lang w:val="en-US"/>
        </w:rPr>
        <w:t xml:space="preserve">II,   </w:t>
      </w:r>
      <w:r>
        <w:rPr>
          <w:sz w:val="20"/>
          <w:szCs w:val="20"/>
        </w:rPr>
        <w:t>n.   26.</w:t>
      </w:r>
    </w:p>
    <w:p>
      <w:pPr>
        <w:pStyle w:val="Normal"/>
        <w:widowControl w:val="false"/>
        <w:autoSpaceDE w:val="false"/>
        <w:rPr>
          <w:sz w:val="20"/>
          <w:szCs w:val="20"/>
        </w:rPr>
      </w:pPr>
      <w:r>
        <w:rPr>
          <w:sz w:val="20"/>
          <w:szCs w:val="20"/>
        </w:rPr>
        <w:t>43  Obiectul deliberării (TO (JouA-eutov)  se reduce,  în ultimă instanţă,  la ceea ce omul poate realiza personal („ceea ce depinde de noi", cum se va pre</w:t>
        <w:softHyphen/>
        <w:t>ciza în rîndurile următoare), deci are un sens relativ, variind în funcţie ale individ .</w:t>
      </w:r>
    </w:p>
    <w:p>
      <w:pPr>
        <w:pStyle w:val="Normal"/>
        <w:widowControl w:val="false"/>
        <w:autoSpaceDE w:val="false"/>
        <w:rPr/>
      </w:pPr>
      <w:r>
        <w:rPr>
          <w:sz w:val="20"/>
          <w:szCs w:val="20"/>
        </w:rPr>
        <w:t xml:space="preserve">44  Diviziune a cauzelor de origine platonică (cf. Legi, X, 888 e —889 a, c-), des utilizată de Aristotel (cf.  Protr., fr. 11  W ; De philos., fr. 21  W ; Ana-l. post., </w:t>
      </w:r>
      <w:r>
        <w:rPr>
          <w:sz w:val="20"/>
          <w:szCs w:val="20"/>
          <w:lang w:val="en-US"/>
        </w:rPr>
        <w:t xml:space="preserve">II,  </w:t>
      </w:r>
      <w:r>
        <w:rPr>
          <w:sz w:val="20"/>
          <w:szCs w:val="20"/>
        </w:rPr>
        <w:t xml:space="preserve">11, 94 b 34-95 a 9; Phys., </w:t>
      </w:r>
      <w:r>
        <w:rPr>
          <w:sz w:val="20"/>
          <w:szCs w:val="20"/>
          <w:lang w:val="en-US"/>
        </w:rPr>
        <w:t xml:space="preserve">II, </w:t>
      </w:r>
      <w:r>
        <w:rPr>
          <w:sz w:val="20"/>
          <w:szCs w:val="20"/>
        </w:rPr>
        <w:t xml:space="preserve">6,   198 a 5-6; Met., Z, 7,   1932 a 12-13; Rhet., I,  10,  1368 b 34-37 etc. ; cf. şi supra, I,  1099 b 20-23; infra. </w:t>
      </w:r>
      <w:r>
        <w:rPr>
          <w:sz w:val="20"/>
          <w:szCs w:val="20"/>
          <w:lang w:val="en-US"/>
        </w:rPr>
        <w:t xml:space="preserve">VI, </w:t>
      </w:r>
      <w:r>
        <w:rPr>
          <w:sz w:val="20"/>
          <w:szCs w:val="20"/>
        </w:rPr>
        <w:t>1140 a 13-16).</w:t>
      </w:r>
    </w:p>
    <w:p>
      <w:pPr>
        <w:pStyle w:val="Normal"/>
        <w:widowControl w:val="false"/>
        <w:autoSpaceDE w:val="false"/>
        <w:rPr>
          <w:sz w:val="20"/>
          <w:szCs w:val="20"/>
        </w:rPr>
      </w:pPr>
      <w:r>
        <w:rPr>
          <w:sz w:val="20"/>
          <w:szCs w:val="20"/>
        </w:rPr>
        <w:t>45  Cf. Anal. post., I, 27, 87 a 31 — 37; Met., A, 2, 982 a 26. Tricot observă că acest pasaj este singurul m care Aristotel aplică la ştiinţă calificativul de &lt;XUTdpKT|i; (independent, de sine stătător, bine stabilit). Orice deliberare asupra unor asemenea ştiinţe,    ale căror  reguli bine  stabilite  nu  lasă loc nici urnei incertitudini (cum se întimplâ în cazul artelor) ar fi, evident, inutilă.</w:t>
      </w:r>
    </w:p>
    <w:p>
      <w:pPr>
        <w:pStyle w:val="Normal"/>
        <w:widowControl w:val="false"/>
        <w:autoSpaceDE w:val="false"/>
        <w:rPr>
          <w:sz w:val="20"/>
          <w:szCs w:val="20"/>
        </w:rPr>
      </w:pPr>
      <w:r>
        <w:rPr>
          <w:sz w:val="20"/>
          <w:szCs w:val="20"/>
        </w:rPr>
        <w:t>46  în orig.: ertl  16 noXu. Cf. supra, I, n. 25.</w:t>
      </w:r>
    </w:p>
    <w:p>
      <w:pPr>
        <w:pStyle w:val="Normal"/>
        <w:widowControl w:val="false"/>
        <w:autoSpaceDE w:val="false"/>
        <w:rPr/>
      </w:pPr>
      <w:r>
        <w:rPr>
          <w:sz w:val="20"/>
          <w:szCs w:val="20"/>
        </w:rPr>
        <w:t xml:space="preserve">47  Cf. E.E., </w:t>
      </w:r>
      <w:r>
        <w:rPr>
          <w:sz w:val="20"/>
          <w:szCs w:val="20"/>
          <w:lang w:val="en-US"/>
        </w:rPr>
        <w:t xml:space="preserve">II,   </w:t>
      </w:r>
      <w:r>
        <w:rPr>
          <w:sz w:val="20"/>
          <w:szCs w:val="20"/>
        </w:rPr>
        <w:t>10,   1226 b 10- 1227 a 5.</w:t>
      </w:r>
    </w:p>
    <w:p>
      <w:pPr>
        <w:pStyle w:val="Normal"/>
        <w:widowControl w:val="false"/>
        <w:autoSpaceDE w:val="false"/>
        <w:rPr>
          <w:sz w:val="20"/>
          <w:szCs w:val="20"/>
        </w:rPr>
      </w:pPr>
      <w:r>
        <w:rPr>
          <w:sz w:val="20"/>
          <w:szCs w:val="20"/>
        </w:rPr>
        <w:t>48  Asupra   sensului   termenului   de   5iciYpa|iua     (propoziţie   geometrică . demonstraţie, figură), cf. Anal. pr., I, 24, 41 b  14. Explicînd procedeul deli</w:t>
        <w:softHyphen/>
        <w:t>berării prin intermediul unui exemplu din matematică, Aristotel vrea să spună că ceea ce este prim din punct de vedere ontologic este ultim din punct de vedere cronologic. Aşa cum în construirea unei figuri geometrice prin procedeul analizei   (ctvciXuciig) ultimul termen al analizei va fi primul în generare (ev rţj YEverjsi,   r_ 24),    adică în mersul invers al sintezei şi expunerii deductive, la</w:t>
      </w:r>
    </w:p>
    <w:p>
      <w:pPr>
        <w:pStyle w:val="Normal"/>
        <w:widowControl w:val="false"/>
        <w:autoSpaceDE w:val="false"/>
        <w:rPr>
          <w:sz w:val="20"/>
          <w:szCs w:val="20"/>
        </w:rPr>
      </w:pPr>
      <w:r>
        <w:rPr>
          <w:sz w:val="20"/>
          <w:szCs w:val="20"/>
        </w:rPr>
        <w:t>ei procedează şi cel ce, în orice domeniu de cercetare, tinde să realizeze un scc»p re nu stă în puterea lui în mod nemediat. Pentru a atinge acest scop, el oseşte o suită de mijloace din ce în ce mai accesibile, pînă cînd ajunge Posede un mijloc care-i permite să acţioneze şi care va fi în acelaşi timp ulti-u trnen al consultării şi primul al execuţiei (sau, cum spune Aristotel, al ), al realizării scopului. Un exemplu tipic figurează în Mei., Z, 7, 6—30, unde se explică modul în care „ceea ce este sănătos" se reali-e către medic cu ajutorul unui dublu proces (silogism interior, mai</w:t>
      </w:r>
    </w:p>
    <w:p>
      <w:pPr>
        <w:pStyle w:val="Normal"/>
        <w:widowControl w:val="false"/>
        <w:autoSpaceDE w:val="false"/>
        <w:rPr>
          <w:sz w:val="20"/>
          <w:szCs w:val="20"/>
        </w:rPr>
      </w:pPr>
      <w:r>
        <w:rPr>
          <w:sz w:val="20"/>
          <w:szCs w:val="20"/>
        </w:rPr>
        <w:t>_</w:t>
      </w:r>
    </w:p>
    <w:p>
      <w:pPr>
        <w:pStyle w:val="Normal"/>
        <w:widowControl w:val="false"/>
        <w:autoSpaceDE w:val="false"/>
        <w:rPr>
          <w:sz w:val="20"/>
          <w:szCs w:val="20"/>
        </w:rPr>
      </w:pPr>
      <w:r>
        <w:rPr>
          <w:sz w:val="20"/>
          <w:szCs w:val="20"/>
        </w:rPr>
        <w:t>281</w:t>
      </w:r>
    </w:p>
    <w:p>
      <w:pPr>
        <w:pStyle w:val="Normal"/>
        <w:widowControl w:val="false"/>
        <w:autoSpaceDE w:val="false"/>
        <w:rPr>
          <w:sz w:val="20"/>
          <w:szCs w:val="20"/>
        </w:rPr>
      </w:pPr>
      <w:r>
        <w:rPr>
          <w:sz w:val="20"/>
          <w:szCs w:val="20"/>
        </w:rPr>
        <w:t>30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întîi, apoi silogism de executare), ordinea realizării fiind inversă faţă de orc1 nea reprezentării. Tricot,  135, n. 3.</w:t>
      </w:r>
    </w:p>
    <w:p>
      <w:pPr>
        <w:pStyle w:val="Normal"/>
        <w:widowControl w:val="false"/>
        <w:autoSpaceDE w:val="false"/>
        <w:rPr/>
      </w:pPr>
      <w:r>
        <w:rPr>
          <w:sz w:val="20"/>
          <w:szCs w:val="20"/>
        </w:rPr>
        <w:t xml:space="preserve">49  în clipa în care deliberarea a pus'în lumină mijloacele de realizare scopului dorit, acţiunea urmează în mod nemediat şi necesar, ca într-un siv gism: acţiunea este în fond concluzia unui fel de silogism, în care voinţa îndre1 tată spre scop joacă rolul de premisă majoră, iar determinarea mijlocului r&gt;e cea de premisă minoră. (Cf. infra,   </w:t>
      </w:r>
      <w:r>
        <w:rPr>
          <w:sz w:val="20"/>
          <w:szCs w:val="20"/>
          <w:lang w:val="en-US"/>
        </w:rPr>
        <w:t xml:space="preserve">VI,   </w:t>
      </w:r>
      <w:r>
        <w:rPr>
          <w:sz w:val="20"/>
          <w:szCs w:val="20"/>
        </w:rPr>
        <w:t>1144 a 31 — 33; VII,   1147 a 26 — 33. Met., &amp;, 5, 1048 a 11—15 etc.; cf. şi Gauthier ad. L).</w:t>
      </w:r>
    </w:p>
    <w:p>
      <w:pPr>
        <w:pStyle w:val="Normal"/>
        <w:widowControl w:val="false"/>
        <w:autoSpaceDE w:val="false"/>
        <w:rPr/>
      </w:pPr>
      <w:r>
        <w:rPr>
          <w:sz w:val="20"/>
          <w:szCs w:val="20"/>
        </w:rPr>
        <w:t xml:space="preserve">50  Cf. E.E., </w:t>
      </w:r>
      <w:r>
        <w:rPr>
          <w:sz w:val="20"/>
          <w:szCs w:val="20"/>
          <w:lang w:val="en-US"/>
        </w:rPr>
        <w:t xml:space="preserve">II,   </w:t>
      </w:r>
      <w:r>
        <w:rPr>
          <w:sz w:val="20"/>
          <w:szCs w:val="20"/>
        </w:rPr>
        <w:t>10,   1227 a 6-30.</w:t>
      </w:r>
    </w:p>
    <w:p>
      <w:pPr>
        <w:pStyle w:val="Normal"/>
        <w:widowControl w:val="false"/>
        <w:autoSpaceDE w:val="false"/>
        <w:rPr>
          <w:sz w:val="20"/>
          <w:szCs w:val="20"/>
        </w:rPr>
      </w:pPr>
      <w:r>
        <w:rPr>
          <w:sz w:val="20"/>
          <w:szCs w:val="20"/>
        </w:rPr>
        <w:t>51  Cf.  sttpra,   I,   1094 a 20-21 si n.   12.</w:t>
      </w:r>
    </w:p>
    <w:p>
      <w:pPr>
        <w:pStyle w:val="Normal"/>
        <w:widowControl w:val="false"/>
        <w:autoSpaceDE w:val="false"/>
        <w:rPr/>
      </w:pPr>
      <w:r>
        <w:rPr>
          <w:sz w:val="20"/>
          <w:szCs w:val="20"/>
        </w:rPr>
        <w:t>62 Partea hegemonică sau dominantă (TO fiyouusvov) a fiinţei umane adică intelectul (voOg), este în realitate cea care face din om principiu al actelor sale (dpxfj TCOV Ttpd^eeov — supra, 1112 b 31 — 32) şi în aceasta constă fundamen</w:t>
        <w:softHyphen/>
        <w:t xml:space="preserve">tul moralităţii. Alegerea deliberată este deci opera intelectului (cf. infra, </w:t>
      </w:r>
      <w:r>
        <w:rPr>
          <w:sz w:val="20"/>
          <w:szCs w:val="20"/>
          <w:lang w:val="en-US"/>
        </w:rPr>
        <w:t xml:space="preserve">IX </w:t>
      </w:r>
      <w:r>
        <w:rPr>
          <w:sz w:val="20"/>
          <w:szCs w:val="20"/>
        </w:rPr>
        <w:t xml:space="preserve">1169 a 17), mai precis a intelectului practic (rtpaKTlKoţ voOc;, cf. infra, </w:t>
      </w:r>
      <w:r>
        <w:rPr>
          <w:sz w:val="20"/>
          <w:szCs w:val="20"/>
          <w:lang w:val="en-US"/>
        </w:rPr>
        <w:t xml:space="preserve">VI* </w:t>
      </w:r>
      <w:r>
        <w:rPr>
          <w:sz w:val="20"/>
          <w:szCs w:val="20"/>
        </w:rPr>
        <w:t>1139 a 35— b 5), dar acesta la rîndul lui pus în mişcare de voinţa (podA,riaic) orientată spre un scop anume.— Comparaţia din rîndurile ce urmează este o simplă ilustrare a faptului că deliberarea precede alegerea.</w:t>
      </w:r>
    </w:p>
    <w:p>
      <w:pPr>
        <w:pStyle w:val="Normal"/>
        <w:widowControl w:val="false"/>
        <w:autoSpaceDE w:val="false"/>
        <w:rPr>
          <w:sz w:val="20"/>
          <w:szCs w:val="20"/>
        </w:rPr>
      </w:pPr>
      <w:r>
        <w:rPr>
          <w:sz w:val="20"/>
          <w:szCs w:val="20"/>
        </w:rPr>
        <w:t>53 Cele trei etape ale actului moral sînt deci: deliberarea (pou^sucrig), ale</w:t>
        <w:softHyphen/>
        <w:t>gerea deliberată (npoaipE0iţ) şi dorinţa (ope^iţ), cărora le urmează rezultatul deliberării.</w:t>
      </w:r>
    </w:p>
    <w:p>
      <w:pPr>
        <w:pStyle w:val="Normal"/>
        <w:widowControl w:val="false"/>
        <w:autoSpaceDE w:val="false"/>
        <w:rPr>
          <w:sz w:val="20"/>
          <w:szCs w:val="20"/>
        </w:rPr>
      </w:pPr>
      <w:r>
        <w:rPr>
          <w:sz w:val="20"/>
          <w:szCs w:val="20"/>
        </w:rPr>
        <w:t>64 Supra,  1111 b 26. Cf. n. 33.</w:t>
      </w:r>
    </w:p>
    <w:p>
      <w:pPr>
        <w:pStyle w:val="Normal"/>
        <w:widowControl w:val="false"/>
        <w:autoSpaceDE w:val="false"/>
        <w:rPr>
          <w:sz w:val="20"/>
          <w:szCs w:val="20"/>
        </w:rPr>
      </w:pPr>
      <w:r>
        <w:rPr>
          <w:sz w:val="20"/>
          <w:szCs w:val="20"/>
        </w:rPr>
        <w:t>55  Platon este cel pentru care   Poî&gt;^r|cri&lt;;   (dorinţa raţională, voinţa) este orientată spre scop, iar acest scop este binele real (şi nu cel aparent, cum gîn-deau sofiştii).  Cf. Gorg., 468 a — d ; Charm., 167 e; Men., 78 a; Symp., 205 a etc.</w:t>
      </w:r>
    </w:p>
    <w:p>
      <w:pPr>
        <w:pStyle w:val="Normal"/>
        <w:widowControl w:val="false"/>
        <w:autoSpaceDE w:val="false"/>
        <w:rPr/>
      </w:pPr>
      <w:r>
        <w:rPr>
          <w:sz w:val="20"/>
          <w:szCs w:val="20"/>
        </w:rPr>
        <w:t xml:space="preserve">56  Ambele teorii sînt deci la fel de inacceptabile (v. şi infra, V,  1136 b 7; cf. şi Rhet., I,  10,   1369 a 3—4). Soluţia propusă de Aristotel va prelua însă ceea ce este valabil din ele, încercînd să le concilieze. Cf. si E.E., </w:t>
      </w:r>
      <w:r>
        <w:rPr>
          <w:sz w:val="20"/>
          <w:szCs w:val="20"/>
          <w:lang w:val="en-US"/>
        </w:rPr>
        <w:t xml:space="preserve">II,  </w:t>
      </w:r>
      <w:r>
        <w:rPr>
          <w:sz w:val="20"/>
          <w:szCs w:val="20"/>
        </w:rPr>
        <w:t>10,  1227 a 31—1227 b 4.</w:t>
      </w:r>
    </w:p>
    <w:p>
      <w:pPr>
        <w:pStyle w:val="Normal"/>
        <w:widowControl w:val="false"/>
        <w:autoSpaceDE w:val="false"/>
        <w:rPr/>
      </w:pPr>
      <w:r>
        <w:rPr>
          <w:sz w:val="20"/>
          <w:szCs w:val="20"/>
        </w:rPr>
        <w:t xml:space="preserve">57   în orig.: crnouSaîo?. Cf. supra, </w:t>
      </w:r>
      <w:r>
        <w:rPr>
          <w:sz w:val="20"/>
          <w:szCs w:val="20"/>
          <w:lang w:val="en-US"/>
        </w:rPr>
        <w:t xml:space="preserve">II, </w:t>
      </w:r>
      <w:r>
        <w:rPr>
          <w:sz w:val="20"/>
          <w:szCs w:val="20"/>
        </w:rPr>
        <w:t>n. 70.</w:t>
      </w:r>
    </w:p>
    <w:p>
      <w:pPr>
        <w:pStyle w:val="Normal"/>
        <w:widowControl w:val="false"/>
        <w:autoSpaceDE w:val="false"/>
        <w:rPr>
          <w:sz w:val="20"/>
          <w:szCs w:val="20"/>
        </w:rPr>
      </w:pPr>
      <w:r>
        <w:rPr>
          <w:sz w:val="20"/>
          <w:szCs w:val="20"/>
        </w:rPr>
        <w:t>58  Asupra acestei relativităţi a senzaţiilor, cf. Met.,   T, 5, passim (mai ales 1010 b  1—10), unde Aristotel critică doctrina lui Protagoras.</w:t>
      </w:r>
    </w:p>
    <w:p>
      <w:pPr>
        <w:pStyle w:val="Normal"/>
        <w:widowControl w:val="false"/>
        <w:autoSpaceDE w:val="false"/>
        <w:rPr/>
      </w:pPr>
      <w:r>
        <w:rPr>
          <w:sz w:val="20"/>
          <w:szCs w:val="20"/>
        </w:rPr>
        <w:t xml:space="preserve">"~™'i9 Cf. infra, </w:t>
      </w:r>
      <w:r>
        <w:rPr>
          <w:sz w:val="20"/>
          <w:szCs w:val="20"/>
          <w:lang w:val="en-US"/>
        </w:rPr>
        <w:t xml:space="preserve">IV, </w:t>
      </w:r>
      <w:r>
        <w:rPr>
          <w:sz w:val="20"/>
          <w:szCs w:val="20"/>
        </w:rPr>
        <w:t xml:space="preserve">1128 a 31-32; </w:t>
      </w:r>
      <w:r>
        <w:rPr>
          <w:sz w:val="20"/>
          <w:szCs w:val="20"/>
          <w:lang w:val="en-US"/>
        </w:rPr>
        <w:t xml:space="preserve">IX, </w:t>
      </w:r>
      <w:r>
        <w:rPr>
          <w:sz w:val="20"/>
          <w:szCs w:val="20"/>
        </w:rPr>
        <w:t>1166 a 12-13; X, 1176 a 15-19. A vedea în această afirmaţie doar o „aluzie la faimoasa maximă a lui Prota</w:t>
        <w:softHyphen/>
        <w:t>goras despre om ca măsură a tuturor lucrurilor" (Tricot, 139, n. 2) ni se pare nu numai inexact, dar si oarecum simplist. Aristotel, care iniţial (cf. Protr., fr. 5 a W, p. 29) adoptase soluţia platonică în problema „regulii" (Kav(bv) şi^a „măsurii" (uetpov), situînd această regulă în înţelepciunea speculativă (q&gt;po-vriCTic, în accepţiunea platonică, cf. Legi, III, 687 e) ce reglează dorinţa refe-rindu-se la Binele în sine (ca veritabilă „Măsură"), respinge acum aceasta „Măsură" abstractă fără să cadă totuşi în relativismul lui Protagoras. Cum bine observă Gauthier, ..măsura este pentru Aristotel nu omul pur si simplu». ci omul virtuos, fiecare virtute fiind o înclinaţie ce rectifică intenţia, orientmu-o spre obiectul ei propriu, care, în domeniul respectiv, reprezintă binele, asigurai rectitudinea judecăţii. Aceasta nu înseamnă însă că regula obiectivă a lui Platon ar fi total înlocuită de o regulă subiectivă (cf. Jaeger, op. cit., 86—"«• 249—254), întrucît ea rămîne trasată tot de (ppovT]0i&lt;; (în sensul arist tehc de data aceasta, de „înţelepciune practică", cum se va vedea infra, **•• J^' 60 Asupra concepţiei despre plăcere ca bine aparent, cf. E.E., V! , ^</w:t>
      </w:r>
    </w:p>
    <w:p>
      <w:pPr>
        <w:pStyle w:val="Normal"/>
        <w:widowControl w:val="false"/>
        <w:autoSpaceDE w:val="false"/>
        <w:rPr>
          <w:sz w:val="20"/>
          <w:szCs w:val="20"/>
        </w:rPr>
      </w:pPr>
      <w:r>
        <w:rPr>
          <w:sz w:val="20"/>
          <w:szCs w:val="20"/>
        </w:rPr>
        <w:t>1233 a 25-28; Met., A, 7, 1072 a 27 etc. Plăcerea despre care este vorba aic&gt; este exclusiv plăcerea sensibilă, obiect al dorinţei iraţionale (â7ii9uu(a)i   P°</w:t>
      </w:r>
    </w:p>
    <w:p>
      <w:pPr>
        <w:pStyle w:val="Normal"/>
        <w:widowControl w:val="false"/>
        <w:autoSpaceDE w:val="false"/>
        <w:rPr>
          <w:sz w:val="20"/>
          <w:szCs w:val="20"/>
        </w:rPr>
      </w:pPr>
      <w:r>
        <w:rPr>
          <w:sz w:val="20"/>
          <w:szCs w:val="20"/>
        </w:rPr>
        <w:t>302</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 xml:space="preserve">• </w:t>
      </w:r>
      <w:r>
        <w:rPr>
          <w:sz w:val="20"/>
          <w:szCs w:val="20"/>
        </w:rPr>
        <w:t>r plăcerea anormala, pentru că Aristotel atrage atenţia că există si plăceri ^ nsibile ce reprezintă un bine real (cf. infra, VII,   12— 15; X,   1 — 5). S     ei Aşa cum se precizează în continuare (r.   11—13), ceea ce determină</w:t>
      </w:r>
    </w:p>
    <w:p>
      <w:pPr>
        <w:pStyle w:val="Normal"/>
        <w:widowControl w:val="false"/>
        <w:autoSpaceDE w:val="false"/>
        <w:rPr>
          <w:sz w:val="20"/>
          <w:szCs w:val="20"/>
        </w:rPr>
      </w:pPr>
      <w:r>
        <w:rPr>
          <w:sz w:val="20"/>
          <w:szCs w:val="20"/>
        </w:rPr>
        <w:t>alitatea naturii noastre morale sînt actele pe care le îndeplinim în virtutea liberei noastre alegeri, care ne fac sa fim buni sau răi; în consecinţă, depinde</w:t>
      </w:r>
    </w:p>
    <w:p>
      <w:pPr>
        <w:pStyle w:val="Normal"/>
        <w:widowControl w:val="false"/>
        <w:autoSpaceDE w:val="false"/>
        <w:rPr>
          <w:sz w:val="20"/>
          <w:szCs w:val="20"/>
        </w:rPr>
      </w:pPr>
      <w:r>
        <w:rPr>
          <w:sz w:val="20"/>
          <w:szCs w:val="20"/>
        </w:rPr>
        <w:t>, noi să realizăm în noi, prin conduita noastră, un habitus, o dispoziţie perma</w:t>
        <w:softHyphen/>
        <w:t>nentă spre bine (care va fi virtutea) sau spre rău (care va fi viciul). Cu alte cuvinte, virtuţile (s^eiţ) sînt produsul actelor (Trpă^eiţ) (cf. Tricot, HO, n. 2; cf. şi Toma d'Aquino, 496, 141).</w:t>
      </w:r>
    </w:p>
    <w:p>
      <w:pPr>
        <w:pStyle w:val="Normal"/>
        <w:widowControl w:val="false"/>
        <w:autoSpaceDE w:val="false"/>
        <w:rPr/>
      </w:pPr>
      <w:r>
        <w:rPr>
          <w:sz w:val="20"/>
          <w:szCs w:val="20"/>
        </w:rPr>
        <w:t xml:space="preserve">'ez Vers dintr-un autor neidentificat (poate Epicharmos, poate Solon). 4ristotel face aluzie aici, pentru a o critica, la teoria despre virtu ea-stiinţă elaborată de Socrate, care, deşi recunoştea caracterul voluntar al virtuţii, admitea că nimeni nu este rău în mod intenţionat (cf. Platon, Prot., 345 d — e; Gorg., 468 b — e; 509 e; Rep., </w:t>
      </w:r>
      <w:r>
        <w:rPr>
          <w:sz w:val="20"/>
          <w:szCs w:val="20"/>
          <w:lang w:val="en-US"/>
        </w:rPr>
        <w:t xml:space="preserve">II, </w:t>
      </w:r>
      <w:r>
        <w:rPr>
          <w:sz w:val="20"/>
          <w:szCs w:val="20"/>
        </w:rPr>
        <w:t>382 e' etc.; Soph., 228 c — e; Tim., 86 d _ e; Legi, V, 731 e etc.). Aristotel va încerca să arate, în capitolul de faţă, că viciul şi virtutea trebuie tratate în acelaşi fel, ambele putînd fi sau voluntare, sau involuntare.</w:t>
      </w:r>
    </w:p>
    <w:p>
      <w:pPr>
        <w:pStyle w:val="Normal"/>
        <w:widowControl w:val="false"/>
        <w:autoSpaceDE w:val="false"/>
        <w:rPr/>
      </w:pPr>
      <w:r>
        <w:rPr>
          <w:sz w:val="20"/>
          <w:szCs w:val="20"/>
        </w:rPr>
        <w:t xml:space="preserve">63  Supra,   1112 b 31-32.  Pentru întreg pasajul, cf. E.E., </w:t>
      </w:r>
      <w:r>
        <w:rPr>
          <w:sz w:val="20"/>
          <w:szCs w:val="20"/>
          <w:lang w:val="en-US"/>
        </w:rPr>
        <w:t xml:space="preserve">II,  </w:t>
      </w:r>
      <w:r>
        <w:rPr>
          <w:sz w:val="20"/>
          <w:szCs w:val="20"/>
        </w:rPr>
        <w:t>6   1222 b 15 - 1223 a  4.</w:t>
      </w:r>
    </w:p>
    <w:p>
      <w:pPr>
        <w:pStyle w:val="Normal"/>
        <w:widowControl w:val="false"/>
        <w:autoSpaceDE w:val="false"/>
        <w:rPr>
          <w:sz w:val="20"/>
          <w:szCs w:val="20"/>
        </w:rPr>
      </w:pPr>
      <w:r>
        <w:rPr>
          <w:sz w:val="20"/>
          <w:szCs w:val="20"/>
        </w:rPr>
        <w:t>64  Adică la necesitate, natură sau hazard (cf. supra 1112 a 31 sq.).</w:t>
      </w:r>
    </w:p>
    <w:p>
      <w:pPr>
        <w:pStyle w:val="Normal"/>
        <w:widowControl w:val="false"/>
        <w:autoSpaceDE w:val="false"/>
        <w:rPr/>
      </w:pPr>
      <w:r>
        <w:rPr>
          <w:sz w:val="20"/>
          <w:szCs w:val="20"/>
        </w:rPr>
        <w:t xml:space="preserve">65  Cf. Pol., </w:t>
      </w:r>
      <w:r>
        <w:rPr>
          <w:sz w:val="20"/>
          <w:szCs w:val="20"/>
          <w:lang w:val="en-US"/>
        </w:rPr>
        <w:t xml:space="preserve">II,  </w:t>
      </w:r>
      <w:r>
        <w:rPr>
          <w:sz w:val="20"/>
          <w:szCs w:val="20"/>
        </w:rPr>
        <w:t xml:space="preserve">12,  1274 b 18-23; Rhet., </w:t>
      </w:r>
      <w:r>
        <w:rPr>
          <w:sz w:val="20"/>
          <w:szCs w:val="20"/>
          <w:lang w:val="en-US"/>
        </w:rPr>
        <w:t xml:space="preserve">II, </w:t>
      </w:r>
      <w:r>
        <w:rPr>
          <w:sz w:val="20"/>
          <w:szCs w:val="20"/>
        </w:rPr>
        <w:t xml:space="preserve">25,  1402 b 10-12, unde se face referinţă la Pittakos, legislator al Mitylenei (sec. </w:t>
      </w:r>
      <w:r>
        <w:rPr>
          <w:sz w:val="20"/>
          <w:szCs w:val="20"/>
          <w:lang w:val="en-US"/>
        </w:rPr>
        <w:t xml:space="preserve">VI </w:t>
      </w:r>
      <w:r>
        <w:rPr>
          <w:sz w:val="20"/>
          <w:szCs w:val="20"/>
        </w:rPr>
        <w:t>î.e.n.) si unul dintre cei şapte înţelepţi, care promulgase o astfel de îege împotriva ebrietăţii.</w:t>
      </w:r>
    </w:p>
    <w:p>
      <w:pPr>
        <w:pStyle w:val="Normal"/>
        <w:widowControl w:val="false"/>
        <w:autoSpaceDE w:val="false"/>
        <w:rPr/>
      </w:pPr>
      <w:r>
        <w:rPr>
          <w:sz w:val="20"/>
          <w:szCs w:val="20"/>
        </w:rPr>
        <w:t xml:space="preserve">'«» Cf. supra', </w:t>
      </w:r>
      <w:r>
        <w:rPr>
          <w:sz w:val="20"/>
          <w:szCs w:val="20"/>
          <w:lang w:val="en-US"/>
        </w:rPr>
        <w:t xml:space="preserve">II,  </w:t>
      </w:r>
      <w:r>
        <w:rPr>
          <w:sz w:val="20"/>
          <w:szCs w:val="20"/>
        </w:rPr>
        <w:t>1103 b 21 sq.;  1104 a 26 si n. 6,  15.</w:t>
      </w:r>
    </w:p>
    <w:p>
      <w:pPr>
        <w:pStyle w:val="Normal"/>
        <w:widowControl w:val="false"/>
        <w:autoSpaceDE w:val="false"/>
        <w:rPr>
          <w:sz w:val="20"/>
          <w:szCs w:val="20"/>
        </w:rPr>
      </w:pPr>
      <w:r>
        <w:rPr>
          <w:sz w:val="20"/>
          <w:szCs w:val="20"/>
        </w:rPr>
        <w:t>67  Este vizată din nou doctrina lui  Socrate si Platon despre virtutea-stiinţâ. Cf. supra,  1113 a 15 sq.; M.M., I, 9,  1187 a 8.</w:t>
      </w:r>
    </w:p>
    <w:p>
      <w:pPr>
        <w:pStyle w:val="Normal"/>
        <w:widowControl w:val="false"/>
        <w:autoSpaceDE w:val="false"/>
        <w:rPr>
          <w:sz w:val="20"/>
          <w:szCs w:val="20"/>
        </w:rPr>
      </w:pPr>
      <w:r>
        <w:rPr>
          <w:sz w:val="20"/>
          <w:szCs w:val="20"/>
        </w:rPr>
        <w:t>68  Cf. Platon,   Prot.,  325 c -329 a.</w:t>
      </w:r>
    </w:p>
    <w:p>
      <w:pPr>
        <w:pStyle w:val="Normal"/>
        <w:widowControl w:val="false"/>
        <w:autoSpaceDE w:val="false"/>
        <w:rPr>
          <w:sz w:val="20"/>
          <w:szCs w:val="20"/>
        </w:rPr>
      </w:pPr>
      <w:r>
        <w:rPr>
          <w:sz w:val="20"/>
          <w:szCs w:val="20"/>
        </w:rPr>
        <w:t>69  Pentru dificultăţile ridicate de acest pasaj şi interpretarea lui, cf. Burnet, 137-138;  Joachim,   106—107. Cf. şi n. 70.</w:t>
      </w:r>
    </w:p>
    <w:p>
      <w:pPr>
        <w:pStyle w:val="Normal"/>
        <w:widowControl w:val="false"/>
        <w:autoSpaceDE w:val="false"/>
        <w:rPr/>
      </w:pPr>
      <w:r>
        <w:rPr>
          <w:sz w:val="20"/>
          <w:szCs w:val="20"/>
        </w:rPr>
        <w:t>70  Recunoscînd importanţa înzestrării naturale („natura fericită" —suîpoîa, cf. şi Top., VIII,   14,   163 b  15)    în    geneza    virtuţii,    Aristotel    este    totuşi departe de a o concepe ca pe o condiţie exclusivă şi chiar ca pe cea mai impor</w:t>
        <w:softHyphen/>
        <w:t xml:space="preserve">tantă (cf. supra, </w:t>
      </w:r>
      <w:r>
        <w:rPr>
          <w:sz w:val="20"/>
          <w:szCs w:val="20"/>
          <w:lang w:val="en-US"/>
        </w:rPr>
        <w:t xml:space="preserve">II,  </w:t>
      </w:r>
      <w:r>
        <w:rPr>
          <w:sz w:val="20"/>
          <w:szCs w:val="20"/>
        </w:rPr>
        <w:t xml:space="preserve">1; infra, </w:t>
      </w:r>
      <w:r>
        <w:rPr>
          <w:sz w:val="20"/>
          <w:szCs w:val="20"/>
          <w:lang w:val="en-US"/>
        </w:rPr>
        <w:t xml:space="preserve">VI,  </w:t>
      </w:r>
      <w:r>
        <w:rPr>
          <w:sz w:val="20"/>
          <w:szCs w:val="20"/>
        </w:rPr>
        <w:t>1144 b 34; X, i 179 b 8; 20-26 etc.).  Exer</w:t>
        <w:softHyphen/>
        <w:t>ciţiul si educaţia, bazate pe raţiune si voinţa, sînt partea esenţială în formarea caracterului, ceea ce face ca omul să fie răspunzător de caracterul său si, în consecinţă, si de modul de a concepe scopul acţiunii sale morale.</w:t>
      </w:r>
    </w:p>
    <w:p>
      <w:pPr>
        <w:pStyle w:val="Normal"/>
        <w:widowControl w:val="false"/>
        <w:autoSpaceDE w:val="false"/>
        <w:rPr>
          <w:sz w:val="20"/>
          <w:szCs w:val="20"/>
        </w:rPr>
      </w:pPr>
      <w:r>
        <w:rPr>
          <w:sz w:val="20"/>
          <w:szCs w:val="20"/>
        </w:rPr>
        <w:t>71  Cf. n. 70. Teoria socratică vizată în întreg capitolul este deci incompletă: DU numai virtutea are caracter voluntar, ci si viciul, aşa cum s-a arătat mai sus.</w:t>
      </w:r>
    </w:p>
    <w:p>
      <w:pPr>
        <w:pStyle w:val="Normal"/>
        <w:widowControl w:val="false"/>
        <w:autoSpaceDE w:val="false"/>
        <w:rPr/>
      </w:pPr>
      <w:r>
        <w:rPr>
          <w:sz w:val="20"/>
          <w:szCs w:val="20"/>
        </w:rPr>
        <w:t xml:space="preserve">'2 Diferitele virtuţi etice (a căror analiză, întreprinsă acum, va continua pmă la sfîrşitul c. V, cu referinţe si în c. VIII — </w:t>
      </w:r>
      <w:r>
        <w:rPr>
          <w:sz w:val="20"/>
          <w:szCs w:val="20"/>
          <w:lang w:val="en-US"/>
        </w:rPr>
        <w:t xml:space="preserve">IX) </w:t>
      </w:r>
      <w:r>
        <w:rPr>
          <w:sz w:val="20"/>
          <w:szCs w:val="20"/>
        </w:rPr>
        <w:t>vor fi examinate (cum subliniază Gauthier, 221) sub dublul aspect enunţat aici: obiectiv (care este obiectul virtuţii, ce anume face ea) şi subiectiv (care este atitudinea subiectului aţa de acest obiect, cum trebuie făcut acest lucru anume pentru a fi virtuos). espre lipsa unei clasificări riguroase, cf. L. Robin, Arist., cit., 235.</w:t>
      </w:r>
    </w:p>
    <w:p>
      <w:pPr>
        <w:pStyle w:val="Normal"/>
        <w:widowControl w:val="false"/>
        <w:autoSpaceDE w:val="false"/>
        <w:rPr>
          <w:sz w:val="20"/>
          <w:szCs w:val="20"/>
        </w:rPr>
      </w:pPr>
      <w:r>
        <w:rPr>
          <w:sz w:val="20"/>
          <w:szCs w:val="20"/>
        </w:rPr>
        <w:t>3 Despre curaj (dvSpeia), a cărui analiză va continua pînă la sfîrsitul &lt;gp. 12 (in? b 20), cf.jşi MM., I, 20, 1190 b 9-1191 a 36; E.E., III, 1. 28 a. 28—1230 a 33. întreg capitolul este îndreptat împotriva lui Platon, re încercase sa transpună pe plan moral concepţia curentă despre curajul utar (cf. în special Laches, 191 d — e). Aristotel va exclude sistematic din ttieniul curajului obiectele introduse de Platon, pentru a-1 reduce din nou</w:t>
      </w:r>
    </w:p>
    <w:p>
      <w:pPr>
        <w:pStyle w:val="Normal"/>
        <w:widowControl w:val="false"/>
        <w:autoSpaceDE w:val="false"/>
        <w:rPr>
          <w:sz w:val="20"/>
          <w:szCs w:val="20"/>
        </w:rPr>
      </w:pPr>
      <w:r>
        <w:rPr>
          <w:sz w:val="20"/>
          <w:szCs w:val="20"/>
        </w:rPr>
        <w:t>30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la singurul obiect ce defineşte curajul militar: pericolul morţii pe cîmpui dc. luptă.</w:t>
      </w:r>
    </w:p>
    <w:p>
      <w:pPr>
        <w:pStyle w:val="Normal"/>
        <w:widowControl w:val="false"/>
        <w:autoSpaceDE w:val="false"/>
        <w:rPr/>
      </w:pPr>
      <w:r>
        <w:rPr>
          <w:sz w:val="20"/>
          <w:szCs w:val="20"/>
        </w:rPr>
        <w:t xml:space="preserve">74  Sufra, </w:t>
      </w:r>
      <w:r>
        <w:rPr>
          <w:sz w:val="20"/>
          <w:szCs w:val="20"/>
          <w:lang w:val="en-US"/>
        </w:rPr>
        <w:t xml:space="preserve">II,   </w:t>
      </w:r>
      <w:r>
        <w:rPr>
          <w:sz w:val="20"/>
          <w:szCs w:val="20"/>
        </w:rPr>
        <w:t>1107 a 33-1107 b 4.</w:t>
      </w:r>
    </w:p>
    <w:p>
      <w:pPr>
        <w:pStyle w:val="Normal"/>
        <w:widowControl w:val="false"/>
        <w:autoSpaceDE w:val="false"/>
        <w:rPr/>
      </w:pPr>
      <w:r>
        <w:rPr>
          <w:sz w:val="20"/>
          <w:szCs w:val="20"/>
        </w:rPr>
        <w:t xml:space="preserve">75   Cf. Platon, Lach., 198 b; Prot., 358 d; Legi, l, 646 e. Cf. şi Arist., R]let </w:t>
      </w:r>
      <w:r>
        <w:rPr>
          <w:sz w:val="20"/>
          <w:szCs w:val="20"/>
          <w:lang w:val="en-US"/>
        </w:rPr>
        <w:t xml:space="preserve">II, </w:t>
      </w:r>
      <w:r>
        <w:rPr>
          <w:sz w:val="20"/>
          <w:szCs w:val="20"/>
        </w:rPr>
        <w:t>5, passim.</w:t>
      </w:r>
    </w:p>
    <w:p>
      <w:pPr>
        <w:pStyle w:val="Normal"/>
        <w:widowControl w:val="false"/>
        <w:autoSpaceDE w:val="false"/>
        <w:rPr>
          <w:sz w:val="20"/>
          <w:szCs w:val="20"/>
        </w:rPr>
      </w:pPr>
      <w:r>
        <w:rPr>
          <w:sz w:val="20"/>
          <w:szCs w:val="20"/>
        </w:rPr>
        <w:t>76  Nu este vorba aici de un curaj propriu-zis, ceea ce nu ne împiedică însă să le recunoaştem alte virtuţi, de pildă generozitatea (cf. Toma d'Aquino, 534 152). Gauthier, care, întrebîndu-se dacă „generozitatea" unui  laş este cu ade-'-vărat generozitate găseşte slab acest argument, îl citează pe Euripide (Herad., 1349— 1350)'. e nevoie de mai mult curaj pentru a trăi decît pentru a muri; după curajul manifestat în faţa vieţii poţi judeca şi curajul pe care, la nevoie, cineva ii va arăta în faţa morţii.</w:t>
      </w:r>
    </w:p>
    <w:p>
      <w:pPr>
        <w:pStyle w:val="Normal"/>
        <w:widowControl w:val="false"/>
        <w:autoSpaceDE w:val="false"/>
        <w:rPr>
          <w:sz w:val="20"/>
          <w:szCs w:val="20"/>
        </w:rPr>
      </w:pPr>
      <w:r>
        <w:rPr>
          <w:sz w:val="20"/>
          <w:szCs w:val="20"/>
        </w:rPr>
        <w:t>77  Cf. E.E., III, l, 1229 a 34—39; e vorba aici nu de teama de a fi victima invidiei altora, ci de teama de a resimţi tu însuţi acest sentiment.</w:t>
      </w:r>
    </w:p>
    <w:p>
      <w:pPr>
        <w:pStyle w:val="Normal"/>
        <w:widowControl w:val="false"/>
        <w:autoSpaceDE w:val="false"/>
        <w:rPr/>
      </w:pPr>
      <w:r>
        <w:rPr>
          <w:sz w:val="20"/>
          <w:szCs w:val="20"/>
        </w:rPr>
        <w:t xml:space="preserve">78  Pedeapsă infamantă,   rezervată  sclavilor.   Dirlmeier   (58, n.2) notează că nu este vorba aici de o pedeapsă meritată, ci de supliciile îndurate pe nedrept de omul drept al lui Platon (cf. Rep., </w:t>
      </w:r>
      <w:r>
        <w:rPr>
          <w:sz w:val="20"/>
          <w:szCs w:val="20"/>
          <w:lang w:val="en-US"/>
        </w:rPr>
        <w:t xml:space="preserve">II, </w:t>
      </w:r>
      <w:r>
        <w:rPr>
          <w:sz w:val="20"/>
          <w:szCs w:val="20"/>
        </w:rPr>
        <w:t>361 e). Vezi însă şi obiecţiile lui Gau</w:t>
        <w:softHyphen/>
        <w:t>thier ad l.</w:t>
      </w:r>
    </w:p>
    <w:p>
      <w:pPr>
        <w:pStyle w:val="Normal"/>
        <w:widowControl w:val="false"/>
        <w:autoSpaceDE w:val="false"/>
        <w:rPr/>
      </w:pPr>
      <w:r>
        <w:rPr>
          <w:sz w:val="20"/>
          <w:szCs w:val="20"/>
        </w:rPr>
        <w:t xml:space="preserve">79  Adevăratul curaj este condiţionat deci de iminenţa unui mare pericol (cf. şi Rhet., </w:t>
      </w:r>
      <w:r>
        <w:rPr>
          <w:sz w:val="20"/>
          <w:szCs w:val="20"/>
          <w:lang w:val="en-US"/>
        </w:rPr>
        <w:t xml:space="preserve">II, </w:t>
      </w:r>
      <w:r>
        <w:rPr>
          <w:sz w:val="20"/>
          <w:szCs w:val="20"/>
        </w:rPr>
        <w:t>5, 1382 a 25; 30), în care omul, murind pentru o cauză nobilă, îşi poate dovedi valoarea personală făcînd din propria-i moarte un act de fru</w:t>
        <w:softHyphen/>
        <w:t>museţe  morală   (a  muri   „în  frumuseţe" — £v TOÎ£ KttWii0TOig,    cf.   supra, r.   29-30).</w:t>
      </w:r>
    </w:p>
    <w:p>
      <w:pPr>
        <w:pStyle w:val="Normal"/>
        <w:widowControl w:val="false"/>
        <w:autoSpaceDE w:val="false"/>
        <w:rPr>
          <w:sz w:val="20"/>
          <w:szCs w:val="20"/>
        </w:rPr>
      </w:pPr>
      <w:r>
        <w:rPr>
          <w:sz w:val="20"/>
          <w:szCs w:val="20"/>
        </w:rPr>
        <w:t>801 Lipsită de glorie.</w:t>
      </w:r>
    </w:p>
    <w:p>
      <w:pPr>
        <w:pStyle w:val="Normal"/>
        <w:widowControl w:val="false"/>
        <w:autoSpaceDE w:val="false"/>
        <w:rPr/>
      </w:pPr>
      <w:r>
        <w:rPr>
          <w:sz w:val="20"/>
          <w:szCs w:val="20"/>
        </w:rPr>
        <w:t>81  Conceptul de „frumos" (16 KaXov), care apare aici pentru prima dată, pentru a fi reluat adesea pe parcursul tratatului în analiza virtuţii (cf. infra, 1115 b 23; 1116 a 11, 15; b 3; 1117 a 8, 17; b 9, 13; 1120 a 23-24;  1122 b 6 — 7 etc.), este utilizat de Aristotel în sensul de „frumos moral" (presupunînd frumuseţea imanentă a actului de virtute, frumuseţe ce constituie mobilul însuşi al actului). Gauthier (La morale.. ., 86—88J observă pe bună dreptate că termenul exprimă de fapt ceea ce noi înţelegem prin conceptul de „valoare", aceasta din urmă constînd pentru Aristotel în „măsura justă", adică în confor</w:t>
        <w:softHyphen/>
        <w:t xml:space="preserve">mitatea acţiunii cu regula raţională ce face din ea o datorie (cf. şi infra, 1119 b 17— 18), echivalenţa dintre verbul „a trebui"  (5sîv) în sens de datorie morală şi frumosul moral fiind adesea afirmată (cf. infra, </w:t>
      </w:r>
      <w:r>
        <w:rPr>
          <w:sz w:val="20"/>
          <w:szCs w:val="20"/>
          <w:lang w:val="en-US"/>
        </w:rPr>
        <w:t xml:space="preserve">IV,  </w:t>
      </w:r>
      <w:r>
        <w:rPr>
          <w:sz w:val="20"/>
          <w:szCs w:val="20"/>
        </w:rPr>
        <w:t>1120 b 4;  1121 b 4—5 etc.). Pentru diferenţa de concepţie între teoria aristotelică a curajului (dacă omul curajos trebuie'să dovedească tărie, fermitate, în faţa pericolelor, aceasta nu exclude faptul că el resimte totuşi teama, proporţional cu situaţia) şi doc</w:t>
        <w:softHyphen/>
        <w:t>trina stoică a  „impasibilităţii",  cf.   Gauthier,  226—227.</w:t>
      </w:r>
    </w:p>
    <w:p>
      <w:pPr>
        <w:pStyle w:val="Normal"/>
        <w:widowControl w:val="false"/>
        <w:autoSpaceDE w:val="false"/>
        <w:rPr>
          <w:sz w:val="20"/>
          <w:szCs w:val="20"/>
        </w:rPr>
      </w:pPr>
      <w:r>
        <w:rPr>
          <w:sz w:val="20"/>
          <w:szCs w:val="20"/>
        </w:rPr>
        <w:t>82  Demonstraţia din rîndurile anterioare nu este decît aplicarea la actul de curaj a unui principiu general al filosofici aristotelice, acela al corespondenţei dintre scop şi formă. Ea se poate explica (aşa cum o face Gauthier ad   l.} pi'lQ termenii următorului silogism: premisa majoră constă în faptul că orice activi</w:t>
        <w:softHyphen/>
        <w:t>tate individuală trebuie să-şi propună ca scop ceva conform cu dispoziţia haDi-tuală ce o generează, adică cu forma (s.a.) din care emană; premisa   minore. este frumuseţea morală a curajului (ca dat al conştiinţei universale);   concluzia este deci că orice act individual de curaj trebuie să-şi propună un scop  cor?f punzător acestei forme, adică să fie frumos din punct de vedere moral (cu a   __ cuvinte, să urmărească binele, cum subliniază Tricot). Pentru   raţionarnen de mai sus, cî. şi Burnet,   144;  Joachim,   119—120.</w:t>
      </w:r>
    </w:p>
    <w:p>
      <w:pPr>
        <w:pStyle w:val="Normal"/>
        <w:widowControl w:val="false"/>
        <w:autoSpaceDE w:val="false"/>
        <w:rPr/>
      </w:pPr>
      <w:r>
        <w:rPr>
          <w:sz w:val="20"/>
          <w:szCs w:val="20"/>
        </w:rPr>
        <w:t xml:space="preserve">83  Supra,   </w:t>
      </w:r>
      <w:r>
        <w:rPr>
          <w:sz w:val="20"/>
          <w:szCs w:val="20"/>
          <w:lang w:val="en-US"/>
        </w:rPr>
        <w:t xml:space="preserve">II,   </w:t>
      </w:r>
      <w:r>
        <w:rPr>
          <w:sz w:val="20"/>
          <w:szCs w:val="20"/>
        </w:rPr>
        <w:t>1107   b   1-2.</w:t>
      </w:r>
    </w:p>
    <w:p>
      <w:pPr>
        <w:pStyle w:val="Normal"/>
        <w:widowControl w:val="false"/>
        <w:autoSpaceDE w:val="false"/>
        <w:rPr>
          <w:sz w:val="20"/>
          <w:szCs w:val="20"/>
        </w:rPr>
      </w:pPr>
      <w:r>
        <w:rPr>
          <w:sz w:val="20"/>
          <w:szCs w:val="20"/>
        </w:rPr>
        <w:t>304</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4 Ci. E.E., III,  l, 1229 b 28-30. Cf. si Strabon,  VII, 293.</w:t>
      </w:r>
    </w:p>
    <w:p>
      <w:pPr>
        <w:pStyle w:val="Normal"/>
        <w:widowControl w:val="false"/>
        <w:autoSpaceDE w:val="false"/>
        <w:rPr>
          <w:sz w:val="20"/>
          <w:szCs w:val="20"/>
        </w:rPr>
      </w:pPr>
      <w:r>
        <w:rPr>
          <w:sz w:val="20"/>
          <w:szCs w:val="20"/>
        </w:rPr>
        <w:t>85 Adicâ în împrejurări lipsite de un real   pericol.</w:t>
      </w:r>
    </w:p>
    <w:p>
      <w:pPr>
        <w:pStyle w:val="Normal"/>
        <w:widowControl w:val="false"/>
        <w:autoSpaceDE w:val="false"/>
        <w:rPr>
          <w:sz w:val="20"/>
          <w:szCs w:val="20"/>
        </w:rPr>
      </w:pPr>
      <w:r>
        <w:rPr>
          <w:sz w:val="20"/>
          <w:szCs w:val="20"/>
        </w:rPr>
        <w:t>se în război. Cf. supra,   1115 a 29—35.</w:t>
      </w:r>
    </w:p>
    <w:p>
      <w:pPr>
        <w:pStyle w:val="Normal"/>
        <w:widowControl w:val="false"/>
        <w:autoSpaceDE w:val="false"/>
        <w:rPr/>
      </w:pPr>
      <w:r>
        <w:rPr>
          <w:sz w:val="20"/>
          <w:szCs w:val="20"/>
        </w:rPr>
        <w:t xml:space="preserve">s? în afară de stoici, care vor admite sinuciderea în anumite cazuri (cînd o consideră ca ultimă soluţie de salvare a demnităţii umane), tradiţia greacă o condamnă ca pe o atitudine nedemnă de un om liber (v., de ex., Platon, Phaid,, 61 c — 62 c, pentru condamnarea ei în principiu; pentru pedepsei* dictate de normele religiei arhaice, aplicate sinucigaşului ca unui-criminal de rînd, cf. Aeschincs, Ctes., 244; Platon, Legi, 873 d etc.). Aristotel va reveni asupra acestei probleme (cf. infra, V, 1138 a 6—H, unde sinuciderea este privită ca o greşeală faţă de cetate; </w:t>
      </w:r>
      <w:r>
        <w:rPr>
          <w:sz w:val="20"/>
          <w:szCs w:val="20"/>
          <w:lang w:val="en-US"/>
        </w:rPr>
        <w:t xml:space="preserve">IX, </w:t>
      </w:r>
      <w:r>
        <w:rPr>
          <w:sz w:val="20"/>
          <w:szCs w:val="20"/>
        </w:rPr>
        <w:t>1166 b 11—12, sinuciderea crimina</w:t>
        <w:softHyphen/>
        <w:t xml:space="preserve">lului — efect firesc al răului dus la exces dar în acelaşi tirnp culpă a omului fată de sine), privind ca datorie morală conservarea vieţii, prin conservarea virtuţii (cf. </w:t>
      </w:r>
      <w:r>
        <w:rPr>
          <w:sz w:val="20"/>
          <w:szCs w:val="20"/>
          <w:lang w:val="en-US"/>
        </w:rPr>
        <w:t xml:space="preserve">IX, </w:t>
      </w:r>
      <w:r>
        <w:rPr>
          <w:sz w:val="20"/>
          <w:szCs w:val="20"/>
        </w:rPr>
        <w:t>1166 b 26 — 29); a încerca să scapi de suferinţă din incapaci</w:t>
        <w:softHyphen/>
        <w:t>tatea de a o suporta este o dovadă de slăbiciune (cf. VII, 1H5 a 35; 1H7 b 23; 1150 a 12 — b 28 etc.), incompatibilă cu ţinuta omului virtuos, caracterizată prin fermitate şi nobleţe în faţa loviturilor soartei (cf. supra, l, 1100 b 32—33) şi cu concepţia aristotelică însăşi despre fericire ca ideal interior, bazat pe vir</w:t>
        <w:softHyphen/>
        <w:t>tute.</w:t>
      </w:r>
    </w:p>
    <w:p>
      <w:pPr>
        <w:pStyle w:val="Normal"/>
        <w:widowControl w:val="false"/>
        <w:autoSpaceDE w:val="false"/>
        <w:rPr>
          <w:sz w:val="20"/>
          <w:szCs w:val="20"/>
        </w:rPr>
      </w:pPr>
      <w:r>
        <w:rPr>
          <w:sz w:val="20"/>
          <w:szCs w:val="20"/>
        </w:rPr>
        <w:t>88 Cf. PcL, VII, 2,  1324 b 9-22.</w:t>
      </w:r>
    </w:p>
    <w:p>
      <w:pPr>
        <w:pStyle w:val="Normal"/>
        <w:widowControl w:val="false"/>
        <w:autoSpaceDE w:val="false"/>
        <w:rPr>
          <w:sz w:val="20"/>
          <w:szCs w:val="20"/>
        </w:rPr>
      </w:pPr>
      <w:r>
        <w:rPr>
          <w:sz w:val="20"/>
          <w:szCs w:val="20"/>
        </w:rPr>
        <w:t>g!&gt; //.,  XXII,   100.</w:t>
      </w:r>
    </w:p>
    <w:p>
      <w:pPr>
        <w:pStyle w:val="Normal"/>
        <w:widowControl w:val="false"/>
        <w:autoSpaceDE w:val="false"/>
        <w:rPr>
          <w:sz w:val="20"/>
          <w:szCs w:val="20"/>
        </w:rPr>
      </w:pPr>
      <w:r>
        <w:rPr>
          <w:sz w:val="20"/>
          <w:szCs w:val="20"/>
        </w:rPr>
        <w:t>90  Ii.,  VIII,   148--149.                                %</w:t>
      </w:r>
    </w:p>
    <w:p>
      <w:pPr>
        <w:pStyle w:val="Normal"/>
        <w:widowControl w:val="false"/>
        <w:autoSpaceDE w:val="false"/>
        <w:rPr/>
      </w:pPr>
      <w:r>
        <w:rPr>
          <w:sz w:val="20"/>
          <w:szCs w:val="20"/>
        </w:rPr>
        <w:t>91  Supra,  1115 a 29—35. Este vorba tot despre curajul militar, dar Aris</w:t>
        <w:softHyphen/>
        <w:t>totel opune curajul cetăţenilor înarmaţi pentru apărarea cetăţii celui al merce</w:t>
        <w:softHyphen/>
        <w:t xml:space="preserve">narilor sau soldaţilor de meserie (cf. si Platon, Rep., </w:t>
      </w:r>
      <w:r>
        <w:rPr>
          <w:sz w:val="20"/>
          <w:szCs w:val="20"/>
          <w:lang w:val="en-US"/>
        </w:rPr>
        <w:t xml:space="preserve">IV, </w:t>
      </w:r>
      <w:r>
        <w:rPr>
          <w:sz w:val="20"/>
          <w:szCs w:val="20"/>
        </w:rPr>
        <w:t>7, 429 a — 430 c). Cf. E.E., III,  l, '1229 a  12-31.</w:t>
      </w:r>
    </w:p>
    <w:p>
      <w:pPr>
        <w:pStyle w:val="Normal"/>
        <w:widowControl w:val="false"/>
        <w:autoSpaceDE w:val="false"/>
        <w:rPr/>
      </w:pPr>
      <w:r>
        <w:rPr>
          <w:sz w:val="20"/>
          <w:szCs w:val="20"/>
        </w:rPr>
        <w:t xml:space="preserve">92  Despre aîScix;   (pudoare),  cf.  infra,  </w:t>
      </w:r>
      <w:r>
        <w:rPr>
          <w:sz w:val="20"/>
          <w:szCs w:val="20"/>
          <w:lang w:val="en-US"/>
        </w:rPr>
        <w:t xml:space="preserve">IV,   </w:t>
      </w:r>
      <w:r>
        <w:rPr>
          <w:sz w:val="20"/>
          <w:szCs w:val="20"/>
        </w:rPr>
        <w:t>15, unde Aristotel precizează că este vorba de un afect şi nu de o virtute (1128 b  ÎO). Sensul termenului în acest pasaj este cel homeric, de „sentiment de onoare" (războinică).</w:t>
      </w:r>
    </w:p>
    <w:p>
      <w:pPr>
        <w:pStyle w:val="Normal"/>
        <w:widowControl w:val="false"/>
        <w:autoSpaceDE w:val="false"/>
        <w:rPr/>
      </w:pPr>
      <w:r>
        <w:rPr>
          <w:sz w:val="20"/>
          <w:szCs w:val="20"/>
        </w:rPr>
        <w:t xml:space="preserve">93  </w:t>
      </w:r>
      <w:r>
        <w:rPr>
          <w:sz w:val="20"/>
          <w:szCs w:val="20"/>
          <w:lang w:val="en-US"/>
        </w:rPr>
        <w:t xml:space="preserve">II,,  II,   </w:t>
      </w:r>
      <w:r>
        <w:rPr>
          <w:sz w:val="20"/>
          <w:szCs w:val="20"/>
        </w:rPr>
        <w:t xml:space="preserve">391 — 393,  cuvinte rostite nu de Hector,  ci  de Agamemnon. Totuşi, în </w:t>
      </w:r>
      <w:r>
        <w:rPr>
          <w:sz w:val="20"/>
          <w:szCs w:val="20"/>
          <w:lang w:val="en-US"/>
        </w:rPr>
        <w:t xml:space="preserve">XV, </w:t>
      </w:r>
      <w:r>
        <w:rPr>
          <w:sz w:val="20"/>
          <w:szCs w:val="20"/>
        </w:rPr>
        <w:t>348 — 351, Hector pronunţa o ameninţare asemănătoare, con</w:t>
        <w:softHyphen/>
        <w:t>fuzia lui Aristotel datorîndu-se faptului că citează din memorie.</w:t>
      </w:r>
    </w:p>
    <w:p>
      <w:pPr>
        <w:pStyle w:val="Normal"/>
        <w:widowControl w:val="false"/>
        <w:autoSpaceDE w:val="false"/>
        <w:rPr>
          <w:sz w:val="20"/>
          <w:szCs w:val="20"/>
        </w:rPr>
      </w:pPr>
      <w:r>
        <w:rPr>
          <w:sz w:val="20"/>
          <w:szCs w:val="20"/>
        </w:rPr>
        <w:t>94  Prima tactică a fost cea utilizată de perşi la Thermopyles (cf. Herodot, VII, 223); a doua se pare că aparţine lacedenionienilor.</w:t>
      </w:r>
    </w:p>
    <w:p>
      <w:pPr>
        <w:pStyle w:val="Normal"/>
        <w:widowControl w:val="false"/>
        <w:autoSpaceDE w:val="false"/>
        <w:rPr>
          <w:sz w:val="20"/>
          <w:szCs w:val="20"/>
        </w:rPr>
      </w:pPr>
      <w:r>
        <w:rPr>
          <w:sz w:val="20"/>
          <w:szCs w:val="20"/>
        </w:rPr>
        <w:t>95  Pentru comentarea acestui pasaj, ca şi a altor texte aristotelice despre teoria socratică a curajului-ştiinţă  (E.E., III,   l,   1229 a  12,   14-16;   1230 a V-10; M.M., I, 20,  1190 b 27-29;, cf. Th. Dernaii, Le temoignage d'Aristote sur Socmte, Paris,  1942, 98— 104. Aşa cum atrage însă atenţia Gauthier, Aris</w:t>
        <w:softHyphen/>
        <w:t>totel are dreptate dacă se referă la reflecţia despre curajul-experienţă doar pa un punct de plecare pentru Socrate, care ajunge la concluzia că ştiinţa cura</w:t>
        <w:softHyphen/>
        <w:t>jului este ele fapt cu totul altceva decît ştiinţa experienţei, şi anume ştiinţa binelui şi a răului (cf. Platon, Lach.,   192 b s'qo ; Prot., '349'd - 350 c, 359 a ~ 360 a).</w:t>
      </w:r>
    </w:p>
    <w:p>
      <w:pPr>
        <w:pStyle w:val="Normal"/>
        <w:widowControl w:val="false"/>
        <w:autoSpaceDE w:val="false"/>
        <w:rPr/>
      </w:pPr>
      <w:r>
        <w:rPr>
          <w:sz w:val="20"/>
          <w:szCs w:val="20"/>
        </w:rPr>
        <w:t xml:space="preserve">'^ Aristotel se referă aici la trupele mercenare, care în sec. </w:t>
      </w:r>
      <w:r>
        <w:rPr>
          <w:sz w:val="20"/>
          <w:szCs w:val="20"/>
          <w:lang w:val="en-US"/>
        </w:rPr>
        <w:t xml:space="preserve">IV </w:t>
      </w:r>
      <w:r>
        <w:rPr>
          <w:sz w:val="20"/>
          <w:szCs w:val="20"/>
        </w:rPr>
        <w:t>î.e.n. înce</w:t>
        <w:softHyphen/>
        <w:t>puseră să înlocuiască frecvent trupele de soldaţi-cetăţeni. Obiectul curajului or este acelaşi cu cel al curajului veritabil: moartea în război, dar atitudinea or diferă de cea a soldaţilor patrioţi, cum se va vedea în continuarea textului.</w:t>
      </w:r>
    </w:p>
    <w:p>
      <w:pPr>
        <w:pStyle w:val="Normal"/>
        <w:widowControl w:val="false"/>
        <w:autoSpaceDE w:val="false"/>
        <w:rPr>
          <w:sz w:val="20"/>
          <w:szCs w:val="20"/>
        </w:rPr>
      </w:pPr>
      <w:r>
        <w:rPr>
          <w:sz w:val="20"/>
          <w:szCs w:val="20"/>
        </w:rPr>
        <w:t>critica curajului mercenarilor, cf. şi Platon, Prot., 349 d; Legi, I, 630 b.</w:t>
      </w:r>
    </w:p>
    <w:p>
      <w:pPr>
        <w:pStyle w:val="Normal"/>
        <w:widowControl w:val="false"/>
        <w:autoSpaceDE w:val="false"/>
        <w:rPr>
          <w:sz w:val="20"/>
          <w:szCs w:val="20"/>
        </w:rPr>
      </w:pPr>
      <w:r>
        <w:rPr>
          <w:sz w:val="20"/>
          <w:szCs w:val="20"/>
        </w:rPr>
        <w:t>H        Este vorba de lupta de la Coroneea  (353 î.e.n.), de lingă templul  lui «mes.</w:t>
      </w:r>
    </w:p>
    <w:p>
      <w:pPr>
        <w:pStyle w:val="Normal"/>
        <w:widowControl w:val="false"/>
        <w:autoSpaceDE w:val="false"/>
        <w:rPr/>
      </w:pPr>
      <w:r>
        <w:rPr>
          <w:sz w:val="20"/>
          <w:szCs w:val="20"/>
        </w:rPr>
        <w:t xml:space="preserve">* #., XIV,  151; XVI, 529. #•, V, 470; </w:t>
      </w:r>
      <w:r>
        <w:rPr>
          <w:sz w:val="20"/>
          <w:szCs w:val="20"/>
          <w:lang w:val="en-US"/>
        </w:rPr>
        <w:t xml:space="preserve">XV, </w:t>
      </w:r>
      <w:r>
        <w:rPr>
          <w:sz w:val="20"/>
          <w:szCs w:val="20"/>
        </w:rPr>
        <w:t>232; 594.</w:t>
      </w:r>
    </w:p>
    <w:p>
      <w:pPr>
        <w:pStyle w:val="Normal"/>
        <w:widowControl w:val="false"/>
        <w:autoSpaceDE w:val="false"/>
        <w:rPr>
          <w:sz w:val="20"/>
          <w:szCs w:val="20"/>
        </w:rPr>
      </w:pPr>
      <w:r>
        <w:rPr>
          <w:sz w:val="20"/>
          <w:szCs w:val="20"/>
        </w:rPr>
        <w:t>30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ter</w:t>
      </w:r>
    </w:p>
    <w:p>
      <w:pPr>
        <w:pStyle w:val="Normal"/>
        <w:widowControl w:val="false"/>
        <w:autoSpaceDE w:val="false"/>
        <w:rPr>
          <w:sz w:val="20"/>
          <w:szCs w:val="20"/>
        </w:rPr>
      </w:pPr>
      <w:r>
        <w:rPr>
          <w:sz w:val="20"/>
          <w:szCs w:val="20"/>
        </w:rPr>
        <w:t>108  Od.,  XXIV,   318.</w:t>
      </w:r>
    </w:p>
    <w:p>
      <w:pPr>
        <w:pStyle w:val="Normal"/>
        <w:widowControl w:val="false"/>
        <w:autoSpaceDE w:val="false"/>
        <w:rPr/>
      </w:pPr>
      <w:r>
        <w:rPr>
          <w:sz w:val="20"/>
          <w:szCs w:val="20"/>
        </w:rPr>
        <w:t xml:space="preserve">101  Aceste cuvinte, ce nu figurează în textele homerice pe care le posedăm (dar pot să fi existat în vreo varianta din epoca lui Aristotel, cum  presupun unii comentatori), le regăsim în Theocrit, </w:t>
      </w:r>
      <w:r>
        <w:rPr>
          <w:sz w:val="20"/>
          <w:szCs w:val="20"/>
          <w:lang w:val="en-US"/>
        </w:rPr>
        <w:t xml:space="preserve">XX,  </w:t>
      </w:r>
      <w:r>
        <w:rPr>
          <w:sz w:val="20"/>
          <w:szCs w:val="20"/>
        </w:rPr>
        <w:t>15.</w:t>
      </w:r>
    </w:p>
    <w:p>
      <w:pPr>
        <w:pStyle w:val="Normal"/>
        <w:widowControl w:val="false"/>
        <w:autoSpaceDE w:val="false"/>
        <w:rPr>
          <w:sz w:val="20"/>
          <w:szCs w:val="20"/>
        </w:rPr>
      </w:pPr>
      <w:r>
        <w:rPr>
          <w:sz w:val="20"/>
          <w:szCs w:val="20"/>
        </w:rPr>
        <w:t>102  Bywater (urmîndu-1 pe Pietro Vettori) respinge aceste cuvinte (fi £v ca şi Burnet,  Rackham.</w:t>
      </w:r>
    </w:p>
    <w:p>
      <w:pPr>
        <w:pStyle w:val="Normal"/>
        <w:widowControl w:val="false"/>
        <w:autoSpaceDE w:val="false"/>
        <w:rPr>
          <w:sz w:val="20"/>
          <w:szCs w:val="20"/>
        </w:rPr>
      </w:pPr>
      <w:r>
        <w:rPr>
          <w:sz w:val="20"/>
          <w:szCs w:val="20"/>
        </w:rPr>
        <w:t>103  Frază omisă din manuscrisele cele mai bune (Kb Ob), respinsă de By\va-ca inautenticâ.</w:t>
      </w:r>
    </w:p>
    <w:p>
      <w:pPr>
        <w:pStyle w:val="Normal"/>
        <w:widowControl w:val="false"/>
        <w:autoSpaceDE w:val="false"/>
        <w:rPr/>
      </w:pPr>
      <w:r>
        <w:rPr>
          <w:sz w:val="20"/>
          <w:szCs w:val="20"/>
        </w:rPr>
        <w:t xml:space="preserve">101 Impulsivitatea este doar o aptitudine, o „virtute naturală" ((puaiKfi cf. </w:t>
      </w:r>
      <w:r>
        <w:rPr>
          <w:sz w:val="20"/>
          <w:szCs w:val="20"/>
          <w:lang w:val="en-US"/>
        </w:rPr>
        <w:t xml:space="preserve">II, </w:t>
      </w:r>
      <w:r>
        <w:rPr>
          <w:sz w:val="20"/>
          <w:szCs w:val="20"/>
        </w:rPr>
        <w:t>n. 2), care, pentru a deveni virtute în adevăratul sens al cuvîn-tului, are nevoie de intervenţia regulii raţionale, a înţelepciunii practice, pen</w:t>
        <w:softHyphen/>
        <w:t xml:space="preserve">tru a o instrui în privinţa rectitudinii scopului ce trebuie urmărit (cf. infra </w:t>
      </w:r>
      <w:r>
        <w:rPr>
          <w:sz w:val="20"/>
          <w:szCs w:val="20"/>
          <w:lang w:val="en-US"/>
        </w:rPr>
        <w:t xml:space="preserve">VI, </w:t>
      </w:r>
      <w:r>
        <w:rPr>
          <w:sz w:val="20"/>
          <w:szCs w:val="20"/>
        </w:rPr>
        <w:t>IM^b 1-7; cf. şi E.E., III, l, 1228 a 27-29; 7, 1234 a 27-33).</w:t>
      </w:r>
    </w:p>
    <w:p>
      <w:pPr>
        <w:pStyle w:val="Normal"/>
        <w:widowControl w:val="false"/>
        <w:autoSpaceDE w:val="false"/>
        <w:rPr/>
      </w:pPr>
      <w:r>
        <w:rPr>
          <w:sz w:val="20"/>
          <w:szCs w:val="20"/>
        </w:rPr>
        <w:t>105  în orig.: ol £uc\7u5sţ    (lit.:  „cei ce nutresc o speranţă bună"), ter</w:t>
        <w:softHyphen/>
        <w:t xml:space="preserve">men tradus de  Gauthier prin  „opiimistes"   (în opoziţie  cu    oi  8iXTG&gt;ariSe'* „pesimiştii",   „cei ce  nutresc o  speranţă rea").  Cum  tot  Gauthier  remarca, speranţa (eAjctc;) aparţine la Aristotel ordinului cunoaşterii şi nu celui afectiv (ea fiind ca   şi senzaţia   şi   memoria,   o   facultate   cognitivă,   deosebindu-se de ele doar prin obiect, cf. Rhet.,   l,   11,    1370    a   34-35;   </w:t>
      </w:r>
      <w:r>
        <w:rPr>
          <w:sz w:val="20"/>
          <w:szCs w:val="20"/>
          <w:lang w:val="en-US"/>
        </w:rPr>
        <w:t xml:space="preserve">II,    </w:t>
      </w:r>
      <w:r>
        <w:rPr>
          <w:sz w:val="20"/>
          <w:szCs w:val="20"/>
        </w:rPr>
        <w:t>12,    1389  a 22-23;  13,   1390 a 8-9; De mem., I, 449 b 27-28).</w:t>
      </w:r>
    </w:p>
    <w:p>
      <w:pPr>
        <w:pStyle w:val="Normal"/>
        <w:widowControl w:val="false"/>
        <w:autoSpaceDE w:val="false"/>
        <w:rPr>
          <w:sz w:val="20"/>
          <w:szCs w:val="20"/>
        </w:rPr>
      </w:pPr>
      <w:r>
        <w:rPr>
          <w:sz w:val="20"/>
          <w:szCs w:val="20"/>
        </w:rPr>
        <w:t>106  Supra,   1115 b   11-24.</w:t>
      </w:r>
    </w:p>
    <w:p>
      <w:pPr>
        <w:pStyle w:val="Normal"/>
        <w:widowControl w:val="false"/>
        <w:autoSpaceDE w:val="false"/>
        <w:rPr/>
      </w:pPr>
      <w:r>
        <w:rPr>
          <w:sz w:val="20"/>
          <w:szCs w:val="20"/>
        </w:rPr>
        <w:t xml:space="preserve">107  în lupta de la Zidurile Lungi ale Corintului (392 î. e. n.). Ci, Xenoph., Hell., </w:t>
      </w:r>
      <w:r>
        <w:rPr>
          <w:sz w:val="20"/>
          <w:szCs w:val="20"/>
          <w:lang w:val="en-US"/>
        </w:rPr>
        <w:t xml:space="preserve">IV, </w:t>
      </w:r>
      <w:r>
        <w:rPr>
          <w:sz w:val="20"/>
          <w:szCs w:val="20"/>
        </w:rPr>
        <w:t>4,  10.</w:t>
      </w:r>
    </w:p>
    <w:p>
      <w:pPr>
        <w:pStyle w:val="Normal"/>
        <w:widowControl w:val="false"/>
        <w:autoSpaceDE w:val="false"/>
        <w:rPr>
          <w:sz w:val="20"/>
          <w:szCs w:val="20"/>
        </w:rPr>
      </w:pPr>
      <w:r>
        <w:rPr>
          <w:sz w:val="20"/>
          <w:szCs w:val="20"/>
        </w:rPr>
        <w:t>loa Supra,  1115 b 7-13.</w:t>
      </w:r>
    </w:p>
    <w:p>
      <w:pPr>
        <w:pStyle w:val="Normal"/>
        <w:widowControl w:val="false"/>
        <w:autoSpaceDE w:val="false"/>
        <w:rPr>
          <w:sz w:val="20"/>
          <w:szCs w:val="20"/>
        </w:rPr>
      </w:pPr>
      <w:r>
        <w:rPr>
          <w:sz w:val="20"/>
          <w:szCs w:val="20"/>
        </w:rPr>
        <w:t>109  Sursa acestei plăceri constă în frumuseţea morală a actului de curaj in sine, scop imanent al actului. — Despre importanţa circumstanţelor de care este vorba în continuare, cf. Rhet., I, 9, 1367 b 29; III, 5, 1407 a 35; 14, 1415 b 24.</w:t>
      </w:r>
    </w:p>
    <w:p>
      <w:pPr>
        <w:pStyle w:val="Normal"/>
        <w:widowControl w:val="false"/>
        <w:autoSpaceDE w:val="false"/>
        <w:rPr>
          <w:sz w:val="20"/>
          <w:szCs w:val="20"/>
        </w:rPr>
      </w:pPr>
      <w:r>
        <w:rPr>
          <w:sz w:val="20"/>
          <w:szCs w:val="20"/>
        </w:rPr>
        <w:t>110  Conştiinţa propriei valori şi regretul pentru viaţă, ce dau şi mai mare relief frumuseţii sacrificiului de sine al omului curajos, subliniindu-i caracterul foarte uman şi totodată eroic, ne fac să vedem în concepţia aristotelică despre curaj o prelungire pe alt plan a idealului homeric (poate că nu întîmplâtor în aceasta secţiune este atît de des citată Iliada, ai cărei eroi, deşi iubesc viaţa, o sacrifică fără rezerve în numele onoarei).  Despre diferenţa dintre această concepţie şi cea a stoicilo'r, pentru care virtutea este unicul bine, ci. Toma d'Aquiiio, '588,   166.</w:t>
      </w:r>
    </w:p>
    <w:p>
      <w:pPr>
        <w:pStyle w:val="Normal"/>
        <w:widowControl w:val="false"/>
        <w:autoSpaceDE w:val="false"/>
        <w:rPr/>
      </w:pPr>
      <w:r>
        <w:rPr>
          <w:sz w:val="20"/>
          <w:szCs w:val="20"/>
        </w:rPr>
        <w:t xml:space="preserve">111  Adică frumuseţea morală a actului de virtute în sine (cî. supra, n. 109). Pentru explicarea notei oarecum „sumbre" în care   Aristotel îşi încheie expo-seul despre curaj, rectificînd optimismul exagerat din I,   1099 a 7 — 21;  </w:t>
      </w:r>
      <w:r>
        <w:rPr>
          <w:sz w:val="20"/>
          <w:szCs w:val="20"/>
          <w:lang w:val="en-US"/>
        </w:rPr>
        <w:t xml:space="preserve">II, </w:t>
      </w:r>
      <w:r>
        <w:rPr>
          <w:sz w:val="20"/>
          <w:szCs w:val="20"/>
        </w:rPr>
        <w:t>1104 b 7 — 8, cf. Gauthier ad l. V. şi comparaţia cu Platon la Dirlmeicr, 64,</w:t>
      </w:r>
    </w:p>
    <w:p>
      <w:pPr>
        <w:pStyle w:val="Normal"/>
        <w:widowControl w:val="false"/>
        <w:autoSpaceDE w:val="false"/>
        <w:rPr>
          <w:sz w:val="20"/>
          <w:szCs w:val="20"/>
        </w:rPr>
      </w:pPr>
      <w:r>
        <w:rPr>
          <w:sz w:val="20"/>
          <w:szCs w:val="20"/>
        </w:rPr>
        <w:t>n- 3-</w:t>
      </w:r>
    </w:p>
    <w:p>
      <w:pPr>
        <w:pStyle w:val="Normal"/>
        <w:widowControl w:val="false"/>
        <w:autoSpaceDE w:val="false"/>
        <w:rPr/>
      </w:pPr>
      <w:r>
        <w:rPr>
          <w:sz w:val="20"/>
          <w:szCs w:val="20"/>
        </w:rPr>
        <w:t xml:space="preserve">112  în orig.:  crcmppocruvru  menţionata  supra,  </w:t>
      </w:r>
      <w:r>
        <w:rPr>
          <w:sz w:val="20"/>
          <w:szCs w:val="20"/>
          <w:lang w:val="en-US"/>
        </w:rPr>
        <w:t xml:space="preserve">II,   </w:t>
      </w:r>
      <w:r>
        <w:rPr>
          <w:sz w:val="20"/>
          <w:szCs w:val="20"/>
        </w:rPr>
        <w:t>1107  b  4 — 8;  definita sumar în Rket., I, 9, 1366 b 12— 14. Semnificind iniţial „sănătate a spiritului", ca un corelativ al sănătăţii trupului (cf. Platou, Charm., 156 e — 157 c), acest</w:t>
      </w:r>
    </w:p>
    <w:p>
      <w:pPr>
        <w:pStyle w:val="Normal"/>
        <w:widowControl w:val="false"/>
        <w:autoSpaceDE w:val="false"/>
        <w:rPr>
          <w:sz w:val="20"/>
          <w:szCs w:val="20"/>
        </w:rPr>
      </w:pPr>
      <w:r>
        <w:rPr>
          <w:sz w:val="20"/>
          <w:szCs w:val="20"/>
        </w:rPr>
        <w:t>j concept — fundamental în sistemul de valori al culturii greceşti — va căpăta i cu timpul o mare varietate de sensuri, ce vor pendula permanent între un as-|pect intelectual si unul etic. Se poate vorbi de un adevărat ideal al sophro-]syne-ei, care pătrunde în toate domeniile vieţii (social, politic, religios etc.), f exprimînd în esenţa ideea de 'măsura justă şi echilibru, în opoziţie cu excesu \ şi dezordinea. Presupunînd conştiinţa de sine (care este conştiinţa proprii o</w:t>
      </w:r>
    </w:p>
    <w:p>
      <w:pPr>
        <w:pStyle w:val="Normal"/>
        <w:widowControl w:val="false"/>
        <w:autoSpaceDE w:val="false"/>
        <w:rPr>
          <w:sz w:val="20"/>
          <w:szCs w:val="20"/>
        </w:rPr>
      </w:pPr>
      <w:r>
        <w:rPr>
          <w:sz w:val="20"/>
          <w:szCs w:val="20"/>
        </w:rPr>
        <w:t>i' limite) si în acelaşi timp stăpînirea de sine (efect al dominaţiei raţiunii asupra pasiunilor), 0otKppoauvri este virtutea omului cumpănit, care judecă bine lucru</w:t>
      </w:r>
    </w:p>
    <w:p>
      <w:pPr>
        <w:pStyle w:val="Normal"/>
        <w:widowControl w:val="false"/>
        <w:autoSpaceDE w:val="false"/>
        <w:rPr>
          <w:sz w:val="20"/>
          <w:szCs w:val="20"/>
        </w:rPr>
      </w:pPr>
      <w:r>
        <w:rPr>
          <w:sz w:val="20"/>
          <w:szCs w:val="20"/>
        </w:rPr>
        <w:t>306</w:t>
      </w:r>
    </w:p>
    <w:p>
      <w:pPr>
        <w:pStyle w:val="Normal"/>
        <w:widowControl w:val="false"/>
        <w:autoSpaceDE w:val="false"/>
        <w:rPr/>
      </w:pPr>
      <w:r>
        <w:rPr>
          <w:sz w:val="20"/>
          <w:szCs w:val="20"/>
        </w:rPr>
        <w:t xml:space="preserve">rile, dotat cu simţul proporţiilor — atitudine interioară ce se traduce pris moderaţie, sobrietate, calm, decenţă. Sensul mai restrîns al conceptului, curent în timpul lui Platon si adoptat şi de Aristotel aici, este acela de „moderaţie" în sfera plăcerilor senzoriale (cf. Rep., III, 389 e; </w:t>
      </w:r>
      <w:r>
        <w:rPr>
          <w:sz w:val="20"/>
          <w:szCs w:val="20"/>
          <w:lang w:val="en-US"/>
        </w:rPr>
        <w:t xml:space="preserve">IV, </w:t>
      </w:r>
      <w:r>
        <w:rPr>
          <w:sz w:val="20"/>
          <w:szCs w:val="20"/>
        </w:rPr>
        <w:t>430 e; Sytnp., 196 «; phaidr., 237 e; Legi, III, 710 a etc.), calitate în care aOMppocruvr) are rolul de a regla dorinţele urmînd regula dictată de raţiune. (Pentru o amplă analiză a conceptului, cf. H. North, Sophrosyne. Self-Knowledge and Self-Restraint in Greek Literature, Corneli Studies in Class. Phil., 35, Ithaca, 1966; pentru evoluţia istorică, structurarea şi alte aspecte ale problemei, cf. J.-P. Vernant, Leş origines de la penstîe grecque, Paris, 1%9, 80 sq.; A. Pinilla, Scfrosine. Ciencia de la oiencia, Madrid, 1959; J. de Vries, Etocppociovri en Grec classique, „Mnemosyne", 11, 1943, 81—101 etc.).</w:t>
      </w:r>
    </w:p>
    <w:p>
      <w:pPr>
        <w:pStyle w:val="Normal"/>
        <w:widowControl w:val="false"/>
        <w:autoSpaceDE w:val="false"/>
        <w:rPr>
          <w:sz w:val="20"/>
          <w:szCs w:val="20"/>
        </w:rPr>
      </w:pPr>
      <w:r>
        <w:rPr>
          <w:sz w:val="20"/>
          <w:szCs w:val="20"/>
        </w:rPr>
        <w:t>i13 Referinţă la doctrina platonică despre suflet, cele două părţi fiind 0UHOSi8ec; (sediu al impulsivităţii) şi smQuuriTiKov (sediu al dorinţelor). Despre importanţa acestui pasaj pentru cronologia E.N., cf. F. Nuyens, op. cit., 192.</w:t>
      </w:r>
    </w:p>
    <w:p>
      <w:pPr>
        <w:pStyle w:val="Normal"/>
        <w:widowControl w:val="false"/>
        <w:autoSpaceDE w:val="false"/>
        <w:rPr/>
      </w:pPr>
      <w:r>
        <w:rPr>
          <w:sz w:val="20"/>
          <w:szCs w:val="20"/>
        </w:rPr>
        <w:t xml:space="preserve">"4 Supra, </w:t>
      </w:r>
      <w:r>
        <w:rPr>
          <w:sz w:val="20"/>
          <w:szCs w:val="20"/>
          <w:lang w:val="en-US"/>
        </w:rPr>
        <w:t xml:space="preserve">II,  </w:t>
      </w:r>
      <w:r>
        <w:rPr>
          <w:sz w:val="20"/>
          <w:szCs w:val="20"/>
        </w:rPr>
        <w:t>1307 b 4-8.</w:t>
      </w:r>
    </w:p>
    <w:p>
      <w:pPr>
        <w:pStyle w:val="Normal"/>
        <w:widowControl w:val="false"/>
        <w:autoSpaceDE w:val="false"/>
        <w:rPr/>
      </w:pPr>
      <w:r>
        <w:rPr>
          <w:sz w:val="20"/>
          <w:szCs w:val="20"/>
        </w:rPr>
        <w:t xml:space="preserve">n5 Cf. supra, I, 1099 a 8; infra, X, 1173 b 7-11; E.E., </w:t>
      </w:r>
      <w:r>
        <w:rPr>
          <w:sz w:val="20"/>
          <w:szCs w:val="20"/>
          <w:lang w:val="en-US"/>
        </w:rPr>
        <w:t xml:space="preserve">II, </w:t>
      </w:r>
      <w:r>
        <w:rPr>
          <w:sz w:val="20"/>
          <w:szCs w:val="20"/>
        </w:rPr>
        <w:t>l, 1218 b 34, expresie a concepţiei dualiste caracteristice acestei perioade din gîndirea aris</w:t>
        <w:softHyphen/>
        <w:t>totelică. Compară cu De an., I, l 403 a 3—19 (unde se afirmă că nimic din ceea ce priveşte sufletul nu se produce fără ca, îiitr-un fel sau altul, să fie afee-tat şi corpul); cf. şi I, 4, 408 b 11— 15,</w:t>
      </w:r>
    </w:p>
    <w:p>
      <w:pPr>
        <w:pStyle w:val="Normal"/>
        <w:widowControl w:val="false"/>
        <w:autoSpaceDE w:val="false"/>
        <w:rPr>
          <w:sz w:val="20"/>
          <w:szCs w:val="20"/>
        </w:rPr>
      </w:pPr>
      <w:r>
        <w:rPr>
          <w:sz w:val="20"/>
          <w:szCs w:val="20"/>
        </w:rPr>
        <w:t>116  Cf. Platon (Phileb., 51 a — 52 a), care recfcnoscuse deja, în plăcerile vederii, auzului şi mirosului, plăceri „reale" sau „pure", opunîndu-le plăcerilor „ireale" sau „impure", adică amestecate cu suferinţă, ce se nasc din satisfa</w:t>
        <w:softHyphen/>
        <w:t>cerea cerinţelor corporale.</w:t>
      </w:r>
    </w:p>
    <w:p>
      <w:pPr>
        <w:pStyle w:val="Normal"/>
        <w:widowControl w:val="false"/>
        <w:autoSpaceDE w:val="false"/>
        <w:rPr/>
      </w:pPr>
      <w:r>
        <w:rPr>
          <w:sz w:val="20"/>
          <w:szCs w:val="20"/>
        </w:rPr>
        <w:t xml:space="preserve">117  Homer, </w:t>
      </w:r>
      <w:r>
        <w:rPr>
          <w:sz w:val="20"/>
          <w:szCs w:val="20"/>
          <w:lang w:val="en-US"/>
        </w:rPr>
        <w:t xml:space="preserve">II., </w:t>
      </w:r>
      <w:r>
        <w:rPr>
          <w:sz w:val="20"/>
          <w:szCs w:val="20"/>
        </w:rPr>
        <w:t>III, 24. Cuvintele dintre croşete sînt considerate pe bună dreptate de Bywater inautentice.</w:t>
      </w:r>
    </w:p>
    <w:p>
      <w:pPr>
        <w:pStyle w:val="Normal"/>
        <w:widowControl w:val="false"/>
        <w:autoSpaceDE w:val="false"/>
        <w:rPr>
          <w:sz w:val="20"/>
          <w:szCs w:val="20"/>
        </w:rPr>
      </w:pPr>
      <w:r>
        <w:rPr>
          <w:sz w:val="20"/>
          <w:szCs w:val="20"/>
        </w:rPr>
        <w:t>118  Cf. supra, I,   1095 b  19-20.</w:t>
      </w:r>
    </w:p>
    <w:p>
      <w:pPr>
        <w:pStyle w:val="Normal"/>
        <w:widowControl w:val="false"/>
        <w:autoSpaceDE w:val="false"/>
        <w:rPr/>
      </w:pPr>
      <w:r>
        <w:rPr>
          <w:sz w:val="20"/>
          <w:szCs w:val="20"/>
        </w:rPr>
        <w:t xml:space="preserve">119  Cf. De an., </w:t>
      </w:r>
      <w:r>
        <w:rPr>
          <w:sz w:val="20"/>
          <w:szCs w:val="20"/>
          <w:lang w:val="en-US"/>
        </w:rPr>
        <w:t xml:space="preserve">II, </w:t>
      </w:r>
      <w:r>
        <w:rPr>
          <w:sz w:val="20"/>
          <w:szCs w:val="20"/>
        </w:rPr>
        <w:t>passim.</w:t>
      </w:r>
    </w:p>
    <w:p>
      <w:pPr>
        <w:pStyle w:val="Normal"/>
        <w:widowControl w:val="false"/>
        <w:autoSpaceDE w:val="false"/>
        <w:rPr/>
      </w:pPr>
      <w:r>
        <w:rPr>
          <w:sz w:val="20"/>
          <w:szCs w:val="20"/>
        </w:rPr>
        <w:t xml:space="preserve">120  Cf. De part. anim., </w:t>
      </w:r>
      <w:r>
        <w:rPr>
          <w:sz w:val="20"/>
          <w:szCs w:val="20"/>
          <w:lang w:val="en-US"/>
        </w:rPr>
        <w:t xml:space="preserve">IV,  </w:t>
      </w:r>
      <w:r>
        <w:rPr>
          <w:sz w:val="20"/>
          <w:szCs w:val="20"/>
        </w:rPr>
        <w:t>11, 690 b 29.</w:t>
      </w:r>
    </w:p>
    <w:p>
      <w:pPr>
        <w:pStyle w:val="Normal"/>
        <w:widowControl w:val="false"/>
        <w:autoSpaceDE w:val="false"/>
        <w:rPr>
          <w:sz w:val="20"/>
          <w:szCs w:val="20"/>
        </w:rPr>
      </w:pPr>
      <w:r>
        <w:rPr>
          <w:sz w:val="20"/>
          <w:szCs w:val="20"/>
        </w:rPr>
        <w:t>121  Personaj de comedie, numit în E.E., III,  2,   1231 a   16 Philoxenos, fiul lui Eryxis. Cf. Aristofan,  Broaştele,  934.</w:t>
      </w:r>
    </w:p>
    <w:p>
      <w:pPr>
        <w:pStyle w:val="Normal"/>
        <w:widowControl w:val="false"/>
        <w:autoSpaceDE w:val="false"/>
        <w:rPr>
          <w:sz w:val="20"/>
          <w:szCs w:val="20"/>
        </w:rPr>
      </w:pPr>
      <w:r>
        <w:rPr>
          <w:sz w:val="20"/>
          <w:szCs w:val="20"/>
        </w:rPr>
        <w:t>.122 Simţul tactil este deci cel la care se reduce sfera de acţiune a cumpă</w:t>
        <w:softHyphen/>
        <w:t>tării şi necumpătării. Despre dublul caracter, umanist şi dualist, al concepţiei aristotelice despre cumpătare, pentru care pasajul de faţă este caracteristic, cf. Gauthier, 242 — 244.</w:t>
      </w:r>
    </w:p>
    <w:p>
      <w:pPr>
        <w:pStyle w:val="Normal"/>
        <w:widowControl w:val="false"/>
        <w:autoSpaceDE w:val="false"/>
        <w:rPr>
          <w:sz w:val="20"/>
          <w:szCs w:val="20"/>
        </w:rPr>
      </w:pPr>
      <w:r>
        <w:rPr>
          <w:sz w:val="20"/>
          <w:szCs w:val="20"/>
        </w:rPr>
        <w:t>12° O conjectură a lui Scaliger (adoptată de Susemihl şi Apelt) adaugă aici cuvintele KO.Î (pucriKat (şi naturale), întregind sensul oricum implicat de</w:t>
      </w:r>
    </w:p>
    <w:p>
      <w:pPr>
        <w:pStyle w:val="Normal"/>
        <w:widowControl w:val="false"/>
        <w:autoSpaceDE w:val="false"/>
        <w:rPr>
          <w:sz w:val="20"/>
          <w:szCs w:val="20"/>
        </w:rPr>
      </w:pPr>
      <w:r>
        <w:rPr>
          <w:sz w:val="20"/>
          <w:szCs w:val="20"/>
        </w:rPr>
        <w:t>*• cXT.</w:t>
      </w:r>
    </w:p>
    <w:p>
      <w:pPr>
        <w:pStyle w:val="Normal"/>
        <w:widowControl w:val="false"/>
        <w:autoSpaceDE w:val="false"/>
        <w:rPr/>
      </w:pPr>
      <w:r>
        <w:rPr>
          <w:sz w:val="20"/>
          <w:szCs w:val="20"/>
        </w:rPr>
        <w:t xml:space="preserve">124 Cf. </w:t>
      </w:r>
      <w:r>
        <w:rPr>
          <w:sz w:val="20"/>
          <w:szCs w:val="20"/>
          <w:lang w:val="en-US"/>
        </w:rPr>
        <w:t xml:space="preserve">II., </w:t>
      </w:r>
      <w:r>
        <w:rPr>
          <w:sz w:val="20"/>
          <w:szCs w:val="20"/>
        </w:rPr>
        <w:t>XXIV,  130.</w:t>
      </w:r>
    </w:p>
    <w:p>
      <w:pPr>
        <w:pStyle w:val="Normal"/>
        <w:widowControl w:val="false"/>
        <w:autoSpaceDE w:val="false"/>
        <w:rPr>
          <w:sz w:val="20"/>
          <w:szCs w:val="20"/>
        </w:rPr>
      </w:pPr>
      <w:r>
        <w:rPr>
          <w:sz w:val="20"/>
          <w:szCs w:val="20"/>
        </w:rPr>
        <w:t>Gusturile personale nu pierd nimic din caracterul natural,  întrucît pazează pe natura individuală a fiecăruia; pe de altă parte, cum unele pre-rinţe pot coincide la mai mulţi oameni, ele admit şi un oarecare caracter de universalitate.  Cf. Toma d'Aquino,   621,   174.</w:t>
      </w:r>
    </w:p>
    <w:p>
      <w:pPr>
        <w:pStyle w:val="Normal"/>
        <w:widowControl w:val="false"/>
        <w:autoSpaceDE w:val="false"/>
        <w:rPr>
          <w:sz w:val="20"/>
          <w:szCs w:val="20"/>
        </w:rPr>
      </w:pPr>
      <w:r>
        <w:rPr>
          <w:sz w:val="20"/>
          <w:szCs w:val="20"/>
        </w:rPr>
        <w:t>, Prm absenţa. Durerea nu este deci o stare pozitivă, ci derivă din -piă-cere (cf. Tricot, 165, n. 2).</w:t>
      </w:r>
    </w:p>
    <w:p>
      <w:pPr>
        <w:pStyle w:val="Normal"/>
        <w:widowControl w:val="false"/>
        <w:autoSpaceDE w:val="false"/>
        <w:rPr>
          <w:sz w:val="20"/>
          <w:szCs w:val="20"/>
        </w:rPr>
      </w:pPr>
      <w:r>
        <w:rPr>
          <w:sz w:val="20"/>
          <w:szCs w:val="20"/>
        </w:rPr>
        <w:t>l27 Cf. Platon, Phileb., 41 a - 42 e; cf. şi infra, VII, 1152 b 36 - 1153 * ': 1154 b 15-21.</w:t>
      </w:r>
    </w:p>
    <w:p>
      <w:pPr>
        <w:pStyle w:val="Normal"/>
        <w:widowControl w:val="false"/>
        <w:autoSpaceDE w:val="false"/>
        <w:rPr>
          <w:sz w:val="20"/>
          <w:szCs w:val="20"/>
        </w:rPr>
      </w:pPr>
      <w:r>
        <w:rPr>
          <w:sz w:val="20"/>
          <w:szCs w:val="20"/>
        </w:rPr>
        <w:t>307</w:t>
      </w:r>
    </w:p>
    <w:p>
      <w:pPr>
        <w:pStyle w:val="Normal"/>
        <w:widowControl w:val="false"/>
        <w:autoSpaceDE w:val="false"/>
        <w:rPr>
          <w:sz w:val="20"/>
          <w:szCs w:val="20"/>
        </w:rPr>
      </w:pPr>
      <w:r>
        <w:rPr>
          <w:sz w:val="20"/>
          <w:szCs w:val="20"/>
        </w:rPr>
        <w:t>ARISTOTEL</w:t>
      </w:r>
    </w:p>
    <w:p>
      <w:pPr>
        <w:pStyle w:val="Normal"/>
        <w:widowControl w:val="false"/>
        <w:autoSpaceDE w:val="false"/>
        <w:rPr/>
      </w:pPr>
      <w:r>
        <w:rPr>
          <w:sz w:val="20"/>
          <w:szCs w:val="20"/>
        </w:rPr>
        <w:t xml:space="preserve">;         12ă Cf. supra, </w:t>
      </w:r>
      <w:r>
        <w:rPr>
          <w:sz w:val="20"/>
          <w:szCs w:val="20"/>
          <w:lang w:val="en-US"/>
        </w:rPr>
        <w:t xml:space="preserve">II,   </w:t>
      </w:r>
      <w:r>
        <w:rPr>
          <w:sz w:val="20"/>
          <w:szCs w:val="20"/>
        </w:rPr>
        <w:t>1107 b 6-8.  în E.E., III, 2,   1230 b 8-20, Aristotel</w:t>
      </w:r>
    </w:p>
    <w:p>
      <w:pPr>
        <w:pStyle w:val="Normal"/>
        <w:widowControl w:val="false"/>
        <w:autoSpaceDE w:val="false"/>
        <w:rPr>
          <w:sz w:val="20"/>
          <w:szCs w:val="20"/>
        </w:rPr>
      </w:pPr>
      <w:r>
        <w:rPr>
          <w:sz w:val="20"/>
          <w:szCs w:val="20"/>
        </w:rPr>
        <w:t>j   menţionează că insensibilitatea la plăcere este una dintre trăsăturile oniul '</w:t>
      </w:r>
    </w:p>
    <w:p>
      <w:pPr>
        <w:pStyle w:val="Normal"/>
        <w:widowControl w:val="false"/>
        <w:autoSpaceDE w:val="false"/>
        <w:rPr/>
      </w:pPr>
      <w:r>
        <w:rPr>
          <w:sz w:val="20"/>
          <w:szCs w:val="20"/>
        </w:rPr>
        <w:t xml:space="preserve">necioplit (cf. şi supra, </w:t>
      </w:r>
      <w:r>
        <w:rPr>
          <w:sz w:val="20"/>
          <w:szCs w:val="20"/>
          <w:lang w:val="en-US"/>
        </w:rPr>
        <w:t xml:space="preserve">II,  </w:t>
      </w:r>
      <w:r>
        <w:rPr>
          <w:sz w:val="20"/>
          <w:szCs w:val="20"/>
        </w:rPr>
        <w:t>1104 a 24).                                                       Ul</w:t>
      </w:r>
    </w:p>
    <w:p>
      <w:pPr>
        <w:pStyle w:val="Normal"/>
        <w:widowControl w:val="false"/>
        <w:autoSpaceDE w:val="false"/>
        <w:rPr>
          <w:sz w:val="20"/>
          <w:szCs w:val="20"/>
        </w:rPr>
      </w:pPr>
      <w:r>
        <w:rPr>
          <w:sz w:val="20"/>
          <w:szCs w:val="20"/>
        </w:rPr>
        <w:t>129  în orig.:  (pucTW,  tradus  de   Gauthier:   „starea   normală",   în   sens l platonic al termenului (cf. Phileb., 42 c sq.). Cf. şi infra, VII,   1152 b 13 et</w:t>
      </w:r>
    </w:p>
    <w:p>
      <w:pPr>
        <w:pStyle w:val="Normal"/>
        <w:widowControl w:val="false"/>
        <w:autoSpaceDE w:val="false"/>
        <w:rPr>
          <w:sz w:val="20"/>
          <w:szCs w:val="20"/>
        </w:rPr>
      </w:pPr>
      <w:r>
        <w:rPr>
          <w:sz w:val="20"/>
          <w:szCs w:val="20"/>
        </w:rPr>
        <w:t>130  Termenul de dKo^aaia semnifică la origini „ceea ce este nepedcngit necorectat", implicînd lipsa de rigoare, indulgenţa excesivă.  Paralela dintre omul necumpătat şi copilul prost educat este semnificativă.</w:t>
      </w:r>
    </w:p>
    <w:p>
      <w:pPr>
        <w:pStyle w:val="Normal"/>
        <w:widowControl w:val="false"/>
        <w:autoSpaceDE w:val="false"/>
        <w:rPr>
          <w:sz w:val="20"/>
          <w:szCs w:val="20"/>
        </w:rPr>
      </w:pPr>
      <w:r>
        <w:rPr>
          <w:sz w:val="20"/>
          <w:szCs w:val="20"/>
        </w:rPr>
        <w:t>131  Despre modul în care partea dezirantă (sau apetitivâ) a sufletului se lasă condusă de cea raţională, cf. supra, I,  1102 b 12— 1103 a 4 şi notele afe</w:t>
        <w:softHyphen/>
        <w:t>rente. Permeabilitatea dorinţei la raţiune, de care se lasă penetrată, face din</w:t>
      </w:r>
    </w:p>
    <w:p>
      <w:pPr>
        <w:pStyle w:val="Normal"/>
        <w:widowControl w:val="false"/>
        <w:autoSpaceDE w:val="false"/>
        <w:rPr>
          <w:sz w:val="20"/>
          <w:szCs w:val="20"/>
        </w:rPr>
      </w:pPr>
      <w:r>
        <w:rPr>
          <w:sz w:val="20"/>
          <w:szCs w:val="20"/>
        </w:rPr>
        <w:t>ji cumpătare o virtute în adevăratul sens al cuvîntului (Kopia), capabilă să re</w:t>
        <w:softHyphen/>
        <w:t>gleze raţional nu numai actele, ci şi pasiunile (spre deosebire de stăpânirea de sine, virtute incompleta, în care regula raţionala funcţionează numai la nive</w:t>
        <w:softHyphen/>
        <w:t>lul actelor, cum se va vedea in c. VII).</w:t>
      </w:r>
    </w:p>
    <w:p>
      <w:pPr>
        <w:pStyle w:val="Normal"/>
        <w:widowControl w:val="false"/>
        <w:autoSpaceDE w:val="false"/>
        <w:rPr>
          <w:sz w:val="20"/>
          <w:szCs w:val="20"/>
        </w:rPr>
      </w:pPr>
      <w:r>
        <w:rPr>
          <w:sz w:val="20"/>
          <w:szCs w:val="20"/>
        </w:rPr>
        <w:t>CARTEA A IV-a</w:t>
      </w:r>
    </w:p>
    <w:p>
      <w:pPr>
        <w:pStyle w:val="Normal"/>
        <w:widowControl w:val="false"/>
        <w:autoSpaceDE w:val="false"/>
        <w:rPr/>
      </w:pPr>
      <w:r>
        <w:rPr>
          <w:sz w:val="20"/>
          <w:szCs w:val="20"/>
        </w:rPr>
        <w:t>1  Generozitatea  sau liberalitatea   (eXsoSspiotnţ)    este  virtutea  omului liber (sA.Gu9spoc;), conştiinţă a statutului său juridic privilegiat  (în opoziţie cu condiţia de sclav), care-1 obligă la acte şi atitudini demne ele un orn liber. Iniţial mult mai larg, sensul acestui concept s-a redus cu timpul la a desemna atitudinea omului liber faţă de bunurile materiale, independenţa aristocratică faţă de ele, utilizarea lor cu largheţe. Acesta este şi sensul dat de Aristotel (cf. A.-J. Festugiere, Liberte et civilisation. . ., 21—23). P. Aubenque observa că în tratarea generozităţii, ca şi a celorlalte virtuţi etice din c. III —</w:t>
      </w:r>
      <w:r>
        <w:rPr>
          <w:sz w:val="20"/>
          <w:szCs w:val="20"/>
          <w:lang w:val="en-US"/>
        </w:rPr>
        <w:t xml:space="preserve">IV, </w:t>
      </w:r>
      <w:r>
        <w:rPr>
          <w:sz w:val="20"/>
          <w:szCs w:val="20"/>
        </w:rPr>
        <w:t>Aris</w:t>
        <w:softHyphen/>
        <w:t>totel (deşi începe printr-o schiţă sumară a caracterelor generale ale virtuţii respective), nu porneşte de la o esenţă (s.a.) ale cărei determinări posibile ar trebui analizate, ci de la trasarea unui anume tip (s.a.) uman, descrierea aces</w:t>
        <w:softHyphen/>
        <w:t>tor virtuţi trimiţînd la o veritabilă galerie de portrete. Prin aceasta, Aristotel poate fi considerat iniţiatorul unui gen literar (ilustrat mai tîrziu de discipolul său, Theophrastos) sau, dacă vrem, primul reprezentant al unei etici „fenome</w:t>
        <w:softHyphen/>
        <w:t>nologice"  şi totodată axiologice,  în aceeaşi măsura în care este fondatorul unui sistem de filosofie morală. Trebuie să ţinem seama însă că procedeul „portretelor" nu este utilizat pentru el însuşi, ci doar ca o cale de acces spie determinarea esenţei virtuţii în cauză („une sorte de methode des variations eidetiques qui permet de determiner empiriquement le   contenu   d'un  noya semantique, qui n'a ete pose qu'en apparence comme une definition a prion deci o metodă inductivă. Metoda tipurilor nu este în final decît „un p</w:t>
      </w:r>
    </w:p>
    <w:p>
      <w:pPr>
        <w:pStyle w:val="Normal"/>
        <w:widowControl w:val="false"/>
        <w:autoSpaceDE w:val="false"/>
        <w:rPr>
          <w:sz w:val="20"/>
          <w:szCs w:val="20"/>
        </w:rPr>
      </w:pPr>
      <w:r>
        <w:rPr>
          <w:sz w:val="20"/>
          <w:szCs w:val="20"/>
        </w:rPr>
        <w:t>la ou l'essence (s.a.) ne peut etre ^atteinte par la methode logique de dvsi du genre selon şes differences".  în fapt,  Aristotel utilizează ambele metod (inductivă şi deductivă), aceasta din urmă verificînd şi ghidînd intenţiile ce e dinţii, în mod necesar hazardate în lipsa une i cunoaşteri exhaustive a tota taţii de divizat: domeniul indefinit al acţiunii umane (La pruăenca.... 35 — •&gt;</w:t>
      </w:r>
    </w:p>
    <w:p>
      <w:pPr>
        <w:pStyle w:val="Normal"/>
        <w:widowControl w:val="false"/>
        <w:autoSpaceDE w:val="false"/>
        <w:rPr>
          <w:sz w:val="20"/>
          <w:szCs w:val="20"/>
        </w:rPr>
      </w:pPr>
      <w:r>
        <w:rPr>
          <w:sz w:val="20"/>
          <w:szCs w:val="20"/>
        </w:rPr>
        <w:t>2  Textul se referă la sentinţele judecătoreşti despre care va fi vorba i tratarea dreptăţii ca virtute (cf. infra, V, 1134 a 31; 1136 b 32 sq.), Peirtru,a~. distinge pe omul generos (e^suScptog) de cel drept (5i.KaiOQ),aşa  cum îl tinge de cel curajos (dvSpsîo^) şi de cei cumpătat  (acbtppow).</w:t>
      </w:r>
    </w:p>
    <w:p>
      <w:pPr>
        <w:pStyle w:val="Normal"/>
        <w:widowControl w:val="false"/>
        <w:autoSpaceDE w:val="false"/>
        <w:rPr>
          <w:sz w:val="20"/>
          <w:szCs w:val="20"/>
        </w:rPr>
      </w:pPr>
      <w:r>
        <w:rPr>
          <w:sz w:val="20"/>
          <w:szCs w:val="20"/>
        </w:rPr>
        <w:t>Mii</w:t>
      </w:r>
    </w:p>
    <w:p>
      <w:pPr>
        <w:pStyle w:val="Normal"/>
        <w:widowControl w:val="false"/>
        <w:autoSpaceDE w:val="false"/>
        <w:rPr>
          <w:sz w:val="20"/>
          <w:szCs w:val="20"/>
        </w:rPr>
      </w:pPr>
      <w:r>
        <w:rPr>
          <w:sz w:val="20"/>
          <w:szCs w:val="20"/>
        </w:rPr>
        <w:t>30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s Este folosit pluralul, pentru că atît risipa (dcrtOTia) cit şiavariţia (tiveXeu-'n) reprezintă pe de o parte un exces (risipa în a da, avariţia în a primi), de alta o insuficienţă (risipa în a primi, avariţia în a da), ceea ce duce la</w:t>
      </w:r>
    </w:p>
    <w:p>
      <w:pPr>
        <w:pStyle w:val="Normal"/>
        <w:widowControl w:val="false"/>
        <w:autoSpaceDE w:val="false"/>
        <w:rPr>
          <w:sz w:val="20"/>
          <w:szCs w:val="20"/>
        </w:rPr>
      </w:pPr>
      <w:r>
        <w:rPr>
          <w:sz w:val="20"/>
          <w:szCs w:val="20"/>
        </w:rPr>
        <w:t>**dublâ opoziţie între ele (cf. infra, 112 l a 10—15).</w:t>
      </w:r>
    </w:p>
    <w:p>
      <w:pPr>
        <w:pStyle w:val="Normal"/>
        <w:widowControl w:val="false"/>
        <w:autoSpaceDE w:val="false"/>
        <w:rPr>
          <w:sz w:val="20"/>
          <w:szCs w:val="20"/>
        </w:rPr>
      </w:pPr>
      <w:r>
        <w:rPr>
          <w:sz w:val="20"/>
          <w:szCs w:val="20"/>
        </w:rPr>
        <w:t>°     4 Joc de cuvinte, dcrcOTOQ (risipitor) semnificînd la origine „c</w:t>
      </w:r>
    </w:p>
    <w:p>
      <w:pPr>
        <w:pStyle w:val="Normal"/>
        <w:widowControl w:val="false"/>
        <w:autoSpaceDE w:val="false"/>
        <w:rPr>
          <w:sz w:val="20"/>
          <w:szCs w:val="20"/>
        </w:rPr>
      </w:pPr>
      <w:r>
        <w:rPr>
          <w:sz w:val="20"/>
          <w:szCs w:val="20"/>
        </w:rPr>
        <w:t>fi salvat".</w:t>
      </w:r>
    </w:p>
    <w:p>
      <w:pPr>
        <w:pStyle w:val="Normal"/>
        <w:widowControl w:val="false"/>
        <w:autoSpaceDE w:val="false"/>
        <w:rPr>
          <w:sz w:val="20"/>
          <w:szCs w:val="20"/>
        </w:rPr>
      </w:pPr>
      <w:r>
        <w:rPr>
          <w:sz w:val="20"/>
          <w:szCs w:val="20"/>
        </w:rPr>
        <w:t>s pentru distincţia dintre termenii platonici de</w:t>
      </w:r>
    </w:p>
    <w:p>
      <w:pPr>
        <w:pStyle w:val="Normal"/>
        <w:widowControl w:val="false"/>
        <w:autoSpaceDE w:val="false"/>
        <w:rPr>
          <w:sz w:val="20"/>
          <w:szCs w:val="20"/>
        </w:rPr>
      </w:pPr>
      <w:r>
        <w:rPr>
          <w:sz w:val="20"/>
          <w:szCs w:val="20"/>
        </w:rPr>
        <w:t>(uz)   şi   KTfi,CTl-</w:t>
      </w:r>
    </w:p>
    <w:p>
      <w:pPr>
        <w:pStyle w:val="Normal"/>
        <w:widowControl w:val="false"/>
        <w:autoSpaceDE w:val="false"/>
        <w:rPr>
          <w:sz w:val="20"/>
          <w:szCs w:val="20"/>
        </w:rPr>
      </w:pPr>
      <w:r>
        <w:rPr>
          <w:sz w:val="20"/>
          <w:szCs w:val="20"/>
        </w:rPr>
        <w:t>a vedea în continuare,  generozitatea este virtute în act  (actul de a oferi) -    u în stare pasivă (a nu primi); constînd în buna utilizare a averii, aiicâ</w:t>
      </w:r>
    </w:p>
    <w:p>
      <w:pPr>
        <w:pStyle w:val="Normal"/>
        <w:widowControl w:val="false"/>
        <w:autoSpaceDE w:val="false"/>
        <w:rPr>
          <w:sz w:val="20"/>
          <w:szCs w:val="20"/>
        </w:rPr>
      </w:pPr>
      <w:r>
        <w:rPr>
          <w:sz w:val="20"/>
          <w:szCs w:val="20"/>
        </w:rPr>
        <w:t>;   a se servi de ea pentru a face altora binele, această virtute reprezintă o   .</w:t>
      </w:r>
    </w:p>
    <w:p>
      <w:pPr>
        <w:pStyle w:val="Normal"/>
        <w:widowControl w:val="false"/>
        <w:autoSpaceDE w:val="false"/>
        <w:rPr>
          <w:sz w:val="20"/>
          <w:szCs w:val="20"/>
        </w:rPr>
      </w:pPr>
      <w:r>
        <w:rPr>
          <w:sz w:val="20"/>
          <w:szCs w:val="20"/>
        </w:rPr>
        <w:t>valoare socială.</w:t>
      </w:r>
    </w:p>
    <w:p>
      <w:pPr>
        <w:pStyle w:val="Normal"/>
        <w:widowControl w:val="false"/>
        <w:autoSpaceDE w:val="false"/>
        <w:rPr>
          <w:sz w:val="20"/>
          <w:szCs w:val="20"/>
        </w:rPr>
      </w:pPr>
      <w:r>
        <w:rPr>
          <w:sz w:val="20"/>
          <w:szCs w:val="20"/>
        </w:rPr>
        <w:t>6  Gauthier presupune pe bună dreptate că, dacă acest nume ar putea fi cel de „risipitor" în cazul simplei neglijenţe faţă de bunurile materiale, el este mai degrabă cel de „necumpâtat", dacă acest mod de a cheltui urmăreşte satisfacerea plăcerilor. Cf.  supra,   1119 b 31—1120 a 3.</w:t>
      </w:r>
    </w:p>
    <w:p>
      <w:pPr>
        <w:pStyle w:val="Normal"/>
        <w:widowControl w:val="false"/>
        <w:autoSpaceDE w:val="false"/>
        <w:rPr>
          <w:sz w:val="20"/>
          <w:szCs w:val="20"/>
        </w:rPr>
      </w:pPr>
      <w:r>
        <w:rPr>
          <w:sz w:val="20"/>
          <w:szCs w:val="20"/>
        </w:rPr>
        <w:t>7  Cf. infra,   1124 b 9—18;   1125 a 9—10  (portretul omului cu  grandoare sufletească),  ţinînd seama,  bineînţeles, de diferenţele de  nuanţă.</w:t>
      </w:r>
    </w:p>
    <w:p>
      <w:pPr>
        <w:pStyle w:val="Normal"/>
        <w:widowControl w:val="false"/>
        <w:autoSpaceDE w:val="false"/>
        <w:rPr>
          <w:sz w:val="20"/>
          <w:szCs w:val="20"/>
        </w:rPr>
      </w:pPr>
      <w:r>
        <w:rPr>
          <w:sz w:val="20"/>
          <w:szCs w:val="20"/>
        </w:rPr>
        <w:t>8  O astfel de afirmaţie pune şi mai mult în valoare nobleţea omului gene</w:t>
        <w:softHyphen/>
        <w:t>ros, prin contrastul pe care-1 evocă faţă de politicienii ce se îmbogăţeau din veniturile cetăţii    (ano TtSv Koivcov),    mot^l de îmbogăţire cel mai  detestat de atenieni   (cf.   Aristofan,   Plut.,   569).</w:t>
      </w:r>
    </w:p>
    <w:p>
      <w:pPr>
        <w:pStyle w:val="Normal"/>
        <w:widowControl w:val="false"/>
        <w:autoSpaceDE w:val="false"/>
        <w:rPr>
          <w:sz w:val="20"/>
          <w:szCs w:val="20"/>
        </w:rPr>
      </w:pPr>
      <w:r>
        <w:rPr>
          <w:sz w:val="20"/>
          <w:szCs w:val="20"/>
        </w:rPr>
        <w:t>9 Ca şi în cazul actului de curaj (cf. supra,  1115 b 13), actul de generozi</w:t>
        <w:softHyphen/>
        <w:t>tate este animat de intenţia frumosului moral, rectitudinea acestei intenţii (şi nu criteriul material) determinând valoarea unui dar. Frumosul moral fiind o lege valabilă pentru toate virtuţile (cf. infra,  1122 b 7), se poate spune că, într-un sens, pentru Aristotel pe prim plan se află „moralitatea   obiectivă" (Gauthier, La morale..., 78), valoarea ce se comunică actelor    prin    intenţia subiectului constînd mai întîi în „lucrurile" virtuoase, adică în   „comporta</w:t>
        <w:softHyphen/>
        <w:t>mente obiective definite şi prescrise de raţiune"   (ibid.).</w:t>
      </w:r>
    </w:p>
    <w:p>
      <w:pPr>
        <w:pStyle w:val="Normal"/>
        <w:widowControl w:val="false"/>
        <w:autoSpaceDE w:val="false"/>
        <w:rPr/>
      </w:pPr>
      <w:r>
        <w:rPr>
          <w:sz w:val="20"/>
          <w:szCs w:val="20"/>
        </w:rPr>
        <w:t xml:space="preserve">10  Cf. Platon, Rep.t I, 4, 330 c. Idee reluată infra, </w:t>
      </w:r>
      <w:r>
        <w:rPr>
          <w:sz w:val="20"/>
          <w:szCs w:val="20"/>
          <w:lang w:val="en-US"/>
        </w:rPr>
        <w:t xml:space="preserve">IX,  </w:t>
      </w:r>
      <w:r>
        <w:rPr>
          <w:sz w:val="20"/>
          <w:szCs w:val="20"/>
        </w:rPr>
        <w:t>1167 b 34-1168 a 3;  1168 a 21-23.</w:t>
      </w:r>
    </w:p>
    <w:p>
      <w:pPr>
        <w:pStyle w:val="Normal"/>
        <w:widowControl w:val="false"/>
        <w:autoSpaceDE w:val="false"/>
        <w:rPr/>
      </w:pPr>
      <w:r>
        <w:rPr>
          <w:sz w:val="20"/>
          <w:szCs w:val="20"/>
        </w:rPr>
        <w:t xml:space="preserve">11  Aluzie la  celebrul  poet liric  Simonides din  Keos,  care la   bătrâneţe căpătase faima de avar. Cf. Rhet., </w:t>
      </w:r>
      <w:r>
        <w:rPr>
          <w:sz w:val="20"/>
          <w:szCs w:val="20"/>
          <w:lang w:val="en-US"/>
        </w:rPr>
        <w:t xml:space="preserve">II,   </w:t>
      </w:r>
      <w:r>
        <w:rPr>
          <w:sz w:val="20"/>
          <w:szCs w:val="20"/>
        </w:rPr>
        <w:t>16,   1391 a 8 sq. (unde i   se  citează 'o reflecţie amară despre înţelepciune si bogăţie); cf. şi Athenaios, Deipn.,  XIV, 656 c—e.</w:t>
      </w:r>
    </w:p>
    <w:p>
      <w:pPr>
        <w:pStyle w:val="Normal"/>
        <w:widowControl w:val="false"/>
        <w:autoSpaceDE w:val="false"/>
        <w:rPr>
          <w:sz w:val="20"/>
          <w:szCs w:val="20"/>
        </w:rPr>
      </w:pPr>
      <w:r>
        <w:rPr>
          <w:sz w:val="20"/>
          <w:szCs w:val="20"/>
        </w:rPr>
        <w:t>12  Adoptăm  varianta  interpretativă  a  lui   Aspasios   (urmat  de    Grant, Ramsauer, Burnet, Rackharn; cf. si Gauthier, Dirlmeier, Mazzarelli)   pentru ac". jrA,rvv   („numai să", „totuşi", „dealtfel", cu condiţia   ca),    sens  ce   con</w:t>
        <w:softHyphen/>
        <w:t>cordă şi cu ceea ce se va afirma infra, 1122 a 4—7 (cînd excesul în a primi  se ^a-nifestă pe scară largă, nu mai este vorba   de   avariţie,   ci   de   injustiţie).</w:t>
      </w:r>
    </w:p>
    <w:p>
      <w:pPr>
        <w:pStyle w:val="Normal"/>
        <w:widowControl w:val="false"/>
        <w:autoSpaceDE w:val="false"/>
        <w:rPr>
          <w:sz w:val="20"/>
          <w:szCs w:val="20"/>
        </w:rPr>
      </w:pPr>
      <w:r>
        <w:rPr>
          <w:sz w:val="20"/>
          <w:szCs w:val="20"/>
        </w:rPr>
        <w:t>entrn interpretarea   contrară   („cu   excepţia",    „în   afară   de"),    cf.    Toma QAquino,  685,  191 (urmat, printre alţii, de Tricot).</w:t>
      </w:r>
    </w:p>
    <w:p>
      <w:pPr>
        <w:pStyle w:val="Normal"/>
        <w:widowControl w:val="false"/>
        <w:autoSpaceDE w:val="false"/>
        <w:rPr>
          <w:sz w:val="20"/>
          <w:szCs w:val="20"/>
        </w:rPr>
      </w:pPr>
      <w:r>
        <w:rPr>
          <w:sz w:val="20"/>
          <w:szCs w:val="20"/>
        </w:rPr>
        <w:t>e        Ipoteza, deşi realizabilă, în anumite condiţii (cf. irtfra, 1121 b 11—13),</w:t>
      </w:r>
    </w:p>
    <w:p>
      <w:pPr>
        <w:pStyle w:val="Normal"/>
        <w:widowControl w:val="false"/>
        <w:autoSpaceDE w:val="false"/>
        <w:rPr>
          <w:sz w:val="20"/>
          <w:szCs w:val="20"/>
        </w:rPr>
      </w:pPr>
      <w:r>
        <w:rPr>
          <w:sz w:val="20"/>
          <w:szCs w:val="20"/>
        </w:rPr>
        <w:t>s mai degrabă „puţin prea optimistă", cum remarcă Gauthier, bazîndu-se</w:t>
      </w:r>
    </w:p>
    <w:p>
      <w:pPr>
        <w:pStyle w:val="Normal"/>
        <w:widowControl w:val="false"/>
        <w:autoSpaceDE w:val="false"/>
        <w:rPr>
          <w:sz w:val="20"/>
          <w:szCs w:val="20"/>
        </w:rPr>
      </w:pPr>
      <w:r>
        <w:rPr>
          <w:sz w:val="20"/>
          <w:szCs w:val="20"/>
        </w:rPr>
        <w:t>b iiextt1^ aristotelic însuşi:  vîrsta favorizează oricum  avariţia  (infra,   1121</w:t>
      </w:r>
    </w:p>
    <w:p>
      <w:pPr>
        <w:pStyle w:val="Normal"/>
        <w:widowControl w:val="false"/>
        <w:autoSpaceDE w:val="false"/>
        <w:rPr>
          <w:sz w:val="20"/>
          <w:szCs w:val="20"/>
        </w:rPr>
      </w:pPr>
      <w:r>
        <w:rPr>
          <w:sz w:val="20"/>
          <w:szCs w:val="20"/>
        </w:rPr>
        <w:t>c     ~~ W), iar risipitorul, ruinîndu-se, trebuie prin forţa lucrurilor să se preo-</w:t>
      </w:r>
    </w:p>
    <w:p>
      <w:pPr>
        <w:pStyle w:val="Normal"/>
        <w:widowControl w:val="false"/>
        <w:autoSpaceDE w:val="false"/>
        <w:rPr>
          <w:sz w:val="20"/>
          <w:szCs w:val="20"/>
        </w:rPr>
      </w:pPr>
      <w:r>
        <w:rPr>
          <w:sz w:val="20"/>
          <w:szCs w:val="20"/>
        </w:rPr>
        <w:t>Ren         Posibilitatea de a primi, ceea ce, departe de a-1 metamorfoza în om</w:t>
      </w:r>
    </w:p>
    <w:p>
      <w:pPr>
        <w:pStyle w:val="Normal"/>
        <w:widowControl w:val="false"/>
        <w:autoSpaceDE w:val="false"/>
        <w:rPr>
          <w:sz w:val="20"/>
          <w:szCs w:val="20"/>
        </w:rPr>
      </w:pPr>
      <w:r>
        <w:rPr>
          <w:sz w:val="20"/>
          <w:szCs w:val="20"/>
        </w:rPr>
        <w:t>er°s, va adăuga propriului viciu şi pe acela de avar  (1121 a 30 — b  1).</w:t>
      </w:r>
    </w:p>
    <w:p>
      <w:pPr>
        <w:pStyle w:val="Normal"/>
        <w:widowControl w:val="false"/>
        <w:autoSpaceDE w:val="false"/>
        <w:rPr>
          <w:sz w:val="20"/>
          <w:szCs w:val="20"/>
        </w:rPr>
      </w:pPr>
      <w:r>
        <w:rPr>
          <w:sz w:val="20"/>
          <w:szCs w:val="20"/>
        </w:rPr>
        <w:t>Î0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oca ce lipseşte risipitorului este rectitudinea intenţiei,  cura  se va vedea în continuare (în special  1121 b  1—10).</w:t>
      </w:r>
    </w:p>
    <w:p>
      <w:pPr>
        <w:pStyle w:val="Normal"/>
        <w:widowControl w:val="false"/>
        <w:autoSpaceDE w:val="false"/>
        <w:rPr/>
      </w:pPr>
      <w:r>
        <w:rPr>
          <w:sz w:val="20"/>
          <w:szCs w:val="20"/>
        </w:rPr>
        <w:t xml:space="preserve">14  Cf. Rhet., </w:t>
      </w:r>
      <w:r>
        <w:rPr>
          <w:sz w:val="20"/>
          <w:szCs w:val="20"/>
          <w:lang w:val="en-US"/>
        </w:rPr>
        <w:t xml:space="preserve">II,   </w:t>
      </w:r>
      <w:r>
        <w:rPr>
          <w:sz w:val="20"/>
          <w:szCs w:val="20"/>
        </w:rPr>
        <w:t>12,   1389 b 28-30. '</w:t>
      </w:r>
    </w:p>
    <w:p>
      <w:pPr>
        <w:pStyle w:val="Normal"/>
        <w:widowControl w:val="false"/>
        <w:autoSpaceDE w:val="false"/>
        <w:rPr>
          <w:sz w:val="20"/>
          <w:szCs w:val="20"/>
        </w:rPr>
      </w:pPr>
      <w:r>
        <w:rPr>
          <w:sz w:val="20"/>
          <w:szCs w:val="20"/>
        </w:rPr>
        <w:t>15  Cf. E.E., III, 4, 1232 a 12— H, unde sînt explicate diferenţele de nuanţă diatre  aceste  apelative   ((psiSw^oi  yWa%poi  Kiujjitcsc;).</w:t>
      </w:r>
    </w:p>
    <w:p>
      <w:pPr>
        <w:pStyle w:val="Normal"/>
        <w:widowControl w:val="false"/>
        <w:autoSpaceDE w:val="false"/>
        <w:rPr>
          <w:sz w:val="20"/>
          <w:szCs w:val="20"/>
        </w:rPr>
      </w:pPr>
      <w:r>
        <w:rPr>
          <w:sz w:val="20"/>
          <w:szCs w:val="20"/>
        </w:rPr>
        <w:t>16  In orig.:  6   KSjuivorcpio"Tr|&lt;;  (cel ce taie în două un bob de chimen) expresie proverbială pentru stigmatizarea avariţiei. Cf. şi Theophr.    Caract ' X,   15.</w:t>
      </w:r>
    </w:p>
    <w:p>
      <w:pPr>
        <w:pStyle w:val="Normal"/>
        <w:widowControl w:val="false"/>
        <w:autoSpaceDE w:val="false"/>
        <w:rPr>
          <w:sz w:val="20"/>
          <w:szCs w:val="20"/>
        </w:rPr>
      </w:pPr>
      <w:r>
        <w:rPr>
          <w:sz w:val="20"/>
          <w:szCs w:val="20"/>
        </w:rPr>
        <w:t>17  Textual:  „urmărirea unui cîştig dezonorant, ruşinos" (aîaxpoKepSeia) descrisă de Theophr., Caract.,  XXX.</w:t>
      </w:r>
    </w:p>
    <w:p>
      <w:pPr>
        <w:pStyle w:val="Normal"/>
        <w:widowControl w:val="false"/>
        <w:autoSpaceDE w:val="false"/>
        <w:rPr>
          <w:sz w:val="20"/>
          <w:szCs w:val="20"/>
        </w:rPr>
      </w:pPr>
      <w:r>
        <w:rPr>
          <w:sz w:val="20"/>
          <w:szCs w:val="20"/>
        </w:rPr>
        <w:t>18  Forma de cupiditate invocată aici    (îtXsovsţia)  se opune nu genero</w:t>
        <w:softHyphen/>
        <w:t>zităţii, ci dreptăţii (cf. infra, V,   1229 a 32; b  l, 9—10).</w:t>
      </w:r>
    </w:p>
    <w:p>
      <w:pPr>
        <w:pStyle w:val="Normal"/>
        <w:widowControl w:val="false"/>
        <w:autoSpaceDE w:val="false"/>
        <w:rPr>
          <w:sz w:val="20"/>
          <w:szCs w:val="20"/>
        </w:rPr>
      </w:pPr>
      <w:r>
        <w:rPr>
          <w:sz w:val="20"/>
          <w:szCs w:val="20"/>
        </w:rPr>
        <w:t>19  Joc de cuvinte prin care  Aristotel explică etimologia termenului de „mărinimie"    (jaeya.A,O3Tp£nsia):  maniera de a cheltui    „la  scară mare"     (£v jj£ye3ei),   „proporţional"  (npSTiourja)   cu obiectul cheltuielii. Faţă de genero-eitate, cu care se înrudeşte prin obiect (bunurile materiale), mărinimia are o sferă de acţiune mai restrînsă, reclamând posibilităţi mai mari, de unde rezultă că nu orice om generos poate fi şi mărinimos (cf. supra, îi,   1107 b 24 — 25; infra, 1125 b 3-5; cf. şi E.E., ŢII, 6; Rhet., I, 9, 1356 b 18— 19). Ceea ce face din ea o virtute este scopul cheltuielii: frumosul moral (infra,   1122 a" 6 — 7) constînd în grandoarea şi strălucirea operei    (spyov) realizate (infra,  1122 b, 16— 18). De aici şi nota de măreţie, de prestanţă oficială ce distinge mărini</w:t>
        <w:softHyphen/>
        <w:t>mia   de   pura   generozitate;   subordonată' binelui   public    (îi'pOQ    TO    KOIVOV, 1122 b 22 — 23), cheltuiala onorifică presupusă de mărinimie (1122 b 20 — 22) o situează într-un „climat religios şi politic, conferindu-i un caracter institu</w:t>
        <w:softHyphen/>
        <w:t>ţional"   (P. Thillet, comentariu la Ilepi 7r?vOi&gt;TOU, în: Aristote. . ., Fragment s et temoignages,   Paris, 1968, 16). (Pentru complexitatea doctrinei aristotelice des</w:t>
        <w:softHyphen/>
        <w:t>pre jieyaXojîpeTceia, cf.   J. Cook Wilson,  Difficulties in the  Text of Aristotle, „JPh",     32,   1912,     151—165;     Idem,   MeyaXon psrceia    and    fieyaA.ov»xia in Aristotle, „CR",  16,  1902, 203 sq.; pentru comparaţia cu sfera semantica a termenului la Platon, cf. R. Stein, Megaloprepeia bei Platan, diss., Bonn, 1965).</w:t>
      </w:r>
    </w:p>
    <w:p>
      <w:pPr>
        <w:pStyle w:val="Normal"/>
        <w:widowControl w:val="false"/>
        <w:autoSpaceDE w:val="false"/>
        <w:rPr>
          <w:sz w:val="20"/>
          <w:szCs w:val="20"/>
        </w:rPr>
      </w:pPr>
      <w:r>
        <w:rPr>
          <w:sz w:val="20"/>
          <w:szCs w:val="20"/>
        </w:rPr>
        <w:t>20  Aluzie la organizarea pelerinajelor oficiale cu caracter sacral    (Qscopicu) la Olympia, Delphi etc. (cf. Const. Ath., LVI, 3; cf. şi Platon, Phaid., 58 a sq.)-Aristotel are in vedere aici obligaţiile civice pe care şi le asumau persoanele bogate (a echipa pe cheltuială proprie o triremă, un cor etc.), cunoscute sub numele  de  ^r)TOUpyioti.</w:t>
      </w:r>
    </w:p>
    <w:p>
      <w:pPr>
        <w:pStyle w:val="Normal"/>
        <w:widowControl w:val="false"/>
        <w:autoSpaceDE w:val="false"/>
        <w:rPr>
          <w:sz w:val="20"/>
          <w:szCs w:val="20"/>
        </w:rPr>
      </w:pPr>
      <w:r>
        <w:rPr>
          <w:sz w:val="20"/>
          <w:szCs w:val="20"/>
        </w:rPr>
        <w:t>21  Homer,  Od„  XVII,   420. ?&lt;2 infra,   1123  a   19-33.</w:t>
      </w:r>
    </w:p>
    <w:p>
      <w:pPr>
        <w:pStyle w:val="Normal"/>
        <w:widowControl w:val="false"/>
        <w:autoSpaceDE w:val="false"/>
        <w:rPr/>
      </w:pPr>
      <w:r>
        <w:rPr>
          <w:sz w:val="20"/>
          <w:szCs w:val="20"/>
        </w:rPr>
        <w:t xml:space="preserve">23 în orig.: to rcpsîîov (ceea ce se potriveşte, proporţia justă), concept care în timpul lui Aristotel era expresia estetică a idealului de „măsură" (io (aexpov), acelaşi pentru care expresia medicală era teoria „oportunităţii" (KCU-pOQ, cf. supra, </w:t>
      </w:r>
      <w:r>
        <w:rPr>
          <w:sz w:val="20"/>
          <w:szCs w:val="20"/>
          <w:lang w:val="en-US"/>
        </w:rPr>
        <w:t xml:space="preserve">II, </w:t>
      </w:r>
      <w:r>
        <w:rPr>
          <w:sz w:val="20"/>
          <w:szCs w:val="20"/>
        </w:rPr>
        <w:t xml:space="preserve">n. 13), iar expresia morala teoria „măsurii juste" (ueaov, cf. supra, </w:t>
      </w:r>
      <w:r>
        <w:rPr>
          <w:sz w:val="20"/>
          <w:szCs w:val="20"/>
          <w:lang w:val="en-US"/>
        </w:rPr>
        <w:t xml:space="preserve">II, </w:t>
      </w:r>
      <w:r>
        <w:rPr>
          <w:sz w:val="20"/>
          <w:szCs w:val="20"/>
        </w:rPr>
        <w:t>n. 40). (Pentru rcpSTtov ca măsură justă în retorică, cf. Platon, Phaidr., 267 b; pentru critica conceptului, cf. Hipp. maior, 293 e — 294 e). Trecînd de la proporţia pe care o implică numele însuşi de (asya^OJtpe7C£ia („proporţia" în cheltuieli, cf. supra, 1122 a 24) la „proporţia" care trebuie să fie proprietatea operei însăşi, alică măsura justă, armonia în care rezida frumuseţea operei (şi aceasta este „proporţia" pe care omul mărinimos treouie. ca un cunoscător, să ştie s-o aprecieze la justa ei valoare), Aristotel face ii136^ sizabil trecerea de la prima la cea de a doua concepţie despre mărinimie. Daca opera trebuie să treacă pa primul plan în preocupările omului mărinimos (c •</w:t>
      </w:r>
    </w:p>
    <w:p>
      <w:pPr>
        <w:pStyle w:val="Normal"/>
        <w:widowControl w:val="false"/>
        <w:autoSpaceDE w:val="false"/>
        <w:rPr>
          <w:sz w:val="20"/>
          <w:szCs w:val="20"/>
        </w:rPr>
      </w:pPr>
      <w:r>
        <w:rPr>
          <w:sz w:val="20"/>
          <w:szCs w:val="20"/>
        </w:rPr>
        <w:t>310</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infra,   H22 b 5 — 6), este pentru că, în timp ce opera este „proporţionala" în sine, cheltuiala nu este „proporţională" decît în raport cu opera (Gauthier</w:t>
      </w:r>
    </w:p>
    <w:p>
      <w:pPr>
        <w:pStyle w:val="Normal"/>
        <w:widowControl w:val="false"/>
        <w:autoSpaceDE w:val="false"/>
        <w:rPr>
          <w:sz w:val="20"/>
          <w:szCs w:val="20"/>
        </w:rPr>
      </w:pPr>
      <w:r>
        <w:rPr>
          <w:sz w:val="20"/>
          <w:szCs w:val="20"/>
        </w:rPr>
        <w:t>ad 1.}-</w:t>
      </w:r>
    </w:p>
    <w:p>
      <w:pPr>
        <w:pStyle w:val="Normal"/>
        <w:widowControl w:val="false"/>
        <w:autoSpaceDE w:val="false"/>
        <w:rPr/>
      </w:pPr>
      <w:r>
        <w:rPr>
          <w:sz w:val="20"/>
          <w:szCs w:val="20"/>
        </w:rPr>
        <w:t xml:space="preserve">24  Supra,  </w:t>
      </w:r>
      <w:r>
        <w:rPr>
          <w:sz w:val="20"/>
          <w:szCs w:val="20"/>
          <w:lang w:val="en-US"/>
        </w:rPr>
        <w:t xml:space="preserve">II,   </w:t>
      </w:r>
      <w:r>
        <w:rPr>
          <w:sz w:val="20"/>
          <w:szCs w:val="20"/>
        </w:rPr>
        <w:t>1103 b 21-23;   1104 a 27-29.  Proporţia justă (npixov) trebuie deci să fie prezentă atît în cheltuieli (care sînt actualizarea dispoziţiei habituale), cît si în operă  (obiectul cheltuielilor^. Cf. Tricot,   181, n. 1; v. şi argumentarea lui Toma d'Aquino,  713,   199.</w:t>
      </w:r>
    </w:p>
    <w:p>
      <w:pPr>
        <w:pStyle w:val="Normal"/>
        <w:widowControl w:val="false"/>
        <w:autoSpaceDE w:val="false"/>
        <w:rPr>
          <w:sz w:val="20"/>
          <w:szCs w:val="20"/>
        </w:rPr>
      </w:pPr>
      <w:r>
        <w:rPr>
          <w:sz w:val="20"/>
          <w:szCs w:val="20"/>
        </w:rPr>
        <w:t>25  Cf. supra, III, n. 81.</w:t>
      </w:r>
    </w:p>
    <w:p>
      <w:pPr>
        <w:pStyle w:val="Normal"/>
        <w:widowControl w:val="false"/>
        <w:autoSpaceDE w:val="false"/>
        <w:rPr>
          <w:sz w:val="20"/>
          <w:szCs w:val="20"/>
        </w:rPr>
      </w:pPr>
      <w:r>
        <w:rPr>
          <w:sz w:val="20"/>
          <w:szCs w:val="20"/>
        </w:rPr>
        <w:t>26  Despre dificultăţile de interpretare ale acestei fraze foarte controver</w:t>
        <w:softHyphen/>
        <w:t>sate,   cf.   Gauthier,   265-267;   Tricot,   181,   n. 2.</w:t>
      </w:r>
    </w:p>
    <w:p>
      <w:pPr>
        <w:pStyle w:val="Normal"/>
        <w:widowControl w:val="false"/>
        <w:autoSpaceDE w:val="false"/>
        <w:rPr>
          <w:sz w:val="20"/>
          <w:szCs w:val="20"/>
        </w:rPr>
      </w:pPr>
      <w:r>
        <w:rPr>
          <w:sz w:val="20"/>
          <w:szCs w:val="20"/>
        </w:rPr>
        <w:t>&gt;27 Cf. supra,  n. 20. s8 Cf. supra,  1122 a 26-27.</w:t>
      </w:r>
    </w:p>
    <w:p>
      <w:pPr>
        <w:pStyle w:val="Normal"/>
        <w:widowControl w:val="false"/>
        <w:autoSpaceDE w:val="false"/>
        <w:rPr>
          <w:sz w:val="20"/>
          <w:szCs w:val="20"/>
        </w:rPr>
      </w:pPr>
      <w:r>
        <w:rPr>
          <w:sz w:val="20"/>
          <w:szCs w:val="20"/>
        </w:rPr>
        <w:t>29  Supra,  T. 19-23.</w:t>
      </w:r>
    </w:p>
    <w:p>
      <w:pPr>
        <w:pStyle w:val="Normal"/>
        <w:widowControl w:val="false"/>
        <w:autoSpaceDE w:val="false"/>
        <w:rPr>
          <w:sz w:val="20"/>
          <w:szCs w:val="20"/>
        </w:rPr>
      </w:pPr>
      <w:r>
        <w:rPr>
          <w:sz w:val="20"/>
          <w:szCs w:val="20"/>
        </w:rPr>
        <w:t>30  în ultimă instanţă,  ceea  ce determină caracterul  specific al mărini-miei nu este importanţa cheltuielii, ci valoarea în sine a operei realizate (ceea</w:t>
      </w:r>
    </w:p>
    <w:p>
      <w:pPr>
        <w:pStyle w:val="Normal"/>
        <w:widowControl w:val="false"/>
        <w:autoSpaceDE w:val="false"/>
        <w:rPr>
          <w:sz w:val="20"/>
          <w:szCs w:val="20"/>
        </w:rPr>
      </w:pPr>
      <w:r>
        <w:rPr>
          <w:sz w:val="20"/>
          <w:szCs w:val="20"/>
        </w:rPr>
        <w:t>ce, aşa cum arată întreg pasajul, face posibilă această trăsătură si în cheltuieli mai mici, dacă opera este, în felul ei, mare). Aceasta nu contrazice însă afir</w:t>
        <w:softHyphen/>
        <w:t>maţiile iniţiale (supra, 1122 a 20 sq.} ; operele vizate fiind în general cele înfăp</w:t>
        <w:softHyphen/>
        <w:t>tuite  în  interesul  comunităţii,   cheltuielile  necesitate  de  realizarea lor   sînt inevitabil considerabile.</w:t>
      </w:r>
    </w:p>
    <w:p>
      <w:pPr>
        <w:pStyle w:val="Normal"/>
        <w:widowControl w:val="false"/>
        <w:autoSpaceDE w:val="false"/>
        <w:rPr>
          <w:sz w:val="20"/>
          <w:szCs w:val="20"/>
        </w:rPr>
      </w:pPr>
      <w:r>
        <w:rPr>
          <w:sz w:val="20"/>
          <w:szCs w:val="20"/>
        </w:rPr>
        <w:t>31  Supra,   1122   a   31-34.                         ,%</w:t>
      </w:r>
    </w:p>
    <w:p>
      <w:pPr>
        <w:pStyle w:val="Normal"/>
        <w:widowControl w:val="false"/>
        <w:autoSpaceDE w:val="false"/>
        <w:rPr>
          <w:sz w:val="20"/>
          <w:szCs w:val="20"/>
        </w:rPr>
      </w:pPr>
      <w:r>
        <w:rPr>
          <w:sz w:val="20"/>
          <w:szCs w:val="20"/>
        </w:rPr>
        <w:t>32  Megarienii aveau reputaţia de a fi lipsiţi de gust (cf., de ex., Aristofan, Acharn., 738). Covoarele de purpura, potrivite unei reprezentaţii tragice, nu puteau fi decît un fast ostentatir, deci o dovadă de prost gust, în comedie, unde ceea ce se reprezenta era viaţa cotidiană. Despre sensul „intrării corului" (7t&lt;ipo8cO,    cf.   Poet.,  XII,   1452  b 22.</w:t>
      </w:r>
    </w:p>
    <w:p>
      <w:pPr>
        <w:pStyle w:val="Normal"/>
        <w:widowControl w:val="false"/>
        <w:autoSpaceDE w:val="false"/>
        <w:rPr>
          <w:sz w:val="20"/>
          <w:szCs w:val="20"/>
        </w:rPr>
      </w:pPr>
      <w:r>
        <w:rPr>
          <w:sz w:val="20"/>
          <w:szCs w:val="20"/>
        </w:rPr>
        <w:t>33   în orig.: nsyaA.ox|n;&gt;%ia (lat. magnanimitas).  într-o primă aproximaţie, grandoarea sufletească pare o virtute ca si celelalte, avînd un obiect propriu: onoarea (nur), cf. infra, 1123 b 22 — 24). în realitate este o virtute quasi-globală, manifestă în toate celelalte virtuţi (infra,  1123 b 30^ ca o „conştiinţă" a vir</w:t>
        <w:softHyphen/>
        <w:t>tuţii, adică a valorii urnane realizate în virtute, capabila să înalţe fiecare vir</w:t>
        <w:softHyphen/>
        <w:t>tute la perfecţiunea, totalitatea şi unitatea ei maximă (cf. infra, 1124 a 29 sq.); calitatea de a le imprima ordinea, rectitudinea şi armon^, face din ea „un fel de podoabă" (KOG^IOC; Tig, infra, 1124 a 2) a celorlalte virtuţi sau, în alţi ter</w:t>
        <w:softHyphen/>
        <w:t>meni,   o   „formulă   condensată   şi   perfectă"   (J.-R. Moncho-Pascual,   op. cit., 209) a idealului etic al lui Aristotel. Trăsătură dominantă a omului cu gran</w:t>
        <w:softHyphen/>
        <w:t>doare sufletească, conştiinţa de sine (sau conştiinţa propriei valori) îşi confirmă valabilitatea ca expresie a opiniei corecte despre sine (a te judeca demn de* onoare fiind efectiv demn de ea, altfel nu eşti decît un om mărginit, cf. infra, 1123 b 2 — 5);  ea este totodată afirmare de sine (cf. R.-A. Gauthier, Magna-nimite. .., Paris, 1951, 86: „etre magnanime c'est. . . affirmer, face au monde, sa  grandeur d'homme et son droit â la domination de l'univers"). Nu afir</w:t>
        <w:softHyphen/>
        <w:t>mare a unui „eu" brut, ci a unui „eu" moral, a demnităţii subiacente în fie</w:t>
        <w:softHyphen/>
        <w:t>care individ uman, în măsura în care posibilităţile lui etice şi-au găsit deplina realizare (cf.  J. R. Moncho-Pascual,  op. cit., 210; cf. ibid.,'2\5, pentru legă</w:t>
        <w:softHyphen/>
        <w:t>tura cu „eul" interior şi profund,   voOQ, ca instanţă ce pune în lumină pleni</w:t>
        <w:softHyphen/>
        <w:t>tudinea conceptului). Simţul onoarei corelat cu cel al respectului faţă de sine dat  de  conştiinţa  valorii,   împreună   cu    detaşarea    faţă   de    tot    ce   este stemer, schimbător si superficial (cu alte cuvinte, faţă de bunurile exterioare,</w:t>
      </w:r>
    </w:p>
    <w:p>
      <w:pPr>
        <w:pStyle w:val="Normal"/>
        <w:widowControl w:val="false"/>
        <w:autoSpaceDE w:val="false"/>
        <w:rPr>
          <w:sz w:val="20"/>
          <w:szCs w:val="20"/>
        </w:rPr>
      </w:pPr>
      <w:r>
        <w:rPr>
          <w:sz w:val="20"/>
          <w:szCs w:val="20"/>
        </w:rPr>
        <w:t>cf. infra, 1124 a 12 sq.), fac posibilă la omul grandorii sufleteşti acea indepen</w:t>
        <w:softHyphen/>
        <w:t>denţă a spiritului (câmipKEia, cf. infra,  1124 b 31-1125 a  1;   10 sq.)   mani-</w:t>
      </w:r>
    </w:p>
    <w:p>
      <w:pPr>
        <w:pStyle w:val="Normal"/>
        <w:widowControl w:val="false"/>
        <w:autoSpaceDE w:val="false"/>
        <w:rPr>
          <w:sz w:val="20"/>
          <w:szCs w:val="20"/>
        </w:rPr>
      </w:pPr>
      <w:r>
        <w:rPr>
          <w:sz w:val="20"/>
          <w:szCs w:val="20"/>
        </w:rPr>
        <w:t>311</w:t>
      </w:r>
    </w:p>
    <w:p>
      <w:pPr>
        <w:pStyle w:val="Normal"/>
        <w:widowControl w:val="false"/>
        <w:autoSpaceDE w:val="false"/>
        <w:rPr>
          <w:sz w:val="20"/>
          <w:szCs w:val="20"/>
        </w:rPr>
      </w:pPr>
      <w:r>
        <w:rPr>
          <w:sz w:val="20"/>
          <w:szCs w:val="20"/>
        </w:rPr>
        <w:t>ARISTOTEL</w:t>
      </w:r>
    </w:p>
    <w:p>
      <w:pPr>
        <w:pStyle w:val="Normal"/>
        <w:widowControl w:val="false"/>
        <w:autoSpaceDE w:val="false"/>
        <w:rPr/>
      </w:pPr>
      <w:r>
        <w:rPr>
          <w:sz w:val="20"/>
          <w:szCs w:val="20"/>
        </w:rPr>
        <w:t>festatâ prin atitudinea fermă şi impasibila în mijlocul vicisitudinilor soarte" (cf. supra, I, 1100 b 30 — 33), care-i pun în valoare şi mai mult demnitatea frumuseţea morala. Apropiată astfel de activitatea imanentă a sufletului in. care constă fericirea, grandoarea sufletească poate fi considerată, într-un sens, culmea acestei activităţi morale (cf., în general, J. R. Moncho-Pascual ep.cit., 209—216; pentru grandoarea sufletească privită ca „independance de I'esprit", cf. R.-A. Gauthier, La morale..., 118—123; pentru analiza diver</w:t>
        <w:softHyphen/>
        <w:t xml:space="preserve">selor trăsături ale conceptului, cf şi Anal. post., </w:t>
      </w:r>
      <w:r>
        <w:rPr>
          <w:sz w:val="20"/>
          <w:szCs w:val="20"/>
          <w:lang w:val="en-US"/>
        </w:rPr>
        <w:t xml:space="preserve">II, </w:t>
      </w:r>
      <w:r>
        <w:rPr>
          <w:sz w:val="20"/>
          <w:szCs w:val="20"/>
        </w:rPr>
        <w:t>13, 97 b 15 — 25- F E III, 5).                                         '                                                              ''</w:t>
      </w:r>
    </w:p>
    <w:p>
      <w:pPr>
        <w:pStyle w:val="Normal"/>
        <w:widowControl w:val="false"/>
        <w:autoSpaceDE w:val="false"/>
        <w:rPr/>
      </w:pPr>
      <w:r>
        <w:rPr>
          <w:sz w:val="20"/>
          <w:szCs w:val="20"/>
        </w:rPr>
        <w:t>34  în portretul omului cu grandoare sufletească (6 uEya^ovj/u^og) s-a văzut fie portretul idealizat  (Jaeger,   Gauthier),  fie portretul  caricatural  (Burnet, Joachtm) al omului grec, dacă nu chiar portretul lui Aristotel, cel puţin ai eului său ideal (R. Allendy, citat la P. Aubeuque, La prudence. . ., 36). în rea</w:t>
        <w:softHyphen/>
        <w:t>litate orice interpretare de acest fel este eronată, nu numai pentru că acest „portret" se rezumă la descrierea unei singure virtuţi (în timp ce orice om vir</w:t>
        <w:softHyphen/>
        <w:t>tuos posedă mai multe sau pe toate), ci şi pentru că-procedeul însuşi al portre</w:t>
        <w:softHyphen/>
        <w:t>tizării este utilizat de Aristotel doar ca o modalitate de a ajunge la determi</w:t>
        <w:softHyphen/>
        <w:t xml:space="preserve">narea esenţei virtuţii în cauză (cf. supra, n. 1; cf. şi Anal. post., </w:t>
      </w:r>
      <w:r>
        <w:rPr>
          <w:sz w:val="20"/>
          <w:szCs w:val="20"/>
          <w:lang w:val="en-US"/>
        </w:rPr>
        <w:t xml:space="preserve">II,   </w:t>
      </w:r>
      <w:r>
        <w:rPr>
          <w:sz w:val="20"/>
          <w:szCs w:val="20"/>
        </w:rPr>
        <w:t>13, 97 b 15 — 25,   unde   Aristotel  ia  definiţia  omului  cu   grandoare  sufletească  drept exemplu  pentru  metoda  inducţiei).</w:t>
      </w:r>
    </w:p>
    <w:p>
      <w:pPr>
        <w:pStyle w:val="Normal"/>
        <w:widowControl w:val="false"/>
        <w:autoSpaceDE w:val="false"/>
        <w:rPr>
          <w:sz w:val="20"/>
          <w:szCs w:val="20"/>
        </w:rPr>
      </w:pPr>
      <w:r>
        <w:rPr>
          <w:sz w:val="20"/>
          <w:szCs w:val="20"/>
        </w:rPr>
        <w:t>35  Termenul din original: aftxppov nu are aici sensul etic restrîns de „om cumpătat" (cf. supra, III, 13 şi n. 112), ci pe acela intelectual de ,,orn cu minte sănătoasă" (cf. Gauthier, ad l.), „cu bun simţ", implicînd aici o nuanţă de mo</w:t>
        <w:softHyphen/>
        <w:t>destie (Tricot sau Mazzarelli îl si traduc prin   „modest"), întrucît, fiind demn doar de lucruri minore, se judecă pe sine ca atare.</w:t>
      </w:r>
    </w:p>
    <w:p>
      <w:pPr>
        <w:pStyle w:val="Normal"/>
        <w:widowControl w:val="false"/>
        <w:autoSpaceDE w:val="false"/>
        <w:rPr>
          <w:sz w:val="20"/>
          <w:szCs w:val="20"/>
        </w:rPr>
      </w:pPr>
      <w:r>
        <w:rPr>
          <w:sz w:val="20"/>
          <w:szCs w:val="20"/>
        </w:rPr>
        <w:t>36  Cf. Poet., VII,  H50 b 35 — 37, uncie se pune problema unităţii organice ce caracterizează frumosul  (idee susţinută înaintea lui  Aristotel de  Platon, cu referire specială la creaţiile spiritului, cf. Phaidr., 264   c;   268   d;   Gorg., 503  etc.).,O anumită  mărime   (j^syeOoc;),  alături de  ordine  (tâ^ig),   măsură (cruj,t^i£Tpia) şi   de calitatea de a fi determinat (cbpicrusvov), face parte dintre condiţiile frumosului (cf. Met., A, 3,  1078 a 36). Ca şi în cazul ordinii, măsurii şi limitei, sfera de aplicare a ideii de mărime depăşeşte domeniul estetic, apli-cîndu-se şi la cel social, biologic etc. (Cf. D. M. Pippidi, comentariu la Poet., VII,   1450 b 35-37, Bucureşti,   1965,   137—138). Cf. şi Pol., VII, 4,   1326 b 33;   Probi.,  XVI,  915 b  37  etc.</w:t>
      </w:r>
    </w:p>
    <w:p>
      <w:pPr>
        <w:pStyle w:val="Normal"/>
        <w:widowControl w:val="false"/>
        <w:autoSpaceDE w:val="false"/>
        <w:rPr>
          <w:sz w:val="20"/>
          <w:szCs w:val="20"/>
        </w:rPr>
      </w:pPr>
      <w:r>
        <w:rPr>
          <w:sz w:val="20"/>
          <w:szCs w:val="20"/>
        </w:rPr>
        <w:t>37  Este cazul omului ce posedă realmente mari merite, dar, dată fiind dificultatea unei estimări exacte în acest domeniu, se poate înşela, apreciin-du-se ca demn de unele şi mai mari (cf. Toma d'Aquino, 739, 207: difficile est tnensuram rectam  attingere).</w:t>
      </w:r>
    </w:p>
    <w:p>
      <w:pPr>
        <w:pStyle w:val="Normal"/>
        <w:widowControl w:val="false"/>
        <w:autoSpaceDE w:val="false"/>
        <w:rPr>
          <w:sz w:val="20"/>
          <w:szCs w:val="20"/>
        </w:rPr>
      </w:pPr>
      <w:r>
        <w:rPr>
          <w:sz w:val="20"/>
          <w:szCs w:val="20"/>
        </w:rPr>
        <w:t>38  Despre raportul dintre calitatea de extremă   (âicpoc;, tradus aici „cul</w:t>
        <w:softHyphen/>
        <w:t>mea cea mai înaltă") şi cea de măsură justă   (|j.scro&lt;;) în caracterizarea virtuţii (prima reprezentînd unghiul obiectiv al aprecierii, a doua pe cel subiecţi/), cf. supra,'U, n. 52. Cf. şi E.E., III, 5,   1232 b  14-1233 a 9.</w:t>
      </w:r>
    </w:p>
    <w:p>
      <w:pPr>
        <w:pStyle w:val="Normal"/>
        <w:widowControl w:val="false"/>
        <w:autoSpaceDE w:val="false"/>
        <w:rPr/>
      </w:pPr>
      <w:r>
        <w:rPr>
          <w:sz w:val="20"/>
          <w:szCs w:val="20"/>
        </w:rPr>
        <w:t xml:space="preserve">39  între onoare (tiţifi) şi virtute </w:t>
      </w:r>
      <w:r>
        <w:rPr>
          <w:sz w:val="20"/>
          <w:szCs w:val="20"/>
          <w:lang w:val="en-US"/>
        </w:rPr>
        <w:t xml:space="preserve">(dpST.fi)   </w:t>
      </w:r>
      <w:r>
        <w:rPr>
          <w:sz w:val="20"/>
          <w:szCs w:val="20"/>
        </w:rPr>
        <w:t>există o legătură atît de  strînsa (aceasta  din urmă constituind esenţa meritului individual, în timp ce prima indică valoarea acestui merit), încît s-ar putea spune că    „toate âpsiai sîm: şi Tiuai"    (cf. H. Gundert, Pindar und sein Dichterbcruf, Frankfurt ani Mă in, 1935, 26—27). Dacă totuşi onoarea, deşi depinzînd direct de meritul individual</w:t>
      </w:r>
    </w:p>
    <w:p>
      <w:pPr>
        <w:pStyle w:val="Normal"/>
        <w:widowControl w:val="false"/>
        <w:autoSpaceDE w:val="false"/>
        <w:rPr>
          <w:sz w:val="20"/>
          <w:szCs w:val="20"/>
        </w:rPr>
      </w:pPr>
      <w:r>
        <w:rPr>
          <w:sz w:val="20"/>
          <w:szCs w:val="20"/>
        </w:rPr>
        <w:t>(care este un bun interior), face parte dintre bunurile exterioare, este pentru că, în calitate de recunoaştere a acestui merit, depinde mai mult de cel ce onorează decît de cel onorat (cf. supra, I, 1095 b 24—25). Semnele exterioare</w:t>
      </w:r>
    </w:p>
    <w:p>
      <w:pPr>
        <w:pStyle w:val="Normal"/>
        <w:widowControl w:val="false"/>
        <w:autoSpaceDE w:val="false"/>
        <w:rPr>
          <w:sz w:val="20"/>
          <w:szCs w:val="20"/>
        </w:rPr>
      </w:pPr>
      <w:r>
        <w:rPr>
          <w:sz w:val="20"/>
          <w:szCs w:val="20"/>
        </w:rPr>
        <w:t>312</w:t>
      </w:r>
    </w:p>
    <w:p>
      <w:pPr>
        <w:pStyle w:val="Normal"/>
        <w:widowControl w:val="false"/>
        <w:autoSpaceDE w:val="false"/>
        <w:rPr>
          <w:sz w:val="20"/>
          <w:szCs w:val="20"/>
        </w:rPr>
      </w:pPr>
      <w:r>
        <w:rPr>
          <w:sz w:val="20"/>
          <w:szCs w:val="20"/>
        </w:rPr>
        <w:t>ETICA NICOWAHICÂ</w:t>
      </w:r>
    </w:p>
    <w:p>
      <w:pPr>
        <w:pStyle w:val="Normal"/>
        <w:widowControl w:val="false"/>
        <w:autoSpaceDE w:val="false"/>
        <w:rPr>
          <w:sz w:val="20"/>
          <w:szCs w:val="20"/>
        </w:rPr>
      </w:pPr>
      <w:r>
        <w:rPr>
          <w:sz w:val="20"/>
          <w:szCs w:val="20"/>
        </w:rPr>
        <w:t>;n care se manifestă îndeobşte aceasta recunoaştere: sacrificii sau ofrande f entru zei), donaţii, statui, banchete publice etc. (cf. Rhet., I, 1361 a 34—37) fac sa se poată vorbi (după cum remarcă Gauthier, ad l.) mai degrabă de ono-ruri decît de onoare.</w:t>
      </w:r>
    </w:p>
    <w:p>
      <w:pPr>
        <w:pStyle w:val="Normal"/>
        <w:widowControl w:val="false"/>
        <w:autoSpaceDE w:val="false"/>
        <w:rPr>
          <w:sz w:val="20"/>
          <w:szCs w:val="20"/>
        </w:rPr>
      </w:pPr>
      <w:r>
        <w:rPr>
          <w:sz w:val="20"/>
          <w:szCs w:val="20"/>
        </w:rPr>
        <w:t>w în sensul că, dacă lucrurile de care se crede demn vanitosul îi depăşesc oropria. valoare reală, asta nu înseamnă că ele sînt neapărat mai mari decît ele de care se consideră demn omul grandorii sufleteşti; între unele si altele nu există de fapt nici o relaţie.</w:t>
      </w:r>
    </w:p>
    <w:p>
      <w:pPr>
        <w:pStyle w:val="Normal"/>
        <w:widowControl w:val="false"/>
        <w:autoSpaceDE w:val="false"/>
        <w:rPr>
          <w:sz w:val="20"/>
          <w:szCs w:val="20"/>
        </w:rPr>
      </w:pPr>
      <w:r>
        <w:rPr>
          <w:sz w:val="20"/>
          <w:szCs w:val="20"/>
        </w:rPr>
        <w:t>41  în această relaţie necesară stabilită între onoare si valoare (pusă foarte bine în evidenţă de R.-A. Gauthier, La morale. ..,  120), Aristoteî îşi exprimă propriul  punct de vedere.  Opinia comună despre omul grandorii sufleteşti &lt;-a fiind cel ce se judecă pe sine demn de bunurile cele mai mari, în speţă de onoare (cf. supra, 1123 b l —2; 22 — 24), nu poate fi acceptata decît prin prisma acestei relaţii. Dacă viciile opuse grandorii sufleteşti (umilinţa si vanitatea) constau în a se ignora pe sine (cf. infra, 1125 a 22; 28), conduita eronată fiind în ambele cazuri efectul unei erori de judecată (falsa opinie, cf. infra,   1125 a 24), ceea ce-1 distinge pe omul cu grandoare sufletească este în primul rînd conştiinţa exactă a ceea ce este, conştiinţa valorii sale autentice, singura ce conferă dreptul de a te considera demn de onoare. (Pentru un punct de vedere diferit, pe care îl respingem, cf. Dirlmeier, 81, n/1$.</w:t>
      </w:r>
    </w:p>
    <w:p>
      <w:pPr>
        <w:pStyle w:val="Normal"/>
        <w:widowControl w:val="false"/>
        <w:autoSpaceDE w:val="false"/>
        <w:rPr>
          <w:sz w:val="20"/>
          <w:szCs w:val="20"/>
        </w:rPr>
      </w:pPr>
      <w:r>
        <w:rPr>
          <w:sz w:val="20"/>
          <w:szCs w:val="20"/>
        </w:rPr>
        <w:t>42  Lucrurile cărora omul cu grandoare sufletească nu le acordă impor</w:t>
        <w:softHyphen/>
        <w:t>tanţă sînt bunurile exterioare,  în ochii săi neavînd valoare decît frumosul moral (cf. infra,   1125 a  11—12).</w:t>
      </w:r>
    </w:p>
    <w:p>
      <w:pPr>
        <w:pStyle w:val="Normal"/>
        <w:widowControl w:val="false"/>
        <w:autoSpaceDE w:val="false"/>
        <w:rPr>
          <w:sz w:val="20"/>
          <w:szCs w:val="20"/>
        </w:rPr>
      </w:pPr>
      <w:r>
        <w:rPr>
          <w:sz w:val="20"/>
          <w:szCs w:val="20"/>
        </w:rPr>
        <w:t>43  Cf. supra, n. 33.</w:t>
      </w:r>
    </w:p>
    <w:p>
      <w:pPr>
        <w:pStyle w:val="Normal"/>
        <w:widowControl w:val="false"/>
        <w:autoSpaceDE w:val="false"/>
        <w:rPr>
          <w:sz w:val="20"/>
          <w:szCs w:val="20"/>
        </w:rPr>
      </w:pPr>
      <w:r>
        <w:rPr>
          <w:sz w:val="20"/>
          <w:szCs w:val="20"/>
        </w:rPr>
        <w:t>44  în orig.:  âveu KaXoKayaSiag.  Conceptul de kalokagathia, aplicat ini</w:t>
        <w:softHyphen/>
        <w:t>ţial la nobleţea ereditară, pentru ca, odată cu Socrate, să se configureze într-un ideal complex,, de perfecţiune morală şi în general umană, a deţinut un rol de maximă importanţă în evoluţia civilizaţiei greceşti. Aristoteî, care în E.E., VIII, 3,  1248 b 8—1249 a  16 îi acordă mai multă atenţie, îl aminteşte aici doar în treacăt (cf. infra, X, 1170 b 10). (Pentru o privire de ansamblu a evo</w:t>
        <w:softHyphen/>
        <w:t>luţiei idealului de kalokagathia, cu specială referire la Pîaton, cf. K. S. Katsi-nianis, Etudo sur le rapport entre le Beau et le Bien   chez   Platan   (cap.   III: L'homme beau et bon],  Lille,   1977,  279-333).</w:t>
      </w:r>
    </w:p>
    <w:p>
      <w:pPr>
        <w:pStyle w:val="Normal"/>
        <w:widowControl w:val="false"/>
        <w:autoSpaceDE w:val="false"/>
        <w:rPr>
          <w:sz w:val="20"/>
          <w:szCs w:val="20"/>
        </w:rPr>
      </w:pPr>
      <w:r>
        <w:rPr>
          <w:sz w:val="20"/>
          <w:szCs w:val="20"/>
        </w:rPr>
        <w:t>1)5 Comentînd acest pasaj, Aspasios (108— 109) observă cu justeţe că, dacă</w:t>
      </w:r>
    </w:p>
    <w:p>
      <w:pPr>
        <w:pStyle w:val="Normal"/>
        <w:widowControl w:val="false"/>
        <w:autoSpaceDE w:val="false"/>
        <w:rPr>
          <w:sz w:val="20"/>
          <w:szCs w:val="20"/>
        </w:rPr>
      </w:pPr>
      <w:r>
        <w:rPr>
          <w:sz w:val="20"/>
          <w:szCs w:val="20"/>
        </w:rPr>
        <w:t>onoarea este obiectul grandorii sufleteşti, ca nu-i este şi scop. Dacă ar fi aşa,</w:t>
      </w:r>
    </w:p>
    <w:p>
      <w:pPr>
        <w:pStyle w:val="Normal"/>
        <w:widowControl w:val="false"/>
        <w:autoSpaceDE w:val="false"/>
        <w:rPr>
          <w:sz w:val="20"/>
          <w:szCs w:val="20"/>
        </w:rPr>
      </w:pPr>
      <w:r>
        <w:rPr>
          <w:sz w:val="20"/>
          <w:szCs w:val="20"/>
        </w:rPr>
        <w:t>omul cu grandoare sufletească nu ar mai fi stăpîn pe sine, ci la discreţia altora,</w:t>
      </w:r>
    </w:p>
    <w:p>
      <w:pPr>
        <w:pStyle w:val="Normal"/>
        <w:widowControl w:val="false"/>
        <w:autoSpaceDE w:val="false"/>
        <w:rPr>
          <w:sz w:val="20"/>
          <w:szCs w:val="20"/>
        </w:rPr>
      </w:pPr>
      <w:r>
        <w:rPr>
          <w:sz w:val="20"/>
          <w:szCs w:val="20"/>
        </w:rPr>
        <w:t>»uid fericit sau nefericit în funcţie de cei care-1 onorează sau nu, lucru străin</w:t>
      </w:r>
    </w:p>
    <w:p>
      <w:pPr>
        <w:pStyle w:val="Normal"/>
        <w:widowControl w:val="false"/>
        <w:autoSpaceDE w:val="false"/>
        <w:rPr>
          <w:sz w:val="20"/>
          <w:szCs w:val="20"/>
        </w:rPr>
      </w:pPr>
      <w:r>
        <w:rPr>
          <w:sz w:val="20"/>
          <w:szCs w:val="20"/>
        </w:rPr>
        <w:t>ţtit de natura omului virtuos, cît şi de concepţia lui Aristoteî despre virtute.</w:t>
      </w:r>
    </w:p>
    <w:p>
      <w:pPr>
        <w:pStyle w:val="Normal"/>
        <w:widowControl w:val="false"/>
        <w:autoSpaceDE w:val="false"/>
        <w:rPr>
          <w:sz w:val="20"/>
          <w:szCs w:val="20"/>
        </w:rPr>
      </w:pPr>
      <w:r>
        <w:rPr>
          <w:sz w:val="20"/>
          <w:szCs w:val="20"/>
        </w:rPr>
        <w:t>Jn realitate, ceea ce are importanţă în ochii omului cu grandoare sufletească</w:t>
      </w:r>
    </w:p>
    <w:p>
      <w:pPr>
        <w:pStyle w:val="Normal"/>
        <w:widowControl w:val="false"/>
        <w:autoSpaceDE w:val="false"/>
        <w:rPr>
          <w:sz w:val="20"/>
          <w:szCs w:val="20"/>
        </w:rPr>
      </w:pPr>
      <w:r>
        <w:rPr>
          <w:sz w:val="20"/>
          <w:szCs w:val="20"/>
        </w:rPr>
        <w:t>este conştiinţa proprie a valorii sale, a cărei confirmare din partea altor oa-</w:t>
      </w:r>
    </w:p>
    <w:p>
      <w:pPr>
        <w:pStyle w:val="Normal"/>
        <w:widowControl w:val="false"/>
        <w:autoSpaceDE w:val="false"/>
        <w:rPr>
          <w:sz w:val="20"/>
          <w:szCs w:val="20"/>
        </w:rPr>
      </w:pPr>
      <w:r>
        <w:rPr>
          <w:sz w:val="20"/>
          <w:szCs w:val="20"/>
        </w:rPr>
        <w:t>eni de valoare îl bucura, fără ca absenţa acestei confirmări să-1 impresioneze.</w:t>
      </w:r>
    </w:p>
    <w:p>
      <w:pPr>
        <w:pStyle w:val="Normal"/>
        <w:widowControl w:val="false"/>
        <w:autoSpaceDE w:val="false"/>
        <w:rPr>
          <w:sz w:val="20"/>
          <w:szCs w:val="20"/>
        </w:rPr>
      </w:pPr>
      <w:r>
        <w:rPr>
          <w:sz w:val="20"/>
          <w:szCs w:val="20"/>
        </w:rPr>
        <w:t>Dintre bunurile exterioare (cf. supra,  1123 b 21 şi n. 39).</w:t>
      </w:r>
    </w:p>
    <w:p>
      <w:pPr>
        <w:pStyle w:val="Normal"/>
        <w:widowControl w:val="false"/>
        <w:autoSpaceDE w:val="false"/>
        <w:rPr>
          <w:sz w:val="20"/>
          <w:szCs w:val="20"/>
        </w:rPr>
      </w:pPr>
      <w:r>
        <w:rPr>
          <w:sz w:val="20"/>
          <w:szCs w:val="20"/>
        </w:rPr>
        <w:t>Cf. E.E., III, 5,   1232 a 38 b   10.</w:t>
      </w:r>
    </w:p>
    <w:p>
      <w:pPr>
        <w:pStyle w:val="Normal"/>
        <w:widowControl w:val="false"/>
        <w:autoSpaceDE w:val="false"/>
        <w:rPr/>
      </w:pPr>
      <w:r>
        <w:rPr>
          <w:sz w:val="20"/>
          <w:szCs w:val="20"/>
        </w:rPr>
        <w:t xml:space="preserve">Dacă atitudinea omuîui cu grandoare sufletească este reflexul judecăţii vir^°te *rasate de regula morală, dispreţul celor care îl imită fără a poseda ^ utea nu este decît „caricatura grandorii sufleteşti" (R.-A. Gauthier, La v e'~'' 121). Comentînd acest pasaj, Ariston din Keos (Despre arta de a Doliul, fr. 13, </w:t>
      </w:r>
      <w:r>
        <w:rPr>
          <w:sz w:val="20"/>
          <w:szCs w:val="20"/>
          <w:lang w:val="en-US"/>
        </w:rPr>
        <w:t xml:space="preserve">VI, </w:t>
      </w:r>
      <w:r>
        <w:rPr>
          <w:sz w:val="20"/>
          <w:szCs w:val="20"/>
        </w:rPr>
        <w:t>Wehrli,) stabileşte distincţia dintre grandoare &amp; orgoliu (a cărui definiţie fusese dată încă de Theophr., Caract, ' ' comParmd-o cu distincţia dintre starea normală a corpului si o Maladivă. Comentariul lui duce la concluzia (subliniată de Gauthier,</w:t>
      </w:r>
    </w:p>
    <w:p>
      <w:pPr>
        <w:pStyle w:val="Normal"/>
        <w:widowControl w:val="false"/>
        <w:autoSpaceDE w:val="false"/>
        <w:rPr>
          <w:sz w:val="20"/>
          <w:szCs w:val="20"/>
        </w:rPr>
      </w:pPr>
      <w:r>
        <w:rPr>
          <w:sz w:val="20"/>
          <w:szCs w:val="20"/>
        </w:rPr>
        <w:t>31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d l.) că orgoliosul îi dispreţuieşte pe alţii pentru că nu preţuieşte decît un s' gur lucru: pe sine, în timp ce omul grandorii sufleteşti dispreţuieşte bunur'T exterioare şi pe cei care din cauza acestor bunuri ajung la acte nedemne   r&gt;e e tru că singurul lucru pe care-1 preţuieşte este virtutea (si pe sine numai în m" sura în care are conştiinţa de a o poseda).</w:t>
      </w:r>
    </w:p>
    <w:p>
      <w:pPr>
        <w:pStyle w:val="Normal"/>
        <w:widowControl w:val="false"/>
        <w:autoSpaceDE w:val="false"/>
        <w:rPr>
          <w:sz w:val="20"/>
          <w:szCs w:val="20"/>
        </w:rPr>
      </w:pPr>
      <w:r>
        <w:rPr>
          <w:sz w:val="20"/>
          <w:szCs w:val="20"/>
        </w:rPr>
        <w:t>49  Pasajul  evocă portretul filosofului  schiţat de  Platon,   Re-p.,  Y J   ^sc a —b.</w:t>
      </w:r>
    </w:p>
    <w:p>
      <w:pPr>
        <w:pStyle w:val="Normal"/>
        <w:widowControl w:val="false"/>
        <w:autoSpaceDE w:val="false"/>
        <w:rPr/>
      </w:pPr>
      <w:r>
        <w:rPr>
          <w:sz w:val="20"/>
          <w:szCs w:val="20"/>
        </w:rPr>
        <w:t xml:space="preserve">50  în acest pasaj, care a şocat adesea comentatorii, Aristotel nu face decît să reproducă opinia comună. Punctul său de vedere va fi expus mai tîrziu </w:t>
      </w:r>
      <w:r>
        <w:rPr>
          <w:sz w:val="20"/>
          <w:szCs w:val="20"/>
          <w:lang w:val="en-US"/>
        </w:rPr>
        <w:t xml:space="preserve">(IX, </w:t>
      </w:r>
      <w:r>
        <w:rPr>
          <w:sz w:val="20"/>
          <w:szCs w:val="20"/>
        </w:rPr>
        <w:t>1167 b 17— 1168 b 27), cînd, examinând această opinie, va arăta ca trăsă</w:t>
        <w:softHyphen/>
        <w:t>tura în cauză ţine de natura umană şi va explica în ce fel.</w:t>
      </w:r>
    </w:p>
    <w:p>
      <w:pPr>
        <w:pStyle w:val="Normal"/>
        <w:widowControl w:val="false"/>
        <w:autoSpaceDE w:val="false"/>
        <w:rPr>
          <w:sz w:val="20"/>
          <w:szCs w:val="20"/>
        </w:rPr>
      </w:pPr>
      <w:r>
        <w:rPr>
          <w:sz w:val="20"/>
          <w:szCs w:val="20"/>
        </w:rPr>
        <w:t>51  Horn.,  îl.,  I,   394-407.</w:t>
      </w:r>
    </w:p>
    <w:p>
      <w:pPr>
        <w:pStyle w:val="Normal"/>
        <w:widowControl w:val="false"/>
        <w:autoSpaceDE w:val="false"/>
        <w:rPr/>
      </w:pPr>
      <w:r>
        <w:rPr>
          <w:sz w:val="20"/>
          <w:szCs w:val="20"/>
        </w:rPr>
        <w:t>52  Referinţa incertă.   S-ar putea,  după spusele lui  Anonymus,  ca Aris</w:t>
        <w:softHyphen/>
        <w:t xml:space="preserve">totel să urmeze aici o versiune a evenimentelor dată de Kallisthenes, Hell (cf.  Jacoby, FGH,  </w:t>
      </w:r>
      <w:r>
        <w:rPr>
          <w:sz w:val="20"/>
          <w:szCs w:val="20"/>
          <w:lang w:val="en-US"/>
        </w:rPr>
        <w:t xml:space="preserve">II, </w:t>
      </w:r>
      <w:r>
        <w:rPr>
          <w:sz w:val="20"/>
          <w:szCs w:val="20"/>
        </w:rPr>
        <w:t>8, 642, fr. 15—16), referitoare la discursul ambasado</w:t>
        <w:softHyphen/>
        <w:t>rilor spartani veniţi să ceară ajutor împotriva Thebei în 370 — 369 î.e.n., ver</w:t>
        <w:softHyphen/>
        <w:t xml:space="preserve">siune ce nu coincide cu cea dată de Xenoph., Hell., </w:t>
      </w:r>
      <w:r>
        <w:rPr>
          <w:sz w:val="20"/>
          <w:szCs w:val="20"/>
          <w:lang w:val="en-US"/>
        </w:rPr>
        <w:t xml:space="preserve">VI, </w:t>
      </w:r>
      <w:r>
        <w:rPr>
          <w:sz w:val="20"/>
          <w:szCs w:val="20"/>
        </w:rPr>
        <w:t>5, 33 (unde sint evocate nu numai serviciile primite, ci şi cele oferite).</w:t>
      </w:r>
    </w:p>
    <w:p>
      <w:pPr>
        <w:pStyle w:val="Normal"/>
        <w:widowControl w:val="false"/>
        <w:autoSpaceDE w:val="false"/>
        <w:rPr>
          <w:sz w:val="20"/>
          <w:szCs w:val="20"/>
        </w:rPr>
      </w:pPr>
      <w:r>
        <w:rPr>
          <w:sz w:val="20"/>
          <w:szCs w:val="20"/>
        </w:rPr>
        <w:t>53  Avîiid conştiinţa  superiorităţii  sale morale,  omul  grandorii  sufleteşti •  dispreţuieşte avantajele pe care şi le dispută de obicei mulţimea  (cf. infra,</w:t>
      </w:r>
    </w:p>
    <w:p>
      <w:pPr>
        <w:pStyle w:val="Normal"/>
        <w:widowControl w:val="false"/>
        <w:autoSpaceDE w:val="false"/>
        <w:rPr/>
      </w:pPr>
      <w:r>
        <w:rPr>
          <w:sz w:val="20"/>
          <w:szCs w:val="20"/>
          <w:lang w:val="en-US"/>
        </w:rPr>
        <w:t xml:space="preserve">IX, </w:t>
      </w:r>
      <w:r>
        <w:rPr>
          <w:sz w:val="20"/>
          <w:szCs w:val="20"/>
        </w:rPr>
        <w:t>1169 a 20—21), refuzul său de a se preocupa de astfel de lucruri siîuîn-du-1 la polul opus faţă de ambiţiosul meschin (|UKpo(pîA.6tl|JOg, portretizat de Theoplir., Caract., V, 7; XXI, 3). Primatul pe care şi-1 doreşte, singurul demn de el, este acela al virtuţii (în acest sens, cf. Aspasios, 113— 114), a cărei perfecţiune, proporţională cu dezinteresul ei, este în acelaşi timp proporţio</w:t>
        <w:softHyphen/>
        <w:t>nală cu utilitatea ei socială (cf. Rhet., I, 9, 1366 a 36 — b 1).</w:t>
      </w:r>
    </w:p>
    <w:p>
      <w:pPr>
        <w:pStyle w:val="Normal"/>
        <w:widowControl w:val="false"/>
        <w:autoSpaceDE w:val="false"/>
        <w:rPr>
          <w:sz w:val="20"/>
          <w:szCs w:val="20"/>
        </w:rPr>
      </w:pPr>
      <w:r>
        <w:rPr>
          <w:sz w:val="20"/>
          <w:szCs w:val="20"/>
        </w:rPr>
        <w:t>54  într-o   interesantă   suită   de   argumente,   Gauthier   (290 — 292;   cf.   şi Magnanimite. . .,  105 sq.) încearcă să stabilească o relaţie directă între gran</w:t>
        <w:softHyphen/>
        <w:t>doarea sufletească şi contemplare, ajungînd la concluzia că posesorul acestei virtuţi, care nu-şi petrece viaţa nici producînd, nici acţionînd, este înainte de toate „un homme de loisir"; or, un astfel de om este filosoful (aşa cum îl pre</w:t>
        <w:softHyphen/>
        <w:t>zintă'Aristotel infra, X), a cărui activitate constă în contemplare. Deşi Aris</w:t>
        <w:softHyphen/>
        <w:t>totel nu face nici o legătură explicită între filosof si omul grandorii sufleteşti, el o afirmă totuşi implicit, cînd priveşte grandoarea sufletească ca pe o vir</w:t>
        <w:softHyphen/>
        <w:t>tute totală (rcavieÂ-riţ, supra, 1124 a 29), iar pe omul grandorii sufleteşti ca pe cel mai desăvîrsit dintre oameni (1123 b 26—1124 a 4); dar o virtute totală care să nu includă filosof ia, cea mai înalta virtute în ochii lui Aristotel, ar fi de neconceput. Deşi argumentarea lui Gauthier (bazată pe numeroase trimi</w:t>
        <w:softHyphen/>
        <w:t>teri la text) este cît se poate de convingătoare, credem că între omul grandorii sufleteşti şi filosof nu trebuie pus un semn de egalitate, ci numai de coincidenţa parţială,  în fond, toate virtuţile examinate în E.N. converg spre conturarea complexă a figurii filosofului sau, în alţi termeni, a unui tip uman ideal, fiecare dintre ele nefiind decît o componentă a acestui tip. Astfel încît filosoful trebuie să fie în mod necesar un om cu grandoare sufletească (la fel cum în mod necesa^ este un om cumpătat, generos etc.), în timp ce omul grandorii sufleteşti D^ este în mod necesar un contemplativ, deşi poate să fie; cu toată anipi^are* sferei ei de acţiune, virtutea sa este în primul rînd o virtute etică, ce se ve fică şi se valorifică mai ales pe plan social, în confruntarea cu alţii si în aţi   ,. dinea faţă de bunurile exterioare, dintre care cel mai însemnat, onoarea' serveşte ca obiect. Pe de altă parte (si acest aspect este decisiv), să nu ne las induşi în eroare de seria „portretelor" aristotelice (cf., în acest sens, sw</w:t>
      </w:r>
    </w:p>
    <w:p>
      <w:pPr>
        <w:pStyle w:val="Normal"/>
        <w:widowControl w:val="false"/>
        <w:autoSpaceDE w:val="false"/>
        <w:rPr>
          <w:sz w:val="20"/>
          <w:szCs w:val="20"/>
        </w:rPr>
      </w:pPr>
      <w:r>
        <w:rPr>
          <w:sz w:val="20"/>
          <w:szCs w:val="20"/>
        </w:rPr>
        <w:t>314</w:t>
      </w:r>
    </w:p>
    <w:p>
      <w:pPr>
        <w:pStyle w:val="Normal"/>
        <w:widowControl w:val="false"/>
        <w:autoSpaceDE w:val="false"/>
        <w:rPr>
          <w:sz w:val="20"/>
          <w:szCs w:val="20"/>
        </w:rPr>
      </w:pPr>
      <w:r>
        <w:rPr>
          <w:sz w:val="20"/>
          <w:szCs w:val="20"/>
        </w:rPr>
        <w:t>ETICA</w:t>
      </w:r>
    </w:p>
    <w:p>
      <w:pPr>
        <w:pStyle w:val="Normal"/>
        <w:widowControl w:val="false"/>
        <w:autoSpaceDE w:val="false"/>
        <w:rPr>
          <w:sz w:val="20"/>
          <w:szCs w:val="20"/>
        </w:rPr>
      </w:pPr>
      <w:r>
        <w:rPr>
          <w:sz w:val="20"/>
          <w:szCs w:val="20"/>
        </w:rPr>
        <w:t>j)   care nu încarnează tipuri umane, ci tipuri de virtuţi, studiate separat; u nu pot defini fiecare în parte complexitatea unui caracter uman (şi nici Aristotel nu are această intenţie), ci numai asociate în diverse proporţii, altele li, fiecare individ.</w:t>
      </w:r>
    </w:p>
    <w:p>
      <w:pPr>
        <w:pStyle w:val="Normal"/>
        <w:widowControl w:val="false"/>
        <w:autoSpaceDE w:val="false"/>
        <w:rPr/>
      </w:pPr>
      <w:r>
        <w:rPr>
          <w:sz w:val="20"/>
          <w:szCs w:val="20"/>
        </w:rPr>
        <w:t>55 Atenienii apreciau modul deschis de a vorbi (7tappn.cria) ca pe o trăsă</w:t>
        <w:softHyphen/>
        <w:t xml:space="preserve">tură caracteristică omului liber si totodată un privilegiu al cetăţeanului (cf. Euripide, Ion, 670-672; Hipp., 421-423; Pindar, Pyth., </w:t>
      </w:r>
      <w:r>
        <w:rPr>
          <w:sz w:val="20"/>
          <w:szCs w:val="20"/>
          <w:lang w:val="en-US"/>
        </w:rPr>
        <w:t xml:space="preserve">II, </w:t>
      </w:r>
      <w:r>
        <w:rPr>
          <w:sz w:val="20"/>
          <w:szCs w:val="20"/>
        </w:rPr>
        <w:t>86 — 88 etc.)-Dispreţul de care este vorba aici se referă la eventualele reacţii pe care le-ar putea suscita acest mod de a vorbi, de care omului cu grandoare sufletească nu-i pasă, pentru că ceea ce-1 preocupă este adavârul si nu opinia (altora des</w:t>
        <w:softHyphen/>
        <w:t>pre el).</w:t>
      </w:r>
    </w:p>
    <w:p>
      <w:pPr>
        <w:pStyle w:val="Normal"/>
        <w:widowControl w:val="false"/>
        <w:autoSpaceDE w:val="false"/>
        <w:rPr/>
      </w:pPr>
      <w:r>
        <w:rPr>
          <w:sz w:val="20"/>
          <w:szCs w:val="20"/>
        </w:rPr>
        <w:t xml:space="preserve">5tf Aluzie, probabil, la ironia socratica (cf. infra, 1127 b 24— 2'6; v. si supra, </w:t>
      </w:r>
      <w:r>
        <w:rPr>
          <w:sz w:val="20"/>
          <w:szCs w:val="20"/>
          <w:lang w:val="en-US"/>
        </w:rPr>
        <w:t xml:space="preserve">II, </w:t>
      </w:r>
      <w:r>
        <w:rPr>
          <w:sz w:val="20"/>
          <w:szCs w:val="20"/>
        </w:rPr>
        <w:t>n. 61).</w:t>
      </w:r>
    </w:p>
    <w:p>
      <w:pPr>
        <w:pStyle w:val="Normal"/>
        <w:widowControl w:val="false"/>
        <w:autoSpaceDE w:val="false"/>
        <w:rPr/>
      </w:pPr>
      <w:r>
        <w:rPr>
          <w:sz w:val="20"/>
          <w:szCs w:val="20"/>
        </w:rPr>
        <w:t>57 Sensul sintagmei din orig. : jtpoc; âX?„ov, adoptat de majoritatea tradu</w:t>
        <w:softHyphen/>
        <w:t xml:space="preserve">cătorilor, este cel indicat de Bonitz (Ind. ar., 642 a 40 ) : secimdum, ad ali-cuius normam ei legem (după normele de viaţă ale altcuiva) ; cf. Burnet, 185 : io take his rule of Uf e of another', Tricot: vivre selon la loi d'antrui etc. Conştiinţa propriei demnităţi, ca şi spiritul selectiv în aprecierea valorilor, impun omului cu grandoare sufleteasca o anumită sobrietate, o anumită rezervă în relaţiile . cu ceilalţi, făcînd din el, într-un anume sens, un solitar (df^Rhet . , </w:t>
      </w:r>
      <w:r>
        <w:rPr>
          <w:sz w:val="20"/>
          <w:szCs w:val="20"/>
          <w:lang w:val="en-US"/>
        </w:rPr>
        <w:t xml:space="preserve">II, </w:t>
      </w:r>
      <w:r>
        <w:rPr>
          <w:sz w:val="20"/>
          <w:szCs w:val="20"/>
        </w:rPr>
        <w:t>24, 1401 b £0—23). Nu un solitar în accepţiunea obişnuită a termenului (acesta din urmă este, în ochii lui Aristotel, un nefericit, or omul virtuos nu poate fi nefe</w:t>
        <w:softHyphen/>
        <w:t xml:space="preserve">ricit: cf. I, 1097 b 9; 1099 b 4; VIII, 1157 b 21; </w:t>
      </w:r>
      <w:r>
        <w:rPr>
          <w:sz w:val="20"/>
          <w:szCs w:val="20"/>
          <w:lang w:val="en-US"/>
        </w:rPr>
        <w:t xml:space="preserve">IX, </w:t>
      </w:r>
      <w:r>
        <w:rPr>
          <w:sz w:val="20"/>
          <w:szCs w:val="20"/>
        </w:rPr>
        <w:t>1169 b 16 etc.); scăpînd adevăratei solitudini, izolarea lui nu este decît „una dintre formele de inde</w:t>
        <w:softHyphen/>
        <w:t>pendenţă pe care le conferă omului viaţa spiritului" (R. -A. Gauthier, La mo</w:t>
        <w:softHyphen/>
        <w:t>rale..., 122), viaţă care, dacă prin natura si complexitatea ei face inutile numeroase relaţii superficiale de care simt în general nevoia oamenii cu un caracter mai puţin autarhic, nu exclude propensiunea spre adevărata comu</w:t>
        <w:softHyphen/>
        <w:t xml:space="preserve">nicare, spre adevărata prietenie, bazată pe comuniunea de sentimente şi idei, în care fiecare devine pentru celălalt „un al doilea eu" (cf . infra, </w:t>
      </w:r>
      <w:r>
        <w:rPr>
          <w:sz w:val="20"/>
          <w:szCs w:val="20"/>
          <w:lang w:val="en-US"/>
        </w:rPr>
        <w:t xml:space="preserve">IX, </w:t>
      </w:r>
      <w:r>
        <w:rPr>
          <w:sz w:val="20"/>
          <w:szCs w:val="20"/>
        </w:rPr>
        <w:t>1 170 b 11— 14 etc.); în aceste condiţii, regula de viaţă a altcuiva, coincizînd cu pro-pria-i regulă, poate fi acceptata. O astfel de comuniune fiind greu de atins, el va avea prin forţa lucrurilor prieteni puţin numeroşi, poate chiar unul sin</w:t>
        <w:softHyphen/>
        <w:t xml:space="preserve">gur (pentru că marile prietenii, sînt prieteniile în doi, cf . infra, </w:t>
      </w:r>
      <w:r>
        <w:rPr>
          <w:sz w:val="20"/>
          <w:szCs w:val="20"/>
          <w:lang w:val="en-US"/>
        </w:rPr>
        <w:t xml:space="preserve">IX, </w:t>
      </w:r>
      <w:r>
        <w:rPr>
          <w:sz w:val="20"/>
          <w:szCs w:val="20"/>
        </w:rPr>
        <w:t xml:space="preserve">1 17 1 a 15), dar prieteni autentici, aleşi nu după criteriile capricioase ale interesului sau plăcerii de moment (cf. infra, VIII, 1156 a 10 sq.), ci după valoarea lor morală ?i 'spirituală (infra, VIII, 1156 b 7-35;. (Cărţile VIII </w:t>
      </w:r>
      <w:r>
        <w:rPr>
          <w:sz w:val="20"/>
          <w:szCs w:val="20"/>
          <w:lang w:val="en-US"/>
        </w:rPr>
        <w:t xml:space="preserve">-IX </w:t>
      </w:r>
      <w:r>
        <w:rPr>
          <w:sz w:val="20"/>
          <w:szCs w:val="20"/>
        </w:rPr>
        <w:t>vor pune bogat m evidenţă aceste trăsături, umanizînd figura statuara a omului grandorii sufleteşti, nuanţînd-o şi adăugind noi reliefuri portretului trasat aici, chiar dacă acolo el nu va mai figura decît sub numele generic de „om virtuos"). 58 în orig. : oî&gt;Ss Sau^iacmKoţ. Sensul este moral si se referă la bunurile fxterioare, de care omul grandorii sufleteşti nu se lasă impresionat, avînd o "nportanţă minoră pentru el. (Pentru sensul metafizic, implicat de concepţia adiţională despre „mirarea" care stă la baza filosofici, cf. Met., A, 982 11 — 21). de a admira (sau de a se mira), consacrat mai tîrziu în expresia nihil i, va deveni unul dintre atributele esenţiale ale filosofului stoic, o con-</w:t>
      </w:r>
    </w:p>
    <w:p>
      <w:pPr>
        <w:pStyle w:val="Normal"/>
        <w:widowControl w:val="false"/>
        <w:autoSpaceDE w:val="false"/>
        <w:rPr>
          <w:sz w:val="20"/>
          <w:szCs w:val="20"/>
        </w:rPr>
      </w:pPr>
      <w:r>
        <w:rPr>
          <w:sz w:val="20"/>
          <w:szCs w:val="20"/>
        </w:rPr>
        <w:t>e pentru asigurarea liniştii şi constanţei sufleteşti, a atitudinii impertur-le în faţa surprizelor existenţei (cf., de ex., SVF, III, 642; Cicero, Tuse.,</w:t>
      </w:r>
    </w:p>
    <w:p>
      <w:pPr>
        <w:pStyle w:val="Normal"/>
        <w:widowControl w:val="false"/>
        <w:autoSpaceDE w:val="false"/>
        <w:rPr>
          <w:sz w:val="20"/>
          <w:szCs w:val="20"/>
        </w:rPr>
      </w:pPr>
      <w:r>
        <w:rPr>
          <w:sz w:val="20"/>
          <w:szCs w:val="20"/>
        </w:rPr>
        <w:t xml:space="preserve">• </w:t>
      </w:r>
      <w:r>
        <w:rPr>
          <w:sz w:val="20"/>
          <w:szCs w:val="20"/>
        </w:rPr>
        <w:t>H 30; Seneca, De vita beata, III, 3 etc.). Singurul lucru pe care si unul si</w:t>
      </w:r>
    </w:p>
    <w:p>
      <w:pPr>
        <w:pStyle w:val="Normal"/>
        <w:widowControl w:val="false"/>
        <w:autoSpaceDE w:val="false"/>
        <w:rPr>
          <w:sz w:val="20"/>
          <w:szCs w:val="20"/>
        </w:rPr>
      </w:pPr>
      <w:r>
        <w:rPr>
          <w:sz w:val="20"/>
          <w:szCs w:val="20"/>
        </w:rPr>
        <w:t>u^ U admiră este frumosul moral, virtutea.</w:t>
      </w:r>
    </w:p>
    <w:p>
      <w:pPr>
        <w:pStyle w:val="Normal"/>
        <w:widowControl w:val="false"/>
        <w:autoSpaceDE w:val="false"/>
        <w:rPr>
          <w:sz w:val="20"/>
          <w:szCs w:val="20"/>
        </w:rPr>
      </w:pPr>
      <w:r>
        <w:rPr>
          <w:sz w:val="20"/>
          <w:szCs w:val="20"/>
        </w:rPr>
        <w:t>ef</w:t>
      </w:r>
    </w:p>
    <w:p>
      <w:pPr>
        <w:pStyle w:val="Normal"/>
        <w:widowControl w:val="false"/>
        <w:autoSpaceDE w:val="false"/>
        <w:rPr>
          <w:sz w:val="20"/>
          <w:szCs w:val="20"/>
        </w:rPr>
      </w:pPr>
      <w:r>
        <w:rPr>
          <w:sz w:val="20"/>
          <w:szCs w:val="20"/>
        </w:rPr>
        <w:t>315</w:t>
      </w:r>
    </w:p>
    <w:p>
      <w:pPr>
        <w:pStyle w:val="Normal"/>
        <w:widowControl w:val="false"/>
        <w:autoSpaceDE w:val="false"/>
        <w:rPr>
          <w:sz w:val="20"/>
          <w:szCs w:val="20"/>
        </w:rPr>
      </w:pPr>
      <w:r>
        <w:rPr>
          <w:sz w:val="20"/>
          <w:szCs w:val="20"/>
        </w:rPr>
        <w:t>ARISTOTEL</w:t>
      </w:r>
    </w:p>
    <w:p>
      <w:pPr>
        <w:pStyle w:val="Normal"/>
        <w:widowControl w:val="false"/>
        <w:autoSpaceDE w:val="false"/>
        <w:rPr/>
      </w:pPr>
      <w:r>
        <w:rPr>
          <w:sz w:val="20"/>
          <w:szCs w:val="20"/>
        </w:rPr>
        <w:t xml:space="preserve">59   în orig.:   dv9pa}7[oA,6yo&lt;;, căruia Aspasios,  l H, îi dă sensul de om care pălăvrăgeşte, bîrfeşte pe socoteala altora, adăugind că omul grandorii sufleteşti ca şi filosoful lui Platon (cf. Theait., 173 c— 175 b; cf. şi Rep., </w:t>
      </w:r>
      <w:r>
        <w:rPr>
          <w:sz w:val="20"/>
          <w:szCs w:val="20"/>
          <w:lang w:val="en-US"/>
        </w:rPr>
        <w:t xml:space="preserve">VI, </w:t>
      </w:r>
      <w:r>
        <w:rPr>
          <w:sz w:val="20"/>
          <w:szCs w:val="20"/>
        </w:rPr>
        <w:t>500 b - c)[ nu numai că nu s-ar preta la aşa ceva, dar şi ignoră asemenea subiecte de discuţie.</w:t>
      </w:r>
    </w:p>
    <w:p>
      <w:pPr>
        <w:pStyle w:val="Normal"/>
        <w:widowControl w:val="false"/>
        <w:autoSpaceDE w:val="false"/>
        <w:rPr>
          <w:sz w:val="20"/>
          <w:szCs w:val="20"/>
        </w:rPr>
      </w:pPr>
      <w:r>
        <w:rPr>
          <w:sz w:val="20"/>
          <w:szCs w:val="20"/>
        </w:rPr>
        <w:t>60   In orig.: zi   \j,r\   81'   Oppw, cuvinte a căror interpretare este contro</w:t>
        <w:softHyphen/>
        <w:t>versata (de pildă, Toma d'Aquino, 779, 215, înţelege: insolenţă din partea duş</w:t>
        <w:softHyphen/>
        <w:t>manilor săi, sens respins de majoritatea traducătorilor şi contrariu interpre</w:t>
        <w:softHyphen/>
        <w:t>tărilor antice). Explicaţia versiunii alese de noi poate fi: între a bîrfi si a riposta chiar jignitor, dar deschis, omul grandorii sufleteşti preferă, la nevoie, ulîirna atitudine.</w:t>
      </w:r>
    </w:p>
    <w:p>
      <w:pPr>
        <w:pStyle w:val="Normal"/>
        <w:widowControl w:val="false"/>
        <w:autoSpaceDE w:val="false"/>
        <w:rPr>
          <w:sz w:val="20"/>
          <w:szCs w:val="20"/>
        </w:rPr>
      </w:pPr>
      <w:r>
        <w:rPr>
          <w:sz w:val="20"/>
          <w:szCs w:val="20"/>
        </w:rPr>
        <w:t>61  Cf.  Pol., VIII, 3, 1338 b 2 —4, unde se precizează că este nedemn de ornuî. grandorii sufleteşti, ca şi de orice om liber, să caute peste tot utilul. Despre caracterul autarhic, cf. I,  1097 b 7 şi n. 74.</w:t>
      </w:r>
    </w:p>
    <w:p>
      <w:pPr>
        <w:pStyle w:val="Normal"/>
        <w:widowControl w:val="false"/>
        <w:autoSpaceDE w:val="false"/>
        <w:rPr>
          <w:sz w:val="20"/>
          <w:szCs w:val="20"/>
        </w:rPr>
      </w:pPr>
      <w:r>
        <w:rPr>
          <w:sz w:val="20"/>
          <w:szCs w:val="20"/>
        </w:rPr>
        <w:t>62  Cf. De gen, anim.,V, 7, 786 b 35 sq. (o voce gravă este semnul distinctiv al unei naturi mai nobile, la fel cum o muzica gra'/â. este superioară uneia stri</w:t>
        <w:softHyphen/>
        <w:t>dente,  gravitatea fiind pretutindeni o  notă de superioritate).</w:t>
      </w:r>
    </w:p>
    <w:p>
      <w:pPr>
        <w:pStyle w:val="Normal"/>
        <w:widowControl w:val="false"/>
        <w:autoSpaceDE w:val="false"/>
        <w:rPr>
          <w:sz w:val="20"/>
          <w:szCs w:val="20"/>
        </w:rPr>
      </w:pPr>
      <w:r>
        <w:rPr>
          <w:sz w:val="20"/>
          <w:szCs w:val="20"/>
        </w:rPr>
        <w:t>63  Ca şi omul vulgar şi cel meschin, cf. supra,  1123 a 31 — 33.</w:t>
      </w:r>
    </w:p>
    <w:p>
      <w:pPr>
        <w:pStyle w:val="Normal"/>
        <w:widowControl w:val="false"/>
        <w:autoSpaceDE w:val="false"/>
        <w:rPr/>
      </w:pPr>
      <w:r>
        <w:rPr>
          <w:sz w:val="20"/>
          <w:szCs w:val="20"/>
        </w:rPr>
        <w:t xml:space="preserve">64  Supra, </w:t>
      </w:r>
      <w:r>
        <w:rPr>
          <w:sz w:val="20"/>
          <w:szCs w:val="20"/>
          <w:lang w:val="en-US"/>
        </w:rPr>
        <w:t xml:space="preserve">II,  </w:t>
      </w:r>
      <w:r>
        <w:rPr>
          <w:sz w:val="20"/>
          <w:szCs w:val="20"/>
        </w:rPr>
        <w:t xml:space="preserve">1107 b 26; </w:t>
      </w:r>
      <w:r>
        <w:rPr>
          <w:sz w:val="20"/>
          <w:szCs w:val="20"/>
          <w:lang w:val="en-US"/>
        </w:rPr>
        <w:t xml:space="preserve">IV,  </w:t>
      </w:r>
      <w:r>
        <w:rPr>
          <w:sz w:val="20"/>
          <w:szCs w:val="20"/>
        </w:rPr>
        <w:t>1123 a 34 - b 22.</w:t>
      </w:r>
    </w:p>
    <w:p>
      <w:pPr>
        <w:pStyle w:val="Normal"/>
        <w:widowControl w:val="false"/>
        <w:autoSpaceDE w:val="false"/>
        <w:rPr/>
      </w:pPr>
      <w:r>
        <w:rPr>
          <w:sz w:val="20"/>
          <w:szCs w:val="20"/>
        </w:rPr>
        <w:t xml:space="preserve">65  Supra, </w:t>
      </w:r>
      <w:r>
        <w:rPr>
          <w:sz w:val="20"/>
          <w:szCs w:val="20"/>
          <w:lang w:val="en-US"/>
        </w:rPr>
        <w:t xml:space="preserve">II,  </w:t>
      </w:r>
      <w:r>
        <w:rPr>
          <w:sz w:val="20"/>
          <w:szCs w:val="20"/>
        </w:rPr>
        <w:t>1107 b 24-31.</w:t>
      </w:r>
    </w:p>
    <w:p>
      <w:pPr>
        <w:pStyle w:val="Normal"/>
        <w:widowControl w:val="false"/>
        <w:autoSpaceDE w:val="false"/>
        <w:rPr>
          <w:sz w:val="20"/>
          <w:szCs w:val="20"/>
        </w:rPr>
      </w:pPr>
      <w:r>
        <w:rPr>
          <w:sz w:val="20"/>
          <w:szCs w:val="20"/>
        </w:rPr>
        <w:t>66  Literal: „iubitor (amator) de onoruri"    ((piXâilJlOţ,   cf. şi injra, r.  15), după cum „lipsit de ambiţie" este „cel care nu iubeşte onorurile" sau „indife</w:t>
        <w:softHyphen/>
        <w:t>rent la onoruri"  (âcpiîam.uoc, infra, r.   10).</w:t>
      </w:r>
    </w:p>
    <w:p>
      <w:pPr>
        <w:pStyle w:val="Normal"/>
        <w:widowControl w:val="false"/>
        <w:autoSpaceDE w:val="false"/>
        <w:rPr/>
      </w:pPr>
      <w:r>
        <w:rPr>
          <w:sz w:val="20"/>
          <w:szCs w:val="20"/>
        </w:rPr>
        <w:t xml:space="preserve">67   Supra, </w:t>
      </w:r>
      <w:r>
        <w:rPr>
          <w:sz w:val="20"/>
          <w:szCs w:val="20"/>
          <w:lang w:val="en-US"/>
        </w:rPr>
        <w:t xml:space="preserve">II,  </w:t>
      </w:r>
      <w:r>
        <w:rPr>
          <w:sz w:val="20"/>
          <w:szCs w:val="20"/>
        </w:rPr>
        <w:t>1107 b 31. — 1108 a 2.</w:t>
      </w:r>
    </w:p>
    <w:p>
      <w:pPr>
        <w:pStyle w:val="Normal"/>
        <w:widowControl w:val="false"/>
        <w:autoSpaceDE w:val="false"/>
        <w:rPr>
          <w:sz w:val="20"/>
          <w:szCs w:val="20"/>
        </w:rPr>
      </w:pPr>
      <w:r>
        <w:rPr>
          <w:sz w:val="20"/>
          <w:szCs w:val="20"/>
        </w:rPr>
        <w:t>68   încercînd să individualizeze această virtute anonimă, Ramsatier (229 — 230) si H. von Arnini (Das Etische. . ., 64) presupun că ar fi modestia (la care Aristotel se referă supra, i 123 b 5 sq.; cf. şi n. 35). Gauthier (Magnanimiîe..., 64; 112— 114,,), atrăgînd atenţia că între grandoarea sufletească şi această vir</w:t>
        <w:softHyphen/>
        <w:t>tute n-ar mai exista astfel decît o diferenţă de grad (degre), încearcă să demon</w:t>
        <w:softHyphen/>
        <w:t>streze că virtutea în cauză este distinctă de modestie, iar între ea şi grandoarea sufletească există o diferenţă de natură  (aceasta din urmă avînd ca obiect marile onoruri, datorate omului care contemplă, deci filosofului, în timp ce prima are ca obiect onorurile mai modeste, datorate omului de acţiune). Ori</w:t>
        <w:softHyphen/>
        <w:t>care ar fi interpretarea, rămîne totuşi greu de precizat la ce s-a referit Aristotel;. cert este, aşa cum el însuşi sugerează, că această „măsură justă", scapă, fim moment ce nici extremele nu sint net distincte, putînd fi cu uşurinţa luate una drept alta, în funcţie de unghiul din care sînt privite.</w:t>
      </w:r>
    </w:p>
    <w:p>
      <w:pPr>
        <w:pStyle w:val="Normal"/>
        <w:widowControl w:val="false"/>
        <w:autoSpaceDE w:val="false"/>
        <w:rPr/>
      </w:pPr>
      <w:r>
        <w:rPr>
          <w:sz w:val="20"/>
          <w:szCs w:val="20"/>
        </w:rPr>
        <w:t xml:space="preserve">69  Pentru interpretarea termenului din original:   îrpaorrig, utilizat şi de Platon (Rep., </w:t>
      </w:r>
      <w:r>
        <w:rPr>
          <w:sz w:val="20"/>
          <w:szCs w:val="20"/>
          <w:lang w:val="en-US"/>
        </w:rPr>
        <w:t xml:space="preserve">II, </w:t>
      </w:r>
      <w:r>
        <w:rPr>
          <w:sz w:val="20"/>
          <w:szCs w:val="20"/>
        </w:rPr>
        <w:t xml:space="preserve">375 c — e; Theait., 144 b), traducătorii oscilează între  „dou-ceur"    (Voilquin,   Tricot),   „placidite"    (Gauthier),    „bonarietâ"    (Mazzarelli)s „Ruhe" (Dirlmeier) etc. în ce ne priveşte, 1-am fi putut traduce prin „calm' (cf. şi E. des Places, Pindare et Platon, Paris, 1949,  159, referindu-se la Platon: „le calme parfait du temperament"), numai că acesta din urmă sugerează mas degrabă o stare decît o trăsătură permanentă a caracterului, cum este aici. Dificultatea găsirii unui echivalent exact în limbile moderne rezida dealtfel, parţial, în faptul că şi în textul original al întregului capitol se poate constata „une sorte d'impropriete permanente dans le vocabulaire"  (Tricot,   197,   !}• Cf. şi Rhet., </w:t>
      </w:r>
      <w:r>
        <w:rPr>
          <w:sz w:val="20"/>
          <w:szCs w:val="20"/>
          <w:lang w:val="en-US"/>
        </w:rPr>
        <w:t xml:space="preserve">II, </w:t>
      </w:r>
      <w:r>
        <w:rPr>
          <w:sz w:val="20"/>
          <w:szCs w:val="20"/>
        </w:rPr>
        <w:t>3, 1380 a 6 - 1380 b 33; E.E., III, 3, 1231 b 5-26.</w:t>
      </w:r>
    </w:p>
    <w:p>
      <w:pPr>
        <w:pStyle w:val="Normal"/>
        <w:widowControl w:val="false"/>
        <w:autoSpaceDE w:val="false"/>
        <w:rPr/>
      </w:pPr>
      <w:r>
        <w:rPr>
          <w:sz w:val="20"/>
          <w:szCs w:val="20"/>
        </w:rPr>
        <w:t xml:space="preserve">70  Aceste cauze sînt studiate în Rhet., </w:t>
      </w:r>
      <w:r>
        <w:rPr>
          <w:sz w:val="20"/>
          <w:szCs w:val="20"/>
          <w:lang w:val="en-US"/>
        </w:rPr>
        <w:t xml:space="preserve">II, </w:t>
      </w:r>
      <w:r>
        <w:rPr>
          <w:sz w:val="20"/>
          <w:szCs w:val="20"/>
        </w:rPr>
        <w:t>2.</w:t>
      </w:r>
    </w:p>
    <w:p>
      <w:pPr>
        <w:pStyle w:val="Normal"/>
        <w:widowControl w:val="false"/>
        <w:autoSpaceDE w:val="false"/>
        <w:rPr>
          <w:sz w:val="20"/>
          <w:szCs w:val="20"/>
        </w:rPr>
      </w:pPr>
      <w:r>
        <w:rPr>
          <w:sz w:val="20"/>
          <w:szCs w:val="20"/>
        </w:rPr>
        <w:t>71  Cf.  Platon,  Gorg.,   483   b.</w:t>
      </w:r>
    </w:p>
    <w:p>
      <w:pPr>
        <w:pStyle w:val="Normal"/>
        <w:widowControl w:val="false"/>
        <w:autoSpaceDE w:val="false"/>
        <w:rPr>
          <w:sz w:val="20"/>
          <w:szCs w:val="20"/>
        </w:rPr>
      </w:pPr>
      <w:r>
        <w:rPr>
          <w:sz w:val="20"/>
          <w:szCs w:val="20"/>
        </w:rPr>
        <w:t>316</w:t>
      </w:r>
    </w:p>
    <w:p>
      <w:pPr>
        <w:pStyle w:val="Normal"/>
        <w:widowControl w:val="false"/>
        <w:autoSpaceDE w:val="false"/>
        <w:rPr>
          <w:sz w:val="20"/>
          <w:szCs w:val="20"/>
        </w:rPr>
      </w:pPr>
      <w:r>
        <w:rPr>
          <w:sz w:val="20"/>
          <w:szCs w:val="20"/>
        </w:rPr>
        <w:t>NrcOMAHlC.l</w:t>
      </w:r>
    </w:p>
    <w:p>
      <w:pPr>
        <w:pStyle w:val="Normal"/>
        <w:widowControl w:val="false"/>
        <w:autoSpaceDE w:val="false"/>
        <w:rPr>
          <w:sz w:val="20"/>
          <w:szCs w:val="20"/>
        </w:rPr>
      </w:pPr>
      <w:r>
        <w:rPr>
          <w:sz w:val="20"/>
          <w:szCs w:val="20"/>
        </w:rPr>
        <w:t>73 Despre autodestrucţia răului prin exces, cf. Toma d'Aquino, 808, 224.</w:t>
      </w:r>
    </w:p>
    <w:p>
      <w:pPr>
        <w:pStyle w:val="Normal"/>
        <w:widowControl w:val="false"/>
        <w:autoSpaceDE w:val="false"/>
        <w:rPr>
          <w:sz w:val="20"/>
          <w:szCs w:val="20"/>
        </w:rPr>
      </w:pPr>
      <w:r>
        <w:rPr>
          <w:sz w:val="20"/>
          <w:szCs w:val="20"/>
        </w:rPr>
        <w:t>73 Aristotel va distinge, în continuare, patru categorii de comportamente excesive în materie de mînie: „irascibilii" (opyîXoi, r. 13—18), „colericii" (ctKp6%o/Un, r- 18—19), ,,ranchiunoşii" (mKpoi, r. 19—26), „caracterele dificile"^ (%aA,E7roî, r. 26 — 28).</w:t>
      </w:r>
    </w:p>
    <w:p>
      <w:pPr>
        <w:pStyle w:val="Normal"/>
        <w:widowControl w:val="false"/>
        <w:autoSpaceDE w:val="false"/>
        <w:rPr>
          <w:sz w:val="20"/>
          <w:szCs w:val="20"/>
        </w:rPr>
      </w:pPr>
      <w:r>
        <w:rPr>
          <w:sz w:val="20"/>
          <w:szCs w:val="20"/>
        </w:rPr>
        <w:t>7J înclinaţie ce denotă o slăbiciune a naturii umane (cf. supra, "III, 1111 b I; infra, VII, 1149 b 28; VIII, 1163 b 24 etc.), în opoziţie cu natura divină /cf Plat., Soph., 268 d).</w:t>
      </w:r>
    </w:p>
    <w:p>
      <w:pPr>
        <w:pStyle w:val="Normal"/>
        <w:widowControl w:val="false"/>
        <w:autoSpaceDE w:val="false"/>
        <w:rPr/>
      </w:pPr>
      <w:r>
        <w:rPr>
          <w:sz w:val="20"/>
          <w:szCs w:val="20"/>
        </w:rPr>
        <w:t xml:space="preserve">7â Supra, </w:t>
      </w:r>
      <w:r>
        <w:rPr>
          <w:sz w:val="20"/>
          <w:szCs w:val="20"/>
          <w:lang w:val="en-US"/>
        </w:rPr>
        <w:t xml:space="preserve">II,  </w:t>
      </w:r>
      <w:r>
        <w:rPr>
          <w:sz w:val="20"/>
          <w:szCs w:val="20"/>
        </w:rPr>
        <w:t>1109 b  14-26.</w:t>
      </w:r>
    </w:p>
    <w:p>
      <w:pPr>
        <w:pStyle w:val="Normal"/>
        <w:widowControl w:val="false"/>
        <w:autoSpaceDE w:val="false"/>
        <w:rPr/>
      </w:pPr>
      <w:r>
        <w:rPr>
          <w:sz w:val="20"/>
          <w:szCs w:val="20"/>
        </w:rPr>
        <w:t xml:space="preserve">76  Cf. supra,  </w:t>
      </w:r>
      <w:r>
        <w:rPr>
          <w:sz w:val="20"/>
          <w:szCs w:val="20"/>
          <w:lang w:val="en-US"/>
        </w:rPr>
        <w:t xml:space="preserve">II,   </w:t>
      </w:r>
      <w:r>
        <w:rPr>
          <w:sz w:val="20"/>
          <w:szCs w:val="20"/>
        </w:rPr>
        <w:t>1109 b 22-23 si n. 76.</w:t>
      </w:r>
    </w:p>
    <w:p>
      <w:pPr>
        <w:pStyle w:val="Normal"/>
        <w:widowControl w:val="false"/>
        <w:autoSpaceDE w:val="false"/>
        <w:rPr>
          <w:sz w:val="20"/>
          <w:szCs w:val="20"/>
        </w:rPr>
      </w:pPr>
      <w:r>
        <w:rPr>
          <w:sz w:val="20"/>
          <w:szCs w:val="20"/>
        </w:rPr>
        <w:t>77  în orig.:   âpsoicoi,   oameni care ţin cu tot dinadinsul să placă, pentru J pura plăcere de a place, fără să-si facă scrupule morale (trăsătură descrisă de</w:t>
      </w:r>
    </w:p>
    <w:p>
      <w:pPr>
        <w:pStyle w:val="Normal"/>
        <w:widowControl w:val="false"/>
        <w:autoSpaceDE w:val="false"/>
        <w:rPr>
          <w:sz w:val="20"/>
          <w:szCs w:val="20"/>
        </w:rPr>
      </w:pPr>
      <w:r>
        <w:rPr>
          <w:sz w:val="20"/>
          <w:szCs w:val="20"/>
        </w:rPr>
        <w:t>Theophr.,   Caract.,   V).</w:t>
      </w:r>
    </w:p>
    <w:p>
      <w:pPr>
        <w:pStyle w:val="Normal"/>
        <w:widowControl w:val="false"/>
        <w:autoSpaceDE w:val="false"/>
        <w:rPr/>
      </w:pPr>
      <w:r>
        <w:rPr>
          <w:sz w:val="20"/>
          <w:szCs w:val="20"/>
        </w:rPr>
        <w:t xml:space="preserve">™ </w:t>
      </w:r>
      <w:r>
        <w:rPr>
          <w:sz w:val="20"/>
          <w:szCs w:val="20"/>
        </w:rPr>
        <w:t xml:space="preserve">Cf. supra, </w:t>
      </w:r>
      <w:r>
        <w:rPr>
          <w:sz w:val="20"/>
          <w:szCs w:val="20"/>
          <w:lang w:val="en-US"/>
        </w:rPr>
        <w:t xml:space="preserve">II,   </w:t>
      </w:r>
      <w:r>
        <w:rPr>
          <w:sz w:val="20"/>
          <w:szCs w:val="20"/>
        </w:rPr>
        <w:t>l î08 a 30.</w:t>
      </w:r>
    </w:p>
    <w:p>
      <w:pPr>
        <w:pStyle w:val="Normal"/>
        <w:widowControl w:val="false"/>
        <w:autoSpaceDE w:val="false"/>
        <w:rPr/>
      </w:pPr>
      <w:r>
        <w:rPr>
          <w:sz w:val="20"/>
          <w:szCs w:val="20"/>
        </w:rPr>
        <w:t xml:space="preserve">79  Este ceea ce am putea numi „amabilitate" (cf. supra, </w:t>
      </w:r>
      <w:r>
        <w:rPr>
          <w:sz w:val="20"/>
          <w:szCs w:val="20"/>
          <w:lang w:val="en-US"/>
        </w:rPr>
        <w:t xml:space="preserve">II, </w:t>
      </w:r>
      <w:r>
        <w:rPr>
          <w:sz w:val="20"/>
          <w:szCs w:val="20"/>
        </w:rPr>
        <w:t>1108 a 26—28, unde am tradus astfel termenul de &lt;piA,ia, „prietenie", datorită distincţiei mar</w:t>
        <w:softHyphen/>
        <w:t>cate în rîndurile următoare). Posesorul acestei dispoziţii habituale, lipsit la rîndul lui de un apelativ anume (cf. infra, 1127 a 6—7), poate fi deci considerat un om  „amabil".                                                          *"</w:t>
      </w:r>
    </w:p>
    <w:p>
      <w:pPr>
        <w:pStyle w:val="Normal"/>
        <w:widowControl w:val="false"/>
        <w:autoSpaceDE w:val="false"/>
        <w:rPr>
          <w:sz w:val="20"/>
          <w:szCs w:val="20"/>
        </w:rPr>
      </w:pPr>
      <w:r>
        <w:rPr>
          <w:sz w:val="20"/>
          <w:szCs w:val="20"/>
        </w:rPr>
        <w:t>80  Aluzie la prietenia bazată pe virtute, singura formă veritabilă de prie</w:t>
        <w:softHyphen/>
        <w:t>tenie,   tratată  infra,   VIII,   4.</w:t>
      </w:r>
    </w:p>
    <w:p>
      <w:pPr>
        <w:pStyle w:val="Normal"/>
        <w:widowControl w:val="false"/>
        <w:autoSpaceDE w:val="false"/>
        <w:rPr>
          <w:sz w:val="20"/>
          <w:szCs w:val="20"/>
        </w:rPr>
      </w:pPr>
      <w:r>
        <w:rPr>
          <w:sz w:val="20"/>
          <w:szCs w:val="20"/>
        </w:rPr>
        <w:t>81  în orig.: TO KCC/.OV (frumosul moral),   echivalent cu binele. Cf. si infra, 1127 a 5.</w:t>
      </w:r>
    </w:p>
    <w:p>
      <w:pPr>
        <w:pStyle w:val="Normal"/>
        <w:widowControl w:val="false"/>
        <w:autoSpaceDE w:val="false"/>
        <w:rPr/>
      </w:pPr>
      <w:r>
        <w:rPr>
          <w:sz w:val="20"/>
          <w:szCs w:val="20"/>
        </w:rPr>
        <w:t xml:space="preserve">82  Despre linguşire (ico^aiceia), privită ca o comportare dezonorantă dar profitabilă pentru cel ce o practică, cf. Theophr., Caract., </w:t>
      </w:r>
      <w:r>
        <w:rPr>
          <w:sz w:val="20"/>
          <w:szCs w:val="20"/>
          <w:lang w:val="en-US"/>
        </w:rPr>
        <w:t xml:space="preserve">II. </w:t>
      </w:r>
      <w:r>
        <w:rPr>
          <w:sz w:val="20"/>
          <w:szCs w:val="20"/>
        </w:rPr>
        <w:t>Linguşitorul (KOÂC^) apare în comedia nouă ca, tip clasic al parazitului, deci un tip deja cunoscut, ceea ce face ca Aristotei să nu insiste asupra lui, oprindu-se doar, cînd face aluzie la el, asupra unei trăsături sau alteia (cf. infra, VIII,   1159 a  14—16; X,   1173 b 31 - 1174 a   1; cf. şi E.E., VII, 4,   1239 a  14-25;  Rhet., I,   lî, 1371 a 22-24; Pol., V,  11,  1314 a 1-4 etc.).</w:t>
      </w:r>
    </w:p>
    <w:p>
      <w:pPr>
        <w:pStyle w:val="Normal"/>
        <w:widowControl w:val="false"/>
        <w:autoSpaceDE w:val="false"/>
        <w:rPr>
          <w:sz w:val="20"/>
          <w:szCs w:val="20"/>
        </w:rPr>
      </w:pPr>
      <w:r>
        <w:rPr>
          <w:sz w:val="20"/>
          <w:szCs w:val="20"/>
        </w:rPr>
        <w:t>83  Cel al relaţiilor sociale, ca si în capitolul  anterior.</w:t>
      </w:r>
    </w:p>
    <w:p>
      <w:pPr>
        <w:pStyle w:val="Normal"/>
        <w:widowControl w:val="false"/>
        <w:autoSpaceDE w:val="false"/>
        <w:rPr/>
      </w:pPr>
      <w:r>
        <w:rPr>
          <w:sz w:val="20"/>
          <w:szCs w:val="20"/>
        </w:rPr>
        <w:t xml:space="preserve">84  „Falsa modestie" sau „disimularea"    (eipwveia), cf. supra, </w:t>
      </w:r>
      <w:r>
        <w:rPr>
          <w:sz w:val="20"/>
          <w:szCs w:val="20"/>
          <w:lang w:val="en-US"/>
        </w:rPr>
        <w:t xml:space="preserve">II,   </w:t>
      </w:r>
      <w:r>
        <w:rPr>
          <w:sz w:val="20"/>
          <w:szCs w:val="20"/>
        </w:rPr>
        <w:t>1108 a 22 şi n. 61; cf. si E.E., III, 7,   1233 b 38—1234 a 3. Pentru analiza acestei trăsături, cf. O. Navarre, Theophr aste et La Bruyere, „REG", 27,  1914, 404— 406; W. Biichner, Uber den Begriff der Eironeia, „Hermes", 76, 1941, 339—358.</w:t>
      </w:r>
    </w:p>
    <w:p>
      <w:pPr>
        <w:pStyle w:val="Normal"/>
        <w:widowControl w:val="false"/>
        <w:autoSpaceDE w:val="false"/>
        <w:rPr/>
      </w:pPr>
      <w:r>
        <w:rPr>
          <w:sz w:val="20"/>
          <w:szCs w:val="20"/>
        </w:rPr>
        <w:t xml:space="preserve">85  In orig.: ai)8sKacsTO£, în care Aspasios (urmat de Grant, Burnet, Rack-ham,  Ross, Dirlmeier,  Tricot)  vede omul „care spune lucrurilor pe nume", interpretare ce ni se pare incompletă, Aristotel referindu-se şi la vorbe, şi la fapte (textual: „în viaţă", t&lt;S J3wp).   O interpretare preferabilă este-cea a lui Stewart (urmat de Gauthier): omul care este „el însuşi", care se arată deci aşa cum este, adică „sincer", „deschis", şi totodată dornic de a-şi afirma „eu"-l, ^e a fi.   „el însuşi". Dacă această din urmă tendinţă se manifestă în exces, ea devine un defect, trădînd orgoliul, deci termenul în cauză poate căpăta, în acest caz, un sens peiorativ (cf.  Gauthier ad l., care, printre  alte   exemple, citează portretul lui cnj9sKa0TOC; trasat de Ariston din Keos, fr.   14 </w:t>
      </w:r>
      <w:r>
        <w:rPr>
          <w:sz w:val="20"/>
          <w:szCs w:val="20"/>
          <w:lang w:val="en-US"/>
        </w:rPr>
        <w:t xml:space="preserve">II —IV, </w:t>
      </w:r>
      <w:r>
        <w:rPr>
          <w:sz w:val="20"/>
          <w:szCs w:val="20"/>
        </w:rPr>
        <w:t xml:space="preserve">v\ehrli, </w:t>
      </w:r>
      <w:r>
        <w:rPr>
          <w:sz w:val="20"/>
          <w:szCs w:val="20"/>
          <w:lang w:val="en-US"/>
        </w:rPr>
        <w:t xml:space="preserve">VI, </w:t>
      </w:r>
      <w:r>
        <w:rPr>
          <w:sz w:val="20"/>
          <w:szCs w:val="20"/>
        </w:rPr>
        <w:t>36-38).</w:t>
      </w:r>
    </w:p>
    <w:p>
      <w:pPr>
        <w:pStyle w:val="Normal"/>
        <w:widowControl w:val="false"/>
        <w:autoSpaceDE w:val="false"/>
        <w:rPr>
          <w:sz w:val="20"/>
          <w:szCs w:val="20"/>
        </w:rPr>
      </w:pPr>
      <w:r>
        <w:rPr>
          <w:sz w:val="20"/>
          <w:szCs w:val="20"/>
        </w:rPr>
        <w:t>Intr-ua asemenea caz, mincinosul poate spune adevărul, după cum. si</w:t>
      </w:r>
    </w:p>
    <w:p>
      <w:pPr>
        <w:pStyle w:val="Normal"/>
        <w:widowControl w:val="false"/>
        <w:autoSpaceDE w:val="false"/>
        <w:rPr>
          <w:sz w:val="20"/>
          <w:szCs w:val="20"/>
        </w:rPr>
      </w:pPr>
      <w:r>
        <w:rPr>
          <w:sz w:val="20"/>
          <w:szCs w:val="20"/>
        </w:rPr>
        <w:t>°^ul sincer poate minţi   (cf. Met., A, 29,  Î025 a 2 sq.; cf. si Toma d'Aquino,</w:t>
      </w:r>
    </w:p>
    <w:p>
      <w:pPr>
        <w:pStyle w:val="Normal"/>
        <w:widowControl w:val="false"/>
        <w:autoSpaceDE w:val="false"/>
        <w:rPr>
          <w:sz w:val="20"/>
          <w:szCs w:val="20"/>
        </w:rPr>
      </w:pPr>
      <w:r>
        <w:rPr>
          <w:sz w:val="20"/>
          <w:szCs w:val="20"/>
        </w:rPr>
        <w:t>°o,_231), dacă de pildă trebuie să salveze o situaţie, ceea ce (cf. Aspasios, 123,</w:t>
      </w:r>
    </w:p>
    <w:p>
      <w:pPr>
        <w:pStyle w:val="Normal"/>
        <w:widowControl w:val="false"/>
        <w:autoSpaceDE w:val="false"/>
        <w:rPr>
          <w:sz w:val="20"/>
          <w:szCs w:val="20"/>
        </w:rPr>
      </w:pPr>
      <w:r>
        <w:rPr>
          <w:sz w:val="20"/>
          <w:szCs w:val="20"/>
        </w:rPr>
        <w:t>~~^) nu afectează adevărul, pentru că el nu acţionează de dragul minciunii, ci</w:t>
      </w:r>
    </w:p>
    <w:p>
      <w:pPr>
        <w:pStyle w:val="Normal"/>
        <w:widowControl w:val="false"/>
        <w:autoSpaceDE w:val="false"/>
        <w:rPr>
          <w:sz w:val="20"/>
          <w:szCs w:val="20"/>
        </w:rPr>
      </w:pPr>
      <w:r>
        <w:rPr>
          <w:sz w:val="20"/>
          <w:szCs w:val="20"/>
        </w:rPr>
        <w:t>317</w:t>
      </w:r>
    </w:p>
    <w:p>
      <w:pPr>
        <w:pStyle w:val="Normal"/>
        <w:widowControl w:val="false"/>
        <w:autoSpaceDE w:val="false"/>
        <w:rPr>
          <w:sz w:val="20"/>
          <w:szCs w:val="20"/>
        </w:rPr>
      </w:pPr>
      <w:r>
        <w:rPr>
          <w:sz w:val="20"/>
          <w:szCs w:val="20"/>
        </w:rPr>
        <w:t>ARISTOTEI</w:t>
      </w:r>
    </w:p>
    <w:p>
      <w:pPr>
        <w:pStyle w:val="Normal"/>
        <w:widowControl w:val="false"/>
        <w:autoSpaceDE w:val="false"/>
        <w:rPr>
          <w:sz w:val="20"/>
          <w:szCs w:val="20"/>
        </w:rPr>
      </w:pPr>
      <w:r>
        <w:rPr>
          <w:sz w:val="20"/>
          <w:szCs w:val="20"/>
        </w:rPr>
        <w:t>din necesitate. (Despre minciuna utila, cf. şi Herodot, III, 72; Heliod., Ethic,* I, 26, 6 etc.). Caracteristica omului sincer este respectarea adevărului de dra°uî adevărului în sine, a frumuseţii morale ce rezidă în el, după cum cea a rrauci nosului este de a minţi din plăcerea de a minţi; de aceea, prima atitudine est frumoasă şi lăudabilă, cealaltă blamabilă (obişnuita opoziţie între virtute s-viciu), cum precizează în continuare textul.</w:t>
      </w:r>
    </w:p>
    <w:p>
      <w:pPr>
        <w:pStyle w:val="Normal"/>
        <w:widowControl w:val="false"/>
        <w:autoSpaceDE w:val="false"/>
        <w:rPr>
          <w:sz w:val="20"/>
          <w:szCs w:val="20"/>
        </w:rPr>
      </w:pPr>
      <w:r>
        <w:rPr>
          <w:sz w:val="20"/>
          <w:szCs w:val="20"/>
        </w:rPr>
        <w:t>87  Adică  de  dreptate   (8iKcuoC'l)VT|),   a   cărei  tratare  constituie   obiectul cărţii a V-a.</w:t>
      </w:r>
    </w:p>
    <w:p>
      <w:pPr>
        <w:pStyle w:val="Normal"/>
        <w:widowControl w:val="false"/>
        <w:autoSpaceDE w:val="false"/>
        <w:rPr>
          <w:sz w:val="20"/>
          <w:szCs w:val="20"/>
        </w:rPr>
      </w:pPr>
      <w:r>
        <w:rPr>
          <w:sz w:val="20"/>
          <w:szCs w:val="20"/>
        </w:rPr>
        <w:t>88  Aşa cum remarcă Gauthier, este vorba aici de domeniul relaţiilor parti</w:t>
        <w:softHyphen/>
        <w:t>culare şi al celor mondene, unde nu poate ii vorba de reguli prea stricte. Impor</w:t>
        <w:softHyphen/>
        <w:t>tant este, în astfel de relaţii, să te arăţi un orn distins, educat, respectînd con</w:t>
        <w:softHyphen/>
        <w:t>venţiile şi evitînd grosolăniile.</w:t>
      </w:r>
    </w:p>
    <w:p>
      <w:pPr>
        <w:pStyle w:val="Normal"/>
        <w:widowControl w:val="false"/>
        <w:autoSpaceDE w:val="false"/>
        <w:rPr/>
      </w:pPr>
      <w:r>
        <w:rPr>
          <w:sz w:val="20"/>
          <w:szCs w:val="20"/>
        </w:rPr>
        <w:t xml:space="preserve">&gt; Cf. Top., </w:t>
      </w:r>
      <w:r>
        <w:rPr>
          <w:sz w:val="20"/>
          <w:szCs w:val="20"/>
          <w:lang w:val="en-US"/>
        </w:rPr>
        <w:t xml:space="preserve">IV, </w:t>
      </w:r>
      <w:r>
        <w:rPr>
          <w:sz w:val="20"/>
          <w:szCs w:val="20"/>
        </w:rPr>
        <w:t>5, 126 a 30-126 b 2; Met., Y, 2, 1004 b 22-25; Met., I, l, 1355 b 17 — 21. Potenţialitatea (Suvajuţ) aparţinînd contrariilor, fiind sus</w:t>
        <w:softHyphen/>
        <w:t>ceptibilă de a realiza fie binele, fie răul, nu poate fi obiect de blam sau apro</w:t>
        <w:softHyphen/>
        <w:t>bare; ceea ce dă unui act caracterul moral este intenţia (npoaipsciţ).</w:t>
      </w:r>
    </w:p>
    <w:p>
      <w:pPr>
        <w:pStyle w:val="Normal"/>
        <w:widowControl w:val="false"/>
        <w:autoSpaceDE w:val="false"/>
        <w:rPr/>
      </w:pPr>
      <w:r>
        <w:rPr>
          <w:sz w:val="20"/>
          <w:szCs w:val="20"/>
        </w:rPr>
        <w:t xml:space="preserve">90 Medicii şi profeţii treceau drept şarlatani tipici. Pentru asocierea dintre „profet" (sau „ghicitor") şi „înţelept", cf. Eschyl, Sept., 382; Sofocle, Aias, 783; Antig., 1059; Euripide, Iphig. în Taurida, 662; Herodot, </w:t>
      </w:r>
      <w:r>
        <w:rPr>
          <w:sz w:val="20"/>
          <w:szCs w:val="20"/>
          <w:lang w:val="en-US"/>
        </w:rPr>
        <w:t xml:space="preserve">II, </w:t>
      </w:r>
      <w:r>
        <w:rPr>
          <w:sz w:val="20"/>
          <w:szCs w:val="20"/>
        </w:rPr>
        <w:t>49 etc!</w:t>
      </w:r>
    </w:p>
    <w:p>
      <w:pPr>
        <w:pStyle w:val="Normal"/>
        <w:widowControl w:val="false"/>
        <w:autoSpaceDE w:val="false"/>
        <w:rPr/>
      </w:pPr>
      <w:r>
        <w:rPr>
          <w:sz w:val="20"/>
          <w:szCs w:val="20"/>
        </w:rPr>
        <w:t>81 Veşrnîntul spartan era simplu şi fără pretenţii; arborarea unei ase</w:t>
        <w:softHyphen/>
        <w:t xml:space="preserve">menea ţinute, care friza modestia excesivă, chiar umilinţa, era, evident, o disimulare a orgoliului (cf., de ex., Diog. Laert., </w:t>
      </w:r>
      <w:r>
        <w:rPr>
          <w:sz w:val="20"/>
          <w:szCs w:val="20"/>
          <w:lang w:val="en-US"/>
        </w:rPr>
        <w:t xml:space="preserve">VI, </w:t>
      </w:r>
      <w:r>
        <w:rPr>
          <w:sz w:val="20"/>
          <w:szCs w:val="20"/>
        </w:rPr>
        <w:t>l, 8).</w:t>
      </w:r>
    </w:p>
    <w:p>
      <w:pPr>
        <w:pStyle w:val="Normal"/>
        <w:widowControl w:val="false"/>
        <w:autoSpaceDE w:val="false"/>
        <w:rPr>
          <w:sz w:val="20"/>
          <w:szCs w:val="20"/>
        </w:rPr>
      </w:pPr>
      <w:r>
        <w:rPr>
          <w:sz w:val="20"/>
          <w:szCs w:val="20"/>
        </w:rPr>
        <w:t>92   în orig.:   dv&amp;rrauaig (cf. şi infra, X, 1176 b  34 sq.; E.E., III, a 4—23), termen definit în Pol., VIII, 3,  1337 b 42, ca   dvscrig (destindere,  relaxare a sufletului).</w:t>
      </w:r>
    </w:p>
    <w:p>
      <w:pPr>
        <w:pStyle w:val="Normal"/>
        <w:widowControl w:val="false"/>
        <w:autoSpaceDE w:val="false"/>
        <w:rPr>
          <w:sz w:val="20"/>
          <w:szCs w:val="20"/>
        </w:rPr>
      </w:pPr>
      <w:r>
        <w:rPr>
          <w:sz w:val="20"/>
          <w:szCs w:val="20"/>
        </w:rPr>
        <w:t>93   Sensul de aici al termenului de 8iayo&gt;yfj  este cel uzual:  „distracţie", „agrement", „destindere" (cf. Met., A, l, 981 b 18; Ind. ar.,   178 a 33: cultus vitae). Tricot îl traduce prin „loisir", trimiţînd la sens1.!! strict (echivalent cu axo^fi, „timp liber", „răgaz", ce va apărea infra, X,  1177 a 26 etc.), de viaţă contemplativă,  scop al practicii si ideal al întregii vieţi, activitate nobila şi fericire, ce caracterizează Primul Motor  (Met., A, 7,   1072 b  14; cf. si   Pol., VIII,  5,   1339 b   17;.</w:t>
      </w:r>
    </w:p>
    <w:p>
      <w:pPr>
        <w:pStyle w:val="Normal"/>
        <w:widowControl w:val="false"/>
        <w:autoSpaceDE w:val="false"/>
        <w:rPr>
          <w:sz w:val="20"/>
          <w:szCs w:val="20"/>
        </w:rPr>
      </w:pPr>
      <w:r>
        <w:rPr>
          <w:sz w:val="20"/>
          <w:szCs w:val="20"/>
        </w:rPr>
        <w:t>94  Bufonul (6 fk&gt;(K&gt;?i6xog), personaj de comedie, se pare că îşi face apariţia în literatură odată cu Aristofan, care-i califică astfel pe demagogi (cf. Broaş</w:t>
        <w:softHyphen/>
        <w:t>tele,   1085—1086;   Cav.,   901,   11094 etc.),  pe poeţii comici care-i  sint rivali (Pacea, 748J, pe propriii săi duşmani (Norii, 910y etc. Platou, la rîndul său, priveşte întreaga comedie ca pe o bufonerie (cf. Rep., X, 606 e).</w:t>
      </w:r>
    </w:p>
    <w:p>
      <w:pPr>
        <w:pStyle w:val="Normal"/>
        <w:widowControl w:val="false"/>
        <w:autoSpaceDE w:val="false"/>
        <w:rPr/>
      </w:pPr>
      <w:r>
        <w:rPr>
          <w:sz w:val="20"/>
          <w:szCs w:val="20"/>
        </w:rPr>
        <w:t xml:space="preserve">95  Termenul din original: fiypoîKog, care iniţial semnifică „ţăran" (păstrat în sens propriu de Aristofan, cf. Acharn., 37î, 674; Norii, 43 sq. etc.), devine curînd un adevărat tip comic (cf., în acest sens, E.E., III, 2,  1230 b 18 — 20), tip al omului aspru şi necioplit, care ignoră rafinamentele vieţii citadine, ale vieţii de plăceri, un nesociabil, uri „insensibil"  (supra, </w:t>
      </w:r>
      <w:r>
        <w:rPr>
          <w:sz w:val="20"/>
          <w:szCs w:val="20"/>
          <w:lang w:val="en-US"/>
        </w:rPr>
        <w:t xml:space="preserve">II,  </w:t>
      </w:r>
      <w:r>
        <w:rPr>
          <w:sz w:val="20"/>
          <w:szCs w:val="20"/>
        </w:rPr>
        <w:t xml:space="preserve">1104 a 24). Pentru caracterizarea complexă a personajului, cf. Theophr., Caract., </w:t>
      </w:r>
      <w:r>
        <w:rPr>
          <w:sz w:val="20"/>
          <w:szCs w:val="20"/>
          <w:lang w:val="en-US"/>
        </w:rPr>
        <w:t>IV.</w:t>
      </w:r>
    </w:p>
    <w:p>
      <w:pPr>
        <w:pStyle w:val="Normal"/>
        <w:widowControl w:val="false"/>
        <w:autoSpaceDE w:val="false"/>
        <w:rPr>
          <w:sz w:val="20"/>
          <w:szCs w:val="20"/>
        </w:rPr>
      </w:pPr>
      <w:r>
        <w:rPr>
          <w:sz w:val="20"/>
          <w:szCs w:val="20"/>
        </w:rPr>
        <w:t>96  Joc de cuvinte intraductibil între   euipuTre/Un (spirituali)  şi tulpoîioi (versatili, care se mişcă uşor),   în care Aristotel compara supleţea spiritului cu agilitatea corpului (sesizat destul de bine în traducerea lui D. Lambin: jicxibi^ ac  versatili  ingenio  praediti).   Pentru   comparaţia   cu   mişcările  corpului,   ci-Toma  d'Aquino,   854,   236.</w:t>
      </w:r>
    </w:p>
    <w:p>
      <w:pPr>
        <w:pStyle w:val="Normal"/>
        <w:widowControl w:val="false"/>
        <w:autoSpaceDE w:val="false"/>
        <w:rPr/>
      </w:pPr>
      <w:r>
        <w:rPr>
          <w:sz w:val="20"/>
          <w:szCs w:val="20"/>
        </w:rPr>
        <w:t xml:space="preserve">97  în orig.: f|  â7u5sţiOTr]g (subtilitate sau tact). Cf. şi Rhet., </w:t>
      </w:r>
      <w:r>
        <w:rPr>
          <w:sz w:val="20"/>
          <w:szCs w:val="20"/>
          <w:lang w:val="en-US"/>
        </w:rPr>
        <w:t xml:space="preserve">II, </w:t>
      </w:r>
      <w:r>
        <w:rPr>
          <w:sz w:val="20"/>
          <w:szCs w:val="20"/>
        </w:rPr>
        <w:t>4'i38 a 28 — 29; 32—35, unde se dă o explicaţie asemănătoare cu cea din</w:t>
      </w:r>
    </w:p>
    <w:p>
      <w:pPr>
        <w:pStyle w:val="Normal"/>
        <w:widowControl w:val="false"/>
        <w:autoSpaceDE w:val="false"/>
        <w:rPr>
          <w:sz w:val="20"/>
          <w:szCs w:val="20"/>
        </w:rPr>
      </w:pPr>
      <w:r>
        <w:rPr>
          <w:sz w:val="20"/>
          <w:szCs w:val="20"/>
        </w:rPr>
        <w:t>ce urmează.</w:t>
      </w:r>
    </w:p>
    <w:p>
      <w:pPr>
        <w:pStyle w:val="Normal"/>
        <w:widowControl w:val="false"/>
        <w:autoSpaceDE w:val="false"/>
        <w:rPr>
          <w:sz w:val="20"/>
          <w:szCs w:val="20"/>
        </w:rPr>
      </w:pPr>
      <w:r>
        <w:rPr>
          <w:sz w:val="20"/>
          <w:szCs w:val="20"/>
        </w:rPr>
        <w:t>31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as Pentru analiza acestui pasaj din cele două puncte de vedere: al calităţii şi al efectului ei asupra altora, cf. Toma d'Aquino, 860, 237.</w:t>
      </w:r>
    </w:p>
    <w:p>
      <w:pPr>
        <w:pStyle w:val="Normal"/>
        <w:widowControl w:val="false"/>
        <w:autoSpaceDE w:val="false"/>
        <w:rPr/>
      </w:pPr>
      <w:r>
        <w:rPr>
          <w:sz w:val="20"/>
          <w:szCs w:val="20"/>
        </w:rPr>
        <w:t xml:space="preserve">sa Cele trei virtuţi sociale la care se referă Aristotel (clasificate supra, </w:t>
      </w:r>
      <w:r>
        <w:rPr>
          <w:sz w:val="20"/>
          <w:szCs w:val="20"/>
          <w:lang w:val="en-US"/>
        </w:rPr>
        <w:t xml:space="preserve">II, </w:t>
      </w:r>
      <w:r>
        <w:rPr>
          <w:sz w:val="20"/>
          <w:szCs w:val="20"/>
        </w:rPr>
        <w:t>llOS a 9—14) sînt sinceritatea, amabilitatea şi veselia (calitatea de a glumi decent), studiate în capitolul de faţă şi în cele precedente. Prima are ca obiect adevărul, celelalte două plăcerea (una în viaţa cotidiană în general, cealaltă în materie de divertisment). La aceste virtuţi, al căror domeniu îl constituie rela</w:t>
        <w:softHyphen/>
        <w:t>ţiile mondene, se va adăuga (infra, \ ) o altă virtute socială, practicată de data aceasta în viaţa publică şi în cea de afaceri, dreptatea.</w:t>
      </w:r>
    </w:p>
    <w:p>
      <w:pPr>
        <w:pStyle w:val="Normal"/>
        <w:widowControl w:val="false"/>
        <w:autoSpaceDE w:val="false"/>
        <w:rPr/>
      </w:pPr>
      <w:r>
        <w:rPr>
          <w:sz w:val="20"/>
          <w:szCs w:val="20"/>
        </w:rPr>
        <w:t>w° Conceptul de aî5d)? (pudoare, rezervă, reticenţă) cunoaşte o lungă evo</w:t>
        <w:softHyphen/>
        <w:t xml:space="preserve">luţie, începînd cu Homer (la care desemnează un sentiment esenţialmente social: teama de dezonoare a eroului, confruntat cu cei sub ochii cărora trăieşte şi acţionează); odată cu Euripide alScbg începe să se confunde tot mai mult cu &lt;xî0;£uvr| (ruşinea şi regretul pentru un rău deja comis), pentru ca la Demo-crit sensul să se interiorizeze, presuplinînd respectul faţă de sine care salvează virtutea. (Pentru o privire de ansamblu asupra acestei evoluţii, cf. Gauthier, 320 — 322). Aristotel preia această tradiţie, utilizînd termenii de aiSdx; şi alcr-ruvr) ca şi cînd ar fi sinonimi (cum remarcă Burnet, 200; cf. Rhet., </w:t>
      </w:r>
      <w:r>
        <w:rPr>
          <w:sz w:val="20"/>
          <w:szCs w:val="20"/>
          <w:lang w:val="en-US"/>
        </w:rPr>
        <w:t xml:space="preserve">II, </w:t>
      </w:r>
      <w:r>
        <w:rPr>
          <w:sz w:val="20"/>
          <w:szCs w:val="20"/>
        </w:rPr>
        <w:t>6, 1383 b 12- H; E.E., IU, l, 1229 a H; 1230 a 17; cf. şi supra, III, 1116 a'20; infra, X, 1 179 b 11 etc.), ceea ce explică şi alunecarea permanentă, în capitolul de faţă, de la un sens la altul, a termenului de aiSroţ („pudoare" şi totodată „ruşine, regret de a fi comis un rău").               f</w:t>
      </w:r>
    </w:p>
    <w:p>
      <w:pPr>
        <w:pStyle w:val="Normal"/>
        <w:widowControl w:val="false"/>
        <w:autoSpaceDE w:val="false"/>
        <w:rPr/>
      </w:pPr>
      <w:r>
        <w:rPr>
          <w:sz w:val="20"/>
          <w:szCs w:val="20"/>
        </w:rPr>
        <w:t xml:space="preserve">101  Cf. supra, </w:t>
      </w:r>
      <w:r>
        <w:rPr>
          <w:sz w:val="20"/>
          <w:szCs w:val="20"/>
          <w:lang w:val="en-US"/>
        </w:rPr>
        <w:t xml:space="preserve">II, </w:t>
      </w:r>
      <w:r>
        <w:rPr>
          <w:sz w:val="20"/>
          <w:szCs w:val="20"/>
        </w:rPr>
        <w:t xml:space="preserve">1105 b 20 sq. şi n. 32. Dacă Aristotel o prezintă ca medie-tate lăudabilă sau măsură justă (cf. supra, </w:t>
      </w:r>
      <w:r>
        <w:rPr>
          <w:sz w:val="20"/>
          <w:szCs w:val="20"/>
          <w:lang w:val="en-US"/>
        </w:rPr>
        <w:t xml:space="preserve">II, </w:t>
      </w:r>
      <w:r>
        <w:rPr>
          <w:sz w:val="20"/>
          <w:szCs w:val="20"/>
        </w:rPr>
        <w:t xml:space="preserve">1108 a 31—35; E. E., </w:t>
      </w:r>
      <w:r>
        <w:rPr>
          <w:sz w:val="20"/>
          <w:szCs w:val="20"/>
          <w:lang w:val="en-US"/>
        </w:rPr>
        <w:t xml:space="preserve">II, </w:t>
      </w:r>
      <w:r>
        <w:rPr>
          <w:sz w:val="20"/>
          <w:szCs w:val="20"/>
        </w:rPr>
        <w:t xml:space="preserve">3, 1221 a 1; III, 7,  1233 b 26 — 29), el precizează de fiecare dată că al5cî&gt;&lt;;   nu este o virtute, ci o măsură justă în materie de afecte (jascromig na9r)TiKfi     cf.   E. E., </w:t>
      </w:r>
      <w:r>
        <w:rPr>
          <w:sz w:val="20"/>
          <w:szCs w:val="20"/>
          <w:lang w:val="en-US"/>
        </w:rPr>
        <w:t xml:space="preserve">II, </w:t>
      </w:r>
      <w:r>
        <w:rPr>
          <w:sz w:val="20"/>
          <w:szCs w:val="20"/>
        </w:rPr>
        <w:t xml:space="preserve">2, £20 b 12-13; III, 7, 1233 b 16-18; E.N., supra, </w:t>
      </w:r>
      <w:r>
        <w:rPr>
          <w:sz w:val="20"/>
          <w:szCs w:val="20"/>
          <w:lang w:val="en-US"/>
        </w:rPr>
        <w:t xml:space="preserve">II, </w:t>
      </w:r>
      <w:r>
        <w:rPr>
          <w:sz w:val="20"/>
          <w:szCs w:val="20"/>
        </w:rPr>
        <w:t>1108 a 30-31); ea este doar ceea ce se poate numi o virtute naturală (cf. E. E., III, l,   1234 a 24—33), adică o predispoziţie naturală spre virtute, dar nu o dispoziţie per</w:t>
        <w:softHyphen/>
        <w:t>manentă a sufletului    (eţlţ),   ce  caracterizează virtutea propriu-zisă.</w:t>
      </w:r>
    </w:p>
    <w:p>
      <w:pPr>
        <w:pStyle w:val="Normal"/>
        <w:widowControl w:val="false"/>
        <w:autoSpaceDE w:val="false"/>
        <w:rPr/>
      </w:pPr>
      <w:r>
        <w:rPr>
          <w:sz w:val="20"/>
          <w:szCs w:val="20"/>
        </w:rPr>
        <w:t xml:space="preserve">102  Platon (Legi, I, 646 a.) distinge aceste două feluri de teamă, ceea ce ar face din ruşine    (aicr^uvr)) o' specie a temerii. Aristotel  (Top., </w:t>
      </w:r>
      <w:r>
        <w:rPr>
          <w:sz w:val="20"/>
          <w:szCs w:val="20"/>
          <w:lang w:val="en-US"/>
        </w:rPr>
        <w:t xml:space="preserve">IV, </w:t>
      </w:r>
      <w:r>
        <w:rPr>
          <w:sz w:val="20"/>
          <w:szCs w:val="20"/>
        </w:rPr>
        <w:t>5,   126 a 6— 9 ) critică această definiţie, atrăgînd atenţia ca astfel genul şi specia nu s-ar mai afla în acelaşi subiect, întrucît ruşinea este localizată în partea raţională a sufletului     (XoyiGTlKov),     în  timp  ce    teama     este    în    partea    irascibilă</w:t>
      </w:r>
    </w:p>
    <w:p>
      <w:pPr>
        <w:pStyle w:val="Normal"/>
        <w:widowControl w:val="false"/>
        <w:autoSpaceDE w:val="false"/>
        <w:rPr>
          <w:sz w:val="20"/>
          <w:szCs w:val="20"/>
        </w:rPr>
      </w:pPr>
      <w:r>
        <w:rPr>
          <w:sz w:val="20"/>
          <w:szCs w:val="20"/>
        </w:rPr>
        <w:t>103  Cf. De an., I, l, 403 a 16; De sensu, I, 436 a 6 etc.,   texte în care afec</w:t>
        <w:softHyphen/>
        <w:t>tele sînt considerate  activităţi comune  sufletului  şi  corpului.</w:t>
      </w:r>
    </w:p>
    <w:p>
      <w:pPr>
        <w:pStyle w:val="Normal"/>
        <w:widowControl w:val="false"/>
        <w:autoSpaceDE w:val="false"/>
        <w:rPr>
          <w:sz w:val="20"/>
          <w:szCs w:val="20"/>
        </w:rPr>
      </w:pPr>
      <w:r>
        <w:rPr>
          <w:sz w:val="20"/>
          <w:szCs w:val="20"/>
        </w:rPr>
        <w:t>104  Atitudinea lui în acest caz reprezintă doar un rău mai mic (un rău amestecat cu un bine, ca şi în cazul stâpînirii de sine, cf . infra, r. 35) ; ceea ce exclude posibilitatea ca un astfel de om să fie cu adevărat virtuos este chiar raptul că ruşinea şi remuscarea sînt consecinţa unor acte cu caracter voluntar (cf. supra, r. 28 — 29), or omul virtuos nu poate comite în mod voluntar acte reprobabile, deci nu se poate pune în situaţia de a-şi regreta actele.</w:t>
      </w:r>
    </w:p>
    <w:p>
      <w:pPr>
        <w:pStyle w:val="Normal"/>
        <w:widowControl w:val="false"/>
        <w:autoSpaceDE w:val="false"/>
        <w:rPr>
          <w:sz w:val="20"/>
          <w:szCs w:val="20"/>
        </w:rPr>
      </w:pPr>
      <w:r>
        <w:rPr>
          <w:sz w:val="20"/>
          <w:szCs w:val="20"/>
        </w:rPr>
        <w:t>105  Infra,  VII,   1-11.</w:t>
      </w:r>
    </w:p>
    <w:p>
      <w:pPr>
        <w:pStyle w:val="Normal"/>
        <w:widowControl w:val="false"/>
        <w:autoSpaceDE w:val="false"/>
        <w:rPr>
          <w:sz w:val="20"/>
          <w:szCs w:val="20"/>
        </w:rPr>
      </w:pPr>
      <w:r>
        <w:rPr>
          <w:sz w:val="20"/>
          <w:szCs w:val="20"/>
        </w:rPr>
        <w:t>CARTEA A V-a</w:t>
      </w:r>
    </w:p>
    <w:p>
      <w:pPr>
        <w:pStyle w:val="Normal"/>
        <w:widowControl w:val="false"/>
        <w:autoSpaceDE w:val="false"/>
        <w:rPr>
          <w:sz w:val="20"/>
          <w:szCs w:val="20"/>
        </w:rPr>
      </w:pPr>
      <w:r>
        <w:rPr>
          <w:sz w:val="20"/>
          <w:szCs w:val="20"/>
        </w:rPr>
        <w:t>l    T"1</w:t>
      </w:r>
    </w:p>
    <w:p>
      <w:pPr>
        <w:pStyle w:val="Normal"/>
        <w:widowControl w:val="false"/>
        <w:autoSpaceDE w:val="false"/>
        <w:rPr>
          <w:sz w:val="20"/>
          <w:szCs w:val="20"/>
        </w:rPr>
      </w:pPr>
      <w:r>
        <w:rPr>
          <w:sz w:val="20"/>
          <w:szCs w:val="20"/>
        </w:rPr>
        <w:t>liste vorba de metoda dialectică (adoptată şi în examinarea celorlalte r uţi etice), care porneşte de la evSo^a (expresie fie a opiniei curente, fie</w:t>
      </w:r>
    </w:p>
    <w:p>
      <w:pPr>
        <w:pStyle w:val="Normal"/>
        <w:widowControl w:val="false"/>
        <w:autoSpaceDE w:val="false"/>
        <w:rPr>
          <w:sz w:val="20"/>
          <w:szCs w:val="20"/>
        </w:rPr>
      </w:pPr>
      <w:r>
        <w:rPr>
          <w:sz w:val="20"/>
          <w:szCs w:val="20"/>
        </w:rPr>
        <w:t>31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epiniei unor filosofi; despre noţiunea de  svSoljov,   cf. Top., I, l, 100 b 21 —2'i şi J. M. Le Blond, cp. cit., 9—16).</w:t>
      </w:r>
    </w:p>
    <w:p>
      <w:pPr>
        <w:pStyle w:val="Normal"/>
        <w:widowControl w:val="false"/>
        <w:autoSpaceDE w:val="false"/>
        <w:rPr/>
      </w:pPr>
      <w:r>
        <w:rPr>
          <w:sz w:val="20"/>
          <w:szCs w:val="20"/>
        </w:rPr>
        <w:t>2 Conceperea ştiinţei (erciaifiur] sau te^vri) ca facultate (ouvautc) pro</w:t>
        <w:softHyphen/>
        <w:t>ducătoare de efecte contrare (cu alte cuvinte, una si aceeaşi ştiinţă speculează asupra contrariilor în măsura în care sînt complementare) este constantă în filosofia aristotelică (cf. Anal. pr., I, l, 24 a 21; 36, 48 b 5; Top., I, 14, 105 b 5; VIII, l, 155 b 31; Met., F, 2, 1004 a 9; 0,2, 1046 b 21 etc*): astfel' medi</w:t>
        <w:softHyphen/>
        <w:t>cina este o facultate (sau potentă) a sănătăţii şi în acelaşi timp a maladiei • sănătatea însă, care este unul dintre contrarii, nu poate produce efecte contrare propriei sale naturi, ci numai în concordanţă cu aceasta. In acelaşi fel, drep</w:t>
        <w:softHyphen/>
        <w:t xml:space="preserve">tatea nu poate fi definită ca facultate distributivă a egalităţii: omul drept este mai degrabă cel ce vrea, în mod deliberat, să distribuie egalitatea (cf. Top. </w:t>
      </w:r>
      <w:r>
        <w:rPr>
          <w:sz w:val="20"/>
          <w:szCs w:val="20"/>
          <w:lang w:val="en-US"/>
        </w:rPr>
        <w:t xml:space="preserve">VI, </w:t>
      </w:r>
      <w:r>
        <w:rPr>
          <w:sz w:val="20"/>
          <w:szCs w:val="20"/>
        </w:rPr>
        <w:t>7, 145 b 35— 146 a 3; cf. şi Tricot, 214, n. 1). Prin aceasta Aristotel se deta</w:t>
        <w:softHyphen/>
        <w:t>şează net de concepţia lui Platon, care (în Rep., I, 334 a —b; Hipp. min., 375 d) pune pe acelaşi plan iniOT^t] si s£ig.</w:t>
      </w:r>
    </w:p>
    <w:p>
      <w:pPr>
        <w:pStyle w:val="Normal"/>
        <w:widowControl w:val="false"/>
        <w:autoSpaceDE w:val="false"/>
        <w:rPr>
          <w:sz w:val="20"/>
          <w:szCs w:val="20"/>
        </w:rPr>
      </w:pPr>
      <w:r>
        <w:rPr>
          <w:sz w:val="20"/>
          <w:szCs w:val="20"/>
        </w:rPr>
        <w:t>a Cf.  Top., l,   15,   106 b 36.</w:t>
      </w:r>
    </w:p>
    <w:p>
      <w:pPr>
        <w:pStyle w:val="Normal"/>
        <w:widowControl w:val="false"/>
        <w:autoSpaceDE w:val="false"/>
        <w:rPr/>
      </w:pPr>
      <w:r>
        <w:rPr>
          <w:sz w:val="20"/>
          <w:szCs w:val="20"/>
        </w:rPr>
        <w:t xml:space="preserve">4  Cf. Top., </w:t>
      </w:r>
      <w:r>
        <w:rPr>
          <w:sz w:val="20"/>
          <w:szCs w:val="20"/>
          <w:lang w:val="en-US"/>
        </w:rPr>
        <w:t xml:space="preserve">VI, </w:t>
      </w:r>
      <w:r>
        <w:rPr>
          <w:sz w:val="20"/>
          <w:szCs w:val="20"/>
        </w:rPr>
        <w:t>9, 147 a 16. V. si comentariul lui Toma d'Aquino,   892, 244.</w:t>
      </w:r>
    </w:p>
    <w:p>
      <w:pPr>
        <w:pStyle w:val="Normal"/>
        <w:widowControl w:val="false"/>
        <w:autoSpaceDE w:val="false"/>
        <w:rPr>
          <w:sz w:val="20"/>
          <w:szCs w:val="20"/>
        </w:rPr>
      </w:pPr>
      <w:r>
        <w:rPr>
          <w:sz w:val="20"/>
          <w:szCs w:val="20"/>
        </w:rPr>
        <w:t>5  în speţă, la cunoaşterea dreptăţii   (5:Kaioowr|), în calitate de dispoziţie habitualâ inerentă omului drept   (Siicaioţ),   se poate ajunge prin examinarea actelor acestuia.</w:t>
      </w:r>
    </w:p>
    <w:p>
      <w:pPr>
        <w:pStyle w:val="Normal"/>
        <w:widowControl w:val="false"/>
        <w:autoSpaceDE w:val="false"/>
        <w:rPr>
          <w:sz w:val="20"/>
          <w:szCs w:val="20"/>
        </w:rPr>
      </w:pPr>
      <w:r>
        <w:rPr>
          <w:sz w:val="20"/>
          <w:szCs w:val="20"/>
        </w:rPr>
        <w:t>H Cf. supra, I, n. 67.</w:t>
      </w:r>
    </w:p>
    <w:p>
      <w:pPr>
        <w:pStyle w:val="Normal"/>
        <w:widowControl w:val="false"/>
        <w:autoSpaceDE w:val="false"/>
        <w:rPr>
          <w:sz w:val="20"/>
          <w:szCs w:val="20"/>
        </w:rPr>
      </w:pPr>
      <w:r>
        <w:rPr>
          <w:sz w:val="20"/>
          <w:szCs w:val="20"/>
        </w:rPr>
        <w:t>7  Se anunţă aici distincţia dintre cele două specii ale justiţiei, distributiva si corectivă (tratate pe larg în capitolele următoare), a căror existenţi presupune o dublă sursă: pe de o parte, respectarea principiului egalităţii între membrii unei comunităţi pe de alta obedienţa la lege sau cutumă.</w:t>
      </w:r>
    </w:p>
    <w:p>
      <w:pPr>
        <w:pStyle w:val="Normal"/>
        <w:widowControl w:val="false"/>
        <w:autoSpaceDE w:val="false"/>
        <w:rPr>
          <w:sz w:val="20"/>
          <w:szCs w:val="20"/>
        </w:rPr>
      </w:pPr>
      <w:r>
        <w:rPr>
          <w:sz w:val="20"/>
          <w:szCs w:val="20"/>
        </w:rPr>
        <w:t>8  Este vorba de bunurile exterioare (cf. supra, I, n. 105— 107), care, deşi privite în mod absolut (drcMic) sînt bunuri, în raport cu o persoană determi</w:t>
        <w:softHyphen/>
        <w:t>nată îşi pot păstra sau pierde această calitate în funcţie de modul (bun sau râu) iu care se face uz de ele,                             '</w:t>
      </w:r>
    </w:p>
    <w:p>
      <w:pPr>
        <w:pStyle w:val="Normal"/>
        <w:widowControl w:val="false"/>
        <w:autoSpaceDE w:val="false"/>
        <w:rPr>
          <w:sz w:val="20"/>
          <w:szCs w:val="20"/>
        </w:rPr>
      </w:pPr>
      <w:r>
        <w:rPr>
          <w:sz w:val="20"/>
          <w:szCs w:val="20"/>
        </w:rPr>
        <w:t>9  Precizare necesară, dat fiind că rnai există un sens în care poţi fi drept (cel ce constă în a respecta egalitatea). Ceea ce este „drept"  prin conformitate cu legea are însă un caracter relativ, întrucît legea variază după tipul de con</w:t>
        <w:softHyphen/>
        <w:t>stituţie care o generează (cf. nota următoare). Pentru identitatea la Aristote 3 dintre termenii de votitua şi veuxn (fiecare dintre ei putînd desemna fie legile scrise, fie legile nescrise), cf. Bonitz, Ind. ar., 488 s 16.</w:t>
      </w:r>
    </w:p>
    <w:p>
      <w:pPr>
        <w:pStyle w:val="Normal"/>
        <w:widowControl w:val="false"/>
        <w:autoSpaceDE w:val="false"/>
        <w:rPr/>
      </w:pPr>
      <w:r>
        <w:rPr>
          <w:sz w:val="20"/>
          <w:szCs w:val="20"/>
        </w:rPr>
        <w:t xml:space="preserve">10  După cum remarcă majoritatea comentatorilor, opoziţia dintre legile ce vizează binele tuturor cetăţenilor si cele ce vizează binele unui număr zestrîns („al celor mai importanţi" sau „celor mai buni") corespunde, pentru Aristotel, opoziţiei dintre constituţiile bune (oo9aî TtoXtisîat) şi cele deviate (jmpcKP0" cmc);    cf.   infra, VIII/ 1160 a 31-b 22;  Pol.,   III,  6,   1279 a  17-21; 7, 1279 a 28 — 31 etc.). „Cei mai buni"    (âpiarot)   de care este vorba aici nu sin t cei mai buni în sens absolut, ci cei mai buni în funcţie de un antimit criteriu (distincţie formulată în Pol., </w:t>
      </w:r>
      <w:r>
        <w:rPr>
          <w:sz w:val="20"/>
          <w:szCs w:val="20"/>
          <w:lang w:val="en-US"/>
        </w:rPr>
        <w:t xml:space="preserve">IV, </w:t>
      </w:r>
      <w:r>
        <w:rPr>
          <w:sz w:val="20"/>
          <w:szCs w:val="20"/>
        </w:rPr>
        <w:t xml:space="preserve">5, 1293, b 3 — 4), care poate fi, cum arată îo continuare textul, fie âpsrfi (desemnîncl in acest caz nu virtutea, în sensul^0 care a fost examinată supra, </w:t>
      </w:r>
      <w:r>
        <w:rPr>
          <w:sz w:val="20"/>
          <w:szCs w:val="20"/>
          <w:lang w:val="en-US"/>
        </w:rPr>
        <w:t xml:space="preserve">II, </w:t>
      </w:r>
      <w:r>
        <w:rPr>
          <w:sz w:val="20"/>
          <w:szCs w:val="20"/>
        </w:rPr>
        <w:t>ci nobleţea de sînge sau valoarea războinică), fie un „criteriu asemănător", adică bogăţia sau condiţia liberă (cf. Jolif &amp;&lt;£ l-)' Cum tot Jolif observă, nu trebuie să surprindă faptul că Aristotel, in deter</w:t>
        <w:softHyphen/>
        <w:t>minarea naturii a ceea ce este drept din punct de vedere legal, include şi conj" stitutiile deviate; el însuşi afirmă (Pol., III, 9, 1281 a 9) ca şi acestea se bazează într-un fel pe noţiunea de justiţie si, spre deosebire de Platon (Legi, 735 t&gt;)&gt;</w:t>
      </w:r>
    </w:p>
    <w:p>
      <w:pPr>
        <w:pStyle w:val="Normal"/>
        <w:widowControl w:val="false"/>
        <w:autoSpaceDE w:val="false"/>
        <w:rPr>
          <w:sz w:val="20"/>
          <w:szCs w:val="20"/>
        </w:rPr>
      </w:pPr>
      <w:r>
        <w:rPr>
          <w:sz w:val="20"/>
          <w:szCs w:val="20"/>
        </w:rPr>
        <w:t>320</w:t>
      </w:r>
    </w:p>
    <w:p>
      <w:pPr>
        <w:pStyle w:val="Normal"/>
        <w:widowControl w:val="false"/>
        <w:autoSpaceDE w:val="false"/>
        <w:rPr>
          <w:sz w:val="20"/>
          <w:szCs w:val="20"/>
        </w:rPr>
      </w:pPr>
      <w:r>
        <w:rPr>
          <w:sz w:val="20"/>
          <w:szCs w:val="20"/>
        </w:rPr>
        <w:t>ETICA NICOMAHICĂ</w:t>
      </w:r>
    </w:p>
    <w:p>
      <w:pPr>
        <w:pStyle w:val="Normal"/>
        <w:widowControl w:val="false"/>
        <w:autoSpaceDE w:val="false"/>
        <w:rPr/>
      </w:pPr>
      <w:r>
        <w:rPr>
          <w:sz w:val="20"/>
          <w:szCs w:val="20"/>
        </w:rPr>
        <w:t xml:space="preserve">BU le refuză titlul de constituţii, cu condiţia însă de a fi prevăzute cu   legi (Pol., </w:t>
      </w:r>
      <w:r>
        <w:rPr>
          <w:sz w:val="20"/>
          <w:szCs w:val="20"/>
          <w:lang w:val="en-US"/>
        </w:rPr>
        <w:t xml:space="preserve">IV, </w:t>
      </w:r>
      <w:r>
        <w:rPr>
          <w:sz w:val="20"/>
          <w:szCs w:val="20"/>
        </w:rPr>
        <w:t>4,  1292 a 30).</w:t>
      </w:r>
    </w:p>
    <w:p>
      <w:pPr>
        <w:pStyle w:val="Normal"/>
        <w:widowControl w:val="false"/>
        <w:autoSpaceDE w:val="false"/>
        <w:rPr>
          <w:sz w:val="20"/>
          <w:szCs w:val="20"/>
        </w:rPr>
      </w:pPr>
      <w:r>
        <w:rPr>
          <w:sz w:val="20"/>
          <w:szCs w:val="20"/>
        </w:rPr>
        <w:t>n Pentru enumerarea elementelor componente ale fericirii, acoperind sfera bunurilor exterioare, bunurilor corpului si celor ale sufletului, cf. Rhei., î, 5, 1360 b 19 — 26. Aici Aristotel are în vedere bonurile sufletului, adică diversele virtuţi ce contribuie, ca părţi constitutive, la configurarea dreptăţii f&gt;„ vir</w:t>
        <w:softHyphen/>
        <w:t>tute totală.</w:t>
      </w:r>
    </w:p>
    <w:p>
      <w:pPr>
        <w:pStyle w:val="Normal"/>
        <w:widowControl w:val="false"/>
        <w:autoSpaceDE w:val="false"/>
        <w:rPr>
          <w:sz w:val="20"/>
          <w:szCs w:val="20"/>
        </w:rPr>
      </w:pPr>
      <w:r>
        <w:rPr>
          <w:sz w:val="20"/>
          <w:szCs w:val="20"/>
        </w:rPr>
        <w:t>12  Dreptatea este o virtute ,,perfectă"    (TGÂ.EÎCC) în sensul de virtute com</w:t>
        <w:softHyphen/>
        <w:t>pletă, totală  (pentru  semnificaţia  complexă a   epitetului    TSÂSIOC,    explicat în Met.,   A,  16, cf. supra, I, n. 73). Fiind o virtute care se exercită în mediul social (cf. Pol., III,  13,  1283 a 33), ea coincide — ca împlinire totală a legii — cu virtutea morală completă nu în sens absolut, ci în   sens   relativ,   adică   m măsura în care aceasta din urmă priveşte raporturile noastre cu alţii (asupra acestui punct, cf. W. D. Ross, Aristote, trad. fr., Paris,  1930, 291—292).</w:t>
      </w:r>
    </w:p>
    <w:p>
      <w:pPr>
        <w:pStyle w:val="Normal"/>
        <w:widowControl w:val="false"/>
        <w:autoSpaceDE w:val="false"/>
        <w:rPr/>
      </w:pPr>
      <w:r>
        <w:rPr>
          <w:sz w:val="20"/>
          <w:szCs w:val="20"/>
        </w:rPr>
        <w:t xml:space="preserve">13  Comparaţia cu luceafărul (preluată şi de Plotin, Enn., I, 6, 4,   30— 12 ; </w:t>
      </w:r>
      <w:r>
        <w:rPr>
          <w:sz w:val="20"/>
          <w:szCs w:val="20"/>
          <w:lang w:val="en-US"/>
        </w:rPr>
        <w:t xml:space="preserve">VI, </w:t>
      </w:r>
      <w:r>
        <w:rPr>
          <w:sz w:val="20"/>
          <w:szCs w:val="20"/>
        </w:rPr>
        <w:t>6, 6, 38 — 40) este un ecou din Euripide, 'Melanipp. (fr. 486 Nauck;. Dealtfel, elogitd dreptăţii, privită drept cea mai importantă dintre virtuţi, este tradi</w:t>
        <w:softHyphen/>
        <w:t xml:space="preserve">ţional în literatura greacă (cf. şi Platou, Rep., </w:t>
      </w:r>
      <w:r>
        <w:rPr>
          <w:sz w:val="20"/>
          <w:szCs w:val="20"/>
          <w:lang w:val="en-US"/>
        </w:rPr>
        <w:t xml:space="preserve">II, </w:t>
      </w:r>
      <w:r>
        <w:rPr>
          <w:sz w:val="20"/>
          <w:szCs w:val="20"/>
        </w:rPr>
        <w:t>363 a; 364 a).</w:t>
      </w:r>
    </w:p>
    <w:p>
      <w:pPr>
        <w:pStyle w:val="Normal"/>
        <w:widowControl w:val="false"/>
        <w:autoSpaceDE w:val="false"/>
        <w:rPr>
          <w:sz w:val="20"/>
          <w:szCs w:val="20"/>
        </w:rPr>
      </w:pPr>
      <w:r>
        <w:rPr>
          <w:sz w:val="20"/>
          <w:szCs w:val="20"/>
        </w:rPr>
        <w:t>14  Theogriis, Elegii,   147.</w:t>
      </w:r>
    </w:p>
    <w:p>
      <w:pPr>
        <w:pStyle w:val="Normal"/>
        <w:widowControl w:val="false"/>
        <w:autoSpaceDE w:val="false"/>
        <w:rPr>
          <w:sz w:val="20"/>
          <w:szCs w:val="20"/>
        </w:rPr>
      </w:pPr>
      <w:r>
        <w:rPr>
          <w:sz w:val="20"/>
          <w:szCs w:val="20"/>
        </w:rPr>
        <w:t>15  Acelaşi dicton este atribuit lui Pittakos (Diog. Laert.,  I,  77). Ci.  si Sofocle,   Ani.,   174-176.</w:t>
      </w:r>
    </w:p>
    <w:p>
      <w:pPr>
        <w:pStyle w:val="Normal"/>
        <w:widowControl w:val="false"/>
        <w:autoSpaceDE w:val="false"/>
        <w:rPr>
          <w:sz w:val="20"/>
          <w:szCs w:val="20"/>
        </w:rPr>
      </w:pPr>
      <w:r>
        <w:rPr>
          <w:sz w:val="20"/>
          <w:szCs w:val="20"/>
        </w:rPr>
        <w:t>16  Cf. Platon, Rep., I, 343 c, dar în alt spirit; ceea ce Aristotel vrea să pună în evidenţă aici este caracterul oltruist al dreptăţii.</w:t>
      </w:r>
    </w:p>
    <w:p>
      <w:pPr>
        <w:pStyle w:val="Normal"/>
        <w:widowControl w:val="false"/>
        <w:autoSpaceDE w:val="false"/>
        <w:rPr/>
      </w:pPr>
      <w:r>
        <w:rPr>
          <w:sz w:val="20"/>
          <w:szCs w:val="20"/>
        </w:rPr>
        <w:t xml:space="preserve">17  Aceeaşi distincţie conceptuală este pusă în discuţie  de Aristotel  în numeroase pasaje  (infra, </w:t>
      </w:r>
      <w:r>
        <w:rPr>
          <w:sz w:val="20"/>
          <w:szCs w:val="20"/>
          <w:lang w:val="en-US"/>
        </w:rPr>
        <w:t xml:space="preserve">VI,   </w:t>
      </w:r>
      <w:r>
        <w:rPr>
          <w:sz w:val="20"/>
          <w:szCs w:val="20"/>
        </w:rPr>
        <w:t xml:space="preserve">1141 b 23 — 24;  Top.,   V, 4,   133 b 34; Phvs., III, 3, 202 a 20 etc.; De an., </w:t>
      </w:r>
      <w:r>
        <w:rPr>
          <w:sz w:val="20"/>
          <w:szCs w:val="20"/>
          <w:lang w:val="en-US"/>
        </w:rPr>
        <w:t xml:space="preserve">II,  </w:t>
      </w:r>
      <w:r>
        <w:rPr>
          <w:sz w:val="20"/>
          <w:szCs w:val="20"/>
        </w:rPr>
        <w:t>12, 424 a 25; III, 2, 425 b 26 etc.; -Met., A,   10, 1075 b 5 etc J. Ceea ce individualizează dreptatea este deci noţiunea de relativitate    (npoq TI),   adăugată celei de dispoziţie habituală    (s^iţ), care o defineşte ca virtute în general. De aici, necesara „socialita (s.a.) individuatrice della giustizia" (G. Drago, La giustizia e le giustizie, Milano,  1963, care, consi-derînd fragil acest criteriu distinctiv, propune în locul conceptului de altcri-tate, aplicabil oricărei virtuţi, pe cel de reciprocitate, indispensabil pentru acope</w:t>
        <w:softHyphen/>
        <w:t>rirea ambelor forme de dreptate: corectivă şi distributivă). Despre diferenţa categorială dintre dreptate şi virtute, ce ar putea exprima mai tehnic raportul dintre ele, cf.  Jolif,  314. Pentru o analiză a dialogului Despre dreptate, din care Aristotel reia în E.N. o serie do consideraţii, cf. P. Moraux, Ă la recherche de V Aristote perdu.^Le Dialogue „Sur la Justice", Louvain,  1957.</w:t>
      </w:r>
    </w:p>
    <w:p>
      <w:pPr>
        <w:pStyle w:val="Normal"/>
        <w:widowControl w:val="false"/>
        <w:autoSpaceDE w:val="false"/>
        <w:rPr>
          <w:sz w:val="20"/>
          <w:szCs w:val="20"/>
        </w:rPr>
      </w:pPr>
      <w:r>
        <w:rPr>
          <w:sz w:val="20"/>
          <w:szCs w:val="20"/>
        </w:rPr>
        <w:t>18  După ce, în capitolul anterior, Aristotel a definit dreptatea legală ca vir</w:t>
        <w:softHyphen/>
        <w:t>tute totală (o^rj (ipetii) considerată în expresia ei socială, adică în raport cu altul   (Trpog £repov),   prezentul capitol îi va consacra stabilirii existenţei unei Justiţii    particulare    (ev ftspei, Kaiâ ptpoc),    distinctă   de prima, ce repre</w:t>
        <w:softHyphen/>
        <w:t>zintă o parte a justiţiei (sau virtuţii) totale. Existenţa ei va fi stabilita printr-un raţionament a contraria (aplicînd principiul enunţat supra, 1129 a 17—18),   şi</w:t>
      </w:r>
    </w:p>
    <w:p>
      <w:pPr>
        <w:pStyle w:val="Normal"/>
        <w:widowControl w:val="false"/>
        <w:autoSpaceDE w:val="false"/>
        <w:rPr>
          <w:sz w:val="20"/>
          <w:szCs w:val="20"/>
        </w:rPr>
      </w:pPr>
      <w:r>
        <w:rPr>
          <w:sz w:val="20"/>
          <w:szCs w:val="20"/>
        </w:rPr>
        <w:t>dovedind, cu ajutorul a trei argumente (cf. infra, r.  16 — 24;   24 — 28; ), care nu sînt de fapt probe ştiinţifice propriu-zise, ci simple indicii în sens larg, realitatea unei nedreptăţi particulare.   H.  H.  Joachim Af.V  S(l-   (urmîndu-1  pe   Smita)   apropie  distincţia  dintre   nedreptatea   legală IOA.T} dSiKia)   şi cea particulară   (KCCT&lt;X jiepog)   de distincţia stabilită de legis-aţia ateniana între procedura dreptului public   (Siicrj SrjjLiocria),  avîncl ca obiect ancţionarea actelor ce atentează la securitatea comunităţii politice în ansam-u* ei, si instanţele dreptului privat   (Si'Kcti  Î8icu), al căror scop este  apărarea</w:t>
      </w:r>
    </w:p>
    <w:p>
      <w:pPr>
        <w:pStyle w:val="Normal"/>
        <w:widowControl w:val="false"/>
        <w:autoSpaceDE w:val="false"/>
        <w:rPr>
          <w:sz w:val="20"/>
          <w:szCs w:val="20"/>
        </w:rPr>
      </w:pPr>
      <w:r>
        <w:rPr>
          <w:sz w:val="20"/>
          <w:szCs w:val="20"/>
        </w:rPr>
        <w:t>32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intereselor particulare ale membrilor comunităţii (cf. şi Tricot, 220, n. 2; 221 n.   1;  pentru explicarea dificultăţilor ridicate de întreg capitolul, cf. Tomâ d'Aqui'no, 913 - 919, 250 -251).   '</w:t>
      </w:r>
    </w:p>
    <w:p>
      <w:pPr>
        <w:pStyle w:val="Normal"/>
        <w:widowControl w:val="false"/>
        <w:autoSpaceDE w:val="false"/>
        <w:rPr>
          <w:sz w:val="20"/>
          <w:szCs w:val="20"/>
        </w:rPr>
      </w:pPr>
      <w:r>
        <w:rPr>
          <w:sz w:val="20"/>
          <w:szCs w:val="20"/>
        </w:rPr>
        <w:t>ia Adică la nedreptatea particulară (d5vKîa 0)Q u&amp;poq), care, cum rezultă din argumentaţia anterioară, este echivalentă cu nXeove^ia („cupiditatea" sau „dorinţa de a avea mai niult decît ţi se cuvine", cf. supra, 1129 a 32, unde se precizează că este contrară principiului egalităţii). Celelalte forme de viciu prin care se poate aduce un prejudiciu cuiva sînt incluse în nedreptatea în sens larg (6&gt;O| dSiKva), sancţionată de lege.</w:t>
      </w:r>
    </w:p>
    <w:p>
      <w:pPr>
        <w:pStyle w:val="Normal"/>
        <w:widowControl w:val="false"/>
        <w:autoSpaceDE w:val="false"/>
        <w:rPr>
          <w:sz w:val="20"/>
          <w:szCs w:val="20"/>
        </w:rPr>
      </w:pPr>
      <w:r>
        <w:rPr>
          <w:sz w:val="20"/>
          <w:szCs w:val="20"/>
        </w:rPr>
        <w:t>20 Sînt enumerate cîteva dintre aspectele sub care se poate manifesta 7tXeove£,ia; avantajele despre care este vorba aici sînt bunurile exterioare (cf. supra, 1129 b 3 sq.).</w:t>
      </w:r>
    </w:p>
    <w:p>
      <w:pPr>
        <w:pStyle w:val="Normal"/>
        <w:widowControl w:val="false"/>
        <w:autoSpaceDE w:val="false"/>
        <w:rPr>
          <w:sz w:val="20"/>
          <w:szCs w:val="20"/>
        </w:rPr>
      </w:pPr>
      <w:r>
        <w:rPr>
          <w:sz w:val="20"/>
          <w:szCs w:val="20"/>
        </w:rPr>
        <w:t>2V Supra,   1129 a  34- b   1.</w:t>
      </w:r>
    </w:p>
    <w:p>
      <w:pPr>
        <w:pStyle w:val="Normal"/>
        <w:widowControl w:val="false"/>
        <w:autoSpaceDE w:val="false"/>
        <w:rPr>
          <w:sz w:val="20"/>
          <w:szCs w:val="20"/>
        </w:rPr>
      </w:pPr>
      <w:r>
        <w:rPr>
          <w:sz w:val="20"/>
          <w:szCs w:val="20"/>
        </w:rPr>
        <w:t>22  Pentru problema de critică textuală ridicată de acest pasaj, ce  a dat naştere la numeroase conjecturi, cf. Jolif ad l.</w:t>
      </w:r>
    </w:p>
    <w:p>
      <w:pPr>
        <w:pStyle w:val="Normal"/>
        <w:widowControl w:val="false"/>
        <w:autoSpaceDE w:val="false"/>
        <w:rPr>
          <w:sz w:val="20"/>
          <w:szCs w:val="20"/>
        </w:rPr>
      </w:pPr>
      <w:r>
        <w:rPr>
          <w:sz w:val="20"/>
          <w:szCs w:val="20"/>
        </w:rPr>
        <w:t>23  Despre rolul legilor în educaţie, problemă asupra căreia Aristotei revine adesea, cf. infra, X,  1180 a 1 — 23.</w:t>
      </w:r>
    </w:p>
    <w:p>
      <w:pPr>
        <w:pStyle w:val="Normal"/>
        <w:widowControl w:val="false"/>
        <w:autoSpaceDE w:val="false"/>
        <w:rPr>
          <w:sz w:val="20"/>
          <w:szCs w:val="20"/>
        </w:rPr>
      </w:pPr>
      <w:r>
        <w:rPr>
          <w:sz w:val="20"/>
          <w:szCs w:val="20"/>
        </w:rPr>
        <w:t>24  Infra, X,  1179 b 20—1181 b 12; cî. şi numeroase pasaje din Politica (III, i, 1276 b 16-1277 b 32; 5,  1278 a 40-1278 b 5; 8,  1288 a 32-1288 b 2; VII,  14,  1333 a 11-16; VIII,  l,  1337 a 11-14).</w:t>
      </w:r>
    </w:p>
    <w:p>
      <w:pPr>
        <w:pStyle w:val="Normal"/>
        <w:widowControl w:val="false"/>
        <w:autoSpaceDE w:val="false"/>
        <w:rPr/>
      </w:pPr>
      <w:r>
        <w:rPr>
          <w:sz w:val="20"/>
          <w:szCs w:val="20"/>
        </w:rPr>
        <w:t>25  Cele două specii în care Aristotei divide justiţia particulară sînt: jus</w:t>
        <w:softHyphen/>
        <w:t xml:space="preserve">tiţia distributivă    (8iaveur|TlKf|)    şi cea corectivă   (oiOpSomKfj), prima excrci-tîndu-se în sfera bunurilor comune, cealaltă în sfera -bunurilor individuale. Apropierea care s-a făcut uneori între această diviziune (specific aristotelică) şi cele două tipuri de justiţie despre care vorbeşte Platon (Legi, </w:t>
      </w:r>
      <w:r>
        <w:rPr>
          <w:sz w:val="20"/>
          <w:szCs w:val="20"/>
          <w:lang w:val="en-US"/>
        </w:rPr>
        <w:t xml:space="preserve">VI, </w:t>
      </w:r>
      <w:r>
        <w:rPr>
          <w:sz w:val="20"/>
          <w:szCs w:val="20"/>
        </w:rPr>
        <w:t>753 b — e; V, 737 e; 744 c) este pe bună dreptate respinsă de Jolif, care atrage atenţia că în cazul lui Platon nu este vorba de două specii, ci mai degrabă de doua grade de perfecţiune în distribuirea bunurilor între membrii cetăţii. Pentru detalii privitoare la domeniul de acţiune al justiţiei distributive, cf. Burnet, 212;  Joachim,  139; W. D. Ross, op. cit., 293-294.</w:t>
      </w:r>
    </w:p>
    <w:p>
      <w:pPr>
        <w:pStyle w:val="Normal"/>
        <w:widowControl w:val="false"/>
        <w:autoSpaceDE w:val="false"/>
        <w:rPr>
          <w:sz w:val="20"/>
          <w:szCs w:val="20"/>
        </w:rPr>
      </w:pPr>
      <w:r>
        <w:rPr>
          <w:sz w:val="20"/>
          <w:szCs w:val="20"/>
        </w:rPr>
        <w:t>20 Caracterul acestor raporturi individuale este voluntar sau involuntar după cum presupune sau nu acordul părţilor. De aceea am şi tradus termenul •din original (aovcitX,X(XYM.0.TOi) prin „raporturi private" sau „particulare" şi nu prin „contracte" sau „tranzacţii" (cum procedează o parte dintre traducători), termen specializat care se poate aplica numai primei categorii, fiind inadecvat celei de a doua (ce include acte ca furtul, adulterul, asasinatul etc.). (Cf., în acest sens, judicioasele observaţii ale lui P. Lapie, De justiţia apud Aristotelem, Paris, 1902, 23, n. 2).</w:t>
      </w:r>
    </w:p>
    <w:p>
      <w:pPr>
        <w:pStyle w:val="Normal"/>
        <w:widowControl w:val="false"/>
        <w:autoSpaceDE w:val="false"/>
        <w:rPr>
          <w:sz w:val="20"/>
          <w:szCs w:val="20"/>
        </w:rPr>
      </w:pPr>
      <w:r>
        <w:rPr>
          <w:sz w:val="20"/>
          <w:szCs w:val="20"/>
        </w:rPr>
        <w:t>27  Cf. Pol., III,  12,  1282 a 18.</w:t>
      </w:r>
    </w:p>
    <w:p>
      <w:pPr>
        <w:pStyle w:val="Normal"/>
        <w:widowControl w:val="false"/>
        <w:autoSpaceDE w:val="false"/>
        <w:rPr>
          <w:sz w:val="20"/>
          <w:szCs w:val="20"/>
        </w:rPr>
      </w:pPr>
      <w:r>
        <w:rPr>
          <w:sz w:val="20"/>
          <w:szCs w:val="20"/>
        </w:rPr>
        <w:t>28   Idee reluată explicit în M.M., I, 33,  1193 b 31—35.</w:t>
      </w:r>
    </w:p>
    <w:p>
      <w:pPr>
        <w:pStyle w:val="Normal"/>
        <w:widowControl w:val="false"/>
        <w:autoSpaceDE w:val="false"/>
        <w:rPr>
          <w:sz w:val="20"/>
          <w:szCs w:val="20"/>
        </w:rPr>
      </w:pPr>
      <w:r>
        <w:rPr>
          <w:sz w:val="20"/>
          <w:szCs w:val="20"/>
        </w:rPr>
        <w:t>29  Adică lucrurile (TU repliata) ce fac obiectul distribuirii.</w:t>
      </w:r>
    </w:p>
    <w:p>
      <w:pPr>
        <w:pStyle w:val="Normal"/>
        <w:widowControl w:val="false"/>
        <w:autoSpaceDE w:val="false"/>
        <w:rPr>
          <w:sz w:val="20"/>
          <w:szCs w:val="20"/>
        </w:rPr>
      </w:pPr>
      <w:r>
        <w:rPr>
          <w:sz w:val="20"/>
          <w:szCs w:val="20"/>
        </w:rPr>
        <w:t>30  Egalitatea (106x11?) care trebuie realizată între cei patru termeni este 'egalitatea proporţională, din acest punct de vedere „drept" fiind ceea ce este proporţional  egal     (TO Kai' avctAGyiav îaov),    iar   nedrept  ceea  ce  încălca proporţia (t6 napu TO avâXcyov).</w:t>
      </w:r>
    </w:p>
    <w:p>
      <w:pPr>
        <w:pStyle w:val="Normal"/>
        <w:widowControl w:val="false"/>
        <w:autoSpaceDE w:val="false"/>
        <w:rPr>
          <w:sz w:val="20"/>
          <w:szCs w:val="20"/>
        </w:rPr>
      </w:pPr>
      <w:r>
        <w:rPr>
          <w:sz w:val="20"/>
          <w:szCs w:val="20"/>
        </w:rPr>
        <w:t>31  Cf. Pol., V,  l,  1301 b 28 sq., unde ideca este aplicată la disensiunile «lintre   cetăţi.</w:t>
      </w:r>
    </w:p>
    <w:p>
      <w:pPr>
        <w:pStyle w:val="Normal"/>
        <w:widowControl w:val="false"/>
        <w:autoSpaceDE w:val="false"/>
        <w:rPr>
          <w:sz w:val="20"/>
          <w:szCs w:val="20"/>
        </w:rPr>
      </w:pPr>
      <w:r>
        <w:rPr>
          <w:sz w:val="20"/>
          <w:szCs w:val="20"/>
        </w:rPr>
        <w:t>3i Cf. Pol., III, 17, 1288 a 20 sq. Invocarea meritului constituie un nou indiciu în favoarea tezei că orice distribuire dreapta se bazează pe proporţie-Dificultatea constă în aceea că acest principiu, universal admis, se poate aplic* diferit, în funcţie de criteriul ales pentru determinarea meritului. Aristotei</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ostul</w:t>
      </w:r>
    </w:p>
    <w:p>
      <w:pPr>
        <w:pStyle w:val="Normal"/>
        <w:widowControl w:val="false"/>
        <w:autoSpaceDE w:val="false"/>
        <w:rPr>
          <w:sz w:val="20"/>
          <w:szCs w:val="20"/>
        </w:rPr>
      </w:pPr>
      <w:r>
        <w:rPr>
          <w:sz w:val="20"/>
          <w:szCs w:val="20"/>
        </w:rPr>
        <w:t>lează virtutea ca fundament al meritului (Pol., III, 5, 1278 a 20; VII, 1326 b 15 etc.). dar recunoaşte ca merite secundare în raport cu virtutea, ' originea nobilă, condiţia liberă, educaţia etc., pot prevala dacă constituţia respectivă le consideră determinante (ci. Pol., III, 12, 1283 a 14 ; 9, 1281 a 4_8); astfel încît (curn notează Joachim, 142), raportarea la merit semnifică jnai degrabă raportarea la poziţia cetăţenilor iu stat, determinată în mod diferit de diversele constituţii.</w:t>
      </w:r>
    </w:p>
    <w:p>
      <w:pPr>
        <w:pStyle w:val="Normal"/>
        <w:widowControl w:val="false"/>
        <w:autoSpaceDE w:val="false"/>
        <w:rPr>
          <w:sz w:val="20"/>
          <w:szCs w:val="20"/>
        </w:rPr>
      </w:pPr>
      <w:r>
        <w:rPr>
          <w:sz w:val="20"/>
          <w:szCs w:val="20"/>
        </w:rPr>
        <w:t>s3 Pentru opoziţia dintre numărul abstract (povaSiKoţ dpt-SpOc), care este numărul aritmetic (dpiO!,ir|TiK6c;), format din unităţi abstracte, şi numărul ce defineşte obiecte concrete şi determinate, cf. Met., I, l, 1052 b 21 sq.; M, 6, 1080 b 30; N, 5, 1092 b 19 sq. etc.; cf. şi Plat., Phileb., 56 b. Pro</w:t>
        <w:softHyphen/>
        <w:t>porţia există nu numai în număr, ci şi în toate cantităţile unde intervine măsura (cf. Toma d'Aquino, 939, 257).</w:t>
      </w:r>
    </w:p>
    <w:p>
      <w:pPr>
        <w:pStyle w:val="Normal"/>
        <w:widowControl w:val="false"/>
        <w:autoSpaceDE w:val="false"/>
        <w:rPr>
          <w:sz w:val="20"/>
          <w:szCs w:val="20"/>
        </w:rPr>
      </w:pPr>
      <w:r>
        <w:rPr>
          <w:sz w:val="20"/>
          <w:szCs w:val="20"/>
        </w:rPr>
        <w:t>34  Aceeaşi definiţie la Euclice, El cm., V, def. 8. Ceea ce este drept presu</w:t>
        <w:softHyphen/>
        <w:t>pune deci două cupluri de termeni (două persoane şi două obiecte de distribuit).</w:t>
      </w:r>
    </w:p>
    <w:p>
      <w:pPr>
        <w:pStyle w:val="Normal"/>
        <w:widowControl w:val="false"/>
        <w:autoSpaceDE w:val="false"/>
        <w:rPr>
          <w:sz w:val="20"/>
          <w:szCs w:val="20"/>
        </w:rPr>
      </w:pPr>
      <w:r>
        <w:rPr>
          <w:sz w:val="20"/>
          <w:szCs w:val="20"/>
        </w:rPr>
        <w:t>35  Proporţia discontinuă    (8nipriM£vr|)  implică minimum patru termeni diferiţi între ei    (A: B = C: D),    în timp ce proporţia   continuă (cjVJVSXTl?) implică minimum trei (cf. Eucl., ibid.}, dintre care unul este enunţat de două ori (A:B = B:C) ; deci, într-un anume sens, aceasta din urmă poate  fi   consi</w:t>
        <w:softHyphen/>
        <w:t>derată tot o proporţie discontinuă. Cum în proporţia ce trebuie stabilită pentru realizarea dreptăţii termenul mediii nu este ceva comun fiecărui membru   al egalităţii, ca în silogisme, ci diferă de la un membru la altul, lucrurile se petrec ca în proporţia discontinuă. Aristotel vrea să demonstreze în acest pasaj nece</w:t>
        <w:softHyphen/>
        <w:t>sitatea de a postula patru termeni şi nu trei în proporţia sa. (Cf., pentru detalii, Tricot,  228," n.   4)/</w:t>
      </w:r>
    </w:p>
    <w:p>
      <w:pPr>
        <w:pStyle w:val="Normal"/>
        <w:widowControl w:val="false"/>
        <w:autoSpaceDE w:val="false"/>
        <w:rPr>
          <w:sz w:val="20"/>
          <w:szCs w:val="20"/>
        </w:rPr>
      </w:pPr>
      <w:r>
        <w:rPr>
          <w:sz w:val="20"/>
          <w:szCs w:val="20"/>
        </w:rPr>
        <w:t>36  Permutaţia    (£vaXXd&lt;;)  constă în a stabili două noi raporturi egale, unul între termenii superiori, altul între termenii inferiori ai raporturilor cate (v. Eucl., Elem., V, def. 11—12; demonstr.   16; despre   no avâXoyov gva?vXd£, cf. Ind. ar., 48 a 12 şi trimiterile la text, în special De an:, III, 7, 431 a 27). Operaţia finală, pe care Euclide o numeşte   GuvQsCTt^   (asamblare, compoziţie) „ constă în asamblarea  termenilor  proporţiei  permutate,  totalurile   rezultate fiind între ele într-un raport similar raportului termenilor simpli (cf. Eucl., ibid., demonstr. 18). Deci, dacă A: B = C: D şi, permutînd termenii, A: C = B:D, asamblîndu-i rezultă că (A + C): (B + D) = A: B. Considerînd că A   şi B desemnează persoanele cărora li se distribuie, iar C şi D părţile distribuite, persoanele, după ce şi-au primit părţile prin proporţionarea de mai sus, rămîn in aceeaşi relaţie ca la început (A: B), iar dreptatea este realizată.</w:t>
      </w:r>
    </w:p>
    <w:p>
      <w:pPr>
        <w:pStyle w:val="Normal"/>
        <w:widowControl w:val="false"/>
        <w:autoSpaceDE w:val="false"/>
        <w:rPr>
          <w:sz w:val="20"/>
          <w:szCs w:val="20"/>
        </w:rPr>
      </w:pPr>
      <w:r>
        <w:rPr>
          <w:sz w:val="20"/>
          <w:szCs w:val="20"/>
        </w:rPr>
        <w:t>37  Definind  dreptatea distributivă  ca proporţie  geometrică     (dvaX,oyia YG(Oj,ietpiKfj),    adică    proporţie a două raporturi    (şi nu o simplă progresie, ca proporţia aritmetică),  Aristotel preia concepţia platonică despre dreptate ca egalitate geometrică   (laoirţc; YSCOjiSTpiKf)), adică aristocratică, presupunînd distribuirea proporţională cu virtutea   (cf. Ger g., 508 a; Legi, 754 b; 55S b),</w:t>
      </w:r>
    </w:p>
    <w:p>
      <w:pPr>
        <w:pStyle w:val="Normal"/>
        <w:widowControl w:val="false"/>
        <w:autoSpaceDE w:val="false"/>
        <w:rPr>
          <w:sz w:val="20"/>
          <w:szCs w:val="20"/>
        </w:rPr>
      </w:pPr>
      <w:r>
        <w:rPr>
          <w:sz w:val="20"/>
          <w:szCs w:val="20"/>
        </w:rPr>
        <w:t>38  Cf.  supra,  n.   35.</w:t>
      </w:r>
    </w:p>
    <w:p>
      <w:pPr>
        <w:pStyle w:val="Normal"/>
        <w:widowControl w:val="false"/>
        <w:autoSpaceDE w:val="false"/>
        <w:rPr>
          <w:sz w:val="20"/>
          <w:szCs w:val="20"/>
        </w:rPr>
      </w:pPr>
      <w:r>
        <w:rPr>
          <w:sz w:val="20"/>
          <w:szCs w:val="20"/>
        </w:rPr>
        <w:t>39  Cf. supra, 1131 a sq. şi n. 25-26.</w:t>
      </w:r>
    </w:p>
    <w:p>
      <w:pPr>
        <w:pStyle w:val="Normal"/>
        <w:widowControl w:val="false"/>
        <w:autoSpaceDE w:val="false"/>
        <w:rPr>
          <w:sz w:val="20"/>
          <w:szCs w:val="20"/>
        </w:rPr>
      </w:pPr>
      <w:r>
        <w:rPr>
          <w:sz w:val="20"/>
          <w:szCs w:val="20"/>
        </w:rPr>
        <w:t>40  Proporţia geomftrică.</w:t>
      </w:r>
    </w:p>
    <w:p>
      <w:pPr>
        <w:pStyle w:val="Normal"/>
        <w:widowControl w:val="false"/>
        <w:autoSpaceDE w:val="false"/>
        <w:rPr>
          <w:sz w:val="20"/>
          <w:szCs w:val="20"/>
        </w:rPr>
      </w:pPr>
      <w:r>
        <w:rPr>
          <w:sz w:val="20"/>
          <w:szCs w:val="20"/>
        </w:rPr>
        <w:t>41  Dacă ambele specii ale dreptăţii particulare stabilesc egalitatea, cri-eriul ce determină această egalitate diferă: în timp ce proporţia geometrică,</w:t>
      </w:r>
    </w:p>
    <w:p>
      <w:pPr>
        <w:pStyle w:val="Normal"/>
        <w:widowControl w:val="false"/>
        <w:autoSpaceDE w:val="false"/>
        <w:rPr>
          <w:sz w:val="20"/>
          <w:szCs w:val="20"/>
        </w:rPr>
      </w:pPr>
      <w:r>
        <w:rPr>
          <w:sz w:val="20"/>
          <w:szCs w:val="20"/>
        </w:rPr>
        <w:t>P.e care se bazează dreptatea distributivă, ia în consideraţie meritul personal socială (KGIT' d^iav,  cf.  supra,   1131 a 24),  proporţia   aritmetică, abstracţie de aceste considerente, ţine seama de egalitatea naturala persoane. Egalităţii de tipul A: B = C: D stabilite prin proporţia geo-</w:t>
      </w:r>
    </w:p>
    <w:p>
      <w:pPr>
        <w:pStyle w:val="Normal"/>
        <w:widowControl w:val="false"/>
        <w:autoSpaceDE w:val="false"/>
        <w:rPr>
          <w:sz w:val="20"/>
          <w:szCs w:val="20"/>
        </w:rPr>
      </w:pPr>
      <w:r>
        <w:rPr>
          <w:sz w:val="20"/>
          <w:szCs w:val="20"/>
        </w:rPr>
        <w:t>323</w:t>
      </w:r>
    </w:p>
    <w:p>
      <w:pPr>
        <w:pStyle w:val="Normal"/>
        <w:widowControl w:val="false"/>
        <w:autoSpaceDE w:val="false"/>
        <w:rPr>
          <w:sz w:val="20"/>
          <w:szCs w:val="20"/>
        </w:rPr>
      </w:pPr>
      <w:r>
        <w:rPr>
          <w:sz w:val="20"/>
          <w:szCs w:val="20"/>
        </w:rPr>
        <w:t>ARTSTOTET.</w:t>
      </w:r>
    </w:p>
    <w:p>
      <w:pPr>
        <w:pStyle w:val="Normal"/>
        <w:widowControl w:val="false"/>
        <w:autoSpaceDE w:val="false"/>
        <w:rPr>
          <w:sz w:val="20"/>
          <w:szCs w:val="20"/>
        </w:rPr>
      </w:pPr>
      <w:r>
        <w:rPr>
          <w:sz w:val="20"/>
          <w:szCs w:val="20"/>
        </w:rPr>
        <w:t>metrica, i se substituie, în cazul proporţiei aritmetice, egalitatea, de tipul \ __ B = C - D</w:t>
      </w:r>
    </w:p>
    <w:p>
      <w:pPr>
        <w:pStyle w:val="Normal"/>
        <w:widowControl w:val="false"/>
        <w:autoSpaceDE w:val="false"/>
        <w:rPr/>
      </w:pPr>
      <w:r>
        <w:rPr>
          <w:sz w:val="20"/>
          <w:szCs w:val="20"/>
        </w:rPr>
        <w:t xml:space="preserve">4i „Natura delictului" sau „caracterul distinctiv al prejudiciului [adus"" (icpog TOU P?uipouc; Tf)v Sictcpopciv). Burnet (2 ÎS—219), sprijinindu-se pe o serie de texte platonice (Legi, VIII, 843; </w:t>
      </w:r>
      <w:r>
        <w:rPr>
          <w:sz w:val="20"/>
          <w:szCs w:val="20"/>
          <w:lang w:val="en-US"/>
        </w:rPr>
        <w:t xml:space="preserve">IX, </w:t>
      </w:r>
      <w:r>
        <w:rPr>
          <w:sz w:val="20"/>
          <w:szCs w:val="20"/>
        </w:rPr>
        <w:t xml:space="preserve">862 b; </w:t>
      </w:r>
      <w:r>
        <w:rPr>
          <w:sz w:val="20"/>
          <w:szCs w:val="20"/>
          <w:lang w:val="en-US"/>
        </w:rPr>
        <w:t xml:space="preserve">XI, </w:t>
      </w:r>
      <w:r>
        <w:rPr>
          <w:sz w:val="20"/>
          <w:szCs w:val="20"/>
        </w:rPr>
        <w:t>915 a sq. etc J care atestă, distincţia marcata de dispoziţiile legislaţiei ateniene între gravi-tatea nedreptăţii comise (ctSiKia) şi cea a prejudiciului suportat de victimă. (pXâpocj, crede că Aristotel ar fi omis primul termen; termenul de P?„d$oc existent în text, acoperă însă întreaga idee. (Vezi şi obiecţiile lui Joacnim 144). Ceea ce interesează aici es£e accentul pus pe „lucru" (= actul comis), calitatea persoanelor neavind nici un rol în stabilirea proporţiei aritmetice, pe care se bazează dreptatea corectivă. Totuşi, rezerva formulată infra, 1132 b 28 — 30, arată că acest „lucru" este apreciat în funcţie de datele sociale, care (cum observă Jolif adl.) reintroduc indirect proporţia geometrică.</w:t>
      </w:r>
    </w:p>
    <w:p>
      <w:pPr>
        <w:pStyle w:val="Normal"/>
        <w:widowControl w:val="false"/>
        <w:autoSpaceDE w:val="false"/>
        <w:rPr/>
      </w:pPr>
      <w:r>
        <w:rPr>
          <w:sz w:val="20"/>
          <w:szCs w:val="20"/>
        </w:rPr>
        <w:t>43  Rolul de jjscriSloc;   („mediator" sau „arbitru") exprimă condiţia impar</w:t>
        <w:softHyphen/>
        <w:t>ţialităţii, care-1 situează pe judecător între cele două părţi în cauză ((.icooţ — .„intermediar") nu pe plan de egalitate cu ele, ci deasupra lor; în această cali</w:t>
        <w:softHyphen/>
        <w:t xml:space="preserve">tate, de deţinător al „măsurii juste", el poate restabili egalitatea  (cf. infra, T. 25),  echivalentă cu actul de dreptate,    (Despre persoana judecătorului în dreptul atenian din sec. V — </w:t>
      </w:r>
      <w:r>
        <w:rPr>
          <w:sz w:val="20"/>
          <w:szCs w:val="20"/>
          <w:lang w:val="en-US"/>
        </w:rPr>
        <w:t xml:space="preserve">IV </w:t>
      </w:r>
      <w:r>
        <w:rPr>
          <w:sz w:val="20"/>
          <w:szCs w:val="20"/>
        </w:rPr>
        <w:t>î.e.n., v. G. Drago, op. cit., 109— 113).</w:t>
      </w:r>
    </w:p>
    <w:p>
      <w:pPr>
        <w:pStyle w:val="Normal"/>
        <w:widowControl w:val="false"/>
        <w:autoSpaceDE w:val="false"/>
        <w:rPr>
          <w:sz w:val="20"/>
          <w:szCs w:val="20"/>
        </w:rPr>
      </w:pPr>
      <w:r>
        <w:rPr>
          <w:sz w:val="20"/>
          <w:szCs w:val="20"/>
        </w:rPr>
        <w:t>44  Etimologie probabil pythagoreică,   bazată pe un joc de cuvinte clar, dar intraductibil. Ca argument nu aduce nimic în plus, fiind o simplă speculaţie.</w:t>
      </w:r>
    </w:p>
    <w:p>
      <w:pPr>
        <w:pStyle w:val="Normal"/>
        <w:widowControl w:val="false"/>
        <w:autoSpaceDE w:val="false"/>
        <w:rPr>
          <w:sz w:val="20"/>
          <w:szCs w:val="20"/>
        </w:rPr>
      </w:pPr>
      <w:r>
        <w:rPr>
          <w:sz w:val="20"/>
          <w:szCs w:val="20"/>
        </w:rPr>
        <w:t>45  Reprezentarea grafică, prin care întreg pasajul încearcă să explice ca dreptatea corectivă constă în media aritmetică dintre partea celui ce cîştigâ (autorul prejudiciului)  şi partea celui ce pierde  (victima),  este următoarea:</w:t>
      </w:r>
    </w:p>
    <w:p>
      <w:pPr>
        <w:pStyle w:val="Normal"/>
        <w:widowControl w:val="false"/>
        <w:autoSpaceDE w:val="false"/>
        <w:rPr>
          <w:sz w:val="20"/>
          <w:szCs w:val="20"/>
        </w:rPr>
      </w:pPr>
      <w:r>
        <w:rPr>
          <w:sz w:val="20"/>
          <w:szCs w:val="20"/>
        </w:rPr>
        <w:t>D</w:t>
      </w:r>
    </w:p>
    <w:p>
      <w:pPr>
        <w:pStyle w:val="Normal"/>
        <w:widowControl w:val="false"/>
        <w:autoSpaceDE w:val="false"/>
        <w:rPr>
          <w:sz w:val="20"/>
          <w:szCs w:val="20"/>
        </w:rPr>
      </w:pPr>
      <w:r>
        <w:rPr>
          <w:sz w:val="20"/>
          <w:szCs w:val="20"/>
        </w:rPr>
        <w:t>Linia BB, media aritmetica între AE şi DC, reprezintă deci ceea ce este drept (TO SiKmov).</w:t>
      </w:r>
    </w:p>
    <w:p>
      <w:pPr>
        <w:pStyle w:val="Normal"/>
        <w:widowControl w:val="false"/>
        <w:autoSpaceDE w:val="false"/>
        <w:rPr>
          <w:sz w:val="20"/>
          <w:szCs w:val="20"/>
        </w:rPr>
      </w:pPr>
      <w:r>
        <w:rPr>
          <w:sz w:val="20"/>
          <w:szCs w:val="20"/>
        </w:rPr>
        <w:t>40 Pasaj interpolat, în care majoritatea comentatorilor vad o glosă mar</w:t>
        <w:softHyphen/>
        <w:t>ginală introdusă apoi în text. Cf. infra, 1133 a 14— 16 şi n. 55.</w:t>
      </w:r>
    </w:p>
    <w:p>
      <w:pPr>
        <w:pStyle w:val="Normal"/>
        <w:widowControl w:val="false"/>
        <w:autoSpaceDE w:val="false"/>
        <w:rPr>
          <w:sz w:val="20"/>
          <w:szCs w:val="20"/>
        </w:rPr>
      </w:pPr>
      <w:r>
        <w:rPr>
          <w:sz w:val="20"/>
          <w:szCs w:val="20"/>
        </w:rPr>
        <w:t>47   în tranzacţiile voluntare, părţile au în mod legal deplina libertate ce a trata, justiţia corectivâ neintervemnd în principiu (cu excepţia cazurilor de fraudă, ce denaturează contractul).</w:t>
      </w:r>
    </w:p>
    <w:p>
      <w:pPr>
        <w:pStyle w:val="Normal"/>
        <w:widowControl w:val="false"/>
        <w:autoSpaceDE w:val="false"/>
        <w:rPr>
          <w:sz w:val="20"/>
          <w:szCs w:val="20"/>
        </w:rPr>
      </w:pPr>
      <w:r>
        <w:rPr>
          <w:sz w:val="20"/>
          <w:szCs w:val="20"/>
        </w:rPr>
        <w:t>48  Pasaj dificil, mult discutat de comentatori. Ramsauer îl consideră corupt, Jolif presupune, că este vorba de un fragment dintr-o redactare străină co»' textului etc. Oricum, exprimarea „un fel de"   (rivoc) cîştig sau pierdere deiio-' că pierderea sau cîştigul de care este vorba aici nu sînt luate în sens propn' (adică decurgînd dintr-o vînzare sau cumpărare, ca în tranzacţiile voluntare,, ci aplicate la cel de al doilea fel de raporturi private (cele involuntare).     (</w:t>
      </w:r>
    </w:p>
    <w:p>
      <w:pPr>
        <w:pStyle w:val="Normal"/>
        <w:widowControl w:val="false"/>
        <w:autoSpaceDE w:val="false"/>
        <w:rPr>
          <w:sz w:val="20"/>
          <w:szCs w:val="20"/>
        </w:rPr>
      </w:pPr>
      <w:r>
        <w:rPr>
          <w:sz w:val="20"/>
          <w:szCs w:val="20"/>
        </w:rPr>
        <w:t>49  Pentru pythagorei, reciprocitatea (TO âvTure7iov36c;) este în primul n0 matematică, implicînd deci o proporţie. Definind toate lucrurile prin nvulie . &lt;cf. Met., A, 5, 985 b 26 sq.), inclusiv virtuţile (cf. M.M.,.1, l,  1182 a H), e</w:t>
      </w:r>
    </w:p>
    <w:p>
      <w:pPr>
        <w:pStyle w:val="Normal"/>
        <w:widowControl w:val="false"/>
        <w:autoSpaceDE w:val="false"/>
        <w:rPr>
          <w:sz w:val="20"/>
          <w:szCs w:val="20"/>
        </w:rPr>
      </w:pPr>
      <w:r>
        <w:rPr>
          <w:sz w:val="20"/>
          <w:szCs w:val="20"/>
        </w:rPr>
        <w:t>324</w:t>
      </w:r>
    </w:p>
    <w:p>
      <w:pPr>
        <w:pStyle w:val="Normal"/>
        <w:widowControl w:val="false"/>
        <w:autoSpaceDE w:val="false"/>
        <w:rPr>
          <w:sz w:val="20"/>
          <w:szCs w:val="20"/>
        </w:rPr>
      </w:pPr>
      <w:r>
        <w:rPr>
          <w:sz w:val="20"/>
          <w:szCs w:val="20"/>
        </w:rPr>
        <w:t>ETICA NICOMAHICĂ</w:t>
      </w:r>
    </w:p>
    <w:p>
      <w:pPr>
        <w:pStyle w:val="Normal"/>
        <w:widowControl w:val="false"/>
        <w:autoSpaceDE w:val="false"/>
        <w:rPr/>
      </w:pPr>
      <w:r>
        <w:rPr>
          <w:sz w:val="20"/>
          <w:szCs w:val="20"/>
        </w:rPr>
        <w:t xml:space="preserve">tribuiau dreptăţii un număr determinat (după unii autori antici 4, după alţii o adică primul număr par sau primul impar multiplu prin el însuşi, în ideea că. dreptăţii îi este proprie reciprocitatea; cf. Alex. din Aphrodisia^ in Met., 36, 12 Hayduck). Aşa cum este prezentată aici, definiţia atribuită pythagoreiîor pste mai degrabă o identificare a teoriei acestora cu opinia curentă, pentru care 4ustitia ca reciprocitate nu este altceva decît legea talionului (cf., în acest sens,'şi Sofocle, Philoct., 583-584; TucicL, III, 61, 2; Xen., Anab., </w:t>
      </w:r>
      <w:r>
        <w:rPr>
          <w:sz w:val="20"/>
          <w:szCs w:val="20"/>
          <w:lang w:val="en-US"/>
        </w:rPr>
        <w:t xml:space="preserve">II, </w:t>
      </w:r>
      <w:r>
        <w:rPr>
          <w:sz w:val="20"/>
          <w:szCs w:val="20"/>
        </w:rPr>
        <w:t>17 etc.). Obiectîndu-i caracterul simplist (aTCÂcoi;, r. 21), Aristotel admite reciprocitatea numai cu condiţia să fie proporţionala (K&lt;XT(X dvcA,oyiav, infra, r. 33).</w:t>
      </w:r>
    </w:p>
    <w:p>
      <w:pPr>
        <w:pStyle w:val="Normal"/>
        <w:widowControl w:val="false"/>
        <w:autoSpaceDE w:val="false"/>
        <w:rPr>
          <w:sz w:val="20"/>
          <w:szCs w:val="20"/>
        </w:rPr>
      </w:pPr>
      <w:r>
        <w:rPr>
          <w:sz w:val="20"/>
          <w:szCs w:val="20"/>
        </w:rPr>
        <w:t>»o Hesiod, fr. 174 Rzach. în sensul de aici (redusă la legea talionului), reciprocitatea nu se poate aplica la nici una dintre formele justiţiei particulare, întrucît fiecare dintre acestea presupune o proporţie.</w:t>
      </w:r>
    </w:p>
    <w:p>
      <w:pPr>
        <w:pStyle w:val="Normal"/>
        <w:widowControl w:val="false"/>
        <w:autoSpaceDE w:val="false"/>
        <w:rPr>
          <w:sz w:val="20"/>
          <w:szCs w:val="20"/>
        </w:rPr>
      </w:pPr>
      <w:r>
        <w:rPr>
          <w:sz w:val="20"/>
          <w:szCs w:val="20"/>
        </w:rPr>
        <w:t>51  Cf. Probi., XXIX,  H, 952 b 28. în acest caz, nu este vorba numai de faptul în sine, ci si de semnificaţia lui socială (cf. Tonia d'Aquino, 962, 267 ; supra,  n.  42).</w:t>
      </w:r>
    </w:p>
    <w:p>
      <w:pPr>
        <w:pStyle w:val="Normal"/>
        <w:widowControl w:val="false"/>
        <w:autoSpaceDE w:val="false"/>
        <w:rPr>
          <w:sz w:val="20"/>
          <w:szCs w:val="20"/>
        </w:rPr>
      </w:pPr>
      <w:r>
        <w:rPr>
          <w:sz w:val="20"/>
          <w:szCs w:val="20"/>
        </w:rPr>
        <w:t>52  Faptul că Aristotel admite reciprocitatea proporţională ca   formă de dreptate, consacrîndu-i întreaga secţiune 1Î32 b 21—1133 b 28, a făcut  să se pună întrebarea ce formă de dreptate reprezintă (pentru discuţia problemei,. cf.   Jolif,   369 — 372).   Urmîndu-1  pe   D. G.   Ritchie    (Avistotle's    Subdivisions of « Particular Jusiice », „CR", 8,  1894,  185—193,1, Jolif ajunge la   concluzia (pe care, dealtfel, chiar textul aristotelic o sugerează) că reciprocitatea nu poate fi situată pe acelaşi plan cu speciile justiţiei particulare, ci. este un fel de drept natural, anterior constituirii cetăţii si necesar exercitării justiţiei distributive sau corective,   servind  ca  regulă  fundamentală  schimburilor  dintre   indivizi (ce condiţionează coeziunea economică şi politică a cetăţii). Ea se află, astfel, printre elementele ce vor permite configurarea şi dezvoltarea unui drept   mai elaborat.</w:t>
      </w:r>
    </w:p>
    <w:p>
      <w:pPr>
        <w:pStyle w:val="Normal"/>
        <w:widowControl w:val="false"/>
        <w:autoSpaceDE w:val="false"/>
        <w:rPr>
          <w:sz w:val="20"/>
          <w:szCs w:val="20"/>
        </w:rPr>
      </w:pPr>
      <w:r>
        <w:rPr>
          <w:sz w:val="20"/>
          <w:szCs w:val="20"/>
        </w:rPr>
        <w:t>53  Explicaţia,  ingenioasă  desigur,  dar  fără  legătură  expresă  cu   cultul Charitelor (la romani,  Graţiile),  se serveşte de un joc de cuvinte bazat pe noţiunea  de  charis    (%âpic;,   „graţie",   dar  si   „gratitudine",   „recunoştinţă").</w:t>
      </w:r>
    </w:p>
    <w:p>
      <w:pPr>
        <w:pStyle w:val="Normal"/>
        <w:widowControl w:val="false"/>
        <w:autoSpaceDE w:val="false"/>
        <w:rPr>
          <w:sz w:val="20"/>
          <w:szCs w:val="20"/>
        </w:rPr>
      </w:pPr>
      <w:r>
        <w:rPr>
          <w:sz w:val="20"/>
          <w:szCs w:val="20"/>
        </w:rPr>
        <w:t>54  Cuplarea termenilor în diagonală  (exemplificată în continuarea   tex</w:t>
        <w:softHyphen/>
        <w:t>tului)  marchează deosebirea  dintre  reciprocitatea proporţională şi dreptatea distributivă;   dacă  formula  acesteia   din  urmă    era   A + C: B + D = A: E (cf. supra,   1131 b 8 sq. şi n.  36), formula reciprocităţii proporţionale   va fi A -f D: B + C = A: B, conform  schemei:</w:t>
      </w:r>
    </w:p>
    <w:p>
      <w:pPr>
        <w:pStyle w:val="Normal"/>
        <w:widowControl w:val="false"/>
        <w:autoSpaceDE w:val="false"/>
        <w:rPr>
          <w:sz w:val="20"/>
          <w:szCs w:val="20"/>
        </w:rPr>
      </w:pPr>
      <w:r>
        <w:rPr>
          <w:sz w:val="20"/>
          <w:szCs w:val="20"/>
        </w:rPr>
        <w:t>entru realizarea reciprocităţii proporţionale este însă necesară, în prealabil,. P^raţia de egalizare valorică a produselor de schimb (C şi D), căreia îi urmează limbul propriu-zis. Aristotel va arăta, infra, 1133 b l sq., inconvenientele e pot decurge din omisiunea acestei operaţii.</w:t>
      </w:r>
    </w:p>
    <w:p>
      <w:pPr>
        <w:pStyle w:val="Normal"/>
        <w:widowControl w:val="false"/>
        <w:autoSpaceDE w:val="false"/>
        <w:rPr>
          <w:sz w:val="20"/>
          <w:szCs w:val="20"/>
        </w:rPr>
      </w:pPr>
      <w:r>
        <w:rPr>
          <w:sz w:val="20"/>
          <w:szCs w:val="20"/>
        </w:rPr>
        <w:t>a Caracterul general   şi oarecum imprecis al acestei fraze (ce reproduce i.    ?al rîndurile 1132 b 8— 11, unde era evident  o interpolare, cf. supra, n. 46). determinat pe unii comentatori (Ramsauer, Stewart, Ross etc.) s-o consi-al G ^ ?*c* interp°lată. Teoria interdependenţei   (în ordinul cantităţii şi în ce L dintre elementul activ (TG TiovoOv) şi cel pasiv (io ncta%ov)   este-</w:t>
      </w:r>
    </w:p>
    <w:p>
      <w:pPr>
        <w:pStyle w:val="Normal"/>
        <w:widowControl w:val="false"/>
        <w:autoSpaceDE w:val="false"/>
        <w:rPr>
          <w:sz w:val="20"/>
          <w:szCs w:val="20"/>
        </w:rPr>
      </w:pPr>
      <w:r>
        <w:rPr>
          <w:sz w:val="20"/>
          <w:szCs w:val="20"/>
        </w:rPr>
        <w:t>32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însă aristotelică (compară cu De a»?., III, 5, 430 a 10—19; Met., Q, 5, 104$ a 14— 15) şi nu vedem (împreună cu Burnet, Tricot, Jolif) de ce nu s-ar insera firesc în acest context, unde oricum a fost aplicată la exemplul relaţiilor de schimb dintre arhitect şi cizmar (relaţii în care poate fi implicată orice „artă" practicată în cetate).</w:t>
      </w:r>
    </w:p>
    <w:p>
      <w:pPr>
        <w:pStyle w:val="Normal"/>
        <w:widowControl w:val="false"/>
        <w:autoSpaceDE w:val="false"/>
        <w:rPr/>
      </w:pPr>
      <w:r>
        <w:rPr>
          <w:sz w:val="20"/>
          <w:szCs w:val="20"/>
        </w:rPr>
        <w:t xml:space="preserve">5fi în orig.: f\ %pcia. Ci. Rcp., </w:t>
      </w:r>
      <w:r>
        <w:rPr>
          <w:sz w:val="20"/>
          <w:szCs w:val="20"/>
          <w:lang w:val="en-US"/>
        </w:rPr>
        <w:t xml:space="preserve">II, </w:t>
      </w:r>
      <w:r>
        <w:rPr>
          <w:sz w:val="20"/>
          <w:szCs w:val="20"/>
        </w:rPr>
        <w:t>369 b — c, unde Platon concepe apariţia societăţii ca rezultat al nevoii reciproce dintre oameni; determinînd rapor</w:t>
        <w:softHyphen/>
        <w:t>turile de schimb, nevoia stă la baza unităţii economice create de comunitatea de interese (Koivcovia).</w:t>
      </w:r>
    </w:p>
    <w:p>
      <w:pPr>
        <w:pStyle w:val="Normal"/>
        <w:widowControl w:val="false"/>
        <w:autoSpaceDE w:val="false"/>
        <w:rPr/>
      </w:pPr>
      <w:r>
        <w:rPr>
          <w:sz w:val="20"/>
          <w:szCs w:val="20"/>
        </w:rPr>
        <w:t xml:space="preserve">57 Cf. Plat., Rep., </w:t>
      </w:r>
      <w:r>
        <w:rPr>
          <w:sz w:val="20"/>
          <w:szCs w:val="20"/>
          <w:lang w:val="en-US"/>
        </w:rPr>
        <w:t xml:space="preserve">II, </w:t>
      </w:r>
      <w:r>
        <w:rPr>
          <w:sz w:val="20"/>
          <w:szCs w:val="20"/>
        </w:rPr>
        <w:t>371 b (unde moneda este definită ca simbol conven</w:t>
        <w:softHyphen/>
        <w:t>ţional destinat schimbului). Despre motivele substituirii schimbului în natura prin cel monetar, cf. Pol., I, 9, 1257 a sq.-— Pentru opoziţia (purjig (natura) — v6|J.OQ (lege, convenţie), cf. supra, I, n. 23; infra, 1134 b 18 sq.</w:t>
      </w:r>
    </w:p>
    <w:p>
      <w:pPr>
        <w:pStyle w:val="Normal"/>
        <w:widowControl w:val="false"/>
        <w:autoSpaceDE w:val="false"/>
        <w:rPr>
          <w:sz w:val="20"/>
          <w:szCs w:val="20"/>
        </w:rPr>
      </w:pPr>
      <w:r>
        <w:rPr>
          <w:sz w:val="20"/>
          <w:szCs w:val="20"/>
        </w:rPr>
        <w:t>5S Schema cuplării termenilor în diagonală (cf. supra, n. 54). întreg pasajul '• ce urmează este o aplicare a principiului enunţat supra •,  1133 a  10—12.</w:t>
      </w:r>
    </w:p>
    <w:p>
      <w:pPr>
        <w:pStyle w:val="Normal"/>
        <w:widowControl w:val="false"/>
        <w:autoSpaceDE w:val="false"/>
        <w:rPr>
          <w:sz w:val="20"/>
          <w:szCs w:val="20"/>
        </w:rPr>
      </w:pPr>
      <w:r>
        <w:rPr>
          <w:sz w:val="20"/>
          <w:szCs w:val="20"/>
        </w:rPr>
        <w:t>59 Text corupt, în mod firesc, exemplul trebuie să ilustreze alternativa cînd schimbul nu este posibil. Egalizarea necesară poate fi realizată, în ase</w:t>
        <w:softHyphen/>
        <w:t>menea situaţii, numai prin intermediul xmui etalon care face ca cei doi ter</w:t>
        <w:softHyphen/>
        <w:t>meni să devină comensurabili, adică moneda, cum se va explica în continuare.</w:t>
      </w:r>
    </w:p>
    <w:p>
      <w:pPr>
        <w:pStyle w:val="Normal"/>
        <w:widowControl w:val="false"/>
        <w:autoSpaceDE w:val="false"/>
        <w:rPr>
          <w:sz w:val="20"/>
          <w:szCs w:val="20"/>
        </w:rPr>
      </w:pPr>
      <w:r>
        <w:rPr>
          <w:sz w:val="20"/>
          <w:szCs w:val="20"/>
        </w:rPr>
        <w:t>00 Dreptatea (SixcuoOTJvn) ca habitus (ă^ic) este doar „un fel de medie-tate" (|.isCT6TT|5 TIC;), pentru că ea nu reprezintă calea de mijloc între două vicii, ci se opune unuia singur, nedreptatea, care ocupă simultan ambele extreme .{unul si acelaşi act de nedreptate, fiind prin forţa lucrurilor şi comis, şi suportat în acelaşi timp, provoacă atît excesul cît si insuficienţa). Dreptatea în act, adică actul de dreptate (SiKaionpayia, supra, 1133 b 30), este însă efectiv un termen mediu (sau măsură justă), implicînd distribuirea corectă între cele doua părţi în cauză. (Asupra dificultăţilor întîmpinate de Aristotel în aplicarea îa dreptate a teoriei măsurii juste, cf. L. Robin, Aristote, cit., 239; pentru alte aspecte legate de acest pasaj, ci. Joachim, 152; Dirlmeier, 108, n. 3).</w:t>
      </w:r>
    </w:p>
    <w:p>
      <w:pPr>
        <w:pStyle w:val="Normal"/>
        <w:widowControl w:val="false"/>
        <w:autoSpaceDE w:val="false"/>
        <w:rPr>
          <w:sz w:val="20"/>
          <w:szCs w:val="20"/>
        </w:rPr>
      </w:pPr>
      <w:r>
        <w:rPr>
          <w:sz w:val="20"/>
          <w:szCs w:val="20"/>
        </w:rPr>
        <w:t>61  Precizarea arată că, în definirea omului nedrept, decisiv este nu actul în sine, ci dispoziţia morală a subiectului. (Despre rolul „intenţiei" sau „alegerii deliberate",   Tipoalpscng,   în analiza actului moral, cf.   supra, III,   passim', problema caracterului voluntar sau involuntar al actului de nedreptate va fi reluată infra, 1135 a 15— 3136 a 8). Din exemplele de mai sus, reiese că Aristotel se referă aici la justiţia legală, adică justiţia în sens larg (cf. supra,    1130 a 29 si n.   19).</w:t>
      </w:r>
    </w:p>
    <w:p>
      <w:pPr>
        <w:pStyle w:val="Normal"/>
        <w:widowControl w:val="false"/>
        <w:autoSpaceDE w:val="false"/>
        <w:rPr>
          <w:sz w:val="20"/>
          <w:szCs w:val="20"/>
        </w:rPr>
      </w:pPr>
      <w:r>
        <w:rPr>
          <w:sz w:val="20"/>
          <w:szCs w:val="20"/>
        </w:rPr>
        <w:t>62  Pasajul de mai sus (1134 a   16 — 23),  considerat de  Joachim,    153, o simpla paranteză, este evident lipsit de legătură cu restul capitolului. S-au făcut, în consecinţă, diverse propuneri de transfer: după 1135 b 24 (H. Jackson); după 1136 a 8, împreună cu cap. 9 (Jolif) etc.   (Pentru alte propuneri, ca şi pentru discuţia problemei în.general, cf. Dirlmeier,  109, n.  1).</w:t>
      </w:r>
    </w:p>
    <w:p>
      <w:pPr>
        <w:pStyle w:val="Normal"/>
        <w:widowControl w:val="false"/>
        <w:autoSpaceDE w:val="false"/>
        <w:rPr>
          <w:sz w:val="20"/>
          <w:szCs w:val="20"/>
        </w:rPr>
      </w:pPr>
      <w:r>
        <w:rPr>
          <w:sz w:val="20"/>
          <w:szCs w:val="20"/>
        </w:rPr>
        <w:t>63   Dreptul politic (TO   nofo/UKov   8iKctiov) nu reprezintă o   nouă specie a dreptăţii, în opoziţie cu dreptul abstract (to  ăn"k.ă)C,  5tKoiov); este vorba aici de o nouă modalitate ele a defini ceea ce este drept, în capitolele anterioare ?-u fost examinate condiţiile formale ale dreptăţii, pentru determinarea diferitelor ei specii. Dar dreptatea nu este numai o esenţă, o realitate ideală; ea îşi găseşte realizarea concretă în cadrul cetăţii, aspect a cărui analiză va permite complŞ' tarea definiţiei dreptăţii. Dreptul politic nu trebuie deci situat alături de justiţia distributivă si de cea corectivă; el este atît justiţia distributivă, cît şi justiţia corectivă, dar prezentate de data aceasta sub aspectul realizării lor practice. (Cf.   Jolif,  386; Tricot,  248,  n.  4).</w:t>
      </w:r>
    </w:p>
    <w:p>
      <w:pPr>
        <w:pStyle w:val="Normal"/>
        <w:widowControl w:val="false"/>
        <w:autoSpaceDE w:val="false"/>
        <w:rPr>
          <w:sz w:val="20"/>
          <w:szCs w:val="20"/>
        </w:rPr>
      </w:pPr>
      <w:r>
        <w:rPr>
          <w:sz w:val="20"/>
          <w:szCs w:val="20"/>
        </w:rPr>
        <w:t>326</w:t>
      </w:r>
    </w:p>
    <w:p>
      <w:pPr>
        <w:pStyle w:val="Normal"/>
        <w:widowControl w:val="false"/>
        <w:autoSpaceDE w:val="false"/>
        <w:rPr>
          <w:sz w:val="20"/>
          <w:szCs w:val="20"/>
        </w:rPr>
      </w:pPr>
      <w:r>
        <w:rPr>
          <w:sz w:val="20"/>
          <w:szCs w:val="20"/>
        </w:rPr>
        <w:t>ETICA NICOMAHICA</w:t>
      </w:r>
    </w:p>
    <w:p>
      <w:pPr>
        <w:pStyle w:val="Normal"/>
        <w:widowControl w:val="false"/>
        <w:autoSpaceDE w:val="false"/>
        <w:rPr/>
      </w:pPr>
      <w:r>
        <w:rPr>
          <w:sz w:val="20"/>
          <w:szCs w:val="20"/>
        </w:rPr>
        <w:t xml:space="preserve">«4 Ca şi Platon (Rep., </w:t>
      </w:r>
      <w:r>
        <w:rPr>
          <w:sz w:val="20"/>
          <w:szCs w:val="20"/>
          <w:lang w:val="en-US"/>
        </w:rPr>
        <w:t xml:space="preserve">II, </w:t>
      </w:r>
      <w:r>
        <w:rPr>
          <w:sz w:val="20"/>
          <w:szCs w:val="20"/>
        </w:rPr>
        <w:t>369 b), Aristotel vede în autarhie o condiţie esen</w:t>
        <w:softHyphen/>
        <w:t>ţiala a vieţii sociale (ci. Pol., I, 2, 1252 b 28; VII, 4, 1326 b 8; 8, 1328 b 16 etc.), bazata pe principiul libertăţii şi egalităţii; distincţia dintre egalitatea proporţională (icat' ccvayoyLav) şi cea aritmetică (KCU' dpi9iiov) marchează distincţia dintre criteriul adoptat de constituţiile aristocratice (cf. supra, n. 32 ; 37) şi cel adoptat de democraţii. P. Aubenque (Le probleme de Vetre. . ., 504, n. l) pune în evidenţă caracterul relativ al autarhiei sociale.</w:t>
      </w:r>
    </w:p>
    <w:p>
      <w:pPr>
        <w:pStyle w:val="Normal"/>
        <w:widowControl w:val="false"/>
        <w:autoSpaceDE w:val="false"/>
        <w:rPr>
          <w:sz w:val="20"/>
          <w:szCs w:val="20"/>
        </w:rPr>
      </w:pPr>
      <w:r>
        <w:rPr>
          <w:sz w:val="20"/>
          <w:szCs w:val="20"/>
        </w:rPr>
        <w:t>65 Ideea va fi reluată explicit infra,  1134 b 9—17.</w:t>
      </w:r>
    </w:p>
    <w:p>
      <w:pPr>
        <w:pStyle w:val="Normal"/>
        <w:widowControl w:val="false"/>
        <w:autoSpaceDE w:val="false"/>
        <w:rPr>
          <w:sz w:val="20"/>
          <w:szCs w:val="20"/>
        </w:rPr>
      </w:pPr>
      <w:r>
        <w:rPr>
          <w:sz w:val="20"/>
          <w:szCs w:val="20"/>
        </w:rPr>
        <w:t>ee Cf.  supra,   1129 b   1-10.</w:t>
      </w:r>
    </w:p>
    <w:p>
      <w:pPr>
        <w:pStyle w:val="Normal"/>
        <w:widowControl w:val="false"/>
        <w:autoSpaceDE w:val="false"/>
        <w:rPr/>
      </w:pPr>
      <w:r>
        <w:rPr>
          <w:sz w:val="20"/>
          <w:szCs w:val="20"/>
        </w:rPr>
        <w:t>67  Preferăm lecţiunea vojiov (adoptată de  Susemihl,  Burnet,  Rackham) în locul lecţiunii XOŢOV (adoptată de Byv/ater). Pentru o tratare amplă şi nuan</w:t>
        <w:softHyphen/>
        <w:t>ţată a opoziţiei dintre guvernarea oamenilor şi cea a legilor, cf. Pol., III, 15— 16, unde se ajunge la concluzia că superioritatea absolută a legii se poate verifica numai într-o societate alcătuită din indivizi asemănători şi egali (16,   1288 a 1—5); se poate repera, în întreagă această dezvoltare, un ecou al teoriei pla</w:t>
        <w:softHyphen/>
        <w:t xml:space="preserve">tonice din Polit., 293-294; 297 e; Legi, </w:t>
      </w:r>
      <w:r>
        <w:rPr>
          <w:sz w:val="20"/>
          <w:szCs w:val="20"/>
          <w:lang w:val="en-US"/>
        </w:rPr>
        <w:t xml:space="preserve">IX, </w:t>
      </w:r>
      <w:r>
        <w:rPr>
          <w:sz w:val="20"/>
          <w:szCs w:val="20"/>
        </w:rPr>
        <w:t>874 e etc.</w:t>
      </w:r>
    </w:p>
    <w:p>
      <w:pPr>
        <w:pStyle w:val="Normal"/>
        <w:widowControl w:val="false"/>
        <w:autoSpaceDE w:val="false"/>
        <w:rPr>
          <w:sz w:val="20"/>
          <w:szCs w:val="20"/>
        </w:rPr>
      </w:pPr>
      <w:r>
        <w:rPr>
          <w:sz w:val="20"/>
          <w:szCs w:val="20"/>
        </w:rPr>
        <w:t>68 Cf. infra, VIII, 1160 b 2 sq., unde este descrisă tirania, ca formă deviată, a regalităţii.</w:t>
      </w:r>
    </w:p>
    <w:p>
      <w:pPr>
        <w:pStyle w:val="Normal"/>
        <w:widowControl w:val="false"/>
        <w:autoSpaceDE w:val="false"/>
        <w:rPr>
          <w:sz w:val="20"/>
          <w:szCs w:val="20"/>
        </w:rPr>
      </w:pPr>
      <w:r>
        <w:rPr>
          <w:sz w:val="20"/>
          <w:szCs w:val="20"/>
        </w:rPr>
        <w:t>6a Supra, 1130 a 3. întreg pasajul este inspirat din Platon, Rep., I, 346 e — 347 a.</w:t>
      </w:r>
    </w:p>
    <w:p>
      <w:pPr>
        <w:pStyle w:val="Normal"/>
        <w:widowControl w:val="false"/>
        <w:autoSpaceDE w:val="false"/>
        <w:rPr>
          <w:sz w:val="20"/>
          <w:szCs w:val="20"/>
        </w:rPr>
      </w:pPr>
      <w:r>
        <w:rPr>
          <w:sz w:val="20"/>
          <w:szCs w:val="20"/>
        </w:rPr>
        <w:t>70  Termenul prin care Aristotel desemnează aici sclavii este KTfj)j.a (pro</w:t>
        <w:softHyphen/>
        <w:t>prietate, posesiune), definit în Pol., I, 4, 1254 a 9— 13, ca instrument de lucru» analog uneltelor meseriaşilor; cf. infra, VIII,   1161 b 4 — 5  („sclavul   este o unealtă animată,  precum unealta este uri  sclav inanimat").</w:t>
      </w:r>
    </w:p>
    <w:p>
      <w:pPr>
        <w:pStyle w:val="Normal"/>
        <w:widowControl w:val="false"/>
        <w:autoSpaceDE w:val="false"/>
        <w:rPr>
          <w:sz w:val="20"/>
          <w:szCs w:val="20"/>
        </w:rPr>
      </w:pPr>
      <w:r>
        <w:rPr>
          <w:sz w:val="20"/>
          <w:szCs w:val="20"/>
        </w:rPr>
        <w:t>71  Supra,   1134 a 24-30.</w:t>
      </w:r>
    </w:p>
    <w:p>
      <w:pPr>
        <w:pStyle w:val="Normal"/>
        <w:widowControl w:val="false"/>
        <w:autoSpaceDE w:val="false"/>
        <w:rPr>
          <w:sz w:val="20"/>
          <w:szCs w:val="20"/>
        </w:rPr>
      </w:pPr>
      <w:r>
        <w:rPr>
          <w:sz w:val="20"/>
          <w:szCs w:val="20"/>
        </w:rPr>
        <w:t>72   „Dreptul familiei" sau „dreptul domestic"    (to  olKovotiiKov  SIKGIOV) se reduce în ultimă instanţă la dreptul conjugal, întrucît principiul ce reglează relaţiile dintre soţi concede femeii o parte din autoritate, prin participarea ei la administraţia domestică (cf. infra, VIII,  1158 b  13—19). în consecinţă, deşi bărbatului i se recunoaşte o superioritate ce-i dă dreptul la o poziţie domi</w:t>
        <w:softHyphen/>
        <w:t>nantă, femeia se bucură de mai multă .libertate şi egalitate (ceea ce apropie dreptul familiei de dreptul politic fără să se confunde însă cu el) decît copiii şi mai ales decît sclavii (a căror situaţie în familie este reglată de dreptul „pa</w:t>
        <w:softHyphen/>
        <w:t>tern",    TO   TcatpiKov   Sucaiov,    respectiv de cel „despotic",    TO SsanouKov SiKaiov). Cf. şi Pol., I,  12,  1259 a 39; 7, 1255 b 20; III, 4,   1277 b 7 etc.</w:t>
      </w:r>
    </w:p>
    <w:p>
      <w:pPr>
        <w:pStyle w:val="Normal"/>
        <w:widowControl w:val="false"/>
        <w:autoSpaceDE w:val="false"/>
        <w:rPr>
          <w:sz w:val="20"/>
          <w:szCs w:val="20"/>
        </w:rPr>
      </w:pPr>
      <w:r>
        <w:rPr>
          <w:sz w:val="20"/>
          <w:szCs w:val="20"/>
        </w:rPr>
        <w:t>73  Aceeaşi distincţie în Rhet., i,  13,  1373 b 4 — 27, unde legea universală, nescrisă    (KCHVOC;,  UYpCKpoc),  bazată pe  natură,  este opusă legii particulare (î&amp;log),   ce diferă de la un popor la altul. (Despre limitele principiului valabili</w:t>
        <w:softHyphen/>
        <w:t>tăţii universale a legii bazate pe natură, cf. G. Drago, op. cit., 85 — 87).</w:t>
      </w:r>
    </w:p>
    <w:p>
      <w:pPr>
        <w:pStyle w:val="Normal"/>
        <w:widowControl w:val="false"/>
        <w:autoSpaceDE w:val="false"/>
        <w:rPr>
          <w:sz w:val="20"/>
          <w:szCs w:val="20"/>
        </w:rPr>
      </w:pPr>
      <w:r>
        <w:rPr>
          <w:sz w:val="20"/>
          <w:szCs w:val="20"/>
        </w:rPr>
        <w:t>74  General spartan, ucis la Amphipolis în timpul războiului peloponesiac. După ce 1-au înmormîntat cu onoruri publice, locuitorii cetăţii au instituit in memoria lui jocuri şi sacrificii (cf. Tucidide, V,   11).</w:t>
      </w:r>
    </w:p>
    <w:p>
      <w:pPr>
        <w:pStyle w:val="Normal"/>
        <w:widowControl w:val="false"/>
        <w:autoSpaceDE w:val="false"/>
        <w:rPr>
          <w:sz w:val="20"/>
          <w:szCs w:val="20"/>
        </w:rPr>
      </w:pPr>
      <w:r>
        <w:rPr>
          <w:sz w:val="20"/>
          <w:szCs w:val="20"/>
        </w:rPr>
        <w:t>75  Despre teza sofistă 30 opoziţiei dintre natură («pOaiţ) şi lege (vc^oc;), la care se face aluzie aici, cf. supra, I, n. 23. Sensul în. care Aristotel recunoaşte valabilitatea acestei teze este acela al caracterului variabil al tuturor normelor de drept; ceea ce nu înseamnă însă că nu există şi un drept natural   (negat de sofişti), care se distinge de cel pozitiv printr-o stabilitate mai mare, totuşi relativă şi ea. Rîndurile ce urmează atrag atenţia că a postula caracterul abso</w:t>
        <w:softHyphen/>
        <w:t>lut imuabil al legilor naturale înseamnă a postula un fals principiu, întrucît *°t ceea ce este natural (TU  (puoei) posedă în sine un principiu de mişcare şi, lu consecinţă, orice lege fizică presupune excepţii (cf. infra, r. 34 — 35: superio-</w:t>
      </w:r>
    </w:p>
    <w:p>
      <w:pPr>
        <w:pStyle w:val="Normal"/>
        <w:widowControl w:val="false"/>
        <w:autoSpaceDE w:val="false"/>
        <w:rPr>
          <w:sz w:val="20"/>
          <w:szCs w:val="20"/>
        </w:rPr>
      </w:pPr>
      <w:r>
        <w:rPr>
          <w:sz w:val="20"/>
          <w:szCs w:val="20"/>
        </w:rPr>
        <w:t>327</w:t>
      </w:r>
    </w:p>
    <w:p>
      <w:pPr>
        <w:pStyle w:val="Normal"/>
        <w:widowControl w:val="false"/>
        <w:autoSpaceDE w:val="false"/>
        <w:rPr>
          <w:sz w:val="20"/>
          <w:szCs w:val="20"/>
        </w:rPr>
      </w:pPr>
      <w:r>
        <w:rPr>
          <w:sz w:val="20"/>
          <w:szCs w:val="20"/>
        </w:rPr>
        <w:t>) l</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ritatea naturală a mîînii drepte poate fi modificată prin exerciţiu). Prin urmare caracterul variabil al tuturor normelor de drept nu vine în contradicţie cu faptul că unele dintre ele sint bazate pe natură; este necesară doar diferenţie</w:t>
        <w:softHyphen/>
        <w:t>rea lor în două specii, una avîndu-si sursa în natura, cealaltă în convenţie.</w:t>
      </w:r>
    </w:p>
    <w:p>
      <w:pPr>
        <w:pStyle w:val="Normal"/>
        <w:widowControl w:val="false"/>
        <w:autoSpaceDE w:val="false"/>
        <w:rPr>
          <w:sz w:val="20"/>
          <w:szCs w:val="20"/>
        </w:rPr>
      </w:pPr>
      <w:r>
        <w:rPr>
          <w:sz w:val="20"/>
          <w:szCs w:val="20"/>
        </w:rPr>
        <w:t>76  După. cum presupun majoritatea comentatorilor, se pare că este vorba aici de comerţul en gros şi en detail. în acelaşi fel, ansamblul normelor juridice stabilite prin convenţie variază de la o constituţie la alta, în funcţie de scopu</w:t>
        <w:softHyphen/>
        <w:t>rile urmărite de fiecare.</w:t>
      </w:r>
    </w:p>
    <w:p>
      <w:pPr>
        <w:pStyle w:val="Normal"/>
        <w:widowControl w:val="false"/>
        <w:autoSpaceDE w:val="false"/>
        <w:rPr>
          <w:sz w:val="20"/>
          <w:szCs w:val="20"/>
        </w:rPr>
      </w:pPr>
      <w:r>
        <w:rPr>
          <w:sz w:val="20"/>
          <w:szCs w:val="20"/>
        </w:rPr>
        <w:t>77  Caracterul mai general al sensului acestui termen îl dă faptul că include aut justiţia distributivă, cit şi pe cea corectivă (v. si Rhct., I, 13,  1373 h 1; M.M., l, 33,   1195 a 8—14). Asupra acestui pasaj, cf. H. H.  Joachim,  156; M. Hamburger, M oral s and Law. The Growth of Aristotle's Legal Theory, New Haven,   1951,   66,</w:t>
      </w:r>
    </w:p>
    <w:p>
      <w:pPr>
        <w:pStyle w:val="Normal"/>
        <w:widowControl w:val="false"/>
        <w:autoSpaceDE w:val="false"/>
        <w:rPr>
          <w:sz w:val="20"/>
          <w:szCs w:val="20"/>
        </w:rPr>
      </w:pPr>
      <w:r>
        <w:rPr>
          <w:sz w:val="20"/>
          <w:szCs w:val="20"/>
        </w:rPr>
        <w:t>7ti O asemenea analiză este absentă în E.N. După unii comentatori (Ross, Jackson), poate fi vorba de o referinţă la cartea din Politica ce trebuia''să fie consacrata legilor; după alţii (Kamsauer, Stewart), prezenta frază este o inter</w:t>
        <w:softHyphen/>
        <w:t>polare.</w:t>
      </w:r>
    </w:p>
    <w:p>
      <w:pPr>
        <w:pStyle w:val="Normal"/>
        <w:widowControl w:val="false"/>
        <w:autoSpaceDE w:val="false"/>
        <w:rPr>
          <w:sz w:val="20"/>
          <w:szCs w:val="20"/>
        </w:rPr>
      </w:pPr>
      <w:r>
        <w:rPr>
          <w:sz w:val="20"/>
          <w:szCs w:val="20"/>
        </w:rPr>
        <w:t>79  După ce în prima parte a examinării dreptăţii a /ost determinat carac</w:t>
        <w:softHyphen/>
        <w:t>terul obiectiv a ceea ce este drept sau nedrept, se trece acum la .studiul dispo</w:t>
        <w:softHyphen/>
        <w:t>ziţiilor subiective ale agentului, ce decid caracterul drept sau nedrept al actelor. Se reia, cu această ocazie, teoria actului voluntar, dezvoltată supra, III, 1109 b 35— 1111 b 4. (Pentru chestiuni de redactare privitoare la întreaga secţiune 1Î35 a 16-1136 a 9, cf. Jolif, 397; Dirlmeier,  112, n. 3).</w:t>
      </w:r>
    </w:p>
    <w:p>
      <w:pPr>
        <w:pStyle w:val="Normal"/>
        <w:widowControl w:val="false"/>
        <w:autoSpaceDE w:val="false"/>
        <w:rPr>
          <w:sz w:val="20"/>
          <w:szCs w:val="20"/>
        </w:rPr>
      </w:pPr>
      <w:r>
        <w:rPr>
          <w:sz w:val="20"/>
          <w:szCs w:val="20"/>
        </w:rPr>
        <w:t>80  Supra, III,  1111 a 23-24.</w:t>
      </w:r>
    </w:p>
    <w:p>
      <w:pPr>
        <w:pStyle w:val="Normal"/>
        <w:widowControl w:val="false"/>
        <w:autoSpaceDE w:val="false"/>
        <w:rPr>
          <w:sz w:val="20"/>
          <w:szCs w:val="20"/>
        </w:rPr>
      </w:pPr>
      <w:r>
        <w:rPr>
          <w:sz w:val="20"/>
          <w:szCs w:val="20"/>
        </w:rPr>
        <w:t>81  Actele a căror necesitate ţine de natură scapă acestei clasificări, ele nedepinzînd de voinţa umană. Pentru distincţia dintre ceea ce survine prin natură şi ceea ce survine prin constrângere, cf. Met., I, l, 1052 a 23; Phys., 111,   5, '205  b  5.</w:t>
      </w:r>
    </w:p>
    <w:p>
      <w:pPr>
        <w:pStyle w:val="Normal"/>
        <w:widowControl w:val="false"/>
        <w:autoSpaceDE w:val="false"/>
        <w:rPr>
          <w:sz w:val="20"/>
          <w:szCs w:val="20"/>
        </w:rPr>
      </w:pPr>
      <w:r>
        <w:rPr>
          <w:sz w:val="20"/>
          <w:szCs w:val="20"/>
        </w:rPr>
        <w:t>82  Rolul alegerii deliberate   (/rpoaipecic;)   în structura actului moral este pus în evidenţă supra, IIÎ, 1111 b 4—1112 a 17.</w:t>
      </w:r>
    </w:p>
    <w:p>
      <w:pPr>
        <w:pStyle w:val="Normal"/>
        <w:widowControl w:val="false"/>
        <w:autoSpaceDE w:val="false"/>
        <w:rPr/>
      </w:pPr>
      <w:r>
        <w:rPr>
          <w:sz w:val="20"/>
          <w:szCs w:val="20"/>
        </w:rPr>
        <w:t xml:space="preserve">83  Luînd drept criteriu intenţia subiectului, clasificarea ce urmează distinge trei planuri de responsabilitate în aducerea unui prejudiciu:  î) dtf3%r)jua (ca&amp;us, nenorocirea, accidentul nefericit, provocat de o forţă exterioară); 2) dpaptriM01 (culpa, simpla greşeală, în sens larg};   3) dSiicruua (dolus, actul de nedreptate propriu-zisy).  Primele două au ca sursă comuna ignoranţa (âyvoioc),  diferenţa dintre ele constînd în aceea că, în cazul accidentului nefericit, subiectul  nu este responsabil de ignoranţa sa si nu poate prevedea deznodâmîntul unui act total neprevăzut, în timp ce, în cazul greşelii, cauza ignoranţei se află în el însuşi, ceea ce implică un oarecare grad de responsabilitate. La rînduî sau, actul de nedreptate, deşi comis în cunoştinţă de cauză, poate fi lipsit de intenţie (în acest caz, agentul nu este un om nedrept) sau premeditat (în acest caz, agentul este nedrept el însuşi). Această clasificare, pe care o regăsim în Rhet., I,  13,  1373 b l— 1374 b 26, îşi are probabil sursa în Piaton (Legi, </w:t>
      </w:r>
      <w:r>
        <w:rPr>
          <w:sz w:val="20"/>
          <w:szCs w:val="20"/>
          <w:lang w:val="en-US"/>
        </w:rPr>
        <w:t xml:space="preserve">IX, </w:t>
      </w:r>
      <w:r>
        <w:rPr>
          <w:sz w:val="20"/>
          <w:szCs w:val="20"/>
        </w:rPr>
        <w:t>861 e —864 c, unde sînt menţionate cinci specii ale greşelii). Pentru responsabili</w:t>
        <w:softHyphen/>
        <w:t>tatea morală a greşelii, cf. si Poet., XIII, 1453 a 10.</w:t>
      </w:r>
    </w:p>
    <w:p>
      <w:pPr>
        <w:pStyle w:val="Normal"/>
        <w:widowControl w:val="false"/>
        <w:autoSpaceDE w:val="false"/>
        <w:rPr>
          <w:sz w:val="20"/>
          <w:szCs w:val="20"/>
        </w:rPr>
      </w:pPr>
      <w:r>
        <w:rPr>
          <w:sz w:val="20"/>
          <w:szCs w:val="20"/>
        </w:rPr>
        <w:t>84   Textual:  „pasiuni, necesare sau fizice, ce se nasc în oameni" (rrâSTl. OCKX dvayicaîa r\ (pucucd avjjjBafvsi roîg   dv%a&gt;7roiţ).    Infra,    VII,     l^/ b 26-28; 1148 b 15—17, vor fi tratate separat, dar sfera lor este aceeaşi, pasiunile necesare (nevoia de hrană, apetitul sexual etc.) constituind o specie a celor naturale, astfel încît aproape se confundă, în textul de credem că termenii ce le definesc pot fi consideraţi sinonimi.</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5 Cu alte cuvinte, acesta din urmă este UH &amp;m vicies, celălalt nu fdife-efltâ esenţială, determinata de rolul decisiv al intenţiei). După acelaşi criteriu r«te definzt omul drept (infra, 1136 a 3 — 5J.</w:t>
      </w:r>
    </w:p>
    <w:p>
      <w:pPr>
        <w:pStyle w:val="Normal"/>
        <w:widowControl w:val="false"/>
        <w:autoSpaceDE w:val="false"/>
        <w:rPr>
          <w:sz w:val="20"/>
          <w:szCs w:val="20"/>
        </w:rPr>
      </w:pPr>
      <w:r>
        <w:rPr>
          <w:sz w:val="20"/>
          <w:szCs w:val="20"/>
        </w:rPr>
        <w:t>$s Mecanismul declanşării mîniei, descris infra, V LI, 1149 a 30 — 34, explică în ce fel nedreptatea resimţită de cel in cauză poate fi reală sau imaginară. Scopul întregului pasaj este de a demonstra caracterul scuzabil al nedreptăţii cornişe la mînie, datorită pe de o parte bunei credinţe a ambelor părţi (spre deosebire de cazul contractelor, cf. şi Rhet., III, 17, 1417 b 27), pe de alta a gpremeditării actului (spre deosebire de actul comis cu intenţie).</w:t>
      </w:r>
    </w:p>
    <w:p>
      <w:pPr>
        <w:pStyle w:val="Normal"/>
        <w:widowControl w:val="false"/>
        <w:autoSpaceDE w:val="false"/>
        <w:rPr>
          <w:sz w:val="20"/>
          <w:szCs w:val="20"/>
        </w:rPr>
      </w:pPr>
      <w:r>
        <w:rPr>
          <w:sz w:val="20"/>
          <w:szCs w:val="20"/>
        </w:rPr>
        <w:t>87 cf. supra, III,  1110 b  18-24 şi n.  14.</w:t>
      </w:r>
    </w:p>
    <w:p>
      <w:pPr>
        <w:pStyle w:val="Normal"/>
        <w:widowControl w:val="false"/>
        <w:autoSpaceDE w:val="false"/>
        <w:rPr>
          <w:sz w:val="20"/>
          <w:szCs w:val="20"/>
        </w:rPr>
      </w:pPr>
      <w:r>
        <w:rPr>
          <w:sz w:val="20"/>
          <w:szCs w:val="20"/>
        </w:rPr>
        <w:t>sa Aluzie la dispoziţiile bestiale si la cele morbide (studiate infra, VII, 1148 b 15— 1149 ă 20), ce depăşesc chiar si limitele viciului.</w:t>
      </w:r>
    </w:p>
    <w:p>
      <w:pPr>
        <w:pStyle w:val="Normal"/>
        <w:widowControl w:val="false"/>
        <w:autoSpaceDE w:val="false"/>
        <w:rPr>
          <w:sz w:val="20"/>
          <w:szCs w:val="20"/>
        </w:rPr>
      </w:pPr>
      <w:r>
        <w:rPr>
          <w:sz w:val="20"/>
          <w:szCs w:val="20"/>
        </w:rPr>
        <w:t>89  Euripide, Alcmeon (fr. 68 Naucky). Teoria actului de dreptate,   expusă anterior, va fi aplicată acum la soluţionarea unui număr de aporii,  procedeu care-i va confirma valabilitatea, adăugînclu-i in acelaşi timp elemente   noi. Versurile citate constituie un punct de plecare pentru formularea primei aporii (poate fi suportată în mod voluntar nedreptatea?), discutată şi soluţionată infra, 1136 a 31— b 12. (Pentru detalii despre metoda diaporematică la Aristotel, cf. supra, I, n. 33 ; asupra   dificultăţilor   ridicate   de   întreg   acest   capitol, cf. H. H. Joachim,  158-159.)</w:t>
      </w:r>
    </w:p>
    <w:p>
      <w:pPr>
        <w:pStyle w:val="Normal"/>
        <w:widowControl w:val="false"/>
        <w:autoSpaceDE w:val="false"/>
        <w:rPr>
          <w:sz w:val="20"/>
          <w:szCs w:val="20"/>
        </w:rPr>
      </w:pPr>
      <w:r>
        <w:rPr>
          <w:sz w:val="20"/>
          <w:szCs w:val="20"/>
        </w:rPr>
        <w:t>90  A două aporie (1136 a 23—1136 b 12). Se reia aici distincţia  valabilă (n cazul comiterii nedreptăţii (cf. supra, 1135 a 15 sqq.).</w:t>
      </w:r>
    </w:p>
    <w:p>
      <w:pPr>
        <w:pStyle w:val="Normal"/>
        <w:widowControl w:val="false"/>
        <w:autoSpaceDE w:val="false"/>
        <w:rPr>
          <w:sz w:val="20"/>
          <w:szCs w:val="20"/>
        </w:rPr>
      </w:pPr>
      <w:r>
        <w:rPr>
          <w:sz w:val="20"/>
          <w:szCs w:val="20"/>
        </w:rPr>
        <w:t>91  Frază, suspectată de inautenticitate (Rassow,  Ramsauer), considerată de Jolif nu numai inutilă, ci si inoportună, din moment ce tocmai această distincţie   a permis concluzia din r. 25—27.</w:t>
      </w:r>
    </w:p>
    <w:p>
      <w:pPr>
        <w:pStyle w:val="Normal"/>
        <w:widowControl w:val="false"/>
        <w:autoSpaceDE w:val="false"/>
        <w:rPr>
          <w:sz w:val="20"/>
          <w:szCs w:val="20"/>
        </w:rPr>
      </w:pPr>
      <w:r>
        <w:rPr>
          <w:sz w:val="20"/>
          <w:szCs w:val="20"/>
        </w:rPr>
        <w:t>92  Problema va fi tratată infra, 1138 a 4— b 13.</w:t>
      </w:r>
    </w:p>
    <w:p>
      <w:pPr>
        <w:pStyle w:val="Normal"/>
        <w:widowControl w:val="false"/>
        <w:autoSpaceDE w:val="false"/>
        <w:rPr>
          <w:sz w:val="20"/>
          <w:szCs w:val="20"/>
        </w:rPr>
      </w:pPr>
      <w:r>
        <w:rPr>
          <w:sz w:val="20"/>
          <w:szCs w:val="20"/>
        </w:rPr>
        <w:t>93  Referindu-se atît la acest pasaj, cit şi la cele anterioare, Jolif observă caracterul înşelător al echivalenţei stabilite între omul nestăpînit si victima unei acţiuni nedrepte, neputîndu-se spune despre omul nestăpînit ca suferă o nedreptate decît în sens metaforic. Problema nestăpînirii nu trebuie pusă în termeni de nedreptate suportată sau comisă, ci mai degrabă ca un conflict interior între dorinţă şi raţiune (cf. infra, VII, 1147 a 24— b 25, unde va fi studiat mecanismul  nestăpînirii).</w:t>
      </w:r>
    </w:p>
    <w:p>
      <w:pPr>
        <w:pStyle w:val="Normal"/>
        <w:widowControl w:val="false"/>
        <w:autoSpaceDE w:val="false"/>
        <w:rPr/>
      </w:pPr>
      <w:r>
        <w:rPr>
          <w:sz w:val="20"/>
          <w:szCs w:val="20"/>
        </w:rPr>
        <w:t xml:space="preserve">91 1 1 iada, </w:t>
      </w:r>
      <w:r>
        <w:rPr>
          <w:sz w:val="20"/>
          <w:szCs w:val="20"/>
          <w:lang w:val="en-US"/>
        </w:rPr>
        <w:t xml:space="preserve">VI, </w:t>
      </w:r>
      <w:r>
        <w:rPr>
          <w:sz w:val="20"/>
          <w:szCs w:val="20"/>
        </w:rPr>
        <w:t>236. Citatul serveşte, indirect, tot la soluţionarea problemei dacă poţi comite nedreptatea faţă de tine însuţi : pentru a suporta nedreptatea, este necesară existenţa unei a doua persoane care s-o comită, si asta împotriva voinţei victimei.</w:t>
      </w:r>
    </w:p>
    <w:p>
      <w:pPr>
        <w:pStyle w:val="Normal"/>
        <w:widowControl w:val="false"/>
        <w:autoSpaceDE w:val="false"/>
        <w:rPr/>
      </w:pPr>
      <w:r>
        <w:rPr>
          <w:sz w:val="20"/>
          <w:szCs w:val="20"/>
        </w:rPr>
        <w:t xml:space="preserve">9* Cf. infra, </w:t>
      </w:r>
      <w:r>
        <w:rPr>
          <w:sz w:val="20"/>
          <w:szCs w:val="20"/>
          <w:lang w:val="en-US"/>
        </w:rPr>
        <w:t xml:space="preserve">IX, </w:t>
      </w:r>
      <w:r>
        <w:rPr>
          <w:sz w:val="20"/>
          <w:szCs w:val="20"/>
        </w:rPr>
        <w:t>1169 a 26—29. Definiţia ce urmează, prin care Aristotel rectifică opinia pusă în discuţie, soluţionând aporia, este cea stabilită supra, 1136 b 3-5.</w:t>
      </w:r>
    </w:p>
    <w:p>
      <w:pPr>
        <w:pStyle w:val="Normal"/>
        <w:widowControl w:val="false"/>
        <w:autoSpaceDE w:val="false"/>
        <w:rPr>
          <w:sz w:val="20"/>
          <w:szCs w:val="20"/>
        </w:rPr>
      </w:pPr>
      <w:r>
        <w:rPr>
          <w:sz w:val="20"/>
          <w:szCs w:val="20"/>
        </w:rPr>
        <w:t>G Fraza fiind eliptică de subiect, se poate presupune că este vorba fie e „cel ce distribuie prea mult", fie de „cel ce primeşte prea mult". Alegem de a doua interpretare, în sensul că, fără a fi el însuşi autorul nedreptăţii, primeşte prea mult comite t'fetusi „ceva nedrept", prin acceptare, deve-un fel de „instrument" al nedreptăţii (sens ce concordă cu exem-. enţionate anterior). Cf. Toma d'Aquino, 'l07i, 293 (manifestum est quod ut . lstributione distribuens se habet ut principale agens, recipiens autem se habet {^lnstrurnentale per modum obedientis) ; cf. şi Tricot, Mazzarelli etc. Pentru</w:t>
      </w:r>
    </w:p>
    <w:p>
      <w:pPr>
        <w:pStyle w:val="Normal"/>
        <w:widowControl w:val="false"/>
        <w:autoSpaceDE w:val="false"/>
        <w:rPr>
          <w:sz w:val="20"/>
          <w:szCs w:val="20"/>
        </w:rPr>
      </w:pPr>
      <w:r>
        <w:rPr>
          <w:sz w:val="20"/>
          <w:szCs w:val="20"/>
        </w:rPr>
        <w:t>er9Pretarea opusă, cf. Jolif ad l.</w:t>
      </w:r>
    </w:p>
    <w:p>
      <w:pPr>
        <w:pStyle w:val="Normal"/>
        <w:widowControl w:val="false"/>
        <w:autoSpaceDE w:val="false"/>
        <w:rPr>
          <w:sz w:val="20"/>
          <w:szCs w:val="20"/>
        </w:rPr>
      </w:pPr>
      <w:r>
        <w:rPr>
          <w:sz w:val="20"/>
          <w:szCs w:val="20"/>
        </w:rPr>
        <w:t>cf         Q °rig. : TO Ttpcorov, desemnînd dreptul natural   (TO (pucriKov 5iicaiov, uPr&lt;*&gt; 1 134 b 19), dreptul nescris (ciypCMpov). După normele dreptului pozitiv,</w:t>
      </w:r>
    </w:p>
    <w:p>
      <w:pPr>
        <w:pStyle w:val="Normal"/>
        <w:widowControl w:val="false"/>
        <w:autoSpaceDE w:val="false"/>
        <w:rPr>
          <w:sz w:val="20"/>
          <w:szCs w:val="20"/>
        </w:rPr>
      </w:pPr>
      <w:r>
        <w:rPr>
          <w:sz w:val="20"/>
          <w:szCs w:val="20"/>
        </w:rPr>
        <w:t>329</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ARÎSTOTEL</w:t>
      </w:r>
    </w:p>
    <w:p>
      <w:pPr>
        <w:pStyle w:val="Normal"/>
        <w:widowControl w:val="false"/>
        <w:autoSpaceDE w:val="false"/>
        <w:rPr>
          <w:sz w:val="20"/>
          <w:szCs w:val="20"/>
        </w:rPr>
      </w:pPr>
      <w:r>
        <w:rPr>
          <w:sz w:val="20"/>
          <w:szCs w:val="20"/>
        </w:rPr>
        <w:t>cel care, aflîndu-se „în necunoştinţă de cauză" (supra, r. 33,), adică ignorînd datele exacte ale litigiului, dă o sentinţă eronată, nu este considerat nedrem întrucît el aplică corect legea; ceea ce nu înseamnă însă că decizia lui, corect-' din punct de vedere formal, nu a violat în realitate ordinea naturii, deci din punctul de vedere al dreptului natural el a comis o nedreptate.</w:t>
      </w:r>
    </w:p>
    <w:p>
      <w:pPr>
        <w:pStyle w:val="Normal"/>
        <w:widowControl w:val="false"/>
        <w:autoSpaceDE w:val="false"/>
        <w:rPr/>
      </w:pPr>
      <w:r>
        <w:rPr>
          <w:sz w:val="20"/>
          <w:szCs w:val="20"/>
        </w:rPr>
        <w:t xml:space="preserve">98  Cf. şi M.M., </w:t>
      </w:r>
      <w:r>
        <w:rPr>
          <w:sz w:val="20"/>
          <w:szCs w:val="20"/>
          <w:lang w:val="en-US"/>
        </w:rPr>
        <w:t xml:space="preserve">II,  </w:t>
      </w:r>
      <w:r>
        <w:rPr>
          <w:sz w:val="20"/>
          <w:szCs w:val="20"/>
        </w:rPr>
        <w:t>3,   1199 a 23 — 37.  întreaga secţiune (1137 a 4-26) pune accentul pe ideea că nimic nu este cu adevărat drept decît dacă este înde</w:t>
        <w:softHyphen/>
        <w:t xml:space="preserve">plinit într-un mod determinat, adică în maniera în care o face un om dreat (cf. supra, </w:t>
      </w:r>
      <w:r>
        <w:rPr>
          <w:sz w:val="20"/>
          <w:szCs w:val="20"/>
          <w:lang w:val="en-US"/>
        </w:rPr>
        <w:t xml:space="preserve">II, </w:t>
      </w:r>
      <w:r>
        <w:rPr>
          <w:sz w:val="20"/>
          <w:szCs w:val="20"/>
        </w:rPr>
        <w:t>1105 b 2 sq.; 1109 a 25—30 etc.). Or dreptatea, ca orice virtute este un habitus, a cărui dobîndire presupune efort, necesitînd timp şi exerciţiu' Chiar dacă această secţiune este aparent o întrerupere a cursului normal al textului (ceea ce i-a determinat pe unii comentatori să propună diverse alte situări), ideea subiacentă care o leagă de rest rărnîne aceea că a îndeplini un act de dreptate sau de nedreptate nu este acelaşi lucru cu a fi drept sau nedrept.</w:t>
      </w:r>
    </w:p>
    <w:p>
      <w:pPr>
        <w:pStyle w:val="Normal"/>
        <w:widowControl w:val="false"/>
        <w:autoSpaceDE w:val="false"/>
        <w:rPr>
          <w:sz w:val="20"/>
          <w:szCs w:val="20"/>
        </w:rPr>
      </w:pPr>
      <w:r>
        <w:rPr>
          <w:sz w:val="20"/>
          <w:szCs w:val="20"/>
        </w:rPr>
        <w:t>99  Această eroare pare să aibă ca sursă opinia (respinsă supra, 1129 a 11 sa.\ după care dreptatea ar fi o  „facultate" ce poate avea contrariile ca obiect! (Pornind de la acest principiu, Platori, Rep., I, 334 a — b, ajunge la concluzia că omul drept este capabil tot atît de bine să păstreze ca şi sa fure o sumă. încredinţata). Continuarea textului va arăta că originea, acestei erori este aceeaşi ca şi a celor precedente: se ignoră faptul că dreptatea constă într-o dispoziţie habituală, ceea ce exclude posibilitatea de a avea contrariile ca obiect (cf. supra,</w:t>
      </w:r>
    </w:p>
    <w:p>
      <w:pPr>
        <w:pStyle w:val="Normal"/>
        <w:widowControl w:val="false"/>
        <w:autoSpaceDE w:val="false"/>
        <w:rPr>
          <w:sz w:val="20"/>
          <w:szCs w:val="20"/>
        </w:rPr>
      </w:pPr>
      <w:r>
        <w:rPr>
          <w:sz w:val="20"/>
          <w:szCs w:val="20"/>
        </w:rPr>
        <w:t>1129 a  14).</w:t>
      </w:r>
    </w:p>
    <w:p>
      <w:pPr>
        <w:pStyle w:val="Normal"/>
        <w:widowControl w:val="false"/>
        <w:autoSpaceDE w:val="false"/>
        <w:rPr>
          <w:sz w:val="20"/>
          <w:szCs w:val="20"/>
        </w:rPr>
      </w:pPr>
      <w:r>
        <w:rPr>
          <w:sz w:val="20"/>
          <w:szCs w:val="20"/>
        </w:rPr>
        <w:t>190 Aluzie la bunurile exterioare (cf. supra, I, n.   106—107; V, n. 8), a căror justă distribuire aparţine dreptului politic (cf. supra,   1134 a 26 — 35).</w:t>
      </w:r>
    </w:p>
    <w:p>
      <w:pPr>
        <w:pStyle w:val="Normal"/>
        <w:widowControl w:val="false"/>
        <w:autoSpaceDE w:val="false"/>
        <w:rPr>
          <w:sz w:val="20"/>
          <w:szCs w:val="20"/>
        </w:rPr>
      </w:pPr>
      <w:r>
        <w:rPr>
          <w:sz w:val="20"/>
          <w:szCs w:val="20"/>
        </w:rPr>
        <w:t>101  împreună cu   Stevvart,  Burnet,   Jolif,  preferăm tradiţiei manuscrise (care lasă verbul   £emv fără subiect) textul atestat de traducerea lui Robert Grossetest.e:  hoc autem humanum est.  Sensul întregului   pasaj este acela că bunurile exterioare nu pot fi utile naturii umane decît păstrîndu-se măsura în obţinerea lor; dacă ele dăunează vicioşilor/este pentru că le utilizează în mod neadecvat. Cf. şi E.E., VII,  15. Pentru inspiraţia platonică a pasajului, cf.   Joachim,   160.</w:t>
      </w:r>
    </w:p>
    <w:p>
      <w:pPr>
        <w:pStyle w:val="Normal"/>
        <w:widowControl w:val="false"/>
        <w:autoSpaceDE w:val="false"/>
        <w:rPr>
          <w:sz w:val="20"/>
          <w:szCs w:val="20"/>
        </w:rPr>
      </w:pPr>
      <w:r>
        <w:rPr>
          <w:sz w:val="20"/>
          <w:szCs w:val="20"/>
        </w:rPr>
        <w:t>102  Ci. Rhet., I, 13,  1374 a 26— b 25. Majoritatea comentatorilor sînt de acord că acest capitol, ce constituie de fapt concluzia normală a studiului despre dreptate, ar trebui să încheie cartea a V-a, considerînd ultimul capitol din forma actuală fie inautentic, fie transferabil în altă secţiune (pentru dis</w:t>
        <w:softHyphen/>
        <w:t>cuţia problemei,  cf.   Jolif,  431).</w:t>
      </w:r>
    </w:p>
    <w:p>
      <w:pPr>
        <w:pStyle w:val="Normal"/>
        <w:widowControl w:val="false"/>
        <w:autoSpaceDE w:val="false"/>
        <w:rPr/>
      </w:pPr>
      <w:r>
        <w:rPr>
          <w:sz w:val="20"/>
          <w:szCs w:val="20"/>
        </w:rPr>
        <w:t xml:space="preserve">103  Cf. supra, l, 1)02 a 10; infra, </w:t>
      </w:r>
      <w:r>
        <w:rPr>
          <w:sz w:val="20"/>
          <w:szCs w:val="20"/>
          <w:lang w:val="en-US"/>
        </w:rPr>
        <w:t xml:space="preserve">IX, </w:t>
      </w:r>
      <w:r>
        <w:rPr>
          <w:sz w:val="20"/>
          <w:szCs w:val="20"/>
        </w:rPr>
        <w:t>1168 a 33; 1169 a 16; 1170 a :5 etc, Vezi si Ind. ar., 271 b 36.</w:t>
      </w:r>
    </w:p>
    <w:p>
      <w:pPr>
        <w:pStyle w:val="Normal"/>
        <w:widowControl w:val="false"/>
        <w:autoSpaceDE w:val="false"/>
        <w:rPr>
          <w:sz w:val="20"/>
          <w:szCs w:val="20"/>
        </w:rPr>
      </w:pPr>
      <w:r>
        <w:rPr>
          <w:sz w:val="20"/>
          <w:szCs w:val="20"/>
        </w:rPr>
        <w:t>104  Echitatea nu se identifică pur şi simplu cu ceea ce este drept (daca înţelegem prin „ceea ce este drept" dreptul pozitiv), dar nici nu se deoseoeşte generic: ea este o specie a dreptului, şi anume una superioară. Soluţia adus*-de Aristotel (care conciliază opiniile curente expuse anterior) se bazează e se ţialmente pe conceperea dreptăţii ca o „realitate analogă, analogie de care *i bajul curent nu ţinea seama" (Jolif aă L).                               •</w:t>
      </w:r>
    </w:p>
    <w:p>
      <w:pPr>
        <w:pStyle w:val="Normal"/>
        <w:widowControl w:val="false"/>
        <w:autoSpaceDE w:val="false"/>
        <w:rPr>
          <w:sz w:val="20"/>
          <w:szCs w:val="20"/>
        </w:rPr>
      </w:pPr>
      <w:r>
        <w:rPr>
          <w:sz w:val="20"/>
          <w:szCs w:val="20"/>
        </w:rPr>
        <w:t>105  Denunţarea caracterului prea general şi abstract al legii, ce cazurile particulare,  era deja tradiţională în timpul lui Aristotel, av originea în opoziţia dintre legea scrisă, instituită de oameni  (vouoc), Ş1^ ^;, nescrisă, eternă şi universal valabilă (cf., de ex., Sofocle, Ani., 450 sq.)- -^ ^ tatea    (eTueiKela),    privită ca justiţie superioară, identificabilă cu indulg    , opusă simplei 5iK.'r) (justiţia umană, inflexibilă, proprie cetăţii), era eonc r iniţial ca un ideal superior, dar exterior dreptului. Păstrîndu-i caracteru</w:t>
      </w:r>
    </w:p>
    <w:p>
      <w:pPr>
        <w:pStyle w:val="Normal"/>
        <w:widowControl w:val="false"/>
        <w:autoSpaceDE w:val="false"/>
        <w:rPr>
          <w:sz w:val="20"/>
          <w:szCs w:val="20"/>
        </w:rPr>
      </w:pPr>
      <w:r>
        <w:rPr>
          <w:sz w:val="20"/>
          <w:szCs w:val="20"/>
        </w:rPr>
        <w:t>330</w:t>
      </w:r>
    </w:p>
    <w:p>
      <w:pPr>
        <w:pStyle w:val="Normal"/>
        <w:widowControl w:val="false"/>
        <w:autoSpaceDE w:val="false"/>
        <w:rPr>
          <w:sz w:val="20"/>
          <w:szCs w:val="20"/>
        </w:rPr>
      </w:pPr>
      <w:r>
        <w:rPr>
          <w:sz w:val="20"/>
          <w:szCs w:val="20"/>
        </w:rPr>
        <w:t>ETICA NICOMAHICĂ</w:t>
      </w:r>
    </w:p>
    <w:p>
      <w:pPr>
        <w:pStyle w:val="Normal"/>
        <w:widowControl w:val="false"/>
        <w:autoSpaceDE w:val="false"/>
        <w:rPr/>
      </w:pPr>
      <w:r>
        <w:rPr>
          <w:sz w:val="20"/>
          <w:szCs w:val="20"/>
        </w:rPr>
        <w:t xml:space="preserve">iar, Platou face din ra ua instrument de corectare a rigidităţii legilor scrise Jc{.'polit., 294; Legi, </w:t>
      </w:r>
      <w:r>
        <w:rPr>
          <w:sz w:val="20"/>
          <w:szCs w:val="20"/>
          <w:lang w:val="en-US"/>
        </w:rPr>
        <w:t xml:space="preserve">IX, </w:t>
      </w:r>
      <w:r>
        <w:rPr>
          <w:sz w:val="20"/>
          <w:szCs w:val="20"/>
        </w:rPr>
        <w:t>875 etc.)- La Aristotel, pentru prima oară, echitatea ltt se mai află în afara sferei dreptului, ci este sursă de drept, a unui drept supe</w:t>
        <w:softHyphen/>
        <w:t>rior, întrucît este înscrisă în natură (cf. Rhet., I, 15, 1375 a 27), e:&lt;primînd deci uaa istanza di diritto naturale rispetto al diritto codificate o comunque legale" 'ÎQ Drago, op. cit., 82). Prin aceasta, teoria aristotelică despre echitate marchează o etapă importantă în istoria dreptului. (Cf. Jolif, 432 — 433).</w:t>
      </w:r>
    </w:p>
    <w:p>
      <w:pPr>
        <w:pStyle w:val="Normal"/>
        <w:widowControl w:val="false"/>
        <w:autoSpaceDE w:val="false"/>
        <w:rPr>
          <w:sz w:val="20"/>
          <w:szCs w:val="20"/>
        </w:rPr>
      </w:pPr>
      <w:r>
        <w:rPr>
          <w:sz w:val="20"/>
          <w:szCs w:val="20"/>
        </w:rPr>
        <w:t>ioe în orig.: e;&gt;%&lt;; ydp Toiaotr) f| TCOV TrpaKrâv 6A,r| ecmv. Asupra sensului lui eî)96c;, cf. Ind. ar., 296, 16; f| TîSv îrpaKTcbv ulr| (echivalent aici cu tot fca-9' sicacria, cf. Burnet, 243), desemnează datele concrete, ansamblul acţiunilor morale, conţinutul moralităţii (detalii la Tricot, 267, n. 4). Acolo unde platon vedea o deficienţă psihologică, datorată ignoranţei omului, Aristotel recunoaşte un obstacol ontologic, un hiatus ce afectează realitatea însăşi, p® care nici o ştiinţă umană nu 1-ar putea depăşi (cf. P. Aubenque, L» pnidence. .., 43).</w:t>
      </w:r>
    </w:p>
    <w:p>
      <w:pPr>
        <w:pStyle w:val="Normal"/>
        <w:widowControl w:val="false"/>
        <w:autoSpaceDE w:val="false"/>
        <w:rPr>
          <w:sz w:val="20"/>
          <w:szCs w:val="20"/>
        </w:rPr>
      </w:pPr>
      <w:r>
        <w:rPr>
          <w:sz w:val="20"/>
          <w:szCs w:val="20"/>
        </w:rPr>
        <w:t>i°7 în orig.: 16 aJiXwţ, echivalent cu TO JîpcbTOV (dreptul prim), TO {pi)0i-KOV (dreptul natural), anterior oricărei legi scrise, opus dreptului convenţional al cetăţii (to VOUIKOV OÎKaiov). Cf. supra, 1136 b 34, unde se face aceeaşi distincţie.</w:t>
      </w:r>
    </w:p>
    <w:p>
      <w:pPr>
        <w:pStyle w:val="Normal"/>
        <w:widowControl w:val="false"/>
        <w:autoSpaceDE w:val="false"/>
        <w:rPr>
          <w:sz w:val="20"/>
          <w:szCs w:val="20"/>
        </w:rPr>
      </w:pPr>
      <w:r>
        <w:rPr>
          <w:sz w:val="20"/>
          <w:szCs w:val="20"/>
        </w:rPr>
        <w:t>i°8 Explicaţiile referitoare la rigla de plumb menţionată sînt contra</w:t>
        <w:softHyphen/>
        <w:t>dictorii (v., de ex., interpretarea lui Burnet contra Stewart). Ceea ce interesează aici este, cum remarcă R.-A. Gauthier (La -morale. . ., 129J, faptul că Aristotel a avut conştiinţa caracterului nedeterminat şi uneori ezitant al domeniului moralei, care nu se pretează la formule rigide, ci, asemeni acelei linii flexibile «le plumb, necesită formule mai suple, adaptabile circumstanţelor.</w:t>
      </w:r>
    </w:p>
    <w:p>
      <w:pPr>
        <w:pStyle w:val="Normal"/>
        <w:widowControl w:val="false"/>
        <w:autoSpaceDE w:val="false"/>
        <w:rPr>
          <w:sz w:val="20"/>
          <w:szCs w:val="20"/>
        </w:rPr>
      </w:pPr>
      <w:r>
        <w:rPr>
          <w:sz w:val="20"/>
          <w:szCs w:val="20"/>
        </w:rPr>
        <w:t>i»9 Supra,   1136  b   1-15.</w:t>
      </w:r>
    </w:p>
    <w:p>
      <w:pPr>
        <w:pStyle w:val="Normal"/>
        <w:widowControl w:val="false"/>
        <w:autoSpaceDE w:val="false"/>
        <w:rPr/>
      </w:pPr>
      <w:r>
        <w:rPr>
          <w:sz w:val="20"/>
          <w:szCs w:val="20"/>
        </w:rPr>
        <w:t xml:space="preserve">110  Sinucigaşul este nedrept faţă de cetate întrucît actul lui   constituie o violare a legii, fapt pentru care societatea îl pedepseşte (la Atena i se tăia mina celui ce se sinucidea şi îi era îngropată separat de corp, cf. Eschine,  Ctes., 244; cf. şi Plat., Legi,  </w:t>
      </w:r>
      <w:r>
        <w:rPr>
          <w:sz w:val="20"/>
          <w:szCs w:val="20"/>
          <w:lang w:val="en-US"/>
        </w:rPr>
        <w:t xml:space="preserve">IX,  </w:t>
      </w:r>
      <w:r>
        <w:rPr>
          <w:sz w:val="20"/>
          <w:szCs w:val="20"/>
        </w:rPr>
        <w:t>873 c — e).</w:t>
      </w:r>
    </w:p>
    <w:p>
      <w:pPr>
        <w:pStyle w:val="Normal"/>
        <w:widowControl w:val="false"/>
        <w:autoSpaceDE w:val="false"/>
        <w:rPr>
          <w:sz w:val="20"/>
          <w:szCs w:val="20"/>
        </w:rPr>
      </w:pPr>
      <w:r>
        <w:rPr>
          <w:sz w:val="20"/>
          <w:szCs w:val="20"/>
        </w:rPr>
        <w:t>111  Daca argumentul anterior lua în consideraţie dreptatea legală,  cel de faţă se referă la dreptatea particulară (cf. supra, 1130 a 14— b 5 şi n.   18 — 20); cum aceasta din urmă implică un raport de patru sau minimum trei  ter</w:t>
        <w:softHyphen/>
        <w:t>meni (cf. supra, 1131 a 10;  1132 a 24), posibilitatea ca una şi aceeaşi persoană sa fie şi autor, şi victima a nedreptăţii este exclusă.</w:t>
      </w:r>
    </w:p>
    <w:p>
      <w:pPr>
        <w:pStyle w:val="Normal"/>
        <w:widowControl w:val="false"/>
        <w:autoSpaceDE w:val="false"/>
        <w:rPr>
          <w:sz w:val="20"/>
          <w:szCs w:val="20"/>
        </w:rPr>
      </w:pPr>
      <w:r>
        <w:rPr>
          <w:sz w:val="20"/>
          <w:szCs w:val="20"/>
        </w:rPr>
        <w:t>112  In sensul: „să nu fie provocat". Cf. Joachim,  161: agressive   (unpro-voked) aci. Preci/area implică necesitatea existenţei unei a doua persoane, ceea ce duce din nou la anularea posibilităţii ca aceeaşi persoană să fie şi agresor Ş1   victimă.</w:t>
      </w:r>
    </w:p>
    <w:p>
      <w:pPr>
        <w:pStyle w:val="Normal"/>
        <w:widowControl w:val="false"/>
        <w:autoSpaceDE w:val="false"/>
        <w:rPr>
          <w:sz w:val="20"/>
          <w:szCs w:val="20"/>
        </w:rPr>
      </w:pPr>
      <w:r>
        <w:rPr>
          <w:sz w:val="20"/>
          <w:szCs w:val="20"/>
        </w:rPr>
        <w:t>113  Supra,  1136 a  15— b  12, unde soluţia este negativă.</w:t>
      </w:r>
    </w:p>
    <w:p>
      <w:pPr>
        <w:pStyle w:val="Normal"/>
        <w:widowControl w:val="false"/>
        <w:autoSpaceDE w:val="false"/>
        <w:rPr>
          <w:sz w:val="20"/>
          <w:szCs w:val="20"/>
        </w:rPr>
      </w:pPr>
      <w:r>
        <w:rPr>
          <w:sz w:val="20"/>
          <w:szCs w:val="20"/>
        </w:rPr>
        <w:t>114  Cf. Plat., Gorg., 469 b. întreaga secţiune 1138 a 28— b 5 nu este decît ° digresiune ce întrerupe suita argumentării, motiv pentru care unii comenta</w:t>
        <w:softHyphen/>
        <w:t>tori o pun între paranteze (Ross, Rackham), alţii o inserează după   1134 a 12 (Jackson, Ramsauer) sau aupă $ 138 b 13 (Jolif).</w:t>
      </w:r>
    </w:p>
    <w:p>
      <w:pPr>
        <w:pStyle w:val="Normal"/>
        <w:widowControl w:val="false"/>
        <w:autoSpaceDE w:val="false"/>
        <w:rPr/>
      </w:pPr>
      <w:r>
        <w:rPr>
          <w:sz w:val="20"/>
          <w:szCs w:val="20"/>
        </w:rPr>
        <w:t xml:space="preserve">115  Pasajul pune în discuţie teoria platonică după care, în  interiorul indi-vidului, există dreptate şi nedreptate, prima constînd în armonia dintre părţile Bietului, cealaltă în maladia acestuia (cf. Rep., I, 352 a;   </w:t>
      </w:r>
      <w:r>
        <w:rPr>
          <w:sz w:val="20"/>
          <w:szCs w:val="20"/>
          <w:lang w:val="en-US"/>
        </w:rPr>
        <w:t xml:space="preserve">IV, </w:t>
      </w:r>
      <w:r>
        <w:rPr>
          <w:sz w:val="20"/>
          <w:szCs w:val="20"/>
        </w:rPr>
        <w:t>443 c —444 c *tc'), ceea ce nu va infirma concepţia aristotelică expusă anterior, şi anume că Nedreptatea faţă de  sine  nu  este posibila.</w:t>
      </w:r>
    </w:p>
    <w:p>
      <w:pPr>
        <w:pStyle w:val="Normal"/>
        <w:widowControl w:val="false"/>
        <w:autoSpaceDE w:val="false"/>
        <w:rPr>
          <w:sz w:val="20"/>
          <w:szCs w:val="20"/>
        </w:rPr>
      </w:pPr>
      <w:r>
        <w:rPr>
          <w:sz w:val="20"/>
          <w:szCs w:val="20"/>
        </w:rPr>
        <w:t>116  Cf.   supra,   1134   b   8-17.</w:t>
      </w:r>
    </w:p>
    <w:p>
      <w:pPr>
        <w:pStyle w:val="Normal"/>
        <w:widowControl w:val="false"/>
        <w:autoSpaceDE w:val="false"/>
        <w:rPr>
          <w:sz w:val="20"/>
          <w:szCs w:val="20"/>
        </w:rPr>
      </w:pPr>
      <w:r>
        <w:rPr>
          <w:sz w:val="20"/>
          <w:szCs w:val="20"/>
        </w:rPr>
        <w:t>33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CARTEA a Vl-a</w:t>
      </w:r>
    </w:p>
    <w:p>
      <w:pPr>
        <w:pStyle w:val="Normal"/>
        <w:widowControl w:val="false"/>
        <w:autoSpaceDE w:val="false"/>
        <w:rPr/>
      </w:pPr>
      <w:r>
        <w:rPr>
          <w:sz w:val="20"/>
          <w:szCs w:val="20"/>
        </w:rPr>
        <w:t xml:space="preserve">1  Supra, </w:t>
      </w:r>
      <w:r>
        <w:rPr>
          <w:sz w:val="20"/>
          <w:szCs w:val="20"/>
          <w:lang w:val="en-US"/>
        </w:rPr>
        <w:t xml:space="preserve">II,   </w:t>
      </w:r>
      <w:r>
        <w:rPr>
          <w:sz w:val="20"/>
          <w:szCs w:val="20"/>
        </w:rPr>
        <w:t xml:space="preserve">1104 a  11-27;   1106 a 26-b 35;   1107 a 27. Cf.   şi   £ £ </w:t>
      </w:r>
      <w:r>
        <w:rPr>
          <w:sz w:val="20"/>
          <w:szCs w:val="20"/>
          <w:lang w:val="en-US"/>
        </w:rPr>
        <w:t xml:space="preserve">II,   </w:t>
      </w:r>
      <w:r>
        <w:rPr>
          <w:sz w:val="20"/>
          <w:szCs w:val="20"/>
        </w:rPr>
        <w:t>3,    1220   b   21-36.</w:t>
      </w:r>
    </w:p>
    <w:p>
      <w:pPr>
        <w:pStyle w:val="Normal"/>
        <w:widowControl w:val="false"/>
        <w:autoSpaceDE w:val="false"/>
        <w:rPr/>
      </w:pPr>
      <w:r>
        <w:rPr>
          <w:sz w:val="20"/>
          <w:szCs w:val="20"/>
        </w:rPr>
        <w:t xml:space="preserve">2  Cf. supra, </w:t>
      </w:r>
      <w:r>
        <w:rPr>
          <w:sz w:val="20"/>
          <w:szCs w:val="20"/>
          <w:lang w:val="en-US"/>
        </w:rPr>
        <w:t xml:space="preserve">II,  </w:t>
      </w:r>
      <w:r>
        <w:rPr>
          <w:sz w:val="20"/>
          <w:szCs w:val="20"/>
        </w:rPr>
        <w:t>1103 b 31-34; 1106 b 36-1107 a 1; III,  1115 b 12    19-</w:t>
      </w:r>
      <w:r>
        <w:rPr>
          <w:sz w:val="20"/>
          <w:szCs w:val="20"/>
          <w:lang w:val="en-US"/>
        </w:rPr>
        <w:t xml:space="preserve">IV, </w:t>
      </w:r>
      <w:r>
        <w:rPr>
          <w:sz w:val="20"/>
          <w:szCs w:val="20"/>
        </w:rPr>
        <w:t xml:space="preserve">1125 b 35. Cf. si E.E., </w:t>
      </w:r>
      <w:r>
        <w:rPr>
          <w:sz w:val="20"/>
          <w:szCs w:val="20"/>
          <w:lang w:val="en-US"/>
        </w:rPr>
        <w:t xml:space="preserve">II, </w:t>
      </w:r>
      <w:r>
        <w:rPr>
          <w:sz w:val="20"/>
          <w:szCs w:val="20"/>
        </w:rPr>
        <w:t>3, 1220 b 27-28; 5, 1222 a 8-10.</w:t>
      </w:r>
    </w:p>
    <w:p>
      <w:pPr>
        <w:pStyle w:val="Normal"/>
        <w:widowControl w:val="false"/>
        <w:autoSpaceDE w:val="false"/>
        <w:rPr>
          <w:sz w:val="20"/>
          <w:szCs w:val="20"/>
        </w:rPr>
      </w:pPr>
      <w:r>
        <w:rPr>
          <w:sz w:val="20"/>
          <w:szCs w:val="20"/>
        </w:rPr>
        <w:t>3  „Principiu de determinare" sau „normă" (6poc), concept de origine pla</w:t>
        <w:softHyphen/>
        <w:t>tonică (cf. Rep., VIII, 551 a; Polit., 293 c — e etc.). Preluat de Aristotel încă în Protr.  (fr. 5 a W, p. 29;  13 W, p. 54, 2—5;, tratat ex professo în E.E., VIII, 3,  1249 a 21—25, acest concept deţine un rol deosebit în Politica, unde desemnează criteriul distinctiv şi totodată scopul specific al diferitelor tipuri de constituţie (cf., în acest sens, W. Jaeger, Aristoteles. . ., 304, n. 2). Dacă în Protrepiikos Aristotel îi păstra încă sensul platonic de normă ideală, aici (ca şi în E.E.) opoQ reprezintă scopul concret şi real al oamenilor, acel bine uman pe care. îl opune Binelui în sine (cf. supra, I, 1096 a 11— 1097 a 14). Norma supremă a virtuţilor morale de care este vorba aici nu este nici definiţia ce exprimă forma (sens frecvent la Aristotel), ci chiar scopul (CKOROC, echivalent cu</w:t>
      </w:r>
    </w:p>
    <w:p>
      <w:pPr>
        <w:pStyle w:val="Normal"/>
        <w:widowControl w:val="false"/>
        <w:autoSpaceDE w:val="false"/>
        <w:rPr>
          <w:sz w:val="20"/>
          <w:szCs w:val="20"/>
        </w:rPr>
      </w:pPr>
      <w:r>
        <w:rPr>
          <w:sz w:val="20"/>
          <w:szCs w:val="20"/>
        </w:rPr>
        <w:t>a cărui funcţie constă în aplicarea regulii drepte dictate de    raţiune ^6705). Cf. Gauthier ad l.</w:t>
      </w:r>
    </w:p>
    <w:p>
      <w:pPr>
        <w:pStyle w:val="Normal"/>
        <w:widowControl w:val="false"/>
        <w:autoSpaceDE w:val="false"/>
        <w:rPr>
          <w:sz w:val="20"/>
          <w:szCs w:val="20"/>
        </w:rPr>
      </w:pPr>
      <w:r>
        <w:rPr>
          <w:sz w:val="20"/>
          <w:szCs w:val="20"/>
        </w:rPr>
        <w:t>4  Supra,   I,    1103  a   3-10.</w:t>
      </w:r>
    </w:p>
    <w:p>
      <w:pPr>
        <w:pStyle w:val="Normal"/>
        <w:widowControl w:val="false"/>
        <w:autoSpaceDE w:val="false"/>
        <w:rPr/>
      </w:pPr>
      <w:r>
        <w:rPr>
          <w:sz w:val="20"/>
          <w:szCs w:val="20"/>
        </w:rPr>
        <w:t xml:space="preserve">5  Supra, I, 1102 a 27- 1103 a 3. Cf. şi E.E., </w:t>
      </w:r>
      <w:r>
        <w:rPr>
          <w:sz w:val="20"/>
          <w:szCs w:val="20"/>
          <w:lang w:val="en-US"/>
        </w:rPr>
        <w:t xml:space="preserve">II, </w:t>
      </w:r>
      <w:r>
        <w:rPr>
          <w:sz w:val="20"/>
          <w:szCs w:val="20"/>
        </w:rPr>
        <w:t>l, 1219 b 26- 1220 a 12 ; 4,   1221  b 27-32.</w:t>
      </w:r>
    </w:p>
    <w:p>
      <w:pPr>
        <w:pStyle w:val="Normal"/>
        <w:widowControl w:val="false"/>
        <w:autoSpaceDE w:val="false"/>
        <w:rPr>
          <w:sz w:val="20"/>
          <w:szCs w:val="20"/>
        </w:rPr>
      </w:pPr>
      <w:r>
        <w:rPr>
          <w:sz w:val="20"/>
          <w:szCs w:val="20"/>
        </w:rPr>
        <w:t>6  Se face aici distincţia între necesar şi contingent, în prima categorie intra realităţile metafizice, eterne şi imuabile, abstrase sensibilului (cf. supra, III, 1112 a 21 sq.), în cealaltă realitatea sensibilă, multiformă şi variabilă, suscep</w:t>
        <w:softHyphen/>
        <w:t>tibilă de schimbare (Cf., de ex., Met., I, 10, 1058 b 26 sq.). Deosebirea generică dintre aceste obiecte ale cunoaşterii determină distincţia generică dintre cele două facultăţi ale sufletului raţional, despre care va fi vorba în continuare. Ţinînd seama de corecţiile aduse de Aristotel, la originea acestei diviziuni se poate recunoaşte diviziunea platonică dintre ştiinţă şi opinie, în funcţie de obiectele lor. Xenokrates, la rîndul lui, în stabilirea corespondenţelor dintre treptele existentului şi cele ale cunoaşterii, recunoscuse trei realităţi: realitatea inteligibilă    (crooia   vorirn), realitatea opinativâ    (ouată  So^aoifl)   Şi reali</w:t>
        <w:softHyphen/>
        <w:t>tatea   sensibilă  (eucria aîc9r)tf|).</w:t>
      </w:r>
    </w:p>
    <w:p>
      <w:pPr>
        <w:pStyle w:val="Normal"/>
        <w:widowControl w:val="false"/>
        <w:autoSpaceDE w:val="false"/>
        <w:rPr/>
      </w:pPr>
      <w:r>
        <w:rPr>
          <w:sz w:val="20"/>
          <w:szCs w:val="20"/>
        </w:rPr>
        <w:t xml:space="preserve">7  Principiul  după  care   „asemănătorul  este  cunoscut  prin asemănător ^ (similia similibus) îşi are originea în teoria despre efluvii    (ctfcoppoun)   a lui Empedokles (cf. Met'., B, 4, 1000 b 5-9). Aplicată de Platon la înrudirea dintre Sufletul lumii şi lumea Ideilor ce face posibilă cunoaşterea acestora clin urma (cf. Tim., 45 b sq.; Rep., </w:t>
      </w:r>
      <w:r>
        <w:rPr>
          <w:sz w:val="20"/>
          <w:szCs w:val="20"/>
          <w:lang w:val="en-US"/>
        </w:rPr>
        <w:t xml:space="preserve">VI, </w:t>
      </w:r>
      <w:r>
        <w:rPr>
          <w:sz w:val="20"/>
          <w:szCs w:val="20"/>
        </w:rPr>
        <w:t xml:space="preserve">490 b etc.), teoria va fi profund  modificată de Aristotel, după care facultatea de a percepe nu există în act, ci este, în potenţa, ceea ce obiectul perceptibil este în entelehie,   obiectul fiind cel care o a^ctuau-zează. Acelaşi raport trebuie presupus între voOq (intelect) şi VOTITU   (obiectele cognoscibile ale intelectului). Este vorba aici (cum subliniază Tricot, 275, n. -&gt;} de una dintre temele esenţiale ale psihologiei aristotelice. Cf. şi De an., </w:t>
      </w:r>
      <w:r>
        <w:rPr>
          <w:sz w:val="20"/>
          <w:szCs w:val="20"/>
          <w:lang w:val="en-US"/>
        </w:rPr>
        <w:t xml:space="preserve">II, </w:t>
      </w:r>
      <w:r>
        <w:rPr>
          <w:sz w:val="20"/>
          <w:szCs w:val="20"/>
        </w:rPr>
        <w:t>-&gt;' 416 b 32-418 a 6; De sensu, 2, 437 b 24-438 a 4.</w:t>
      </w:r>
    </w:p>
    <w:p>
      <w:pPr>
        <w:pStyle w:val="Normal"/>
        <w:widowControl w:val="false"/>
        <w:autoSpaceDE w:val="false"/>
        <w:rPr>
          <w:sz w:val="20"/>
          <w:szCs w:val="20"/>
        </w:rPr>
      </w:pPr>
      <w:r>
        <w:rPr>
          <w:sz w:val="20"/>
          <w:szCs w:val="20"/>
        </w:rPr>
        <w:t>8  în orig.:    t6 âmatn.HOViK6v    (partea    „ştiinţifică"    sau   „speculativa &gt; al cărei obiect îl constituie necesarul),   respectiv   76 ^oyiaTiKov,   facultate c are ca regulă silogismul practic si ca obiect contingentul. Făcînd din parte reflexivă doar o parte a sufletului raţional, Aristotel aduce profunde modnic** concepţiei platonice, după care   TO XcyicmKov  îl acoperea în întregime ic</w:t>
      </w:r>
    </w:p>
    <w:p>
      <w:pPr>
        <w:pStyle w:val="Normal"/>
        <w:widowControl w:val="false"/>
        <w:autoSpaceDE w:val="false"/>
        <w:rPr>
          <w:sz w:val="20"/>
          <w:szCs w:val="20"/>
        </w:rPr>
      </w:pPr>
      <w:r>
        <w:rPr>
          <w:sz w:val="20"/>
          <w:szCs w:val="20"/>
        </w:rPr>
        <w:t>332</w:t>
      </w:r>
    </w:p>
    <w:p>
      <w:pPr>
        <w:pStyle w:val="Normal"/>
        <w:widowControl w:val="false"/>
        <w:autoSpaceDE w:val="false"/>
        <w:rPr>
          <w:sz w:val="20"/>
          <w:szCs w:val="20"/>
        </w:rPr>
      </w:pPr>
      <w:r>
        <w:rPr>
          <w:sz w:val="20"/>
          <w:szCs w:val="20"/>
        </w:rPr>
        <w:t>ETICA NICOMAHICĂ</w:t>
      </w:r>
    </w:p>
    <w:p>
      <w:pPr>
        <w:pStyle w:val="Normal"/>
        <w:widowControl w:val="false"/>
        <w:autoSpaceDE w:val="false"/>
        <w:rPr/>
      </w:pPr>
      <w:r>
        <w:rPr>
          <w:sz w:val="20"/>
          <w:szCs w:val="20"/>
        </w:rPr>
        <w:t xml:space="preserve">Rep., </w:t>
      </w:r>
      <w:r>
        <w:rPr>
          <w:sz w:val="20"/>
          <w:szCs w:val="20"/>
          <w:lang w:val="en-US"/>
        </w:rPr>
        <w:t xml:space="preserve">IV, </w:t>
      </w:r>
      <w:r>
        <w:rPr>
          <w:sz w:val="20"/>
          <w:szCs w:val="20"/>
        </w:rPr>
        <w:t>439 d). Şi totuşi, faptul că partea „reflexivă" va fi indicată în conti</w:t>
        <w:softHyphen/>
        <w:t>nuarea textului (lHO b 26; 1144 b 14) şi cu termenul ei platonic, TO 5oi;acm-KOV (partea „opinativă"), dovedeşte (cum remarcă Gauthier ad l.) că Aristotel se află încă în plin platonism, de care se va elibera total numai cînd prezenta diviziune în doua părţi ale sufletului (\|/UXTI) va fi înlocuită cu diviziunea specific aristotelică în două funcţii ale intelectului (vouc), intelectul speculativ şi inte</w:t>
        <w:softHyphen/>
        <w:t>lectul practic (deci două funcţii ale aceleiaşi facultăţi), ce se disting între ele mai întii prin scopurile lor (cf. De an., III, 10, 433 a 14—15): cunoaşterea, respectiv acţiunea (cf. supra, I, 1095 a 4—6). Cazul fizicii pune în lumină cel jnai bine deosebirea dintre acest punct de vedere şi cel platonic: avînd ca obiect generalul, care este una dintre formele contingentului (cf. supra, I, 1094 a 21 si n. 25), fizica ar trebui să fie, din punct de vedere platonic, obiect al părţii opinative a sufletului; pentru Aristotel, însă, ea este obiect al intelectului speculativ şi nu al celui practic, pentru că scopul ei este cunoaşterea teoretică şi nu acţiunea (cf. Met., E, l, 1025 b 19— 1026 a 7). în textul de faţă Aristotel nu ajunsese încă la conştiinţa certă a acestei ireductibilităţi (pe care b dove</w:t>
        <w:softHyphen/>
        <w:t xml:space="preserve">deşte deplin tratatul De anima), ceea ce-1 determină pe Gauthier, ibid., sa vadă în el o reminiscenţă din redactarea primitivă a c. </w:t>
      </w:r>
      <w:r>
        <w:rPr>
          <w:sz w:val="20"/>
          <w:szCs w:val="20"/>
          <w:lang w:val="en-US"/>
        </w:rPr>
        <w:t xml:space="preserve">VI </w:t>
      </w:r>
      <w:r>
        <w:rPr>
          <w:sz w:val="20"/>
          <w:szCs w:val="20"/>
        </w:rPr>
        <w:t>(cea care aparţine E.E.) sau, dacă nu, cel puţin un ecou al dialogului de tinereţe Despre dreptate.</w:t>
      </w:r>
    </w:p>
    <w:p>
      <w:pPr>
        <w:pStyle w:val="Normal"/>
        <w:widowControl w:val="false"/>
        <w:autoSpaceDE w:val="false"/>
        <w:rPr>
          <w:sz w:val="20"/>
          <w:szCs w:val="20"/>
        </w:rPr>
      </w:pPr>
      <w:r>
        <w:rPr>
          <w:sz w:val="20"/>
          <w:szCs w:val="20"/>
        </w:rPr>
        <w:t>9  Cf. supra, I,  1097 b 24 şi n. 78.</w:t>
      </w:r>
    </w:p>
    <w:p>
      <w:pPr>
        <w:pStyle w:val="Normal"/>
        <w:widowControl w:val="false"/>
        <w:autoSpaceDE w:val="false"/>
        <w:rPr>
          <w:sz w:val="20"/>
          <w:szCs w:val="20"/>
        </w:rPr>
      </w:pPr>
      <w:r>
        <w:rPr>
          <w:sz w:val="20"/>
          <w:szCs w:val="20"/>
        </w:rPr>
        <w:t>10  Adevărul (ftÂ.f]9em) este sinonim aici cu cunoaşterea (yvGXKc;), cf. Top., I, 11, 104 b 2; acţiunea (irpa^iţ) trebuie luată, evident, în sensul de ,,acţiune morală".  Dintre  cele  trei facultăţi ale  sufletului  indicate mai jos,   senzaţia {aiaSiTCfic) şi intelectul (vouţ, care înglobează aici atît sensul de gindire intui</w:t>
        <w:softHyphen/>
        <w:t>tivă, cît si pe cel de gîndire discursivă)  se află la originea cunoaşterii teore</w:t>
        <w:softHyphen/>
        <w:t>tice (despre rolul senzaţiei, cf. De an., III, 8, 432 a 7; cf. şi Anal. post., I,  18, 88 a 38), iar intelectul şi dorinţa   (opE^ig) la originea acţiunii morale. Intelectul joacă deci un dublu rol, intervenind în acelaşi timp în cunoaşterea pură si în acţiunea morală, fapt explicabil prin aceea că funcţia sa constă în atingerea ade</w:t>
        <w:softHyphen/>
        <w:t>vărului, atît în domeniul speculaţiei, cît şi în cel al moralităţii. Excluzînd sen</w:t>
        <w:softHyphen/>
        <w:t>zaţia (ca fiind străină domeniului moralităţii), la geneza- actului moral participă, într-o strînsă întrepătrundere, intelectul şi dorinţa  (facultăţi cu o activitate analoga, cf. infra, r. 21 — 22). Acţiunea morală reuşită, al cărei element esenţial este alegerea deliberată   (îipoaipE0n;), va'fi deci rezultatul penetrării reciproce, al sintezei dintre dorinţa dreaptă (op3f)  ope^ic;) şi reflecţia adevărată (dXnQîîţ ^oyoţ),    ce   dau rectitudine alegerii    (cf. infra, r. 24 sq.). Rezultă că funcţia intelectului în domeniul moralităţii este similară celei pe care o îndeplineşte în căutarea adevărului speculativ: el desprinde din dorinţă elementul universal conţinut de aceasta, pentru a da o regulă dreaptă (opSoţ Ax&gt;yog), care va fi regula conduitei morale şi  totodată premisa majoră a  silogismului acţiunii. Morala lui Aristotel este, după cum se vede, o morală esenţialmente intelec-tualistă (cf.  Tricot., 276,  n.,3.).</w:t>
      </w:r>
    </w:p>
    <w:p>
      <w:pPr>
        <w:pStyle w:val="Normal"/>
        <w:widowControl w:val="false"/>
        <w:autoSpaceDE w:val="false"/>
        <w:rPr/>
      </w:pPr>
      <w:r>
        <w:rPr>
          <w:sz w:val="20"/>
          <w:szCs w:val="20"/>
        </w:rPr>
        <w:t xml:space="preserve">u„Cf. supra, I, 1099 b jl-1100 a 1; E.E., </w:t>
      </w:r>
      <w:r>
        <w:rPr>
          <w:sz w:val="20"/>
          <w:szCs w:val="20"/>
          <w:lang w:val="en-US"/>
        </w:rPr>
        <w:t xml:space="preserve">II, </w:t>
      </w:r>
      <w:r>
        <w:rPr>
          <w:sz w:val="20"/>
          <w:szCs w:val="20"/>
        </w:rPr>
        <w:t>6, 1222 b 13-20; 8, 1224 a 29. In tratatul De anima (III, 7, în special 431 b 2—12), dimpotrivă, sen</w:t>
        <w:softHyphen/>
        <w:t>zaţia va juca un rol important în funcţionarea intelectului practic.</w:t>
      </w:r>
    </w:p>
    <w:p>
      <w:pPr>
        <w:pStyle w:val="Normal"/>
        <w:widowControl w:val="false"/>
        <w:autoSpaceDE w:val="false"/>
        <w:rPr>
          <w:sz w:val="20"/>
          <w:szCs w:val="20"/>
        </w:rPr>
      </w:pPr>
      <w:r>
        <w:rPr>
          <w:sz w:val="20"/>
          <w:szCs w:val="20"/>
        </w:rPr>
        <w:t>12  Pentru diviziunea tripartită a ştiinţelor, cf. Met., E,   i,   1025 b;  Top., V- 6,   145 a  15-18; VII,   l,   157 a   10 etc. Cf. si M.-P.   Lerncr, op. cit., 85; HO sq.                                                                                                        -</w:t>
      </w:r>
    </w:p>
    <w:p>
      <w:pPr>
        <w:pStyle w:val="Normal"/>
        <w:widowControl w:val="false"/>
        <w:autoSpaceDE w:val="false"/>
        <w:rPr>
          <w:sz w:val="20"/>
          <w:szCs w:val="20"/>
        </w:rPr>
      </w:pPr>
      <w:r>
        <w:rPr>
          <w:sz w:val="20"/>
          <w:szCs w:val="20"/>
        </w:rPr>
        <w:t>13  Adevărul este pentru intelectul practic ceea ce rectitudinea este pentru Dorinţă (cf. supra, r. 22 — 23), astfel încît funcţia intelectului practic constă</w:t>
      </w:r>
    </w:p>
    <w:p>
      <w:pPr>
        <w:pStyle w:val="Normal"/>
        <w:widowControl w:val="false"/>
        <w:autoSpaceDE w:val="false"/>
        <w:rPr>
          <w:sz w:val="20"/>
          <w:szCs w:val="20"/>
        </w:rPr>
      </w:pPr>
      <w:r>
        <w:rPr>
          <w:sz w:val="20"/>
          <w:szCs w:val="20"/>
        </w:rPr>
        <w:t>333</w:t>
      </w:r>
    </w:p>
    <w:p>
      <w:pPr>
        <w:pStyle w:val="Normal"/>
        <w:widowControl w:val="false"/>
        <w:autoSpaceDE w:val="false"/>
        <w:rPr>
          <w:sz w:val="20"/>
          <w:szCs w:val="20"/>
        </w:rPr>
      </w:pPr>
      <w:r>
        <w:rPr>
          <w:sz w:val="20"/>
          <w:szCs w:val="20"/>
        </w:rPr>
        <w:t>AR1STOTEV</w:t>
      </w:r>
    </w:p>
    <w:p>
      <w:pPr>
        <w:pStyle w:val="Normal"/>
        <w:widowControl w:val="false"/>
        <w:autoSpaceDE w:val="false"/>
        <w:rPr>
          <w:sz w:val="20"/>
          <w:szCs w:val="20"/>
        </w:rPr>
      </w:pPr>
      <w:r>
        <w:rPr>
          <w:sz w:val="20"/>
          <w:szCs w:val="20"/>
        </w:rPr>
        <w:t>în a poseda adevărul asupra mijloacelor de a atinge scopul urmărit de dorinţa dreaptă.</w:t>
      </w:r>
    </w:p>
    <w:p>
      <w:pPr>
        <w:pStyle w:val="Normal"/>
        <w:widowControl w:val="false"/>
        <w:autoSpaceDE w:val="false"/>
        <w:rPr>
          <w:sz w:val="20"/>
          <w:szCs w:val="20"/>
        </w:rPr>
      </w:pPr>
      <w:r>
        <w:rPr>
          <w:sz w:val="20"/>
          <w:szCs w:val="20"/>
        </w:rPr>
        <w:t>14  Cu alte cuvinte, Tcpoatpecri!; este cauza eficientă (si nu   cauza   finală aceasta constînd în obiectul dorinţei drepte, TO  opEKîov).</w:t>
      </w:r>
    </w:p>
    <w:p>
      <w:pPr>
        <w:pStyle w:val="Normal"/>
        <w:widowControl w:val="false"/>
        <w:autoSpaceDE w:val="false"/>
        <w:rPr/>
      </w:pPr>
      <w:r>
        <w:rPr>
          <w:sz w:val="20"/>
          <w:szCs w:val="20"/>
        </w:rPr>
        <w:t xml:space="preserve">15  Cf. Poet., </w:t>
      </w:r>
      <w:r>
        <w:rPr>
          <w:sz w:val="20"/>
          <w:szCs w:val="20"/>
          <w:lang w:val="en-US"/>
        </w:rPr>
        <w:t xml:space="preserve">VI,  </w:t>
      </w:r>
      <w:r>
        <w:rPr>
          <w:sz w:val="20"/>
          <w:szCs w:val="20"/>
        </w:rPr>
        <w:t>1450 a  1 — 2. Caracterul şi dorinţa raţională sînt pentru Aristotel noţiuni atît de strîns legate, încît aproape se confundă.</w:t>
      </w:r>
    </w:p>
    <w:p>
      <w:pPr>
        <w:pStyle w:val="Normal"/>
        <w:widowControl w:val="false"/>
        <w:autoSpaceDE w:val="false"/>
        <w:rPr>
          <w:sz w:val="20"/>
          <w:szCs w:val="20"/>
        </w:rPr>
      </w:pPr>
      <w:r>
        <w:rPr>
          <w:sz w:val="20"/>
          <w:szCs w:val="20"/>
        </w:rPr>
        <w:t>16  în orig.:  Sidvoia  5'   auif],  gîndirea pură, lipsită de dorinţă,.  Pentru explicarea  mecanismului gîndirii practice,  căreia   scopul  fixat  de  dorinţă îi serveşte ca punct de plecare (ccpxîl), cf. Met., Z, 7, 1032 b 6 sq. ; Tricot, 278, n. 4.</w:t>
      </w:r>
    </w:p>
    <w:p>
      <w:pPr>
        <w:pStyle w:val="Normal"/>
        <w:widowControl w:val="false"/>
        <w:autoSpaceDE w:val="false"/>
        <w:rPr>
          <w:sz w:val="20"/>
          <w:szCs w:val="20"/>
        </w:rPr>
      </w:pPr>
      <w:r>
        <w:rPr>
          <w:sz w:val="20"/>
          <w:szCs w:val="20"/>
        </w:rPr>
        <w:t>17  Asupra distincţiei dintre activitatea poieticâ  (sau productivă,   TCOITI-TiKf|), al cărei scop constă într-o operă exterioară agentului, şi acţiunea practica (jîpaKtlKfj), al cărei scop este imanent agentului, cf. supra, I, n.  1; 3.</w:t>
      </w:r>
    </w:p>
    <w:p>
      <w:pPr>
        <w:pStyle w:val="Normal"/>
        <w:widowControl w:val="false"/>
        <w:autoSpaceDE w:val="false"/>
        <w:rPr/>
      </w:pPr>
      <w:r>
        <w:rPr>
          <w:sz w:val="20"/>
          <w:szCs w:val="20"/>
        </w:rPr>
        <w:t xml:space="preserve">18  Omul reprezintă deci o combinaţie de dorinţă şi raţiune, ceea ce   iace imposibilă conceperea virtuţii etice fără a o subordona virtuţii intelectuale. Cf. infra, </w:t>
      </w:r>
      <w:r>
        <w:rPr>
          <w:sz w:val="20"/>
          <w:szCs w:val="20"/>
          <w:lang w:val="en-US"/>
        </w:rPr>
        <w:t xml:space="preserve">IX,  </w:t>
      </w:r>
      <w:r>
        <w:rPr>
          <w:sz w:val="20"/>
          <w:szCs w:val="20"/>
        </w:rPr>
        <w:t>1166 a  16— 17 (omul este intelectul).</w:t>
      </w:r>
    </w:p>
    <w:p>
      <w:pPr>
        <w:pStyle w:val="Normal"/>
        <w:widowControl w:val="false"/>
        <w:autoSpaceDE w:val="false"/>
        <w:rPr>
          <w:sz w:val="20"/>
          <w:szCs w:val="20"/>
        </w:rPr>
      </w:pPr>
      <w:r>
        <w:rPr>
          <w:sz w:val="20"/>
          <w:szCs w:val="20"/>
        </w:rPr>
        <w:t>19  Deliberarea nu poate avea ca obiect ciecît contingentul ; trecutul nedind contingent, asupra lui nu se po?,te exercita nici o acţiune. Asupra problemei deliberării, cf. supra, III, 5 (1112 a 18-1113 a H). Rîndurile 6-11, consti</w:t>
        <w:softHyphen/>
        <w:t>tuind o digresiune ce întrerupe desfăşurarea normala a textului, sînt puse între croşete  de  către  majoritatea  editorilor.</w:t>
      </w:r>
    </w:p>
    <w:p>
      <w:pPr>
        <w:pStyle w:val="Normal"/>
        <w:widowControl w:val="false"/>
        <w:autoSpaceDE w:val="false"/>
        <w:rPr/>
      </w:pPr>
      <w:r>
        <w:rPr>
          <w:sz w:val="20"/>
          <w:szCs w:val="20"/>
        </w:rPr>
        <w:t xml:space="preserve">20  Fr. 5 Nauck. Agat ho n se inspiră aici din Sofocle,  Trachin., 742—743; ci. şi Aias, 378; Platou, Protag., 324 b; Legi, </w:t>
      </w:r>
      <w:r>
        <w:rPr>
          <w:sz w:val="20"/>
          <w:szCs w:val="20"/>
          <w:lang w:val="en-US"/>
        </w:rPr>
        <w:t xml:space="preserve">XI, </w:t>
      </w:r>
      <w:r>
        <w:rPr>
          <w:sz w:val="20"/>
          <w:szCs w:val="20"/>
        </w:rPr>
        <w:t>934 a.</w:t>
      </w:r>
    </w:p>
    <w:p>
      <w:pPr>
        <w:pStyle w:val="Normal"/>
        <w:widowControl w:val="false"/>
        <w:autoSpaceDE w:val="false"/>
        <w:rPr/>
      </w:pPr>
      <w:r>
        <w:rPr>
          <w:sz w:val="20"/>
          <w:szCs w:val="20"/>
        </w:rPr>
        <w:t>21  Adevărul este pentru virtutea intelectuală ceea ce măsura justă   este pentru virtutea etică, deci orice tentativă de a face clin virtutea intelectuală o măsură justă este supusă eşuării. Dealtfel, Aristotel însuşi, stabilind necesi</w:t>
        <w:softHyphen/>
        <w:t xml:space="preserve">tatea măsurii juste, precizează că nu se referă decît la virtutea etică (supra, </w:t>
      </w:r>
      <w:r>
        <w:rPr>
          <w:sz w:val="20"/>
          <w:szCs w:val="20"/>
          <w:lang w:val="en-US"/>
        </w:rPr>
        <w:t xml:space="preserve">II,  </w:t>
      </w:r>
      <w:r>
        <w:rPr>
          <w:sz w:val="20"/>
          <w:szCs w:val="20"/>
        </w:rPr>
        <w:t xml:space="preserve">1106 b 16;  1109 a 20 ), iar in c. </w:t>
      </w:r>
      <w:r>
        <w:rPr>
          <w:sz w:val="20"/>
          <w:szCs w:val="20"/>
          <w:lang w:val="en-US"/>
        </w:rPr>
        <w:t xml:space="preserve">VI </w:t>
      </w:r>
      <w:r>
        <w:rPr>
          <w:sz w:val="20"/>
          <w:szCs w:val="20"/>
        </w:rPr>
        <w:t>nimic nu va face să se presupună că virtutea intelectuală ar fi o medietate între două vicii (aspect remarcat încă, de Aspasios, 47, 20 — 21), cum s-a afirmat uneori (asupra acestor aspecte, cf. Gauthier ad L).</w:t>
      </w:r>
    </w:p>
    <w:p>
      <w:pPr>
        <w:pStyle w:val="Normal"/>
        <w:widowControl w:val="false"/>
        <w:autoSpaceDE w:val="false"/>
        <w:rPr>
          <w:sz w:val="20"/>
          <w:szCs w:val="20"/>
        </w:rPr>
      </w:pPr>
      <w:r>
        <w:rPr>
          <w:sz w:val="20"/>
          <w:szCs w:val="20"/>
        </w:rPr>
        <w:t>22  Cf. Anal. post., I, 33, 89 b 7-9. După cum atrage atenţia Burnet, 257, lista acestor cinci virtuţi dianoetice nu este aristotelică, ci prezentată ca apar-ţinînd opiniei curente (Aristotel o va reduce la două virtuţi: tppovr|aic, „înţe</w:t>
        <w:softHyphen/>
        <w:t>lepciunea practică" şi crocpia, „înţelepciunea speculativă"). La Platon figurează o listă asemănătoare, în care însă &lt;ppoVTicn&lt;; apare ca gen, faţă de ea celelalte patru virtuţi fiind specii (cf. Phileb.,   19 b — d).  S-ar putea (cum presupune Gauthier,  451) ca în textul de faţă să fie transpusă forma dată enumerarn platonice de către Xenokrates, care distinsese deja    cppovr|criţ    de    o"O(pi«» făcîad din aceasta din urmă înţelepciunea supremă.</w:t>
      </w:r>
    </w:p>
    <w:p>
      <w:pPr>
        <w:pStyle w:val="Normal"/>
        <w:widowControl w:val="false"/>
        <w:autoSpaceDE w:val="false"/>
        <w:rPr>
          <w:sz w:val="20"/>
          <w:szCs w:val="20"/>
        </w:rPr>
      </w:pPr>
      <w:r>
        <w:rPr>
          <w:sz w:val="20"/>
          <w:szCs w:val="20"/>
        </w:rPr>
        <w:t>23  în orig.:    i)itoXr|i[nc; („judecată", „supoziţie", „convingere" ce prezintă un caracter de universalitate). Ea este genul, faţă de care ştiinţa, înţelepciunea. practică şi opinia sînt specii: există o judecată a ştiinţei (cf. infra, 1140 b lJ~</w:t>
      </w:r>
    </w:p>
    <w:p>
      <w:pPr>
        <w:pStyle w:val="Normal"/>
        <w:widowControl w:val="false"/>
        <w:autoSpaceDE w:val="false"/>
        <w:rPr>
          <w:sz w:val="20"/>
          <w:szCs w:val="20"/>
        </w:rPr>
      </w:pPr>
      <w:r>
        <w:rPr>
          <w:sz w:val="20"/>
          <w:szCs w:val="20"/>
        </w:rPr>
        <w:t>15), una a înţelepciunii practice (infra, 1142 b 33,) şi una a opiniei (VII,  &gt;-*-b 36;  1146 b 28). Singura care poate induce în eroare este judecata opm!el; care, ca în textul de faţă, se poate confunda cu opinia (cf. Ind. ar., 800 t&gt;    &gt;</w:t>
      </w:r>
    </w:p>
    <w:p>
      <w:pPr>
        <w:pStyle w:val="Normal"/>
        <w:widowControl w:val="false"/>
        <w:autoSpaceDE w:val="false"/>
        <w:rPr>
          <w:sz w:val="20"/>
          <w:szCs w:val="20"/>
        </w:rPr>
      </w:pPr>
      <w:r>
        <w:rPr>
          <w:sz w:val="20"/>
          <w:szCs w:val="20"/>
        </w:rPr>
        <w:t>Joachim,   190-191).</w:t>
      </w:r>
    </w:p>
    <w:p>
      <w:pPr>
        <w:pStyle w:val="Normal"/>
        <w:widowControl w:val="false"/>
        <w:autoSpaceDE w:val="false"/>
        <w:rPr>
          <w:sz w:val="20"/>
          <w:szCs w:val="20"/>
        </w:rPr>
      </w:pPr>
      <w:r>
        <w:rPr>
          <w:sz w:val="20"/>
          <w:szCs w:val="20"/>
        </w:rPr>
        <w:t>24  Despre caracterul necesar al obiectului ştiinţei, cî. Anal. post., L ?/ 73 a 21. Necesitatea absolută (ân^.&amp;c,} se opune necesităţii ipotetice sau C0""c* ţionale    (&amp;; UTlo9eaecoQ) ; dacă prima priveşte realităţile eterne şi iniuapi   . care posedă în sine cauza necesităţii, aceasta din urmă interesează realita. supuse tmei deveniri şi în consecinţă este relativă, condiţia  sa</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334</w:t>
      </w:r>
    </w:p>
    <w:p>
      <w:pPr>
        <w:pStyle w:val="Normal"/>
        <w:widowControl w:val="false"/>
        <w:autoSpaceDE w:val="false"/>
        <w:rPr>
          <w:sz w:val="20"/>
          <w:szCs w:val="20"/>
        </w:rPr>
      </w:pPr>
      <w:r>
        <w:rPr>
          <w:sz w:val="20"/>
          <w:szCs w:val="20"/>
        </w:rPr>
        <w:t>ETICA NICOMAHICA</w:t>
      </w:r>
    </w:p>
    <w:p>
      <w:pPr>
        <w:pStyle w:val="Normal"/>
        <w:widowControl w:val="false"/>
        <w:autoSpaceDE w:val="false"/>
        <w:rPr/>
      </w:pPr>
      <w:r>
        <w:rPr>
          <w:sz w:val="20"/>
          <w:szCs w:val="20"/>
        </w:rPr>
        <w:t xml:space="preserve">urie sau nu (cf. Phys., </w:t>
      </w:r>
      <w:r>
        <w:rPr>
          <w:sz w:val="20"/>
          <w:szCs w:val="20"/>
          <w:lang w:val="en-US"/>
        </w:rPr>
        <w:t xml:space="preserve">II, </w:t>
      </w:r>
      <w:r>
        <w:rPr>
          <w:sz w:val="20"/>
          <w:szCs w:val="20"/>
        </w:rPr>
        <w:t>9, 199 b 34-200 b 8; Met., A, 5, 1015 a 20- b 16 • cf. şi A. Mansion, Introd. ă la phys. arisi., cit., 283 — 285; M.-P. Lerner, op. •ţ 83 — 85; asupra concepţiei despre ştiinţă îa Aristotel, cf. L. Robin, Aristote, cit', 31-39).</w:t>
      </w:r>
    </w:p>
    <w:p>
      <w:pPr>
        <w:pStyle w:val="Normal"/>
        <w:widowControl w:val="false"/>
        <w:autoSpaceDE w:val="false"/>
        <w:rPr/>
      </w:pPr>
      <w:r>
        <w:rPr>
          <w:sz w:val="20"/>
          <w:szCs w:val="20"/>
        </w:rPr>
        <w:t xml:space="preserve">25 Cf. De part. anim., I, l, 639 b 23; De gen. et corr., </w:t>
      </w:r>
      <w:r>
        <w:rPr>
          <w:sz w:val="20"/>
          <w:szCs w:val="20"/>
          <w:lang w:val="en-US"/>
        </w:rPr>
        <w:t xml:space="preserve">II, </w:t>
      </w:r>
      <w:r>
        <w:rPr>
          <w:sz w:val="20"/>
          <w:szCs w:val="20"/>
        </w:rPr>
        <w:t>9, 335 a 32-35; H 337 b 35 — 338 a 2. Despre sensul aristotelic al termenului de (itoiov (etern), cf' F. Nuyens, op. cit., 307.</w:t>
      </w:r>
    </w:p>
    <w:p>
      <w:pPr>
        <w:pStyle w:val="Normal"/>
        <w:widowControl w:val="false"/>
        <w:autoSpaceDE w:val="false"/>
        <w:rPr/>
      </w:pPr>
      <w:r>
        <w:rPr>
          <w:sz w:val="20"/>
          <w:szCs w:val="20"/>
        </w:rPr>
        <w:t xml:space="preserve">20 cf. Met., A, l, 981 b 7-9. Cf. şi supra, </w:t>
      </w:r>
      <w:r>
        <w:rPr>
          <w:sz w:val="20"/>
          <w:szCs w:val="20"/>
          <w:lang w:val="en-US"/>
        </w:rPr>
        <w:t xml:space="preserve">II, </w:t>
      </w:r>
      <w:r>
        <w:rPr>
          <w:sz w:val="20"/>
          <w:szCs w:val="20"/>
        </w:rPr>
        <w:t>1103 a 15- 17.</w:t>
      </w:r>
    </w:p>
    <w:p>
      <w:pPr>
        <w:pStyle w:val="Normal"/>
        <w:widowControl w:val="false"/>
        <w:autoSpaceDE w:val="false"/>
        <w:rPr/>
      </w:pPr>
      <w:r>
        <w:rPr>
          <w:sz w:val="20"/>
          <w:szCs w:val="20"/>
        </w:rPr>
        <w:t xml:space="preserve">2? Anal. post., I, l, 71 a 1-11. Cf. şi Top., </w:t>
      </w:r>
      <w:r>
        <w:rPr>
          <w:sz w:val="20"/>
          <w:szCs w:val="20"/>
          <w:lang w:val="en-US"/>
        </w:rPr>
        <w:t xml:space="preserve">VI, </w:t>
      </w:r>
      <w:r>
        <w:rPr>
          <w:sz w:val="20"/>
          <w:szCs w:val="20"/>
        </w:rPr>
        <w:t>4, HI a 28-30; Met., A, 9, 992 b 24—33 etc.</w:t>
      </w:r>
    </w:p>
    <w:p>
      <w:pPr>
        <w:pStyle w:val="Normal"/>
        <w:widowControl w:val="false"/>
        <w:autoSpaceDE w:val="false"/>
        <w:rPr/>
      </w:pPr>
      <w:r>
        <w:rPr>
          <w:sz w:val="20"/>
          <w:szCs w:val="20"/>
        </w:rPr>
        <w:t xml:space="preserve">2S Cf. Rhet., </w:t>
      </w:r>
      <w:r>
        <w:rPr>
          <w:sz w:val="20"/>
          <w:szCs w:val="20"/>
          <w:lang w:val="en-US"/>
        </w:rPr>
        <w:t xml:space="preserve">II, </w:t>
      </w:r>
      <w:r>
        <w:rPr>
          <w:sz w:val="20"/>
          <w:szCs w:val="20"/>
        </w:rPr>
        <w:t>20, 1393 a 26 sq. Cunoştinţele preexistente sînt necesare învâţamîntului atît inductiv (oY inaj()}jf[C,), cit şi deductiv (auXXoyuruâ)). în ce priveşte inducţia (despre a cârei natura, cf. supra, I, n. 90), aceste cunoştinţe le constituie individualul (cazurile particulare, Ka9' £Ka0ta), pornind de la care se ajunge la universal (ro Ka96^ou). Inducţia este deci un principiu (tipy,fj), principiu de cunoaştere a universalului, la fel cum universalul este principiu de cunoaştere pentru deducţia silogistică, ce porneşte de la universal. (Cf. si Anal. post., I, l, 7 l a 6 —9; Tricot, 281, n. 6). După cum atrage atenţia Gauthier «d l., Aristotel subînţelege aici că procedeul ştiinţei este silogismul şi nu inducţia (aceasta din urma fund procedeul intelectului intuitiv, cum va arăta continua</w:t>
        <w:softHyphen/>
        <w:t>rea textului), dar silogismul presupune inducţia (cu alte cuvinte, ştiinţa pre</w:t>
        <w:softHyphen/>
        <w:t>supune intelectul intuitiv), acelaşi principiu (universalul) fiind punct terminus pentru inducţie şi punct de plecare pentru sildgism.</w:t>
      </w:r>
    </w:p>
    <w:p>
      <w:pPr>
        <w:pStyle w:val="Normal"/>
        <w:widowControl w:val="false"/>
        <w:autoSpaceDE w:val="false"/>
        <w:rPr>
          <w:sz w:val="20"/>
          <w:szCs w:val="20"/>
        </w:rPr>
      </w:pPr>
      <w:r>
        <w:rPr>
          <w:sz w:val="20"/>
          <w:szCs w:val="20"/>
        </w:rPr>
        <w:t>29 Anal. post., I, 2, 71 b   17-25.</w:t>
      </w:r>
    </w:p>
    <w:p>
      <w:pPr>
        <w:pStyle w:val="Normal"/>
        <w:widowControl w:val="false"/>
        <w:autoSpaceDE w:val="false"/>
        <w:rPr>
          <w:sz w:val="20"/>
          <w:szCs w:val="20"/>
        </w:rPr>
      </w:pPr>
      <w:r>
        <w:rPr>
          <w:sz w:val="20"/>
          <w:szCs w:val="20"/>
        </w:rPr>
        <w:t>so Anal. post., I, 2, 71 b 28. Rezultă că ştiinţa, fără a avea ca obiect prin</w:t>
        <w:softHyphen/>
        <w:t>cipiile, nu poate fi cu adevărat ştiinţă decît cunoscîriclu-le, cu alte cuvinte nu poate enunţa adevărul decît sprijinindu-se pe intelectul intuitiv.</w:t>
      </w:r>
    </w:p>
    <w:p>
      <w:pPr>
        <w:pStyle w:val="Normal"/>
        <w:widowControl w:val="false"/>
        <w:autoSpaceDE w:val="false"/>
        <w:rPr>
          <w:sz w:val="20"/>
          <w:szCs w:val="20"/>
        </w:rPr>
      </w:pPr>
      <w:r>
        <w:rPr>
          <w:sz w:val="20"/>
          <w:szCs w:val="20"/>
        </w:rPr>
        <w:t>31  Despre scrierile exoterice, destinate marelui public, cf. supra, I, n. 46. (P. Moraux, op. cit., 46, crede ca Aristotel se referă aici la dialogul pierdut, Despre dreptate.} Asupra distincţiei dintre producţie (rcoir\aiţ) şi acţiune (jtpă-£tcj), cf. supra, I, n. l, 3, 6 — 7; ele nu acoperă în întregime categoriile contin</w:t>
        <w:softHyphen/>
        <w:t>gentului (în care sînt incluse şi obiectele devenirii naturale, cf. in f r a, 1140 a</w:t>
      </w:r>
    </w:p>
    <w:p>
      <w:pPr>
        <w:pStyle w:val="Normal"/>
        <w:widowControl w:val="false"/>
        <w:autoSpaceDE w:val="false"/>
        <w:rPr>
          <w:sz w:val="20"/>
          <w:szCs w:val="20"/>
        </w:rPr>
      </w:pPr>
      <w:r>
        <w:rPr>
          <w:sz w:val="20"/>
          <w:szCs w:val="20"/>
        </w:rPr>
        <w:t>10— 16). Trecîud la studiul artei (TS/VTI ; asupra acestui concept, cf. supra, I, n. 1), pe care opinia comună o include printre virtuţile dianoetice (cf. supra,</w:t>
      </w:r>
    </w:p>
    <w:p>
      <w:pPr>
        <w:pStyle w:val="Normal"/>
        <w:widowControl w:val="false"/>
        <w:autoSpaceDE w:val="false"/>
        <w:rPr>
          <w:sz w:val="20"/>
          <w:szCs w:val="20"/>
        </w:rPr>
      </w:pPr>
      <w:r>
        <w:rPr>
          <w:sz w:val="20"/>
          <w:szCs w:val="20"/>
        </w:rPr>
        <w:t>1139 b 16), acest capitol va demonstra că arta nu poate fi considerată virtutea părţii reflexive a sufletului.</w:t>
      </w:r>
    </w:p>
    <w:p>
      <w:pPr>
        <w:pStyle w:val="Normal"/>
        <w:widowControl w:val="false"/>
        <w:autoSpaceDE w:val="false"/>
        <w:rPr/>
      </w:pPr>
      <w:r>
        <w:rPr>
          <w:sz w:val="20"/>
          <w:szCs w:val="20"/>
        </w:rPr>
        <w:t xml:space="preserve">32  In sensul ca nici una dintre ele nu se află faţă de cealaltă în raport de ^en ~ specie. Asupra acestui punct, cf. Top., </w:t>
      </w:r>
      <w:r>
        <w:rPr>
          <w:sz w:val="20"/>
          <w:szCs w:val="20"/>
          <w:lang w:val="en-US"/>
        </w:rPr>
        <w:t xml:space="preserve">VI, </w:t>
      </w:r>
      <w:r>
        <w:rPr>
          <w:sz w:val="20"/>
          <w:szCs w:val="20"/>
        </w:rPr>
        <w:t>6,  144 a 12— 13.</w:t>
      </w:r>
    </w:p>
    <w:p>
      <w:pPr>
        <w:pStyle w:val="Normal"/>
        <w:widowControl w:val="false"/>
        <w:autoSpaceDE w:val="false"/>
        <w:rPr>
          <w:sz w:val="20"/>
          <w:szCs w:val="20"/>
        </w:rPr>
      </w:pPr>
      <w:r>
        <w:rPr>
          <w:sz w:val="20"/>
          <w:szCs w:val="20"/>
        </w:rPr>
        <w:t>33   în   orig.:   g^ig   JISTOL    A,6you    d?ai3oi3c;   7rovr]TiKfi;   cf.   infra,   r.   21. Posesiunea  adevărului  marchează  diferenţa  specifică  a  virtuţii  intelectuale, ^re o distinge de virtutea etică (habitus al măsurii juste),  în cadrul acestei distincţii însăşi, faptul că arta este uri habitus al producţiei    (si; 14    TtoiriTiKi})</w:t>
      </w:r>
    </w:p>
    <w:p>
      <w:pPr>
        <w:pStyle w:val="Normal"/>
        <w:widowControl w:val="false"/>
        <w:autoSpaceDE w:val="false"/>
        <w:rPr>
          <w:sz w:val="20"/>
          <w:szCs w:val="20"/>
        </w:rPr>
      </w:pPr>
      <w:r>
        <w:rPr>
          <w:sz w:val="20"/>
          <w:szCs w:val="20"/>
        </w:rPr>
        <w:t>.^individualizează în raport cu ştiinţa, habitus al demonstraţiei    (e£i&lt;;    d/io-«ElKuKiî),    Şi cu înţelepciunea jSfactici, habitus al acţiunii   (ei;ic;   rcpaKtiKiî).</w:t>
      </w:r>
    </w:p>
    <w:p>
      <w:pPr>
        <w:pStyle w:val="Normal"/>
        <w:widowControl w:val="false"/>
        <w:autoSpaceDE w:val="false"/>
        <w:rPr>
          <w:sz w:val="20"/>
          <w:szCs w:val="20"/>
        </w:rPr>
      </w:pPr>
      <w:r>
        <w:rPr>
          <w:sz w:val="20"/>
          <w:szCs w:val="20"/>
        </w:rPr>
        <w:t>34  Cf. Plat., Polit., 261 a — b. Arta se opune astfel ştiinţei, care se ocupa cu producerea unui lucru, ci cu examinarea a ceea ce este acel lucru. Cf.</w:t>
      </w:r>
    </w:p>
    <w:p>
      <w:pPr>
        <w:pStyle w:val="Normal"/>
        <w:widowControl w:val="false"/>
        <w:autoSpaceDE w:val="false"/>
        <w:rPr/>
      </w:pPr>
      <w:r>
        <w:rPr>
          <w:sz w:val="20"/>
          <w:szCs w:val="20"/>
        </w:rPr>
        <w:t xml:space="preserve">post.,  </w:t>
      </w:r>
      <w:r>
        <w:rPr>
          <w:sz w:val="20"/>
          <w:szCs w:val="20"/>
          <w:lang w:val="en-US"/>
        </w:rPr>
        <w:t xml:space="preserve">II,   </w:t>
      </w:r>
      <w:r>
        <w:rPr>
          <w:sz w:val="20"/>
          <w:szCs w:val="20"/>
        </w:rPr>
        <w:t>19,   100 a  9.</w:t>
      </w:r>
    </w:p>
    <w:p>
      <w:pPr>
        <w:pStyle w:val="Normal"/>
        <w:widowControl w:val="false"/>
        <w:autoSpaceDE w:val="false"/>
        <w:rPr>
          <w:sz w:val="20"/>
          <w:szCs w:val="20"/>
        </w:rPr>
      </w:pPr>
      <w:r>
        <w:rPr>
          <w:sz w:val="20"/>
          <w:szCs w:val="20"/>
        </w:rPr>
        <w:t>Fr. 6 Nauck. Partea do hazard presupusă de artă se datorează apar-i sale la lumea contingenţei şi faptului că-şi are principiul în exterior, parte este ireductibilă în arte ca strategia şi navigaţia (cf. E.E., VIII, a 5-7) sau medicina (De part. anim., I,  l', 640 a 28-29; Rhet., I, 5,</w:t>
      </w:r>
    </w:p>
    <w:p>
      <w:pPr>
        <w:pStyle w:val="Normal"/>
        <w:widowControl w:val="false"/>
        <w:autoSpaceDE w:val="false"/>
        <w:rPr>
          <w:sz w:val="20"/>
          <w:szCs w:val="20"/>
        </w:rPr>
      </w:pPr>
      <w:r>
        <w:rPr>
          <w:sz w:val="20"/>
          <w:szCs w:val="20"/>
        </w:rPr>
        <w:t>335</w:t>
      </w:r>
    </w:p>
    <w:p>
      <w:pPr>
        <w:pStyle w:val="Normal"/>
        <w:widowControl w:val="false"/>
        <w:autoSpaceDE w:val="false"/>
        <w:rPr>
          <w:sz w:val="20"/>
          <w:szCs w:val="20"/>
        </w:rPr>
      </w:pPr>
      <w:r>
        <w:rPr>
          <w:sz w:val="20"/>
          <w:szCs w:val="20"/>
        </w:rPr>
        <w:t>ARISTOTEL</w:t>
      </w:r>
    </w:p>
    <w:p>
      <w:pPr>
        <w:pStyle w:val="Normal"/>
        <w:widowControl w:val="false"/>
        <w:autoSpaceDE w:val="false"/>
        <w:rPr/>
      </w:pPr>
      <w:r>
        <w:rPr>
          <w:sz w:val="20"/>
          <w:szCs w:val="20"/>
        </w:rPr>
        <w:t xml:space="preserve">1362 a 2 — 5). Dar efortul artei constă în „a imita natura" (Phys., </w:t>
      </w:r>
      <w:r>
        <w:rPr>
          <w:sz w:val="20"/>
          <w:szCs w:val="20"/>
          <w:lang w:val="en-US"/>
        </w:rPr>
        <w:t xml:space="preserve">II, </w:t>
      </w:r>
      <w:r>
        <w:rPr>
          <w:sz w:val="20"/>
          <w:szCs w:val="20"/>
        </w:rPr>
        <w:t>2 194 a 21; 8, 199 a 15; cî. De part. anim., I, l, 639 a 16 etc.j, adicâ în a se apro</w:t>
        <w:softHyphen/>
        <w:t>pia cît mai mult de imanenţa mişcării naturale, ceea ce reduce implicit partea de hazard; cu cît această parte este mai redusă, cu atît arta este mai depâvîr Sită (cî. Pol., i, 11, 1258 b 35—36; cf. şi Met., Z, 9, pentru explicaţii generale)* 3(i în orig.: (pp6vT|Oic,, din care Aristotel face virtutea părţii „reflexive1' sau „opinative" a sufletului (TO XOYIGTIKOV, to So^acmKov). în această cali</w:t>
        <w:softHyphen/>
        <w:t>tate, ea prezintă un dublu aspect: a) gnoseologic (reprezentînd o formă special? de cunoaştere a universalului) şi b) practic (ca principiu al acţiunii, pornind de la singular, de la concret), încluzînd dorinţa şi virtutea (în măsura în care este „practică", adică imperativă), cleterminînd scopul (şi nu numai mi}ioacele\ acţiunii, în măsura în care ţine de intelect (v., în acest sens, R.-A. Gauthier La morale..., 94—95), ea este un „garant" al rectitudinii şi totodată al efi</w:t>
        <w:softHyphen/>
        <w:t>cienţei practice a acţiunii morale (cf. J. R. Moncho-Pascual, op. cit., 89). Con</w:t>
        <w:softHyphen/>
        <w:t>cepţia aristotelică se detaşează astfel de teoria lui Platon (urmată încă în Proir., jr. 13 W), care făcuse din (ppovncn!;, identificată cu acxpia, o cunoaştere trans</w:t>
        <w:softHyphen/>
        <w:t>cendentă, constînd în contemplarea Ideii de Bine ca ideal şi normă supremă la care trebuie să se refere acţiunea. Ea se apropie mai mult de Democrit, primul care elaborase o teorie a acestui concept (recunoscîndu-i o triplă funcţie: a delibera corect, a vorbi bine, a acţiona oportun, cf. fr. 2 D), şi de Socrate, la care (deşi o identifică şi el cu costa) (ppovrţcnq este o cunoaştere practică a binelui si răului uman (pentru o apropiere de hippocratici şi de tragedie, cî. P. Aubenque, La prudence.. ., 159— 169). Concepţia lui Aristotel a dat naştere la numeroase dezbateri, care în fond se reduc la problema (iniţiată de Jaeger) dacă este vorba aici de intelectualism sau de empirism moral. Aşa cum remarcă însă P. Aubenque (ibid.,-29—30), problema însăşi este cea care trebuie pusă în discuţie, ea neputîndu-se rezolva decît în termenii metafizicii aristotelice. (Pen</w:t>
        <w:softHyphen/>
        <w:t>tru o analiză detaliată a conceptului aristotelic de (ppovncnc;, cf. T. R. Moncho-Pascual, op. cit., 87—127; pentru evoluţia sa în cultura greacă, cf. Gauthier, 463 — 469; F. Hufîmeier, Phronesis in den Schriften des Corpus Hippccraiiciun, „Hermes", 89, 1961, 51-94, Burnet, 261 etc.). V. şi definiţia dată în Phd., I, 9, 13G6 b 20 sq.</w:t>
      </w:r>
    </w:p>
    <w:p>
      <w:pPr>
        <w:pStyle w:val="Normal"/>
        <w:widowControl w:val="false"/>
        <w:autoSpaceDE w:val="false"/>
        <w:rPr/>
      </w:pPr>
      <w:r>
        <w:rPr>
          <w:sz w:val="20"/>
          <w:szCs w:val="20"/>
        </w:rPr>
        <w:t>37  Stabilirea unei corelaţii între înţelepciune şi deliberare devenise tradi</w:t>
        <w:softHyphen/>
        <w:t xml:space="preserve">ţională. Cf., de ex., Platon, Rep., </w:t>
      </w:r>
      <w:r>
        <w:rPr>
          <w:sz w:val="20"/>
          <w:szCs w:val="20"/>
          <w:lang w:val="en-US"/>
        </w:rPr>
        <w:t xml:space="preserve">IV, </w:t>
      </w:r>
      <w:r>
        <w:rPr>
          <w:sz w:val="20"/>
          <w:szCs w:val="20"/>
        </w:rPr>
        <w:t>428 b - d ; Xen., Mem., I, 4,  18; Lsocr., Euag., 41; Panath.,   196 etc.</w:t>
      </w:r>
    </w:p>
    <w:p>
      <w:pPr>
        <w:pStyle w:val="Normal"/>
        <w:widowControl w:val="false"/>
        <w:autoSpaceDE w:val="false"/>
        <w:rPr>
          <w:sz w:val="20"/>
          <w:szCs w:val="20"/>
        </w:rPr>
      </w:pPr>
      <w:r>
        <w:rPr>
          <w:sz w:val="20"/>
          <w:szCs w:val="20"/>
        </w:rPr>
        <w:t>38  Cf. sufira, III,   1112 a  18 — 34.  în această premisă minoră rezidă (cf. Gauthier ad l.) deosebirea esenţială dintre concepţia aristotelică şi cea platonica despre cppovTjOiQ-  Dacă Platon consideră că, pentru a delibera bine asupra acţiunii, trebuie mai întîi să contempli Ideea de Bine (adicâ ceea ce este etern şi imuabil), Aristotel găseşte suficient să cunoşti scopul acţiunii morale înseşi» adică binele uman (cf. supra, I,  1096 b 31—1097 a 13).   Contemplarea şi ideea de transcendenţă pe care aceasta o presupune aparţin, la Aristotel, înţelepciunii speculative (ootpicx), interesînd înţelepciunea practică numai indirect, în măsura în care ea este subordonată celei dinţii; ca să poată rămîne o cunoaştere prac' tică, &lt;î&gt;p6vT\cn&lt;; trebuie să rămînâ imanentă şi nu transcendentă acţiunii. Dup'* ©pinia noastră, diferenţa de fond dintre concepţia platonică şi cea aristotelic* (exagerată uneori de critică în sensul empirismului aristotelic) ar apărea mai puţin tranşantă dacă am ţine seama de faptul că Aristotel tratează De ceea ce Platon identifică: (ppovr\aiQ şi co(pia; chiar şi aşa, trebuie să nu ur bipolaritatea înţelepciunii  practice,   permanent  menţionată în  textul  £ care o pune în legătură atît cu individualul cît şi cu universalul.</w:t>
      </w:r>
    </w:p>
    <w:p>
      <w:pPr>
        <w:pStyle w:val="Normal"/>
        <w:widowControl w:val="false"/>
        <w:autoSpaceDE w:val="false"/>
        <w:rPr>
          <w:sz w:val="20"/>
          <w:szCs w:val="20"/>
        </w:rPr>
      </w:pPr>
      <w:r>
        <w:rPr>
          <w:sz w:val="20"/>
          <w:szCs w:val="20"/>
        </w:rPr>
        <w:t>336</w:t>
      </w:r>
    </w:p>
    <w:p>
      <w:pPr>
        <w:pStyle w:val="Normal"/>
        <w:widowControl w:val="false"/>
        <w:autoSpaceDE w:val="false"/>
        <w:rPr>
          <w:sz w:val="20"/>
          <w:szCs w:val="20"/>
        </w:rPr>
      </w:pPr>
      <w:r>
        <w:rPr>
          <w:sz w:val="20"/>
          <w:szCs w:val="20"/>
        </w:rPr>
        <w:t>ETICA NICOMAHICĂ</w:t>
      </w:r>
    </w:p>
    <w:p>
      <w:pPr>
        <w:pStyle w:val="Normal"/>
        <w:widowControl w:val="false"/>
        <w:autoSpaceDE w:val="false"/>
        <w:rPr/>
      </w:pPr>
      <w:r>
        <w:rPr>
          <w:sz w:val="20"/>
          <w:szCs w:val="20"/>
        </w:rPr>
        <w:t>39  Particularizarea regulii drepte a raţiunii în persoana posesorului înţe</w:t>
        <w:softHyphen/>
        <w:t xml:space="preserve">lepciunii practice (cppoviuoc;, cf. supra, </w:t>
      </w:r>
      <w:r>
        <w:rPr>
          <w:sz w:val="20"/>
          <w:szCs w:val="20"/>
          <w:lang w:val="en-US"/>
        </w:rPr>
        <w:t xml:space="preserve">II, </w:t>
      </w:r>
      <w:r>
        <w:rPr>
          <w:sz w:val="20"/>
          <w:szCs w:val="20"/>
        </w:rPr>
        <w:t>1107 a 2 şi n. 51), care nu este nici înţeleptul platonic al esenţelor, nici înţeleptul empiric al tradiţiei populare, inaugurează ceea ce P. Aubenque (op. cit., 51) crede că s-ar putea numi „un intelectualism existenţial". Citîndu-1 aici ca prototip al înţelepciunii practice pe Pericle, Aristotel dezminte exemplele date altădată pentru ilustrarea ace</w:t>
        <w:softHyphen/>
        <w:t>leiaşi virtuţi: Pythagoras, Parmenides si Anaxagoras (Protr., fr. 5 b si 11 Vf; E.E., I, 4,  1215 b 6;  1216 a 11); filosofilor de acest tip le va atribui acum calitatea de posesori ai înţelepciimii speculative (oo&lt;poi, cf. infra, 1141 b 3 — 8 si n. 56). Figura lui Pericle, deja tipizată de tradiţie, constituia un prilej de dezbatere etică (Platon îl critică, printre alţi oameni politici, în Gorg., 518 e; îl laudă în Phaidr., 269 c -270 a; Men., 94 a - b; cf. Protag., 319 e -320 a etc.), dar atitudinea lui Aristotel este diferită de cea a altor filosofi. Acordîndu-i un loc în galeria de portrete etice, Aristotel reintegrează experienţa propriu-zis politică în experienţa morală a umanităţii. El nu-i conferă lui Pericle calitatea de şpoviiaoţ decît în măsura în care acesta posedă o cunoaştere de un tip spe</w:t>
        <w:softHyphen/>
        <w:t>cial, al cărei obiect nu poate fi necesarul, ci contingentul, care nu poate fi considerata nici ştiinţă, nici artă (cf. supra, 1140 a 31— b 4), rămînînd însă în felul ei o cunoaştere a generalului: binele pentru om, acest bine vizînd „viaţa fericită" (cf. supra,  1140 a 26 — 28), adică o totalitate ce transcende scopurile particulare. Aristotel va arăta (infra, 1141 b 23) că, în cea mai înaltă realizare a ei, înţelepciunea practică coincide cu politica, dată fiind natura „politică" a fiinţei umane. Posesorul înţelepciunii practice nu este deci empiricul pur, ci omul vederilor de ansamblu; el rămîne în felul său urmaşul lui   cruvoTtTiKdţ al lui Platon, dar ceea ce vede el este o totalitate concretă (binele total al comu</w:t>
        <w:softHyphen/>
        <w:t>nităţii sau al individului) şi nu acea totalitate abstractă (şi, după Aristotel, ireală) care era lumea platonică a Ideilor. Cînd Aristotel opune înţelepciunea practică ştiinţei şi intuiţiei inteligibilelor  (VOUQ,  cf.  infra,   1142 a 24—25), insistă asupra faptului că omul înţelepciunii practice cunoaşte şi particularul' (cf. infra, 1141 b 15), dar acest „şi" semnifică în primul rînd că el nu-i contestă o anumită cunoaştere a universalului.  (Cf.  P.  Aubenque,  op.  cit.,   51 — 57).</w:t>
      </w:r>
    </w:p>
    <w:p>
      <w:pPr>
        <w:pStyle w:val="Normal"/>
        <w:widowControl w:val="false"/>
        <w:autoSpaceDE w:val="false"/>
        <w:rPr>
          <w:sz w:val="20"/>
          <w:szCs w:val="20"/>
        </w:rPr>
      </w:pPr>
      <w:r>
        <w:rPr>
          <w:sz w:val="20"/>
          <w:szCs w:val="20"/>
        </w:rPr>
        <w:t>40  Este preluată aici etimologia dată de Platon (Crat., 411 ej cuvîntului coKppocruvri:  tbc; atpCouaav tî)V cppovrţaiv,  formulă ce  nu este exclus să fi fost împrumutată din repertoriul pareneticii medicale populare. Ambii termeni (înrudiţi, dealtfel) evocă aceeaşi idee de măsură, presupunînd pe de o parte limita, pe de alta echilibrul, ceea ce-1 face pe P. Aubenque (op. cit., 161,) să observe că cppovrictc; ar putea fi considerată regimul (s.a.) inteligenţei, în toate sensurile în care hippocraticii înţelegeau   Siaua;  determinare intelectuală şi totodată calificare morală, ea ţine atît de psihologie cît şi de ceea ce s-ar putea numi, în sens larg,  deontologie.</w:t>
      </w:r>
    </w:p>
    <w:p>
      <w:pPr>
        <w:pStyle w:val="Normal"/>
        <w:widowControl w:val="false"/>
        <w:autoSpaceDE w:val="false"/>
        <w:rPr>
          <w:sz w:val="20"/>
          <w:szCs w:val="20"/>
        </w:rPr>
      </w:pPr>
      <w:r>
        <w:rPr>
          <w:sz w:val="20"/>
          <w:szCs w:val="20"/>
        </w:rPr>
        <w:t>41  Cf. infra, 1144 a 34-36; VII,  1151 a 15-20.</w:t>
      </w:r>
    </w:p>
    <w:p>
      <w:pPr>
        <w:pStyle w:val="Normal"/>
        <w:widowControl w:val="false"/>
        <w:autoSpaceDE w:val="false"/>
        <w:rPr>
          <w:sz w:val="20"/>
          <w:szCs w:val="20"/>
        </w:rPr>
      </w:pPr>
      <w:r>
        <w:rPr>
          <w:sz w:val="20"/>
          <w:szCs w:val="20"/>
        </w:rPr>
        <w:t>42  Cf. M.M., I,  34,   1197 a   18 — 20, text care poate lămuri exprimarea ambiguă de aici, datorată dublului sens al noţiunii de âpetfţ („virtute", dar şi &gt;.excelenţă", „perfecţiune"). Arta în sine poate fi executată bine sau rău, în funcţie de competenţa celui ce o execută; pentru a fi perfectă, executantul trebuie să posede o măiestrie (ccxpia, cf. infra, 1141 a 9— 12), aceasta fiind „vir</w:t>
        <w:softHyphen/>
        <w:t>tutea" artei (în sens de „excelenţă"), în timp ce înţelepciunea, fiind ea însăşi 0 virtute, nu poate fi decît perfectă: nu există înţelepţi buni şi înţelepţi răi.</w:t>
      </w:r>
    </w:p>
    <w:p>
      <w:pPr>
        <w:pStyle w:val="Normal"/>
        <w:widowControl w:val="false"/>
        <w:autoSpaceDE w:val="false"/>
        <w:rPr/>
      </w:pPr>
      <w:r>
        <w:rPr>
          <w:sz w:val="20"/>
          <w:szCs w:val="20"/>
        </w:rPr>
        <w:t xml:space="preserve">3 Celebru paradox socratic, transmis de Xen., Mem., </w:t>
      </w:r>
      <w:r>
        <w:rPr>
          <w:sz w:val="20"/>
          <w:szCs w:val="20"/>
          <w:lang w:val="en-US"/>
        </w:rPr>
        <w:t xml:space="preserve">IV, </w:t>
      </w:r>
      <w:r>
        <w:rPr>
          <w:sz w:val="20"/>
          <w:szCs w:val="20"/>
        </w:rPr>
        <w:t>2, 19—20; cf- Plat., Hipp. min., 373-376, cf. Met., A, 29, 1025 a 8 sq. în materie de artă, 8reŞeala intenţionată este preferabilă celei datorate ignoranţei, întrucît cel ce</w:t>
      </w:r>
    </w:p>
    <w:p>
      <w:pPr>
        <w:pStyle w:val="Normal"/>
        <w:widowControl w:val="false"/>
        <w:autoSpaceDE w:val="false"/>
        <w:rPr>
          <w:sz w:val="20"/>
          <w:szCs w:val="20"/>
        </w:rPr>
      </w:pPr>
      <w:r>
        <w:rPr>
          <w:sz w:val="20"/>
          <w:szCs w:val="20"/>
        </w:rPr>
        <w:t>33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greşeşte voit poseda facultatea (Suvafjig) de a acţiona corect, deci o poate face cînd vrea, în materie de înţelepciune este invers, greşeala voluntară fiind nega</w:t>
        <w:softHyphen/>
        <w:t>rea însăşi a virtuţii (cf. Toma d'Aquino, 1173, 320). Teoria este dezvoltată în E.E., VIII, l, 12-16 a 26- b 36.</w:t>
      </w:r>
    </w:p>
    <w:p>
      <w:pPr>
        <w:pStyle w:val="Normal"/>
        <w:widowControl w:val="false"/>
        <w:autoSpaceDE w:val="false"/>
        <w:rPr>
          <w:sz w:val="20"/>
          <w:szCs w:val="20"/>
        </w:rPr>
      </w:pPr>
      <w:r>
        <w:rPr>
          <w:sz w:val="20"/>
          <w:szCs w:val="20"/>
        </w:rPr>
        <w:t>44 în orig.: TO So^acmKov, numită supra, 1139 a 12, partea „reflexivă" (to XoyicrTiKov}.</w:t>
      </w:r>
    </w:p>
    <w:p>
      <w:pPr>
        <w:pStyle w:val="Normal"/>
        <w:widowControl w:val="false"/>
        <w:autoSpaceDE w:val="false"/>
        <w:rPr>
          <w:sz w:val="20"/>
          <w:szCs w:val="20"/>
        </w:rPr>
      </w:pPr>
      <w:r>
        <w:rPr>
          <w:sz w:val="20"/>
          <w:szCs w:val="20"/>
        </w:rPr>
        <w:t>43 Cf. supra, I, 1100 b 12— 17 şi n. 122.</w:t>
      </w:r>
    </w:p>
    <w:p>
      <w:pPr>
        <w:pStyle w:val="Normal"/>
        <w:widowControl w:val="false"/>
        <w:autoSpaceDE w:val="false"/>
        <w:rPr>
          <w:sz w:val="20"/>
          <w:szCs w:val="20"/>
        </w:rPr>
      </w:pPr>
      <w:r>
        <w:rPr>
          <w:sz w:val="20"/>
          <w:szCs w:val="20"/>
        </w:rPr>
        <w:t>46  Cf. supra, 1139 b 25-36 şi n/28-30. Cf. şi Anal. post., I, 3. Pentru rela</w:t>
        <w:softHyphen/>
        <w:t>ţia  stiinţă-universal,   cf.   P.  Aubenque,  Le probleme  de  Vetre'...,   209—216. Intenţia lui Aristotel nu este aici de a trata despre ştiinţă, ci de a o diferenţia de altă modalitate de cunoaştere, intelectul intuitiv (VOUQ) ; acesta din urmă are ca obiect principiile nedemonstrabile, pe care ştiinţa se sprijină, fără însă a le putea   sesiza  în  mod   nernediat.</w:t>
      </w:r>
    </w:p>
    <w:p>
      <w:pPr>
        <w:pStyle w:val="Normal"/>
        <w:widowControl w:val="false"/>
        <w:autoSpaceDE w:val="false"/>
        <w:rPr>
          <w:sz w:val="20"/>
          <w:szCs w:val="20"/>
        </w:rPr>
      </w:pPr>
      <w:r>
        <w:rPr>
          <w:sz w:val="20"/>
          <w:szCs w:val="20"/>
        </w:rPr>
        <w:t>47   în orig.: aocpia. Pentru istoria semantică a conceptului, cf. Gauthier, 480—489, care, considermd pe bună dreptate că în cazul îui Aristotel termenul de cro(pia este echivalent cu  {p'JoOcrocpia, îl traduce ca atare: „filosof ie", în ce ne priveşte, păstrăm formularea adoptată de restul traducătorilor:  „înţelep</w:t>
        <w:softHyphen/>
        <w:t>ciune speculativă",  „teoretică"  sau „filosofică", atît pentru a reproduce clar distincţia (tehnic necesară) subliniată de Aristotel faţă de înţelepciunea prac</w:t>
        <w:softHyphen/>
        <w:t>tică    (cppovrjCTic;), cît şi pentru că în textul E.N. apare, alături de 0o(f&gt;ia, şi termenul de (piloaoşia (infra, X, 1177 a 24—25,). Termenul de   crocooc;, cînd se referă la deţinătorul înţelepciunii speculative, îl vom traduce însă, în majori</w:t>
        <w:softHyphen/>
        <w:t>tatea cazurilor, prin „filosof"  (cf. rîndul următor).</w:t>
      </w:r>
    </w:p>
    <w:p>
      <w:pPr>
        <w:pStyle w:val="Normal"/>
        <w:widowControl w:val="false"/>
        <w:autoSpaceDE w:val="false"/>
        <w:rPr/>
      </w:pPr>
      <w:r>
        <w:rPr>
          <w:sz w:val="20"/>
          <w:szCs w:val="20"/>
        </w:rPr>
        <w:t>43 Arta (admisă de opinia curentă, cf. supra, 1139 b 15—17) este omisă aici, ea nedacînd în mod infailibil la cunoaşterea adevărului, fiind susceptibila de eroare (cf. supra, 1140 b 22—24). Procedînd prin eliminare, Aristotel va conchide că principiile, nefiind cognoscibile prin raţionament (de care se ser</w:t>
        <w:softHyphen/>
        <w:t>vesc ştiinţa si înţelepciunea practică), constituie obiectul exclusiv al intelec</w:t>
        <w:softHyphen/>
        <w:t xml:space="preserve">tului intuitiv (vouţ), care le sesizează cu ajutorul inducţiei. Cf. şi Anal. fost., </w:t>
      </w:r>
      <w:r>
        <w:rPr>
          <w:sz w:val="20"/>
          <w:szCs w:val="20"/>
          <w:lang w:val="en-US"/>
        </w:rPr>
        <w:t xml:space="preserve">II, </w:t>
      </w:r>
      <w:r>
        <w:rPr>
          <w:sz w:val="20"/>
          <w:szCs w:val="20"/>
        </w:rPr>
        <w:t>19, 100 b 5 sq. ; J. Chevalier, La notion au necessaire . . . , 122—125.</w:t>
      </w:r>
    </w:p>
    <w:p>
      <w:pPr>
        <w:pStyle w:val="Normal"/>
        <w:widowControl w:val="false"/>
        <w:autoSpaceDE w:val="false"/>
        <w:rPr>
          <w:sz w:val="20"/>
          <w:szCs w:val="20"/>
        </w:rPr>
      </w:pPr>
      <w:r>
        <w:rPr>
          <w:sz w:val="20"/>
          <w:szCs w:val="20"/>
        </w:rPr>
        <w:t>49  Termenul de crocpid, aplicat la artă, exprimă simpla abilitate   tehnică (acesta este dealtfel sensul originar, care va coexista cu conotaţiile morale şi intelectuale adăugate ulterior), în continuarea capitolului, tJOîpia va fi  privită în sensul ei general, care este dificil de precizat ; ea exprima, în concepţia aristo</w:t>
        <w:softHyphen/>
        <w:t>telică, îdeea de înţelepciune şi în acelaşi timp de ştiinţă: ştiinţă şi filosof ie în general (cf., de ex'., Met., A,' l, 981 a 27 ;   T, 3,  1005 b 1) sau chiar filosofia primă, metafizica (Met., B,  l, 955 b 12; 2, 996 b 9;   A,  10,   1075 b 20)._în acest ultim sens poate fi considerată înţelepciune propriu-zisă (0o(pI(X a7î^5&gt;?)&gt; capabilă să demonstreze principiile tuturor ştiinţelor. Dacă  voOţ este cunoaş</w:t>
        <w:softHyphen/>
        <w:t>terea adevărurilor nedemonstrabile, iar STUCfrnjiri cea a adevărurilor demon</w:t>
        <w:softHyphen/>
        <w:t>strabile, ao:pta este capacitatea de înţelegere însăşi, îndreptată spre cunoaş</w:t>
        <w:softHyphen/>
        <w:t>terea realităţilor celor mai înalte şi devine, în capitolul de faţă, crotpta are ua sens foarte cuprinzător, acoperind cele trei diviziuni ale înţelepciunii enumerate in Met., E, l, 1026 a 13 (metafizica, matematica, ştiinţele naturii) şi răspunzînd vieţii ideale a înţeleptului (descrisă infra, X). Cf. Tricot, 289, n. 2.</w:t>
      </w:r>
    </w:p>
    <w:p>
      <w:pPr>
        <w:pStyle w:val="Normal"/>
        <w:widowControl w:val="false"/>
        <w:autoSpaceDE w:val="false"/>
        <w:rPr>
          <w:sz w:val="20"/>
          <w:szCs w:val="20"/>
        </w:rPr>
      </w:pPr>
      <w:r>
        <w:rPr>
          <w:sz w:val="20"/>
          <w:szCs w:val="20"/>
        </w:rPr>
        <w:t>50  Fr. 2 Allea. Posmul este în m od fals atribuit lui Homer.</w:t>
      </w:r>
    </w:p>
    <w:p>
      <w:pPr>
        <w:pStyle w:val="Normal"/>
        <w:widowControl w:val="false"/>
        <w:autoSpaceDE w:val="false"/>
        <w:rPr>
          <w:sz w:val="20"/>
          <w:szCs w:val="20"/>
        </w:rPr>
      </w:pPr>
      <w:r>
        <w:rPr>
          <w:sz w:val="20"/>
          <w:szCs w:val="20"/>
        </w:rPr>
        <w:t>51  In orig. : tc5v STtus'nmî&amp;v (dintre ştiinţe), avînd însă aici sensul mai larg sugerat de traducere.</w:t>
      </w:r>
    </w:p>
    <w:p>
      <w:pPr>
        <w:pStyle w:val="Normal"/>
        <w:widowControl w:val="false"/>
        <w:autoSpaceDE w:val="false"/>
        <w:rPr>
          <w:sz w:val="20"/>
          <w:szCs w:val="20"/>
        </w:rPr>
      </w:pPr>
      <w:r>
        <w:rPr>
          <w:sz w:val="20"/>
          <w:szCs w:val="20"/>
        </w:rPr>
        <w:t>52  Intuiţie intelectuali sau intelect intuitiv (voOg).— Sintagma   din con-</w:t>
      </w:r>
    </w:p>
    <w:p>
      <w:pPr>
        <w:pStyle w:val="Normal"/>
        <w:widowControl w:val="false"/>
        <w:autoSpaceDE w:val="false"/>
        <w:rPr>
          <w:sz w:val="20"/>
          <w:szCs w:val="20"/>
        </w:rPr>
      </w:pPr>
      <w:r>
        <w:rPr>
          <w:sz w:val="20"/>
          <w:szCs w:val="20"/>
        </w:rPr>
        <w:t>tinuarea  textului:   „ştiinţă  încoronată  de..."  traduce   expresia   prover</w:t>
      </w:r>
    </w:p>
    <w:p>
      <w:pPr>
        <w:pStyle w:val="Normal"/>
        <w:widowControl w:val="false"/>
        <w:autoSpaceDE w:val="false"/>
        <w:rPr>
          <w:sz w:val="20"/>
          <w:szCs w:val="20"/>
        </w:rPr>
      </w:pPr>
      <w:r>
        <w:rPr>
          <w:sz w:val="20"/>
          <w:szCs w:val="20"/>
        </w:rPr>
        <w:t>bial*</w:t>
      </w:r>
    </w:p>
    <w:p>
      <w:pPr>
        <w:pStyle w:val="Normal"/>
        <w:widowControl w:val="false"/>
        <w:autoSpaceDE w:val="false"/>
        <w:rPr>
          <w:sz w:val="20"/>
          <w:szCs w:val="20"/>
        </w:rPr>
      </w:pPr>
      <w:r>
        <w:rPr>
          <w:sz w:val="20"/>
          <w:szCs w:val="20"/>
        </w:rPr>
        <w:t>sp îCscpaXfjv</w:t>
      </w:r>
    </w:p>
    <w:p>
      <w:pPr>
        <w:pStyle w:val="Normal"/>
        <w:widowControl w:val="false"/>
        <w:autoSpaceDE w:val="false"/>
        <w:rPr>
          <w:sz w:val="20"/>
          <w:szCs w:val="20"/>
        </w:rPr>
      </w:pPr>
      <w:r>
        <w:rPr>
          <w:sz w:val="20"/>
          <w:szCs w:val="20"/>
        </w:rPr>
        <w:t>... (textual: ştiinţă avînd, ca   să   spun6</w:t>
      </w:r>
    </w:p>
    <w:p>
      <w:pPr>
        <w:pStyle w:val="Normal"/>
        <w:widowControl w:val="false"/>
        <w:autoSpaceDE w:val="false"/>
        <w:rPr>
          <w:sz w:val="20"/>
          <w:szCs w:val="20"/>
        </w:rPr>
      </w:pPr>
      <w:r>
        <w:rPr>
          <w:sz w:val="20"/>
          <w:szCs w:val="20"/>
        </w:rPr>
        <w:t>33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aşa, un cap...), întîlnită adesea la Platon (Corg., 505 d; Phil., 66 d; Tim., 69 A etc.); ci. şi /?/«?*., III, H, H 15 b 8, semnificînd ceva finit, desăvîrsit. Aici ea sugerează că cocpux, cunoaştere a principiilor (ca voCc) si totodată ştiinţă (âju0TîiuT|), este o virtute perfectă, virtutea intelectuală prin excelenţă. Superioritatea obiectului ei („realităţile de ordinul cel mai înalt", adică reali</w:t>
        <w:softHyphen/>
        <w:t>tăţile metafizice, eterne si imuabile) îi conferă superioritate faţă de politică şi înţelepciunea practică (al căror obiect este relativ si variabil, aparţinînd con</w:t>
        <w:softHyphen/>
        <w:t>tingentului).</w:t>
      </w:r>
    </w:p>
    <w:p>
      <w:pPr>
        <w:pStyle w:val="Normal"/>
        <w:widowControl w:val="false"/>
        <w:autoSpaceDE w:val="false"/>
        <w:rPr>
          <w:sz w:val="20"/>
          <w:szCs w:val="20"/>
        </w:rPr>
      </w:pPr>
      <w:r>
        <w:rPr>
          <w:sz w:val="20"/>
          <w:szCs w:val="20"/>
        </w:rPr>
        <w:t>53  Pentru dificultăţile de interpretare suscitate de r. 25—27, cf. Burnet, 267—268;  Gauthier, 493.</w:t>
      </w:r>
    </w:p>
    <w:p>
      <w:pPr>
        <w:pStyle w:val="Normal"/>
        <w:widowControl w:val="false"/>
        <w:autoSpaceDE w:val="false"/>
        <w:rPr>
          <w:sz w:val="20"/>
          <w:szCs w:val="20"/>
        </w:rPr>
      </w:pPr>
      <w:r>
        <w:rPr>
          <w:sz w:val="20"/>
          <w:szCs w:val="20"/>
        </w:rPr>
        <w:t>54  Cf. H ist. anim., I,   l, 488 b  15; De gen. anim., III, 2, 753 a 7; Met., A, l, 980 a 27 — 980 b 27. Remarca subliniază, evident, ideea că înţelepciunea practică nu este forma de cunoaştere cea mai înaltă.</w:t>
      </w:r>
    </w:p>
    <w:p>
      <w:pPr>
        <w:pStyle w:val="Normal"/>
        <w:widowControl w:val="false"/>
        <w:autoSpaceDE w:val="false"/>
        <w:rPr/>
      </w:pPr>
      <w:r>
        <w:rPr>
          <w:sz w:val="20"/>
          <w:szCs w:val="20"/>
        </w:rPr>
        <w:t xml:space="preserve">55  Deşi se numără printre obiectele de mai mică importanţă ale metafizicii, existenţa aştrilor este verificabilă prin faptul că  sînt accesibili vederii. Cf. Met., E, l, 1026 a 18;  A, 1074 a 30-31; Phys., </w:t>
      </w:r>
      <w:r>
        <w:rPr>
          <w:sz w:val="20"/>
          <w:szCs w:val="20"/>
          <w:lang w:val="en-US"/>
        </w:rPr>
        <w:t xml:space="preserve">II, </w:t>
      </w:r>
      <w:r>
        <w:rPr>
          <w:sz w:val="20"/>
          <w:szCs w:val="20"/>
        </w:rPr>
        <w:t>4,   196 a 33-34. Pentru sensul de „sistem ceresc" al noţiunii de KOCTJUOC;, cf. Met., K, 6, 1063 a 15.</w:t>
      </w:r>
    </w:p>
    <w:p>
      <w:pPr>
        <w:pStyle w:val="Normal"/>
        <w:widowControl w:val="false"/>
        <w:autoSpaceDE w:val="false"/>
        <w:rPr>
          <w:sz w:val="20"/>
          <w:szCs w:val="20"/>
        </w:rPr>
      </w:pPr>
      <w:r>
        <w:rPr>
          <w:sz w:val="20"/>
          <w:szCs w:val="20"/>
        </w:rPr>
        <w:t>56  Caracterul dezinteresat al filosofiei, care nu este în mod necesar practică, este totdeauna afirmat de Aristotel împreună cu caracterul ei divin (cf. Met., A, 982 b 20—983 a 11; De part. anim., I, 5, 644 b 22 — 645 a 5 etc.). Această „inutilitate" era revendicată dealtfel ca notă de superioritate a so-pMa-ei, care nu serveşte scopuri străine, ci îşi este propriul ei scop. Dar ceea ce este pro</w:t>
        <w:softHyphen/>
        <w:t>clamat ca superioritate in sine apare, din punct de vedere etic, ca o inferiori</w:t>
        <w:softHyphen/>
        <w:t>tate „pentru noi". Aristotel nu opune virtutea ncm-virtuţii, ştiinţa ignoranţei (ca Platon,  Theait., 174 a; Rep., VII, 517 d etc.), ci virtutea mai mult decît umană a filosofiei virtuţii medii (dar care în felul ei este o excelenţă) a omului obişnuit. Dealtfel, Aristotel pare să, vadă în cxxpfu şi (ppovTimc; două virtuţi complementare, de care nu se îndoieşte că pot coexista în acelaşi om (v., de ex., pentru Thales, Pol., I, 11, 1259 a 6—20). Dar dacă este posibil ca filosoful să dea dovadă şi de înţelepciune practică, nu aceasta este marca lui distinctivă. (Cf. P. Aubenque, La prudence. . ., 52 — 53).</w:t>
      </w:r>
    </w:p>
    <w:p>
      <w:pPr>
        <w:pStyle w:val="Normal"/>
        <w:widowControl w:val="false"/>
        <w:autoSpaceDE w:val="false"/>
        <w:rPr>
          <w:sz w:val="20"/>
          <w:szCs w:val="20"/>
        </w:rPr>
      </w:pPr>
      <w:r>
        <w:rPr>
          <w:sz w:val="20"/>
          <w:szCs w:val="20"/>
        </w:rPr>
        <w:t>57  Cf. supra, Î140 a 25 — 33. Repetiţie necesară pentru a pune în evidenţă diferenţa dintre obiectul înţelepciunii speculative şi cel al înţelepciunii practice.</w:t>
      </w:r>
    </w:p>
    <w:p>
      <w:pPr>
        <w:pStyle w:val="Normal"/>
        <w:widowControl w:val="false"/>
        <w:autoSpaceDE w:val="false"/>
        <w:rPr>
          <w:sz w:val="20"/>
          <w:szCs w:val="20"/>
        </w:rPr>
      </w:pPr>
      <w:r>
        <w:rPr>
          <w:sz w:val="20"/>
          <w:szCs w:val="20"/>
        </w:rPr>
        <w:t>58  Adevărurile universale (tct KaSo^oo) pe care trebuie să le cunoască înţe</w:t>
        <w:softHyphen/>
        <w:t>lepciunea practică, spre deosebire de cea speculativă, sînt regulile generale ale conduitei umane.</w:t>
      </w:r>
    </w:p>
    <w:p>
      <w:pPr>
        <w:pStyle w:val="Normal"/>
        <w:widowControl w:val="false"/>
        <w:autoSpaceDE w:val="false"/>
        <w:rPr>
          <w:sz w:val="20"/>
          <w:szCs w:val="20"/>
        </w:rPr>
      </w:pPr>
      <w:r>
        <w:rPr>
          <w:sz w:val="20"/>
          <w:szCs w:val="20"/>
        </w:rPr>
        <w:t>69 Cf. Met.,  A,   l,  981 a   12-23.</w:t>
      </w:r>
    </w:p>
    <w:p>
      <w:pPr>
        <w:pStyle w:val="Normal"/>
        <w:widowControl w:val="false"/>
        <w:autoSpaceDE w:val="false"/>
        <w:rPr>
          <w:sz w:val="20"/>
          <w:szCs w:val="20"/>
        </w:rPr>
      </w:pPr>
      <w:r>
        <w:rPr>
          <w:sz w:val="20"/>
          <w:szCs w:val="20"/>
        </w:rPr>
        <w:t>60  Adică individualul. Aristotel va reve ni (irfra, X, î ISO b 7 — 2£j asupra raportului dintre cunoaşterea universalului   şi cea a incividi^aJului în malcrie de înţelepciune practică si va insista asupra   cunoaşterii universului.</w:t>
      </w:r>
    </w:p>
    <w:p>
      <w:pPr>
        <w:pStyle w:val="Normal"/>
        <w:widowControl w:val="false"/>
        <w:autoSpaceDE w:val="false"/>
        <w:rPr>
          <w:sz w:val="20"/>
          <w:szCs w:val="20"/>
        </w:rPr>
      </w:pPr>
      <w:r>
        <w:rPr>
          <w:sz w:val="20"/>
          <w:szCs w:val="20"/>
        </w:rPr>
        <w:t>61  Această artă fiind politica. Asupra    tejmcnului din crig.:    tic. . .</w:t>
      </w:r>
    </w:p>
    <w:p>
      <w:pPr>
        <w:pStyle w:val="Normal"/>
        <w:widowControl w:val="false"/>
        <w:autoSpaceDE w:val="false"/>
        <w:rPr>
          <w:sz w:val="20"/>
          <w:szCs w:val="20"/>
        </w:rPr>
      </w:pPr>
      <w:r>
        <w:rPr>
          <w:sz w:val="20"/>
          <w:szCs w:val="20"/>
        </w:rPr>
        <w:t>j, cf. supra, ^, n.   10.</w:t>
      </w:r>
    </w:p>
    <w:p>
      <w:pPr>
        <w:pStyle w:val="Normal"/>
        <w:widowControl w:val="false"/>
        <w:autoSpaceDE w:val="false"/>
        <w:rPr>
          <w:sz w:val="20"/>
          <w:szCs w:val="20"/>
        </w:rPr>
      </w:pPr>
      <w:r>
        <w:rPr>
          <w:sz w:val="20"/>
          <w:szCs w:val="20"/>
        </w:rPr>
        <w:t>"a Politica este o aplicare specială a înţelepciunii practice, ca:e nu ptatc fi să la simplele  interese individuale  (cum  profesează  opiria  cimrlâ,  cf.</w:t>
      </w:r>
    </w:p>
    <w:p>
      <w:pPr>
        <w:pStyle w:val="Normal"/>
        <w:widowControl w:val="false"/>
        <w:autoSpaceDE w:val="false"/>
        <w:rPr>
          <w:sz w:val="20"/>
          <w:szCs w:val="20"/>
        </w:rPr>
      </w:pPr>
      <w:r>
        <w:rPr>
          <w:sz w:val="20"/>
          <w:szCs w:val="20"/>
        </w:rPr>
        <w:t>. r. 30 — 31); natura socială a fiinţei umane face imposibilă ?epararea_bire]ui Jndividual de cel al familiei şi de cel al cetăţii (cf. injra, 1342 a 9—11). înţelep-lunea politică se identifică astfel cu ferma cea mai înaltă a înţelepciunii prac-"&lt;* (detalii la Tricot, 293, n. 5).</w:t>
      </w:r>
    </w:p>
    <w:p>
      <w:pPr>
        <w:pStyle w:val="Normal"/>
        <w:widowControl w:val="false"/>
        <w:autoSpaceDE w:val="false"/>
        <w:rPr>
          <w:sz w:val="20"/>
          <w:szCs w:val="20"/>
        </w:rPr>
      </w:pPr>
      <w:r>
        <w:rPr>
          <w:sz w:val="20"/>
          <w:szCs w:val="20"/>
        </w:rPr>
        <w:t>3 Ei (i.g. oratorii), fiicînd să se voteze decietele (caie, sjie deosebire cie Sl&gt; ce stabilesc principiile generale, se c cupă de circumtlarle ccncrete), nu n* decît executanţi a ceea ce adevăraţii oameni politici concep si stabilesc</w:t>
      </w:r>
    </w:p>
    <w:p>
      <w:pPr>
        <w:pStyle w:val="Normal"/>
        <w:widowControl w:val="false"/>
        <w:autoSpaceDE w:val="false"/>
        <w:rPr>
          <w:sz w:val="20"/>
          <w:szCs w:val="20"/>
        </w:rPr>
      </w:pPr>
      <w:r>
        <w:rPr>
          <w:sz w:val="20"/>
          <w:szCs w:val="20"/>
        </w:rPr>
        <w:t>33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entru binele cetăţii. Iar aceştia din urmă sînt pentru Aristotel (ca şi pentr Platon) filosof ii moralişti: legea este în realitate legea morală investită cu valoare universala, erijată în lege de stat (asupra acestui punct, cf. supra, I, n. 21) Cu acest aspect superior al politicii (legislaţia) se identifică de fapt înţelep</w:t>
        <w:softHyphen/>
        <w:t>ciunea practică, în forma ei cea mai înaltă, privită dintr-un dublu punct de vedere (cum notează Gauthier, 498): obiectiv (ca ştiinţă definită de obiectul ei: cetatea) şi subiectiv (ca virtute a omului de stat ce o posedă).</w:t>
      </w:r>
    </w:p>
    <w:p>
      <w:pPr>
        <w:pStyle w:val="Normal"/>
        <w:widowControl w:val="false"/>
        <w:autoSpaceDE w:val="false"/>
        <w:rPr/>
      </w:pPr>
      <w:r>
        <w:rPr>
          <w:sz w:val="20"/>
          <w:szCs w:val="20"/>
        </w:rPr>
        <w:t xml:space="preserve">64  Cf. Pol., </w:t>
      </w:r>
      <w:r>
        <w:rPr>
          <w:sz w:val="20"/>
          <w:szCs w:val="20"/>
          <w:lang w:val="en-US"/>
        </w:rPr>
        <w:t xml:space="preserve">IV,  </w:t>
      </w:r>
      <w:r>
        <w:rPr>
          <w:sz w:val="20"/>
          <w:szCs w:val="20"/>
        </w:rPr>
        <w:t>14,  1297 b 40. V. şi schema lui Dirlmeier,  131, n. 7.</w:t>
      </w:r>
    </w:p>
    <w:p>
      <w:pPr>
        <w:pStyle w:val="Normal"/>
        <w:widowControl w:val="false"/>
        <w:autoSpaceDE w:val="false"/>
        <w:rPr>
          <w:sz w:val="20"/>
          <w:szCs w:val="20"/>
        </w:rPr>
      </w:pPr>
      <w:r>
        <w:rPr>
          <w:sz w:val="20"/>
          <w:szCs w:val="20"/>
        </w:rPr>
        <w:t>65  Philoct., fr. 787-788 Nauck.</w:t>
      </w:r>
    </w:p>
    <w:p>
      <w:pPr>
        <w:pStyle w:val="Normal"/>
        <w:widowControl w:val="false"/>
        <w:autoSpaceDE w:val="false"/>
        <w:rPr>
          <w:sz w:val="20"/>
          <w:szCs w:val="20"/>
        </w:rPr>
      </w:pPr>
      <w:r>
        <w:rPr>
          <w:sz w:val="20"/>
          <w:szCs w:val="20"/>
        </w:rPr>
        <w:t>66  Nu  numai la universal. Cf.  supra,  n.  39.</w:t>
      </w:r>
    </w:p>
    <w:p>
      <w:pPr>
        <w:pStyle w:val="Normal"/>
        <w:widowControl w:val="false"/>
        <w:autoSpaceDE w:val="false"/>
        <w:rPr>
          <w:sz w:val="20"/>
          <w:szCs w:val="20"/>
        </w:rPr>
      </w:pPr>
      <w:r>
        <w:rPr>
          <w:sz w:val="20"/>
          <w:szCs w:val="20"/>
        </w:rPr>
        <w:t>67  Cf. Met., F, 3, 1005 b 1. Se face aici distincţia între filosoful ce se ocupă, de metafizică (filosofia primă) si cel ce se ocupă de fizică (ştiinţă a naturii), care este o filosofic  secundă.</w:t>
      </w:r>
    </w:p>
    <w:p>
      <w:pPr>
        <w:pStyle w:val="Normal"/>
        <w:widowControl w:val="false"/>
        <w:autoSpaceDE w:val="false"/>
        <w:rPr>
          <w:sz w:val="20"/>
          <w:szCs w:val="20"/>
        </w:rPr>
      </w:pPr>
      <w:r>
        <w:rPr>
          <w:sz w:val="20"/>
          <w:szCs w:val="20"/>
        </w:rPr>
        <w:t>68  în ştiinţele abstracte, dimpotrivă, acest al doilea fel de eroare nu există. Pentru distincţia dintre ştiinţele ce pornesc de la principii mai abstracte (td &amp; cupaipscrsoo;,  cf.  supra,  r.   18), care,  fiind mai exacte şi mai clare,  sînt mai uşor de asimilat, si ştiinţele (ca fizica, de ex.) ce se bazează pe principiul mai complex al adiţiunii (rd SK TtpoaSecfECOQ)   datorate experienţei (g GUTisipiag r. 19), cf. Anal', post., I, 27, 87 a 34; De coelo, III,  l, 299 a 16 etc.</w:t>
      </w:r>
    </w:p>
    <w:p>
      <w:pPr>
        <w:pStyle w:val="Normal"/>
        <w:widowControl w:val="false"/>
        <w:autoSpaceDE w:val="false"/>
        <w:rPr>
          <w:sz w:val="20"/>
          <w:szCs w:val="20"/>
        </w:rPr>
      </w:pPr>
      <w:r>
        <w:rPr>
          <w:sz w:val="20"/>
          <w:szCs w:val="20"/>
        </w:rPr>
        <w:t>69  Supra,  1141 b 14—22.  De fapt, după cum s-a afirmat de repetate ori, ea nu are ca obiect numai individualul, dar aici Aristotel vrea să sublinieze diferenţa dintre înţelepciunea practică şi cea speculativă.  Dacă aceasta din urmă este ştiinţă şi intuiţie intelectuală    (e7U&lt;rcf)ur|, VOUQ),   acum. trebuie să reiasă clar că înţelepciunea practică nu este nici una,  nici alta.</w:t>
      </w:r>
    </w:p>
    <w:p>
      <w:pPr>
        <w:pStyle w:val="Normal"/>
        <w:widowControl w:val="false"/>
        <w:autoSpaceDE w:val="false"/>
        <w:rPr/>
      </w:pPr>
      <w:r>
        <w:rPr>
          <w:sz w:val="20"/>
          <w:szCs w:val="20"/>
        </w:rPr>
        <w:t>70   Aristotel face aici distincţia între sensibilele proprii    (TCOV   îStwv, i.e cdcy$r|TCt:&gt;v), care nu sînt cunoscute decît prin simţurile specializate corespun</w:t>
        <w:softHyphen/>
        <w:t xml:space="preserve">zătoare  (culorile prin văz,  sunetele prin auz etc.)   şi  sensibilele comune  (ca mişcarea, forma, numărul), percepute printr-un simţ comun, cu caracter mai degrabă intelectual,   superior ca atare senzaţiei,  ce constituie un punct de plecare în organizarea experienţei, funcţia sa fiind de fapt aceea de a opera unitatea conştiinţei (cf.  De an.,  </w:t>
      </w:r>
      <w:r>
        <w:rPr>
          <w:sz w:val="20"/>
          <w:szCs w:val="20"/>
          <w:lang w:val="en-US"/>
        </w:rPr>
        <w:t xml:space="preserve">II,  </w:t>
      </w:r>
      <w:r>
        <w:rPr>
          <w:sz w:val="20"/>
          <w:szCs w:val="20"/>
        </w:rPr>
        <w:t>6, '418 a 7  sq.;  III,   1 — 2;    Met., Y, 5, 1010 b  14 sq.). Chiar dacă nu o spune direct, Aristotel compară aici înţelep</w:t>
        <w:softHyphen/>
        <w:t>ciunea practică cu percepţia sensibilelor comune (cf. în acest sens Burnet, 274; contra Joachim), care nu aparţine nici unui simţ special, ţinînd mai degrabă de intelect. Se poate vedea astfel în (ppqvr|cnc; o aprehensiune nemediată, ana</w:t>
        <w:softHyphen/>
        <w:t>logă celei prin care percepem intuitiv că o figură matematică este, de pildă, un triunghi (pentru o altă interpretare a acestei fraze, Burnet, Rackham, Joachim)-Această comparaţie arată că obiectul intuiţiei morale este foarte departe de sensibilele proprii şi seamănă (dar în direcţie opusă) intuiţiei ce ne face să per</w:t>
        <w:softHyphen/>
        <w:t>cepem principiile morale care constituie premisa majoră a silogismului practic. Determinînd astfel natura înţelepciunii practice, Aristotel ne avertizează că şi aici trebuie să ne oprim (cf. supra, I, n.  12): cu alte cuvinte, la fel cum nu se poate urca dincolo de principiile nemecliate    (dp%a{,   Tîprâiot   opoi),    care sînt neanalizabile, nu se poate nici, în sens opus, coborî dincolo de indivizi, aflat1 de asemenea în afara oricărei analize. Fraza următoare atrage atenţia că intuiţi* matematică a triunghiului, ce a servit ca termen de comparaţie, se apropie mai mult de  percepţia  propriu-zisă decît  de  înţelepciunea  practică,  aceasta di n urmă fiind o intuiţie intelectuală şi nu sensibilă, ţinînd deci de o altă specie-(Tricot,  296,  n.  4).</w:t>
      </w:r>
    </w:p>
    <w:p>
      <w:pPr>
        <w:pStyle w:val="Normal"/>
        <w:widowControl w:val="false"/>
        <w:autoSpaceDE w:val="false"/>
        <w:rPr>
          <w:sz w:val="20"/>
          <w:szCs w:val="20"/>
        </w:rPr>
      </w:pPr>
      <w:r>
        <w:rPr>
          <w:sz w:val="20"/>
          <w:szCs w:val="20"/>
        </w:rPr>
        <w:t>71  Deliberarea   (pouXeucrii;)   este   deci   o specie a cercetării, în dornenlU eticii, ea constituie o etapă a actului moral (cf. supra, III, 5,  1112 a 17— l*1</w:t>
      </w:r>
    </w:p>
    <w:p>
      <w:pPr>
        <w:pStyle w:val="Normal"/>
        <w:widowControl w:val="false"/>
        <w:autoSpaceDE w:val="false"/>
        <w:rPr>
          <w:sz w:val="20"/>
          <w:szCs w:val="20"/>
        </w:rPr>
      </w:pPr>
      <w:r>
        <w:rPr>
          <w:sz w:val="20"/>
          <w:szCs w:val="20"/>
        </w:rPr>
        <w:t>340</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a H), cu condiţia să fie o „bună deliberare" (e6pouA.ia), asigurîttd rectitu</w:t>
        <w:softHyphen/>
        <w:t>dinea gîndirii. „Buna deliberare", împreună cu alte virtuţi dianoetice secundare (ce figurau în lista platonică) vor fi studiate în capitolele ce urmează ca auxi</w:t>
        <w:softHyphen/>
        <w:t>liare ale înţelepciunii practice, căreia le sînt subordonate; intenţia generală este însă (ca si în capitolele precedente) aceea ele a arăta că nu există,' în fond, decît două virtuţi dianoetice: (ppovrjcng si crcxpia.</w:t>
      </w:r>
    </w:p>
    <w:p>
      <w:pPr>
        <w:pStyle w:val="Normal"/>
        <w:widowControl w:val="false"/>
        <w:autoSpaceDE w:val="false"/>
        <w:rPr/>
      </w:pPr>
      <w:r>
        <w:rPr>
          <w:sz w:val="20"/>
          <w:szCs w:val="20"/>
        </w:rPr>
        <w:t xml:space="preserve">72  Este opinia lui Platon (Rep., </w:t>
      </w:r>
      <w:r>
        <w:rPr>
          <w:sz w:val="20"/>
          <w:szCs w:val="20"/>
          <w:lang w:val="en-US"/>
        </w:rPr>
        <w:t xml:space="preserve">IV, </w:t>
      </w:r>
      <w:r>
        <w:rPr>
          <w:sz w:val="20"/>
          <w:szCs w:val="20"/>
        </w:rPr>
        <w:t>428 b; cf. si Alcib., 125 e), pe care Aris-totel o respinge,  (Asupra acestui punct, Burnet, 275—276;   Joachim, 215).</w:t>
      </w:r>
    </w:p>
    <w:p>
      <w:pPr>
        <w:pStyle w:val="Normal"/>
        <w:widowControl w:val="false"/>
        <w:autoSpaceDE w:val="false"/>
        <w:rPr>
          <w:sz w:val="20"/>
          <w:szCs w:val="20"/>
        </w:rPr>
      </w:pPr>
      <w:r>
        <w:rPr>
          <w:sz w:val="20"/>
          <w:szCs w:val="20"/>
        </w:rPr>
        <w:t>73  în orig.: eu&lt;Tto%îa (sagacitate, putere de pătrundere; literal: abilitatea de a atinge direct scopul). Cf. De part. anim., l,   l, 639 a 5; Platon, Legi, VII, 792 d; XII, 950 b etc., unde este privită ca un fel de divinaţie.</w:t>
      </w:r>
    </w:p>
    <w:p>
      <w:pPr>
        <w:pStyle w:val="Normal"/>
        <w:widowControl w:val="false"/>
        <w:autoSpaceDE w:val="false"/>
        <w:rPr/>
      </w:pPr>
      <w:r>
        <w:rPr>
          <w:sz w:val="20"/>
          <w:szCs w:val="20"/>
        </w:rPr>
        <w:t>74  în Anal. post., I, 34, 89 b 10— 15, vioiciunea (sau agerimea) de spirit (dy%ivota)   este definită ca o capacitate de a descoperi instantaneu termenul mediu, de a surprinde intuitiv un adevăr. Ea figurează în lista clasică a virtu</w:t>
        <w:softHyphen/>
        <w:t xml:space="preserve">ţilor intelectuale platonice (cf. Charm.,  160 a; Rep., </w:t>
      </w:r>
      <w:r>
        <w:rPr>
          <w:sz w:val="20"/>
          <w:szCs w:val="20"/>
          <w:lang w:val="en-US"/>
        </w:rPr>
        <w:t xml:space="preserve">VI, </w:t>
      </w:r>
      <w:r>
        <w:rPr>
          <w:sz w:val="20"/>
          <w:szCs w:val="20"/>
        </w:rPr>
        <w:t>503 c; Phaidr., 293 a etc.).^</w:t>
      </w:r>
    </w:p>
    <w:p>
      <w:pPr>
        <w:pStyle w:val="Normal"/>
        <w:widowControl w:val="false"/>
        <w:autoSpaceDE w:val="false"/>
        <w:rPr>
          <w:sz w:val="20"/>
          <w:szCs w:val="20"/>
        </w:rPr>
      </w:pPr>
      <w:r>
        <w:rPr>
          <w:sz w:val="20"/>
          <w:szCs w:val="20"/>
        </w:rPr>
        <w:t>75  în orig.:    [opSotrigf    Smvofac.    Pasajul se explică cel mai bine dacă este privit (cum propune Burnet, 276) în lumina teoriei platonice la care se referă Aristotel aici.  Platon  stabilise trei trepte  ale  cunoaşterii:  âTno'TfiuTj (ştiinţa),   §6£a   (opinia)   si  Stdvoia    (reflecţia).   Respingînd   succesiv   ştiinţa (corectă prin definiţie) şi opinia (care, cînd e corectă, încetează să mai fie opinie, devenind adevăr), Aristotel se opreşte Ia   5tctvoia,   definită de Platon ca dialog interior între suflet si el însuşi (cf.  Theait.,   189 e; Soph., 263 e). Discursul care exteriorizează acest dialog este, în afară de  Sidvoia,   afirmaţie şi negaţie (cpcccnv te rai dnocpacriv, Soph., 263 e). La această teorie se  referă aici Aristotel, cînd menţionează că   Sidvoia nu este încă afirmaţie, spre deose</w:t>
        <w:softHyphen/>
        <w:t>bire de opinie, care a atins deja acest stadiu (constituind astfel punctul final al reflecţiei, cf. Soph., 264 b). Deliberarea, al cărei obiect este încă nedeter</w:t>
        <w:softHyphen/>
        <w:t>minat, care se află încă în stadiul cercetării, nu poate avea deci ca materie opinia, ci reflecţia; ea este o bună deliberare (supou^ia) cînd se desfăşoară corect şi în acest caz poate fi privită ca rectitudine a reflecţiei.</w:t>
      </w:r>
    </w:p>
    <w:p>
      <w:pPr>
        <w:pStyle w:val="Normal"/>
        <w:widowControl w:val="false"/>
        <w:autoSpaceDE w:val="false"/>
        <w:rPr>
          <w:sz w:val="20"/>
          <w:szCs w:val="20"/>
        </w:rPr>
      </w:pPr>
      <w:r>
        <w:rPr>
          <w:sz w:val="20"/>
          <w:szCs w:val="20"/>
        </w:rPr>
        <w:t>76  Rectitudinea deliberării, în acest caz, este o simplă abilitate a judecăţii în alegerea mijloacelor. Or, în acţiunea morală,, rectitudinea deliberării implică rectitudinea  intenţiei  si, odată cu ea,   rectitudinea  scopului. (Asupra acestei chestiuni,  cf.  P.  Âubenque,  La prudence...,   116—117).</w:t>
      </w:r>
    </w:p>
    <w:p>
      <w:pPr>
        <w:pStyle w:val="Normal"/>
        <w:widowControl w:val="false"/>
        <w:autoSpaceDE w:val="false"/>
        <w:rPr>
          <w:sz w:val="20"/>
          <w:szCs w:val="20"/>
        </w:rPr>
      </w:pPr>
      <w:r>
        <w:rPr>
          <w:sz w:val="20"/>
          <w:szCs w:val="20"/>
        </w:rPr>
        <w:t>77  Deci mijloacele de atingere a scopului nu sînt simple procedee tehnice, neutre din punct de vedere moral, ci trebuie să justifice scopul, fiind la rîndul lor corecte. Acţiunea morală este astfel un tot indivizibil, în care toate ele</w:t>
        <w:softHyphen/>
        <w:t>mentele trebuie  să concorde.</w:t>
      </w:r>
    </w:p>
    <w:p>
      <w:pPr>
        <w:pStyle w:val="Normal"/>
        <w:widowControl w:val="false"/>
        <w:autoSpaceDE w:val="false"/>
        <w:rPr/>
      </w:pPr>
      <w:r>
        <w:rPr>
          <w:sz w:val="20"/>
          <w:szCs w:val="20"/>
        </w:rPr>
        <w:t xml:space="preserve">78  Asupra acestei distincţii, cf. Plat., Rep., </w:t>
      </w:r>
      <w:r>
        <w:rPr>
          <w:sz w:val="20"/>
          <w:szCs w:val="20"/>
          <w:lang w:val="en-US"/>
        </w:rPr>
        <w:t xml:space="preserve">IV, </w:t>
      </w:r>
      <w:r>
        <w:rPr>
          <w:sz w:val="20"/>
          <w:szCs w:val="20"/>
        </w:rPr>
        <w:t>428 b — d. Cf. si supra, H40 a 25-28.</w:t>
      </w:r>
    </w:p>
    <w:p>
      <w:pPr>
        <w:pStyle w:val="Normal"/>
        <w:widowControl w:val="false"/>
        <w:autoSpaceDE w:val="false"/>
        <w:rPr>
          <w:sz w:val="20"/>
          <w:szCs w:val="20"/>
        </w:rPr>
      </w:pPr>
      <w:r>
        <w:rPr>
          <w:sz w:val="20"/>
          <w:szCs w:val="20"/>
        </w:rPr>
        <w:t>79  Cf. supra,  1140 a 25 — 31;  1141 b 8—14. (Scopul ce trebuie atins este binele  uman  realizabil prinkacţiune).</w:t>
      </w:r>
    </w:p>
    <w:p>
      <w:pPr>
        <w:pStyle w:val="Normal"/>
        <w:widowControl w:val="false"/>
        <w:autoSpaceDE w:val="false"/>
        <w:rPr>
          <w:sz w:val="20"/>
          <w:szCs w:val="20"/>
        </w:rPr>
      </w:pPr>
      <w:r>
        <w:rPr>
          <w:sz w:val="20"/>
          <w:szCs w:val="20"/>
        </w:rPr>
        <w:t>80  în  orig.:   auvecrtg     (inteligenţă,   capacitate,  de   înţelegere,   judecată), situată de Platon printre virtuţile intelectuale (cf. Phil., 19 d). Gauthier tra-Quce acest termen prin „conscience"  (interpretare justificată în comentariul sau, 519—527, unde face şi o amplă prezentare a evoluţiei semantice). Tcrme-nul de âiXTUVScria, tradus de noi prin „sagacitate", compus al lui    cruvGCTig, îi este de fapt sinonim (cf. infra, 1143 a 11-12).</w:t>
      </w:r>
    </w:p>
    <w:p>
      <w:pPr>
        <w:pStyle w:val="Normal"/>
        <w:widowControl w:val="false"/>
        <w:autoSpaceDE w:val="false"/>
        <w:rPr>
          <w:sz w:val="20"/>
          <w:szCs w:val="20"/>
        </w:rPr>
      </w:pPr>
      <w:r>
        <w:rPr>
          <w:sz w:val="20"/>
          <w:szCs w:val="20"/>
        </w:rPr>
        <w:t>1 Paranteza se referă exclusiv la opinie, toţi oamenii fiind capabili de o Plriie, indiferent dacă este bună sau  rea.</w:t>
      </w:r>
    </w:p>
    <w:p>
      <w:pPr>
        <w:pStyle w:val="Normal"/>
        <w:widowControl w:val="false"/>
        <w:autoSpaceDE w:val="false"/>
        <w:rPr>
          <w:sz w:val="20"/>
          <w:szCs w:val="20"/>
        </w:rPr>
      </w:pPr>
      <w:r>
        <w:rPr>
          <w:sz w:val="20"/>
          <w:szCs w:val="20"/>
        </w:rPr>
        <w:t>34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83 Cu alte cuvinte, obiectul ei nu-1 constituie nici metafizica, nici fizica ci acţiunea.</w:t>
      </w:r>
    </w:p>
    <w:p>
      <w:pPr>
        <w:pStyle w:val="Normal"/>
        <w:widowControl w:val="false"/>
        <w:autoSpaceDE w:val="false"/>
        <w:rPr>
          <w:sz w:val="20"/>
          <w:szCs w:val="20"/>
        </w:rPr>
      </w:pPr>
      <w:r>
        <w:rPr>
          <w:sz w:val="20"/>
          <w:szCs w:val="20"/>
        </w:rPr>
        <w:t>83  Compară cu Protr., f r. 4 W. Ci., pentru interpretarea celor două texte Gauthier,  528 — 532.  Tot  Gauthier   (La morale...,   93),  punînd  în discuţie acest pasaj, dezvoltă ideea că morala lui Aristotel nu este o morală a con</w:t>
        <w:softHyphen/>
        <w:t>ştiinţei, ci a înţelepciunii; aceasta datorită caracterului ei „practic", al cărui imperativ este punerea în aplicare efectivă (s.a.) a virtuţii.</w:t>
      </w:r>
    </w:p>
    <w:p>
      <w:pPr>
        <w:pStyle w:val="Normal"/>
        <w:widowControl w:val="false"/>
        <w:autoSpaceDE w:val="false"/>
        <w:rPr>
          <w:sz w:val="20"/>
          <w:szCs w:val="20"/>
        </w:rPr>
      </w:pPr>
      <w:r>
        <w:rPr>
          <w:sz w:val="20"/>
          <w:szCs w:val="20"/>
        </w:rPr>
        <w:t>84  Cf. Resp. sof., 4,   165 b 32 — 34. Distincţia marcata de Prodikos între cele două sensuri ale vb. (J.av8dvsiv (a învăţa, a înţelege), ca şi sinonimia sta</w:t>
        <w:softHyphen/>
        <w:t>bilită de el între vb. piavMvEiv şi auvisvai    (a înţelege), fusese aplicată de Platon în domeniul ştiinţei speculative  (Euthyd., 277 e —278 s,). Trecînd-o în domeniul opiniei, Aristotel se serveşte de ea pentru a arăta că  auvemc; nu este nici învăţare, nici posesiune a înţelepciunii practice, ci, rămînîndu-i sub</w:t>
        <w:softHyphen/>
        <w:t>ordonată, constă într-un anume uzaj al acesteia. (Despre dificultăţile de inter</w:t>
        <w:softHyphen/>
        <w:t>pretare suscitate de acest pasaj, cf. Tricot, 303, n. 2; Gauthier, 532—533).</w:t>
      </w:r>
    </w:p>
    <w:p>
      <w:pPr>
        <w:pStyle w:val="Normal"/>
        <w:widowControl w:val="false"/>
        <w:autoSpaceDE w:val="false"/>
        <w:rPr>
          <w:sz w:val="20"/>
          <w:szCs w:val="20"/>
        </w:rPr>
      </w:pPr>
      <w:r>
        <w:rPr>
          <w:sz w:val="20"/>
          <w:szCs w:val="20"/>
        </w:rPr>
        <w:t>85  Aristotel stabileşte aici un subtil joc de sensuri, aproape intraductibil, între termenul   yvcb|,iri  ?i compuşii săi,     cyuyycaixn/CTuyydb.uaw.     Noţiunea de YVd)jJ.T|, a cărei complexitate semantică este sesizabilă încă de ia început (la Theognis, de pildă), desemnează un anumit mod de a vedea, înţelege, simţi si judeca; dincolo de sensurile specializate (în retorică: „maximă" ; în limbajul juridic: „decizie", „sentinţă" etc.), ea exprimă capacitatea de înţelegere a unui spirit larg, comprehensiunea  (pe plan atît cognitiv,  cît şi afectiv),  ceea ce explică legătura ei cu cuyyc&amp;iari (indulgenţă, toleranţă). Platou face din ea o virtute intelectuală  (Crat., 411 d,), asimilînd-o cu ştiinţa  (Rep., V, 476 dj ; Aristotel o 'transferă de pe planul intelectului speculativ pe cel al intelectului practic.— Pentru noţiunea de    „echitabil"    (TO SÎÎVSIKCQ),    cf. supra, V.  1137 a 31-1138 a 3; cf. şi Rhet., I,  13,  1374 b 4-11, unde este subliniată legă</w:t>
        <w:softHyphen/>
        <w:t>tura dintre echitate şi indulgenţă  (sau toleranţă).</w:t>
      </w:r>
    </w:p>
    <w:p>
      <w:pPr>
        <w:pStyle w:val="Normal"/>
        <w:widowControl w:val="false"/>
        <w:autoSpaceDE w:val="false"/>
        <w:rPr>
          <w:sz w:val="20"/>
          <w:szCs w:val="20"/>
        </w:rPr>
      </w:pPr>
      <w:r>
        <w:rPr>
          <w:sz w:val="20"/>
          <w:szCs w:val="20"/>
        </w:rPr>
        <w:t>86  Aşa cum. se va menţiona infra, r. 34—35, obiectul lor îl constituie acţiu</w:t>
        <w:softHyphen/>
        <w:t>nea morală. Despre raportul dintre aceste dispoziţii habituale, într-un fel echi</w:t>
        <w:softHyphen/>
        <w:t>valente, şi cppovrţcnc;, spre care converg, cf. Burnet, 279.</w:t>
      </w:r>
    </w:p>
    <w:p>
      <w:pPr>
        <w:pStyle w:val="Normal"/>
        <w:widowControl w:val="false"/>
        <w:autoSpaceDE w:val="false"/>
        <w:rPr>
          <w:sz w:val="20"/>
          <w:szCs w:val="20"/>
        </w:rPr>
      </w:pPr>
      <w:r>
        <w:rPr>
          <w:sz w:val="20"/>
          <w:szCs w:val="20"/>
        </w:rPr>
        <w:t>87  Adică principiile universale si nedemonstrabile, în opoziţie cu domeniul particularului. Cf. supra,  1140 b 31—1141 a 7 şi n. 46, 48. Faţă de intelect, căruia Aristotel îi atribuie calitatea de a fi facultatea extremelor, raţionamentul este facultatea termenilor medii.</w:t>
      </w:r>
    </w:p>
    <w:p>
      <w:pPr>
        <w:pStyle w:val="Normal"/>
        <w:widowControl w:val="false"/>
        <w:autoSpaceDE w:val="false"/>
        <w:rPr>
          <w:sz w:val="20"/>
          <w:szCs w:val="20"/>
        </w:rPr>
      </w:pPr>
      <w:r>
        <w:rPr>
          <w:sz w:val="20"/>
          <w:szCs w:val="20"/>
        </w:rPr>
        <w:t>S8 Procesul acţiunii morale este prezentat aici în termenii unui silogism practic (de unde şi dificultăţile de interpretare a pasajului, semnalate de majo</w:t>
        <w:softHyphen/>
        <w:t>ritatea comentatorilor). După cum s-a remarcat (R. A. Gauthier, La morale..., 36), silogismul exprimă în termeni de cauzalitate formală (s.a.) ceea ce analiza deliberării şi cea a alegerii deliberate descriau în termeni de eficienţă (s.a.) a mijloacelor, diferenţă sesizabilă nu numai la nivelul expresiei, ci şi la acela al fondului, întrucît cauzalitatea formală se cunoaşte (s.a.), în timp ce cauzali</w:t>
        <w:softHyphen/>
        <w:t>tatea eficientă se exercită (s.a.). (Pentru analiza acestui pasaj, cf. şi P. Aubenque, Le probleme de l'efrre..., 497; La prudence...., 139—140).</w:t>
      </w:r>
    </w:p>
    <w:p>
      <w:pPr>
        <w:pStyle w:val="Normal"/>
        <w:widowControl w:val="false"/>
        <w:autoSpaceDE w:val="false"/>
        <w:rPr>
          <w:sz w:val="20"/>
          <w:szCs w:val="20"/>
        </w:rPr>
      </w:pPr>
      <w:r>
        <w:rPr>
          <w:sz w:val="20"/>
          <w:szCs w:val="20"/>
        </w:rPr>
        <w:t>89   Cf. supra,  1139 b 28 sq. şi n. 28.</w:t>
      </w:r>
    </w:p>
    <w:p>
      <w:pPr>
        <w:pStyle w:val="Normal"/>
        <w:widowControl w:val="false"/>
        <w:autoSpaceDE w:val="false"/>
        <w:rPr>
          <w:sz w:val="20"/>
          <w:szCs w:val="20"/>
        </w:rPr>
      </w:pPr>
      <w:r>
        <w:rPr>
          <w:sz w:val="20"/>
          <w:szCs w:val="20"/>
        </w:rPr>
        <w:t>90  Senzaţia (sau percepţia) intelectuală. Cf. supra, 1142 a 25—30 şi  n. 70.</w:t>
      </w:r>
    </w:p>
    <w:p>
      <w:pPr>
        <w:pStyle w:val="Normal"/>
        <w:widowControl w:val="false"/>
        <w:autoSpaceDE w:val="false"/>
        <w:rPr>
          <w:sz w:val="20"/>
          <w:szCs w:val="20"/>
        </w:rPr>
      </w:pPr>
      <w:r>
        <w:rPr>
          <w:sz w:val="20"/>
          <w:szCs w:val="20"/>
        </w:rPr>
        <w:t>91  Adoptăm,   pentru  r.   9—11,  ordinea  propusă de  Rassow  (urmat de Gauthier), singura care păstrează continuitatea logică a argumentaţiei. Bywater, Burnet,  Rackham etc. o pun între croşete.</w:t>
      </w:r>
    </w:p>
    <w:p>
      <w:pPr>
        <w:pStyle w:val="Normal"/>
        <w:widowControl w:val="false"/>
        <w:autoSpaceDE w:val="false"/>
        <w:rPr>
          <w:sz w:val="20"/>
          <w:szCs w:val="20"/>
        </w:rPr>
      </w:pPr>
      <w:r>
        <w:rPr>
          <w:sz w:val="20"/>
          <w:szCs w:val="20"/>
        </w:rPr>
        <w:t>92  Termenul de (ppoviuoţ trebuie luat aici în sens popular (cum   remarca Burnet, care-1 respinge totuşi, ca pe o glossă inautentică), înţelepciunea         *</w:t>
      </w:r>
    </w:p>
    <w:p>
      <w:pPr>
        <w:pStyle w:val="Normal"/>
        <w:widowControl w:val="false"/>
        <w:autoSpaceDE w:val="false"/>
        <w:rPr>
          <w:sz w:val="20"/>
          <w:szCs w:val="20"/>
        </w:rPr>
      </w:pPr>
      <w:r>
        <w:rPr>
          <w:sz w:val="20"/>
          <w:szCs w:val="20"/>
        </w:rPr>
        <w:t>842</w:t>
      </w:r>
    </w:p>
    <w:p>
      <w:pPr>
        <w:pStyle w:val="Normal"/>
        <w:widowControl w:val="false"/>
        <w:autoSpaceDE w:val="false"/>
        <w:rPr>
          <w:sz w:val="20"/>
          <w:szCs w:val="20"/>
        </w:rPr>
      </w:pPr>
      <w:r>
        <w:rPr>
          <w:sz w:val="20"/>
          <w:szCs w:val="20"/>
        </w:rPr>
        <w:t>ETICA NIGOMAHIC.Ă</w:t>
      </w:r>
    </w:p>
    <w:p>
      <w:pPr>
        <w:pStyle w:val="Normal"/>
        <w:widowControl w:val="false"/>
        <w:autoSpaceDE w:val="false"/>
        <w:rPr>
          <w:sz w:val="20"/>
          <w:szCs w:val="20"/>
        </w:rPr>
      </w:pPr>
      <w:r>
        <w:rPr>
          <w:sz w:val="20"/>
          <w:szCs w:val="20"/>
        </w:rPr>
        <w:t>tică nefiind pentru Aristotel o calitate naturală, ci, după cum s-a văzut, recla-mînd posesorului ei cunoaşterea principiilor universale şi capacitatea de a-şi justifica deciziile.</w:t>
      </w:r>
    </w:p>
    <w:p>
      <w:pPr>
        <w:pStyle w:val="Normal"/>
        <w:widowControl w:val="false"/>
        <w:autoSpaceDE w:val="false"/>
        <w:rPr>
          <w:sz w:val="20"/>
          <w:szCs w:val="20"/>
        </w:rPr>
      </w:pPr>
      <w:r>
        <w:rPr>
          <w:sz w:val="20"/>
          <w:szCs w:val="20"/>
        </w:rPr>
        <w:t>93  Cf. infra, 1144 a 30 şi n, 104.</w:t>
      </w:r>
    </w:p>
    <w:p>
      <w:pPr>
        <w:pStyle w:val="Normal"/>
        <w:widowControl w:val="false"/>
        <w:autoSpaceDE w:val="false"/>
        <w:rPr>
          <w:sz w:val="20"/>
          <w:szCs w:val="20"/>
        </w:rPr>
      </w:pPr>
      <w:r>
        <w:rPr>
          <w:sz w:val="20"/>
          <w:szCs w:val="20"/>
        </w:rPr>
        <w:t>94  Aristotel va examina acum aporiile ce iau naştere (după cum pe bună dreptate observă Gauthier) din însăşi concepţia sa, care face distincţia între înţelepciunea practică şi cea speculativă (pe care Socrate, ca şi Platon, le iden</w:t>
        <w:softHyphen/>
        <w:t>tificase), între înţelepciunea practică şi  virtutea etică.  V.  şi  Joachim, 216.</w:t>
      </w:r>
    </w:p>
    <w:p>
      <w:pPr>
        <w:pStyle w:val="Normal"/>
        <w:widowControl w:val="false"/>
        <w:autoSpaceDE w:val="false"/>
        <w:rPr/>
      </w:pPr>
      <w:r>
        <w:rPr>
          <w:sz w:val="20"/>
          <w:szCs w:val="20"/>
        </w:rPr>
        <w:t xml:space="preserve">»5 Cf. supra, </w:t>
      </w:r>
      <w:r>
        <w:rPr>
          <w:sz w:val="20"/>
          <w:szCs w:val="20"/>
          <w:lang w:val="en-US"/>
        </w:rPr>
        <w:t xml:space="preserve">II,  </w:t>
      </w:r>
      <w:r>
        <w:rPr>
          <w:sz w:val="20"/>
          <w:szCs w:val="20"/>
        </w:rPr>
        <w:t>1104 a 27- b 4 şi n.  15.</w:t>
      </w:r>
    </w:p>
    <w:p>
      <w:pPr>
        <w:pStyle w:val="Normal"/>
        <w:widowControl w:val="false"/>
        <w:autoSpaceDE w:val="false"/>
        <w:rPr>
          <w:sz w:val="20"/>
          <w:szCs w:val="20"/>
        </w:rPr>
      </w:pPr>
      <w:r>
        <w:rPr>
          <w:sz w:val="20"/>
          <w:szCs w:val="20"/>
        </w:rPr>
        <w:t>96  Adică pentru a îndeplini acte de virtute cînd eşti deja virtuos.</w:t>
      </w:r>
    </w:p>
    <w:p>
      <w:pPr>
        <w:pStyle w:val="Normal"/>
        <w:widowControl w:val="false"/>
        <w:autoSpaceDE w:val="false"/>
        <w:rPr>
          <w:sz w:val="20"/>
          <w:szCs w:val="20"/>
        </w:rPr>
      </w:pPr>
      <w:r>
        <w:rPr>
          <w:sz w:val="20"/>
          <w:szCs w:val="20"/>
        </w:rPr>
        <w:t>97  Cf. Top., III, 5,  119 a  17—19. Asupra inferiorităţii înţelepciunii prac</w:t>
        <w:softHyphen/>
        <w:t>tice faţă ele cea speculativă, cf. supra,   1141 a 21 sqq.</w:t>
      </w:r>
    </w:p>
    <w:p>
      <w:pPr>
        <w:pStyle w:val="Normal"/>
        <w:widowControl w:val="false"/>
        <w:autoSpaceDE w:val="false"/>
        <w:rPr/>
      </w:pPr>
      <w:r>
        <w:rPr>
          <w:sz w:val="20"/>
          <w:szCs w:val="20"/>
        </w:rPr>
        <w:t xml:space="preserve">98  Fiind virtuţi ale părţii raţionale a sufletului, deci superioare virtuţii etice (care'nu este decît virtutea părţii dezirante), în ele constă perfecţiunea umană (pentru că ornul este, în esenţă, intelectul, cf. infra, </w:t>
      </w:r>
      <w:r>
        <w:rPr>
          <w:sz w:val="20"/>
          <w:szCs w:val="20"/>
          <w:lang w:val="en-US"/>
        </w:rPr>
        <w:t xml:space="preserve">IX, </w:t>
      </w:r>
      <w:r>
        <w:rPr>
          <w:sz w:val="20"/>
          <w:szCs w:val="20"/>
        </w:rPr>
        <w:t>1166 a 16— 17).</w:t>
      </w:r>
    </w:p>
    <w:p>
      <w:pPr>
        <w:pStyle w:val="Normal"/>
        <w:widowControl w:val="false"/>
        <w:autoSpaceDE w:val="false"/>
        <w:rPr>
          <w:sz w:val="20"/>
          <w:szCs w:val="20"/>
        </w:rPr>
      </w:pPr>
      <w:r>
        <w:rPr>
          <w:sz w:val="20"/>
          <w:szCs w:val="20"/>
        </w:rPr>
        <w:t>99  Pasaj de importanţă capitală, a cărui interpretare a dus la o mare diver</w:t>
        <w:softHyphen/>
        <w:t>genţă de opinii (pentru discuţia problemei, cf. Gauthier, 542 — 547). Aşa cum subliniază Tricot (308, n. 3 — 4) şi tratează pe larg Gauthier (ibiă.), Aristotel, comparînd înţelepciunea speculativă cu sănătatea, afirmă implicit că cocota este (prin actul ei, contemplaţia) cîvuză formală a fericirii   (cf. Mei., A, 3, 1070 a 21—26; 4, 1070 b 22—30, pentru sănătate ca f armă a sănătăţii), deci o cauză intrinsecă (v., în acest sens, interpretarea dată de Gauthier termenului uspoţ, r. 6), dîstingînd-o astfel de (ppovTjO'K; (cauză eficientă, comparabilă cu medi</w:t>
        <w:softHyphen/>
        <w:t>cina, cf. infra,   1145 a 7 — 9).</w:t>
      </w:r>
    </w:p>
    <w:p>
      <w:pPr>
        <w:pStyle w:val="Normal"/>
        <w:widowControl w:val="false"/>
        <w:autoSpaceDE w:val="false"/>
        <w:rPr>
          <w:sz w:val="20"/>
          <w:szCs w:val="20"/>
        </w:rPr>
      </w:pPr>
      <w:r>
        <w:rPr>
          <w:sz w:val="20"/>
          <w:szCs w:val="20"/>
        </w:rPr>
        <w:t>109 Este răspunsul direct dat la obiecţia formulată supra, 1143 b 21 — 28. Dacă la contemplaţie participă în calitate de cauză eficientă (sens implicat de paragraful anterior), în realizarea operei morale, pentru care virtutea etică este insuficientă, înţelepciunea practică participă ca regulă ce imprimă recti</w:t>
        <w:softHyphen/>
        <w:t>tudine mijloacelor, în fapt, toate elementele ce compun virtutea în ansamblul ei sînt inseparabile (cf. infra, 1144 b 30), distincţia dintre ele nefiind posibilă decît teoretic, prin analiză.</w:t>
      </w:r>
    </w:p>
    <w:p>
      <w:pPr>
        <w:pStyle w:val="Normal"/>
        <w:widowControl w:val="false"/>
        <w:autoSpaceDE w:val="false"/>
        <w:rPr>
          <w:sz w:val="20"/>
          <w:szCs w:val="20"/>
        </w:rPr>
      </w:pPr>
      <w:r>
        <w:rPr>
          <w:sz w:val="20"/>
          <w:szCs w:val="20"/>
        </w:rPr>
        <w:t>101  Partea „vegetativă" sau „nutritivă" (TO  SpSîrtiKov), comună şi plan</w:t>
        <w:softHyphen/>
        <w:t>telor si animalelor, este sediul funcţiilor naturale, străine moralităţii. Ea nu posedă deci nici o virtute care să poată contribui ia funcţia (spyov) proprie omului, deci nu poate fi nici factor de producere a fericirii (cf. şi supra, I, 1097 b 33- 1098 a l; 1102 a 16- 18; 3 2- b 12).</w:t>
      </w:r>
    </w:p>
    <w:p>
      <w:pPr>
        <w:pStyle w:val="Normal"/>
        <w:widowControl w:val="false"/>
        <w:autoSpaceDE w:val="false"/>
        <w:rPr/>
      </w:pPr>
      <w:r>
        <w:rPr>
          <w:sz w:val="20"/>
          <w:szCs w:val="20"/>
        </w:rPr>
        <w:t xml:space="preserve">102    Cf. supra, </w:t>
      </w:r>
      <w:r>
        <w:rPr>
          <w:sz w:val="20"/>
          <w:szCs w:val="20"/>
          <w:lang w:val="en-US"/>
        </w:rPr>
        <w:t xml:space="preserve">II,   </w:t>
      </w:r>
      <w:r>
        <w:rPr>
          <w:sz w:val="20"/>
          <w:szCs w:val="20"/>
        </w:rPr>
        <w:t>1105 a  17- b  18 şi n. 28, 29; V,  1135 a 16-1136 a 9 şi n. 79,  83.</w:t>
      </w:r>
    </w:p>
    <w:p>
      <w:pPr>
        <w:pStyle w:val="Normal"/>
        <w:widowControl w:val="false"/>
        <w:autoSpaceDE w:val="false"/>
        <w:rPr>
          <w:sz w:val="20"/>
          <w:szCs w:val="20"/>
        </w:rPr>
      </w:pPr>
      <w:r>
        <w:rPr>
          <w:sz w:val="20"/>
          <w:szCs w:val="20"/>
        </w:rPr>
        <w:t>103  Cf. Platon, Theqit.,  172 c -177 c; Rep., VII, 518 c -519 b; 533 d, Pentru o apropiere a acestui pasaj cu celebrul cor din Sof., Ant., 332 — 375, unde termenul   Sstvov pendulează între aceeaşi polaritate bine-rău ca şi abili</w:t>
        <w:softHyphen/>
        <w:t>tatea (Ssivovrsg) la Aristotel, cf. E. Schlesinger,   AEIVOTTK, „Philologus", 91, 1936, 59 — 66. Aşa cum se va vedea în continuarea textului (1142 b 2—3), între abilitate  (facultate intelectuală neutră din punct de vedere moral)  şi înţelepciunea *&gt;ractică există o interrelaţie analogă celei dintre virtutea natu</w:t>
        <w:softHyphen/>
        <w:t>rală şi virtutea propriu-zisă.  Dar,  cum virtutea  naturală  nu  poate deveni "virtute etică fără intervenţia înţelepciunii practice, la fel cum abilitatea nu se poate incorpora în dispoziţia habituală constituită de înţelepciunea practică fără intervenţia virtuţii etice, între (pp6vî]CT&lt;; si virtutea etică există nu numai analogie, ci şi conexiune. Fiind vorba deci  (cum observă P. Aubenque, La prudence..., 62) de o concomitentă în unitatea aceluiaşi subiect, aceeaşi   per-</w:t>
      </w:r>
    </w:p>
    <w:p>
      <w:pPr>
        <w:pStyle w:val="Normal"/>
        <w:widowControl w:val="false"/>
        <w:autoSpaceDE w:val="false"/>
        <w:rPr>
          <w:sz w:val="20"/>
          <w:szCs w:val="20"/>
        </w:rPr>
      </w:pPr>
      <w:r>
        <w:rPr>
          <w:sz w:val="20"/>
          <w:szCs w:val="20"/>
        </w:rPr>
        <w:t>34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soană fiind prin forţa lucrurilor şi virtuoasă, şi posesoare a înţelepciunii prac</w:t>
        <w:softHyphen/>
        <w:t>tice în acelaşi timp, se poate spune că virtutea etică este virtutea naturală a omului înţelept, iar înţelepciunea practică este abilitatea omului virtuos. (Pentru o comparaţie cu Kant, la care distincţia dintre abilitate şi înţelepciune este transferată din sfera eticului în cea a ontologicului, devenind o opoziţie între indeterminat şi determinat, cf. P. Aubenque, ibid.}.</w:t>
      </w:r>
    </w:p>
    <w:p>
      <w:pPr>
        <w:pStyle w:val="Normal"/>
        <w:widowControl w:val="false"/>
        <w:autoSpaceDE w:val="false"/>
        <w:rPr/>
      </w:pPr>
      <w:r>
        <w:rPr>
          <w:sz w:val="20"/>
          <w:szCs w:val="20"/>
        </w:rPr>
        <w:t xml:space="preserve">104 Metaforă platonică (cf. Rep., VII, 518 c; 533 d; Symp,, 219 d; Theait., 164 a etc.); cf. şi supra, III, 1114 b 7; </w:t>
      </w:r>
      <w:r>
        <w:rPr>
          <w:sz w:val="20"/>
          <w:szCs w:val="20"/>
          <w:lang w:val="en-US"/>
        </w:rPr>
        <w:t xml:space="preserve">VI, </w:t>
      </w:r>
      <w:r>
        <w:rPr>
          <w:sz w:val="20"/>
          <w:szCs w:val="20"/>
        </w:rPr>
        <w:t>1143 b 14. Spre deosebire de   Platon' însă, la Aristotel acest „ochi al sufletului" care este abilitatea desemnează   o facultate mai mult indicativă decît contemplativă (cf. P. Aubenque, op. cit 61  şi   n.   4).</w:t>
      </w:r>
    </w:p>
    <w:p>
      <w:pPr>
        <w:pStyle w:val="Normal"/>
        <w:widowControl w:val="false"/>
        <w:autoSpaceDE w:val="false"/>
        <w:rPr>
          <w:sz w:val="20"/>
          <w:szCs w:val="20"/>
        </w:rPr>
      </w:pPr>
      <w:r>
        <w:rPr>
          <w:sz w:val="20"/>
          <w:szCs w:val="20"/>
        </w:rPr>
        <w:t>'ios Cf piat&gt;j Rep., VII, 518 c—519 b. Virtutea este deci singura care imprimă rectitudine abilităţii, orientînd-o spre acceptarea imperativului raţio</w:t>
        <w:softHyphen/>
        <w:t>nal ce va constitui premisa majoră a silogismului acţiunii morale. Cf. şi supra, 1140 b 11-20; intra, VII, 1151 a 15-19.</w:t>
      </w:r>
    </w:p>
    <w:p>
      <w:pPr>
        <w:pStyle w:val="Normal"/>
        <w:widowControl w:val="false"/>
        <w:autoSpaceDE w:val="false"/>
        <w:rPr/>
      </w:pPr>
      <w:r>
        <w:rPr>
          <w:sz w:val="20"/>
          <w:szCs w:val="20"/>
        </w:rPr>
        <w:t xml:space="preserve">106   în orig.: rj (pucyiKf) âperf). Cf. supra, </w:t>
      </w:r>
      <w:r>
        <w:rPr>
          <w:sz w:val="20"/>
          <w:szCs w:val="20"/>
          <w:lang w:val="en-US"/>
        </w:rPr>
        <w:t xml:space="preserve">II,   </w:t>
      </w:r>
      <w:r>
        <w:rPr>
          <w:sz w:val="20"/>
          <w:szCs w:val="20"/>
        </w:rPr>
        <w:t>1103 a 24—28 şi n. 2 ; III. 1117 a 4-5 şi n.  104; E.E., III,   l,  1228 a 27-29; 7,  1234 a 24-33; Hist, anim., VIII,   l,  588 a   18- b 3.</w:t>
      </w:r>
    </w:p>
    <w:p>
      <w:pPr>
        <w:pStyle w:val="Normal"/>
        <w:widowControl w:val="false"/>
        <w:autoSpaceDE w:val="false"/>
        <w:rPr/>
      </w:pPr>
      <w:r>
        <w:rPr>
          <w:sz w:val="20"/>
          <w:szCs w:val="20"/>
        </w:rPr>
        <w:t xml:space="preserve">107  Cf.   Platon,   Legi,   </w:t>
      </w:r>
      <w:r>
        <w:rPr>
          <w:sz w:val="20"/>
          <w:szCs w:val="20"/>
          <w:lang w:val="en-US"/>
        </w:rPr>
        <w:t xml:space="preserve">IV,   </w:t>
      </w:r>
      <w:r>
        <w:rPr>
          <w:sz w:val="20"/>
          <w:szCs w:val="20"/>
        </w:rPr>
        <w:t>710  a.</w:t>
      </w:r>
    </w:p>
    <w:p>
      <w:pPr>
        <w:pStyle w:val="Normal"/>
        <w:widowControl w:val="false"/>
        <w:autoSpaceDE w:val="false"/>
        <w:rPr/>
      </w:pPr>
      <w:r>
        <w:rPr>
          <w:sz w:val="20"/>
          <w:szCs w:val="20"/>
        </w:rPr>
        <w:t>108  Adică virtutea propriu-zisă, la cară se ajunge prin efortul de a perfec</w:t>
        <w:softHyphen/>
        <w:t xml:space="preserve">ţiona înzestrarea naturală. Cf. supra, </w:t>
      </w:r>
      <w:r>
        <w:rPr>
          <w:sz w:val="20"/>
          <w:szCs w:val="20"/>
          <w:lang w:val="en-US"/>
        </w:rPr>
        <w:t xml:space="preserve">II, </w:t>
      </w:r>
      <w:r>
        <w:rPr>
          <w:sz w:val="20"/>
          <w:szCs w:val="20"/>
        </w:rPr>
        <w:t>n. 2.</w:t>
      </w:r>
    </w:p>
    <w:p>
      <w:pPr>
        <w:pStyle w:val="Normal"/>
        <w:widowControl w:val="false"/>
        <w:autoSpaceDE w:val="false"/>
        <w:rPr>
          <w:sz w:val="20"/>
          <w:szCs w:val="20"/>
        </w:rPr>
      </w:pPr>
      <w:r>
        <w:rPr>
          <w:sz w:val="20"/>
          <w:szCs w:val="20"/>
        </w:rPr>
        <w:t>109  Aşa cum pe bună dreptate observă Rackham, vou?   (intelectul)  este sinonim  aici cu (ppovrjatg  (înţelepciunea  practică).</w:t>
      </w:r>
    </w:p>
    <w:p>
      <w:pPr>
        <w:pStyle w:val="Normal"/>
        <w:widowControl w:val="false"/>
        <w:autoSpaceDE w:val="false"/>
        <w:rPr>
          <w:sz w:val="20"/>
          <w:szCs w:val="20"/>
        </w:rPr>
      </w:pPr>
      <w:r>
        <w:rPr>
          <w:sz w:val="20"/>
          <w:szCs w:val="20"/>
        </w:rPr>
        <w:t>110  în orig.: TO  fi^iKov, partea în care îşi au sediul virtuţile etice, numită de obicei TO  6p8KiiKOV   (partea dezirantă).</w:t>
      </w:r>
    </w:p>
    <w:p>
      <w:pPr>
        <w:pStyle w:val="Normal"/>
        <w:widowControl w:val="false"/>
        <w:autoSpaceDE w:val="false"/>
        <w:rPr>
          <w:sz w:val="20"/>
          <w:szCs w:val="20"/>
        </w:rPr>
      </w:pPr>
      <w:r>
        <w:rPr>
          <w:sz w:val="20"/>
          <w:szCs w:val="20"/>
        </w:rPr>
        <w:t>111  Aristotel vizează aici  două texte din Platon   (Men.,   88 a —89 a; Phaid., 69 a — b,). Despre valoarea istorică a interpretării socratismului în acest pasaj, cf. Th. Deman, Le temoignage d'Aristote sur Socrate, Paris,   1942, 82-98.</w:t>
      </w:r>
    </w:p>
    <w:p>
      <w:pPr>
        <w:pStyle w:val="Normal"/>
        <w:widowControl w:val="false"/>
        <w:autoSpaceDE w:val="false"/>
        <w:rPr>
          <w:sz w:val="20"/>
          <w:szCs w:val="20"/>
        </w:rPr>
      </w:pPr>
      <w:r>
        <w:rPr>
          <w:sz w:val="20"/>
          <w:szCs w:val="20"/>
        </w:rPr>
        <w:t>112  Aluzie la filosofii Academiei, discipoli direcţi ai lui Platon, contem</w:t>
        <w:softHyphen/>
        <w:t>porani cu Aristotel (de ex., Xenokrates). Cf. Met., A, 9, 992 a 33; A, l, 1069 a 26.</w:t>
      </w:r>
    </w:p>
    <w:p>
      <w:pPr>
        <w:pStyle w:val="Normal"/>
        <w:widowControl w:val="false"/>
        <w:autoSpaceDE w:val="false"/>
        <w:rPr>
          <w:sz w:val="20"/>
          <w:szCs w:val="20"/>
        </w:rPr>
      </w:pPr>
      <w:r>
        <w:rPr>
          <w:sz w:val="20"/>
          <w:szCs w:val="20"/>
        </w:rPr>
        <w:t>113  Poziţia lui  Aristotel  este  deci intermediară între  teza  lui   Socrate, pentru care virtuţile sînt de ordin exclusiv intelectual, şi cea a discipolilor lui Platon, care consideră că un simplu raport extrinsec leagă virtutea de elementul său raţional.  El se apropie totuşi mai mult de  Socrate,   concepînd virtutea intim unită cu regula dreaptă, cu raţiunea (j^etâ  X.6you,r.  30), fără să fie însă identică cu aceasta. (Cf. Tricot, 313, 1; v. şi Toma d'Aquino, 1284, 347).</w:t>
      </w:r>
    </w:p>
    <w:p>
      <w:pPr>
        <w:pStyle w:val="Normal"/>
        <w:widowControl w:val="false"/>
        <w:autoSpaceDE w:val="false"/>
        <w:rPr/>
      </w:pPr>
      <w:r>
        <w:rPr>
          <w:sz w:val="20"/>
          <w:szCs w:val="20"/>
        </w:rPr>
        <w:t xml:space="preserve">114  Cf. supra, </w:t>
      </w:r>
      <w:r>
        <w:rPr>
          <w:sz w:val="20"/>
          <w:szCs w:val="20"/>
          <w:lang w:val="en-US"/>
        </w:rPr>
        <w:t xml:space="preserve">II,  </w:t>
      </w:r>
      <w:r>
        <w:rPr>
          <w:sz w:val="20"/>
          <w:szCs w:val="20"/>
        </w:rPr>
        <w:t xml:space="preserve">1103 b 31-34;  1107 a 1-2 şi n. 51; III,  1113  a 33 şi n. 59; </w:t>
      </w:r>
      <w:r>
        <w:rPr>
          <w:sz w:val="20"/>
          <w:szCs w:val="20"/>
          <w:lang w:val="en-US"/>
        </w:rPr>
        <w:t xml:space="preserve">VI, </w:t>
      </w:r>
      <w:r>
        <w:rPr>
          <w:sz w:val="20"/>
          <w:szCs w:val="20"/>
        </w:rPr>
        <w:t>1138 b 20 — 34. Despre caracterul obiectiv al regulii impuse de (ppâ-vricrti; vieţii morale, cf. Gauthier ad l.</w:t>
      </w:r>
    </w:p>
    <w:p>
      <w:pPr>
        <w:pStyle w:val="Normal"/>
        <w:widowControl w:val="false"/>
        <w:autoSpaceDE w:val="false"/>
        <w:rPr>
          <w:sz w:val="20"/>
          <w:szCs w:val="20"/>
        </w:rPr>
      </w:pPr>
      <w:r>
        <w:rPr>
          <w:sz w:val="20"/>
          <w:szCs w:val="20"/>
        </w:rPr>
        <w:t>115  Dacă Platon este primul care prezintă o doctrină coerentă a unităţii virtuţii, Aristotel este primul care pune problema în mod explicit. Pornind de la Platon şi Aristotel, această temă va reapare la toţi moraliştii. Stoicii, de pildă, care concep virtuţile într-o interdependenţă bazată pe o cauzalitate reci</w:t>
        <w:softHyphen/>
        <w:t>procă, merg pînă la a presupune colaborarea tuturor virtuţilor în îndeplinirea aceluiaşi act; ei nu acordă însă un rol special înţelepciunii practice şi prin aceasta se deosebesc de Aristotel, în concepţia căruia virtuţile sînt inseparabile unele de altele pentru că sînt inseparabile de înţelepciunea practică (cf. infra, VII, 1152 a 8; X, 1178 a 16—19 etc.). (Pentru o tratare detaliată a problemei, atît la Platon si Aristotel cît şi în şcolile elenistice şi în filosofia scolastică, cf.  J. R. Moncho-Pascual, op. cit., 33 — 38).</w:t>
      </w:r>
    </w:p>
    <w:p>
      <w:pPr>
        <w:pStyle w:val="Normal"/>
        <w:widowControl w:val="false"/>
        <w:autoSpaceDE w:val="false"/>
        <w:rPr>
          <w:sz w:val="20"/>
          <w:szCs w:val="20"/>
        </w:rPr>
      </w:pPr>
      <w:r>
        <w:rPr>
          <w:sz w:val="20"/>
          <w:szCs w:val="20"/>
        </w:rPr>
        <w:t>344</w:t>
      </w:r>
    </w:p>
    <w:p>
      <w:pPr>
        <w:pStyle w:val="Normal"/>
        <w:widowControl w:val="false"/>
        <w:autoSpaceDE w:val="false"/>
        <w:rPr>
          <w:sz w:val="20"/>
          <w:szCs w:val="20"/>
        </w:rPr>
      </w:pPr>
      <w:r>
        <w:rPr>
          <w:sz w:val="20"/>
          <w:szCs w:val="20"/>
        </w:rPr>
        <w:t>ETICA NICOMAHICA</w:t>
      </w:r>
    </w:p>
    <w:p>
      <w:pPr>
        <w:pStyle w:val="Normal"/>
        <w:widowControl w:val="false"/>
        <w:autoSpaceDE w:val="false"/>
        <w:rPr/>
      </w:pPr>
      <w:r>
        <w:rPr>
          <w:sz w:val="20"/>
          <w:szCs w:val="20"/>
        </w:rPr>
        <w:t>*16 Este ceea ce Aristotel a afirmat de repetate ori: îndeplinirea efectivă a acţiunii morale, al cărei principiu este alegerea deliberată, necesită cola</w:t>
        <w:softHyphen/>
        <w:t xml:space="preserve">borarea dintre gîndirea raţionala (implicată de înţelepciunea practică) şi dorinţă (implicată de virtutea etică, a cărei forţă animatoare este). Cf. supra, III, 4-5 (11U b 5- 1113 a H); </w:t>
      </w:r>
      <w:r>
        <w:rPr>
          <w:sz w:val="20"/>
          <w:szCs w:val="20"/>
          <w:lang w:val="en-US"/>
        </w:rPr>
        <w:t xml:space="preserve">VI, </w:t>
      </w:r>
      <w:r>
        <w:rPr>
          <w:sz w:val="20"/>
          <w:szCs w:val="20"/>
        </w:rPr>
        <w:t>2; Met., O, 5, 1048 a 10.</w:t>
      </w:r>
    </w:p>
    <w:p>
      <w:pPr>
        <w:pStyle w:val="Normal"/>
        <w:widowControl w:val="false"/>
        <w:autoSpaceDE w:val="false"/>
        <w:rPr>
          <w:sz w:val="20"/>
          <w:szCs w:val="20"/>
        </w:rPr>
      </w:pPr>
      <w:r>
        <w:rPr>
          <w:sz w:val="20"/>
          <w:szCs w:val="20"/>
        </w:rPr>
        <w:t>117 Soluţie a dificultăţii ridicate supra, 1H3 b 33—1H4 a 6. Cf. M.M., I, 34, 1198 b 9— 10. Pentru o privire de ansamblu asupra doctrinei aristotelice despre (ppdvno'ig, Gauthier, 563 — 578.</w:t>
      </w:r>
    </w:p>
    <w:p>
      <w:pPr>
        <w:pStyle w:val="Normal"/>
        <w:widowControl w:val="false"/>
        <w:autoSpaceDE w:val="false"/>
        <w:rPr>
          <w:sz w:val="20"/>
          <w:szCs w:val="20"/>
        </w:rPr>
      </w:pPr>
      <w:r>
        <w:rPr>
          <w:sz w:val="20"/>
          <w:szCs w:val="20"/>
        </w:rPr>
        <w:t>CARTEA A VH-a</w:t>
      </w:r>
    </w:p>
    <w:p>
      <w:pPr>
        <w:pStyle w:val="Normal"/>
        <w:widowControl w:val="false"/>
        <w:autoSpaceDE w:val="false"/>
        <w:rPr/>
      </w:pPr>
      <w:r>
        <w:rPr>
          <w:sz w:val="20"/>
          <w:szCs w:val="20"/>
        </w:rPr>
        <w:t xml:space="preserve">1  După studiul virtuţilor etice şi dianoetice, primele capitole din c. </w:t>
      </w:r>
      <w:r>
        <w:rPr>
          <w:sz w:val="20"/>
          <w:szCs w:val="20"/>
          <w:lang w:val="en-US"/>
        </w:rPr>
        <w:t>VI</w:t>
      </w:r>
      <w:r>
        <w:rPr>
          <w:sz w:val="20"/>
          <w:szCs w:val="20"/>
        </w:rPr>
        <w:t xml:space="preserve">f (l— 11) se vor ocupa de examinarea unor dispoziţii mixte (cf. supra, </w:t>
      </w:r>
      <w:r>
        <w:rPr>
          <w:sz w:val="20"/>
          <w:szCs w:val="20"/>
          <w:lang w:val="en-US"/>
        </w:rPr>
        <w:t xml:space="preserve">IV,  </w:t>
      </w:r>
      <w:r>
        <w:rPr>
          <w:sz w:val="20"/>
          <w:szCs w:val="20"/>
        </w:rPr>
        <w:t>1128 b 35: „amestec de virtute şi viciu"), capabile să favorizeze sau să împiedice desfăşurarea vieţii morale: stăpînirea de sine (âyKpdtsta) şi lipsa de stăpînire (dKpaoia). Dacă stăpînirea de sine reprezintă forţa de caracter a omului capabil să acţioneze moral după ce si-a învins instinctele rele, opusul ei, lipsa de stă</w:t>
        <w:softHyphen/>
        <w:t>pînire, se caracterizează prin slăbiciunea voinţei în faţa pasiunilor; fără să fie un viciu propriu-zis, ea este astfel „la porte ouverte â tous Ies vices" (Tricot, 315, n. 2). (Pentru detalii, cf. R. Robinson, L' «acrasie » selon Aristote (Eth. Nic.,  VII, 3), „Rev. philos.", 7-9,   1955, 261-280; despre raportul dintre concepţia aristotelică si cea socratică, cf. Jolif, 580 — 581).</w:t>
      </w:r>
    </w:p>
    <w:p>
      <w:pPr>
        <w:pStyle w:val="Normal"/>
        <w:widowControl w:val="false"/>
        <w:autoSpaceDE w:val="false"/>
        <w:rPr>
          <w:sz w:val="20"/>
          <w:szCs w:val="20"/>
        </w:rPr>
      </w:pPr>
      <w:r>
        <w:rPr>
          <w:sz w:val="20"/>
          <w:szCs w:val="20"/>
        </w:rPr>
        <w:t>2  Aristotel menţionează „virtutea eroică"  (f|p&lt;atKf]   ăpSTf|), ce depăşeşte condiţia umană, doar pentru a o opune bestialităţii   (Or|pi6TT]&lt;;), formă mon</w:t>
        <w:softHyphen/>
        <w:t>struoasă a viciului (depăşind şi aceasta,  în sens negativ,   condiţia   umană), fără a o integra în sistemul său etic. Aceeaşi opoziţie este  menţionată infra,</w:t>
      </w:r>
    </w:p>
    <w:p>
      <w:pPr>
        <w:pStyle w:val="Normal"/>
        <w:widowControl w:val="false"/>
        <w:autoSpaceDE w:val="false"/>
        <w:rPr/>
      </w:pPr>
      <w:r>
        <w:rPr>
          <w:sz w:val="20"/>
          <w:szCs w:val="20"/>
        </w:rPr>
        <w:t xml:space="preserve">1148 b 19; 1150 a 1; cf. M.M., </w:t>
      </w:r>
      <w:r>
        <w:rPr>
          <w:sz w:val="20"/>
          <w:szCs w:val="20"/>
          <w:lang w:val="en-US"/>
        </w:rPr>
        <w:t xml:space="preserve">II, </w:t>
      </w:r>
      <w:r>
        <w:rPr>
          <w:sz w:val="20"/>
          <w:szCs w:val="20"/>
        </w:rPr>
        <w:t xml:space="preserve">4, 1200 b 9-19;' Pol.,  III,   13,  1284 a 3; VII, 1332 b 16; Plat., Polit., 301 d; Legi, </w:t>
      </w:r>
      <w:r>
        <w:rPr>
          <w:sz w:val="20"/>
          <w:szCs w:val="20"/>
          <w:lang w:val="en-US"/>
        </w:rPr>
        <w:t xml:space="preserve">IX, </w:t>
      </w:r>
      <w:r>
        <w:rPr>
          <w:sz w:val="20"/>
          <w:szCs w:val="20"/>
        </w:rPr>
        <w:t>875 e.</w:t>
      </w:r>
    </w:p>
    <w:p>
      <w:pPr>
        <w:pStyle w:val="Normal"/>
        <w:widowControl w:val="false"/>
        <w:autoSpaceDE w:val="false"/>
        <w:rPr>
          <w:sz w:val="20"/>
          <w:szCs w:val="20"/>
        </w:rPr>
      </w:pPr>
      <w:r>
        <w:rPr>
          <w:sz w:val="20"/>
          <w:szCs w:val="20"/>
        </w:rPr>
        <w:t>3  //.,  XXIV,  258.</w:t>
      </w:r>
    </w:p>
    <w:p>
      <w:pPr>
        <w:pStyle w:val="Normal"/>
        <w:widowControl w:val="false"/>
        <w:autoSpaceDE w:val="false"/>
        <w:rPr>
          <w:sz w:val="20"/>
          <w:szCs w:val="20"/>
        </w:rPr>
      </w:pPr>
      <w:r>
        <w:rPr>
          <w:sz w:val="20"/>
          <w:szCs w:val="20"/>
        </w:rPr>
        <w:t>4  Cf. Pol., I, l, 1258 a 27. Situînd omul între cele două extreme, ansamblul pasajului delimitează de fapt poziţia omului, arătîndu-i ce trebuie să fie: o fiinţă echilibrata, organizîndu-şi viaţa după preceptele virtuţii.</w:t>
      </w:r>
    </w:p>
    <w:p>
      <w:pPr>
        <w:pStyle w:val="Normal"/>
        <w:widowControl w:val="false"/>
        <w:autoSpaceDE w:val="false"/>
        <w:rPr>
          <w:sz w:val="20"/>
          <w:szCs w:val="20"/>
        </w:rPr>
      </w:pPr>
      <w:r>
        <w:rPr>
          <w:sz w:val="20"/>
          <w:szCs w:val="20"/>
        </w:rPr>
        <w:t>5  Cf. Platon, Men., 99 d.</w:t>
      </w:r>
    </w:p>
    <w:p>
      <w:pPr>
        <w:pStyle w:val="Normal"/>
        <w:widowControl w:val="false"/>
        <w:autoSpaceDE w:val="false"/>
        <w:rPr/>
      </w:pPr>
      <w:r>
        <w:rPr>
          <w:sz w:val="20"/>
          <w:szCs w:val="20"/>
        </w:rPr>
        <w:t xml:space="preserve">5° Cf. supra, I, n. 110; infra, 1148 b 17. în orig.: Trrjpwcretg, termen sinonim cu dte/\,eîa (cf. De an., III, l, 425 a 10); el indică o dezvoltare incompletă a corpului (cf. De gen. anim., </w:t>
      </w:r>
      <w:r>
        <w:rPr>
          <w:sz w:val="20"/>
          <w:szCs w:val="20"/>
          <w:lang w:val="en-US"/>
        </w:rPr>
        <w:t xml:space="preserve">II, </w:t>
      </w:r>
      <w:r>
        <w:rPr>
          <w:sz w:val="20"/>
          <w:szCs w:val="20"/>
        </w:rPr>
        <w:t xml:space="preserve">3, 737 a 28; </w:t>
      </w:r>
      <w:r>
        <w:rPr>
          <w:sz w:val="20"/>
          <w:szCs w:val="20"/>
          <w:lang w:val="en-US"/>
        </w:rPr>
        <w:t xml:space="preserve">IV, </w:t>
      </w:r>
      <w:r>
        <w:rPr>
          <w:sz w:val="20"/>
          <w:szCs w:val="20"/>
        </w:rPr>
        <w:t>l, 766 a 26 etc.; H ist. anim., H. l, ^498 a 32) sau o mutilare (cf. Hiat. anim., VII, l, 581 b 22).</w:t>
      </w:r>
    </w:p>
    <w:p>
      <w:pPr>
        <w:pStyle w:val="Normal"/>
        <w:widowControl w:val="false"/>
        <w:autoSpaceDE w:val="false"/>
        <w:rPr>
          <w:sz w:val="20"/>
          <w:szCs w:val="20"/>
        </w:rPr>
      </w:pPr>
      <w:r>
        <w:rPr>
          <w:sz w:val="20"/>
          <w:szCs w:val="20"/>
        </w:rPr>
        <w:t>7  între ele si virtute, respectiv viciu, trebuie să vedem doar o diferenţă de specie Jcf. Tricot, 3f?, n. 4).</w:t>
      </w:r>
    </w:p>
    <w:p>
      <w:pPr>
        <w:pStyle w:val="Normal"/>
        <w:widowControl w:val="false"/>
        <w:autoSpaceDE w:val="false"/>
        <w:rPr>
          <w:sz w:val="20"/>
          <w:szCs w:val="20"/>
        </w:rPr>
      </w:pPr>
      <w:r>
        <w:rPr>
          <w:sz w:val="20"/>
          <w:szCs w:val="20"/>
        </w:rPr>
        <w:t>8  în orig.: T&lt;i (paivou,sva, sinonim aici cu tti ev8o£a (opiniile curente); cf. Anal. pr., I, l, 24 b 11. După definiţia dată de Joachim, 219, ele sînt „mat-ters of  common  opinions  or  facts  as  they  appear  to  the  ordinary moral coo.sciou sness  of   this  time."</w:t>
      </w:r>
    </w:p>
    <w:p>
      <w:pPr>
        <w:pStyle w:val="Normal"/>
        <w:widowControl w:val="false"/>
        <w:autoSpaceDE w:val="false"/>
        <w:rPr>
          <w:sz w:val="20"/>
          <w:szCs w:val="20"/>
        </w:rPr>
      </w:pPr>
      <w:r>
        <w:rPr>
          <w:sz w:val="20"/>
          <w:szCs w:val="20"/>
        </w:rPr>
        <w:t>9  Aristotel expune aici, în linii generale, metoda diaporematică (cf. supra, • n. 33), în care rolul opiniilor curente examinate, ce constituie punctul de</w:t>
      </w:r>
    </w:p>
    <w:p>
      <w:pPr>
        <w:pStyle w:val="Normal"/>
        <w:widowControl w:val="false"/>
        <w:autoSpaceDE w:val="false"/>
        <w:rPr>
          <w:sz w:val="20"/>
          <w:szCs w:val="20"/>
        </w:rPr>
      </w:pPr>
      <w:r>
        <w:rPr>
          <w:sz w:val="20"/>
          <w:szCs w:val="20"/>
        </w:rPr>
        <w:t>Plecare al cercetării, este comparabil cu cel al premiselor în silogismul ştiinţific</w:t>
      </w:r>
    </w:p>
    <w:p>
      <w:pPr>
        <w:pStyle w:val="Normal"/>
        <w:widowControl w:val="false"/>
        <w:autoSpaceDE w:val="false"/>
        <w:rPr>
          <w:sz w:val="20"/>
          <w:szCs w:val="20"/>
        </w:rPr>
      </w:pPr>
      <w:r>
        <w:rPr>
          <w:sz w:val="20"/>
          <w:szCs w:val="20"/>
        </w:rPr>
        <w:t>|cf- Top., I,  H,  105 a 34 — 37) sau al experimentului în fizică (cf. A. Mansion,</w:t>
      </w:r>
    </w:p>
    <w:p>
      <w:pPr>
        <w:pStyle w:val="Normal"/>
        <w:widowControl w:val="false"/>
        <w:autoSpaceDE w:val="false"/>
        <w:rPr>
          <w:sz w:val="20"/>
          <w:szCs w:val="20"/>
        </w:rPr>
      </w:pPr>
      <w:r>
        <w:rPr>
          <w:sz w:val="20"/>
          <w:szCs w:val="20"/>
        </w:rPr>
        <w:t>ni*od. â la phys. arist..., 221, n. 33). Pentru explicarea în detaliu a metodei,</w:t>
      </w:r>
    </w:p>
    <w:p>
      <w:pPr>
        <w:pStyle w:val="Normal"/>
        <w:widowControl w:val="false"/>
        <w:autoSpaceDE w:val="false"/>
        <w:rPr>
          <w:sz w:val="20"/>
          <w:szCs w:val="20"/>
        </w:rPr>
      </w:pPr>
      <w:r>
        <w:rPr>
          <w:sz w:val="20"/>
          <w:szCs w:val="20"/>
        </w:rPr>
        <w:t>34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of. Tricot, 317, n. 7; despre aporie ca moment esenţial al cercetării filosofice la Aristotel, cf. P. Aubenque, Le probleme de Vetre..., 221; 508.</w:t>
      </w:r>
    </w:p>
    <w:p>
      <w:pPr>
        <w:pStyle w:val="Normal"/>
        <w:widowControl w:val="false"/>
        <w:autoSpaceDE w:val="false"/>
        <w:rPr/>
      </w:pPr>
      <w:r>
        <w:rPr>
          <w:sz w:val="20"/>
          <w:szCs w:val="20"/>
        </w:rPr>
        <w:t xml:space="preserve">18 Prima aporie (1145 b 21— 1146 a 9), privitoare la judecata ce se atribuie omului nestăpînit. Judecata puţind consta în ştiinţă, opinie sau înţelepciune (cf. supra, </w:t>
      </w:r>
      <w:r>
        <w:rPr>
          <w:sz w:val="20"/>
          <w:szCs w:val="20"/>
          <w:lang w:val="en-US"/>
        </w:rPr>
        <w:t xml:space="preserve">VI, </w:t>
      </w:r>
      <w:r>
        <w:rPr>
          <w:sz w:val="20"/>
          <w:szCs w:val="20"/>
        </w:rPr>
        <w:t>1139 b 17 si n. 23), vor fi examinate pe rînd fiecare dintre aceste interpretări, problema rămînînd aceeaşi: cum poate fi nestăpînit un om cu judecată corectă? Pentru început, este pusa în discuţie teoria socratică despre virtutea-ştiinţă; ştiinţa, după Socrate, este infailibilă şi nu se acţionează rău decît din ignoranţă (infra, r. 27 ; cf. Platon, Gorg., 468 c; 509 e; Rep., ÎI, 382 a.; III, 413 a"; Tim., 86 d -87 b; Soph., 228 c - e; Legi, V, 731 c etc.).</w:t>
      </w:r>
    </w:p>
    <w:p>
      <w:pPr>
        <w:pStyle w:val="Normal"/>
        <w:widowControl w:val="false"/>
        <w:autoSpaceDE w:val="false"/>
        <w:rPr>
          <w:sz w:val="20"/>
          <w:szCs w:val="20"/>
        </w:rPr>
      </w:pPr>
      <w:r>
        <w:rPr>
          <w:sz w:val="20"/>
          <w:szCs w:val="20"/>
        </w:rPr>
        <w:t>11  Cf.  Platon,   Prot.,   352 b - c.</w:t>
      </w:r>
    </w:p>
    <w:p>
      <w:pPr>
        <w:pStyle w:val="Normal"/>
        <w:widowControl w:val="false"/>
        <w:autoSpaceDE w:val="false"/>
        <w:rPr>
          <w:sz w:val="20"/>
          <w:szCs w:val="20"/>
        </w:rPr>
      </w:pPr>
      <w:r>
        <w:rPr>
          <w:sz w:val="20"/>
          <w:szCs w:val="20"/>
        </w:rPr>
        <w:t>12  Cf. supra, V,  1136 b 8. Nestăpînirea nu se explica deci printr-o star© permanentă de ignoranţă, ci printr-una pasageră; pentru ca teoria în cauză sa fie valabilă, trebuie determinat modul (r. 29: 6 tporcoţ) în care survine această stare (asupra importanţei acestei precizări, cf. Jolif ad L).</w:t>
      </w:r>
    </w:p>
    <w:p>
      <w:pPr>
        <w:pStyle w:val="Normal"/>
        <w:widowControl w:val="false"/>
        <w:autoSpaceDE w:val="false"/>
        <w:rPr/>
      </w:pPr>
      <w:r>
        <w:rPr>
          <w:sz w:val="20"/>
          <w:szCs w:val="20"/>
        </w:rPr>
        <w:t xml:space="preserve">13  Punîrtdu-se  în discuţie acum  teoria partizanilor  opiniei,  este vizată şcoala platonică. Pentru distincţia psihologică, (marcată de gradul de convingere) dintre ştiinţă şi opinie, menţionată în rîndurile ce urinează, cf.  Top., V, 2, 130 b 16; </w:t>
      </w:r>
      <w:r>
        <w:rPr>
          <w:sz w:val="20"/>
          <w:szCs w:val="20"/>
          <w:lang w:val="en-US"/>
        </w:rPr>
        <w:t xml:space="preserve">VI, </w:t>
      </w:r>
      <w:r>
        <w:rPr>
          <w:sz w:val="20"/>
          <w:szCs w:val="20"/>
        </w:rPr>
        <w:t xml:space="preserve">2, 139 b 33; </w:t>
      </w:r>
      <w:r>
        <w:rPr>
          <w:sz w:val="20"/>
          <w:szCs w:val="20"/>
          <w:lang w:val="en-US"/>
        </w:rPr>
        <w:t xml:space="preserve">IV, </w:t>
      </w:r>
      <w:r>
        <w:rPr>
          <w:sz w:val="20"/>
          <w:szCs w:val="20"/>
        </w:rPr>
        <w:t>5, 126 b 15 etc.</w:t>
      </w:r>
    </w:p>
    <w:p>
      <w:pPr>
        <w:pStyle w:val="Normal"/>
        <w:widowControl w:val="false"/>
        <w:autoSpaceDE w:val="false"/>
        <w:rPr/>
      </w:pPr>
      <w:r>
        <w:rPr>
          <w:sz w:val="20"/>
          <w:szCs w:val="20"/>
        </w:rPr>
        <w:t xml:space="preserve">14  Supra, </w:t>
      </w:r>
      <w:r>
        <w:rPr>
          <w:sz w:val="20"/>
          <w:szCs w:val="20"/>
          <w:lang w:val="en-US"/>
        </w:rPr>
        <w:t xml:space="preserve">VI,   </w:t>
      </w:r>
      <w:r>
        <w:rPr>
          <w:sz w:val="20"/>
          <w:szCs w:val="20"/>
        </w:rPr>
        <w:t xml:space="preserve">1140 b 4-6;   1142 a 24;   1145 a  1-2. în aparenţă  sînt vizaţi şi aici platonicienii, care vedeau în (ppâvTţoic; factorul cel rnai puternic aî moralităţii (cf. E.E., </w:t>
      </w:r>
      <w:r>
        <w:rPr>
          <w:sz w:val="20"/>
          <w:szCs w:val="20"/>
          <w:lang w:val="en-US"/>
        </w:rPr>
        <w:t xml:space="preserve">IV, </w:t>
      </w:r>
      <w:r>
        <w:rPr>
          <w:sz w:val="20"/>
          <w:szCs w:val="20"/>
        </w:rPr>
        <w:t>13,  1246 b 34—36); dar, cum (ppovnaic; era identică pentru ei cu ştiinţa (ibid.), ar fi însemnat să renege astfel ceea ce admiteau împreună cu Socrate, adică valoarea ştiinţei. Cum bine observă Jolif, pentru a critica un argument ce face apel la concepţia platonică    despre    (pp6vrjai&lt;;, Aristotel recurge la propria sa elaborare, căreia caracterul dialectic al discuţiei tinde să-i dea o aparenţă istorică.</w:t>
      </w:r>
    </w:p>
    <w:p>
      <w:pPr>
        <w:pStyle w:val="Normal"/>
        <w:widowControl w:val="false"/>
        <w:autoSpaceDE w:val="false"/>
        <w:rPr/>
      </w:pPr>
      <w:r>
        <w:rPr>
          <w:sz w:val="20"/>
          <w:szCs w:val="20"/>
        </w:rPr>
        <w:t xml:space="preserve">15 A doua aporie (r. 9~ 16). Nu trebuie confundat omul cumpătat (cjGKppcov) cu cel stăpîn pe sine (fryicpaaTnq), primul fiind străin de dorinţele rele şi excesive (cf. supra, III,  1119 a  11—20), celălalt resimţindu-le, dar fiind capabil sale reziste. Aristotel critică aici concepţia platonică expusă în Rep., </w:t>
      </w:r>
      <w:r>
        <w:rPr>
          <w:sz w:val="20"/>
          <w:szCs w:val="20"/>
          <w:lang w:val="en-US"/>
        </w:rPr>
        <w:t xml:space="preserve">IV, </w:t>
      </w:r>
      <w:r>
        <w:rPr>
          <w:sz w:val="20"/>
          <w:szCs w:val="20"/>
        </w:rPr>
        <w:t>430 e.</w:t>
      </w:r>
    </w:p>
    <w:p>
      <w:pPr>
        <w:pStyle w:val="Normal"/>
        <w:widowControl w:val="false"/>
        <w:autoSpaceDE w:val="false"/>
        <w:rPr>
          <w:sz w:val="20"/>
          <w:szCs w:val="20"/>
        </w:rPr>
      </w:pPr>
      <w:r>
        <w:rPr>
          <w:sz w:val="20"/>
          <w:szCs w:val="20"/>
        </w:rPr>
        <w:t>18 Aluzie la versurile 895 — 916; cf. infra, 1151 b 18. Această a treia aporie rezultă din opoziţia primelor două opinii (enunţate supra, 1145 b 8—12).</w:t>
      </w:r>
    </w:p>
    <w:p>
      <w:pPr>
        <w:pStyle w:val="Normal"/>
        <w:widowControl w:val="false"/>
        <w:autoSpaceDE w:val="false"/>
        <w:rPr/>
      </w:pPr>
      <w:r>
        <w:rPr>
          <w:sz w:val="20"/>
          <w:szCs w:val="20"/>
        </w:rPr>
        <w:t xml:space="preserve">17  Textual:   „să  respingă   prin   paradoxuri"     (TO   Ttap6§oE,îX    gXey'XStv). Aristotel prezintă aici, în linii mari, procedeul sofistic ce constrînge adversarul; la un raţionament contrar concluziei date (cf. Ecsp. sof., l, 165 a 3),   pentru a sfîrşi într-o aporie ce blochează gîndirea. Scopurile sofistului într-o asemenea argumentaţie (enumerate ibid., 3,  165 b 18 — 22) sînt: să dea aparenţa  că şi-a respins adversarul; sa arate că acesta a enunţat o falsitate; să-1 constrîngâ sa recurgă la paradoxuri; să-1 constrîngă să facă un solecism.; să-1 facă să repete de mai multe ori acelaşi lucru. Argumentul sofistic ducînd la o concluzie absurda constă, în cazul de faţă, în a spune că asocierea a două vicii, lipsa de raţiune şi lipsa de stăpînire  (acppoawrţ  UET'  &amp;Kpao"ic*g,  r. 27)  constituie o virtute (pentru acest tip de definiţie,    tcSs  S-'Etct  toSs, cf. Top., </w:t>
      </w:r>
      <w:r>
        <w:rPr>
          <w:sz w:val="20"/>
          <w:szCs w:val="20"/>
          <w:lang w:val="en-US"/>
        </w:rPr>
        <w:t xml:space="preserve">VI,  </w:t>
      </w:r>
      <w:r>
        <w:rPr>
          <w:sz w:val="20"/>
          <w:szCs w:val="20"/>
        </w:rPr>
        <w:t>13,  150 b 27 — 151 a 20). (O expunere detaliată a procedeului, la Tricot, 323, n. 3).</w:t>
      </w:r>
    </w:p>
    <w:p>
      <w:pPr>
        <w:pStyle w:val="Normal"/>
        <w:widowControl w:val="false"/>
        <w:autoSpaceDE w:val="false"/>
        <w:rPr>
          <w:sz w:val="20"/>
          <w:szCs w:val="20"/>
        </w:rPr>
      </w:pPr>
      <w:r>
        <w:rPr>
          <w:sz w:val="20"/>
          <w:szCs w:val="20"/>
        </w:rPr>
        <w:t>18  Cu alte cuvinte, este imposibil să vindeci un om nestăpînit dîndu-i o eonvingere corectă, din moment ce o are deja. Ne aflăm şi aici în prezent8-unui raţionament sofistic, ee va fi corectat în soluţia acestei aporii (in]*0"</w:t>
      </w:r>
    </w:p>
    <w:p>
      <w:pPr>
        <w:pStyle w:val="Normal"/>
        <w:widowControl w:val="false"/>
        <w:autoSpaceDE w:val="false"/>
        <w:rPr>
          <w:sz w:val="20"/>
          <w:szCs w:val="20"/>
        </w:rPr>
      </w:pPr>
      <w:r>
        <w:rPr>
          <w:sz w:val="20"/>
          <w:szCs w:val="20"/>
        </w:rPr>
        <w:t>1151  a' 15 sq.).</w:t>
      </w:r>
    </w:p>
    <w:p>
      <w:pPr>
        <w:pStyle w:val="Normal"/>
        <w:widowControl w:val="false"/>
        <w:autoSpaceDE w:val="false"/>
        <w:rPr>
          <w:sz w:val="20"/>
          <w:szCs w:val="20"/>
        </w:rPr>
      </w:pPr>
      <w:r>
        <w:rPr>
          <w:sz w:val="20"/>
          <w:szCs w:val="20"/>
        </w:rPr>
        <w:t>346</w:t>
      </w:r>
    </w:p>
    <w:p>
      <w:pPr>
        <w:pStyle w:val="Normal"/>
        <w:widowControl w:val="false"/>
        <w:autoSpaceDE w:val="false"/>
        <w:rPr>
          <w:sz w:val="20"/>
          <w:szCs w:val="20"/>
        </w:rPr>
      </w:pPr>
      <w:r>
        <w:rPr>
          <w:sz w:val="20"/>
          <w:szCs w:val="20"/>
        </w:rPr>
        <w:t>ETICA NICOMAHK</w:t>
      </w:r>
    </w:p>
    <w:p>
      <w:pPr>
        <w:pStyle w:val="Normal"/>
        <w:widowControl w:val="false"/>
        <w:autoSpaceDE w:val="false"/>
        <w:rPr/>
      </w:pPr>
      <w:r>
        <w:rPr>
          <w:sz w:val="20"/>
          <w:szCs w:val="20"/>
        </w:rPr>
        <w:t>w Ultima aporie, legată de opinia 6) enunţată supra, 1145 b 19—20. Interpretarea ei, care duce direct spre domeniul lipsei de stăpînire propriu-</w:t>
      </w:r>
      <w:r>
        <w:rPr>
          <w:sz w:val="20"/>
          <w:szCs w:val="20"/>
          <w:lang w:val="en-US"/>
        </w:rPr>
        <w:t xml:space="preserve">fj.se, </w:t>
      </w:r>
      <w:r>
        <w:rPr>
          <w:sz w:val="20"/>
          <w:szCs w:val="20"/>
        </w:rPr>
        <w:t>nu prezintă dificultăţi.</w:t>
      </w:r>
    </w:p>
    <w:p>
      <w:pPr>
        <w:pStyle w:val="Normal"/>
        <w:widowControl w:val="false"/>
        <w:autoSpaceDE w:val="false"/>
        <w:rPr>
          <w:sz w:val="20"/>
          <w:szCs w:val="20"/>
        </w:rPr>
      </w:pPr>
      <w:r>
        <w:rPr>
          <w:sz w:val="20"/>
          <w:szCs w:val="20"/>
        </w:rPr>
        <w:t>30 Frază eliptică. Nu este vorba de a avea conştiinţa, propriei acţiuni, ci a faptului că ceea ce face este un rău, deci de a poseda cunoaşterea regulii drepte a raţiunii (opOoţ Xoyoc;).— Aristotel prezintă în acest paragraf planul general al prezentului capitol şi al celor ce urmează (inclusiv cap. 11), care vor consta în soluţionarea aporiilor menţionate anterior.</w:t>
      </w:r>
    </w:p>
    <w:p>
      <w:pPr>
        <w:pStyle w:val="Normal"/>
        <w:widowControl w:val="false"/>
        <w:autoSpaceDE w:val="false"/>
        <w:rPr>
          <w:sz w:val="20"/>
          <w:szCs w:val="20"/>
        </w:rPr>
      </w:pPr>
      <w:r>
        <w:rPr>
          <w:sz w:val="20"/>
          <w:szCs w:val="20"/>
        </w:rPr>
        <w:t>21  Păstrăm lecţiunea manuscrisă n&amp;c, e^ovtsţ, respingînd corectura adusă de Bywater (e5c).</w:t>
      </w:r>
    </w:p>
    <w:p>
      <w:pPr>
        <w:pStyle w:val="Normal"/>
        <w:widowControl w:val="false"/>
        <w:autoSpaceDE w:val="false"/>
        <w:rPr>
          <w:sz w:val="20"/>
          <w:szCs w:val="20"/>
        </w:rPr>
      </w:pPr>
      <w:r>
        <w:rPr>
          <w:sz w:val="20"/>
          <w:szCs w:val="20"/>
        </w:rPr>
        <w:t>22  Adică   domeniul  plăcerilor   senzoriale   (cf.   supra,   III,    1117   b   23— 1119 a 20).</w:t>
      </w:r>
    </w:p>
    <w:p>
      <w:pPr>
        <w:pStyle w:val="Normal"/>
        <w:widowControl w:val="false"/>
        <w:autoSpaceDE w:val="false"/>
        <w:rPr>
          <w:sz w:val="20"/>
          <w:szCs w:val="20"/>
        </w:rPr>
      </w:pPr>
      <w:r>
        <w:rPr>
          <w:sz w:val="20"/>
          <w:szCs w:val="20"/>
        </w:rPr>
        <w:t>23  Concluzia la întrebarea pusă supra (r. H— 18) este deci că lipsa de. stă</w:t>
        <w:softHyphen/>
        <w:t>pînire se datorează ambelor motive, ea raportîndu-se atît la un obiect deter</w:t>
        <w:softHyphen/>
        <w:t>minat cit şi la o manieră de a fi determinată.</w:t>
      </w:r>
    </w:p>
    <w:p>
      <w:pPr>
        <w:pStyle w:val="Normal"/>
        <w:widowControl w:val="false"/>
        <w:autoSpaceDE w:val="false"/>
        <w:rPr>
          <w:sz w:val="20"/>
          <w:szCs w:val="20"/>
        </w:rPr>
      </w:pPr>
      <w:r>
        <w:rPr>
          <w:sz w:val="20"/>
          <w:szCs w:val="20"/>
        </w:rPr>
        <w:t>34 Enunţată supra, 1145 b 31 sq. Aristotel va arăta în continuare că opinia au este o convingere slabă (cum susţin platonicienii ca s-o diferenţieze de ştiinţă),^deci diferenţa dintre 56i;a si ujnaTf;uri nu mai are importanţă aici.</w:t>
      </w:r>
    </w:p>
    <w:p>
      <w:pPr>
        <w:pStyle w:val="Normal"/>
        <w:widowControl w:val="false"/>
        <w:autoSpaceDE w:val="false"/>
        <w:rPr>
          <w:sz w:val="20"/>
          <w:szCs w:val="20"/>
        </w:rPr>
      </w:pPr>
      <w:r>
        <w:rPr>
          <w:sz w:val="20"/>
          <w:szCs w:val="20"/>
        </w:rPr>
        <w:t>26 în sensul că, sub aspectul forţei de convingere, ştiinţa nu va mai avea siici o superioritate faţă de opinie.</w:t>
      </w:r>
    </w:p>
    <w:p>
      <w:pPr>
        <w:pStyle w:val="Normal"/>
        <w:widowControl w:val="false"/>
        <w:autoSpaceDE w:val="false"/>
        <w:rPr/>
      </w:pPr>
      <w:r>
        <w:rPr>
          <w:sz w:val="20"/>
          <w:szCs w:val="20"/>
        </w:rPr>
        <w:t xml:space="preserve">26  Aluzie la caracterul sigur şi dogmatic al afirmaţiilor lui Heraclit în domenii iii care nu se poate vorbi despre o cunoaştere ştiinţifică propriu-zisă. Cf. şi M .M., </w:t>
      </w:r>
      <w:r>
        <w:rPr>
          <w:sz w:val="20"/>
          <w:szCs w:val="20"/>
          <w:lang w:val="en-US"/>
        </w:rPr>
        <w:t xml:space="preserve">II, </w:t>
      </w:r>
      <w:r>
        <w:rPr>
          <w:sz w:val="20"/>
          <w:szCs w:val="20"/>
        </w:rPr>
        <w:t>6,  1201 b 8-9.</w:t>
      </w:r>
    </w:p>
    <w:p>
      <w:pPr>
        <w:pStyle w:val="Normal"/>
        <w:widowControl w:val="false"/>
        <w:autoSpaceDE w:val="false"/>
        <w:rPr>
          <w:sz w:val="20"/>
          <w:szCs w:val="20"/>
        </w:rPr>
      </w:pPr>
      <w:r>
        <w:rPr>
          <w:sz w:val="20"/>
          <w:szCs w:val="20"/>
        </w:rPr>
        <w:t>27  Considerînd irelevant argumentul  distincţiei dintre  ştiinţă şi opinie, Aristotel caută acum, în interiorul ştiinţei însăşi, distincţiile ce vor permite soluţionarea aporiei create de teza socratică, în acest scop va propune, succe- -siv, patru soluţii, prima dintre ele bazîndu-se pe distincţia dintre simpla pose</w:t>
        <w:softHyphen/>
        <w:t>siune a ştiinţei şi actualizarea ei (opoziţie care-şi are originea în Platou, Theait.,</w:t>
      </w:r>
    </w:p>
    <w:p>
      <w:pPr>
        <w:pStyle w:val="Normal"/>
        <w:widowControl w:val="false"/>
        <w:autoSpaceDE w:val="false"/>
        <w:rPr/>
      </w:pPr>
      <w:r>
        <w:rPr>
          <w:sz w:val="20"/>
          <w:szCs w:val="20"/>
        </w:rPr>
        <w:t xml:space="preserve">197 sq.). — Verbul Seoopsîv este utilizat aici ca termen tehnic, pentru a desemna ştiinţa în act, în opoziţie cu ştiinţa în potenţa (cf. De an., </w:t>
      </w:r>
      <w:r>
        <w:rPr>
          <w:sz w:val="20"/>
          <w:szCs w:val="20"/>
          <w:lang w:val="en-US"/>
        </w:rPr>
        <w:t xml:space="preserve">II, </w:t>
      </w:r>
      <w:r>
        <w:rPr>
          <w:sz w:val="20"/>
          <w:szCs w:val="20"/>
        </w:rPr>
        <w:t>4, 412 a 11; Met., O, 6, 1043 a 34-35; Phys., VIII, 4, 255 a 34 etc.; cf. şi Ind. ar., 323 a 54 sq.); el este sinonim cu âvepysia şi %pfjai&lt;; (cf. supra, I, n. 101).</w:t>
      </w:r>
    </w:p>
    <w:p>
      <w:pPr>
        <w:pStyle w:val="Normal"/>
        <w:widowControl w:val="false"/>
        <w:autoSpaceDE w:val="false"/>
        <w:rPr/>
      </w:pPr>
      <w:r>
        <w:rPr>
          <w:sz w:val="20"/>
          <w:szCs w:val="20"/>
        </w:rPr>
        <w:t xml:space="preserve">28  Aceeaşi distincţie este aplicată acum la silogismul practic:  problema care se pune este de a şti cum e posibil ca omul lipsit de stâpînire, dacă cunoaşte ambele premise, sa nu cunoască concluzia. Tricot, în interpretarea acestui pasaj (330,  n. 3), vede un polisilogism cu o pluralitate de premise minore, dintre care ultima rtimîne necunoscută omului nestăpînit, astfel încît el se află în situaţia medicului care ştie că o hrană uşoară este uşor de digerat, dar ignoră care este acea hrană (cf. supra, </w:t>
      </w:r>
      <w:r>
        <w:rPr>
          <w:sz w:val="20"/>
          <w:szCs w:val="20"/>
          <w:lang w:val="en-US"/>
        </w:rPr>
        <w:t xml:space="preserve">VI, </w:t>
      </w:r>
      <w:r>
        <w:rPr>
          <w:sz w:val="20"/>
          <w:szCs w:val="20"/>
        </w:rPr>
        <w:t>1141 b 19 sq.). Cf. Burnet, 300 (v. şi obiec</w:t>
        <w:softHyphen/>
        <w:t>ţiile lui  Joachim,  224-225).</w:t>
      </w:r>
    </w:p>
    <w:p>
      <w:pPr>
        <w:pStyle w:val="Normal"/>
        <w:widowControl w:val="false"/>
        <w:autoSpaceDE w:val="false"/>
        <w:rPr>
          <w:sz w:val="20"/>
          <w:szCs w:val="20"/>
        </w:rPr>
      </w:pPr>
      <w:r>
        <w:rPr>
          <w:sz w:val="20"/>
          <w:szCs w:val="20"/>
        </w:rPr>
        <w:t>23 O nouă distincţie (r. 10 — 24), vizînd de data aceasta simpla posesiune a. ştiinţei: sau o posezi fără a o pune în act, sau eşti doar apt de a o po'seda, £ară a o npseda încă. Despre diversele trepte ale potenţialităţii, cf. De gen. anim., II,~\ 735 a 9—11; Phys., VIII, 4, 256 a ^33; cf. şi' supra, I, io9S b 33- 1099 a 2.</w:t>
      </w:r>
    </w:p>
    <w:p>
      <w:pPr>
        <w:pStyle w:val="Normal"/>
        <w:widowControl w:val="false"/>
        <w:autoSpaceDE w:val="false"/>
        <w:rPr>
          <w:sz w:val="20"/>
          <w:szCs w:val="20"/>
        </w:rPr>
      </w:pPr>
      <w:r>
        <w:rPr>
          <w:sz w:val="20"/>
          <w:szCs w:val="20"/>
        </w:rPr>
        <w:t>30  Cf. Platou,  Tim., 86 b -87 b.</w:t>
      </w:r>
    </w:p>
    <w:p>
      <w:pPr>
        <w:pStyle w:val="Normal"/>
        <w:widowControl w:val="false"/>
        <w:autoSpaceDE w:val="false"/>
        <w:rPr>
          <w:sz w:val="20"/>
          <w:szCs w:val="20"/>
        </w:rPr>
      </w:pPr>
      <w:r>
        <w:rPr>
          <w:sz w:val="20"/>
          <w:szCs w:val="20"/>
        </w:rPr>
        <w:t>31  A  patra  şi  ultima  soluţie va    prezenta    problema    nu    Sia/lEK'ciKfik; cum s-a procedat pînă acum (soluţiile precedente fâcînd apel la principii prea generala, de natură să le îndepărteze de subiect),    ci (pyaiKtoc;, adică pornind de la  observarea  realităţii  psihologice  (pentru  această distincţie,  cf.  supra, *I,  1107 a 30 şi n. 56), astfel încît abia acum mecanismul lipsei de stâpînire</w:t>
      </w:r>
    </w:p>
    <w:p>
      <w:pPr>
        <w:pStyle w:val="Normal"/>
        <w:widowControl w:val="false"/>
        <w:autoSpaceDE w:val="false"/>
        <w:rPr>
          <w:sz w:val="20"/>
          <w:szCs w:val="20"/>
        </w:rPr>
      </w:pPr>
      <w:r>
        <w:rPr>
          <w:sz w:val="20"/>
          <w:szCs w:val="20"/>
        </w:rPr>
        <w:t>34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va fi  examinat în sine. Aristotel va explica acest mecanism recurgînd din nou la termenii   silogismului   practic.</w:t>
      </w:r>
    </w:p>
    <w:p>
      <w:pPr>
        <w:pStyle w:val="Normal"/>
        <w:widowControl w:val="false"/>
        <w:autoSpaceDE w:val="false"/>
        <w:rPr/>
      </w:pPr>
      <w:r>
        <w:rPr>
          <w:sz w:val="20"/>
          <w:szCs w:val="20"/>
        </w:rPr>
        <w:t>32  Deci actul omului nestăpînit nu decurge dintr-un principiu corupt (ca în cazul celui necumpătat), ci este efectul intervenţiei dorinţei. La omul iiestă-pînit coexistă două premise majore aflate în contradicţie, una conformă cu re</w:t>
        <w:softHyphen/>
        <w:t xml:space="preserve">gula dreaptă, cealaltă cu opinia. Sub impulsul dorinţei, el subsumează premisa minora nu regulii drepte, ci opiniei, care-1 duce la o concluzie greşită. Omul nestăpînit este deci victima unei erori  (despre mecanismul erorii, cf. Anal. pr., </w:t>
      </w:r>
      <w:r>
        <w:rPr>
          <w:sz w:val="20"/>
          <w:szCs w:val="20"/>
          <w:lang w:val="en-US"/>
        </w:rPr>
        <w:t xml:space="preserve">II, </w:t>
      </w:r>
      <w:r>
        <w:rPr>
          <w:sz w:val="20"/>
          <w:szCs w:val="20"/>
        </w:rPr>
        <w:t xml:space="preserve">21, 66 b  18 — 67 b 26), datorită căreia în mintea lui se formează un nou silogism (cf. Jolif, 612) ce va comanda acţiunea, în care dorinţa ţine loc de regulă universală (de aici şi caracterul accidental şi nu esenţial al opoziţiei dintre opinie şi regula dreaptă). Această eroare fiind de natură intelectuală, posibilitatea ei este exclusă, cum va arăta în continuare textul, la animale (cf. şi supra, </w:t>
      </w:r>
      <w:r>
        <w:rPr>
          <w:sz w:val="20"/>
          <w:szCs w:val="20"/>
          <w:lang w:val="en-US"/>
        </w:rPr>
        <w:t xml:space="preserve">VI,  </w:t>
      </w:r>
      <w:r>
        <w:rPr>
          <w:sz w:val="20"/>
          <w:szCs w:val="20"/>
        </w:rPr>
        <w:t>1139 a 20; cf. De mem., I, 450 a 12—25). (Pentru o interpretare detaliată a întregului pasaj, cf. Tricot, 332, n. 5; 333, n.  1).</w:t>
      </w:r>
    </w:p>
    <w:p>
      <w:pPr>
        <w:pStyle w:val="Normal"/>
        <w:widowControl w:val="false"/>
        <w:autoSpaceDE w:val="false"/>
        <w:rPr>
          <w:sz w:val="20"/>
          <w:szCs w:val="20"/>
        </w:rPr>
      </w:pPr>
      <w:r>
        <w:rPr>
          <w:sz w:val="20"/>
          <w:szCs w:val="20"/>
        </w:rPr>
        <w:t>33   în alţi termeni, explicaţia acestei probleme este de ordin nu etic, ci fiziologic  (cf.  De  somn o,   3,  458  a   10 — 25).</w:t>
      </w:r>
    </w:p>
    <w:p>
      <w:pPr>
        <w:pStyle w:val="Normal"/>
        <w:widowControl w:val="false"/>
        <w:autoSpaceDE w:val="false"/>
        <w:rPr>
          <w:sz w:val="20"/>
          <w:szCs w:val="20"/>
        </w:rPr>
      </w:pPr>
      <w:r>
        <w:rPr>
          <w:sz w:val="20"/>
          <w:szCs w:val="20"/>
        </w:rPr>
        <w:t>34  Adică premisa minoră (sau, după Tricot, 335, n. 2, ultima premisă minoră a unui polisilogism, cea care precede imediat concluzia). „Obiectul sensibil" sau  „termenul ultim"   (infra, r.   14.) exprimă un lucru individual  (de pildă, „acest aliment dulce"). Termenul ultim nefiind un universal, el nu poate fi obiect al ştiinţei propriu-zise    (rfjc; KUpiox; ihucmîiiri?, infra, r.   15— 16), deci teza socratică (supra, 1145 b 22 sq.) este exactă în acest sens: nu ştiinţa veri</w:t>
        <w:softHyphen/>
        <w:t>tabilă (adică ştiinţa universalului)  este cea învinsă de pasiune;  ea nu mai concordă însă cu realitatea dacă se ia în consideraţie faptul că actul omului nestăpînit priveşte cunoaşterea  sensibilă,  deci cunoaşterea particularului  (şi ceea ce ignoră el în acest sens este aplicarea regulii drepte la cazul particular dat).</w:t>
      </w:r>
    </w:p>
    <w:p>
      <w:pPr>
        <w:pStyle w:val="Normal"/>
        <w:widowControl w:val="false"/>
        <w:autoSpaceDE w:val="false"/>
        <w:rPr>
          <w:sz w:val="20"/>
          <w:szCs w:val="20"/>
        </w:rPr>
      </w:pPr>
      <w:r>
        <w:rPr>
          <w:sz w:val="20"/>
          <w:szCs w:val="20"/>
        </w:rPr>
        <w:t>35  Supra, III,  1117 b 27 sqq. Cf. şi E.E., III, 2,   1230 b 21 sq.</w:t>
      </w:r>
    </w:p>
    <w:p>
      <w:pPr>
        <w:pStyle w:val="Normal"/>
        <w:widowControl w:val="false"/>
        <w:autoSpaceDE w:val="false"/>
        <w:rPr>
          <w:sz w:val="20"/>
          <w:szCs w:val="20"/>
        </w:rPr>
      </w:pPr>
      <w:r>
        <w:rPr>
          <w:sz w:val="20"/>
          <w:szCs w:val="20"/>
        </w:rPr>
        <w:t>36  Cf.  infra,  X,   1176  b 2-3;   Pol.,  VII,   14,   1333 a 32-36. Prezenta distincţie este necesară pentru a diferenţia nestăpînirea propriu-zisă de nestâ-pînirea luată în sens metaforic (sau prin analogie, KaO' 6uoiOTr|Ta, r. 35), dar nu definitivă; la cele două specii de plăcere menţionate aici se   va adăuga (injra,  1148 b  15— 1149 a 20) o a treia, cea a lucrurilor plăcute,   dar  rele în sine, în raport cu care nu   se  poate vorbi de nestăpînire decît tot în sens me</w:t>
        <w:softHyphen/>
        <w:t>taforic.</w:t>
      </w:r>
    </w:p>
    <w:p>
      <w:pPr>
        <w:pStyle w:val="Normal"/>
        <w:widowControl w:val="false"/>
        <w:autoSpaceDE w:val="false"/>
        <w:rPr>
          <w:sz w:val="20"/>
          <w:szCs w:val="20"/>
        </w:rPr>
      </w:pPr>
      <w:r>
        <w:rPr>
          <w:sz w:val="20"/>
          <w:szCs w:val="20"/>
        </w:rPr>
        <w:t>37  Existenţa lui Anthropos, învingător olympic la pugilat în 456 î.e.n., este atestată de documente (cf., în acest sens, Burnet, 306 — 307). Numele lui, semnificînd în greacă „om"   (âv9pa)7toc), este luat ca exemplu de omonimie (cf. Cat., I, la 1 — 5). Totuşi, după cum remarcă Stewart, exemplul lui nu este pe deplin edificator aici: Anthropos nu este omul în general, dar mtră fără echivoc în categoria universală a oamenilor, în timp ce omul nestăpînit în materie de cîstig, onoruri etc. nu intră în categoria oamenilor nestăpîniţi în sens  propriu,  termenul  aplicîndu-i-se  doar  metaforic.</w:t>
      </w:r>
    </w:p>
    <w:p>
      <w:pPr>
        <w:pStyle w:val="Normal"/>
        <w:widowControl w:val="false"/>
        <w:autoSpaceDE w:val="false"/>
        <w:rPr>
          <w:sz w:val="20"/>
          <w:szCs w:val="20"/>
        </w:rPr>
      </w:pPr>
      <w:r>
        <w:rPr>
          <w:sz w:val="20"/>
          <w:szCs w:val="20"/>
        </w:rPr>
        <w:t>38  Fără să fie un viciu propriu-zis, ci mai degrabă un „semiviciu" (cf. supfdi n.  1), nestăpînirea se manifestă într-un domeniu susceptibil de generare a vi</w:t>
        <w:softHyphen/>
        <w:t>ciului, prin exces; luată în sens metaforic, adică raportată la alte domenii, ea nu mai este considerată decît eroare.</w:t>
      </w:r>
    </w:p>
    <w:p>
      <w:pPr>
        <w:pStyle w:val="Normal"/>
        <w:widowControl w:val="false"/>
        <w:autoSpaceDE w:val="false"/>
        <w:rPr>
          <w:sz w:val="20"/>
          <w:szCs w:val="20"/>
        </w:rPr>
      </w:pPr>
      <w:r>
        <w:rPr>
          <w:sz w:val="20"/>
          <w:szCs w:val="20"/>
        </w:rPr>
        <w:t>39  Oamenii cumpătaţi si necumpătaţi,  spre deosebire de cei  stăpîni pe sine şi nestăpîniţi. în timp ce omul nestăpînit comite răul avînd conştiinţa</w:t>
      </w:r>
    </w:p>
    <w:p>
      <w:pPr>
        <w:pStyle w:val="Normal"/>
        <w:widowControl w:val="false"/>
        <w:autoSpaceDE w:val="false"/>
        <w:rPr>
          <w:sz w:val="20"/>
          <w:szCs w:val="20"/>
        </w:rPr>
      </w:pPr>
      <w:r>
        <w:rPr>
          <w:sz w:val="20"/>
          <w:szCs w:val="20"/>
        </w:rPr>
        <w:t>348</w:t>
      </w:r>
    </w:p>
    <w:p>
      <w:pPr>
        <w:pStyle w:val="Normal"/>
        <w:widowControl w:val="false"/>
        <w:autoSpaceDE w:val="false"/>
        <w:rPr>
          <w:sz w:val="20"/>
          <w:szCs w:val="20"/>
        </w:rPr>
      </w:pPr>
      <w:r>
        <w:rPr>
          <w:sz w:val="20"/>
          <w:szCs w:val="20"/>
        </w:rPr>
        <w:t>ETICA NICOMAHICÂ</w:t>
      </w:r>
    </w:p>
    <w:p>
      <w:pPr>
        <w:pStyle w:val="Normal"/>
        <w:widowControl w:val="false"/>
        <w:autoSpaceDE w:val="false"/>
        <w:rPr>
          <w:sz w:val="20"/>
          <w:szCs w:val="20"/>
        </w:rPr>
      </w:pPr>
      <w:r>
        <w:rPr>
          <w:sz w:val="20"/>
          <w:szCs w:val="20"/>
        </w:rPr>
        <w:t>râului şi împotriva propriei voinţe (cf. supra, r. 9— 10), deci din slăbiciune de caracter, la omul necumpătat principiul însuşi este corupt.</w:t>
      </w:r>
    </w:p>
    <w:p>
      <w:pPr>
        <w:pStyle w:val="Normal"/>
        <w:widowControl w:val="false"/>
        <w:autoSpaceDE w:val="false"/>
        <w:rPr>
          <w:sz w:val="20"/>
          <w:szCs w:val="20"/>
        </w:rPr>
      </w:pPr>
      <w:r>
        <w:rPr>
          <w:sz w:val="20"/>
          <w:szCs w:val="20"/>
        </w:rPr>
        <w:t>40  Secţiunea  1145 a 22— b 4 poate fi considerată un dublet al secţiunii precedente (cf., în acest sens, Jolif ad l.},  singura noutate introdusă aici fiind menţionarea celei de a treia categorii de plăceri, T(i âvavtici (cele contrare), adică plăcerile rele si dezonorante prin natura lor (cf. infra,  1148 b 15 sqq.); lucrurile frumoase si bune, care prin natura lor sînt demne de ales (cpucrsi aipeTOt), corespund plăcerilor demne de dorit în sine (cdpsrfx KCtS' autd) din prima redactare  (supra,   1147 b 24 — 25,), iar cele intermediare    (ret jisia^u) sînt identice cu plăcerile necesare   (ibid.).</w:t>
      </w:r>
    </w:p>
    <w:p>
      <w:pPr>
        <w:pStyle w:val="Normal"/>
        <w:widowControl w:val="false"/>
        <w:autoSpaceDE w:val="false"/>
        <w:rPr>
          <w:sz w:val="20"/>
          <w:szCs w:val="20"/>
        </w:rPr>
      </w:pPr>
      <w:r>
        <w:rPr>
          <w:sz w:val="20"/>
          <w:szCs w:val="20"/>
        </w:rPr>
        <w:t>41  Exemplu pentru ilustrarea excesului de afecţiune   faţă   de   copii. Este cunoscuta pedeapsa primită de Niobe care, mîndră de cei doisprezece copii ai săi, o ofensase pe Latona, mamă doar a doi: Apollon şi Diana;   aceştia din urmă, ca să răzbune ofensa, au ucis toţi copiii Niobei (cf. Homer,  //., XXIV, 602-617).</w:t>
      </w:r>
    </w:p>
    <w:p>
      <w:pPr>
        <w:pStyle w:val="Normal"/>
        <w:widowControl w:val="false"/>
        <w:autoSpaceDE w:val="false"/>
        <w:rPr/>
      </w:pPr>
      <w:r>
        <w:rPr>
          <w:sz w:val="20"/>
          <w:szCs w:val="20"/>
        </w:rPr>
        <w:t>43 După Aspasios, 158, 16, Satyros s-ar fi sinucis din cauza durerii provo</w:t>
        <w:softHyphen/>
        <w:t xml:space="preserve">cate de moartea tatălui său; după alţi comentatori antici, şi-ar fi deificat tatăl. Nu se ştie precis la cine se referă Aristotel; presupunerile lui Burnet, 310 (urmat de Rackham, Ross), că ar fi vorba de unul dintre regii' Bosforului (despre care avem informaţii la Diod. Sic., </w:t>
      </w:r>
      <w:r>
        <w:rPr>
          <w:sz w:val="20"/>
          <w:szCs w:val="20"/>
          <w:lang w:val="en-US"/>
        </w:rPr>
        <w:t xml:space="preserve">XV, </w:t>
      </w:r>
      <w:r>
        <w:rPr>
          <w:sz w:val="20"/>
          <w:szCs w:val="20"/>
        </w:rPr>
        <w:t xml:space="preserve">93; </w:t>
      </w:r>
      <w:r>
        <w:rPr>
          <w:sz w:val="20"/>
          <w:szCs w:val="20"/>
          <w:lang w:val="en-US"/>
        </w:rPr>
        <w:t xml:space="preserve">XX, </w:t>
      </w:r>
      <w:r>
        <w:rPr>
          <w:sz w:val="20"/>
          <w:szCs w:val="20"/>
        </w:rPr>
        <w:t>22—23; Strabon, VII,'4, 4 etc.) sînt nesigure.</w:t>
      </w:r>
    </w:p>
    <w:p>
      <w:pPr>
        <w:pStyle w:val="Normal"/>
        <w:widowControl w:val="false"/>
        <w:autoSpaceDE w:val="false"/>
        <w:rPr>
          <w:sz w:val="20"/>
          <w:szCs w:val="20"/>
        </w:rPr>
      </w:pPr>
      <w:r>
        <w:rPr>
          <w:sz w:val="20"/>
          <w:szCs w:val="20"/>
        </w:rPr>
        <w:t>43  Pentru a fi în spiritul limbii române, acelaşi termen din original:,KCtK6ţ (rău) l-am tradus mai sus prin adj. „prost", el avî'nd rolul, în acest caz, nu de calificativ moral, ci de calificare profesională. Cf. şi Resp. so}., 20,  177 b  13 (poţi fi cizmar bun, dar om rău).</w:t>
      </w:r>
    </w:p>
    <w:p>
      <w:pPr>
        <w:pStyle w:val="Normal"/>
        <w:widowControl w:val="false"/>
        <w:autoSpaceDE w:val="false"/>
        <w:rPr>
          <w:sz w:val="20"/>
          <w:szCs w:val="20"/>
        </w:rPr>
      </w:pPr>
      <w:r>
        <w:rPr>
          <w:sz w:val="20"/>
          <w:szCs w:val="20"/>
        </w:rPr>
        <w:t>44  După ce a făcut distincţia între lipsa de stăpînire în sens propriu şi cea în sens metaforic, ambele situate pe plan uman, Aristotel va face acum distincţia între lipsa de stăpînire umană şi cea bestiala, aceasta din urmă fiind luată, la rîndul ei, în sens metaforic, în acest scop, el va proceda la o nouă clasificare a plăcerilor (r. 15— 18), pe care o vom reda după schema lui Tricot (341, n. 2):   1) plăceri naturale (f)5sa cpucrei, r.  15—16), echivalente cu (pucrei cdpstâ (supra, 1148 a 24;, subdivizate în: a) ăn'k&amp;c, (în sens absolut) şi b) KCtiâ yevrj (după categorii de fiinţe); 2) plăceri nenaturale (tâS'oOK ikm, r. 17— 19), echivalente cu   âvavtia   TOUTCOV    (supra, 1148 a 24,), subdivizate la rîndul lor în a) cauzate de anomalii în dezvoltare (5id jrnpdxreic:), b) cauzate de obiş</w:t>
        <w:softHyphen/>
        <w:t>nuinţe (5f s,9r|)   şi   c) cauzate de pervertirea naturii (6m  juo%9rjpâc  cpucrgu;). Dispoziţiile habituale (e*;eu~) corespunzătoare acestor plăceri nenaturale (r. 18 — 19) sînt dispoziţii infra-umane sau bestiale, ce vor fi studiate în acest capitol. Pentru   diferite   scheme   ale   acestei   clasificări,   v.   si   Joachim,   230—231; A.-J. Festugiere, Aristote. Le plaisir (E.N., VII, 11—14, X, 1-5;, Paris, 1936, XXXVI - XXXVII si n. 38; LXX; Jolif, 626 etc.</w:t>
      </w:r>
    </w:p>
    <w:p>
      <w:pPr>
        <w:pStyle w:val="Normal"/>
        <w:widowControl w:val="false"/>
        <w:autoSpaceDE w:val="false"/>
        <w:rPr>
          <w:sz w:val="20"/>
          <w:szCs w:val="20"/>
        </w:rPr>
      </w:pPr>
      <w:r>
        <w:rPr>
          <w:sz w:val="20"/>
          <w:szCs w:val="20"/>
        </w:rPr>
        <w:t>40 Cf. supra, n. j6.</w:t>
      </w:r>
    </w:p>
    <w:p>
      <w:pPr>
        <w:pStyle w:val="Normal"/>
        <w:widowControl w:val="false"/>
        <w:autoSpaceDE w:val="false"/>
        <w:rPr>
          <w:sz w:val="20"/>
          <w:szCs w:val="20"/>
        </w:rPr>
      </w:pPr>
      <w:r>
        <w:rPr>
          <w:sz w:val="20"/>
          <w:szCs w:val="20"/>
        </w:rPr>
        <w:t>48 Este vorba aici de anomaliile înnăscute, spre deosebire de dereglările provocate de maladii sau obişnuinţă. (Cf. Jolif ad L).</w:t>
      </w:r>
    </w:p>
    <w:p>
      <w:pPr>
        <w:pStyle w:val="Normal"/>
        <w:widowControl w:val="false"/>
        <w:autoSpaceDE w:val="false"/>
        <w:rPr>
          <w:sz w:val="20"/>
          <w:szCs w:val="20"/>
        </w:rPr>
      </w:pPr>
      <w:r>
        <w:rPr>
          <w:sz w:val="20"/>
          <w:szCs w:val="20"/>
        </w:rPr>
        <w:t>47 Anonymus (427, 38 — 40) menţionează cazul unei femei din regiunea Pontului, care căpătase aceste porniri bestiale în urma pierderii propriilor copii. Este posibil să fie vorba şi de vreo vrăjitoare din tradiţia populară, cum presupune Tricot. Oricum, este de remarcat sensul peiorativ al femininului rj (tradus de noi prin „creatură", r. 21, dar care are sensul mai degrabă</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de „barbată" sau „femeie bărbătoasă"; cf. Jolif: „virago"'); cf. şi M.M.   l 16,   1188 b  33.</w:t>
      </w:r>
    </w:p>
    <w:p>
      <w:pPr>
        <w:pStyle w:val="Normal"/>
        <w:widowControl w:val="false"/>
        <w:autoSpaceDE w:val="false"/>
        <w:rPr/>
      </w:pPr>
      <w:r>
        <w:rPr>
          <w:sz w:val="20"/>
          <w:szCs w:val="20"/>
        </w:rPr>
        <w:t xml:space="preserve">48  Cf. PoL, VIII, 4,  1338 b 19; Herodot, </w:t>
      </w:r>
      <w:r>
        <w:rPr>
          <w:sz w:val="20"/>
          <w:szCs w:val="20"/>
          <w:lang w:val="en-US"/>
        </w:rPr>
        <w:t xml:space="preserve">IV,   </w:t>
      </w:r>
      <w:r>
        <w:rPr>
          <w:sz w:val="20"/>
          <w:szCs w:val="20"/>
        </w:rPr>
        <w:t>106.</w:t>
      </w:r>
    </w:p>
    <w:p>
      <w:pPr>
        <w:pStyle w:val="Normal"/>
        <w:widowControl w:val="false"/>
        <w:autoSpaceDE w:val="false"/>
        <w:rPr/>
      </w:pPr>
      <w:r>
        <w:rPr>
          <w:sz w:val="20"/>
          <w:szCs w:val="20"/>
        </w:rPr>
        <w:t xml:space="preserve">49  Tiran din Agrigentum, faimos pentru actele sale de cruzime bestiala (cf., de ex., taurul de aramă încinsă în care-si închidea victimele), menţionat şi în M.M., </w:t>
      </w:r>
      <w:r>
        <w:rPr>
          <w:sz w:val="20"/>
          <w:szCs w:val="20"/>
          <w:lang w:val="en-US"/>
        </w:rPr>
        <w:t xml:space="preserve">II, </w:t>
      </w:r>
      <w:r>
        <w:rPr>
          <w:sz w:val="20"/>
          <w:szCs w:val="20"/>
        </w:rPr>
        <w:t>6,  1203 a 23 ca exemplu de perversitate.</w:t>
      </w:r>
    </w:p>
    <w:p>
      <w:pPr>
        <w:pStyle w:val="Normal"/>
        <w:widowControl w:val="false"/>
        <w:autoSpaceDE w:val="false"/>
        <w:rPr/>
      </w:pPr>
      <w:r>
        <w:rPr>
          <w:sz w:val="20"/>
          <w:szCs w:val="20"/>
        </w:rPr>
        <w:t xml:space="preserve">50  Asupra distincţiei dintre sexe şi a naturii feminine, cf. De gen. anim </w:t>
      </w:r>
      <w:r>
        <w:rPr>
          <w:sz w:val="20"/>
          <w:szCs w:val="20"/>
          <w:lang w:val="en-US"/>
        </w:rPr>
        <w:t xml:space="preserve">II, </w:t>
      </w:r>
      <w:r>
        <w:rPr>
          <w:sz w:val="20"/>
          <w:szCs w:val="20"/>
        </w:rPr>
        <w:t xml:space="preserve">3, 737 a 27; </w:t>
      </w:r>
      <w:r>
        <w:rPr>
          <w:sz w:val="20"/>
          <w:szCs w:val="20"/>
          <w:lang w:val="en-US"/>
        </w:rPr>
        <w:t xml:space="preserve">IV, </w:t>
      </w:r>
      <w:r>
        <w:rPr>
          <w:sz w:val="20"/>
          <w:szCs w:val="20"/>
        </w:rPr>
        <w:t>3, 767 b 9; 6, 775 a 15.</w:t>
      </w:r>
    </w:p>
    <w:p>
      <w:pPr>
        <w:pStyle w:val="Normal"/>
        <w:widowControl w:val="false"/>
        <w:autoSpaceDE w:val="false"/>
        <w:rPr>
          <w:sz w:val="20"/>
          <w:szCs w:val="20"/>
        </w:rPr>
      </w:pPr>
      <w:r>
        <w:rPr>
          <w:sz w:val="20"/>
          <w:szCs w:val="20"/>
        </w:rPr>
        <w:t>51  Burnet, 3Î3, considera că numele lui Phalaris este introdus aici de un copist, pentru că fraza nu are subiect, ipoteză pe care, împreună cu  Jolif (contra Tricot)  o considerăm plauzibilă.</w:t>
      </w:r>
    </w:p>
    <w:p>
      <w:pPr>
        <w:pStyle w:val="Normal"/>
        <w:widowControl w:val="false"/>
        <w:autoSpaceDE w:val="false"/>
        <w:rPr>
          <w:sz w:val="20"/>
          <w:szCs w:val="20"/>
        </w:rPr>
      </w:pPr>
      <w:r>
        <w:rPr>
          <w:sz w:val="20"/>
          <w:szCs w:val="20"/>
        </w:rPr>
        <w:t>53  Această frază rezumă în mod fericit toată discuţia problemei: nestă-pînirii propriu-zise, care se exercită în acelaşi domeniu cu necumpătarea umană, i se opun, pe de o parte, o nestăpînirc care nu are nici o legătură cu necum-pătarea (s.a.), pe de altă parte o nestăpînire ce nu a,re nici o legătură cu necum</w:t>
        <w:softHyphen/>
        <w:t>pătarea umană {s.a.), Cele două forme de nestăpînire se opun astfel, pe  de o parte, nestăpînirii în sens propriu, pe de alta între ele. (Jolif ad L).</w:t>
      </w:r>
    </w:p>
    <w:p>
      <w:pPr>
        <w:pStyle w:val="Normal"/>
        <w:widowControl w:val="false"/>
        <w:autoSpaceDE w:val="false"/>
        <w:rPr/>
      </w:pPr>
      <w:r>
        <w:rPr>
          <w:sz w:val="20"/>
          <w:szCs w:val="20"/>
        </w:rPr>
        <w:t xml:space="preserve">63 Cf., pentru definiţia mîniei, Rhet., </w:t>
      </w:r>
      <w:r>
        <w:rPr>
          <w:sz w:val="20"/>
          <w:szCs w:val="20"/>
          <w:lang w:val="en-US"/>
        </w:rPr>
        <w:t xml:space="preserve">II, </w:t>
      </w:r>
      <w:r>
        <w:rPr>
          <w:sz w:val="20"/>
          <w:szCs w:val="20"/>
        </w:rPr>
        <w:t>2, 1378 a 30 sqq. Este primul dintre cele patru argumente prin care Aristotel va demonstra că nestapîuirea în materie de plăceri este mai dezonorantă decît cea în materie de mînie. Asupra caracterului psihologic al acestui argument, cf. Jolif ad /.</w:t>
      </w:r>
    </w:p>
    <w:p>
      <w:pPr>
        <w:pStyle w:val="Normal"/>
        <w:widowControl w:val="false"/>
        <w:autoSpaceDE w:val="false"/>
        <w:rPr>
          <w:sz w:val="20"/>
          <w:szCs w:val="20"/>
        </w:rPr>
      </w:pPr>
      <w:r>
        <w:rPr>
          <w:sz w:val="20"/>
          <w:szCs w:val="20"/>
        </w:rPr>
        <w:t>54  Cf. Probi., XXVIII, 3, 949 b 13- 19. în timp ce nestăpînirea în plăceri este totdeauna contrară raţiunii (neascultînd decît de regula dorinţei), nestăpî</w:t>
        <w:softHyphen/>
        <w:t>nirea în mînie are tangenţă cu raţiunea în măsura în care aceasta  îl face pe omul nestăpînit să vadă insulta; eroarea constă în aceea că cel în cauză, cre-zînd că raţiunea i-a dictat şi actul de răzbunare, trece la acţiune fără a delibera.</w:t>
      </w:r>
    </w:p>
    <w:p>
      <w:pPr>
        <w:pStyle w:val="Normal"/>
        <w:widowControl w:val="false"/>
        <w:autoSpaceDE w:val="false"/>
        <w:rPr>
          <w:sz w:val="20"/>
          <w:szCs w:val="20"/>
        </w:rPr>
      </w:pPr>
      <w:r>
        <w:rPr>
          <w:sz w:val="20"/>
          <w:szCs w:val="20"/>
        </w:rPr>
        <w:t>55  Al  doilea  argument,   destinat  să  sublinieze  caracterul  natural,   deci scuzabil, al mîniei. Pentru distincţia dintre plăcerile naturale, comune tuturor oamenilor, şi cele fără caracter de necesitate sau necesare dar urmările în exces, cf. Supra, III,   1118 b 8-9;   16-19.</w:t>
      </w:r>
    </w:p>
    <w:p>
      <w:pPr>
        <w:pStyle w:val="Normal"/>
        <w:widowControl w:val="false"/>
        <w:autoSpaceDE w:val="false"/>
        <w:rPr/>
      </w:pPr>
      <w:r>
        <w:rPr>
          <w:sz w:val="20"/>
          <w:szCs w:val="20"/>
        </w:rPr>
        <w:t xml:space="preserve">5ts Exemplu pentru ilustrarea caracterului natural al mîniei. Cf. M.M., </w:t>
      </w:r>
      <w:r>
        <w:rPr>
          <w:sz w:val="20"/>
          <w:szCs w:val="20"/>
          <w:lang w:val="en-US"/>
        </w:rPr>
        <w:t xml:space="preserve">II, </w:t>
      </w:r>
      <w:r>
        <w:rPr>
          <w:sz w:val="20"/>
          <w:szCs w:val="20"/>
        </w:rPr>
        <w:t>6, 1202 a 23—29 (unde se precizează că, tocmai datorită acestui caracter natural, omul în cauză a fost achitat de judecători).</w:t>
      </w:r>
    </w:p>
    <w:p>
      <w:pPr>
        <w:pStyle w:val="Normal"/>
        <w:widowControl w:val="false"/>
        <w:autoSpaceDE w:val="false"/>
        <w:rPr>
          <w:sz w:val="20"/>
          <w:szCs w:val="20"/>
        </w:rPr>
      </w:pPr>
      <w:r>
        <w:rPr>
          <w:sz w:val="20"/>
          <w:szCs w:val="20"/>
        </w:rPr>
        <w:t>57 Citat dintr-un poet liric neidentificat. Epitetul de KuTrpoysvfiţ 11 întîlnim la Hesiod, Theog., 199; cel de SoÂort:?v,6Kcg la Sappho, I, 2.</w:t>
      </w:r>
    </w:p>
    <w:p>
      <w:pPr>
        <w:pStyle w:val="Normal"/>
        <w:widowControl w:val="false"/>
        <w:autoSpaceDE w:val="false"/>
        <w:rPr/>
      </w:pPr>
      <w:r>
        <w:rPr>
          <w:sz w:val="20"/>
          <w:szCs w:val="20"/>
        </w:rPr>
        <w:t xml:space="preserve">58  </w:t>
      </w:r>
      <w:r>
        <w:rPr>
          <w:sz w:val="20"/>
          <w:szCs w:val="20"/>
          <w:lang w:val="en-US"/>
        </w:rPr>
        <w:t xml:space="preserve">II., </w:t>
      </w:r>
      <w:r>
        <w:rPr>
          <w:sz w:val="20"/>
          <w:szCs w:val="20"/>
        </w:rPr>
        <w:t xml:space="preserve">XIV, 217. Citatele ilustrează al treilea argument. Pentru caracterul agravant al perfidiei în comiterea unui delict sub impulsul plăcerii etc., cf. Platon, Legi, </w:t>
      </w:r>
      <w:r>
        <w:rPr>
          <w:sz w:val="20"/>
          <w:szCs w:val="20"/>
          <w:lang w:val="en-US"/>
        </w:rPr>
        <w:t xml:space="preserve">IX, </w:t>
      </w:r>
      <w:r>
        <w:rPr>
          <w:sz w:val="20"/>
          <w:szCs w:val="20"/>
        </w:rPr>
        <w:t>869 e.</w:t>
      </w:r>
    </w:p>
    <w:p>
      <w:pPr>
        <w:pStyle w:val="Normal"/>
        <w:widowControl w:val="false"/>
        <w:autoSpaceDE w:val="false"/>
        <w:rPr>
          <w:sz w:val="20"/>
          <w:szCs w:val="20"/>
        </w:rPr>
      </w:pPr>
      <w:r>
        <w:rPr>
          <w:sz w:val="20"/>
          <w:szCs w:val="20"/>
        </w:rPr>
        <w:t>39 Numai într-un sens, pentru că ea nu este expresia unei alegeri delibe</w:t>
        <w:softHyphen/>
        <w:t>rate; sau, cu alte cuvinte, un „semi-viciu" (cf. infra, 1152 a 17).</w:t>
      </w:r>
    </w:p>
    <w:p>
      <w:pPr>
        <w:pStyle w:val="Normal"/>
        <w:widowControl w:val="false"/>
        <w:autoSpaceDE w:val="false"/>
        <w:rPr>
          <w:sz w:val="20"/>
          <w:szCs w:val="20"/>
        </w:rPr>
      </w:pPr>
      <w:r>
        <w:rPr>
          <w:sz w:val="20"/>
          <w:szCs w:val="20"/>
        </w:rPr>
        <w:t>66 Pentru acest al patrulea argument, ce pune în evidenţă caracterul justi</w:t>
        <w:softHyphen/>
        <w:t>ficat al mîniei (ca reacţie la o insultă sau la ceea ce are aparenţa unei insulte}» cf. Rhet., U, 3, 1380 a 34-36.</w:t>
      </w:r>
    </w:p>
    <w:p>
      <w:pPr>
        <w:pStyle w:val="Normal"/>
        <w:widowControl w:val="false"/>
        <w:autoSpaceDE w:val="false"/>
        <w:rPr>
          <w:sz w:val="20"/>
          <w:szCs w:val="20"/>
        </w:rPr>
      </w:pPr>
      <w:r>
        <w:rPr>
          <w:sz w:val="20"/>
          <w:szCs w:val="20"/>
        </w:rPr>
        <w:t>61  Supra,   1148 b   15-31.</w:t>
      </w:r>
    </w:p>
    <w:p>
      <w:pPr>
        <w:pStyle w:val="Normal"/>
        <w:widowControl w:val="false"/>
        <w:autoSpaceDE w:val="false"/>
        <w:rPr/>
      </w:pPr>
      <w:r>
        <w:rPr>
          <w:sz w:val="20"/>
          <w:szCs w:val="20"/>
        </w:rPr>
        <w:t xml:space="preserve">62  Pentru ilustrarea acestor excepţii, cf. De part. anim., </w:t>
      </w:r>
      <w:r>
        <w:rPr>
          <w:sz w:val="20"/>
          <w:szCs w:val="20"/>
          <w:lang w:val="en-US"/>
        </w:rPr>
        <w:t xml:space="preserve">II, </w:t>
      </w:r>
      <w:r>
        <w:rPr>
          <w:sz w:val="20"/>
          <w:szCs w:val="20"/>
        </w:rPr>
        <w:t>4, 651 a 4; H ist, anim., VIII, 6, 595 a 18; 596 b 10 etc. Ele sînt, într-un fel, aberaţii ale maturii, depăsindu-i limitele normale (cf. infra, r. 35 — 36).</w:t>
      </w:r>
    </w:p>
    <w:p>
      <w:pPr>
        <w:pStyle w:val="Normal"/>
        <w:widowControl w:val="false"/>
        <w:autoSpaceDE w:val="false"/>
        <w:rPr>
          <w:sz w:val="20"/>
          <w:szCs w:val="20"/>
        </w:rPr>
      </w:pPr>
      <w:r>
        <w:rPr>
          <w:sz w:val="20"/>
          <w:szCs w:val="20"/>
        </w:rPr>
        <w:t>63  Textul eliptic al acestui sîîrşit de capitol a creat numeroase dificultăţi 4e interpretare. Urmăm în linii generale interpretarea lui Tricot (347, n.   6), ia rîndaî ei parţial inspirată din cea, a lui Burnet. O primă comparaţie   este stabilită între bestialitatea animală si cea umană, în această privinţa, bestial*-</w:t>
      </w:r>
    </w:p>
    <w:p>
      <w:pPr>
        <w:pStyle w:val="Normal"/>
        <w:widowControl w:val="false"/>
        <w:autoSpaceDE w:val="false"/>
        <w:rPr>
          <w:sz w:val="20"/>
          <w:szCs w:val="20"/>
        </w:rPr>
      </w:pPr>
      <w:r>
        <w:rPr>
          <w:sz w:val="20"/>
          <w:szCs w:val="20"/>
        </w:rPr>
        <w:t>850</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tatea, mal puţin rea din punct de vedere moral decît viciul (cf. supra, 1150 a 1), este totuşi mai înfricoşătoare Ia om ; aceasta pentru că, în timp ce la animale partea superioară a sufletului (to PS/.TIOTOV, 1130 a 2), adică intelectul (vo'oc;), au există (cf. şi De an., III, 429 a), îa om este coruptă, deci principiul răului se afla în el, ceea ce-1 face infinit mai periculos decît un animal (comparabil, sub acest aspect, M ceva inanimat). O a doua comparaţie (mai forţată) pune în relaţie nedreptatea în sens abstract (65tKia) si omul nedrept (npoţ ăv-SpcOTrov dSiKov, r. 6): nedreptatea este într-un sens mai rea decît ornul nedrept, •întrucît ea este în mod esenţial ceea ce omul în care se realizează este prin accident (cf., pentru acest raţionament, Top., III, l, 116 a 23—27); dar, în alt sens, este mai puţin rea decît omul nedrept, întrucît nu poate comite răul decît realizata în el. Aşadar, după cum remarcă Burnet, „răul" este utilizat aici în două sensuri: „rău în sine" (si în acest sens viciul este mai rău decît bestialitatea) şi „râu prin accident" (adică ceea ce constituie o sursă de acţiuni grele, iar în acest sens bestialitatea este mai rea decît viciul).</w:t>
      </w:r>
    </w:p>
    <w:p>
      <w:pPr>
        <w:pStyle w:val="Normal"/>
        <w:widowControl w:val="false"/>
        <w:autoSpaceDE w:val="false"/>
        <w:rPr/>
      </w:pPr>
      <w:r>
        <w:rPr>
          <w:sz w:val="20"/>
          <w:szCs w:val="20"/>
        </w:rPr>
        <w:t xml:space="preserve">64   In  orig.:  </w:t>
      </w:r>
      <w:r>
        <w:rPr>
          <w:sz w:val="20"/>
          <w:szCs w:val="20"/>
          <w:lang w:val="en-US"/>
        </w:rPr>
        <w:t xml:space="preserve">S7n3uj.ua  </w:t>
      </w:r>
      <w:r>
        <w:rPr>
          <w:sz w:val="20"/>
          <w:szCs w:val="20"/>
        </w:rPr>
        <w:t>(dorinţa,  apetitul).</w:t>
      </w:r>
    </w:p>
    <w:p>
      <w:pPr>
        <w:pStyle w:val="Normal"/>
        <w:widowControl w:val="false"/>
        <w:autoSpaceDE w:val="false"/>
        <w:rPr>
          <w:sz w:val="20"/>
          <w:szCs w:val="20"/>
        </w:rPr>
      </w:pPr>
      <w:r>
        <w:rPr>
          <w:sz w:val="20"/>
          <w:szCs w:val="20"/>
        </w:rPr>
        <w:t>65  Supra,   III,   1117  b 28- i 118 b  33.</w:t>
      </w:r>
    </w:p>
    <w:p>
      <w:pPr>
        <w:pStyle w:val="Normal"/>
        <w:widowControl w:val="false"/>
        <w:autoSpaceDE w:val="false"/>
        <w:rPr>
          <w:sz w:val="20"/>
          <w:szCs w:val="20"/>
        </w:rPr>
      </w:pPr>
      <w:r>
        <w:rPr>
          <w:sz w:val="20"/>
          <w:szCs w:val="20"/>
        </w:rPr>
        <w:t>66  Aceasta clasificare, ce face clin stăpînirea de sine'şi nestăpînire dispo-iiţii relative la plăcere, în tirnp ce tăria (icapTSpio) şi slăbiciunea    (jjaA,aKia) le raportează ia durere, constituie o noutate faţă de limbajul curent, dar numai In măsura în care ea este exclusivă si riguroasă (v., în acest sens, Joiif, 638— 639). Introdncînd termenul de    Kaptspia   în domeniul moralei, Aristotel va influenţa toate clasificările ulterioare ale virtuţii, mai ales pe cele datorate stoicilor, Ia care   Kaptepia va fi interpretată fie ca virtute subordonată cura</w:t>
        <w:softHyphen/>
        <w:t>jului, fie ca parte componentă a grandorii sufleteşti, fie constituind, împreună cu grandoarea sufletească şi curajul, triada virtuţilor principale (cf., asupra acestui   aspect,   R.-A, Gauthier,   Magnanimite...,    161—162).</w:t>
      </w:r>
    </w:p>
    <w:p>
      <w:pPr>
        <w:pStyle w:val="Normal"/>
        <w:widowControl w:val="false"/>
        <w:autoSpaceDE w:val="false"/>
        <w:rPr>
          <w:sz w:val="20"/>
          <w:szCs w:val="20"/>
        </w:rPr>
      </w:pPr>
      <w:r>
        <w:rPr>
          <w:sz w:val="20"/>
          <w:szCs w:val="20"/>
        </w:rPr>
        <w:t>67  Text corupt. Pentru discuţia pasajului, cf. Tricot, 349, n. 2. „Plăcerile excesive" (supra, r. 19) se referă la cele care nu sînt nici necesare, nici demne de dorit, în opoziţie cu cele demne de ales în sine (cf. supra, III,  1118 b 25).</w:t>
      </w:r>
    </w:p>
    <w:p>
      <w:pPr>
        <w:pStyle w:val="Normal"/>
        <w:widowControl w:val="false"/>
        <w:autoSpaceDE w:val="false"/>
        <w:rPr>
          <w:sz w:val="20"/>
          <w:szCs w:val="20"/>
        </w:rPr>
      </w:pPr>
      <w:r>
        <w:rPr>
          <w:sz w:val="20"/>
          <w:szCs w:val="20"/>
        </w:rPr>
        <w:t>68  Adoptăm lecţiunea lui Spengel (urmat de Ramsauer):    ŢO S'aKpaatac în locul lecţiunii manuscrise:    6 S'dKoXaaioc (celălalt este omul necumpătat), păstrată de Bywater, care nu ni se pare logic integrată în context.</w:t>
      </w:r>
    </w:p>
    <w:p>
      <w:pPr>
        <w:pStyle w:val="Normal"/>
        <w:widowControl w:val="false"/>
        <w:autoSpaceDE w:val="false"/>
        <w:rPr>
          <w:sz w:val="20"/>
          <w:szCs w:val="20"/>
        </w:rPr>
      </w:pPr>
      <w:r>
        <w:rPr>
          <w:sz w:val="20"/>
          <w:szCs w:val="20"/>
        </w:rPr>
        <w:t>69  Despre superioritatea morală a caracterului activ al stăpînirii de sine lată de rezistenţa pasivă a tăriei de caracter,  cf.  Joachim, 233.</w:t>
      </w:r>
    </w:p>
    <w:p>
      <w:pPr>
        <w:pStyle w:val="Normal"/>
        <w:widowControl w:val="false"/>
        <w:autoSpaceDE w:val="false"/>
        <w:rPr/>
      </w:pPr>
      <w:r>
        <w:rPr>
          <w:sz w:val="20"/>
          <w:szCs w:val="20"/>
        </w:rPr>
        <w:t xml:space="preserve">70  Cf. Rhet., </w:t>
      </w:r>
      <w:r>
        <w:rPr>
          <w:sz w:val="20"/>
          <w:szCs w:val="20"/>
          <w:lang w:val="en-US"/>
        </w:rPr>
        <w:t xml:space="preserve">II, </w:t>
      </w:r>
      <w:r>
        <w:rPr>
          <w:sz w:val="20"/>
          <w:szCs w:val="20"/>
        </w:rPr>
        <w:t xml:space="preserve">6,   1383 b 35— 1384 a 2. Aristotel face din Tpuşi'i o specie a slăbiciunii, în timp ce uzajul comun imprima acestui termen o nuanţă de dispreţ sau de trufie^cf. Pol., </w:t>
      </w:r>
      <w:r>
        <w:rPr>
          <w:sz w:val="20"/>
          <w:szCs w:val="20"/>
          <w:lang w:val="en-US"/>
        </w:rPr>
        <w:t xml:space="preserve">IV, </w:t>
      </w:r>
      <w:r>
        <w:rPr>
          <w:sz w:val="20"/>
          <w:szCs w:val="20"/>
        </w:rPr>
        <w:t>4, 1291 a 4; Platon, Gorg., 525 a etc.).</w:t>
      </w:r>
    </w:p>
    <w:p>
      <w:pPr>
        <w:pStyle w:val="Normal"/>
        <w:widowControl w:val="false"/>
        <w:autoSpaceDE w:val="false"/>
        <w:rPr/>
      </w:pPr>
      <w:r>
        <w:rPr>
          <w:sz w:val="20"/>
          <w:szCs w:val="20"/>
        </w:rPr>
        <w:t xml:space="preserve">71  Cf. fr. 803 Nauck. Retor şi poet tragic, discipol ai lui îsocrate, apoi al lui Aristotel, Theodektes este citat de mai multe ori în Rhet. </w:t>
      </w:r>
      <w:r>
        <w:rPr>
          <w:sz w:val="20"/>
          <w:szCs w:val="20"/>
          <w:lang w:val="en-US"/>
        </w:rPr>
        <w:t xml:space="preserve">(II, </w:t>
      </w:r>
      <w:r>
        <w:rPr>
          <w:sz w:val="20"/>
          <w:szCs w:val="20"/>
        </w:rPr>
        <w:t>23,   1397 b 3; 1398 b 6 etc.); cf. Pol., I, 6, 1253 a 36 etc.</w:t>
      </w:r>
    </w:p>
    <w:p>
      <w:pPr>
        <w:pStyle w:val="Normal"/>
        <w:widowControl w:val="false"/>
        <w:autoSpaceDE w:val="false"/>
        <w:rPr/>
      </w:pPr>
      <w:r>
        <w:rPr>
          <w:sz w:val="20"/>
          <w:szCs w:val="20"/>
        </w:rPr>
        <w:t xml:space="preserve">72  Fr. 797 Nauck.  Şi Karkinos, poet tragic din sec. </w:t>
      </w:r>
      <w:r>
        <w:rPr>
          <w:sz w:val="20"/>
          <w:szCs w:val="20"/>
          <w:lang w:val="en-US"/>
        </w:rPr>
        <w:t xml:space="preserve">IV </w:t>
      </w:r>
      <w:r>
        <w:rPr>
          <w:sz w:val="20"/>
          <w:szCs w:val="20"/>
        </w:rPr>
        <w:t>î.e.n., este men</w:t>
        <w:softHyphen/>
        <w:t xml:space="preserve">ţionat foarte des în tratatele aristotelice; cf. Rhet., </w:t>
      </w:r>
      <w:r>
        <w:rPr>
          <w:sz w:val="20"/>
          <w:szCs w:val="20"/>
          <w:lang w:val="en-US"/>
        </w:rPr>
        <w:t xml:space="preserve">II, </w:t>
      </w:r>
      <w:r>
        <w:rPr>
          <w:sz w:val="20"/>
          <w:szCs w:val="20"/>
        </w:rPr>
        <w:t>23,  HOO b 9—11; III, 16,  1417 b  18 etc^ Poet., XVI,   1454 b 23; XVII,   1455 a 27. Protagonistul tragediei Alope, Kerkyon, se sinucide, neputînd suporta dezonoarea la vestea că fiica  sa  fusese violată.</w:t>
      </w:r>
    </w:p>
    <w:p>
      <w:pPr>
        <w:pStyle w:val="Normal"/>
        <w:widowControl w:val="false"/>
        <w:autoSpaceDE w:val="false"/>
        <w:rPr/>
      </w:pPr>
      <w:r>
        <w:rPr>
          <w:sz w:val="20"/>
          <w:szCs w:val="20"/>
        </w:rPr>
        <w:t xml:space="preserve">7l! Este vorba, .probabil, de muzicianul de curte al lui Alexandru Macedon, atenţionat si de Seneca, De. ira, </w:t>
      </w:r>
      <w:r>
        <w:rPr>
          <w:sz w:val="20"/>
          <w:szCs w:val="20"/>
          <w:lang w:val="en-US"/>
        </w:rPr>
        <w:t xml:space="preserve">II, </w:t>
      </w:r>
      <w:r>
        <w:rPr>
          <w:sz w:val="20"/>
          <w:szCs w:val="20"/>
        </w:rPr>
        <w:t>2.</w:t>
      </w:r>
    </w:p>
    <w:p>
      <w:pPr>
        <w:pStyle w:val="Normal"/>
        <w:widowControl w:val="false"/>
        <w:autoSpaceDE w:val="false"/>
        <w:rPr>
          <w:sz w:val="20"/>
          <w:szCs w:val="20"/>
        </w:rPr>
      </w:pPr>
      <w:r>
        <w:rPr>
          <w:sz w:val="20"/>
          <w:szCs w:val="20"/>
        </w:rPr>
        <w:t>74  Cf. Herodot,   I,   105;   v.   si   Hippocr.,   Ilepl dspov,     106.</w:t>
      </w:r>
    </w:p>
    <w:p>
      <w:pPr>
        <w:pStyle w:val="Normal"/>
        <w:widowControl w:val="false"/>
        <w:autoSpaceDE w:val="false"/>
        <w:rPr/>
      </w:pPr>
      <w:r>
        <w:rPr>
          <w:sz w:val="20"/>
          <w:szCs w:val="20"/>
        </w:rPr>
        <w:t xml:space="preserve">75  Cf. supra, </w:t>
      </w:r>
      <w:r>
        <w:rPr>
          <w:sz w:val="20"/>
          <w:szCs w:val="20"/>
          <w:lang w:val="en-US"/>
        </w:rPr>
        <w:t xml:space="preserve">IV,  </w:t>
      </w:r>
      <w:r>
        <w:rPr>
          <w:sz w:val="20"/>
          <w:szCs w:val="20"/>
        </w:rPr>
        <w:t>1127 b 33 şi n. 92.</w:t>
      </w:r>
    </w:p>
    <w:p>
      <w:pPr>
        <w:pStyle w:val="Normal"/>
        <w:widowControl w:val="false"/>
        <w:autoSpaceDE w:val="false"/>
        <w:rPr>
          <w:sz w:val="20"/>
          <w:szCs w:val="20"/>
        </w:rPr>
      </w:pPr>
      <w:r>
        <w:rPr>
          <w:sz w:val="20"/>
          <w:szCs w:val="20"/>
        </w:rPr>
        <w:t>35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78 în orig.: }isXayxoA,iKoi, temperamente uşor excitabile, nervoase. Cf. De mem., 2, 453 a 19, unde este remarcată, ca si aici, marea lor sensibilitate la reprezentările imaginative, în Probi., XXX, l, 953 a 10—12 se face obser</w:t>
        <w:softHyphen/>
        <w:t>vaţia ca oamenii dotaţi pentru filosofic, politică, arte (de pildă Empedokles, Socrate, Platon etc.) sînt toţi ueA,ay%oXiKoi. V. şi Cicero, Tuse., I, 33 şi obser</w:t>
        <w:softHyphen/>
        <w:t>vaţiile lui Burnet, 322; H. Flashar, Melancholie und Melancholiker in den medizinischen Theorien der Antike, Berlin, 1966.</w:t>
      </w:r>
    </w:p>
    <w:p>
      <w:pPr>
        <w:pStyle w:val="Normal"/>
        <w:widowControl w:val="false"/>
        <w:autoSpaceDE w:val="false"/>
        <w:rPr>
          <w:sz w:val="20"/>
          <w:szCs w:val="20"/>
        </w:rPr>
      </w:pPr>
      <w:r>
        <w:rPr>
          <w:sz w:val="20"/>
          <w:szCs w:val="20"/>
        </w:rPr>
        <w:t>77   Supra,   1150 a 21  sq.</w:t>
      </w:r>
    </w:p>
    <w:p>
      <w:pPr>
        <w:pStyle w:val="Normal"/>
        <w:widowControl w:val="false"/>
        <w:autoSpaceDE w:val="false"/>
        <w:rPr>
          <w:sz w:val="20"/>
          <w:szCs w:val="20"/>
        </w:rPr>
      </w:pPr>
      <w:r>
        <w:rPr>
          <w:sz w:val="20"/>
          <w:szCs w:val="20"/>
        </w:rPr>
        <w:t>78  Supra,    1146    a    31—1146 b 2,    unde    este    enunţată  aporia ce va fi soluţionată în acest capitol.</w:t>
      </w:r>
    </w:p>
    <w:p>
      <w:pPr>
        <w:pStyle w:val="Normal"/>
        <w:widowControl w:val="false"/>
        <w:autoSpaceDE w:val="false"/>
        <w:rPr>
          <w:sz w:val="20"/>
          <w:szCs w:val="20"/>
        </w:rPr>
      </w:pPr>
      <w:r>
        <w:rPr>
          <w:sz w:val="20"/>
          <w:szCs w:val="20"/>
        </w:rPr>
        <w:t>79  Cf. supra,  1149 b  19 şi n. 59; v. şi n. 1.</w:t>
      </w:r>
    </w:p>
    <w:p>
      <w:pPr>
        <w:pStyle w:val="Normal"/>
        <w:widowControl w:val="false"/>
        <w:autoSpaceDE w:val="false"/>
        <w:rPr>
          <w:sz w:val="20"/>
          <w:szCs w:val="20"/>
        </w:rPr>
      </w:pPr>
      <w:r>
        <w:rPr>
          <w:sz w:val="20"/>
          <w:szCs w:val="20"/>
        </w:rPr>
        <w:t>80  Poet originar din insula Leros, în apropiere de Milet, altfel necunoscut.</w:t>
      </w:r>
    </w:p>
    <w:p>
      <w:pPr>
        <w:pStyle w:val="Normal"/>
        <w:widowControl w:val="false"/>
        <w:autoSpaceDE w:val="false"/>
        <w:rPr>
          <w:sz w:val="20"/>
          <w:szCs w:val="20"/>
        </w:rPr>
      </w:pPr>
      <w:r>
        <w:rPr>
          <w:sz w:val="20"/>
          <w:szCs w:val="20"/>
        </w:rPr>
        <w:t>81  Pentru sensul acestei distincţii, cf. supra, V,  1135 b 22 — 24.</w:t>
      </w:r>
    </w:p>
    <w:p>
      <w:pPr>
        <w:pStyle w:val="Normal"/>
        <w:widowControl w:val="false"/>
        <w:autoSpaceDE w:val="false"/>
        <w:rPr>
          <w:sz w:val="20"/>
          <w:szCs w:val="20"/>
        </w:rPr>
      </w:pPr>
      <w:r>
        <w:rPr>
          <w:sz w:val="20"/>
          <w:szCs w:val="20"/>
        </w:rPr>
        <w:t>82  Cf. Anal. post., I, 2, 72 a 18—24; 10, 76 a 33. Pentru similitudinea din</w:t>
        <w:softHyphen/>
        <w:t>tre cele două procese (acţiunea morală şi demonstraţia matematică), cf. Tricot, 355 n. 4.</w:t>
      </w:r>
    </w:p>
    <w:p>
      <w:pPr>
        <w:pStyle w:val="Normal"/>
        <w:widowControl w:val="false"/>
        <w:autoSpaceDE w:val="false"/>
        <w:rPr>
          <w:sz w:val="20"/>
          <w:szCs w:val="20"/>
        </w:rPr>
      </w:pPr>
      <w:r>
        <w:rPr>
          <w:sz w:val="20"/>
          <w:szCs w:val="20"/>
        </w:rPr>
        <w:t>83  Supra,   1146 a  16-21.</w:t>
      </w:r>
    </w:p>
    <w:p>
      <w:pPr>
        <w:pStyle w:val="Normal"/>
        <w:widowControl w:val="false"/>
        <w:autoSpaceDE w:val="false"/>
        <w:rPr>
          <w:sz w:val="20"/>
          <w:szCs w:val="20"/>
        </w:rPr>
      </w:pPr>
      <w:r>
        <w:rPr>
          <w:sz w:val="20"/>
          <w:szCs w:val="20"/>
        </w:rPr>
        <w:t>84  Prin accident,  în dorinţa de a respecta regula raţională, omul stăpîn pe sine poate respecta o regulă falsă, crezînd-o adevărată; acest lucru survine însă numai întîmplător (v. Toma d'Aquino,  1437, 386, pentru exemplul celui ce, din cauza culorii asemănătoare, ia otrava drept miere; ceea ce caută el însă este mierea,  ea este -raţia recta).</w:t>
      </w:r>
    </w:p>
    <w:p>
      <w:pPr>
        <w:pStyle w:val="Normal"/>
        <w:widowControl w:val="false"/>
        <w:autoSpaceDE w:val="false"/>
        <w:rPr/>
      </w:pPr>
      <w:r>
        <w:rPr>
          <w:sz w:val="20"/>
          <w:szCs w:val="20"/>
        </w:rPr>
        <w:t xml:space="preserve">85   în orig.: aypoiKoi descrişi în Rhet., </w:t>
      </w:r>
      <w:r>
        <w:rPr>
          <w:sz w:val="20"/>
          <w:szCs w:val="20"/>
          <w:lang w:val="en-US"/>
        </w:rPr>
        <w:t xml:space="preserve">II, </w:t>
      </w:r>
      <w:r>
        <w:rPr>
          <w:sz w:val="20"/>
          <w:szCs w:val="20"/>
        </w:rPr>
        <w:t>21,  1395 a 6.</w:t>
      </w:r>
    </w:p>
    <w:p>
      <w:pPr>
        <w:pStyle w:val="Normal"/>
        <w:widowControl w:val="false"/>
        <w:autoSpaceDE w:val="false"/>
        <w:rPr>
          <w:sz w:val="20"/>
          <w:szCs w:val="20"/>
        </w:rPr>
      </w:pPr>
      <w:r>
        <w:rPr>
          <w:sz w:val="20"/>
          <w:szCs w:val="20"/>
        </w:rPr>
        <w:t>86  Cf. supra, n. 16.</w:t>
      </w:r>
    </w:p>
    <w:p>
      <w:pPr>
        <w:pStyle w:val="Normal"/>
        <w:widowControl w:val="false"/>
        <w:autoSpaceDE w:val="false"/>
        <w:rPr>
          <w:sz w:val="20"/>
          <w:szCs w:val="20"/>
        </w:rPr>
      </w:pPr>
      <w:r>
        <w:rPr>
          <w:sz w:val="20"/>
          <w:szCs w:val="20"/>
        </w:rPr>
        <w:t>87  Cf. supra, I,  1099 a 7 sq. (la omul virtuos, acţiunile nobile si frumoase sînt plăcute în sine, pentru că la el binele si plăcerea coincid).</w:t>
      </w:r>
    </w:p>
    <w:p>
      <w:pPr>
        <w:pStyle w:val="Normal"/>
        <w:widowControl w:val="false"/>
        <w:autoSpaceDE w:val="false"/>
        <w:rPr/>
      </w:pPr>
      <w:r>
        <w:rPr>
          <w:sz w:val="20"/>
          <w:szCs w:val="20"/>
        </w:rPr>
        <w:t xml:space="preserve">88  Cf. supra, </w:t>
      </w:r>
      <w:r>
        <w:rPr>
          <w:sz w:val="20"/>
          <w:szCs w:val="20"/>
          <w:lang w:val="en-US"/>
        </w:rPr>
        <w:t xml:space="preserve">II, </w:t>
      </w:r>
      <w:r>
        <w:rPr>
          <w:sz w:val="20"/>
          <w:szCs w:val="20"/>
        </w:rPr>
        <w:t>1107 b 7; III, 1119 a 5— 11. Aristotel defineşte stăpînirea de sine ca linie de mijloc între două dispoziţii rele pentru a sublinia caracterul ei de dispoziţie, lăudabilă şi nu pentru a face din ea o virtute propriu-zisă (ea rămîne o „semi-virtute", aşa cum contrariile ei rămîn „semi-vicii", cf. infra, 1152 a 18). Diferenţa dintre 'stăpînirea de sine si virtutea propriu-zisă (în speţă, cumpătarea) va fi dealtfel subliniată în pasajul ce urmează.</w:t>
      </w:r>
    </w:p>
    <w:p>
      <w:pPr>
        <w:pStyle w:val="Normal"/>
        <w:widowControl w:val="false"/>
        <w:autoSpaceDE w:val="false"/>
        <w:rPr/>
      </w:pPr>
      <w:r>
        <w:rPr>
          <w:sz w:val="20"/>
          <w:szCs w:val="20"/>
        </w:rPr>
        <w:t xml:space="preserve">89  Supra, </w:t>
      </w:r>
      <w:r>
        <w:rPr>
          <w:sz w:val="20"/>
          <w:szCs w:val="20"/>
          <w:lang w:val="en-US"/>
        </w:rPr>
        <w:t xml:space="preserve">VI, </w:t>
      </w:r>
      <w:r>
        <w:rPr>
          <w:sz w:val="20"/>
          <w:szCs w:val="20"/>
        </w:rPr>
        <w:t>1144 a 36;  1145 a 1 — 2 etc. Pasajul de faţă prezintă soluţia aporiei create de cea de a cincea opinie (enunţată supra,  1145 b  17— 19).</w:t>
      </w:r>
    </w:p>
    <w:p>
      <w:pPr>
        <w:pStyle w:val="Normal"/>
        <w:widowControl w:val="false"/>
        <w:autoSpaceDE w:val="false"/>
        <w:rPr/>
      </w:pPr>
      <w:r>
        <w:rPr>
          <w:sz w:val="20"/>
          <w:szCs w:val="20"/>
        </w:rPr>
        <w:t xml:space="preserve">90  Supra, </w:t>
      </w:r>
      <w:r>
        <w:rPr>
          <w:sz w:val="20"/>
          <w:szCs w:val="20"/>
          <w:lang w:val="en-US"/>
        </w:rPr>
        <w:t xml:space="preserve">VI,   </w:t>
      </w:r>
      <w:r>
        <w:rPr>
          <w:sz w:val="20"/>
          <w:szCs w:val="20"/>
        </w:rPr>
        <w:t>1144 a 23 - b  4.</w:t>
      </w:r>
    </w:p>
    <w:p>
      <w:pPr>
        <w:pStyle w:val="Normal"/>
        <w:widowControl w:val="false"/>
        <w:autoSpaceDE w:val="false"/>
        <w:rPr>
          <w:sz w:val="20"/>
          <w:szCs w:val="20"/>
        </w:rPr>
      </w:pPr>
      <w:r>
        <w:rPr>
          <w:sz w:val="20"/>
          <w:szCs w:val="20"/>
        </w:rPr>
        <w:t>91  în  orig.:   Katct ^iev iov ?^6yov.    Interpretarea  noastră  se  apropie  de cea a lui Rackham („as being intellectual faculties"); cf. şi Tricot, Jolif (care precizează că este vorba de facultatea reflexivă a sufletului). Pentru o inter</w:t>
        <w:softHyphen/>
        <w:t>pretare diferită (după definiţie,   opicuov), Burnet, 328. Dacă această facultate este comună abilităţii şi înţelepciunii practice, ele se deosebesc din punct de vedere moral, unde alegerea deliberată    (Tîpoaipsaic;)   deţine un rol decisiv: în timp ce abilitatea este o simplă facultate   (Suvauxc;),  străină moralităţi', susceptibilă de a fi orientată fie spre bine, fie spre rău, înţelepciunea practica este o dispoziţie habituală ce dirijează alegerea regulii drepte a acţiunii.</w:t>
      </w:r>
    </w:p>
    <w:p>
      <w:pPr>
        <w:pStyle w:val="Normal"/>
        <w:widowControl w:val="false"/>
        <w:autoSpaceDE w:val="false"/>
        <w:rPr/>
      </w:pPr>
      <w:r>
        <w:rPr>
          <w:sz w:val="20"/>
          <w:szCs w:val="20"/>
        </w:rPr>
        <w:t xml:space="preserve">92  Pentru o tratare mai largă a acestui aspect, cf. E.E., </w:t>
      </w:r>
      <w:r>
        <w:rPr>
          <w:sz w:val="20"/>
          <w:szCs w:val="20"/>
          <w:lang w:val="en-US"/>
        </w:rPr>
        <w:t xml:space="preserve">II, </w:t>
      </w:r>
      <w:r>
        <w:rPr>
          <w:sz w:val="20"/>
          <w:szCs w:val="20"/>
        </w:rPr>
        <w:t>7,   1224 a 8 — 1228 a 1.</w:t>
      </w:r>
    </w:p>
    <w:p>
      <w:pPr>
        <w:pStyle w:val="Normal"/>
        <w:widowControl w:val="false"/>
        <w:autoSpaceDE w:val="false"/>
        <w:rPr>
          <w:sz w:val="20"/>
          <w:szCs w:val="20"/>
        </w:rPr>
      </w:pPr>
      <w:r>
        <w:rPr>
          <w:sz w:val="20"/>
          <w:szCs w:val="20"/>
        </w:rPr>
        <w:t>93  în sensul că el comite aceleaşi acte ca şi omul vicios, fără a poseda insa dispoziţia habituală rea a acestuia din urmă (cf. supra, 1151 a 6— 10); intenţia-sa este bună, ceea ce o împiedică să se exercite fiind intervenţia dorinţei. Ter</w:t>
        <w:softHyphen/>
        <w:t>menul de „semi-vicios"   (fijiurovripo?) apare şi în Pol., V,  11,  1315 b 10 (unde este   aplicat   tiranului).</w:t>
      </w:r>
    </w:p>
    <w:p>
      <w:pPr>
        <w:pStyle w:val="Normal"/>
        <w:widowControl w:val="false"/>
        <w:autoSpaceDE w:val="false"/>
        <w:rPr>
          <w:sz w:val="20"/>
          <w:szCs w:val="20"/>
        </w:rPr>
      </w:pPr>
      <w:r>
        <w:rPr>
          <w:sz w:val="20"/>
          <w:szCs w:val="20"/>
        </w:rPr>
        <w:t>352</w:t>
      </w:r>
    </w:p>
    <w:p>
      <w:pPr>
        <w:pStyle w:val="Normal"/>
        <w:widowControl w:val="false"/>
        <w:autoSpaceDE w:val="false"/>
        <w:rPr>
          <w:sz w:val="20"/>
          <w:szCs w:val="20"/>
        </w:rPr>
      </w:pPr>
      <w:r>
        <w:rPr>
          <w:sz w:val="20"/>
          <w:szCs w:val="20"/>
        </w:rPr>
        <w:t>ETICA NICOMAHICÂ</w:t>
      </w:r>
    </w:p>
    <w:p>
      <w:pPr>
        <w:pStyle w:val="Normal"/>
        <w:widowControl w:val="false"/>
        <w:autoSpaceDE w:val="false"/>
        <w:rPr>
          <w:sz w:val="20"/>
          <w:szCs w:val="20"/>
        </w:rPr>
      </w:pPr>
      <w:r>
        <w:rPr>
          <w:sz w:val="20"/>
          <w:szCs w:val="20"/>
        </w:rPr>
        <w:t>94  Cf. supra,   1149 b  14 sq. A comite un rău fâră premeditare înseamnă-a comite o nedreptate fără a fi om nedrept (cf. supra, V,  1135 b 20 sq.).</w:t>
      </w:r>
    </w:p>
    <w:p>
      <w:pPr>
        <w:pStyle w:val="Normal"/>
        <w:widowControl w:val="false"/>
        <w:autoSpaceDE w:val="false"/>
        <w:rPr>
          <w:sz w:val="20"/>
          <w:szCs w:val="20"/>
        </w:rPr>
      </w:pPr>
      <w:r>
        <w:rPr>
          <w:sz w:val="20"/>
          <w:szCs w:val="20"/>
        </w:rPr>
        <w:t>95  Cf., asupra acestei distincţii,  supra,   1150 b   19—28.</w:t>
      </w:r>
    </w:p>
    <w:p>
      <w:pPr>
        <w:pStyle w:val="Normal"/>
        <w:widowControl w:val="false"/>
        <w:autoSpaceDE w:val="false"/>
        <w:rPr>
          <w:sz w:val="20"/>
          <w:szCs w:val="20"/>
        </w:rPr>
      </w:pPr>
      <w:r>
        <w:rPr>
          <w:sz w:val="20"/>
          <w:szCs w:val="20"/>
        </w:rPr>
        <w:t>96  Fr. 67 Kock. Versul vizează probabil Atena, unde decretele erau  cu atît mai numeroase cu cît legile erau rnai puţin respectate (cf.  Jolif ad l.); pentru decrete,  cf.  supra,  V,   1134 a 24.</w:t>
      </w:r>
    </w:p>
    <w:p>
      <w:pPr>
        <w:pStyle w:val="Normal"/>
        <w:widowControl w:val="false"/>
        <w:autoSpaceDE w:val="false"/>
        <w:rPr/>
      </w:pPr>
      <w:r>
        <w:rPr>
          <w:sz w:val="20"/>
          <w:szCs w:val="20"/>
        </w:rPr>
        <w:t xml:space="preserve">97  Fr.9 Diehl  (Antol. lyr. gr., Leipzig,  1922—1925, fasc. </w:t>
      </w:r>
      <w:r>
        <w:rPr>
          <w:sz w:val="20"/>
          <w:szCs w:val="20"/>
          <w:lang w:val="en-US"/>
        </w:rPr>
        <w:t xml:space="preserve">I). </w:t>
      </w:r>
      <w:r>
        <w:rPr>
          <w:sz w:val="20"/>
          <w:szCs w:val="20"/>
        </w:rPr>
        <w:t>Euenos din Păros, sofist şi poet elegiac contemporan cu Socrate, este citat de rnai multe ori de Aristotel (cf. Rhet., l, 11, 1370 a 10; Met., A, 5,  1015 a 29 etc.). Pentru obicei (sOog) ca „a doua natură", cf. De mem., 2, 452 a 27.</w:t>
      </w:r>
    </w:p>
    <w:p>
      <w:pPr>
        <w:pStyle w:val="Normal"/>
        <w:widowControl w:val="false"/>
        <w:autoSpaceDE w:val="false"/>
        <w:rPr>
          <w:sz w:val="20"/>
          <w:szCs w:val="20"/>
        </w:rPr>
      </w:pPr>
      <w:r>
        <w:rPr>
          <w:sz w:val="20"/>
          <w:szCs w:val="20"/>
        </w:rPr>
        <w:t>98  Textual:  „celui ce studiază politica în calitate de filosof"    (tou   tfjV jroX,iTiKf]V   cpiA-oaocpoOvTOc),  adică filosofului moralist, care în concepţia aris</w:t>
        <w:softHyphen/>
        <w:t>totelică se confundă cu veritabilul om politic, el fiind cel ce determină scopul ultim sau binele suprem pentru om (cf. supra, I,  1094 a 22 — b  11 si n. 21); acesta este scopul în funcţie de care orice lucru este, din punct de vedere moral, bun sau râu în sens absolut (cf. infra, r. 2 —3), după cum contribuie ia reali</w:t>
        <w:softHyphen/>
        <w:t>zarea lui sau îi dăunează. — Cu aceste consideraţii începe primul dintre cele două tratate despre plăcere inserate în E.N. (VII,   12—15; X,   1 — 5), dublet a cărui existenţă a suscitat numeroase discuţii (cf., în acest sens, ca şi despre teoria plăcerii la Aristotel în general, A. Festugiere, op. cit.; J. Leonard, Le bonheur chez Aristote, Bruxelles,   1948;  G. Lieberg, Die Lehre von der Lust in den Ethiken des Aristoteles, Munchen, 1958 etc.). Concluziile acestor dezbateri au stabilit autenticitatea ambelor, cel de faţă a părtinind  în   realitate  E.E., deci fiind o redactare mai veche decît cel din X,  1—5 (care aparţine de drept E.N.);   dealtfel,   comparîndu-le,   exegeţii   au   surprins  indicii   ce  marchează evoluţia gînrlirii aristotelice de la un tratat la altul (evoluţie exagerată uneori, de pildă la  J. Leonard,  op. cit.,  cap. III:  De l'Hedortisme ă l'Eudemonisme). Contrar opiniei majorităţii comentatorilor, care consideră că actuala situare a cap. 12— 15 în contextul general al E.N. este cea intenţionată de Aristotel, Gauthier (expunîndu-şi motivele în comentariul său, 781 — 783)  le transferă.» înaintea c. X,   1 — 5.</w:t>
      </w:r>
    </w:p>
    <w:p>
      <w:pPr>
        <w:pStyle w:val="Normal"/>
        <w:widowControl w:val="false"/>
        <w:autoSpaceDE w:val="false"/>
        <w:rPr>
          <w:sz w:val="20"/>
          <w:szCs w:val="20"/>
        </w:rPr>
      </w:pPr>
      <w:r>
        <w:rPr>
          <w:sz w:val="20"/>
          <w:szCs w:val="20"/>
        </w:rPr>
        <w:t>99 Cf. supra, I,   1094 a   14 sq. şi n. 10.</w:t>
      </w:r>
    </w:p>
    <w:p>
      <w:pPr>
        <w:pStyle w:val="Normal"/>
        <w:widowControl w:val="false"/>
        <w:autoSpaceDE w:val="false"/>
        <w:rPr/>
      </w:pPr>
      <w:r>
        <w:rPr>
          <w:sz w:val="20"/>
          <w:szCs w:val="20"/>
        </w:rPr>
        <w:t xml:space="preserve">100  Supra, </w:t>
      </w:r>
      <w:r>
        <w:rPr>
          <w:sz w:val="20"/>
          <w:szCs w:val="20"/>
          <w:lang w:val="en-US"/>
        </w:rPr>
        <w:t xml:space="preserve">II,  </w:t>
      </w:r>
      <w:r>
        <w:rPr>
          <w:sz w:val="20"/>
          <w:szCs w:val="20"/>
        </w:rPr>
        <w:t xml:space="preserve">1104 b 8- 1105 a  14. Cf. si E.E., </w:t>
      </w:r>
      <w:r>
        <w:rPr>
          <w:sz w:val="20"/>
          <w:szCs w:val="20"/>
          <w:lang w:val="en-US"/>
        </w:rPr>
        <w:t xml:space="preserve">II,  </w:t>
      </w:r>
      <w:r>
        <w:rPr>
          <w:sz w:val="20"/>
          <w:szCs w:val="20"/>
        </w:rPr>
        <w:t>l,  1220 a 34-36; 4, 1220 b 32-1222 a 5 etc.</w:t>
      </w:r>
    </w:p>
    <w:p>
      <w:pPr>
        <w:pStyle w:val="Normal"/>
        <w:widowControl w:val="false"/>
        <w:autoSpaceDE w:val="false"/>
        <w:rPr>
          <w:sz w:val="20"/>
          <w:szCs w:val="20"/>
        </w:rPr>
      </w:pPr>
      <w:r>
        <w:rPr>
          <w:sz w:val="20"/>
          <w:szCs w:val="20"/>
        </w:rPr>
        <w:t>101  Etimologie fantezista. V. şi precizările lui Aspasios,   142, 7.</w:t>
      </w:r>
    </w:p>
    <w:p>
      <w:pPr>
        <w:pStyle w:val="Normal"/>
        <w:widowControl w:val="false"/>
        <w:autoSpaceDE w:val="false"/>
        <w:rPr>
          <w:sz w:val="20"/>
          <w:szCs w:val="20"/>
        </w:rPr>
      </w:pPr>
      <w:r>
        <w:rPr>
          <w:sz w:val="20"/>
          <w:szCs w:val="20"/>
        </w:rPr>
        <w:t>102  Este opinia lui Speusippos (după care plăcerea şi durerea   sînt două rele opuse atît între ele cît şi binelui),   în opoziţie cu cea a lui Eudoxos, care vede în plăcere supremul bine (cf. supra, I,   1101 b 27 sq.; infra, X,   1172 b 9 sq.).</w:t>
      </w:r>
    </w:p>
    <w:p>
      <w:pPr>
        <w:pStyle w:val="Normal"/>
        <w:widowControl w:val="false"/>
        <w:autoSpaceDE w:val="false"/>
        <w:rPr>
          <w:sz w:val="20"/>
          <w:szCs w:val="20"/>
        </w:rPr>
      </w:pPr>
      <w:r>
        <w:rPr>
          <w:sz w:val="20"/>
          <w:szCs w:val="20"/>
        </w:rPr>
        <w:t>103  Se poate recunoaşte aici teza platonică, după care există plăceri  pure a-le spiritului (Phileb., 50 e — 53 c; 66 c), care trebuie deosebite de cele ames</w:t>
        <w:softHyphen/>
        <w:t>tecate cu durere, .adică impure, ce privesc mai mult corpul si  sînt rele  (ibid., 64 e).                 -</w:t>
      </w:r>
    </w:p>
    <w:p>
      <w:pPr>
        <w:pStyle w:val="Normal"/>
        <w:widowControl w:val="false"/>
        <w:autoSpaceDE w:val="false"/>
        <w:rPr>
          <w:sz w:val="20"/>
          <w:szCs w:val="20"/>
        </w:rPr>
      </w:pPr>
      <w:r>
        <w:rPr>
          <w:sz w:val="20"/>
          <w:szCs w:val="20"/>
        </w:rPr>
        <w:t>104  După Btirnet  (urmat de Tricot),  această a treia opinie ar aparţine lui Aristotel însuşi. Vezi însă obiecţiile justificate ale lui Gauthier, care presu</w:t>
        <w:softHyphen/>
        <w:t>pune că, sub forma prezentată aici, ea nu este decît o opinie posibilă, adăugată Pentru simetrie.</w:t>
      </w:r>
    </w:p>
    <w:p>
      <w:pPr>
        <w:pStyle w:val="Normal"/>
        <w:widowControl w:val="false"/>
        <w:autoSpaceDE w:val="false"/>
        <w:rPr>
          <w:sz w:val="20"/>
          <w:szCs w:val="20"/>
        </w:rPr>
      </w:pPr>
      <w:r>
        <w:rPr>
          <w:sz w:val="20"/>
          <w:szCs w:val="20"/>
        </w:rPr>
        <w:t>105  Argumentul se referă atît la Platon cît si la Speusippos. Platon defi-Dlse însă ca   yevecriţ (proces, devenire, geneză) nu orice plăcere, cum lasă să se înţeleagă aici Aristotel,  ci numai plăcerile mixte sau impure    (Phil.,  32 a- b). Dealtfel, conceperea plăcerii ca    yevsaiţ aparţine lui Aristippos, vizat</w:t>
      </w:r>
    </w:p>
    <w:p>
      <w:pPr>
        <w:pStyle w:val="Normal"/>
        <w:widowControl w:val="false"/>
        <w:autoSpaceDE w:val="false"/>
        <w:rPr>
          <w:sz w:val="20"/>
          <w:szCs w:val="20"/>
        </w:rPr>
      </w:pPr>
      <w:r>
        <w:rPr>
          <w:sz w:val="20"/>
          <w:szCs w:val="20"/>
        </w:rPr>
        <w:t>35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mainte ds Platou, de polemica antihedonistă a lui Speusippos. Cf. şi  Phil.,</w:t>
      </w:r>
    </w:p>
    <w:p>
      <w:pPr>
        <w:pStyle w:val="Normal"/>
        <w:widowControl w:val="false"/>
        <w:autoSpaceDE w:val="false"/>
        <w:rPr>
          <w:sz w:val="20"/>
          <w:szCs w:val="20"/>
        </w:rPr>
      </w:pPr>
      <w:r>
        <w:rPr>
          <w:sz w:val="20"/>
          <w:szCs w:val="20"/>
        </w:rPr>
        <w:t>54  c,  pentru opoziţia ysve&lt;nc; — tsXoc; (scop): scopul aparţine sferei binelui, ceea ce doar tinde spre scop neputînd fi deci un bine. Ilustrarea acestei idei prin exemplul cu casa apare frecvent la Aristotel (cf. Phys., III, l, 201 b 9— Î3 • Met., K, 1065 b 17- 1066 a 5 etc.).</w:t>
      </w:r>
    </w:p>
    <w:p>
      <w:pPr>
        <w:pStyle w:val="Normal"/>
        <w:widowControl w:val="false"/>
        <w:autoSpaceDE w:val="false"/>
        <w:rPr>
          <w:sz w:val="20"/>
          <w:szCs w:val="20"/>
        </w:rPr>
      </w:pPr>
      <w:r>
        <w:rPr>
          <w:sz w:val="20"/>
          <w:szCs w:val="20"/>
        </w:rPr>
        <w:t>106  Criticînd această concepţie despre viaţa înţeleptului   (Phil., 33 a—b;</w:t>
      </w:r>
    </w:p>
    <w:p>
      <w:pPr>
        <w:pStyle w:val="Normal"/>
        <w:widowControl w:val="false"/>
        <w:autoSpaceDE w:val="false"/>
        <w:rPr>
          <w:sz w:val="20"/>
          <w:szCs w:val="20"/>
        </w:rPr>
      </w:pPr>
      <w:r>
        <w:rPr>
          <w:sz w:val="20"/>
          <w:szCs w:val="20"/>
        </w:rPr>
        <w:t>55 a.), Platou îl vizează cu siguranţă pe Speusippos, care la rîndul lui indusese astfel în domeniul filosofici un vechi adagiu, prezent în opera mai multor poeţi /cf., de ex., Bacchyl., fr. 11 Snell; Eurip., Hevacl.,   503-505;  SuppL, 952-953 etc.).</w:t>
      </w:r>
    </w:p>
    <w:p>
      <w:pPr>
        <w:pStyle w:val="Normal"/>
        <w:widowControl w:val="false"/>
        <w:autoSpaceDE w:val="false"/>
        <w:rPr>
          <w:sz w:val="20"/>
          <w:szCs w:val="20"/>
        </w:rPr>
      </w:pPr>
      <w:r>
        <w:rPr>
          <w:sz w:val="20"/>
          <w:szCs w:val="20"/>
        </w:rPr>
        <w:t>107  Cf. Platon, Phaid., 65 a; 66 c; Phil., 63  c—d, din nou cu rezerva  GA Platon se referise la plăcerile corporale, nu la toate plăcerile.</w:t>
      </w:r>
    </w:p>
    <w:p>
      <w:pPr>
        <w:pStyle w:val="Normal"/>
        <w:widowControl w:val="false"/>
        <w:autoSpaceDE w:val="false"/>
        <w:rPr>
          <w:sz w:val="20"/>
          <w:szCs w:val="20"/>
        </w:rPr>
      </w:pPr>
      <w:r>
        <w:rPr>
          <w:sz w:val="20"/>
          <w:szCs w:val="20"/>
        </w:rPr>
        <w:t>108  Cf. Gorg., 462 a — 465 e, unde Platon opune artei, al cărei  obiect este producerea unui lucru  bun   (TQ Ps?/natov),   linguşirea  (KoXcacela),   al  cărei obiect este plăcerea (ro 1186); la această concluzie se ajunge prin  sublinierea contrastului dintre cele patru rainuri ale artei (medicina, gimnastica, legislaţia şi justiţia) şi cele patru ramuri ale linguşirii (bucătăria, găteala, sofistica şi retorica).</w:t>
      </w:r>
    </w:p>
    <w:p>
      <w:pPr>
        <w:pStyle w:val="Normal"/>
        <w:widowControl w:val="false"/>
        <w:autoSpaceDE w:val="false"/>
        <w:rPr>
          <w:sz w:val="20"/>
          <w:szCs w:val="20"/>
        </w:rPr>
      </w:pPr>
      <w:r>
        <w:rPr>
          <w:sz w:val="20"/>
          <w:szCs w:val="20"/>
        </w:rPr>
        <w:t>109  Comentatorii trimit din nou la Platon (Gorg., 464 d—e;   Phil. 67 a j. Oricum, faptul că fiinţele lipsite de raţiune sau cele ce   nu-si exersează încă raţiunea  (animalele,  copiii) caută plăcerea,  în timp   ce omul raţional caută binele (cum trebuie să subînţelegem din context),   constituie  un argument în plus că binele şi plăcerea nu sînt identice.</w:t>
      </w:r>
    </w:p>
    <w:p>
      <w:pPr>
        <w:pStyle w:val="Normal"/>
        <w:widowControl w:val="false"/>
        <w:autoSpaceDE w:val="false"/>
        <w:rPr>
          <w:sz w:val="20"/>
          <w:szCs w:val="20"/>
        </w:rPr>
      </w:pPr>
      <w:r>
        <w:rPr>
          <w:sz w:val="20"/>
          <w:szCs w:val="20"/>
        </w:rPr>
        <w:t>110  Cf. supra, n. 105.</w:t>
      </w:r>
    </w:p>
    <w:p>
      <w:pPr>
        <w:pStyle w:val="Normal"/>
        <w:widowControl w:val="false"/>
        <w:autoSpaceDE w:val="false"/>
        <w:rPr>
          <w:sz w:val="20"/>
          <w:szCs w:val="20"/>
        </w:rPr>
      </w:pPr>
      <w:r>
        <w:rPr>
          <w:sz w:val="20"/>
          <w:szCs w:val="20"/>
        </w:rPr>
        <w:t>111  întreg capitolul este consacrat  examinării   doctrinei   lui  Speusippos (asupra căreia se va reveni şi injra, X,   1174 a   13—1175 a 21).</w:t>
      </w:r>
    </w:p>
    <w:p>
      <w:pPr>
        <w:pStyle w:val="Normal"/>
        <w:widowControl w:val="false"/>
        <w:autoSpaceDE w:val="false"/>
        <w:rPr>
          <w:sz w:val="20"/>
          <w:szCs w:val="20"/>
        </w:rPr>
      </w:pPr>
      <w:r>
        <w:rPr>
          <w:sz w:val="20"/>
          <w:szCs w:val="20"/>
        </w:rPr>
        <w:t>. 112 Cf. supra, III, 1113 a 15 - b 2; injra, VIII, 1155 b 23-27; 1156 b 12-17 etc.; E.E., III, l, 1228 b 18-23; VII, 1235 b 31-1236 a 14. Este .primul argument în combaterea teoriei despre plăcerea-devenire (de la care Speusippos porneşte pentru a nega că plăcerea este un bine). Dacă admitem că binele (ca şi răul) poate fi absolut sau relativ (la o persoană, la anumite cir</w:t>
        <w:softHyphen/>
        <w:t>cumstanţe etc.), aceeaşi distincţie se poate aplica şi la stările naturale, habi-tuale, la mişcări sau deveniri, ceea ce duce la concluzia că placerea-devenire au este un rău intrinsec, ci există plăceri bune sau rele fie în mod absolut, fie relativ. (Cf. Joachim, 235; Tricot, 366, n. 5).</w:t>
      </w:r>
    </w:p>
    <w:p>
      <w:pPr>
        <w:pStyle w:val="Normal"/>
        <w:widowControl w:val="false"/>
        <w:autoSpaceDE w:val="false"/>
        <w:rPr>
          <w:sz w:val="20"/>
          <w:szCs w:val="20"/>
        </w:rPr>
      </w:pPr>
      <w:r>
        <w:rPr>
          <w:sz w:val="20"/>
          <w:szCs w:val="20"/>
        </w:rPr>
        <w:t>113  Cele două categorii de plăceri la care Aristotel face   aluzie în acest pasaj  (explicate injra,   1154 a 31— b 2)  sînt: a)  plăcerile oamenilor vicioşi, rele în mod absolut, dar resimţite de ei ca plăceri în măsura în care concorda cu natura lor pervertită (şi acestea au caracter permanent, întrucît viciul esio o stare permanentă); b) cele resimţite ca atare de bolnavi şi în general de orga</w:t>
        <w:softHyphen/>
        <w:t>nismul aflat într-o stare deficientă (foame etc.), plăceri aparente, ce încetează odată cu maladia sau revenirea la starea organică normala  (acestea   a vino deci un caracter accidental).</w:t>
      </w:r>
    </w:p>
    <w:p>
      <w:pPr>
        <w:pStyle w:val="Normal"/>
        <w:widowControl w:val="false"/>
        <w:autoSpaceDE w:val="false"/>
        <w:rPr>
          <w:sz w:val="20"/>
          <w:szCs w:val="20"/>
        </w:rPr>
      </w:pPr>
      <w:r>
        <w:rPr>
          <w:sz w:val="20"/>
          <w:szCs w:val="20"/>
        </w:rPr>
        <w:t>114  Cf. supra, l, 1093 b 31- 1099 a 7; injra, VIII, 1157 b 6- 10, distincţie oe va servi ca punct de plecare pentru cel de-ai doilea argument.</w:t>
      </w:r>
    </w:p>
    <w:p>
      <w:pPr>
        <w:pStyle w:val="Normal"/>
        <w:widowControl w:val="false"/>
        <w:autoSpaceDE w:val="false"/>
        <w:rPr>
          <w:sz w:val="20"/>
          <w:szCs w:val="20"/>
        </w:rPr>
      </w:pPr>
      <w:r>
        <w:rPr>
          <w:sz w:val="20"/>
          <w:szCs w:val="20"/>
        </w:rPr>
        <w:t>115  S:;area naturală  (cpocri;) echivalează cu starea normală a organismul^1-Dapi   cum  remarcă   Gauthier,   eroarea  antihedonistilor  constă  în a   ignora faptul că, în asemenea situaţii, se produc simultan două fenomene: a) o de"/®" ilire ce conduce la restabilirea stării normale; b) o activitate a părţii râmase ui stare normală. Ei nu-1 iau în consideraţie decît pe primul, devenirea; of</w:t>
      </w:r>
    </w:p>
    <w:p>
      <w:pPr>
        <w:pStyle w:val="Normal"/>
        <w:widowControl w:val="false"/>
        <w:autoSpaceDE w:val="false"/>
        <w:rPr>
          <w:sz w:val="20"/>
          <w:szCs w:val="20"/>
        </w:rPr>
      </w:pPr>
      <w:r>
        <w:rPr>
          <w:sz w:val="20"/>
          <w:szCs w:val="20"/>
        </w:rPr>
        <w:t>354</w:t>
      </w:r>
    </w:p>
    <w:p>
      <w:pPr>
        <w:pStyle w:val="Normal"/>
        <w:widowControl w:val="false"/>
        <w:autoSpaceDE w:val="false"/>
        <w:rPr>
          <w:sz w:val="20"/>
          <w:szCs w:val="20"/>
        </w:rPr>
      </w:pPr>
      <w:r>
        <w:rPr>
          <w:sz w:val="20"/>
          <w:szCs w:val="20"/>
        </w:rPr>
        <w:t>l</w:t>
      </w:r>
    </w:p>
    <w:p>
      <w:pPr>
        <w:pStyle w:val="Normal"/>
        <w:widowControl w:val="false"/>
        <w:autoSpaceDE w:val="false"/>
        <w:rPr>
          <w:sz w:val="20"/>
          <w:szCs w:val="20"/>
        </w:rPr>
      </w:pPr>
      <w:r>
        <w:rPr>
          <w:sz w:val="20"/>
          <w:szCs w:val="20"/>
        </w:rPr>
        <w:t>ETICA NICOMAHICĂ</w:t>
      </w:r>
    </w:p>
    <w:p>
      <w:pPr>
        <w:pStyle w:val="Normal"/>
        <w:widowControl w:val="false"/>
        <w:autoSpaceDE w:val="false"/>
        <w:rPr/>
      </w:pPr>
      <w:r>
        <w:rPr>
          <w:sz w:val="20"/>
          <w:szCs w:val="20"/>
        </w:rPr>
        <w:t xml:space="preserve">plăcerea constă în al doilea, în activitate. Cele două fenomene fiind simultane, plăcerea generată de activitatea părţii sănătoase este resimţită concomitent cu procesul de revenire la starea normală, astfel încît devenirea, care nu est© în sine o plăcere, nici un bine {ci doar o tendinţă spre bine) se confundă ÎB mod accidental cu plăcerea, în măsura în care coincide cu activitatea plăcută în sine (cf. infra, 1154 b 15—20). Pentru originea medicală a noţiunii de „plă-cere-restabilire (sau restaurare)", cf. Hippocr., Apkcr., </w:t>
      </w:r>
      <w:r>
        <w:rPr>
          <w:sz w:val="20"/>
          <w:szCs w:val="20"/>
          <w:lang w:val="en-US"/>
        </w:rPr>
        <w:t xml:space="preserve">II, </w:t>
      </w:r>
      <w:r>
        <w:rPr>
          <w:sz w:val="20"/>
          <w:szCs w:val="20"/>
        </w:rPr>
        <w:t xml:space="preserve">22; </w:t>
      </w:r>
      <w:r>
        <w:rPr>
          <w:sz w:val="20"/>
          <w:szCs w:val="20"/>
          <w:lang w:val="en-US"/>
        </w:rPr>
        <w:t xml:space="preserve">IV, </w:t>
      </w:r>
      <w:r>
        <w:rPr>
          <w:sz w:val="20"/>
          <w:szCs w:val="20"/>
        </w:rPr>
        <w:t xml:space="preserve">476 Littre. Asupra dificultăţilor întregului pasaj, Joachim, 236; Festugiere, 17—18; Cf. şi M.M., </w:t>
      </w:r>
      <w:r>
        <w:rPr>
          <w:sz w:val="20"/>
          <w:szCs w:val="20"/>
          <w:lang w:val="en-US"/>
        </w:rPr>
        <w:t xml:space="preserve">II, </w:t>
      </w:r>
      <w:r>
        <w:rPr>
          <w:sz w:val="20"/>
          <w:szCs w:val="20"/>
        </w:rPr>
        <w:t>7, 1204 b 20-1205 a 5.</w:t>
      </w:r>
    </w:p>
    <w:p>
      <w:pPr>
        <w:pStyle w:val="Normal"/>
        <w:widowControl w:val="false"/>
        <w:autoSpaceDE w:val="false"/>
        <w:rPr>
          <w:sz w:val="20"/>
          <w:szCs w:val="20"/>
        </w:rPr>
      </w:pPr>
      <w:r>
        <w:rPr>
          <w:sz w:val="20"/>
          <w:szCs w:val="20"/>
        </w:rPr>
        <w:t>116  Al treilea argument, decisiv pentru definirea poziţiei aristotelice în criticarea concepţiei lui  Speusippos. Teoria despre plăcerea-activitate va  fi însă corectată şi nuanţată injra, X, 1174 b 14— 1175 a 17, unde se va preciza că plăcerea nu este în sine o activitate, ci doar legată de o activitate (o perfec</w:t>
        <w:softHyphen/>
        <w:t>ţiune ce se adaugă activităţii).</w:t>
      </w:r>
    </w:p>
    <w:p>
      <w:pPr>
        <w:pStyle w:val="Normal"/>
        <w:widowControl w:val="false"/>
        <w:autoSpaceDE w:val="false"/>
        <w:rPr/>
      </w:pPr>
      <w:r>
        <w:rPr>
          <w:sz w:val="20"/>
          <w:szCs w:val="20"/>
        </w:rPr>
        <w:t xml:space="preserve">117  O activitate nu poate fi o plăcere decît cu condiţia să se desfăşoare liber, fără ca nimic s-o împiedice. Cf. şi Pol., </w:t>
      </w:r>
      <w:r>
        <w:rPr>
          <w:sz w:val="20"/>
          <w:szCs w:val="20"/>
          <w:lang w:val="en-US"/>
        </w:rPr>
        <w:t xml:space="preserve">IV, </w:t>
      </w:r>
      <w:r>
        <w:rPr>
          <w:sz w:val="20"/>
          <w:szCs w:val="20"/>
        </w:rPr>
        <w:t>11, 1295 a 36—37, unde sen</w:t>
        <w:softHyphen/>
        <w:t>sul aceluiaşi termen   (dvs|ii7c65cftoc;)   este explicat cu privire Ja viaţa fericită, într-o aluzie la Etică.</w:t>
      </w:r>
    </w:p>
    <w:p>
      <w:pPr>
        <w:pStyle w:val="Normal"/>
        <w:widowControl w:val="false"/>
        <w:autoSpaceDE w:val="false"/>
        <w:rPr>
          <w:sz w:val="20"/>
          <w:szCs w:val="20"/>
        </w:rPr>
      </w:pPr>
      <w:r>
        <w:rPr>
          <w:sz w:val="20"/>
          <w:szCs w:val="20"/>
        </w:rPr>
        <w:t>118  Referinţă la şcoala cyrenaică, al cărei fondator, Aristippos, vedea în plăcere o devenire şi un bine. Cf. si supra, n. 105.</w:t>
      </w:r>
    </w:p>
    <w:p>
      <w:pPr>
        <w:pStyle w:val="Normal"/>
        <w:widowControl w:val="false"/>
        <w:autoSpaceDE w:val="false"/>
        <w:rPr>
          <w:sz w:val="20"/>
          <w:szCs w:val="20"/>
        </w:rPr>
      </w:pPr>
      <w:r>
        <w:rPr>
          <w:sz w:val="20"/>
          <w:szCs w:val="20"/>
        </w:rPr>
        <w:t>119  Aristotel se referă, probabil, la cel de-al doilea argument al opiniei enunţate supra,  1152 b 21—22. V. însă şi Festugiere, X; 9.</w:t>
      </w:r>
    </w:p>
    <w:p>
      <w:pPr>
        <w:pStyle w:val="Normal"/>
        <w:widowControl w:val="false"/>
        <w:autoSpaceDE w:val="false"/>
        <w:rPr>
          <w:sz w:val="20"/>
          <w:szCs w:val="20"/>
        </w:rPr>
      </w:pPr>
      <w:r>
        <w:rPr>
          <w:sz w:val="20"/>
          <w:szCs w:val="20"/>
        </w:rPr>
        <w:t>129 Răspuns la cel de-aî treilea argument al primei opinii (supra, 1152 b 16— 18). Asupra diferenţei dintre rolul plăcerilor ce decurg din activitatea însăşi şi cel al plăcerilor străine de activitatea în cauză, cf. infra, X, 1175 a 22-1176 a 30.</w:t>
      </w:r>
    </w:p>
    <w:p>
      <w:pPr>
        <w:pStyle w:val="Normal"/>
        <w:widowControl w:val="false"/>
        <w:autoSpaceDE w:val="false"/>
        <w:rPr>
          <w:sz w:val="20"/>
          <w:szCs w:val="20"/>
        </w:rPr>
      </w:pPr>
      <w:r>
        <w:rPr>
          <w:sz w:val="20"/>
          <w:szCs w:val="20"/>
        </w:rPr>
        <w:t>121 Este opinia comună, opusă celei a lui Platon, care tocmai pentru că arta culinară are ca scop plăcerea îi neagă calitatea de artă (cf. supra, n, 108).</w:t>
      </w:r>
    </w:p>
    <w:p>
      <w:pPr>
        <w:pStyle w:val="Normal"/>
        <w:widowControl w:val="false"/>
        <w:autoSpaceDE w:val="false"/>
        <w:rPr>
          <w:sz w:val="20"/>
          <w:szCs w:val="20"/>
        </w:rPr>
      </w:pPr>
      <w:r>
        <w:rPr>
          <w:sz w:val="20"/>
          <w:szCs w:val="20"/>
        </w:rPr>
        <w:t>123  Supra,   1352 b 21.</w:t>
      </w:r>
    </w:p>
    <w:p>
      <w:pPr>
        <w:pStyle w:val="Normal"/>
        <w:widowControl w:val="false"/>
        <w:autoSpaceDE w:val="false"/>
        <w:rPr>
          <w:sz w:val="20"/>
          <w:szCs w:val="20"/>
        </w:rPr>
      </w:pPr>
      <w:r>
        <w:rPr>
          <w:sz w:val="20"/>
          <w:szCs w:val="20"/>
        </w:rPr>
        <w:t>133 Supra,   1152  b 26-1153 a 7.</w:t>
      </w:r>
    </w:p>
    <w:p>
      <w:pPr>
        <w:pStyle w:val="Normal"/>
        <w:widowControl w:val="false"/>
        <w:autoSpaceDE w:val="false"/>
        <w:rPr/>
      </w:pPr>
      <w:r>
        <w:rPr>
          <w:sz w:val="20"/>
          <w:szCs w:val="20"/>
        </w:rPr>
        <w:t xml:space="preserve">124  Argument a contraria, aparţinînd lui Eudoxos (cf. infra, 1172 b 18—20). Cf., pentru teoria contrariilor,  Top., </w:t>
      </w:r>
      <w:r>
        <w:rPr>
          <w:sz w:val="20"/>
          <w:szCs w:val="20"/>
          <w:lang w:val="en-US"/>
        </w:rPr>
        <w:t xml:space="preserve">IV, </w:t>
      </w:r>
      <w:r>
        <w:rPr>
          <w:sz w:val="20"/>
          <w:szCs w:val="20"/>
        </w:rPr>
        <w:t>3,  123-b 5.</w:t>
      </w:r>
    </w:p>
    <w:p>
      <w:pPr>
        <w:pStyle w:val="Normal"/>
        <w:widowControl w:val="false"/>
        <w:autoSpaceDE w:val="false"/>
        <w:rPr>
          <w:sz w:val="20"/>
          <w:szCs w:val="20"/>
        </w:rPr>
      </w:pPr>
      <w:r>
        <w:rPr>
          <w:sz w:val="20"/>
          <w:szCs w:val="20"/>
        </w:rPr>
        <w:t>125  Raţionamentul lui Speusippos, care admite astfel existenţa mai mul</w:t>
        <w:softHyphen/>
        <w:t>tor contrarii, este respins de Aristotel, întrucît opoziţia de contrarietaf e este ® opoziţie maximă, ce nu admite decît doi termeni, cu alte cuvinte un lucru HU poate avea decît un contrariu (cf. Met., I, 4, 1055 a 3 sqq.j. Asupra opozi</w:t>
        <w:softHyphen/>
        <w:t>ţiei plus — egal — minus, o opoziţie deci între   trei termeni,  care nu poate fi o opoziţie de contrarietate, egalul avînd aici doar rolul de negaţie privativă * ambelor extreme, cf. Met., I, 5, 1055 b 30— 1056 b 3.</w:t>
      </w:r>
    </w:p>
    <w:p>
      <w:pPr>
        <w:pStyle w:val="Normal"/>
        <w:widowControl w:val="false"/>
        <w:autoSpaceDE w:val="false"/>
        <w:rPr>
          <w:sz w:val="20"/>
          <w:szCs w:val="20"/>
        </w:rPr>
      </w:pPr>
      <w:r>
        <w:rPr>
          <w:sz w:val="20"/>
          <w:szCs w:val="20"/>
        </w:rPr>
        <w:t>-"CI. şi infra, X, 1173 a 6—13. în opoziţie cu majoritatea comentato</w:t>
        <w:softHyphen/>
        <w:t>rilor, care văd în argumentarea lui Speusippos presupunerea durerii şi plăcerii ca două specii ale răului (gen), Gauthier (801—803), reinterpretînd textele platonice şi aristotelice ce vizează această teorie, ajunge la concluzia că Spe-usippos nu recunoaşte de fapt decît două (s.a.) stări reale existente: durerea, ca-re este răul, si absenţa durerii, care este binele şi, în consecinţă, adevărata (s.a.) plăcere (cf. Phil., 44 b). Plăcerea, adică ceea ce vulgul numeşte aşa, WM există (s.a.), nefiind decît evitarea durerii (Phil., 44 b —c,); ea nu este o fealitate existentă (ofccîa), ci o devenire (ysvSGtţ, cf. supra, l î52 b 12—15). Astfel se poate înţelege în ce fel respingea Speusippos argumentul a contraria, 'idmiţînd că plăcerea se opune durerii, dar admiţînd, în acelaşi timp, şi plura-"tatea contrariilor.</w:t>
      </w:r>
    </w:p>
    <w:p>
      <w:pPr>
        <w:pStyle w:val="Normal"/>
        <w:widowControl w:val="false"/>
        <w:autoSpaceDE w:val="false"/>
        <w:rPr>
          <w:sz w:val="20"/>
          <w:szCs w:val="20"/>
        </w:rPr>
      </w:pPr>
      <w:r>
        <w:rPr>
          <w:sz w:val="20"/>
          <w:szCs w:val="20"/>
        </w:rPr>
        <w:t>355</w:t>
      </w:r>
    </w:p>
    <w:p>
      <w:pPr>
        <w:pStyle w:val="Normal"/>
        <w:widowControl w:val="false"/>
        <w:autoSpaceDE w:val="false"/>
        <w:rPr>
          <w:sz w:val="20"/>
          <w:szCs w:val="20"/>
        </w:rPr>
      </w:pPr>
      <w:r>
        <w:rPr>
          <w:sz w:val="20"/>
          <w:szCs w:val="20"/>
        </w:rPr>
        <w:t>A.RTSTOTEL</w:t>
      </w:r>
    </w:p>
    <w:p>
      <w:pPr>
        <w:pStyle w:val="Normal"/>
        <w:widowControl w:val="false"/>
        <w:autoSpaceDE w:val="false"/>
        <w:rPr>
          <w:sz w:val="20"/>
          <w:szCs w:val="20"/>
        </w:rPr>
      </w:pPr>
      <w:r>
        <w:rPr>
          <w:sz w:val="20"/>
          <w:szCs w:val="20"/>
        </w:rPr>
        <w:t>127  Este primul dintre cele trei argumente pe care se bazează răspunsul la opinia enunţată supra,   1152 b  11—12, formulat în maniera unui silogism: dacă fericirea (i.e. binele suprem j constă într-o activitate şi nu simplă dispo</w:t>
        <w:softHyphen/>
        <w:t>ziţie habituală (cf. supra, I,  1099 a l sq.), dacă, plăcerea este la rîndul ei defi</w:t>
        <w:softHyphen/>
        <w:t>nită ca activitate şi nu devenire (cf. supra,   1153 a   13 sq,), cu   condiţia   ca această activitate să se desfăşoare nestînjenit, concluzia care se impune este că fericirea trebuie să fie identică cu o plăcere determinată (f|6ovf)   TIC).</w:t>
      </w:r>
    </w:p>
    <w:p>
      <w:pPr>
        <w:pStyle w:val="Normal"/>
        <w:widowControl w:val="false"/>
        <w:autoSpaceDE w:val="false"/>
        <w:rPr>
          <w:sz w:val="20"/>
          <w:szCs w:val="20"/>
        </w:rPr>
      </w:pPr>
      <w:r>
        <w:rPr>
          <w:sz w:val="20"/>
          <w:szCs w:val="20"/>
        </w:rPr>
        <w:t>128  Cf. supra, l, nr. 106- 107.</w:t>
      </w:r>
    </w:p>
    <w:p>
      <w:pPr>
        <w:pStyle w:val="Normal"/>
        <w:widowControl w:val="false"/>
        <w:autoSpaceDE w:val="false"/>
        <w:rPr>
          <w:sz w:val="20"/>
          <w:szCs w:val="20"/>
        </w:rPr>
      </w:pPr>
      <w:r>
        <w:rPr>
          <w:sz w:val="20"/>
          <w:szCs w:val="20"/>
        </w:rPr>
        <w:t>129  Paradox de origine probabil cinică (cf. Tricot, 373, n. 2). Cf. şi Platon, Gorg., 473 c.</w:t>
      </w:r>
    </w:p>
    <w:p>
      <w:pPr>
        <w:pStyle w:val="Normal"/>
        <w:widowControl w:val="false"/>
        <w:autoSpaceDE w:val="false"/>
        <w:rPr/>
      </w:pPr>
      <w:r>
        <w:rPr>
          <w:sz w:val="20"/>
          <w:szCs w:val="20"/>
        </w:rPr>
        <w:t xml:space="preserve">130  în orig.:    opoţ; cf. supra, </w:t>
      </w:r>
      <w:r>
        <w:rPr>
          <w:sz w:val="20"/>
          <w:szCs w:val="20"/>
          <w:lang w:val="en-US"/>
        </w:rPr>
        <w:t xml:space="preserve">VI, </w:t>
      </w:r>
      <w:r>
        <w:rPr>
          <w:sz w:val="20"/>
          <w:szCs w:val="20"/>
        </w:rPr>
        <w:t>n. 3. „Norocul" sau „soarta favorabilă" (euTUXÎa)    nu este decît unul dintre „instrumentele" ce concură la  atingerea fericirii, unui dintre  bunurile exterioare, cu valoare de auxiliari, un mijloc pen</w:t>
        <w:softHyphen/>
        <w:t>tru care fericirea este norrnă şi scop în acelaşi timp. Cf., pentru întreg pasajul, supra, I,   1099 a 33 - b 8.       .</w:t>
      </w:r>
    </w:p>
    <w:p>
      <w:pPr>
        <w:pStyle w:val="Normal"/>
        <w:widowControl w:val="false"/>
        <w:autoSpaceDE w:val="false"/>
        <w:rPr>
          <w:sz w:val="20"/>
          <w:szCs w:val="20"/>
        </w:rPr>
      </w:pPr>
      <w:r>
        <w:rPr>
          <w:sz w:val="20"/>
          <w:szCs w:val="20"/>
        </w:rPr>
        <w:t>131  Hesiod, Munci si zile, 763 — 764. Pasajul constituie cel de-al doilea argument, aparţinînd lui Eudoxos (cf. infra, X,  1172 b 9—15), pe care Aris-totel îl acceptă „într-un anume sens" (ncbc;, r. 26).</w:t>
      </w:r>
    </w:p>
    <w:p>
      <w:pPr>
        <w:pStyle w:val="Normal"/>
        <w:widowControl w:val="false"/>
        <w:autoSpaceDE w:val="false"/>
        <w:rPr/>
      </w:pPr>
      <w:r>
        <w:rPr>
          <w:sz w:val="20"/>
          <w:szCs w:val="20"/>
        </w:rPr>
        <w:t>132  Cf. infra, X,  1173 a 4 —5. Aşa cum remarcă Gauthier, Aristotel dis</w:t>
        <w:softHyphen/>
        <w:t>tinge aici trei plamiri:  1) plăcerile aparente, variabile de la individ la individ; 2) plăcerile reale, dar specifice, variabile de la o specie la alta, aflate pe un plan superficial al realităţii; 3) pe planul realităţii profunde fiecare specie vie fiind o parte a universului şi forma sa fiind, în acest sens, ceva divin, ea aspiră in mod inconştient, prin căutarea binelui propriu, la binele universului; ast</w:t>
        <w:softHyphen/>
        <w:t xml:space="preserve">fel, dincolo de aspiraţia spre perpetuarea speciei, de pildă,   se  află  aspiraţia de a participa la etern şi divin   (cf. De an., </w:t>
      </w:r>
      <w:r>
        <w:rPr>
          <w:sz w:val="20"/>
          <w:szCs w:val="20"/>
          <w:lang w:val="en-US"/>
        </w:rPr>
        <w:t xml:space="preserve">II, </w:t>
      </w:r>
      <w:r>
        <w:rPr>
          <w:sz w:val="20"/>
          <w:szCs w:val="20"/>
        </w:rPr>
        <w:t xml:space="preserve">415 a 24 — b l;   De gen. anim., </w:t>
      </w:r>
      <w:r>
        <w:rPr>
          <w:sz w:val="20"/>
          <w:szCs w:val="20"/>
          <w:lang w:val="en-US"/>
        </w:rPr>
        <w:t xml:space="preserve">II, </w:t>
      </w:r>
      <w:r>
        <w:rPr>
          <w:sz w:val="20"/>
          <w:szCs w:val="20"/>
        </w:rPr>
        <w:t>l, 731 b 24—732 a l etc.)- Natura întreagă este deci suspendată de această -aspiraţie spre divinitate,  pe care se străduie s-o imite, aspiraţie ce consti</w:t>
        <w:softHyphen/>
        <w:t xml:space="preserve">tuie prineipiiil întregii mişcări; or, activitatea imobilă şi eternă a divinităţii este plăcerea, o plăcere simplă şi unică, rnereu aceeaşi (cf. Met., A, 7, passim, în spec.  1072 b 3 — 16). Dacă pentru om adevăratul mod de a realiza  această aspiraţie este contemplarea, orice căutare a plăcerii participă totuşi în felul ei, chiar şi în formele cele mai rudimentare, la dorinţa de eternitate. (Compară &lt;m Platon, unde Ideea de Bine este cea pe care o caută orice suflet, chiar dacă, nesesizînd-o clar, se poate rătăci; cf., de ex., Rep., </w:t>
      </w:r>
      <w:r>
        <w:rPr>
          <w:sz w:val="20"/>
          <w:szCs w:val="20"/>
          <w:lang w:val="en-US"/>
        </w:rPr>
        <w:t xml:space="preserve">VI, </w:t>
      </w:r>
      <w:r>
        <w:rPr>
          <w:sz w:val="20"/>
          <w:szCs w:val="20"/>
        </w:rPr>
        <w:t>505 d —e). Cf. şi Joa-chim,   238;  Toma  d'Aquino,   1511,   401.</w:t>
      </w:r>
    </w:p>
    <w:p>
      <w:pPr>
        <w:pStyle w:val="Normal"/>
        <w:widowControl w:val="false"/>
        <w:autoSpaceDE w:val="false"/>
        <w:rPr>
          <w:sz w:val="20"/>
          <w:szCs w:val="20"/>
        </w:rPr>
      </w:pPr>
      <w:r>
        <w:rPr>
          <w:sz w:val="20"/>
          <w:szCs w:val="20"/>
        </w:rPr>
        <w:t>133  în orig.: TtapapdA-Xsiv  (a acosta), termen nautic luat în sens metaforic (interpretat de  Burnet  ca refugiu din furtuna   provocată de durere).</w:t>
      </w:r>
    </w:p>
    <w:p>
      <w:pPr>
        <w:pStyle w:val="Normal"/>
        <w:widowControl w:val="false"/>
        <w:autoSpaceDE w:val="false"/>
        <w:rPr>
          <w:sz w:val="20"/>
          <w:szCs w:val="20"/>
        </w:rPr>
      </w:pPr>
      <w:r>
        <w:rPr>
          <w:sz w:val="20"/>
          <w:szCs w:val="20"/>
        </w:rPr>
        <w:t>1S4 Al treilea argument, ce pune în evidenţă absurditatea concluziei la care se poate ajunge negînd caracterul de bine al plăcerii şi pe cel de plăcere al activităţii.</w:t>
      </w:r>
    </w:p>
    <w:p>
      <w:pPr>
        <w:pStyle w:val="Normal"/>
        <w:widowControl w:val="false"/>
        <w:autoSpaceDE w:val="false"/>
        <w:rPr>
          <w:sz w:val="20"/>
          <w:szCs w:val="20"/>
        </w:rPr>
      </w:pPr>
      <w:r>
        <w:rPr>
          <w:sz w:val="20"/>
          <w:szCs w:val="20"/>
        </w:rPr>
        <w:t>135  Este pusă în discuţie acum cea de a doua opinie (supra,   1152 b 10j. care-1 vizează pe Platon, în special în Philebos.  Plăcerile senzoriale la care se face aluzie aici prin precizarea ca aparţin domeniului cumpătării şi   necum" pătării (adică plăcerea de a mînca, de a bea, apetitul sexual) sînt aceleaşi pe care şi Platon le includea în acest domeniu, considerîndu-le impure, cele dato</w:t>
        <w:softHyphen/>
        <w:t>rate altor simţuri decît cel tactil (auzul, văzul etc.) fiind situate de el printre plăcerile pure'(cf. Phil., 51 b-e; 66 c; cf. şi supra, III,    1117 b 28-1118 b 8  şi n.   116).</w:t>
      </w:r>
    </w:p>
    <w:p>
      <w:pPr>
        <w:pStyle w:val="Normal"/>
        <w:widowControl w:val="false"/>
        <w:autoSpaceDE w:val="false"/>
        <w:rPr>
          <w:sz w:val="20"/>
          <w:szCs w:val="20"/>
        </w:rPr>
      </w:pPr>
      <w:r>
        <w:rPr>
          <w:sz w:val="20"/>
          <w:szCs w:val="20"/>
        </w:rPr>
        <w:t>136  Aceasta din urmă este soluţia preferată de Aristotel, cum va rezult* din confirmarea textului; plăcerile senzoriale, pe care necesitatea le impun6</w:t>
      </w:r>
    </w:p>
    <w:p>
      <w:pPr>
        <w:pStyle w:val="Normal"/>
        <w:widowControl w:val="false"/>
        <w:autoSpaceDE w:val="false"/>
        <w:rPr>
          <w:sz w:val="20"/>
          <w:szCs w:val="20"/>
        </w:rPr>
      </w:pPr>
      <w:r>
        <w:rPr>
          <w:sz w:val="20"/>
          <w:szCs w:val="20"/>
        </w:rPr>
        <w:t>356</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nu sînt rele în sine, ci numai dacă, depăşesc măsura cuvenită. Soluţia ante</w:t>
        <w:softHyphen/>
        <w:t>rioară (admiterea lor ca bine în calitate de absenţă a răului, deci ca bine doar în sens negativ), ce se poate apropia de concepţia lui Speusippos (cf. supra, n. 126), este considerată nesatisfăcătoare.</w:t>
      </w:r>
    </w:p>
    <w:p>
      <w:pPr>
        <w:pStyle w:val="Normal"/>
        <w:widowControl w:val="false"/>
        <w:autoSpaceDE w:val="false"/>
        <w:rPr/>
      </w:pPr>
      <w:r>
        <w:rPr>
          <w:sz w:val="20"/>
          <w:szCs w:val="20"/>
        </w:rPr>
        <w:t xml:space="preserve">137  Dispoziţiile   habituale (ce definesc virtuţile)   nu   sînt   susceptibile de exces, constînd ele înseşi într-o ,,măsură justă" (cf., în acest sens, supra, </w:t>
      </w:r>
      <w:r>
        <w:rPr>
          <w:sz w:val="20"/>
          <w:szCs w:val="20"/>
          <w:lang w:val="en-US"/>
        </w:rPr>
        <w:t xml:space="preserve">II, </w:t>
      </w:r>
      <w:r>
        <w:rPr>
          <w:sz w:val="20"/>
          <w:szCs w:val="20"/>
        </w:rPr>
        <w:t>1107 a 20 — 26 şi n. 55). Utilizarea termenului de „mişcare" din rîndul ante</w:t>
        <w:softHyphen/>
        <w:t>rior, în loc de cel de „activitate", 4fcm ar fi fost de aşteptat (cf. supra,  1152 b 33—1153 a 17), a stîrnit numeroase discuţii. Dincolo de problema fluctua</w:t>
        <w:softHyphen/>
        <w:t>ţiilor remarcate de  Festugiere  (LXVIII,   n. 20)   în terminologia aristotelica din E.E. (căreia-i aparţine de fapt prezenta expunere despre plăcere), Burnet observă în mod judicios că „mişcările" despre care este vorba aici sînt acti</w:t>
        <w:softHyphen/>
        <w:t>vităţi ce pornesc de la dispoziţiile habituale, activităţi ce constituie pentru Aristotel plăcerea însăşi,  şi nu deveniri, care au ca punct terminus aceste dispoziţii.  Gauthier, la rîndul său,  subliniază existenţa celor doxiă specii de activitate: una care nu este încă act, ci actualizare, adică trecere de la potentă la act, si această activitate imperfectă este mişcarea însăşi, alta care este acti</w:t>
        <w:softHyphen/>
        <w:t xml:space="preserve">vitate perfectă sau act    (evteA,Exem); cf. injra, </w:t>
      </w:r>
      <w:r>
        <w:rPr>
          <w:sz w:val="20"/>
          <w:szCs w:val="20"/>
          <w:lang w:val="en-US"/>
        </w:rPr>
        <w:t xml:space="preserve">IX,  </w:t>
      </w:r>
      <w:r>
        <w:rPr>
          <w:sz w:val="20"/>
          <w:szCs w:val="20"/>
        </w:rPr>
        <w:t>1169 b 29 — 30. V. şi Dirl-meier,   166, n. 9.</w:t>
      </w:r>
    </w:p>
    <w:p>
      <w:pPr>
        <w:pStyle w:val="Normal"/>
        <w:widowControl w:val="false"/>
        <w:autoSpaceDE w:val="false"/>
        <w:rPr>
          <w:sz w:val="20"/>
          <w:szCs w:val="20"/>
        </w:rPr>
      </w:pPr>
      <w:r>
        <w:rPr>
          <w:sz w:val="20"/>
          <w:szCs w:val="20"/>
        </w:rPr>
        <w:t>138  Cf. supra, III,  1118 b 29—33. Excesul de plăcere fiind un rău, neplă</w:t>
        <w:softHyphen/>
        <w:t>cerea opusă nu este decît negaţia acestui exces şi nu un rău propriu-zis (cf. Burnet,  340); acest lucru este valabil pentru omul vicios, cel virtuos nepu-tînd fi privat de un exces pe care nu-1 urmăreşte.</w:t>
      </w:r>
    </w:p>
    <w:p>
      <w:pPr>
        <w:pStyle w:val="Normal"/>
        <w:widowControl w:val="false"/>
        <w:autoSpaceDE w:val="false"/>
        <w:rPr/>
      </w:pPr>
      <w:r>
        <w:rPr>
          <w:sz w:val="20"/>
          <w:szCs w:val="20"/>
        </w:rPr>
        <w:t>139  în orig.: suXoyov, exprimînd ideea că orice eroare este, în principiul ei, verosimilă (idee ce stă la baza modalităţii de cercetare enunţate aici, ur</w:t>
        <w:softHyphen/>
        <w:t>inată constant de Aristotel).  J. M. Le Blond (EuXoyoc; et V argument   de   con-venance chez Aristote, Paris, 1938, 29,) pune în evidenţă caracterul   „dialectic" al acestei utilizări a termenului în cauză, ce poate califica astfel „o teorie pe care Aristotel o recunoaşte falsă, dar care nu este lipsită de justificare în spi</w:t>
        <w:softHyphen/>
        <w:t xml:space="preserve">ritul celui ce o avansează". De aici necesitatea, afirmată de filosof, a căutării sistematice a motivaţiei verosimile, procedeu capabil (cum remarcă P. Auben-que, Le probleme de Vetre. .., 86) să pună în evidenţă pe de o parte intenţia de adevăr, pe de alta falsitatea sistemului,  precum şi motivul pentru care prima s-a degradat în acesta din urmă (procedeu în care rezidă profunzimea analizelor sale istorice). Cf. şi E.E., III, 2,  1235 b 15; Phys., </w:t>
      </w:r>
      <w:r>
        <w:rPr>
          <w:sz w:val="20"/>
          <w:szCs w:val="20"/>
          <w:lang w:val="en-US"/>
        </w:rPr>
        <w:t xml:space="preserve">IV, </w:t>
      </w:r>
      <w:r>
        <w:rPr>
          <w:sz w:val="20"/>
          <w:szCs w:val="20"/>
        </w:rPr>
        <w:t>l 211 a 10.</w:t>
      </w:r>
    </w:p>
    <w:p>
      <w:pPr>
        <w:pStyle w:val="Normal"/>
        <w:widowControl w:val="false"/>
        <w:autoSpaceDE w:val="false"/>
        <w:rPr/>
      </w:pPr>
      <w:r>
        <w:rPr>
          <w:sz w:val="20"/>
          <w:szCs w:val="20"/>
        </w:rPr>
        <w:t>140  Intensitatea acestor plăceri este mai mult aparentă decît reală, toc</w:t>
        <w:softHyphen/>
        <w:t xml:space="preserve">mai datorită efectului creat de contrastul dintre ele şi neplăcerile împotriva cărora servesc drept remediu (cf., în acest sens, şi Plat., Rep., </w:t>
      </w:r>
      <w:r>
        <w:rPr>
          <w:sz w:val="20"/>
          <w:szCs w:val="20"/>
          <w:lang w:val="en-US"/>
        </w:rPr>
        <w:t xml:space="preserve">IX, </w:t>
      </w:r>
      <w:r>
        <w:rPr>
          <w:sz w:val="20"/>
          <w:szCs w:val="20"/>
        </w:rPr>
        <w:t>585 a; PhiL, 42 b —c;   43  e  sq.  etc.).</w:t>
      </w:r>
    </w:p>
    <w:p>
      <w:pPr>
        <w:pStyle w:val="Normal"/>
        <w:widowControl w:val="false"/>
        <w:autoSpaceDE w:val="false"/>
        <w:rPr>
          <w:sz w:val="20"/>
          <w:szCs w:val="20"/>
        </w:rPr>
      </w:pPr>
      <w:r>
        <w:rPr>
          <w:sz w:val="20"/>
          <w:szCs w:val="20"/>
        </w:rPr>
        <w:t>141  Supra,   1152 b 26-1153 a 7.</w:t>
      </w:r>
    </w:p>
    <w:p>
      <w:pPr>
        <w:pStyle w:val="Normal"/>
        <w:widowControl w:val="false"/>
        <w:autoSpaceDE w:val="false"/>
        <w:rPr>
          <w:sz w:val="20"/>
          <w:szCs w:val="20"/>
        </w:rPr>
      </w:pPr>
      <w:r>
        <w:rPr>
          <w:sz w:val="20"/>
          <w:szCs w:val="20"/>
        </w:rPr>
        <w:t>142  O parte dintre comentatori dau cuvîntului „sete" sensul metaforic de ..dorinţe".  Dar, aşa cum explică Aspasios (urmat de  Stewart, Burnet   etc.), termenul  este utilizat  în sens propriu,  referindu-se la oamenii viciosi   care, după ce şi-au satisfăcut apetitul normal, îşi stimulează în continuare setea (prin ^irnente sărate, de pildă), pentru a mînca si bea în exces, transformînd astfel 0 plăcere  necesară  într-una  culpabilă.</w:t>
      </w:r>
    </w:p>
    <w:p>
      <w:pPr>
        <w:pStyle w:val="Normal"/>
        <w:widowControl w:val="false"/>
        <w:autoSpaceDE w:val="false"/>
        <w:rPr>
          <w:sz w:val="20"/>
          <w:szCs w:val="20"/>
        </w:rPr>
      </w:pPr>
      <w:r>
        <w:rPr>
          <w:sz w:val="20"/>
          <w:szCs w:val="20"/>
        </w:rPr>
        <w:t>143   în orig.: oî nstaxyxoA,iKoi.    Cf. supra,  1150 b 26 sq. şi n. 76.</w:t>
      </w:r>
    </w:p>
    <w:p>
      <w:pPr>
        <w:pStyle w:val="Normal"/>
        <w:widowControl w:val="false"/>
        <w:autoSpaceDE w:val="false"/>
        <w:rPr>
          <w:sz w:val="20"/>
          <w:szCs w:val="20"/>
        </w:rPr>
      </w:pPr>
      <w:r>
        <w:rPr>
          <w:sz w:val="20"/>
          <w:szCs w:val="20"/>
        </w:rPr>
        <w:t>144   în orig.:  Kpăcrtţ,  marcînd  proporţia  ce trebuie păstrată  în  compo-*iţia umorilor,  pentru  a asigura  existenţa fiinţei vii. Cf. Tricot,   378,   n. 5; ®e gen. et corr.,  I,   10.</w:t>
      </w:r>
    </w:p>
    <w:p>
      <w:pPr>
        <w:pStyle w:val="Normal"/>
        <w:widowControl w:val="false"/>
        <w:autoSpaceDE w:val="false"/>
        <w:rPr>
          <w:sz w:val="20"/>
          <w:szCs w:val="20"/>
        </w:rPr>
      </w:pPr>
      <w:r>
        <w:rPr>
          <w:sz w:val="20"/>
          <w:szCs w:val="20"/>
        </w:rPr>
        <w:t>35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145  Plăcerile pure ale spiritului, generate de activităţi virtuoase (î •mul rînd de contemplare), al căror obiect este frumos şi bun în sine.</w:t>
      </w:r>
    </w:p>
    <w:p>
      <w:pPr>
        <w:pStyle w:val="Normal"/>
        <w:widowControl w:val="false"/>
        <w:autoSpaceDE w:val="false"/>
        <w:rPr>
          <w:sz w:val="20"/>
          <w:szCs w:val="20"/>
        </w:rPr>
      </w:pPr>
      <w:r>
        <w:rPr>
          <w:sz w:val="20"/>
          <w:szCs w:val="20"/>
        </w:rPr>
        <w:t>146  Cf.   supra,   1152  b   33-36.</w:t>
      </w:r>
    </w:p>
    <w:p>
      <w:pPr>
        <w:pStyle w:val="Normal"/>
        <w:widowControl w:val="false"/>
        <w:autoSpaceDE w:val="false"/>
        <w:rPr>
          <w:sz w:val="20"/>
          <w:szCs w:val="20"/>
        </w:rPr>
      </w:pPr>
      <w:r>
        <w:rPr>
          <w:sz w:val="20"/>
          <w:szCs w:val="20"/>
        </w:rPr>
        <w:t>147  Cele două elemente diferite din care se compune natura umană, cortml şi sufletul, au activităţi specifice, deci şi plăceri specifice, care, împiedicîndu-si reciproc desfăşurarea (cf. supra,  1152 b 16 sq.;  1153 a 20 — 23), nu pot avea loc concomitent, ci alternativ (motiv pentru care omul nu poate resimţi la, infinit  una  şi aceeaşi  plăcere).             ^</w:t>
      </w:r>
    </w:p>
    <w:p>
      <w:pPr>
        <w:pStyle w:val="Normal"/>
        <w:widowControl w:val="false"/>
        <w:autoSpaceDE w:val="false"/>
        <w:rPr>
          <w:sz w:val="20"/>
          <w:szCs w:val="20"/>
        </w:rPr>
      </w:pPr>
      <w:r>
        <w:rPr>
          <w:sz w:val="20"/>
          <w:szCs w:val="20"/>
        </w:rPr>
        <w:t>143 Plăcerea contemplării (de care se bucură şi omul din cînd în cînd, «f. injra, X), de care divinitatea, formă pură şi act pur, gîndire ce se gin., deşte pe sine, se bucură perpetuu (cf. Met., A, 7, 1072 b 13—30).</w:t>
      </w:r>
    </w:p>
    <w:p>
      <w:pPr>
        <w:pStyle w:val="Normal"/>
        <w:widowControl w:val="false"/>
        <w:autoSpaceDE w:val="false"/>
        <w:rPr/>
      </w:pPr>
      <w:r>
        <w:rPr>
          <w:sz w:val="20"/>
          <w:szCs w:val="20"/>
        </w:rPr>
        <w:t>149   in orig.:    evspyeia aKivrjoic&lt;c;,   activitate imanentă, ce-şi atinge sco</w:t>
        <w:softHyphen/>
        <w:t xml:space="preserve">pul în fiecare moment,  actul perfect,  în opoziţie cu activitatea tranzitivă care este mişcarea. Ea nu semnifică negarea mişcării, ci intensitatea ei maximă, ce o concentrează într-un singur punct. Pentru această concepţie, ce constituie nucleul metafizicii aristotelice, cf. Met., 0, 6,  1048 b 18 — 35; 8,  1050 a 23 -b 2 (şi comentariul lui Tricot, </w:t>
      </w:r>
      <w:r>
        <w:rPr>
          <w:sz w:val="20"/>
          <w:szCs w:val="20"/>
          <w:lang w:val="en-US"/>
        </w:rPr>
        <w:t xml:space="preserve">II, </w:t>
      </w:r>
      <w:r>
        <w:rPr>
          <w:sz w:val="20"/>
          <w:szCs w:val="20"/>
        </w:rPr>
        <w:t>501-502; 512-514); J. M. Le Blond, Log. 'et Meth. chez Ar., cit., 369-370; M.-P. Lerner, op. cit.,   127 etc.</w:t>
      </w:r>
    </w:p>
    <w:p>
      <w:pPr>
        <w:pStyle w:val="Normal"/>
        <w:widowControl w:val="false"/>
        <w:autoSpaceDE w:val="false"/>
        <w:rPr>
          <w:sz w:val="20"/>
          <w:szCs w:val="20"/>
        </w:rPr>
      </w:pPr>
      <w:r>
        <w:rPr>
          <w:sz w:val="20"/>
          <w:szCs w:val="20"/>
        </w:rPr>
        <w:t>150  Consideram, împreună cu Gauthier (care-1 urmează pe F. C. S. Schiller), că traducerea termenului din original    (fîpsuia) prin „repaus"   (cum proce</w:t>
        <w:softHyphen/>
        <w:t>dează majoritatea traducătorilor) trebuie evitată, ea evocînd pentru noi ideea de „inactivitate", în timp ce „la   «stabilite» du plaisir est la forme la plus haute    d'activite;   le moţ signifie   « le maintien fixe et sans ef f ort d'un equi-libre pariait », plus encore, ii signifie cette condensation hors du tempscie toute la realite du mouvement qu'est l'activite d'imniobilite (s,a.)".</w:t>
      </w:r>
    </w:p>
    <w:p>
      <w:pPr>
        <w:pStyle w:val="Normal"/>
        <w:widowControl w:val="false"/>
        <w:autoSpaceDE w:val="false"/>
        <w:rPr>
          <w:sz w:val="20"/>
          <w:szCs w:val="20"/>
        </w:rPr>
      </w:pPr>
      <w:r>
        <w:rPr>
          <w:sz w:val="20"/>
          <w:szCs w:val="20"/>
        </w:rPr>
        <w:t>151  Euripide, Oreste, 234. Gauthier atrage atenţia asupra tentei pesimiste ce marchează întreg pasajul   (1154 b 21—31), fă,cînd dovada unui stadiu mai vechi al gîndiriî aristotelice, cel din Protreptikos şi Eudemos, unde viaţa sufle</w:t>
        <w:softHyphen/>
        <w:t>tului în corp este considerată contra naturii (rcapct cpuaiv), la fel cum aici (supra,   1154 b 23) este considerată activitatea corpului. Această concepţie dualistă,  impregnată de platonism, va lăsa locul celei hylernorfice, proprie lui Aristotel, din tratatele ulterioare, unde nu se va mai vorbi de o activitate separată a celor două elemente, ci de activitatea compusului uman.</w:t>
      </w:r>
    </w:p>
    <w:p>
      <w:pPr>
        <w:pStyle w:val="Normal"/>
        <w:widowControl w:val="false"/>
        <w:autoSpaceDE w:val="false"/>
        <w:rPr>
          <w:sz w:val="20"/>
          <w:szCs w:val="20"/>
        </w:rPr>
      </w:pPr>
      <w:r>
        <w:rPr>
          <w:sz w:val="20"/>
          <w:szCs w:val="20"/>
        </w:rPr>
        <w:t>CARTEA A VUI-a</w:t>
      </w:r>
    </w:p>
    <w:p>
      <w:pPr>
        <w:pStyle w:val="Normal"/>
        <w:widowControl w:val="false"/>
        <w:autoSpaceDE w:val="false"/>
        <w:rPr/>
      </w:pPr>
      <w:r>
        <w:rPr>
          <w:sz w:val="20"/>
          <w:szCs w:val="20"/>
        </w:rPr>
        <w:t>1 Nu întîmplător studiul prieteniei (&lt;piMcO ocupă în exclusivitate căr</w:t>
        <w:softHyphen/>
        <w:t>ţile VIII-</w:t>
      </w:r>
      <w:r>
        <w:rPr>
          <w:sz w:val="20"/>
          <w:szCs w:val="20"/>
          <w:lang w:val="en-US"/>
        </w:rPr>
        <w:t xml:space="preserve">IX </w:t>
      </w:r>
      <w:r>
        <w:rPr>
          <w:sz w:val="20"/>
          <w:szCs w:val="20"/>
        </w:rPr>
        <w:t xml:space="preserve">(cf. şi E.E., VII, l, 1234 b 18 sq.; Rhet., </w:t>
      </w:r>
      <w:r>
        <w:rPr>
          <w:sz w:val="20"/>
          <w:szCs w:val="20"/>
          <w:lang w:val="en-US"/>
        </w:rPr>
        <w:t xml:space="preserve">II, </w:t>
      </w:r>
      <w:r>
        <w:rPr>
          <w:sz w:val="20"/>
          <w:szCs w:val="20"/>
        </w:rPr>
        <w:t>4, 1380 b 34-1382 a 19); ea constituie în gîndirea antică o temă privilegiată, fiind concepută ca un bine indispensabil vieţii, inseparabil de virtute, condiţie sine qua non a fericirii (aceasta din urmă punct culminant şi scop al oricărei teorii etice)-Sensul general al conceptului de qnXta poate defini orice sentiment de afec</w:t>
        <w:softHyphen/>
        <w:t>ţiune, de ataşament faţă ele alţii, fie că este vorba de prietenia propriu-zisa. fie de dragoste, bunăvoinţă, simpatie, binefacere, filantropie etc.; aşa cu* notează Tricot (381, n. 1), ea reprezintă în esenţă altruismul, sociabilitatea, legătura, socială (s.a.) prin excelenţă, ce menţine unitatea între indivizi nu num*1 in relaţii particulare, ci şi ca membri ai unei cetăţi, grup, asociaţii etc. ' pînd, ca de obicei, cu tratarea dialectică, a opiniilor curente şi a teoriilor</w:t>
      </w:r>
    </w:p>
    <w:p>
      <w:pPr>
        <w:pStyle w:val="Normal"/>
        <w:widowControl w:val="false"/>
        <w:autoSpaceDE w:val="false"/>
        <w:rPr>
          <w:sz w:val="20"/>
          <w:szCs w:val="20"/>
        </w:rPr>
      </w:pPr>
      <w:r>
        <w:rPr>
          <w:sz w:val="20"/>
          <w:szCs w:val="20"/>
        </w:rPr>
        <w:t>358</w:t>
      </w:r>
    </w:p>
    <w:p>
      <w:pPr>
        <w:pStyle w:val="Normal"/>
        <w:widowControl w:val="false"/>
        <w:autoSpaceDE w:val="false"/>
        <w:rPr>
          <w:sz w:val="20"/>
          <w:szCs w:val="20"/>
        </w:rPr>
      </w:pPr>
      <w:r>
        <w:rPr>
          <w:sz w:val="20"/>
          <w:szCs w:val="20"/>
        </w:rPr>
        <w:t>ETICA NICOMAHICĂ</w:t>
      </w:r>
    </w:p>
    <w:p>
      <w:pPr>
        <w:pStyle w:val="Normal"/>
        <w:widowControl w:val="false"/>
        <w:autoSpaceDE w:val="false"/>
        <w:rPr/>
      </w:pPr>
      <w:r>
        <w:rPr>
          <w:sz w:val="20"/>
          <w:szCs w:val="20"/>
        </w:rPr>
        <w:t>&lt;le predecesori (asupra acestui punct, cf. Gauthier, 655—658), Aristotel va etamina succesiv diversele tipuri de prietenie, pentru a ajunge la delimitarea propriei concepţii despre veritabila prietenie, prietenia perfectă (rsA-sia (pi-Xto), posibilă numai între oameni virtuoşi, circumscriind în sfera strict umană geea ce Platon transpusese pe plan metafizic. (Asupra formării doctrinei aris</w:t>
        <w:softHyphen/>
        <w:t xml:space="preserve">totelice despre prietenie, pornind de la Platou, cf. W. Jaegsr, Aristoteles, ed. cit., 254 — 257 ; H. von Arnim, Die drei aristotelischen Ethiken..., 96— 124; pentru formarea şi evoluţia conceptului de prietenie, cf. Fr. Dirlmeier, Philos und Philia im vorhellenistischen Griechentum, Diss. Munchen, 193î; M. Lcmd-fester, Das griechische Nomen „philos" und seine Ableitungen (Spudasmata </w:t>
      </w:r>
      <w:r>
        <w:rPr>
          <w:sz w:val="20"/>
          <w:szCs w:val="20"/>
          <w:lang w:val="en-US"/>
        </w:rPr>
        <w:t xml:space="preserve">XI), </w:t>
      </w:r>
      <w:r>
        <w:rPr>
          <w:sz w:val="20"/>
          <w:szCs w:val="20"/>
        </w:rPr>
        <w:t>Hildepkeim, 1966; asupra concepţiei aristotelice despre prietenie în gene</w:t>
        <w:softHyphen/>
        <w:t>ral, cf. A.-J. Voelke, Leş rapports aveo autrui dans la philosophie grecque d'Aris-tote ă Panetius, Paris, 1961, 37 — 63; 180—181; P. Aubenque, La prudence..., 180—183; M. Hamburger, Morah and Law. The Grovuth of Avistotle's Legal Theory, New Haven, 1951 (Part III: On Friendship, 111—151) etc.).</w:t>
      </w:r>
    </w:p>
    <w:p>
      <w:pPr>
        <w:pStyle w:val="Normal"/>
        <w:widowControl w:val="false"/>
        <w:autoSpaceDE w:val="false"/>
        <w:rPr>
          <w:sz w:val="20"/>
          <w:szCs w:val="20"/>
        </w:rPr>
      </w:pPr>
      <w:r>
        <w:rPr>
          <w:sz w:val="20"/>
          <w:szCs w:val="20"/>
        </w:rPr>
        <w:t>2  Homer, ÎL, X, 224.</w:t>
      </w:r>
    </w:p>
    <w:p>
      <w:pPr>
        <w:pStyle w:val="Normal"/>
        <w:widowControl w:val="false"/>
        <w:autoSpaceDE w:val="false"/>
        <w:rPr>
          <w:sz w:val="20"/>
          <w:szCs w:val="20"/>
        </w:rPr>
      </w:pPr>
      <w:r>
        <w:rPr>
          <w:sz w:val="20"/>
          <w:szCs w:val="20"/>
        </w:rPr>
        <w:t>3  Cf. De gen. anim., III, 2, 753 a 7-16; Rhet.,   I,   11,   1371 b  12.</w:t>
      </w:r>
    </w:p>
    <w:p>
      <w:pPr>
        <w:pStyle w:val="Normal"/>
        <w:widowControl w:val="false"/>
        <w:autoSpaceDE w:val="false"/>
        <w:rPr>
          <w:sz w:val="20"/>
          <w:szCs w:val="20"/>
        </w:rPr>
      </w:pPr>
      <w:r>
        <w:rPr>
          <w:sz w:val="20"/>
          <w:szCs w:val="20"/>
        </w:rPr>
        <w:t>4  în orig.: TOUQ cplA,av-9pG&gt;7touc;, termen compus, pe care 1-am tradus lite</w:t>
        <w:softHyphen/>
        <w:t>ral; el exprimă icleea de „umanitate"  (decalcul din limbile   moderne, „filan</w:t>
        <w:softHyphen/>
        <w:t>trop", neacoperindu-i în întregime sensul). Asupra originii şi evoluţiei concep</w:t>
        <w:softHyphen/>
        <w:t>tului de cpiXâvSpcoTîOC, cf.  Gauthier, 661 — 663 (şi bibliografia indicată ad L).</w:t>
      </w:r>
    </w:p>
    <w:p>
      <w:pPr>
        <w:pStyle w:val="Normal"/>
        <w:widowControl w:val="false"/>
        <w:autoSpaceDE w:val="false"/>
        <w:rPr/>
      </w:pPr>
      <w:r>
        <w:rPr>
          <w:sz w:val="20"/>
          <w:szCs w:val="20"/>
        </w:rPr>
        <w:t xml:space="preserve">5  Concepţia  aristotelică  despre "raportul  dintre  concordie    (oj-iovoiu)  şi prietenie va fi precizată infra, </w:t>
      </w:r>
      <w:r>
        <w:rPr>
          <w:sz w:val="20"/>
          <w:szCs w:val="20"/>
          <w:lang w:val="en-US"/>
        </w:rPr>
        <w:t xml:space="preserve">IX, </w:t>
      </w:r>
      <w:r>
        <w:rPr>
          <w:sz w:val="20"/>
          <w:szCs w:val="20"/>
        </w:rPr>
        <w:t>6 (1167 a 22 — b 16).</w:t>
      </w:r>
    </w:p>
    <w:p>
      <w:pPr>
        <w:pStyle w:val="Normal"/>
        <w:widowControl w:val="false"/>
        <w:autoSpaceDE w:val="false"/>
        <w:rPr/>
      </w:pPr>
      <w:r>
        <w:rPr>
          <w:sz w:val="20"/>
          <w:szCs w:val="20"/>
        </w:rPr>
        <w:t>6  Conceperea prieteniei ca relaţie utilitară  (pusă în lumină de această primă secţiune,   1155 a 4—16) aparţine teoriei sofiste (elaborate probabil d© Protagoras), de care Socrate, la rîndul lui, se servise pentru a sublinia „utili</w:t>
        <w:softHyphen/>
        <w:t xml:space="preserve">tatea" tuturor valorilor morale. Cf. Xen., Mem., I, 2, 52—55 (pasaj citat de Aristotel în E.E., VII, l, 1235 a 35 - b 2); </w:t>
      </w:r>
      <w:r>
        <w:rPr>
          <w:sz w:val="20"/>
          <w:szCs w:val="20"/>
          <w:lang w:val="en-US"/>
        </w:rPr>
        <w:t xml:space="preserve">II, </w:t>
      </w:r>
      <w:r>
        <w:rPr>
          <w:sz w:val="20"/>
          <w:szCs w:val="20"/>
        </w:rPr>
        <w:t>4- 10; Plat., Lysis, 210 c-d.</w:t>
      </w:r>
    </w:p>
    <w:p>
      <w:pPr>
        <w:pStyle w:val="Normal"/>
        <w:widowControl w:val="false"/>
        <w:autoSpaceDE w:val="false"/>
        <w:rPr>
          <w:sz w:val="20"/>
          <w:szCs w:val="20"/>
        </w:rPr>
      </w:pPr>
      <w:r>
        <w:rPr>
          <w:sz w:val="20"/>
          <w:szCs w:val="20"/>
        </w:rPr>
        <w:t>7 Epitetul KaA,6ţ, pe care Aristotel îl aplică constant virtuţilor, marchează apartenenţa prieteniei la domeniul valorilor morale (cf. supra,  1152 a  2).</w:t>
      </w:r>
    </w:p>
    <w:p>
      <w:pPr>
        <w:pStyle w:val="Normal"/>
        <w:widowControl w:val="false"/>
        <w:autoSpaceDE w:val="false"/>
        <w:rPr/>
      </w:pPr>
      <w:r>
        <w:rPr>
          <w:sz w:val="20"/>
          <w:szCs w:val="20"/>
        </w:rPr>
        <w:t xml:space="preserve">8  Opinie curentă, criticată infra, </w:t>
      </w:r>
      <w:r>
        <w:rPr>
          <w:sz w:val="20"/>
          <w:szCs w:val="20"/>
          <w:lang w:val="en-US"/>
        </w:rPr>
        <w:t xml:space="preserve">IX,  </w:t>
      </w:r>
      <w:r>
        <w:rPr>
          <w:sz w:val="20"/>
          <w:szCs w:val="20"/>
        </w:rPr>
        <w:t>10 (1170 b 20-1171 a 21).</w:t>
      </w:r>
    </w:p>
    <w:p>
      <w:pPr>
        <w:pStyle w:val="Normal"/>
        <w:widowControl w:val="false"/>
        <w:autoSpaceDE w:val="false"/>
        <w:rPr>
          <w:sz w:val="20"/>
          <w:szCs w:val="20"/>
        </w:rPr>
      </w:pPr>
      <w:r>
        <w:rPr>
          <w:sz w:val="20"/>
          <w:szCs w:val="20"/>
        </w:rPr>
        <w:t>9  Aluzie la Socrate şi discipolii săi. Cf. infra, n. 16.</w:t>
      </w:r>
    </w:p>
    <w:p>
      <w:pPr>
        <w:pStyle w:val="Normal"/>
        <w:widowControl w:val="false"/>
        <w:autoSpaceDE w:val="false"/>
        <w:rPr>
          <w:sz w:val="20"/>
          <w:szCs w:val="20"/>
        </w:rPr>
      </w:pPr>
      <w:r>
        <w:rPr>
          <w:sz w:val="20"/>
          <w:szCs w:val="20"/>
        </w:rPr>
        <w:t>10  Homer, Od., XVII, 218; Platon, Lys., 214, citează versul  întreg: „pe cei asemănători un zeu îi împinge mereu unul spre altul", al cărui echivalent românesc în expresie proverbială este: „cine se aseamănă se adună".</w:t>
      </w:r>
    </w:p>
    <w:p>
      <w:pPr>
        <w:pStyle w:val="Normal"/>
        <w:widowControl w:val="false"/>
        <w:autoSpaceDE w:val="false"/>
        <w:rPr/>
      </w:pPr>
      <w:r>
        <w:rPr>
          <w:sz w:val="20"/>
          <w:szCs w:val="20"/>
        </w:rPr>
        <w:t xml:space="preserve">11  Sursă necunoscută. Cf. şi E.E., VII,  l,  1235 a 8; MM., </w:t>
      </w:r>
      <w:r>
        <w:rPr>
          <w:sz w:val="20"/>
          <w:szCs w:val="20"/>
          <w:lang w:val="en-US"/>
        </w:rPr>
        <w:t xml:space="preserve">II,  </w:t>
      </w:r>
      <w:r>
        <w:rPr>
          <w:sz w:val="20"/>
          <w:szCs w:val="20"/>
        </w:rPr>
        <w:t>11,  1208 b 9; Rhet., I, 11, 1371 b 15.</w:t>
      </w:r>
    </w:p>
    <w:p>
      <w:pPr>
        <w:pStyle w:val="Normal"/>
        <w:widowControl w:val="false"/>
        <w:autoSpaceDE w:val="false"/>
        <w:rPr/>
      </w:pPr>
      <w:r>
        <w:rPr>
          <w:sz w:val="20"/>
          <w:szCs w:val="20"/>
        </w:rPr>
        <w:t xml:space="preserve">12  Aluzie la Hesiod, Muncişi zile, 25 („olarul îl pizmuieşte pe olar, poetul pe poet, săracul pe sărac..."), citat şi de Platon, Lys., 215 c, reluat de mai multe ori de Aristotel, cf. Rhet., </w:t>
      </w:r>
      <w:r>
        <w:rPr>
          <w:sz w:val="20"/>
          <w:szCs w:val="20"/>
          <w:lang w:val="en-US"/>
        </w:rPr>
        <w:t xml:space="preserve">II, </w:t>
      </w:r>
      <w:r>
        <w:rPr>
          <w:sz w:val="20"/>
          <w:szCs w:val="20"/>
        </w:rPr>
        <w:t>4,  1381 b 16; Pol., V,  10,  1312 b 5 etc.</w:t>
      </w:r>
    </w:p>
    <w:p>
      <w:pPr>
        <w:pStyle w:val="Normal"/>
        <w:widowControl w:val="false"/>
        <w:autoSpaceDE w:val="false"/>
        <w:rPr>
          <w:sz w:val="20"/>
          <w:szCs w:val="20"/>
        </w:rPr>
      </w:pPr>
      <w:r>
        <w:rPr>
          <w:sz w:val="20"/>
          <w:szCs w:val="20"/>
        </w:rPr>
        <w:t>13  Fr. 898   Nauck.</w:t>
      </w:r>
    </w:p>
    <w:p>
      <w:pPr>
        <w:pStyle w:val="Normal"/>
        <w:widowControl w:val="false"/>
        <w:autoSpaceDE w:val="false"/>
        <w:rPr/>
      </w:pPr>
      <w:r>
        <w:rPr>
          <w:sz w:val="20"/>
          <w:szCs w:val="20"/>
        </w:rPr>
        <w:t xml:space="preserve">14  Cele trei citate din Heraclit, cunoscute de noi numai   din acest pasaj aristotelic (în afară de ultimul, atestat şi de Origenes, Contra Celsum, </w:t>
      </w:r>
      <w:r>
        <w:rPr>
          <w:sz w:val="20"/>
          <w:szCs w:val="20"/>
          <w:lang w:val="en-US"/>
        </w:rPr>
        <w:t xml:space="preserve">VI, </w:t>
      </w:r>
      <w:r>
        <w:rPr>
          <w:sz w:val="20"/>
          <w:szCs w:val="20"/>
        </w:rPr>
        <w:t>42), sînt reunite în fr. B 8 DK, respectiv fr. B  80 DK.</w:t>
      </w:r>
    </w:p>
    <w:p>
      <w:pPr>
        <w:pStyle w:val="Normal"/>
        <w:widowControl w:val="false"/>
        <w:autoSpaceDE w:val="false"/>
        <w:rPr/>
      </w:pPr>
      <w:r>
        <w:rPr>
          <w:sz w:val="20"/>
          <w:szCs w:val="20"/>
        </w:rPr>
        <w:t xml:space="preserve">15  Fr. B tip DK. Vezi însă şi interpretarea lui C. Noica la   Platon,    Lys., * 14 a — 215 c, care atribuie această teză mai degrabă eleaţilor (în speţă lui Parmenides), cf. Platon, Opere, </w:t>
      </w:r>
      <w:r>
        <w:rPr>
          <w:sz w:val="20"/>
          <w:szCs w:val="20"/>
          <w:lang w:val="en-US"/>
        </w:rPr>
        <w:t xml:space="preserve">II, </w:t>
      </w:r>
      <w:r>
        <w:rPr>
          <w:sz w:val="20"/>
          <w:szCs w:val="20"/>
        </w:rPr>
        <w:t>Bucureşti,  1976,   182— 186. întreg pasajul 1155 a 32 — b 8 rezumă, dealtfel, textul platonic din Lys., 214 a — 216 c, unde ftste pusă în discuţie aceeaşi controversă de opinii.</w:t>
      </w:r>
    </w:p>
    <w:p>
      <w:pPr>
        <w:pStyle w:val="Normal"/>
        <w:widowControl w:val="false"/>
        <w:autoSpaceDE w:val="false"/>
        <w:rPr/>
      </w:pPr>
      <w:r>
        <w:rPr>
          <w:sz w:val="20"/>
          <w:szCs w:val="20"/>
        </w:rPr>
        <w:t xml:space="preserve">16  Cf. Platon, Lys., 214 c—e; Xen., Mem., </w:t>
      </w:r>
      <w:r>
        <w:rPr>
          <w:sz w:val="20"/>
          <w:szCs w:val="20"/>
          <w:lang w:val="en-US"/>
        </w:rPr>
        <w:t xml:space="preserve">II, </w:t>
      </w:r>
      <w:r>
        <w:rPr>
          <w:sz w:val="20"/>
          <w:szCs w:val="20"/>
        </w:rPr>
        <w:t>6. Socrate este cel care cireuniscrie problema prieteniei în veritabilul ei domeniu, cel al moralităţii</w:t>
      </w:r>
    </w:p>
    <w:p>
      <w:pPr>
        <w:pStyle w:val="Normal"/>
        <w:widowControl w:val="false"/>
        <w:autoSpaceDE w:val="false"/>
        <w:rPr>
          <w:sz w:val="20"/>
          <w:szCs w:val="20"/>
        </w:rPr>
      </w:pPr>
      <w:r>
        <w:rPr>
          <w:sz w:val="20"/>
          <w:szCs w:val="20"/>
        </w:rPr>
        <w:t>35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asupra acestui punct, cf. Th. Deman, op. cit., 75 — 76). Problema speciilor prie</w:t>
        <w:softHyphen/>
        <w:t>teniei, enunţată în continuarea frazei, este aristotelică; prin delimitarea lor, filosoful va putea soluţiona problemele create de ambiguitatea si confuzia ce planau asupra conceptului de &lt;piMa.</w:t>
      </w:r>
    </w:p>
    <w:p>
      <w:pPr>
        <w:pStyle w:val="Normal"/>
        <w:widowControl w:val="false"/>
        <w:autoSpaceDE w:val="false"/>
        <w:rPr/>
      </w:pPr>
      <w:r>
        <w:rPr>
          <w:sz w:val="20"/>
          <w:szCs w:val="20"/>
        </w:rPr>
        <w:t>17  După toate probabilităţile, sînt vizaţi aici Platon şi şcoala sa, pentru care prietenia constituie o singură specie, toate formele ei ordonîndu-se într-o ierarhie ce urcă, din treaptă în treaptă, spre un unic prim   obiect al prieteniei (16 Tcpioiov (pt^ov,  cf. Lys., 219 c), care este Binele în sine. Aristotel sugerează aici că, dacă în principiu diferenţa de treaptă (sau de grad) nu constituie o diferenţa specifică, este posibil totuşi ca, în anumite condiţii, plusul să consti</w:t>
        <w:softHyphen/>
        <w:t>tuie o specie, minusul alta, astfel încît între pluralitatea speciilor de prietenie si faptul că (pi&gt;âa este susceptibilă de trepte diferite nu există, în fond, incom</w:t>
        <w:softHyphen/>
        <w:t xml:space="preserve">patibilitate.  El va recunoaşte trei specii de prietenie corespunzătoare unor noţiuni şi definiţii diferite, între care va stabili totuşi o ierarhie, prima fiind prietenia perfectă,   celelalte   două   doar aproximaţii ale acesteia (cf. Tricot, 285, n. 1; cf. şi Gauthier, care atrage atenţia că noţiunii  de „specie",   elSog, nu trebuie sa i se atribuie în acest pasaj sensul tehnic, ci un sens larg, ca şi în E.E., VII,  2,   1236 a  16 — 22; pentru discuţia problemei, v. şi  Joachim, 244—246; Dirlmeier, 171, n. 9, precum şi trimiterile la Platon, Phil., 24 e — 25 a; Arist., Pol., I,  13, 1249 36 sq.; De gen. anim., </w:t>
      </w:r>
      <w:r>
        <w:rPr>
          <w:sz w:val="20"/>
          <w:szCs w:val="20"/>
          <w:lang w:val="en-US"/>
        </w:rPr>
        <w:t xml:space="preserve">II, </w:t>
      </w:r>
      <w:r>
        <w:rPr>
          <w:sz w:val="20"/>
          <w:szCs w:val="20"/>
        </w:rPr>
        <w:t>3, 734 b 4; De part. anim., I, 4, 644 a 17 sq. etc.).</w:t>
      </w:r>
    </w:p>
    <w:p>
      <w:pPr>
        <w:pStyle w:val="Normal"/>
        <w:widowControl w:val="false"/>
        <w:autoSpaceDE w:val="false"/>
        <w:rPr>
          <w:sz w:val="20"/>
          <w:szCs w:val="20"/>
        </w:rPr>
      </w:pPr>
      <w:r>
        <w:rPr>
          <w:sz w:val="20"/>
          <w:szCs w:val="20"/>
        </w:rPr>
        <w:t>18  în realitate Aristotel nu a tratat această problemă, ceea ce a deter</w:t>
        <w:softHyphen/>
        <w:t>minat o parte dintre editori (Grant, Susemihl, Stewart etc.)  s-o pună între croşete,  considerînd-o o glossă inautentică.</w:t>
      </w:r>
    </w:p>
    <w:p>
      <w:pPr>
        <w:pStyle w:val="Normal"/>
        <w:widowControl w:val="false"/>
        <w:autoSpaceDE w:val="false"/>
        <w:rPr/>
      </w:pPr>
      <w:r>
        <w:rPr>
          <w:sz w:val="20"/>
          <w:szCs w:val="20"/>
        </w:rPr>
        <w:t xml:space="preserve">19  Cf. supra, </w:t>
      </w:r>
      <w:r>
        <w:rPr>
          <w:sz w:val="20"/>
          <w:szCs w:val="20"/>
          <w:lang w:val="en-US"/>
        </w:rPr>
        <w:t xml:space="preserve">II,   </w:t>
      </w:r>
      <w:r>
        <w:rPr>
          <w:sz w:val="20"/>
          <w:szCs w:val="20"/>
        </w:rPr>
        <w:t>1104 b 31 şi n. 22.</w:t>
      </w:r>
    </w:p>
    <w:p>
      <w:pPr>
        <w:pStyle w:val="Normal"/>
        <w:widowControl w:val="false"/>
        <w:autoSpaceDE w:val="false"/>
        <w:rPr>
          <w:sz w:val="20"/>
          <w:szCs w:val="20"/>
        </w:rPr>
      </w:pPr>
      <w:r>
        <w:rPr>
          <w:sz w:val="20"/>
          <w:szCs w:val="20"/>
        </w:rPr>
        <w:t>20  Cf. supra, III,   1113 a  15 — b 2 si notele aferente. Omul virtuos este cel la care binele aparent şi binele real coincid. V. şi E.E., VII, 2, 1235 b 13 — 1236 a 6.</w:t>
      </w:r>
    </w:p>
    <w:p>
      <w:pPr>
        <w:pStyle w:val="Normal"/>
        <w:widowControl w:val="false"/>
        <w:autoSpaceDE w:val="false"/>
        <w:rPr>
          <w:sz w:val="20"/>
          <w:szCs w:val="20"/>
        </w:rPr>
      </w:pPr>
      <w:r>
        <w:rPr>
          <w:sz w:val="20"/>
          <w:szCs w:val="20"/>
        </w:rPr>
        <w:t>21  Binele, plăcutul şi utilul. Cf. şi E.E., VII, 2,  1236 a 7- 15. în funcţie de aceste obiecte (sau raţiuni) ale prieteniei se vor defini şi cele trei specii ale ei.</w:t>
      </w:r>
    </w:p>
    <w:p>
      <w:pPr>
        <w:pStyle w:val="Normal"/>
        <w:widowControl w:val="false"/>
        <w:autoSpaceDE w:val="false"/>
        <w:rPr>
          <w:sz w:val="20"/>
          <w:szCs w:val="20"/>
        </w:rPr>
      </w:pPr>
      <w:r>
        <w:rPr>
          <w:sz w:val="20"/>
          <w:szCs w:val="20"/>
        </w:rPr>
        <w:t>zz Exemplu împrumutat din Platon, Lys., 212 d; 219 e, unde serveşte, ca si aici, pentru a pune în evidenţă, prin contrast, două trăsături ale priete</w:t>
        <w:softHyphen/>
        <w:t>niei: dezinteresul şi reciprocitatea.</w:t>
      </w:r>
    </w:p>
    <w:p>
      <w:pPr>
        <w:pStyle w:val="Normal"/>
        <w:widowControl w:val="false"/>
        <w:autoSpaceDE w:val="false"/>
        <w:rPr/>
      </w:pPr>
      <w:r>
        <w:rPr>
          <w:sz w:val="20"/>
          <w:szCs w:val="20"/>
        </w:rPr>
        <w:t>23  Bunăvoinţa  (euvoid), necesară prieteniei, dar nu suficientă, va fi stu</w:t>
        <w:softHyphen/>
        <w:t xml:space="preserve">diată infra, </w:t>
      </w:r>
      <w:r>
        <w:rPr>
          <w:sz w:val="20"/>
          <w:szCs w:val="20"/>
          <w:lang w:val="en-US"/>
        </w:rPr>
        <w:t xml:space="preserve">IX, </w:t>
      </w:r>
      <w:r>
        <w:rPr>
          <w:sz w:val="20"/>
          <w:szCs w:val="20"/>
        </w:rPr>
        <w:t>1166 b 30- 1167 a  21.</w:t>
      </w:r>
    </w:p>
    <w:p>
      <w:pPr>
        <w:pStyle w:val="Normal"/>
        <w:widowControl w:val="false"/>
        <w:autoSpaceDE w:val="false"/>
        <w:rPr/>
      </w:pPr>
      <w:r>
        <w:rPr>
          <w:sz w:val="20"/>
          <w:szCs w:val="20"/>
        </w:rPr>
        <w:t xml:space="preserve">24  Este o primă schiţă a definiţiei prieteniei (cf. şi Rhet., </w:t>
      </w:r>
      <w:r>
        <w:rPr>
          <w:sz w:val="20"/>
          <w:szCs w:val="20"/>
          <w:lang w:val="en-US"/>
        </w:rPr>
        <w:t xml:space="preserve">II, </w:t>
      </w:r>
      <w:r>
        <w:rPr>
          <w:sz w:val="20"/>
          <w:szCs w:val="20"/>
        </w:rPr>
        <w:t>4,   1380 b 36 sq.), în care Aristotel îşi asumă, cu rezervele de rigoare, două teorii dife</w:t>
        <w:softHyphen/>
        <w:t xml:space="preserve">rite ale şcolii platonice (cf. infra, </w:t>
      </w:r>
      <w:r>
        <w:rPr>
          <w:sz w:val="20"/>
          <w:szCs w:val="20"/>
          <w:lang w:val="en-US"/>
        </w:rPr>
        <w:t xml:space="preserve">IX,  </w:t>
      </w:r>
      <w:r>
        <w:rPr>
          <w:sz w:val="20"/>
          <w:szCs w:val="20"/>
        </w:rPr>
        <w:t>1166 a  1—10), una punînd accentul pe caracterul dezinteresat, cealaltă pe fuziunea sentimentelor. Această definiţie va fi continuu îmbogăţită şi nuanţată pe parcursul prezentului studiu, ducînd la concluzia că prietenia este totala comuniune a spiritelor într-o viaţă de inti</w:t>
        <w:softHyphen/>
        <w:t xml:space="preserve">mitate (cf. infra, </w:t>
      </w:r>
      <w:r>
        <w:rPr>
          <w:sz w:val="20"/>
          <w:szCs w:val="20"/>
          <w:lang w:val="en-US"/>
        </w:rPr>
        <w:t xml:space="preserve">IX,   </w:t>
      </w:r>
      <w:r>
        <w:rPr>
          <w:sz w:val="20"/>
          <w:szCs w:val="20"/>
        </w:rPr>
        <w:t>1171 b 32—33). Despre importanţa pasajului de   faţă, cf.   Gauthier  ad  l.</w:t>
      </w:r>
    </w:p>
    <w:p>
      <w:pPr>
        <w:pStyle w:val="Normal"/>
        <w:widowControl w:val="false"/>
        <w:autoSpaceDE w:val="false"/>
        <w:rPr>
          <w:sz w:val="20"/>
          <w:szCs w:val="20"/>
        </w:rPr>
      </w:pPr>
      <w:r>
        <w:rPr>
          <w:sz w:val="20"/>
          <w:szCs w:val="20"/>
        </w:rPr>
        <w:t>25   Obiectele  (sau  sursele)  prieteniei    (TCI (piX/ntd)  fiind  binele,  plăcutul şi utilul (cf. supra,   1155 b  19), cele trei specii de prietenie corespunzătoare, ale căror trăsături specifice le determină, vor fi:   prietenia bazată pe virtute, cea bazată pe plăcere şi cea bazată pe interes. Analizele ce  urmează vizează raporturile de prietenie între   persoane egale.</w:t>
      </w:r>
    </w:p>
    <w:p>
      <w:pPr>
        <w:pStyle w:val="Normal"/>
        <w:widowControl w:val="false"/>
        <w:autoSpaceDE w:val="false"/>
        <w:rPr>
          <w:sz w:val="20"/>
          <w:szCs w:val="20"/>
        </w:rPr>
      </w:pPr>
      <w:r>
        <w:rPr>
          <w:sz w:val="20"/>
          <w:szCs w:val="20"/>
        </w:rPr>
        <w:t>26  Pentru interpretarea expresiei din original:  ocrnep 6cmv,  cf.  comen</w:t>
        <w:softHyphen/>
        <w:t>tariul lui Tricot la Met., I, 181; Joachim, 247. A iubi prietenul exclusiv pentru</w:t>
      </w:r>
    </w:p>
    <w:p>
      <w:pPr>
        <w:pStyle w:val="Normal"/>
        <w:widowControl w:val="false"/>
        <w:autoSpaceDE w:val="false"/>
        <w:rPr>
          <w:sz w:val="20"/>
          <w:szCs w:val="20"/>
        </w:rPr>
      </w:pPr>
      <w:r>
        <w:rPr>
          <w:sz w:val="20"/>
          <w:szCs w:val="20"/>
        </w:rPr>
        <w:t>360</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ceea ce reprezintă în sine, pentru valoarea lui personală, deci pentru el însuşi, este caracteristica prieteniei ideale, din care Aristotel face un criteriu în apre</w:t>
        <w:softHyphen/>
        <w:t>cierea tuturor speciilor de prietenie. Asupra dificultăţilor de ordin filologic suscitate de acest pasaj, cf. Burnet, 367.</w:t>
      </w:r>
    </w:p>
    <w:p>
      <w:pPr>
        <w:pStyle w:val="Normal"/>
        <w:widowControl w:val="false"/>
        <w:autoSpaceDE w:val="false"/>
        <w:rPr/>
      </w:pPr>
      <w:r>
        <w:rPr>
          <w:sz w:val="20"/>
          <w:szCs w:val="20"/>
        </w:rPr>
        <w:t xml:space="preserve">27 Idee dezvoltată în Rhet., </w:t>
      </w:r>
      <w:r>
        <w:rPr>
          <w:sz w:val="20"/>
          <w:szCs w:val="20"/>
          <w:lang w:val="en-US"/>
        </w:rPr>
        <w:t xml:space="preserve">II,   </w:t>
      </w:r>
      <w:r>
        <w:rPr>
          <w:sz w:val="20"/>
          <w:szCs w:val="20"/>
        </w:rPr>
        <w:t>13,   1389 b 21-25;'36-37.</w:t>
      </w:r>
    </w:p>
    <w:p>
      <w:pPr>
        <w:pStyle w:val="Normal"/>
        <w:widowControl w:val="false"/>
        <w:autoSpaceDE w:val="false"/>
        <w:rPr/>
      </w:pPr>
      <w:r>
        <w:rPr>
          <w:sz w:val="20"/>
          <w:szCs w:val="20"/>
        </w:rPr>
        <w:t xml:space="preserve">88 Cf. supra, </w:t>
      </w:r>
      <w:r>
        <w:rPr>
          <w:sz w:val="20"/>
          <w:szCs w:val="20"/>
          <w:lang w:val="en-US"/>
        </w:rPr>
        <w:t xml:space="preserve">IV, </w:t>
      </w:r>
      <w:r>
        <w:rPr>
          <w:sz w:val="20"/>
          <w:szCs w:val="20"/>
        </w:rPr>
        <w:t xml:space="preserve">1123 a 1-4; infra, 1161 b 15; </w:t>
      </w:r>
      <w:r>
        <w:rPr>
          <w:sz w:val="20"/>
          <w:szCs w:val="20"/>
          <w:lang w:val="en-US"/>
        </w:rPr>
        <w:t xml:space="preserve">IX, </w:t>
      </w:r>
      <w:r>
        <w:rPr>
          <w:sz w:val="20"/>
          <w:szCs w:val="20"/>
        </w:rPr>
        <w:t>1170 b 21-22. Asu</w:t>
        <w:softHyphen/>
        <w:t>pra caracterului „utilitar" şi oarecum juridic al relaţiilor de ospitalitate (stabi</w:t>
        <w:softHyphen/>
        <w:t>lite între locuitori ai unor cetăţi diferite), care în societatea greaca aveau valoare de instituţie, cf. Gauthier ad l.; Dirlmeier, 173, n. 3.</w:t>
      </w:r>
    </w:p>
    <w:p>
      <w:pPr>
        <w:pStyle w:val="Normal"/>
        <w:widowControl w:val="false"/>
        <w:autoSpaceDE w:val="false"/>
        <w:rPr>
          <w:sz w:val="20"/>
          <w:szCs w:val="20"/>
        </w:rPr>
      </w:pPr>
      <w:r>
        <w:rPr>
          <w:sz w:val="20"/>
          <w:szCs w:val="20"/>
        </w:rPr>
        <w:t>29  Cf. Rhet., ÎI,  12,   1389 a 3 sqq.</w:t>
      </w:r>
    </w:p>
    <w:p>
      <w:pPr>
        <w:pStyle w:val="Normal"/>
        <w:widowControl w:val="false"/>
        <w:autoSpaceDE w:val="false"/>
        <w:rPr/>
      </w:pPr>
      <w:r>
        <w:rPr>
          <w:sz w:val="20"/>
          <w:szCs w:val="20"/>
        </w:rPr>
        <w:t>30   în orig.:  dya3oî,  atribut al  oamenilor  virtuoşi,   exprimînd  superiori</w:t>
        <w:softHyphen/>
        <w:t>tatea, nobleţea morală si spirituală, concept de al cărui sens complex ne pre</w:t>
        <w:softHyphen/>
        <w:t>valăm pentru a-1 traduce, în funcţie de nuanţa cerută de context, prin „bun", „nobil", „virtuos", termeni dealtfel sinonimi. — începînd cu W. Jaeger  (Aris-ioteies, ed. cit., 254 — 257), comentatorii au pus în lumină evoluţia de la „obiec</w:t>
        <w:softHyphen/>
        <w:t>tul prim al prieteniei" (Ttpeotov (piXov) al lui Platon (cf. Lys. ; Symp.} la con</w:t>
        <w:softHyphen/>
        <w:t>cepţia  aristotelică   despre   „prietenia   perfectă"     (teA-eia  q&gt;iA,(a),  descrisă  în acest capitol. Dacă la Platon toate treptele prieteniei şi iubirii sînt ordonate într-o ierarhie al cărei punct suprem este Binele în sine, deci o realitate trans</w:t>
        <w:softHyphen/>
        <w:t xml:space="preserve">cendentă (vezi subtila interpretare la Lysis a lui C. Noica, în: Platon, Opere, </w:t>
      </w:r>
      <w:r>
        <w:rPr>
          <w:sz w:val="20"/>
          <w:szCs w:val="20"/>
          <w:lang w:val="en-US"/>
        </w:rPr>
        <w:t xml:space="preserve">II, </w:t>
      </w:r>
      <w:r>
        <w:rPr>
          <w:sz w:val="20"/>
          <w:szCs w:val="20"/>
        </w:rPr>
        <w:t>Bucureşti,  1976,   166—212), la Aristotel vocabularul platonic, ce subzistă încă în  E.E.,   VII,   2,  acoperă  alte  semnificaţii:   „prietenul  prim" (npcotov &lt;pRov) şi „prietenia primă" (Ttpcimi (piX.ia), căreia-i sînt subordonate toate cele</w:t>
        <w:softHyphen/>
        <w:t>lalte specii de prietenie, nu mai sînt Binele în sine, abstract şi unic, nici prie</w:t>
        <w:softHyphen/>
        <w:t>tenia ce presupune ascensiunea sufletului spre Binele în sine, ci o prietenie cu caracter uman, a omului virtuos pentru omul virtuos. Aşa cum subliniază Gauthier (675—676; La morale...,   124—125), prietenia umană nu mai este o trambulină, o simplă etapă în această ascensiune, adică un simplu mijloc, ci devine ea însăşi scop în sine; prietenul-om nu mai este iubit pentru Binele în sine, ci pentru el însuşi, el este acum prietenul originar, „obiectul prim al prieteniei". E.N. desăvîrşeşte această evoluţie, abandonînd   vocabularul pla</w:t>
        <w:softHyphen/>
        <w:t>tonic, înlocuind „prietenia primă" cu „prietenia perfectă", faţă de care cele</w:t>
        <w:softHyphen/>
        <w:t>lalte tipuri de prietenie nu mai sînt subordonate, ci doar imitaţii ale ei, imper</w:t>
        <w:softHyphen/>
        <w:t>fecte, dar puţind exista independent de prietenia perfectă, la fel cum prie</w:t>
        <w:softHyphen/>
        <w:t>tenia perfectă poate exista independent  de ele.</w:t>
      </w:r>
    </w:p>
    <w:p>
      <w:pPr>
        <w:pStyle w:val="Normal"/>
        <w:widowControl w:val="false"/>
        <w:autoSpaceDE w:val="false"/>
        <w:rPr>
          <w:sz w:val="20"/>
          <w:szCs w:val="20"/>
        </w:rPr>
      </w:pPr>
      <w:r>
        <w:rPr>
          <w:sz w:val="20"/>
          <w:szCs w:val="20"/>
        </w:rPr>
        <w:t>31  Cf.  supra,  n.  26.  Cum tot  Gauthier remarcă  (citind comentariul lui L. Olle-Laprune la  E.N.,   VIII),  aici  se află  fundamentul  întregii  doctrine Aristotelice despre prietenie. Virtutea este o dispoziţie habituală ce formează Şi duce la perfecţiune personalitatea însăşi a  subiectului,  intelectul    (voOţ) Ş1 caracterul său (f)9o&lt;;). A iubi pe cineva pentru virtutea sa înseamnă   deci a~l iubi pentru el însuşi.</w:t>
      </w:r>
    </w:p>
    <w:p>
      <w:pPr>
        <w:pStyle w:val="Normal"/>
        <w:widowControl w:val="false"/>
        <w:autoSpaceDE w:val="false"/>
        <w:rPr>
          <w:sz w:val="20"/>
          <w:szCs w:val="20"/>
        </w:rPr>
      </w:pPr>
      <w:r>
        <w:rPr>
          <w:sz w:val="20"/>
          <w:szCs w:val="20"/>
        </w:rPr>
        <w:t>32  Text incert,  în a cărui interpretare îi urmăm pe  Dirlmeier,  Tricot; c*- Toma d'Aquino, ,ţ,1579,  419.  Pentru  o interpretare diferită,  Burnet,  362 (care modifică lecţiunea adoptată de Susemihl,  Bywater   etc.).</w:t>
      </w:r>
    </w:p>
    <w:p>
      <w:pPr>
        <w:pStyle w:val="Normal"/>
        <w:widowControl w:val="false"/>
        <w:autoSpaceDE w:val="false"/>
        <w:rPr>
          <w:sz w:val="20"/>
          <w:szCs w:val="20"/>
        </w:rPr>
      </w:pPr>
      <w:r>
        <w:rPr>
          <w:sz w:val="20"/>
          <w:szCs w:val="20"/>
        </w:rPr>
        <w:t>33  Cf. E.E., VII, 2,  1238 a 2, unde se precizează că este  vorba de o rne-dimnă de sare   (6 ueSiuvoţ tcov d^rov).</w:t>
      </w:r>
    </w:p>
    <w:p>
      <w:pPr>
        <w:pStyle w:val="Normal"/>
        <w:widowControl w:val="false"/>
        <w:autoSpaceDE w:val="false"/>
        <w:rPr>
          <w:sz w:val="20"/>
          <w:szCs w:val="20"/>
        </w:rPr>
      </w:pPr>
      <w:r>
        <w:rPr>
          <w:sz w:val="20"/>
          <w:szCs w:val="20"/>
        </w:rPr>
        <w:t>34   De pildă, aceeaşi  plăcere (cf. Burnet, 364).</w:t>
      </w:r>
    </w:p>
    <w:p>
      <w:pPr>
        <w:pStyle w:val="Normal"/>
        <w:widowControl w:val="false"/>
        <w:autoSpaceDE w:val="false"/>
        <w:rPr>
          <w:sz w:val="20"/>
          <w:szCs w:val="20"/>
        </w:rPr>
      </w:pPr>
      <w:r>
        <w:rPr>
          <w:sz w:val="20"/>
          <w:szCs w:val="20"/>
        </w:rPr>
        <w:t>35  Cf. Platon,  Symp.,    183   e.</w:t>
      </w:r>
    </w:p>
    <w:p>
      <w:pPr>
        <w:pStyle w:val="Normal"/>
        <w:widowControl w:val="false"/>
        <w:autoSpaceDE w:val="false"/>
        <w:rPr>
          <w:sz w:val="20"/>
          <w:szCs w:val="20"/>
        </w:rPr>
      </w:pPr>
      <w:r>
        <w:rPr>
          <w:sz w:val="20"/>
          <w:szCs w:val="20"/>
        </w:rPr>
        <w:t>36  Cf. E.E., VII, 2,   1236 a  16 — 30,   unde este explicat pe larg acest tip ae similitudine.</w:t>
      </w:r>
    </w:p>
    <w:p>
      <w:pPr>
        <w:pStyle w:val="Normal"/>
        <w:widowControl w:val="false"/>
        <w:autoSpaceDE w:val="false"/>
        <w:rPr>
          <w:sz w:val="20"/>
          <w:szCs w:val="20"/>
        </w:rPr>
      </w:pPr>
      <w:r>
        <w:rPr>
          <w:sz w:val="20"/>
          <w:szCs w:val="20"/>
        </w:rPr>
        <w:t>361</w:t>
      </w:r>
    </w:p>
    <w:p>
      <w:pPr>
        <w:pStyle w:val="Normal"/>
        <w:widowControl w:val="false"/>
        <w:autoSpaceDE w:val="false"/>
        <w:rPr>
          <w:sz w:val="20"/>
          <w:szCs w:val="20"/>
        </w:rPr>
      </w:pPr>
      <w:r>
        <w:rPr>
          <w:sz w:val="20"/>
          <w:szCs w:val="20"/>
        </w:rPr>
        <w:t>AR1STOTEL</w:t>
      </w:r>
    </w:p>
    <w:p>
      <w:pPr>
        <w:pStyle w:val="Normal"/>
        <w:widowControl w:val="false"/>
        <w:autoSpaceDE w:val="false"/>
        <w:rPr>
          <w:sz w:val="20"/>
          <w:szCs w:val="20"/>
        </w:rPr>
      </w:pPr>
      <w:r>
        <w:rPr>
          <w:sz w:val="20"/>
          <w:szCs w:val="20"/>
        </w:rPr>
        <w:t>37  Cf. Met., E, 2, 1027 a 11 sq., pentru regula generală a accidentalului Plăcerea şi utilitatea coexistă numai in prietenia bazată pe virtute, în car^ legătura dintre ele ţine de esenţă, ducînd la identificarea for cu binele</w:t>
      </w:r>
    </w:p>
    <w:p>
      <w:pPr>
        <w:pStyle w:val="Normal"/>
        <w:widowControl w:val="false"/>
        <w:autoSpaceDE w:val="false"/>
        <w:rPr>
          <w:sz w:val="20"/>
          <w:szCs w:val="20"/>
        </w:rPr>
      </w:pPr>
      <w:r>
        <w:rPr>
          <w:sz w:val="20"/>
          <w:szCs w:val="20"/>
        </w:rPr>
        <w:t>38  Ci- supra, I,  1098 b 30-1099 a 7; VII, 1152  b 33.</w:t>
      </w:r>
    </w:p>
    <w:p>
      <w:pPr>
        <w:pStyle w:val="Normal"/>
        <w:widowControl w:val="false"/>
        <w:autoSpaceDE w:val="false"/>
        <w:rPr>
          <w:sz w:val="20"/>
          <w:szCs w:val="20"/>
        </w:rPr>
      </w:pPr>
      <w:r>
        <w:rPr>
          <w:sz w:val="20"/>
          <w:szCs w:val="20"/>
        </w:rPr>
        <w:t>39  Prietenia ca dispoziţie habituală   (e^iq). Cf. Tricot, 395, n. 3. 48 Citat dintr-un poet necunoscut.</w:t>
      </w:r>
    </w:p>
    <w:p>
      <w:pPr>
        <w:pStyle w:val="Normal"/>
        <w:widowControl w:val="false"/>
        <w:autoSpaceDE w:val="false"/>
        <w:rPr/>
      </w:pPr>
      <w:r>
        <w:rPr>
          <w:sz w:val="20"/>
          <w:szCs w:val="20"/>
        </w:rPr>
        <w:t xml:space="preserve">41  în orig.: f\ etOApncf), menţionată în Rhet., </w:t>
      </w:r>
      <w:r>
        <w:rPr>
          <w:sz w:val="20"/>
          <w:szCs w:val="20"/>
          <w:lang w:val="en-US"/>
        </w:rPr>
        <w:t xml:space="preserve">II,  </w:t>
      </w:r>
      <w:r>
        <w:rPr>
          <w:sz w:val="20"/>
          <w:szCs w:val="20"/>
        </w:rPr>
        <w:t>4,   1381 b 34, printre speciile prieteniei. Ci. şi infra, 1161 a 25 sq.; 1161 b 12; 35; 1162 a 10. Terme</w:t>
        <w:softHyphen/>
        <w:t>nul din original exprimă mai mult decît echivalentul său în limbile moderne („camaraderie"), implicând o legătură bazată pe afinităţi, mult mai strînsă decît simpla camaraderie, o comunitate a bunurilor si a vieţii în general. Sub numele de    staipsia    au existat în societatea greacă diverse tipuri de aso</w:t>
        <w:softHyphen/>
        <w:t>ciaţii, unele chiar cu caracter politic.  (Detalii asupra    acestui    subiect   la J. P. A. Eernstmann,   Oikeios,   heîairos,   epitcdeias,  philos,   Gottingen,   1932).</w:t>
      </w:r>
    </w:p>
    <w:p>
      <w:pPr>
        <w:pStyle w:val="Normal"/>
        <w:widowControl w:val="false"/>
        <w:autoSpaceDE w:val="false"/>
        <w:rPr/>
      </w:pPr>
      <w:r>
        <w:rPr>
          <w:sz w:val="20"/>
          <w:szCs w:val="20"/>
        </w:rPr>
        <w:t xml:space="preserve">42  Asupra deosebirii dintre ataşament    ((piA,T\aic;)    şi prietenie  ((pi&gt;âa) cî, supra, 1155 a 1—2;  1156 a 27 sq. Pentru distincţia dintre sentiment (T^U, Soc;) şi dispoziţie habituală (££,ic), cf. supra, </w:t>
      </w:r>
      <w:r>
        <w:rPr>
          <w:sz w:val="20"/>
          <w:szCs w:val="20"/>
          <w:lang w:val="en-US"/>
        </w:rPr>
        <w:t xml:space="preserve">II, </w:t>
      </w:r>
      <w:r>
        <w:rPr>
          <w:sz w:val="20"/>
          <w:szCs w:val="20"/>
        </w:rPr>
        <w:t>1106 a 3 sq. si n. 33.</w:t>
      </w:r>
    </w:p>
    <w:p>
      <w:pPr>
        <w:pStyle w:val="Normal"/>
        <w:widowControl w:val="false"/>
        <w:autoSpaceDE w:val="false"/>
        <w:rPr/>
      </w:pPr>
      <w:r>
        <w:rPr>
          <w:sz w:val="20"/>
          <w:szCs w:val="20"/>
        </w:rPr>
        <w:t xml:space="preserve">^ Ci. injr'a, 1159 b 2-3; </w:t>
      </w:r>
      <w:r>
        <w:rPr>
          <w:sz w:val="20"/>
          <w:szCs w:val="20"/>
          <w:lang w:val="en-US"/>
        </w:rPr>
        <w:t xml:space="preserve">IX, </w:t>
      </w:r>
      <w:r>
        <w:rPr>
          <w:sz w:val="20"/>
          <w:szCs w:val="20"/>
        </w:rPr>
        <w:t xml:space="preserve">1168 b 8; E.E., VII, 6, 'l240 b 2; Plat., Legi, </w:t>
      </w:r>
      <w:r>
        <w:rPr>
          <w:sz w:val="20"/>
          <w:szCs w:val="20"/>
          <w:lang w:val="en-US"/>
        </w:rPr>
        <w:t xml:space="preserve">VI, </w:t>
      </w:r>
      <w:r>
        <w:rPr>
          <w:sz w:val="20"/>
          <w:szCs w:val="20"/>
        </w:rPr>
        <w:t>757 a. Formulă probabil pythagoreică (cf. Diog. Laert., VIII, \t 8; v. însă şi obiecţiile lui G. Glotz, La solidarite de la familie dans le droit cri" minei en Grece, Paris, 1904, 143).</w:t>
      </w:r>
    </w:p>
    <w:p>
      <w:pPr>
        <w:pStyle w:val="Normal"/>
        <w:widowControl w:val="false"/>
        <w:autoSpaceDE w:val="false"/>
        <w:rPr/>
      </w:pPr>
      <w:r>
        <w:rPr>
          <w:sz w:val="20"/>
          <w:szCs w:val="20"/>
        </w:rPr>
        <w:t xml:space="preserve">4* Cf. infra, </w:t>
      </w:r>
      <w:r>
        <w:rPr>
          <w:sz w:val="20"/>
          <w:szCs w:val="20"/>
          <w:lang w:val="en-US"/>
        </w:rPr>
        <w:t xml:space="preserve">IX, </w:t>
      </w:r>
      <w:r>
        <w:rPr>
          <w:sz w:val="20"/>
          <w:szCs w:val="20"/>
        </w:rPr>
        <w:t>1171 a 11-12; Plat., Legi, VIII, 837 a. Calificativul de TSÂ.SIOV (perfect, desavîrşit), aplicabil ambelor cazuri, reprezintă o „stare maximă" (Tricot), ce nu poate fi depăşită (cf. Met., A, 16/1021 b 15).</w:t>
      </w:r>
    </w:p>
    <w:p>
      <w:pPr>
        <w:pStyle w:val="Normal"/>
        <w:widowControl w:val="false"/>
        <w:autoSpaceDE w:val="false"/>
        <w:rPr>
          <w:sz w:val="20"/>
          <w:szCs w:val="20"/>
        </w:rPr>
      </w:pPr>
      <w:r>
        <w:rPr>
          <w:sz w:val="20"/>
          <w:szCs w:val="20"/>
        </w:rPr>
        <w:t>45 Aluzie la platonicieni,  evident ironică.</w:t>
      </w:r>
    </w:p>
    <w:p>
      <w:pPr>
        <w:pStyle w:val="Normal"/>
        <w:widowControl w:val="false"/>
        <w:autoSpaceDE w:val="false"/>
        <w:rPr>
          <w:sz w:val="20"/>
          <w:szCs w:val="20"/>
        </w:rPr>
      </w:pPr>
      <w:r>
        <w:rPr>
          <w:sz w:val="20"/>
          <w:szCs w:val="20"/>
        </w:rPr>
        <w:t>4G Supra, 1156 b 13-15; cf.  1157 a 1-3.</w:t>
      </w:r>
    </w:p>
    <w:p>
      <w:pPr>
        <w:pStyle w:val="Normal"/>
        <w:widowControl w:val="false"/>
        <w:autoSpaceDE w:val="false"/>
        <w:rPr>
          <w:sz w:val="20"/>
          <w:szCs w:val="20"/>
        </w:rPr>
      </w:pPr>
      <w:r>
        <w:rPr>
          <w:sz w:val="20"/>
          <w:szCs w:val="20"/>
        </w:rPr>
        <w:t>47  Exemplul dat aici intră în categoria prieteniilor dintre persoane ine</w:t>
        <w:softHyphen/>
        <w:t>gale (cî. infra, 1158 b 24 — 29), unde cel mai bun trebuie  să fie mai iubit decît iubeşte. Pentru a se realiza această egalitate proporţională (i.e, după rneritj, in cazul de faţă prietenul superior prin putere trebuie să îie superior şi prin virtute, ca să poată fi iubit în calitate de om virtuos; altfel situaţia celuilalt ar fi degradantă, dîndu-i conştiinţa că iubeşte nu prietenul în sine, ci servi</w:t>
        <w:softHyphen/>
        <w:t>ciile aduse, deci că acceptă o prietenie clin interes, incompatibilă cu condiţia sa de om   virtuos.</w:t>
      </w:r>
    </w:p>
    <w:p>
      <w:pPr>
        <w:pStyle w:val="Normal"/>
        <w:widowControl w:val="false"/>
        <w:autoSpaceDE w:val="false"/>
        <w:rPr>
          <w:sz w:val="20"/>
          <w:szCs w:val="20"/>
        </w:rPr>
      </w:pPr>
      <w:r>
        <w:rPr>
          <w:sz w:val="20"/>
          <w:szCs w:val="20"/>
        </w:rPr>
        <w:t>48  Supra,  1156 a 16-24; 1157 a 12-14; 20-33.</w:t>
      </w:r>
    </w:p>
    <w:p>
      <w:pPr>
        <w:pStyle w:val="Normal"/>
        <w:widowControl w:val="false"/>
        <w:autoSpaceDE w:val="false"/>
        <w:rPr>
          <w:sz w:val="20"/>
          <w:szCs w:val="20"/>
        </w:rPr>
      </w:pPr>
      <w:r>
        <w:rPr>
          <w:sz w:val="20"/>
          <w:szCs w:val="20"/>
        </w:rPr>
        <w:t>49  Cu prietenia perfectă, bazată pe virtute, singura prietenie veritabil^ (cf. supra, 1157 b 1-5).</w:t>
      </w:r>
    </w:p>
    <w:p>
      <w:pPr>
        <w:pStyle w:val="Normal"/>
        <w:widowControl w:val="false"/>
        <w:autoSpaceDE w:val="false"/>
        <w:rPr>
          <w:sz w:val="20"/>
          <w:szCs w:val="20"/>
        </w:rPr>
      </w:pPr>
      <w:r>
        <w:rPr>
          <w:sz w:val="20"/>
          <w:szCs w:val="20"/>
        </w:rPr>
        <w:t>50  Aristotel abordează studiul prieteniei dintre persoane inegale ca şi cînd aceasta ar constitui o nouă specie, dar va preciza (infra, 1162 a 34 — b 2; ci. şi E.E., VII, 4, 1239 a l-4j că este vorba în realitate de un nou principiu de diviziune, care, combinat cu cel bazat pe obiectele prieteniei, duce la dis</w:t>
        <w:softHyphen/>
        <w:t>tingerea a "şase tipuri de prietenie: fiecare dintre cele .trei specii despre care s-a vorbit (prietenia virtuoasă, cea plăcută şi cea utilă) pot exista fie între ega_-iie între inegali; ele pot fi, de asemenea, omogene sau heterogene (cînd mo i^ vele prieteniei nu sînt aceleaşi la ambele părţi), de unde rezultă că exista iruB ^ mum nouă tipuri de prietenie (cf. Gauthier, 688, cai e prezintă un ta,blcm corn plet al variantelor indicate mai sus).</w:t>
      </w:r>
    </w:p>
    <w:p>
      <w:pPr>
        <w:pStyle w:val="Normal"/>
        <w:widowControl w:val="false"/>
        <w:autoSpaceDE w:val="false"/>
        <w:rPr>
          <w:sz w:val="20"/>
          <w:szCs w:val="20"/>
        </w:rPr>
      </w:pPr>
      <w:r>
        <w:rPr>
          <w:sz w:val="20"/>
          <w:szCs w:val="20"/>
        </w:rPr>
        <w:t>61 O egalitate proporţională. Cf.  supra,  n. 47.                                    .^</w:t>
      </w:r>
    </w:p>
    <w:p>
      <w:pPr>
        <w:pStyle w:val="Normal"/>
        <w:widowControl w:val="false"/>
        <w:autoSpaceDE w:val="false"/>
        <w:rPr>
          <w:sz w:val="20"/>
          <w:szCs w:val="20"/>
        </w:rPr>
      </w:pPr>
      <w:r>
        <w:rPr>
          <w:sz w:val="20"/>
          <w:szCs w:val="20"/>
        </w:rPr>
        <w:t>52 Motivul acestei diferenţe (ilustrat,  dealtfel,  de continuarea testu1^</w:t>
      </w:r>
    </w:p>
    <w:p>
      <w:pPr>
        <w:pStyle w:val="Normal"/>
        <w:widowControl w:val="false"/>
        <w:autoSpaceDE w:val="false"/>
        <w:rPr>
          <w:sz w:val="20"/>
          <w:szCs w:val="20"/>
        </w:rPr>
      </w:pPr>
      <w:r>
        <w:rPr>
          <w:sz w:val="20"/>
          <w:szCs w:val="20"/>
        </w:rPr>
        <w:t>rezidă în aceea că prietenia este o asociaţie ce nu poate rezista între P^rst"</w:t>
      </w:r>
    </w:p>
    <w:p>
      <w:pPr>
        <w:pStyle w:val="Normal"/>
        <w:widowControl w:val="false"/>
        <w:autoSpaceDE w:val="false"/>
        <w:rPr>
          <w:sz w:val="20"/>
          <w:szCs w:val="20"/>
        </w:rPr>
      </w:pPr>
      <w:r>
        <w:rPr>
          <w:sz w:val="20"/>
          <w:szCs w:val="20"/>
        </w:rPr>
        <w:t>de rang sau merit prea inegal, necesitînd astfel prevalenta unei egalităţi</w:t>
      </w:r>
    </w:p>
    <w:p>
      <w:pPr>
        <w:pStyle w:val="Normal"/>
        <w:widowControl w:val="false"/>
        <w:autoSpaceDE w:val="false"/>
        <w:rPr>
          <w:sz w:val="20"/>
          <w:szCs w:val="20"/>
        </w:rPr>
      </w:pPr>
      <w:r>
        <w:rPr>
          <w:sz w:val="20"/>
          <w:szCs w:val="20"/>
        </w:rPr>
        <w:t>362</w:t>
      </w:r>
    </w:p>
    <w:p>
      <w:pPr>
        <w:pStyle w:val="Normal"/>
        <w:widowControl w:val="false"/>
        <w:autoSpaceDE w:val="false"/>
        <w:rPr>
          <w:sz w:val="20"/>
          <w:szCs w:val="20"/>
        </w:rPr>
      </w:pPr>
      <w:r>
        <w:rPr>
          <w:sz w:val="20"/>
          <w:szCs w:val="20"/>
        </w:rPr>
        <w:t>ETICA NICOMAHTCĂ</w:t>
      </w:r>
    </w:p>
    <w:p>
      <w:pPr>
        <w:pStyle w:val="Normal"/>
        <w:widowControl w:val="false"/>
        <w:autoSpaceDE w:val="false"/>
        <w:rPr>
          <w:sz w:val="20"/>
          <w:szCs w:val="20"/>
        </w:rPr>
      </w:pPr>
      <w:r>
        <w:rPr>
          <w:sz w:val="20"/>
          <w:szCs w:val="20"/>
        </w:rPr>
        <w:t>(sau aritmetice), cea după merit fiind doar o derivaţie, în timp ce jus</w:t>
        <w:softHyphen/>
        <w:t>tiţia distributivă, realizabilă doar pe baza unei egalităţi proporţionale, deci tratînd inegal persoane inegale (cf. supra,, V^ 1131 a 15 sqq. şi notele), este posibila între părţi de rang oricît de diferit. (Detalii la Tricot, 402, n. 2).</w:t>
      </w:r>
    </w:p>
    <w:p>
      <w:pPr>
        <w:pStyle w:val="Normal"/>
        <w:widowControl w:val="false"/>
        <w:autoSpaceDE w:val="false"/>
        <w:rPr>
          <w:sz w:val="20"/>
          <w:szCs w:val="20"/>
        </w:rPr>
      </w:pPr>
      <w:r>
        <w:rPr>
          <w:sz w:val="20"/>
          <w:szCs w:val="20"/>
        </w:rPr>
        <w:t>53  P. Aubenque,   La  prudence,..,   180,   observă  că  dificultatea   n-ar  fi decît de ordin teoretic daca s-ar limita la a constata transcendenţa divinităţii, dar ea afectează esenţa însăşi a prieteniei, dacă e adevărat că prietenia constă în „a dori binele prietenului": este destinul tragic al prieteniei să doreasdv pentru prieten.un bine cu atît rnai mare cu cît prietenia  e mai pura şi să nu poată subzista totuşi decît dacă prietenul „rărnîne ceea ce este" (infra, r. 10 — H) — nici  zeu, nici înţelept, ci simplu om. „L'amitie tend â s'epuiser dans la transcendance mânie qu'elle souhaite: â la limite, l'amitie parfaite se detruit elle-meme (s.a.)". Prietenia umana închide deci în definiţia ei o imperfecţiune ce ar putea fi numită de esenţă (s.a.).</w:t>
      </w:r>
    </w:p>
    <w:p>
      <w:pPr>
        <w:pStyle w:val="Normal"/>
        <w:widowControl w:val="false"/>
        <w:autoSpaceDE w:val="false"/>
        <w:rPr/>
      </w:pPr>
      <w:r>
        <w:rPr>
          <w:sz w:val="20"/>
          <w:szCs w:val="20"/>
        </w:rPr>
        <w:t xml:space="preserve">54  Asupra aparentului egoism din această afirmaţie, cf. infra, </w:t>
      </w:r>
      <w:r>
        <w:rPr>
          <w:sz w:val="20"/>
          <w:szCs w:val="20"/>
          <w:lang w:val="en-US"/>
        </w:rPr>
        <w:t xml:space="preserve">IX, </w:t>
      </w:r>
      <w:r>
        <w:rPr>
          <w:sz w:val="20"/>
          <w:szCs w:val="20"/>
        </w:rPr>
        <w:t>8 (1168 a 28-1169 a 36).</w:t>
      </w:r>
    </w:p>
    <w:p>
      <w:pPr>
        <w:pStyle w:val="Normal"/>
        <w:widowControl w:val="false"/>
        <w:autoSpaceDE w:val="false"/>
        <w:rPr>
          <w:sz w:val="20"/>
          <w:szCs w:val="20"/>
        </w:rPr>
      </w:pPr>
      <w:r>
        <w:rPr>
          <w:sz w:val="20"/>
          <w:szCs w:val="20"/>
        </w:rPr>
        <w:t>55  în orig.:    (plXotiuia, dorinţa de stimă, de consideraţie din partea alt</w:t>
        <w:softHyphen/>
        <w:t>cuiva. Secţiunea 1159 a 13 — b 2 este paralelă cu E.E., VII, 4, 1239 a 21 — b 2.</w:t>
      </w:r>
    </w:p>
    <w:p>
      <w:pPr>
        <w:pStyle w:val="Normal"/>
        <w:widowControl w:val="false"/>
        <w:autoSpaceDE w:val="false"/>
        <w:rPr/>
      </w:pPr>
      <w:r>
        <w:rPr>
          <w:sz w:val="20"/>
          <w:szCs w:val="20"/>
        </w:rPr>
        <w:t xml:space="preserve">56  Cf. supra, I,  1095 b 26 — 30. Compară nevoia de confirmare a  valorii personale, izvorîtă clin slăbiciune şi nesiguranţă la cei ce aleargă după onoares cu detaşarea dată de conştiinţa valorii la omul grandorii  sufleteşti   (supra, </w:t>
      </w:r>
      <w:r>
        <w:rPr>
          <w:sz w:val="20"/>
          <w:szCs w:val="20"/>
          <w:lang w:val="en-US"/>
        </w:rPr>
        <w:t xml:space="preserve">IV, </w:t>
      </w:r>
      <w:r>
        <w:rPr>
          <w:sz w:val="20"/>
          <w:szCs w:val="20"/>
        </w:rPr>
        <w:t>7-8,).</w:t>
      </w:r>
    </w:p>
    <w:p>
      <w:pPr>
        <w:pStyle w:val="Normal"/>
        <w:widowControl w:val="false"/>
        <w:autoSpaceDE w:val="false"/>
        <w:rPr>
          <w:sz w:val="20"/>
          <w:szCs w:val="20"/>
        </w:rPr>
      </w:pPr>
      <w:r>
        <w:rPr>
          <w:sz w:val="20"/>
          <w:szCs w:val="20"/>
        </w:rPr>
        <w:t>57  lubindu-şi prietenul mai valoros pe măsura meritului   acestuia, prie</w:t>
        <w:softHyphen/>
        <w:t>tenul de condiţie inferioară compensează inferioritatea prin intensitatea afec</w:t>
        <w:softHyphen/>
        <w:t>ţiunii  sale  (cf. Toma d'Aquino,    1650,  436).</w:t>
      </w:r>
    </w:p>
    <w:p>
      <w:pPr>
        <w:pStyle w:val="Normal"/>
        <w:widowControl w:val="false"/>
        <w:autoSpaceDE w:val="false"/>
        <w:rPr>
          <w:sz w:val="20"/>
          <w:szCs w:val="20"/>
        </w:rPr>
      </w:pPr>
      <w:r>
        <w:rPr>
          <w:sz w:val="20"/>
          <w:szCs w:val="20"/>
        </w:rPr>
        <w:t>58  Cf. Platon, Lys,, 215 e, cu corectivul adus de Aristotel în privinţa carac</w:t>
        <w:softHyphen/>
        <w:t>terului accidental al unei astfel de atracţii şi menţionarea stării intermediare (corespunzătoare măsurii juste în materie de virtute)  ca stare de echilibru. Dealtfel sursa întregii secţiuni  1159 b 2 — 23 este platonica: discuţia asupra celor doua tipuri de prietenie, prima bazată pe asemănare, cealaltă pe con</w:t>
        <w:softHyphen/>
        <w:t>trarii, aminteşte de Lys., 214 a —216 c, dar felul în care este pusă problema o apropie mai degrabă de Legi, VIII, 837 a—b.          '</w:t>
      </w:r>
    </w:p>
    <w:p>
      <w:pPr>
        <w:pStyle w:val="Normal"/>
        <w:widowControl w:val="false"/>
        <w:autoSpaceDE w:val="false"/>
        <w:rPr>
          <w:sz w:val="20"/>
          <w:szCs w:val="20"/>
        </w:rPr>
      </w:pPr>
      <w:r>
        <w:rPr>
          <w:sz w:val="20"/>
          <w:szCs w:val="20"/>
        </w:rPr>
        <w:t>59  Supra,  1155 a 22-28.</w:t>
      </w:r>
    </w:p>
    <w:p>
      <w:pPr>
        <w:pStyle w:val="Normal"/>
        <w:widowControl w:val="false"/>
        <w:autoSpaceDE w:val="false"/>
        <w:rPr/>
      </w:pPr>
      <w:r>
        <w:rPr>
          <w:sz w:val="20"/>
          <w:szCs w:val="20"/>
        </w:rPr>
        <w:t>60  Conceptul ele Koivavia, expresie a solidarităţii umane, se aplică la orice asociaţie sau grup social, chiar şi cu caracter temporar sau accidental, de la familie pînă la cetate (forma de Koivcovia cea mai extinsă şi mai caracteristică), ai cărei membri sînt legaţi prin interese şi scopuri comune (cf. Pol., I,   l,  1252 a 2-3; III,   13, 1284 b 6; VII, 8, 1328 a 25-33 etc.; cf. şi W. L. Newman, The Polîtics of Aristofe, I, 41—42). Acestui concept, studiat în cap.  11—14 (1159 b 24— 1162 a 33) ca fundament al unor forme de prietenie de tip utilitar, coextensive unor  raporturi  juridice  corespunzătoare,   Aristotel îi va conferi Şi un sens mai elevat, definind comunitatea de sentimente şi idei ce caracte</w:t>
        <w:softHyphen/>
        <w:t xml:space="preserve">rizează prietenia bazată pe virtute (cf., de ex., infra, </w:t>
      </w:r>
      <w:r>
        <w:rPr>
          <w:sz w:val="20"/>
          <w:szCs w:val="20"/>
          <w:lang w:val="en-US"/>
        </w:rPr>
        <w:t xml:space="preserve">IX,   </w:t>
      </w:r>
      <w:r>
        <w:rPr>
          <w:sz w:val="20"/>
          <w:szCs w:val="20"/>
        </w:rPr>
        <w:t>1171 b 32—33). (Pentru gîndirea de tip arhaic ce domină această secţiune, cf. Gauthier, 696 sq.).</w:t>
      </w:r>
    </w:p>
    <w:p>
      <w:pPr>
        <w:pStyle w:val="Normal"/>
        <w:widowControl w:val="false"/>
        <w:autoSpaceDE w:val="false"/>
        <w:rPr/>
      </w:pPr>
      <w:r>
        <w:rPr>
          <w:sz w:val="20"/>
          <w:szCs w:val="20"/>
        </w:rPr>
        <w:t xml:space="preserve">61  Maximă pythagoreicâ, frecvent citată de autorii antici. Cf. infra, </w:t>
      </w:r>
      <w:r>
        <w:rPr>
          <w:sz w:val="20"/>
          <w:szCs w:val="20"/>
          <w:lang w:val="en-US"/>
        </w:rPr>
        <w:t xml:space="preserve">IX, </w:t>
      </w:r>
      <w:r>
        <w:rPr>
          <w:sz w:val="20"/>
          <w:szCs w:val="20"/>
        </w:rPr>
        <w:t xml:space="preserve">1168 b 7-T&amp;; Euripide, Oreste, 735; Andr., 376-377; Plat., Gorg. 507 e; Lys., 207 C; Rep., </w:t>
      </w:r>
      <w:r>
        <w:rPr>
          <w:sz w:val="20"/>
          <w:szCs w:val="20"/>
          <w:lang w:val="en-US"/>
        </w:rPr>
        <w:t xml:space="preserve">IV, </w:t>
      </w:r>
      <w:r>
        <w:rPr>
          <w:sz w:val="20"/>
          <w:szCs w:val="20"/>
        </w:rPr>
        <w:t xml:space="preserve">424 a; V, 449 a; Cicero, De  off., I,  16, 51; Marţial, </w:t>
      </w:r>
      <w:r>
        <w:rPr>
          <w:sz w:val="20"/>
          <w:szCs w:val="20"/>
          <w:lang w:val="en-US"/>
        </w:rPr>
        <w:t xml:space="preserve">II, </w:t>
      </w:r>
      <w:r>
        <w:rPr>
          <w:sz w:val="20"/>
          <w:szCs w:val="20"/>
        </w:rPr>
        <w:t>43, l etc.</w:t>
      </w:r>
    </w:p>
    <w:p>
      <w:pPr>
        <w:pStyle w:val="Normal"/>
        <w:widowControl w:val="false"/>
        <w:autoSpaceDE w:val="false"/>
        <w:rPr>
          <w:sz w:val="20"/>
          <w:szCs w:val="20"/>
        </w:rPr>
      </w:pPr>
      <w:r>
        <w:rPr>
          <w:sz w:val="20"/>
          <w:szCs w:val="20"/>
        </w:rPr>
        <w:t>83 Interesul general, scop al societăţii politice, ce absoarbe în el toate inte</w:t>
        <w:softHyphen/>
        <w:t>resele particulare, este viaţa fericită (TO s5 ţftv) a tuturor membrilor   socie-</w:t>
      </w:r>
    </w:p>
    <w:p>
      <w:pPr>
        <w:pStyle w:val="Normal"/>
        <w:widowControl w:val="false"/>
        <w:autoSpaceDE w:val="false"/>
        <w:rPr>
          <w:sz w:val="20"/>
          <w:szCs w:val="20"/>
        </w:rPr>
      </w:pPr>
      <w:r>
        <w:rPr>
          <w:sz w:val="20"/>
          <w:szCs w:val="20"/>
        </w:rPr>
        <w:t>363</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taţii, condiţionată însă de virtute (cf. Pol., III, 1278 b 19 — 23). V. şi Joachim 250;   J-R.  Moncho-Pascual,  op.  cit.,  242 sq.</w:t>
      </w:r>
    </w:p>
    <w:p>
      <w:pPr>
        <w:pStyle w:val="Normal"/>
        <w:widowControl w:val="false"/>
        <w:autoSpaceDE w:val="false"/>
        <w:rPr>
          <w:sz w:val="20"/>
          <w:szCs w:val="20"/>
        </w:rPr>
      </w:pPr>
      <w:r>
        <w:rPr>
          <w:sz w:val="20"/>
          <w:szCs w:val="20"/>
        </w:rPr>
        <w:t>63   în orig.:   8iaCT(OTCOV Kui epavicrtaw.  Primele  erau  confrerii religioase dedicate în general lui Dionysos" celelalte asociaţii cu caracter profan, insti</w:t>
        <w:softHyphen/>
        <w:t>tuite în vederea organizării unor banchete la care fiecare conviv trebuia să-si aducă contribuţia prin plata unei cotizaţii,   întreaga frază este, evident, o interpolare.</w:t>
      </w:r>
    </w:p>
    <w:p>
      <w:pPr>
        <w:pStyle w:val="Normal"/>
        <w:widowControl w:val="false"/>
        <w:autoSpaceDE w:val="false"/>
        <w:rPr>
          <w:sz w:val="20"/>
          <w:szCs w:val="20"/>
        </w:rPr>
      </w:pPr>
      <w:r>
        <w:rPr>
          <w:sz w:val="20"/>
          <w:szCs w:val="20"/>
        </w:rPr>
        <w:t>64  Primiţiile erau primele fructe culese, trufandalele, rezervate totdeauna zeilor, ca ofrandă.</w:t>
      </w:r>
    </w:p>
    <w:p>
      <w:pPr>
        <w:pStyle w:val="Normal"/>
        <w:widowControl w:val="false"/>
        <w:autoSpaceDE w:val="false"/>
        <w:rPr/>
      </w:pPr>
      <w:r>
        <w:rPr>
          <w:sz w:val="20"/>
          <w:szCs w:val="20"/>
        </w:rPr>
        <w:t>65  Analiza  sumară a tipurilor  de  constituţie introdusă aici îşi găseşte justificarea în paralelismul lor  cu  diversele tipuri de comunitate  naturală şi formele de prietenie corespunzătoare acestora (paralelism subliniat infra, 1160 b 22   sq.).   Descrierea  fiecărei  constituţii   normale  în  opoziţie cu forma deviată pune în evidenţă diferenţa esenţială dintre ele, primele avînd ca scop binele public, interesul general (16 Kowri au^Kpspov), celelalte urmărind inte</w:t>
        <w:softHyphen/>
        <w:t xml:space="preserve">resele particulare ale conducătorilor (cf. Pol., III, 7,   1279 a 35 sq.). Pentru completarea  prezentei clasificări, ci.   Pol.,  III,  6—18;  </w:t>
      </w:r>
      <w:r>
        <w:rPr>
          <w:sz w:val="20"/>
          <w:szCs w:val="20"/>
          <w:lang w:val="en-US"/>
        </w:rPr>
        <w:t xml:space="preserve">IV,   </w:t>
      </w:r>
      <w:r>
        <w:rPr>
          <w:sz w:val="20"/>
          <w:szCs w:val="20"/>
        </w:rPr>
        <w:t xml:space="preserve">1—10;  </w:t>
      </w:r>
      <w:r>
        <w:rPr>
          <w:sz w:val="20"/>
          <w:szCs w:val="20"/>
          <w:lang w:val="en-US"/>
        </w:rPr>
        <w:t xml:space="preserve">VI,   </w:t>
      </w:r>
      <w:r>
        <w:rPr>
          <w:sz w:val="20"/>
          <w:szCs w:val="20"/>
        </w:rPr>
        <w:t xml:space="preserve">1 — 8 etc. (în special III, 7, 1279 a 22- 1270 b 10); Rhet., I, 8, 1365 b 29- 1366 a 8. Asupra concepţiei aristotelice  despre  constituţii şi a influenţelor  platonice, cf. W. L. Newnian, op. cit., I, 214—225; </w:t>
      </w:r>
      <w:r>
        <w:rPr>
          <w:sz w:val="20"/>
          <w:szCs w:val="20"/>
          <w:lang w:val="en-US"/>
        </w:rPr>
        <w:t xml:space="preserve">II, </w:t>
      </w:r>
      <w:r>
        <w:rPr>
          <w:sz w:val="20"/>
          <w:szCs w:val="20"/>
        </w:rPr>
        <w:t>385-401 (Appendix A : the Rela-tion oj the teaching oj the Nic. Eth. to that oj the  Politic s) ;   III, XXVII — XXVIII; L. Robin, La pense'e gr., ed. cit.,  329-331;    Joachim, 251-253; Tricot,  410,  n.    1.</w:t>
      </w:r>
    </w:p>
    <w:p>
      <w:pPr>
        <w:pStyle w:val="Normal"/>
        <w:widowControl w:val="false"/>
        <w:autoSpaceDE w:val="false"/>
        <w:rPr>
          <w:sz w:val="20"/>
          <w:szCs w:val="20"/>
        </w:rPr>
      </w:pPr>
      <w:r>
        <w:rPr>
          <w:sz w:val="20"/>
          <w:szCs w:val="20"/>
        </w:rPr>
        <w:t>66  Pentru Platon (Rep., VIII, 545 b —550 c), timocraţia, din care Aris-totel face aici un regim întemeiat pe un anumit venit  (cens),   era forma de guvernămînt bazată pe onoare, în timp ce forma de   guvernâmînt întemeiată pe cens era, oligarhia (recunoscută ca atare şi de Aristotel, în Rhet.). Asupra aparentelor divergenţe dintre textul de faţă şi cele din Politica,  cf. Gauthier, 699-700.</w:t>
      </w:r>
    </w:p>
    <w:p>
      <w:pPr>
        <w:pStyle w:val="Normal"/>
        <w:widowControl w:val="false"/>
        <w:autoSpaceDE w:val="false"/>
        <w:rPr>
          <w:sz w:val="20"/>
          <w:szCs w:val="20"/>
        </w:rPr>
      </w:pPr>
      <w:r>
        <w:rPr>
          <w:sz w:val="20"/>
          <w:szCs w:val="20"/>
        </w:rPr>
        <w:t>67  Este vorba,  evident,  de formele de guvernămînt  normale. Cf.  Pol., III,  14—18; 7,  1279 a 39— b 3, unde sînt indicate si criteriile de apreciere: monarhia  este considerată în principiu  forma  optimă  de guvernămînt,  cu condiţia ca autoritatea regală s-o deţină omul cel mai merituos din toate punc</w:t>
        <w:softHyphen/>
        <w:t>tele de vedere, cu alte cuvinte un om perfect (ceea ce, în fapt, este aproape o imposibilitate).  Regimul censitar,  dimpotrivă,  în principiu  este o consti</w:t>
        <w:softHyphen/>
        <w:t>tuţie mai rea, fiind o imposibilitate să găseşti un număr prea mare de oameni cu o valoare perfectă; în fapt, însă, este cea mai bună, pentru că, învestind cu autoritate clasa mijlocie, asigură realizarea unui echilibru.</w:t>
      </w:r>
    </w:p>
    <w:p>
      <w:pPr>
        <w:pStyle w:val="Normal"/>
        <w:widowControl w:val="false"/>
        <w:autoSpaceDE w:val="false"/>
        <w:rPr/>
      </w:pPr>
      <w:r>
        <w:rPr>
          <w:sz w:val="20"/>
          <w:szCs w:val="20"/>
        </w:rPr>
        <w:t xml:space="preserve">68  Cf. Pol., III, 7, 1279 b 6; </w:t>
      </w:r>
      <w:r>
        <w:rPr>
          <w:sz w:val="20"/>
          <w:szCs w:val="20"/>
          <w:lang w:val="en-US"/>
        </w:rPr>
        <w:t xml:space="preserve">IV,  </w:t>
      </w:r>
      <w:r>
        <w:rPr>
          <w:sz w:val="20"/>
          <w:szCs w:val="20"/>
        </w:rPr>
        <w:t>10, 1295 a 19; V, 10, 1311 a 2.</w:t>
      </w:r>
    </w:p>
    <w:p>
      <w:pPr>
        <w:pStyle w:val="Normal"/>
        <w:widowControl w:val="false"/>
        <w:autoSpaceDE w:val="false"/>
        <w:rPr/>
      </w:pPr>
      <w:r>
        <w:rPr>
          <w:sz w:val="20"/>
          <w:szCs w:val="20"/>
        </w:rPr>
        <w:t xml:space="preserve">69  Adică rege doar cu numele, fără a exercita autoritatea regală, analog arhontelui-rege atenian,  care era tras la sorţi şi purta acest titlu onorific, păstrînd din vechea regalitate doar unele atribute religioase (cf. Pol., </w:t>
      </w:r>
      <w:r>
        <w:rPr>
          <w:sz w:val="20"/>
          <w:szCs w:val="20"/>
          <w:lang w:val="en-US"/>
        </w:rPr>
        <w:t xml:space="preserve">"VI. </w:t>
      </w:r>
      <w:r>
        <w:rPr>
          <w:sz w:val="20"/>
          <w:szCs w:val="20"/>
        </w:rPr>
        <w:t>^» 1318  a  2  sq.).</w:t>
      </w:r>
    </w:p>
    <w:p>
      <w:pPr>
        <w:pStyle w:val="Normal"/>
        <w:widowControl w:val="false"/>
        <w:autoSpaceDE w:val="false"/>
        <w:rPr/>
      </w:pPr>
      <w:r>
        <w:rPr>
          <w:sz w:val="20"/>
          <w:szCs w:val="20"/>
        </w:rPr>
        <w:t xml:space="preserve">70  Cf., pentru detalii, Pol., </w:t>
      </w:r>
      <w:r>
        <w:rPr>
          <w:sz w:val="20"/>
          <w:szCs w:val="20"/>
          <w:lang w:val="en-US"/>
        </w:rPr>
        <w:t xml:space="preserve">IV,  </w:t>
      </w:r>
      <w:r>
        <w:rPr>
          <w:sz w:val="20"/>
          <w:szCs w:val="20"/>
        </w:rPr>
        <w:t>11. Pentru comparaţia dintre criteriul nu</w:t>
        <w:softHyphen/>
        <w:t>meric adoptat de Platon  (Polii., 297 c —303 b; şi cei calitativ adoptat de Aristotel (Pol., III) în clasificarea constituţiilor, cf. Gauthier ad L</w:t>
      </w:r>
    </w:p>
    <w:p>
      <w:pPr>
        <w:pStyle w:val="Normal"/>
        <w:widowControl w:val="false"/>
        <w:autoSpaceDE w:val="false"/>
        <w:rPr>
          <w:sz w:val="20"/>
          <w:szCs w:val="20"/>
        </w:rPr>
      </w:pPr>
      <w:r>
        <w:rPr>
          <w:sz w:val="20"/>
          <w:szCs w:val="20"/>
        </w:rPr>
        <w:t>71  Pasaj paralel cu E.E., VII, 9, 1241 b 27-32; 10, 1242 a 1-18; cf. Pol:&gt; I, 12, 1259 b 10—17. în concepţia aristotelică familia aflîndu-se la baza statului, şi structurile politice derivă de la cele familiale, care le servesc drept mode •</w:t>
      </w:r>
    </w:p>
    <w:p>
      <w:pPr>
        <w:pStyle w:val="Normal"/>
        <w:widowControl w:val="false"/>
        <w:autoSpaceDE w:val="false"/>
        <w:rPr>
          <w:sz w:val="20"/>
          <w:szCs w:val="20"/>
        </w:rPr>
      </w:pPr>
      <w:r>
        <w:rPr>
          <w:sz w:val="20"/>
          <w:szCs w:val="20"/>
        </w:rPr>
        <w:t>72  Cf.,   de   ex.,   ÎL,   I,   503;   544.</w:t>
      </w:r>
    </w:p>
    <w:p>
      <w:pPr>
        <w:pStyle w:val="Normal"/>
        <w:widowControl w:val="false"/>
        <w:autoSpaceDE w:val="false"/>
        <w:rPr>
          <w:sz w:val="20"/>
          <w:szCs w:val="20"/>
        </w:rPr>
      </w:pPr>
      <w:r>
        <w:rPr>
          <w:sz w:val="20"/>
          <w:szCs w:val="20"/>
        </w:rPr>
        <w:t>73  Cf.  Pol., I,   13,   1260 a 9-14.</w:t>
      </w:r>
    </w:p>
    <w:p>
      <w:pPr>
        <w:pStyle w:val="Normal"/>
        <w:widowControl w:val="false"/>
        <w:autoSpaceDE w:val="false"/>
        <w:rPr>
          <w:sz w:val="20"/>
          <w:szCs w:val="20"/>
        </w:rPr>
      </w:pPr>
      <w:r>
        <w:rPr>
          <w:sz w:val="20"/>
          <w:szCs w:val="20"/>
        </w:rPr>
        <w:t>364</w:t>
      </w:r>
    </w:p>
    <w:p>
      <w:pPr>
        <w:pStyle w:val="Normal"/>
        <w:widowControl w:val="false"/>
        <w:autoSpaceDE w:val="false"/>
        <w:rPr>
          <w:sz w:val="20"/>
          <w:szCs w:val="20"/>
        </w:rPr>
      </w:pPr>
      <w:r>
        <w:rPr>
          <w:sz w:val="20"/>
          <w:szCs w:val="20"/>
        </w:rPr>
        <w:t>ETICA NICOMAHÎCĂ</w:t>
      </w:r>
    </w:p>
    <w:p>
      <w:pPr>
        <w:pStyle w:val="Normal"/>
        <w:widowControl w:val="false"/>
        <w:autoSpaceDE w:val="false"/>
        <w:rPr>
          <w:sz w:val="20"/>
          <w:szCs w:val="20"/>
        </w:rPr>
      </w:pPr>
      <w:r>
        <w:rPr>
          <w:sz w:val="20"/>
          <w:szCs w:val="20"/>
        </w:rPr>
        <w:t>74  După normele juridice greceşti, o fiică nu-şi putea moşteni tatăl decît dacă era unicul copil; chiar şi în acest caz, însă, ea nu era decît o purtătoare de dotă,  nu o moştenitoare propriu-zisă, avînd obligaţia să se căsătorească cu ruda cea mai apropiată, căreia i se încredinţa succesiunea şi administrarea ei (pentru detalii, cf.  G. Drago,  op. cit.,   126). Autoritatea despre care este vorba aici consta în dreptul acordat de lege unei asemenea femei să ceară, în anumite cazuri, desfacerea căsătoriei şi să contracteze o alta,  în care avea dreptul   sâ-şi   transfere   şi   averea.</w:t>
      </w:r>
    </w:p>
    <w:p>
      <w:pPr>
        <w:pStyle w:val="Normal"/>
        <w:widowControl w:val="false"/>
        <w:autoSpaceDE w:val="false"/>
        <w:rPr>
          <w:sz w:val="20"/>
          <w:szCs w:val="20"/>
        </w:rPr>
      </w:pPr>
      <w:r>
        <w:rPr>
          <w:sz w:val="20"/>
          <w:szCs w:val="20"/>
        </w:rPr>
        <w:t>75   în orig.:   tcdv otKrjGscov, pe care Toma d'Aquino (1687, 444) le com</w:t>
        <w:softHyphen/>
        <w:t>pară cu localurile în care se întîlneau camarazii, spre deosebire de oiKia, domi</w:t>
        <w:softHyphen/>
        <w:t>ciliul unei familii organizate, ce implică un cap de familie.</w:t>
      </w:r>
    </w:p>
    <w:p>
      <w:pPr>
        <w:pStyle w:val="Normal"/>
        <w:widowControl w:val="false"/>
        <w:autoSpaceDE w:val="false"/>
        <w:rPr/>
      </w:pPr>
      <w:r>
        <w:rPr>
          <w:sz w:val="20"/>
          <w:szCs w:val="20"/>
        </w:rPr>
        <w:t xml:space="preserve">76  Cf.,  de  ex.,  </w:t>
      </w:r>
      <w:r>
        <w:rPr>
          <w:sz w:val="20"/>
          <w:szCs w:val="20"/>
          <w:lang w:val="en-US"/>
        </w:rPr>
        <w:t xml:space="preserve">II.,   IV,   </w:t>
      </w:r>
      <w:r>
        <w:rPr>
          <w:sz w:val="20"/>
          <w:szCs w:val="20"/>
        </w:rPr>
        <w:t>413.</w:t>
      </w:r>
    </w:p>
    <w:p>
      <w:pPr>
        <w:pStyle w:val="Normal"/>
        <w:widowControl w:val="false"/>
        <w:autoSpaceDE w:val="false"/>
        <w:rPr>
          <w:sz w:val="20"/>
          <w:szCs w:val="20"/>
        </w:rPr>
      </w:pPr>
      <w:r>
        <w:rPr>
          <w:sz w:val="20"/>
          <w:szCs w:val="20"/>
        </w:rPr>
        <w:t>77  în cazul regelui, datorită caracterului ereditar al regalităţii.</w:t>
      </w:r>
    </w:p>
    <w:p>
      <w:pPr>
        <w:pStyle w:val="Normal"/>
        <w:widowControl w:val="false"/>
        <w:autoSpaceDE w:val="false"/>
        <w:rPr>
          <w:sz w:val="20"/>
          <w:szCs w:val="20"/>
        </w:rPr>
      </w:pPr>
      <w:r>
        <w:rPr>
          <w:sz w:val="20"/>
          <w:szCs w:val="20"/>
        </w:rPr>
        <w:t>78  Cf. supra, V, n.  32;  37, unde este vorba de dreptatea proporţională, caracteristică regimului aristocratic. Cf. si Joachim, 252. Superioritatea natu</w:t>
        <w:softHyphen/>
        <w:t>rală a bărbatului asupra femeii, despre care este vorba aici, constă în capaci</w:t>
        <w:softHyphen/>
        <w:t>tatea sa de a delibera si a decide (cf.  Pol., I,   13,   1260 a 7— 14); protecţia oferită soţiei prin exercitarea autorităţii conferite de această superioritate îi dă dreptul la a primi în schimb mai multă afecţiune.</w:t>
      </w:r>
    </w:p>
    <w:p>
      <w:pPr>
        <w:pStyle w:val="Normal"/>
        <w:widowControl w:val="false"/>
        <w:autoSpaceDE w:val="false"/>
        <w:rPr>
          <w:sz w:val="20"/>
          <w:szCs w:val="20"/>
        </w:rPr>
      </w:pPr>
      <w:r>
        <w:rPr>
          <w:sz w:val="20"/>
          <w:szCs w:val="20"/>
        </w:rPr>
        <w:t>79  Cf.  Pol.,  I,  4,   1253 b 27-32.  Pentru stadiul instrumentist al psiho</w:t>
        <w:softHyphen/>
        <w:t>logiei aristotelice,   indicat  de  comparaţia  cu   raportul  dintre   suflet   şi  corp</w:t>
      </w:r>
    </w:p>
    <w:p>
      <w:pPr>
        <w:pStyle w:val="Normal"/>
        <w:widowControl w:val="false"/>
        <w:autoSpaceDE w:val="false"/>
        <w:rPr>
          <w:sz w:val="20"/>
          <w:szCs w:val="20"/>
        </w:rPr>
      </w:pPr>
      <w:r>
        <w:rPr>
          <w:sz w:val="20"/>
          <w:szCs w:val="20"/>
        </w:rPr>
        <w:t>(supra,   1161 a 35;, cf. F. Nuyens, op. cit.,   192.</w:t>
      </w:r>
    </w:p>
    <w:p>
      <w:pPr>
        <w:pStyle w:val="Normal"/>
        <w:widowControl w:val="false"/>
        <w:autoSpaceDE w:val="false"/>
        <w:rPr>
          <w:sz w:val="20"/>
          <w:szCs w:val="20"/>
        </w:rPr>
      </w:pPr>
      <w:r>
        <w:rPr>
          <w:sz w:val="20"/>
          <w:szCs w:val="20"/>
        </w:rPr>
        <w:t>80   S-a remarcat aici o încercare clin partea lui Aristotel de a rezolva con</w:t>
        <w:softHyphen/>
        <w:t>tradicţia dintre concepţia despre „umanitate", prietenie ce se extinde la în</w:t>
        <w:softHyphen/>
        <w:t>treaga speţă umană (cf. supra,   1155 a 20 — 21), şi teoriile sale politice, care privesc sclavul, în calitate de sclav, ca fiinţă   inferioară   prin   natură;   dacă în calitate de sclav e! este considerat un simplu instrument, în esenţa sa de om are dreptul la justiţie şi prietenie (cf. Pol., I, 6,  1255 b 12— 15, unde acest drept i se recunoaşte şi ca sclav; cf. şi Gauthier   ad l.;   Dirlmeier,   186, n. 4; pentru condiţia de sclav, în general, M. Defourny, Aristoie. Etudes sur la  Poli-tique, Paris,  1932, 27 — 38).</w:t>
      </w:r>
    </w:p>
    <w:p>
      <w:pPr>
        <w:pStyle w:val="Normal"/>
        <w:widowControl w:val="false"/>
        <w:autoSpaceDE w:val="false"/>
        <w:rPr>
          <w:sz w:val="20"/>
          <w:szCs w:val="20"/>
        </w:rPr>
      </w:pPr>
      <w:r>
        <w:rPr>
          <w:sz w:val="20"/>
          <w:szCs w:val="20"/>
        </w:rPr>
        <w:t>81  Supra,   1159 b  30-32.</w:t>
      </w:r>
    </w:p>
    <w:p>
      <w:pPr>
        <w:pStyle w:val="Normal"/>
        <w:widowControl w:val="false"/>
        <w:autoSpaceDE w:val="false"/>
        <w:rPr>
          <w:sz w:val="20"/>
          <w:szCs w:val="20"/>
        </w:rPr>
      </w:pPr>
      <w:r>
        <w:rPr>
          <w:sz w:val="20"/>
          <w:szCs w:val="20"/>
        </w:rPr>
        <w:t>82  Cf.   supra,   n.   41.</w:t>
      </w:r>
    </w:p>
    <w:p>
      <w:pPr>
        <w:pStyle w:val="Normal"/>
        <w:widowControl w:val="false"/>
        <w:autoSpaceDE w:val="false"/>
        <w:rPr>
          <w:sz w:val="20"/>
          <w:szCs w:val="20"/>
        </w:rPr>
      </w:pPr>
      <w:r>
        <w:rPr>
          <w:sz w:val="20"/>
          <w:szCs w:val="20"/>
        </w:rPr>
        <w:t>83  Convenţia sau acordul (6uoA,oyîa) pe care se bazează  asemenea priete</w:t>
        <w:softHyphen/>
        <w:t>nii, stabilite în vederea unui interes comun, le dă un caracter artificial, spre deosebire de comunităţile naturale,  ce ocupă un loc aparte,  constituite din legături de rudenie sau de camaraderie (cf. Tricot, 417, n. 6).</w:t>
      </w:r>
    </w:p>
    <w:p>
      <w:pPr>
        <w:pStyle w:val="Normal"/>
        <w:widowControl w:val="false"/>
        <w:autoSpaceDE w:val="false"/>
        <w:rPr>
          <w:sz w:val="20"/>
          <w:szCs w:val="20"/>
        </w:rPr>
      </w:pPr>
      <w:r>
        <w:rPr>
          <w:sz w:val="20"/>
          <w:szCs w:val="20"/>
        </w:rPr>
        <w:t>84  Cf. supra,   1156 a  31 şi n.  28.</w:t>
      </w:r>
    </w:p>
    <w:p>
      <w:pPr>
        <w:pStyle w:val="Normal"/>
        <w:widowControl w:val="false"/>
        <w:autoSpaceDE w:val="false"/>
        <w:rPr>
          <w:sz w:val="20"/>
          <w:szCs w:val="20"/>
        </w:rPr>
      </w:pPr>
      <w:r>
        <w:rPr>
          <w:sz w:val="20"/>
          <w:szCs w:val="20"/>
        </w:rPr>
        <w:t>85   Asupra dificultăţilor acestui pasaj, a cărui idee generală pune în evi</w:t>
        <w:softHyphen/>
        <w:t>denţă faptul că o fiinţă ce dă naştere altei fiinţe posedă o conştiinţă mai clară a dependenţei acestei fiinţe de ea (şi, proporţional cu aceasta, un grad de iubire mai înalt) clecît conştiinţa acesteia din urmă că aparţine celeilalte, cf. L. Robin Aristote, ed. cit.,*244.</w:t>
      </w:r>
    </w:p>
    <w:p>
      <w:pPr>
        <w:pStyle w:val="Normal"/>
        <w:widowControl w:val="false"/>
        <w:autoSpaceDE w:val="false"/>
        <w:rPr>
          <w:sz w:val="20"/>
          <w:szCs w:val="20"/>
        </w:rPr>
      </w:pPr>
      <w:r>
        <w:rPr>
          <w:sz w:val="20"/>
          <w:szCs w:val="20"/>
        </w:rPr>
        <w:t>86 „Ce qui donne naissance â l'altruisme, c'est donc bien une sorte de rayon-nement par lequel l'egoisme s'etend hors de soi"  (L.  Robin,  ibid.}.</w:t>
      </w:r>
    </w:p>
    <w:p>
      <w:pPr>
        <w:pStyle w:val="Normal"/>
        <w:widowControl w:val="false"/>
        <w:autoSpaceDE w:val="false"/>
        <w:rPr>
          <w:sz w:val="20"/>
          <w:szCs w:val="20"/>
        </w:rPr>
      </w:pPr>
      <w:r>
        <w:rPr>
          <w:sz w:val="20"/>
          <w:szCs w:val="20"/>
        </w:rPr>
        <w:t>87  Proverb citat de Platon, Phaidr., 240 c; cf. Arist., E.E., VII, 2,  1238 a  33;   Rhet.,   I,    11,   1371  b   15.</w:t>
      </w:r>
    </w:p>
    <w:p>
      <w:pPr>
        <w:pStyle w:val="Normal"/>
        <w:widowControl w:val="false"/>
        <w:autoSpaceDE w:val="false"/>
        <w:rPr>
          <w:sz w:val="20"/>
          <w:szCs w:val="20"/>
        </w:rPr>
      </w:pPr>
      <w:r>
        <w:rPr>
          <w:sz w:val="20"/>
          <w:szCs w:val="20"/>
        </w:rPr>
        <w:t>88  Dacă familia, fiind mai necesară, este anterioară clin punct de vedere cronologic, cetatea este anterioară din punct de vedere ontologic ; cu alte cuvinte, cetatea este scopul însuşi, la realizarea căruia familia contribuie în calitate de mijloc (cf.  Gauthier, ad l.;  Pol.,  I,  2,   1252   a 26-30;   1253 a  18-29).</w:t>
      </w:r>
    </w:p>
    <w:p>
      <w:pPr>
        <w:pStyle w:val="Normal"/>
        <w:widowControl w:val="false"/>
        <w:autoSpaceDE w:val="false"/>
        <w:rPr>
          <w:sz w:val="20"/>
          <w:szCs w:val="20"/>
        </w:rPr>
      </w:pPr>
      <w:r>
        <w:rPr>
          <w:sz w:val="20"/>
          <w:szCs w:val="20"/>
        </w:rPr>
        <w:t>36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89 Cf. De gen. anim., IU, 2,   753 a 7-17.</w:t>
      </w:r>
    </w:p>
    <w:p>
      <w:pPr>
        <w:pStyle w:val="Normal"/>
        <w:widowControl w:val="false"/>
        <w:autoSpaceDE w:val="false"/>
        <w:rPr>
          <w:sz w:val="20"/>
          <w:szCs w:val="20"/>
        </w:rPr>
      </w:pPr>
      <w:r>
        <w:rPr>
          <w:sz w:val="20"/>
          <w:szCs w:val="20"/>
        </w:rPr>
        <w:t>80 Prietenia virtuoasă dintre soţi nu este o prietenie între egali, ci implică, nu raport de superioritate (soţul, datorită superiorităţii sale naturale, este destinat să comande, el singur putînd poseda o virtute perfectă, în timp ce soţia posedă virtutea unui supus). Ci. Pol., I, 13, 12-59 b 28 —32; 1260 a 14-31.</w:t>
      </w:r>
    </w:p>
    <w:p>
      <w:pPr>
        <w:pStyle w:val="Normal"/>
        <w:widowControl w:val="false"/>
        <w:autoSpaceDE w:val="false"/>
        <w:rPr>
          <w:sz w:val="20"/>
          <w:szCs w:val="20"/>
        </w:rPr>
      </w:pPr>
      <w:r>
        <w:rPr>
          <w:sz w:val="20"/>
          <w:szCs w:val="20"/>
        </w:rPr>
        <w:t>91  în orig.:   fj n&amp;c, SiKaiov, privind raporturile de drept coextensive for</w:t>
        <w:softHyphen/>
        <w:t>melor de prietenie.</w:t>
      </w:r>
    </w:p>
    <w:p>
      <w:pPr>
        <w:pStyle w:val="Normal"/>
        <w:widowControl w:val="false"/>
        <w:autoSpaceDE w:val="false"/>
        <w:rPr>
          <w:sz w:val="20"/>
          <w:szCs w:val="20"/>
        </w:rPr>
      </w:pPr>
      <w:r>
        <w:rPr>
          <w:sz w:val="20"/>
          <w:szCs w:val="20"/>
        </w:rPr>
        <w:t>92   Supra,   1156 a 7.</w:t>
      </w:r>
    </w:p>
    <w:p>
      <w:pPr>
        <w:pStyle w:val="Normal"/>
        <w:widowControl w:val="false"/>
        <w:autoSpaceDE w:val="false"/>
        <w:rPr>
          <w:sz w:val="20"/>
          <w:szCs w:val="20"/>
        </w:rPr>
      </w:pPr>
      <w:r>
        <w:rPr>
          <w:sz w:val="20"/>
          <w:szCs w:val="20"/>
        </w:rPr>
        <w:t>93  Cu alte cuvinte, unde prietenii îşi pot oferi reciproc avantaje   egale sau diferite (adică fie plăcere, fie utilitate, termenul   dxpEXsia desemnînd avan</w:t>
        <w:softHyphen/>
        <w:t>tajul obţinut în fiecare dintre aceste   cazuri).</w:t>
      </w:r>
    </w:p>
    <w:p>
      <w:pPr>
        <w:pStyle w:val="Normal"/>
        <w:widowControl w:val="false"/>
        <w:autoSpaceDE w:val="false"/>
        <w:rPr>
          <w:sz w:val="20"/>
          <w:szCs w:val="20"/>
        </w:rPr>
      </w:pPr>
      <w:r>
        <w:rPr>
          <w:sz w:val="20"/>
          <w:szCs w:val="20"/>
        </w:rPr>
        <w:t>94  Cf. supra, V,  1134 b 18-1135 a 3; Rhet., I,  13,   1374 a  18-26;   H, 1375 a  15—19; pentru teoria aristotelică despre echitate, cf. supra, V,   1137 a 31sq. Prieteniile corespunzătoare acestor forme de drept, cea morală (fj fj9l-Kfi)    şi cea legală   (r\ vqjUKfi), despre care va fi vorba în acest capitol, repre</w:t>
        <w:softHyphen/>
        <w:t>zintă în fapt aplicarea termenului de   cpi/âa la două tipuri de legături intere</w:t>
        <w:softHyphen/>
        <w:t>sate, cu caracter comercial, prima fiind o obligaţie asumată pe încredere (bazată pe echitate şi drept natural), cealaltă o obligaţie de drept strict (încheiată pe baza unui contract şi sancţionată de lege).</w:t>
      </w:r>
    </w:p>
    <w:p>
      <w:pPr>
        <w:pStyle w:val="Normal"/>
        <w:widowControl w:val="false"/>
        <w:autoSpaceDE w:val="false"/>
        <w:rPr/>
      </w:pPr>
      <w:r>
        <w:rPr>
          <w:sz w:val="20"/>
          <w:szCs w:val="20"/>
        </w:rPr>
        <w:t xml:space="preserve">95  Un astfel de contract se rezumă la o legătură strict comercială, spre deosebire de cea care, acordând un răgaz în virtutea bunei credinţe    (KOTO </w:t>
      </w:r>
      <w:r>
        <w:rPr>
          <w:sz w:val="20"/>
          <w:szCs w:val="20"/>
          <w:lang w:val="en-US"/>
        </w:rPr>
        <w:t xml:space="preserve">Jti0T.iv,    </w:t>
      </w:r>
      <w:r>
        <w:rPr>
          <w:sz w:val="20"/>
          <w:szCs w:val="20"/>
        </w:rPr>
        <w:t>infra,    r.  31),    conţine şi un element dezinteresat, apropiind-o de prietenia morală. (Despre caracterul ambiguu al prieteniei utilitare, care nu este nici veritabilă prietenie,  nici legătura total interesată, cf. Tricot, 423 n.   3;  424,  n.  2).</w:t>
      </w:r>
    </w:p>
    <w:p>
      <w:pPr>
        <w:pStyle w:val="Normal"/>
        <w:widowControl w:val="false"/>
        <w:autoSpaceDE w:val="false"/>
        <w:rPr>
          <w:sz w:val="20"/>
          <w:szCs w:val="20"/>
        </w:rPr>
      </w:pPr>
      <w:r>
        <w:rPr>
          <w:sz w:val="20"/>
          <w:szCs w:val="20"/>
        </w:rPr>
        <w:t>96  Aluzie la o formă de legislaţie arhaică, specifică unui stadiu primitiv al comerţului. Cf. infra, 1164 b 12-16; Platou, Rep., VIII, 556 a; Legi, V, 742 c etc.; Theophr., fr. 97, 5 Wimmer etc.</w:t>
      </w:r>
    </w:p>
    <w:p>
      <w:pPr>
        <w:pStyle w:val="Normal"/>
        <w:widowControl w:val="false"/>
        <w:autoSpaceDE w:val="false"/>
        <w:rPr>
          <w:sz w:val="20"/>
          <w:szCs w:val="20"/>
        </w:rPr>
      </w:pPr>
      <w:r>
        <w:rPr>
          <w:sz w:val="20"/>
          <w:szCs w:val="20"/>
        </w:rPr>
        <w:t>97  Nefiind vorba aici de prietenie dezinteresată, ci de una cu scop utilitar, schimbul de servicii trebuie să aibă loc, pentru a fi corect, ca şi cînd ar ii fost stabilit, printr-un contract. Acesta este şi sensul afirmaţiei din fraza anterioară că „nu trebuie să tratezi pe cineva ca prieten împotriva voinţei sale", adică să-i ceri să facă binele fără să aştepte recompensă (cf. supra,  1163 a 1), aşa cum numai un prieten dezinteresat o poate face.</w:t>
      </w:r>
    </w:p>
    <w:p>
      <w:pPr>
        <w:pStyle w:val="Normal"/>
        <w:widowControl w:val="false"/>
        <w:autoSpaceDE w:val="false"/>
        <w:rPr>
          <w:sz w:val="20"/>
          <w:szCs w:val="20"/>
        </w:rPr>
      </w:pPr>
      <w:r>
        <w:rPr>
          <w:sz w:val="20"/>
          <w:szCs w:val="20"/>
        </w:rPr>
        <w:t>98   în acest caz nu este vorba de o tranzacţie comercială, în care se cere pla,ta unei valori strict echivalente, ci de angajamente cu aparenţă amicala şi cu un caracter mai liberal.</w:t>
      </w:r>
    </w:p>
    <w:p>
      <w:pPr>
        <w:pStyle w:val="Normal"/>
        <w:widowControl w:val="false"/>
        <w:autoSpaceDE w:val="false"/>
        <w:rPr>
          <w:sz w:val="20"/>
          <w:szCs w:val="20"/>
        </w:rPr>
      </w:pPr>
      <w:r>
        <w:rPr>
          <w:sz w:val="20"/>
          <w:szCs w:val="20"/>
        </w:rPr>
        <w:t>»9 Cf. Hesiod, Munci si zile, 349-350.</w:t>
      </w:r>
    </w:p>
    <w:p>
      <w:pPr>
        <w:pStyle w:val="Normal"/>
        <w:widowControl w:val="false"/>
        <w:autoSpaceDE w:val="false"/>
        <w:rPr>
          <w:sz w:val="20"/>
          <w:szCs w:val="20"/>
        </w:rPr>
      </w:pPr>
      <w:r>
        <w:rPr>
          <w:sz w:val="20"/>
          <w:szCs w:val="20"/>
        </w:rPr>
        <w:t>100  Cf. supra, V,  1131 b 29-31; Pol., III, 9,  1280 a 25-31.</w:t>
      </w:r>
    </w:p>
    <w:p>
      <w:pPr>
        <w:pStyle w:val="Normal"/>
        <w:widowControl w:val="false"/>
        <w:autoSpaceDE w:val="false"/>
        <w:rPr>
          <w:sz w:val="20"/>
          <w:szCs w:val="20"/>
        </w:rPr>
      </w:pPr>
      <w:r>
        <w:rPr>
          <w:sz w:val="20"/>
          <w:szCs w:val="20"/>
        </w:rPr>
        <w:t>101  Cf. supra,  1158 b 27;  1159 a 35- b 3;  1162 a 34- b 4.</w:t>
      </w:r>
    </w:p>
    <w:p>
      <w:pPr>
        <w:pStyle w:val="Normal"/>
        <w:widowControl w:val="false"/>
        <w:autoSpaceDE w:val="false"/>
        <w:rPr/>
      </w:pPr>
      <w:r>
        <w:rPr>
          <w:sz w:val="20"/>
          <w:szCs w:val="20"/>
        </w:rPr>
        <w:t xml:space="preserve">102  Cf.   infra,   </w:t>
      </w:r>
      <w:r>
        <w:rPr>
          <w:sz w:val="20"/>
          <w:szCs w:val="20"/>
          <w:lang w:val="en-US"/>
        </w:rPr>
        <w:t xml:space="preserve">IX,   </w:t>
      </w:r>
      <w:r>
        <w:rPr>
          <w:sz w:val="20"/>
          <w:szCs w:val="20"/>
        </w:rPr>
        <w:t>1164  b   2-6.</w:t>
      </w:r>
    </w:p>
    <w:p>
      <w:pPr>
        <w:pStyle w:val="Normal"/>
        <w:widowControl w:val="false"/>
        <w:autoSpaceDE w:val="false"/>
        <w:rPr/>
      </w:pPr>
      <w:r>
        <w:rPr>
          <w:sz w:val="20"/>
          <w:szCs w:val="20"/>
        </w:rPr>
        <w:t xml:space="preserve">103  Despre aTtoKTipi)^ic, declaraţie publică prin care un tată avea dreptul să-şi renege fiii, cf. Platon, Legi, </w:t>
      </w:r>
      <w:r>
        <w:rPr>
          <w:sz w:val="20"/>
          <w:szCs w:val="20"/>
          <w:lang w:val="en-US"/>
        </w:rPr>
        <w:t xml:space="preserve">XI, </w:t>
      </w:r>
      <w:r>
        <w:rPr>
          <w:sz w:val="20"/>
          <w:szCs w:val="20"/>
        </w:rPr>
        <w:t xml:space="preserve">928 e. Nu cunoaştem detalii referitoare la condiţiile, modalităţile sau consecinţele unui asemenea act; se ştie însă ca legile greceşti (spre deosebire de cele romane, cf. Sen., De bene f.,   </w:t>
      </w:r>
      <w:r>
        <w:rPr>
          <w:sz w:val="20"/>
          <w:szCs w:val="20"/>
          <w:lang w:val="en-US"/>
        </w:rPr>
        <w:t xml:space="preserve">VI, </w:t>
      </w:r>
      <w:r>
        <w:rPr>
          <w:sz w:val="20"/>
          <w:szCs w:val="20"/>
        </w:rPr>
        <w:t>4, &amp;&gt; interziceau renegarea tatălui de către fii, admiţînd doar intentarea, în amarn"6 cazuri (demenţă, corupţie etc.), a unor procese ce aveau  ca urmare retragerea dreptului de a-şi administra bunurile sau chiar eliberai ea fiului de cbb?aV de a-şi întreţine părintele (cf. Eschine, Contra Tim.,  13).</w:t>
      </w:r>
    </w:p>
    <w:p>
      <w:pPr>
        <w:pStyle w:val="Normal"/>
        <w:widowControl w:val="false"/>
        <w:autoSpaceDE w:val="false"/>
        <w:rPr>
          <w:sz w:val="20"/>
          <w:szCs w:val="20"/>
        </w:rPr>
      </w:pPr>
      <w:r>
        <w:rPr>
          <w:sz w:val="20"/>
          <w:szCs w:val="20"/>
        </w:rPr>
        <w:t>104  Ajutor constînd în. întreţinerea părinţilor la bătrîneţe    (cf. BurOe » 399, care atrage atenţia că aici JbuKoupia are sensul de</w:t>
      </w:r>
    </w:p>
    <w:p>
      <w:pPr>
        <w:pStyle w:val="Normal"/>
        <w:widowControl w:val="false"/>
        <w:autoSpaceDE w:val="false"/>
        <w:rPr>
          <w:sz w:val="20"/>
          <w:szCs w:val="20"/>
        </w:rPr>
      </w:pPr>
      <w:r>
        <w:rPr>
          <w:sz w:val="20"/>
          <w:szCs w:val="20"/>
        </w:rPr>
        <w:t>366</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CARTEA A IX-a</w:t>
      </w:r>
    </w:p>
    <w:p>
      <w:pPr>
        <w:pStyle w:val="Normal"/>
        <w:widowControl w:val="false"/>
        <w:autoSpaceDE w:val="false"/>
        <w:rPr>
          <w:sz w:val="20"/>
          <w:szCs w:val="20"/>
        </w:rPr>
      </w:pPr>
      <w:r>
        <w:rPr>
          <w:sz w:val="20"/>
          <w:szCs w:val="20"/>
        </w:rPr>
        <w:t>i Supra, V, 1132 b 31-33; VIII, 1158 b 27; 1159 a 35- b 3; 1162 a 34— b 4; 1163 b 11—12, unde Aristotel s-a referit însă în mod expres la alte tipuri de prietenie, nu la cele eterogene, despre care este vorba aici (prietenii io. care fiecare dintre parteneri urmăreşte altceva, de pildă unul plăcerea, altul interesul). Cf. şi E.E., VII, 10, 1243 b 15-38.</w:t>
      </w:r>
    </w:p>
    <w:p>
      <w:pPr>
        <w:pStyle w:val="Normal"/>
        <w:widowControl w:val="false"/>
        <w:autoSpaceDE w:val="false"/>
        <w:rPr>
          <w:sz w:val="20"/>
          <w:szCs w:val="20"/>
        </w:rPr>
      </w:pPr>
      <w:r>
        <w:rPr>
          <w:sz w:val="20"/>
          <w:szCs w:val="20"/>
        </w:rPr>
        <w:t>z Unii comentatori  (Burnet,  Dirlmeier,  Tricot),   sprijiuindu-se pe E.E.</w:t>
      </w:r>
    </w:p>
    <w:p>
      <w:pPr>
        <w:pStyle w:val="Normal"/>
        <w:widowControl w:val="false"/>
        <w:autoSpaceDE w:val="false"/>
        <w:rPr>
          <w:sz w:val="20"/>
          <w:szCs w:val="20"/>
        </w:rPr>
      </w:pPr>
      <w:r>
        <w:rPr>
          <w:sz w:val="20"/>
          <w:szCs w:val="20"/>
        </w:rPr>
        <w:t>VII.   10,   1243 b 30, subînţeleg: KoiVfflvig („în comunitatea politică"); alţii, (Ramsauer,  Stewart,  Ross,  Gauthier)  subînţeleg: &lt;pi?da   („în prietenia poli</w:t>
        <w:softHyphen/>
        <w:t>tică"), invocînd E.E., VII, 10, 1242 b 35. Adoptăm această a doua interpretare, admiţîncl însă posibilitatea ambelor (dat fiind că Aristotel face din  KoiVfâvia fundamentul unor forme de prietenie, cf. supra, VIII, 1159 b 25 sq. şi n. 60). Pentru exemplul cizmarului, cf. supra, V,   1133 a 8—11.</w:t>
      </w:r>
    </w:p>
    <w:p>
      <w:pPr>
        <w:pStyle w:val="Normal"/>
        <w:widowControl w:val="false"/>
        <w:autoSpaceDE w:val="false"/>
        <w:rPr>
          <w:sz w:val="20"/>
          <w:szCs w:val="20"/>
        </w:rPr>
      </w:pPr>
      <w:r>
        <w:rPr>
          <w:sz w:val="20"/>
          <w:szCs w:val="20"/>
        </w:rPr>
        <w:t>3 Cf. supra, V,  1133 a 19 sq.</w:t>
      </w:r>
    </w:p>
    <w:p>
      <w:pPr>
        <w:pStyle w:val="Normal"/>
        <w:widowControl w:val="false"/>
        <w:autoSpaceDE w:val="false"/>
        <w:rPr/>
      </w:pPr>
      <w:r>
        <w:rPr>
          <w:sz w:val="20"/>
          <w:szCs w:val="20"/>
        </w:rPr>
        <w:t>* Relaţiile erotice implicate de prietenia despre care este vorba aici nu sînt cele dintre un bărbat şi o femeie, ci dintre un bărbat matur şi un adolescent, relaţii din care Aristotel exclude totdeauna orice element senzual. Ele presupun o pasiune (cf. supra, VIII, 1156 b 2; E.E., III, l, 1229 a 21) ce poate duce pînă la un. punct culminant afecţiunea inclusă ele prietenie, pasiune exclusi</w:t>
        <w:softHyphen/>
        <w:t xml:space="preserve">vistă prin natura sa (VIII, 1158 a 11-13; </w:t>
      </w:r>
      <w:r>
        <w:rPr>
          <w:sz w:val="20"/>
          <w:szCs w:val="20"/>
          <w:lang w:val="en-US"/>
        </w:rPr>
        <w:t xml:space="preserve">IX, </w:t>
      </w:r>
      <w:r>
        <w:rPr>
          <w:sz w:val="20"/>
          <w:szCs w:val="20"/>
        </w:rPr>
        <w:t xml:space="preserve">1171 a 11-12), o dorinţă de intimitate sensibilă (cf. E.E., VII, 12, 1245 a 24—26) definită totdeauna prin simţul văzului (cf. supra, VIII, 1157 a 6—12; infra, </w:t>
      </w:r>
      <w:r>
        <w:rPr>
          <w:sz w:val="20"/>
          <w:szCs w:val="20"/>
          <w:lang w:val="en-US"/>
        </w:rPr>
        <w:t xml:space="preserve">IX, </w:t>
      </w:r>
      <w:r>
        <w:rPr>
          <w:sz w:val="20"/>
          <w:szCs w:val="20"/>
        </w:rPr>
        <w:t>1167 a 4—7; 1171 b 25—31; Rhet., I, 11, 1370 b 19 — 24): imaginea frumuseţii fiind sursa iubirii, plăcerea urmărită de îriirăgostit este prirt excelenţă bucuria unei contemplări aproape estetios a .acestei imagini (cf. Platon, Phaidr., 250 d — e). Prietenia erotică, prin excelenţă o prietenie a contrariilor (cf. supra, VIII, 1155 b 3—6; 1159 b 15— 19; E.E'., VII, l, 1235 a 14— 16), este aproape întotdeauna hetero-genă, îndrăgostitul oferind atenţii si avantaje în schimbul plăcerii (cf. supra,</w:t>
      </w:r>
    </w:p>
    <w:p>
      <w:pPr>
        <w:pStyle w:val="Normal"/>
        <w:widowControl w:val="false"/>
        <w:autoSpaceDE w:val="false"/>
        <w:rPr>
          <w:sz w:val="20"/>
          <w:szCs w:val="20"/>
        </w:rPr>
      </w:pPr>
      <w:r>
        <w:rPr>
          <w:sz w:val="20"/>
          <w:szCs w:val="20"/>
        </w:rPr>
        <w:t>VIII,   1157 a  12-14; E.E., VII,  10,  1243 b 17-20).  Cf. Gauthier, 719-720. 5 Supra, VIII,   1156 b 9-12;   1157 a  10-12.</w:t>
      </w:r>
    </w:p>
    <w:p>
      <w:pPr>
        <w:pStyle w:val="Normal"/>
        <w:widowControl w:val="false"/>
        <w:autoSpaceDE w:val="false"/>
        <w:rPr/>
      </w:pPr>
      <w:r>
        <w:rPr>
          <w:sz w:val="20"/>
          <w:szCs w:val="20"/>
        </w:rPr>
        <w:t xml:space="preserve">G Plăcerea de a fi sperat un onorariu bun. După Plutarh (De Al'ex. fortuna, 333,), autorul acestei farse ar fi </w:t>
      </w:r>
      <w:r>
        <w:rPr>
          <w:sz w:val="20"/>
          <w:szCs w:val="20"/>
          <w:lang w:val="en-US"/>
        </w:rPr>
        <w:t xml:space="preserve">fo.it </w:t>
      </w:r>
      <w:r>
        <w:rPr>
          <w:sz w:val="20"/>
          <w:szCs w:val="20"/>
        </w:rPr>
        <w:t>tiranul Dionysios.</w:t>
      </w:r>
    </w:p>
    <w:p>
      <w:pPr>
        <w:pStyle w:val="Normal"/>
        <w:widowControl w:val="false"/>
        <w:autoSpaceDE w:val="false"/>
        <w:rPr>
          <w:sz w:val="20"/>
          <w:szCs w:val="20"/>
        </w:rPr>
      </w:pPr>
      <w:r>
        <w:rPr>
          <w:sz w:val="20"/>
          <w:szCs w:val="20"/>
        </w:rPr>
        <w:t>7  Cf. supra, VIII,  1163 a 9 — 23, secţiune faţă de ca,re Rassovv (urmat de Susemihl) consideră pasajul 1164 a 22— b 21 ca o a doua redactare.</w:t>
      </w:r>
    </w:p>
    <w:p>
      <w:pPr>
        <w:pStyle w:val="Normal"/>
        <w:widowControl w:val="false"/>
        <w:autoSpaceDE w:val="false"/>
        <w:rPr>
          <w:sz w:val="20"/>
          <w:szCs w:val="20"/>
        </w:rPr>
      </w:pPr>
      <w:r>
        <w:rPr>
          <w:sz w:val="20"/>
          <w:szCs w:val="20"/>
        </w:rPr>
        <w:t>8  Cf.   Piaton,   Prot.,   328  b.</w:t>
      </w:r>
    </w:p>
    <w:p>
      <w:pPr>
        <w:pStyle w:val="Normal"/>
        <w:widowControl w:val="false"/>
        <w:autoSpaceDE w:val="false"/>
        <w:rPr>
          <w:sz w:val="20"/>
          <w:szCs w:val="20"/>
        </w:rPr>
      </w:pPr>
      <w:r>
        <w:rPr>
          <w:sz w:val="20"/>
          <w:szCs w:val="20"/>
        </w:rPr>
        <w:t>a Fragment dintr-uii vers de Hesiod (Munci şi zile, 310), al cărui sens este că uri om, chiar si cuici este prieten, trebuie să-şi primească răsplata fixată de comun acord.</w:t>
      </w:r>
    </w:p>
    <w:p>
      <w:pPr>
        <w:pStyle w:val="Normal"/>
        <w:widowControl w:val="false"/>
        <w:autoSpaceDE w:val="false"/>
        <w:rPr/>
      </w:pPr>
      <w:r>
        <w:rPr>
          <w:sz w:val="20"/>
          <w:szCs w:val="20"/>
        </w:rPr>
        <w:t>19 Pentru opinia lui Aristotel despre solişti, a căror înţelepciune o consi</w:t>
        <w:softHyphen/>
        <w:t xml:space="preserve">deră doar anarentă ((paivo,usvn aocpia), cf. Resp. sof-, I, 165 a 22—23; </w:t>
      </w:r>
      <w:r>
        <w:rPr>
          <w:sz w:val="20"/>
          <w:szCs w:val="20"/>
          <w:lang w:val="en-US"/>
        </w:rPr>
        <w:t xml:space="preserve">II, </w:t>
      </w:r>
      <w:r>
        <w:rPr>
          <w:sz w:val="20"/>
          <w:szCs w:val="20"/>
        </w:rPr>
        <w:t>171 b 28-30; Met., F, 2, 1004 b 18 etc.</w:t>
      </w:r>
    </w:p>
    <w:p>
      <w:pPr>
        <w:pStyle w:val="Normal"/>
        <w:widowControl w:val="false"/>
        <w:autoSpaceDE w:val="false"/>
        <w:rPr>
          <w:sz w:val="20"/>
          <w:szCs w:val="20"/>
        </w:rPr>
      </w:pPr>
      <w:r>
        <w:rPr>
          <w:sz w:val="20"/>
          <w:szCs w:val="20"/>
        </w:rPr>
        <w:t>11 Supr!k VIII,  1162 b 6-13.</w:t>
      </w:r>
    </w:p>
    <w:p>
      <w:pPr>
        <w:pStyle w:val="Normal"/>
        <w:widowControl w:val="false"/>
        <w:autoSpaceDE w:val="false"/>
        <w:rPr>
          <w:sz w:val="20"/>
          <w:szCs w:val="20"/>
        </w:rPr>
      </w:pPr>
      <w:r>
        <w:rPr>
          <w:sz w:val="20"/>
          <w:szCs w:val="20"/>
        </w:rPr>
        <w:t>^ la Ct. supra, VIII, 1163 a 22-23; III, 1111 b 5-6; infra, X, 1178 a 34-" 3. Pentru importanţa alegerii deliberate ca moment propriu-zis etic, cf. **• Aubenque, La prudence..., 138.                                                                '</w:t>
      </w:r>
    </w:p>
    <w:p>
      <w:pPr>
        <w:pStyle w:val="Normal"/>
        <w:widowControl w:val="false"/>
        <w:autoSpaceDE w:val="false"/>
        <w:rPr>
          <w:sz w:val="20"/>
          <w:szCs w:val="20"/>
        </w:rPr>
      </w:pPr>
      <w:r>
        <w:rPr>
          <w:sz w:val="20"/>
          <w:szCs w:val="20"/>
        </w:rPr>
        <w:t>t_. 13 Cf. supra, VIII,   1163 b  16-18; infra,  1165 a 24.</w:t>
      </w:r>
    </w:p>
    <w:p>
      <w:pPr>
        <w:pStyle w:val="Normal"/>
        <w:widowControl w:val="false"/>
        <w:autoSpaceDE w:val="false"/>
        <w:rPr>
          <w:sz w:val="20"/>
          <w:szCs w:val="20"/>
        </w:rPr>
      </w:pPr>
      <w:r>
        <w:rPr>
          <w:sz w:val="20"/>
          <w:szCs w:val="20"/>
        </w:rPr>
        <w:t>14 Cf. supra, V, 1131 a 2 — 5, fără ca relaţiile de care este vorba aici să fie echivalentul propriu-zis al celor menţionate acolo. Burnet (403 — 404) face observaţia ca Aristotel omite îu mod deliberat o latură a realităţii, valoarea</w:t>
      </w:r>
    </w:p>
    <w:p>
      <w:pPr>
        <w:pStyle w:val="Normal"/>
        <w:widowControl w:val="false"/>
        <w:autoSpaceDE w:val="false"/>
        <w:rPr>
          <w:sz w:val="20"/>
          <w:szCs w:val="20"/>
        </w:rPr>
      </w:pPr>
      <w:r>
        <w:rPr>
          <w:sz w:val="20"/>
          <w:szCs w:val="20"/>
        </w:rPr>
        <w:t>36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unui produs rezultînd şi din costul producerii lui; dacă vînzătorul nu ar obţine nici un beneficiu, 1-ar retrage de pe piaţă.</w:t>
      </w:r>
    </w:p>
    <w:p>
      <w:pPr>
        <w:pStyle w:val="Normal"/>
        <w:widowControl w:val="false"/>
        <w:autoSpaceDE w:val="false"/>
        <w:rPr>
          <w:sz w:val="20"/>
          <w:szCs w:val="20"/>
        </w:rPr>
      </w:pPr>
      <w:r>
        <w:rPr>
          <w:sz w:val="20"/>
          <w:szCs w:val="20"/>
        </w:rPr>
        <w:t>15 Punînd problema competenţei, care în anumite cazuri trebuie să fie preferată virtuţii (cf. Pol., V, 9, 1309 a 33— b 3; Const. Ath., 23, 2—3), Aris-totel evită „eroarea moralismului îngust, ce acordă totul omului virtuos, fie el si incompetent" (Gauthier), făcînd distincţia între planuri diferite.— Capi</w:t>
        <w:softHyphen/>
        <w:t>tolele ce urmează vor studia dificultăţile ce pot surveni în diversele tipuri de relaţii amicale pe care acelaşi om le poate avea cu diferite persoane. Asupra „cazuisticii" prieteniei, cf. Burnet, 404.</w:t>
      </w:r>
    </w:p>
    <w:p>
      <w:pPr>
        <w:pStyle w:val="Normal"/>
        <w:widowControl w:val="false"/>
        <w:autoSpaceDE w:val="false"/>
        <w:rPr/>
      </w:pPr>
      <w:r>
        <w:rPr>
          <w:sz w:val="20"/>
          <w:szCs w:val="20"/>
        </w:rPr>
        <w:t xml:space="preserve">10 Supra, l, 1094 b 11-27; 1098 a 26-29; </w:t>
      </w:r>
      <w:r>
        <w:rPr>
          <w:sz w:val="20"/>
          <w:szCs w:val="20"/>
          <w:lang w:val="en-US"/>
        </w:rPr>
        <w:t xml:space="preserve">II, </w:t>
      </w:r>
      <w:r>
        <w:rPr>
          <w:sz w:val="20"/>
          <w:szCs w:val="20"/>
        </w:rPr>
        <w:t>1104 a 1-9.</w:t>
      </w:r>
    </w:p>
    <w:p>
      <w:pPr>
        <w:pStyle w:val="Normal"/>
        <w:widowControl w:val="false"/>
        <w:autoSpaceDE w:val="false"/>
        <w:rPr/>
      </w:pPr>
      <w:r>
        <w:rPr>
          <w:sz w:val="20"/>
          <w:szCs w:val="20"/>
        </w:rPr>
        <w:t xml:space="preserve">17  Reguli de conduită menţionate adesea de autorii greci, cf. de ex. Aristo-fan, Norii, 993; Xen., Mem., </w:t>
      </w:r>
      <w:r>
        <w:rPr>
          <w:sz w:val="20"/>
          <w:szCs w:val="20"/>
          <w:lang w:val="en-US"/>
        </w:rPr>
        <w:t xml:space="preserve">II, </w:t>
      </w:r>
      <w:r>
        <w:rPr>
          <w:sz w:val="20"/>
          <w:szCs w:val="20"/>
        </w:rPr>
        <w:t xml:space="preserve">3,  16; Cyr., VIII, 7,  10; Platon, Rep., </w:t>
      </w:r>
      <w:r>
        <w:rPr>
          <w:sz w:val="20"/>
          <w:szCs w:val="20"/>
          <w:lang w:val="en-US"/>
        </w:rPr>
        <w:t xml:space="preserve">IV, </w:t>
      </w:r>
      <w:r>
        <w:rPr>
          <w:sz w:val="20"/>
          <w:szCs w:val="20"/>
        </w:rPr>
        <w:t>425 etc.</w:t>
      </w:r>
    </w:p>
    <w:p>
      <w:pPr>
        <w:pStyle w:val="Normal"/>
        <w:widowControl w:val="false"/>
        <w:autoSpaceDE w:val="false"/>
        <w:rPr>
          <w:sz w:val="20"/>
          <w:szCs w:val="20"/>
        </w:rPr>
      </w:pPr>
      <w:r>
        <w:rPr>
          <w:sz w:val="20"/>
          <w:szCs w:val="20"/>
        </w:rPr>
        <w:t>18  Cu alte cuvinte, pentru virtutea sa, obiect al singurei prietenii verita</w:t>
        <w:softHyphen/>
        <w:t>bile,  în opoziţie cu cele bazate pe interes sau  plăcere.</w:t>
      </w:r>
    </w:p>
    <w:p>
      <w:pPr>
        <w:pStyle w:val="Normal"/>
        <w:widowControl w:val="false"/>
        <w:autoSpaceDE w:val="false"/>
        <w:rPr>
          <w:sz w:val="20"/>
          <w:szCs w:val="20"/>
        </w:rPr>
      </w:pPr>
      <w:r>
        <w:rPr>
          <w:sz w:val="20"/>
          <w:szCs w:val="20"/>
        </w:rPr>
        <w:t>19  Probabil s^lpra, VIII, 1162 b 23 — 25, deşi acolo problema este restrînsă la sfera prieteniei legale.</w:t>
      </w:r>
    </w:p>
    <w:p>
      <w:pPr>
        <w:pStyle w:val="Normal"/>
        <w:widowControl w:val="false"/>
        <w:autoSpaceDE w:val="false"/>
        <w:rPr>
          <w:sz w:val="20"/>
          <w:szCs w:val="20"/>
        </w:rPr>
      </w:pPr>
      <w:r>
        <w:rPr>
          <w:sz w:val="20"/>
          <w:szCs w:val="20"/>
        </w:rPr>
        <w:t>20  Cf. Theognis, 119—124; Demostene, Contra Lept., 167; Contra Timocr., 212-214.</w:t>
      </w:r>
    </w:p>
    <w:p>
      <w:pPr>
        <w:pStyle w:val="Normal"/>
        <w:widowControl w:val="false"/>
        <w:autoSpaceDE w:val="false"/>
        <w:rPr>
          <w:sz w:val="20"/>
          <w:szCs w:val="20"/>
        </w:rPr>
      </w:pPr>
      <w:r>
        <w:rPr>
          <w:sz w:val="20"/>
          <w:szCs w:val="20"/>
        </w:rPr>
        <w:t>21  în acest caz, eroarea aparţine mai degrabă celui ce s-a înşelat, conside-rînd virtuos un om care, în realitate, nu era, din moment ce a fost posibil să se schimbe; adevărata virtute este stabilă (cf. supra, I, 1100 b 33—35) si, toc</w:t>
        <w:softHyphen/>
        <w:t>mai pentru a nu fi confundată cu aparenţele ei, alegerea unui prieten virtuos necesită prudenţă şi timp,  condiţii pentru verificarea caracterului  său  (cf. supra, VIII,  1156 b 25-32;  llSS'a 14-18; injra,  1166 b 34-35 etc.).</w:t>
      </w:r>
    </w:p>
    <w:p>
      <w:pPr>
        <w:pStyle w:val="Normal"/>
        <w:widowControl w:val="false"/>
        <w:autoSpaceDE w:val="false"/>
        <w:rPr>
          <w:sz w:val="20"/>
          <w:szCs w:val="20"/>
        </w:rPr>
      </w:pPr>
      <w:r>
        <w:rPr>
          <w:sz w:val="20"/>
          <w:szCs w:val="20"/>
        </w:rPr>
        <w:t>22  Text incert, comportînd variante.   Cuvintele OOTS 6s (piXirceov Ttovrjpov („nici nu trebuie să iubirn ce e rău")    sînt    respinse,    ca    inautentice,   de Ramsauer,  Susemihl,  Stewart etc. V.  şi Burnet,  408.</w:t>
      </w:r>
    </w:p>
    <w:p>
      <w:pPr>
        <w:pStyle w:val="Normal"/>
        <w:widowControl w:val="false"/>
        <w:autoSpaceDE w:val="false"/>
        <w:rPr>
          <w:sz w:val="20"/>
          <w:szCs w:val="20"/>
        </w:rPr>
      </w:pPr>
      <w:r>
        <w:rPr>
          <w:sz w:val="20"/>
          <w:szCs w:val="20"/>
        </w:rPr>
        <w:t>23  Supra, VIII,   1155 a 34—35. Despre   &lt;pvXcmovr|p(a    (atracţia viciului, gustul pentru viciu), cf. Theophr., Caract., XXIX.</w:t>
      </w:r>
    </w:p>
    <w:p>
      <w:pPr>
        <w:pStyle w:val="Normal"/>
        <w:widowControl w:val="false"/>
        <w:autoSpaceDE w:val="false"/>
        <w:rPr>
          <w:sz w:val="20"/>
          <w:szCs w:val="20"/>
        </w:rPr>
      </w:pPr>
      <w:r>
        <w:rPr>
          <w:sz w:val="20"/>
          <w:szCs w:val="20"/>
        </w:rPr>
        <w:t>24  Adică la caracterul său iniţial (care, transformîndu-se, s-a alterat), deci la natura şi nu la virtutea sa (pe care, dacă ar fi avut-o, n-ar fi pierdut-o), cum observă Gauthier, care atrage atenţia asupra optimismului aristotelic cu privire la virtute  (neccncepînd posibilitatea decăderii omului cu adevărat virtuos) şi pe de altă parte a pesimismului său cu privire la viciu (necrezînd în redre</w:t>
        <w:softHyphen/>
        <w:t>sarea omului vicios).</w:t>
      </w:r>
    </w:p>
    <w:p>
      <w:pPr>
        <w:pStyle w:val="Normal"/>
        <w:widowControl w:val="false"/>
        <w:autoSpaceDE w:val="false"/>
        <w:rPr>
          <w:sz w:val="20"/>
          <w:szCs w:val="20"/>
        </w:rPr>
      </w:pPr>
      <w:r>
        <w:rPr>
          <w:sz w:val="20"/>
          <w:szCs w:val="20"/>
        </w:rPr>
        <w:t>25  Supra,   VIII,    1157   b   17-26.</w:t>
      </w:r>
    </w:p>
    <w:p>
      <w:pPr>
        <w:pStyle w:val="Normal"/>
        <w:widowControl w:val="false"/>
        <w:autoSpaceDE w:val="false"/>
        <w:rPr>
          <w:sz w:val="20"/>
          <w:szCs w:val="20"/>
        </w:rPr>
      </w:pPr>
      <w:r>
        <w:rPr>
          <w:sz w:val="20"/>
          <w:szCs w:val="20"/>
        </w:rPr>
        <w:t>26  Examinînd (în capitolul de faţă şi în următoarele)  natura prieteniei, Aristotel situează în dragostea de sine a omului virtuos fundamentul ontologic (Stewart) al sentimentelor   dezinteresate faţă de semeni, privind-o ca pe un principiu şi totodată criteriu de judecată al acestora (Kavwv, cf. E.E., Vil, 6,  1240 a 10). „Egoismul" omului virtuos nu este aşadar diferit în esenţă de altruism, „qui n'est qu'un deploiement et un transfert de l'amour de soi biefl compris, le bien-etre d'autrui devenant ainsi un objet d'interet aussi direct que l'amour de soi" (Tricot, 441, n. 4; vezi însă şi obiecţiile suscitate de aceasta concepţie, menţionate de L. Robin, Anstote, ed. cit., 241 — 247).   Cum toate sentimentele ce caracterizează prietenia   (tct (piXiKd, cf. supra, r. 1) le resimte omul virtuos faţă de partea cea mai elevată din natura sa,   intelectul (ooCţ)' ceea ce a dus la sublinierea intelectualismnlui concepţiei aristotelice despre prietenie, s-a considerat că cpi&gt;aa poate fi privită ca „l'utilisation sociale de la (ppovrtcnq;" (Tricot, ibid.}, locul ei în acest tratat fiind o trecere de la înţelep'</w:t>
      </w:r>
    </w:p>
    <w:p>
      <w:pPr>
        <w:pStyle w:val="Normal"/>
        <w:widowControl w:val="false"/>
        <w:autoSpaceDE w:val="false"/>
        <w:rPr>
          <w:sz w:val="20"/>
          <w:szCs w:val="20"/>
        </w:rPr>
      </w:pPr>
      <w:r>
        <w:rPr>
          <w:sz w:val="20"/>
          <w:szCs w:val="20"/>
        </w:rPr>
        <w:t>30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ciunea practică ((pp6vr|CTic) la cea speculativă (acxpia), ce va constitui obiectul c X (cf., în acest sens, Burnet, 345). Pentru analiza întregului capitol, v. şt Joachim, 254-255. C f. şi E.E., VII, 6, 1240 a 5- 1240 b 37.</w:t>
      </w:r>
    </w:p>
    <w:p>
      <w:pPr>
        <w:pStyle w:val="Normal"/>
        <w:widowControl w:val="false"/>
        <w:autoSpaceDE w:val="false"/>
        <w:rPr>
          <w:sz w:val="20"/>
          <w:szCs w:val="20"/>
        </w:rPr>
      </w:pPr>
      <w:r>
        <w:rPr>
          <w:sz w:val="20"/>
          <w:szCs w:val="20"/>
        </w:rPr>
        <w:t>27  Ceea ce dovedeşte şi mai mult dezinteresul sentimentelor lor, pe care si le păstrează chiar dacă, în asemenea situaţii, nici unul nu se mai poate bucura de binele oferit de prezenţa celuilalt. Pentru tenta ironică a acestei fraze, cf. Gauthier, ad 1. (care vede în ea o excelentă trăsătură de comedie).</w:t>
      </w:r>
    </w:p>
    <w:p>
      <w:pPr>
        <w:pStyle w:val="Normal"/>
        <w:widowControl w:val="false"/>
        <w:autoSpaceDE w:val="false"/>
        <w:rPr/>
      </w:pPr>
      <w:r>
        <w:rPr>
          <w:sz w:val="20"/>
          <w:szCs w:val="20"/>
        </w:rPr>
        <w:t xml:space="preserve">28  Pasajul vizează teoriile vehiculate de platonicienii contemporani lui Aristotel, în special Speusippos şi Xenokrates (aspect bine pus în lumină de H. von Arnim, Die drei arist. Ethiken...,   109—112), pentru care cele cinci sentimente amicale (tratate în continuare ca simple elemente componente ale prieteniei) defineau fiecare în parte prietenia (cf. M.M., </w:t>
      </w:r>
      <w:r>
        <w:rPr>
          <w:sz w:val="20"/>
          <w:szCs w:val="20"/>
          <w:lang w:val="en-US"/>
        </w:rPr>
        <w:t xml:space="preserve">II,   </w:t>
      </w:r>
      <w:r>
        <w:rPr>
          <w:sz w:val="20"/>
          <w:szCs w:val="20"/>
        </w:rPr>
        <w:t>12,   1211 b 40); primii puneau  accentul  pe  caracterul  dezinteresat  al  prieteniei   (cf.   supra, VIII, 1155 b 27 — 31), ceilalţi pe viaţa de intimitate pe care o implică (cf. E.E., VII, 6,  1240 a 28-30). Cf.' şi supra, VIII, n. 24.</w:t>
      </w:r>
    </w:p>
    <w:p>
      <w:pPr>
        <w:pStyle w:val="Normal"/>
        <w:widowControl w:val="false"/>
        <w:autoSpaceDE w:val="false"/>
        <w:rPr/>
      </w:pPr>
      <w:r>
        <w:rPr>
          <w:sz w:val="20"/>
          <w:szCs w:val="20"/>
        </w:rPr>
        <w:t xml:space="preserve">29  Supra, III, 1113 a 33. Cf. şi </w:t>
      </w:r>
      <w:r>
        <w:rPr>
          <w:sz w:val="20"/>
          <w:szCs w:val="20"/>
          <w:lang w:val="en-US"/>
        </w:rPr>
        <w:t xml:space="preserve">II, </w:t>
      </w:r>
      <w:r>
        <w:rPr>
          <w:sz w:val="20"/>
          <w:szCs w:val="20"/>
        </w:rPr>
        <w:t>n. 70 (pentru 6 craouSaîoţ, tradus aici prin „omul virtuos").</w:t>
      </w:r>
    </w:p>
    <w:p>
      <w:pPr>
        <w:pStyle w:val="Normal"/>
        <w:widowControl w:val="false"/>
        <w:autoSpaceDE w:val="false"/>
        <w:rPr>
          <w:sz w:val="20"/>
          <w:szCs w:val="20"/>
        </w:rPr>
      </w:pPr>
      <w:r>
        <w:rPr>
          <w:sz w:val="20"/>
          <w:szCs w:val="20"/>
        </w:rPr>
        <w:t>30  La omul virtuos, partea dezirantă a sufletului este în armonie cu partea raţională (cf. supra,  I,   1102 b 28), obiectul aspiraţiei ambelor fiind   acelaşi.</w:t>
      </w:r>
    </w:p>
    <w:p>
      <w:pPr>
        <w:pStyle w:val="Normal"/>
        <w:widowControl w:val="false"/>
        <w:autoSpaceDE w:val="false"/>
        <w:rPr/>
      </w:pPr>
      <w:r>
        <w:rPr>
          <w:sz w:val="20"/>
          <w:szCs w:val="20"/>
        </w:rPr>
        <w:t xml:space="preserve">31  Cu alte cuvinte, „omul este intelectul" (cf. infra, r. 22—23; X,  1178 a 7; cf. şi Protr., fr. 6 W), în care rezidă esenţa personalităţii umane, elementul ei cel mai elevat (cf. injra, </w:t>
      </w:r>
      <w:r>
        <w:rPr>
          <w:sz w:val="20"/>
          <w:szCs w:val="20"/>
          <w:lang w:val="en-US"/>
        </w:rPr>
        <w:t xml:space="preserve">IX, </w:t>
      </w:r>
      <w:r>
        <w:rPr>
          <w:sz w:val="20"/>
          <w:szCs w:val="20"/>
        </w:rPr>
        <w:t>1168 b 28-36';X,  1177 b 34-1178 a 3), cu care omul se identifică. Această concepţie, din care Aristotel face pivotul antropo</w:t>
        <w:softHyphen/>
        <w:t>logiei sale din Etici, reprezintă prelungirea unei idei platonice (cf. în special Legi, XII, 959 a — b; cf. si Alcib., 130 a — d) căreia-i va rămîne fidel pînă la tratatul De anima.  (Pentru filiaţia platonică,  cf. W.   Jaeger,  op. cit., 256; M. Pohlenz, Griechische Freiheit, Wesen und Werden eines Lebensideals,  Heidel-berg,  1955,  106—108; Dirlmeier, 200, n. 8; 207, n. 9; pentru comparaţia cu doctrina din De anima, unde omul este un compus, iar intelectul activ separat de suflet, cf.  R.-A.  Gauthier,  La morale...,  43—45).</w:t>
      </w:r>
    </w:p>
    <w:p>
      <w:pPr>
        <w:pStyle w:val="Normal"/>
        <w:widowControl w:val="false"/>
        <w:autoSpaceDE w:val="false"/>
        <w:rPr>
          <w:sz w:val="20"/>
          <w:szCs w:val="20"/>
        </w:rPr>
      </w:pPr>
      <w:r>
        <w:rPr>
          <w:sz w:val="20"/>
          <w:szCs w:val="20"/>
        </w:rPr>
        <w:t>32   înorig.:  TOUTO e£» cppovEÎ, principiul ce gîndeşte, în sensul în care Platon folosea termenul de (ppovr|&lt;Ji&lt;; (raţiune, gîndire pură, înţelepciune); cf., de ex., Phaid., 79 d. Cf. Tricot, 444, n. 'l.</w:t>
      </w:r>
    </w:p>
    <w:p>
      <w:pPr>
        <w:pStyle w:val="Normal"/>
        <w:widowControl w:val="false"/>
        <w:autoSpaceDE w:val="false"/>
        <w:rPr>
          <w:sz w:val="20"/>
          <w:szCs w:val="20"/>
        </w:rPr>
      </w:pPr>
      <w:r>
        <w:rPr>
          <w:sz w:val="20"/>
          <w:szCs w:val="20"/>
        </w:rPr>
        <w:t>33  Cf. supra, III,  1117 b   11-12; injra,  1170 a 28; b 3.</w:t>
      </w:r>
    </w:p>
    <w:p>
      <w:pPr>
        <w:pStyle w:val="Normal"/>
        <w:widowControl w:val="false"/>
        <w:autoSpaceDE w:val="false"/>
        <w:rPr>
          <w:sz w:val="20"/>
          <w:szCs w:val="20"/>
        </w:rPr>
      </w:pPr>
      <w:r>
        <w:rPr>
          <w:sz w:val="20"/>
          <w:szCs w:val="20"/>
        </w:rPr>
        <w:t>34  Textual: „ca acest altul ce ar deveni"   (SKEÎVO TO yevojisvov), în sensul: .,cu această condiţie (de a deveni un altul)". Păstrăm lecţiunea   tradiţională, renunţînd la croşetele prin care Bywater  (urmîndu-1 pe Vermehren) respinge aceste cuvinte ca inautentice; dimpotrivă, împreună cu Burnet,   Tricot, Gau</w:t>
        <w:softHyphen/>
        <w:t>thier etc., le considerăm necesare pentru  completarea ideii acestei fraze destul de dificile.</w:t>
      </w:r>
    </w:p>
    <w:p>
      <w:pPr>
        <w:pStyle w:val="Normal"/>
        <w:widowControl w:val="false"/>
        <w:autoSpaceDE w:val="false"/>
        <w:rPr>
          <w:sz w:val="20"/>
          <w:szCs w:val="20"/>
        </w:rPr>
      </w:pPr>
      <w:r>
        <w:rPr>
          <w:sz w:val="20"/>
          <w:szCs w:val="20"/>
        </w:rPr>
        <w:t>35  Paranteză   obscură,    diferit  interpretată.   Sensul   ei  se  clarifică  dacă ţinem seama de fraza următoare,  chintesenţă  a întregului pasaj:  binele pe Câre-l poate dori omul virtuos este cel al părţii din el care gîndeşte;   numai 681 îl exprimă, ea este el însuşi, în timp ce partea dezirantă a sufletului este un altul decît el, iar a dori binele acesteia din urmă ar însemna să doreşti binele altcuiva (cf. injra, X,  1178 a 2 — 4). Or binele ni-1 dorim nouă înşine şi dovada cea mai concludentă este că n-am accepta să posedăm tot binele, din lume dacă fcsta ne-ar impune condiţia de a deveni un altul, nici măcar de a deveni un zeu (după cum n-am dori acest lucru nici prietenilor noştri, cf. supra, VIII,    1159 a 5- 12). Cf. Gauthier, ad l.; Tricot, 444, n. 2; Mazzarelli, 386, n. 17.</w:t>
      </w:r>
    </w:p>
    <w:p>
      <w:pPr>
        <w:pStyle w:val="Normal"/>
        <w:widowControl w:val="false"/>
        <w:autoSpaceDE w:val="false"/>
        <w:rPr>
          <w:sz w:val="20"/>
          <w:szCs w:val="20"/>
        </w:rPr>
      </w:pPr>
      <w:r>
        <w:rPr>
          <w:sz w:val="20"/>
          <w:szCs w:val="20"/>
        </w:rPr>
        <w:t>369</w:t>
      </w:r>
    </w:p>
    <w:p>
      <w:pPr>
        <w:pStyle w:val="Normal"/>
        <w:widowControl w:val="false"/>
        <w:autoSpaceDE w:val="false"/>
        <w:rPr>
          <w:sz w:val="20"/>
          <w:szCs w:val="20"/>
        </w:rPr>
      </w:pPr>
      <w:r>
        <w:rPr>
          <w:sz w:val="20"/>
          <w:szCs w:val="20"/>
        </w:rPr>
        <w:t>ARISTOTEL</w:t>
      </w:r>
    </w:p>
    <w:p>
      <w:pPr>
        <w:pStyle w:val="Normal"/>
        <w:widowControl w:val="false"/>
        <w:autoSpaceDE w:val="false"/>
        <w:rPr/>
      </w:pPr>
      <w:r>
        <w:rPr>
          <w:sz w:val="20"/>
          <w:szCs w:val="20"/>
        </w:rPr>
        <w:t xml:space="preserve">36  Omul virtuos nu se pune nicioiată în situaţia de a-şi regreta actele, pentru ca nu co'tiite niciodată acte reprobabile, care 1-ar obliga sa roşească (ct. supra, </w:t>
      </w:r>
      <w:r>
        <w:rPr>
          <w:sz w:val="20"/>
          <w:szCs w:val="20"/>
          <w:lang w:val="en-US"/>
        </w:rPr>
        <w:t xml:space="preserve">IV,   </w:t>
      </w:r>
      <w:r>
        <w:rPr>
          <w:sz w:val="20"/>
          <w:szCs w:val="20"/>
        </w:rPr>
        <w:t>1123 b  10 — 35). Consecvenţa p3 care i-o imprima posesiunea virtuţii (privita ci 5^i&lt;~) conferă un ciraoter infailibil conduitei sale, pe care o stăpîaeşte în asămsnea misură, îmît alegs binsle în m 3 i spontan (virtutea fiind impregnată în natura lui, de/enini un fel de a doua natură). Toate gîn-durile si actele sale orientîaiu-se spre bine, ca expresie a unşi perfecte armonii interioare (cf. supra, r.  12— 1-1), el posedă în graiul cel mai înalt capacitatea de a fi prieten (şi sieşi, şi altora), în acelaşi timp în care bogăţia vieţii sale spiri</w:t>
        <w:softHyphen/>
        <w:t>tuale (cf. supra, r, 25 — 27) îi permite detaşarea, in.lep3:1,lenta necesara pentru a^-şi ajunge sieşi (psntru relaţia dintre auT'ipKsia şi cptXîa,    v. R.-A. Gauthier,</w:t>
      </w:r>
    </w:p>
    <w:p>
      <w:pPr>
        <w:pStyle w:val="Normal"/>
        <w:widowControl w:val="false"/>
        <w:autoSpaceDE w:val="false"/>
        <w:rPr>
          <w:sz w:val="20"/>
          <w:szCs w:val="20"/>
        </w:rPr>
      </w:pPr>
      <w:r>
        <w:rPr>
          <w:sz w:val="20"/>
          <w:szCs w:val="20"/>
        </w:rPr>
        <w:t>La morale...,   113—119). Sohiţînd aceste trăsături, Aristotel anticipează aici ceea ce în c. X va fi portretul omului contemplativ, al filosofului.</w:t>
      </w:r>
    </w:p>
    <w:p>
      <w:pPr>
        <w:pStyle w:val="Normal"/>
        <w:widowControl w:val="false"/>
        <w:autoSpaceDE w:val="false"/>
        <w:rPr>
          <w:sz w:val="20"/>
          <w:szCs w:val="20"/>
        </w:rPr>
      </w:pPr>
      <w:r>
        <w:rPr>
          <w:sz w:val="20"/>
          <w:szCs w:val="20"/>
        </w:rPr>
        <w:t>37  Referire la definiţiile platonicienilor (cf. supra, n. 28), pe care Aristotel, chiar dacă le recunoaşte parţial valabilitatea, nu şi le asumă ca atare,   consi-derîndu-le insuficiente.</w:t>
      </w:r>
    </w:p>
    <w:p>
      <w:pPr>
        <w:pStyle w:val="Normal"/>
        <w:widowControl w:val="false"/>
        <w:autoSpaceDE w:val="false"/>
        <w:rPr>
          <w:sz w:val="20"/>
          <w:szCs w:val="20"/>
        </w:rPr>
      </w:pPr>
      <w:r>
        <w:rPr>
          <w:sz w:val="20"/>
          <w:szCs w:val="20"/>
        </w:rPr>
        <w:t>38  Problema va fi studiată infra,   1168 a 28-1169 b 2.</w:t>
      </w:r>
    </w:p>
    <w:p>
      <w:pPr>
        <w:pStyle w:val="Normal"/>
        <w:widowControl w:val="false"/>
        <w:autoSpaceDE w:val="false"/>
        <w:rPr>
          <w:sz w:val="20"/>
          <w:szCs w:val="20"/>
        </w:rPr>
      </w:pPr>
      <w:r>
        <w:rPr>
          <w:sz w:val="20"/>
          <w:szCs w:val="20"/>
        </w:rPr>
        <w:t>39  Aluzie la diviziunea platonică (tripartită) şi la cea aristotelică (bipar</w:t>
        <w:softHyphen/>
        <w:t>tită) a sufletului (cf. supra, I,  1102 a 27 sq, si n.  142). Cf. E.E., VII, 6,   1240</w:t>
      </w:r>
    </w:p>
    <w:p>
      <w:pPr>
        <w:pStyle w:val="Normal"/>
        <w:widowControl w:val="false"/>
        <w:autoSpaceDE w:val="false"/>
        <w:rPr>
          <w:sz w:val="20"/>
          <w:szCs w:val="20"/>
        </w:rPr>
      </w:pPr>
      <w:r>
        <w:rPr>
          <w:sz w:val="20"/>
          <w:szCs w:val="20"/>
        </w:rPr>
        <w:t>E 12—21; Burnet, 413. (Pentru alte interpretări, ca si pentru discuţia filologică a pasajului, ce prezintă dificultăţi considerabile, cf. Gauthier ad 1.).</w:t>
      </w:r>
    </w:p>
    <w:p>
      <w:pPr>
        <w:pStyle w:val="Normal"/>
        <w:widowControl w:val="false"/>
        <w:autoSpaceDE w:val="false"/>
        <w:rPr>
          <w:sz w:val="20"/>
          <w:szCs w:val="20"/>
        </w:rPr>
      </w:pPr>
      <w:r>
        <w:rPr>
          <w:sz w:val="20"/>
          <w:szCs w:val="20"/>
        </w:rPr>
        <w:t>40  Pentru caracterizarea lipsei de stăpînire, cf. supra, VII,   l— 11. Pentru diversele categorii de vicii menţionate mai sus, cf. supra, III,  1110 a 28 — 29; VII, 1145 a 17- ÎS; 1148 b 15- 1149 a 20; 1149 b 25- 1150 a 8 etc.</w:t>
      </w:r>
    </w:p>
    <w:p>
      <w:pPr>
        <w:pStyle w:val="Normal"/>
        <w:widowControl w:val="false"/>
        <w:autoSpaceDE w:val="false"/>
        <w:rPr>
          <w:sz w:val="20"/>
          <w:szCs w:val="20"/>
        </w:rPr>
      </w:pPr>
      <w:r>
        <w:rPr>
          <w:sz w:val="20"/>
          <w:szCs w:val="20"/>
        </w:rPr>
        <w:t>4 j Aluzie la oamenii care, din slăbiciune de caracter, se abţin sa facă binele de frica durerii (cf. supra, VII,   1150 a 9- b   19).</w:t>
      </w:r>
    </w:p>
    <w:p>
      <w:pPr>
        <w:pStyle w:val="Normal"/>
        <w:widowControl w:val="false"/>
        <w:autoSpaceDE w:val="false"/>
        <w:rPr>
          <w:sz w:val="20"/>
          <w:szCs w:val="20"/>
        </w:rPr>
      </w:pPr>
      <w:r>
        <w:rPr>
          <w:sz w:val="20"/>
          <w:szCs w:val="20"/>
        </w:rPr>
        <w:t>42  Cf.  supra,  III,  n.  87.</w:t>
      </w:r>
    </w:p>
    <w:p>
      <w:pPr>
        <w:pStyle w:val="Normal"/>
        <w:widowControl w:val="false"/>
        <w:autoSpaceDE w:val="false"/>
        <w:rPr/>
      </w:pPr>
      <w:r>
        <w:rPr>
          <w:sz w:val="20"/>
          <w:szCs w:val="20"/>
        </w:rPr>
        <w:t>43  Deşi Aristotel se refera în general la omul vicios, conflictul interior descris aici este specific omului uestăpînit (cf. supra, I,  1102 b 14—23), viciul propriu-zis antrenînd spre rău toate părţile sufletului. Verbal  rjrcccndCsi (împru</w:t>
        <w:softHyphen/>
        <w:t xml:space="preserve">mutat ele la PJaton, cf. Rzp., I, 3"&gt;2 a; </w:t>
      </w:r>
      <w:r>
        <w:rPr>
          <w:sz w:val="20"/>
          <w:szCs w:val="20"/>
          <w:lang w:val="en-US"/>
        </w:rPr>
        <w:t xml:space="preserve">IV, </w:t>
      </w:r>
      <w:r>
        <w:rPr>
          <w:sz w:val="20"/>
          <w:szCs w:val="20"/>
        </w:rPr>
        <w:t>412 d etc.), aplicat metaforic acestui conflict dintre părţile sufletului, evocă imaginea disensiunilor politice (cf, in-f/* 1167 a 34; b  14).'</w:t>
      </w:r>
    </w:p>
    <w:p>
      <w:pPr>
        <w:pStyle w:val="Normal"/>
        <w:widowControl w:val="false"/>
        <w:autoSpaceDE w:val="false"/>
        <w:rPr>
          <w:sz w:val="20"/>
          <w:szCs w:val="20"/>
        </w:rPr>
      </w:pPr>
      <w:r>
        <w:rPr>
          <w:sz w:val="20"/>
          <w:szCs w:val="20"/>
        </w:rPr>
        <w:t>« Supra, VIII,  1155 b 32-1155 a 5. Cf. si E.E., VII, 7,  1240 b 33- 1241 a 14.</w:t>
      </w:r>
    </w:p>
    <w:p>
      <w:pPr>
        <w:pStyle w:val="Normal"/>
        <w:widowControl w:val="false"/>
        <w:autoSpaceDE w:val="false"/>
        <w:rPr>
          <w:sz w:val="20"/>
          <w:szCs w:val="20"/>
        </w:rPr>
      </w:pPr>
      <w:r>
        <w:rPr>
          <w:sz w:val="20"/>
          <w:szCs w:val="20"/>
        </w:rPr>
        <w:t>43 Termenul cl;n original: p[\,T|7i&lt;;, pe care-1 traducem de obicei prin „ataşament" sau „afecţiune" (cf. supra, V[II, 1157 b 23 — 31), exprimă în pre</w:t>
        <w:softHyphen/>
        <w:t>zentul pasaj un sentiment mai intens, niai apropiat de iubirea propriu-zisâ (epoog), fără a-i include însă toate semnificaţiile; este mai degrabă ceea ce s-ar • putea numi „iubire pasională", aşa cum sugere^ă menţionarea „dorinţei" (ops^tQ, cf. supra, î, n. 152) şi a „tensiunii" (SictTuR'iC, termen de origine medi</w:t>
        <w:softHyphen/>
        <w:t>cala, ce exprimă o mişcare violentă a sufletului spre atingerea obiectului iubit; cf. ,în acest sens. Toma d'Aquino, 1882, 480). V. şi Tricot, 447, n. 2.</w:t>
      </w:r>
    </w:p>
    <w:p>
      <w:pPr>
        <w:pStyle w:val="Normal"/>
        <w:widowControl w:val="false"/>
        <w:autoSpaceDE w:val="false"/>
        <w:rPr>
          <w:sz w:val="20"/>
          <w:szCs w:val="20"/>
        </w:rPr>
      </w:pPr>
      <w:r>
        <w:rPr>
          <w:sz w:val="20"/>
          <w:szCs w:val="20"/>
        </w:rPr>
        <w:t>46 Cf. Platou, Crai., 420 a — b. Pentru o descriere mai detaliată a începu</w:t>
        <w:softHyphen/>
        <w:t>tului iubirii, cf.  Rhet., I,   11,   1370 b   19-24.</w:t>
      </w:r>
    </w:p>
    <w:p>
      <w:pPr>
        <w:pStyle w:val="Normal"/>
        <w:widowControl w:val="false"/>
        <w:autoSpaceDE w:val="false"/>
        <w:rPr>
          <w:sz w:val="20"/>
          <w:szCs w:val="20"/>
        </w:rPr>
      </w:pPr>
      <w:r>
        <w:rPr>
          <w:sz w:val="20"/>
          <w:szCs w:val="20"/>
        </w:rPr>
        <w:t>47  Textual:  „o prietenie leneşi"     (dp/QV-. .cplXCav),   în sensul de necul</w:t>
        <w:softHyphen/>
        <w:t>tivată.</w:t>
      </w:r>
    </w:p>
    <w:p>
      <w:pPr>
        <w:pStyle w:val="Normal"/>
        <w:widowControl w:val="false"/>
        <w:autoSpaceDE w:val="false"/>
        <w:rPr>
          <w:sz w:val="20"/>
          <w:szCs w:val="20"/>
        </w:rPr>
      </w:pPr>
      <w:r>
        <w:rPr>
          <w:sz w:val="20"/>
          <w:szCs w:val="20"/>
        </w:rPr>
        <w:t>48  Singura prietenie psntru care bunăvoinţa poate constitui un început (dp%f) qniUag, supra, r. 3) este cea bazata pe virtute, aşa cum va arăta si con</w:t>
        <w:softHyphen/>
        <w:t>tinuarea textului. Ea poate deveni prietenie propriu-zisă numai dacă este reci</w:t>
        <w:softHyphen/>
        <w:t>procă şi neignorată de nici unul dintre cei doi (cf. supra, VIII,  1156 a 3 — 3)'</w:t>
      </w:r>
    </w:p>
    <w:p>
      <w:pPr>
        <w:pStyle w:val="Normal"/>
        <w:widowControl w:val="false"/>
        <w:autoSpaceDE w:val="false"/>
        <w:rPr>
          <w:sz w:val="20"/>
          <w:szCs w:val="20"/>
        </w:rPr>
      </w:pPr>
      <w:r>
        <w:rPr>
          <w:sz w:val="20"/>
          <w:szCs w:val="20"/>
        </w:rPr>
        <w:t>370</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amp; Ci. supra, VIII, 1155 a 24~sq.; E.E., VII, 7, 1241 a 15-33. Dintre prie</w:t>
        <w:softHyphen/>
        <w:t>teniile de tip utilitar, bazate pe comunitatea de interese (Koacovio, cf. supra, VIII, 11 şi n. 60; 62), concordia (cn6voia) reprezintă forma cea mai extinsă, al cărei obiect îl constituie domeniul intereselor civice; cuovota defineşte acordul dintre membrii unei cetăţi în aspiraţia spre binele ccmun. De aici si caracterul ei de „prietenie politică" (jîoXntKf] &lt;piMa, injra, 1167 b 2); dealtfel, conceptul însuşi de 6fiovoia, pe care Aristotel îl transpune în sfera moralităţii, aparţine limbajului politic (utilizat frecvent ca atare de Tucidide, de ex.).</w:t>
      </w:r>
    </w:p>
    <w:p>
      <w:pPr>
        <w:pStyle w:val="Normal"/>
        <w:widowControl w:val="false"/>
        <w:autoSpaceDE w:val="false"/>
        <w:rPr>
          <w:sz w:val="20"/>
          <w:szCs w:val="20"/>
        </w:rPr>
      </w:pPr>
      <w:r>
        <w:rPr>
          <w:sz w:val="20"/>
          <w:szCs w:val="20"/>
        </w:rPr>
        <w:t>60 Pittakos, unul dintre cei şapte înţelepţi (cf. supra, III, n. 65; Pol., III, 14, 1285 a 30— b 1), care fusese în unanimitate ales tiran al Mitylenei, se retrage din viaţa politică după zece ani de guvernare, fără să cedeze insis</w:t>
        <w:softHyphen/>
        <w:t>tentelor rugăminţi ale concetăţenilor de a-şi păstra prerogativele.</w:t>
      </w:r>
    </w:p>
    <w:p>
      <w:pPr>
        <w:pStyle w:val="Normal"/>
        <w:widowControl w:val="false"/>
        <w:autoSpaceDE w:val="false"/>
        <w:rPr>
          <w:sz w:val="20"/>
          <w:szCs w:val="20"/>
        </w:rPr>
      </w:pPr>
      <w:r>
        <w:rPr>
          <w:sz w:val="20"/>
          <w:szCs w:val="20"/>
        </w:rPr>
        <w:t>81 Tragedie de Euripide, al cărei subiect îl constituie rivalitatea dintre. fiii lui Oedip, Eteocle şi Polynice, pentru tronul Thebei.</w:t>
      </w:r>
    </w:p>
    <w:p>
      <w:pPr>
        <w:pStyle w:val="Normal"/>
        <w:widowControl w:val="false"/>
        <w:autoSpaceDE w:val="false"/>
        <w:rPr>
          <w:sz w:val="20"/>
          <w:szCs w:val="20"/>
        </w:rPr>
      </w:pPr>
      <w:r>
        <w:rPr>
          <w:sz w:val="20"/>
          <w:szCs w:val="20"/>
        </w:rPr>
        <w:t>52  Bywater şi alţi editori preferă numele comun  eCpiTtoc;  (ce desemrează orice braţ de mare agitat); aici însă este vorba (cum demonstrează Dirlrr eier, 204, n. 5) chiar de Euripos, strîmtbare ce separă ins. Eubeea de Beoţia, celebră pentru repeziciunea şi violenţa cu  care i se schimbau curenţii (cf.  Platon,</w:t>
      </w:r>
    </w:p>
    <w:p>
      <w:pPr>
        <w:pStyle w:val="Normal"/>
        <w:widowControl w:val="false"/>
        <w:autoSpaceDE w:val="false"/>
        <w:rPr>
          <w:sz w:val="20"/>
          <w:szCs w:val="20"/>
        </w:rPr>
      </w:pPr>
      <w:r>
        <w:rPr>
          <w:sz w:val="20"/>
          <w:szCs w:val="20"/>
        </w:rPr>
        <w:t>1 Phaid., 90 c, la care de fapt se face aluzie).</w:t>
      </w:r>
    </w:p>
    <w:p>
      <w:pPr>
        <w:pStyle w:val="Normal"/>
        <w:widowControl w:val="false"/>
        <w:autoSpaceDE w:val="false"/>
        <w:rPr/>
      </w:pPr>
      <w:r>
        <w:rPr>
          <w:sz w:val="20"/>
          <w:szCs w:val="20"/>
        </w:rPr>
        <w:t xml:space="preserve">53  Asupra  naturii  „obligaţiilor  (sau  serviciilor)  publice",   cf.  sufra,  </w:t>
      </w:r>
      <w:r>
        <w:rPr>
          <w:sz w:val="20"/>
          <w:szCs w:val="20"/>
          <w:lang w:val="en-US"/>
        </w:rPr>
        <w:t xml:space="preserve">IV, </w:t>
      </w:r>
      <w:r>
        <w:rPr>
          <w:sz w:val="20"/>
          <w:szCs w:val="20"/>
        </w:rPr>
        <w:t>1122 b  19-23 şi n. 20.</w:t>
      </w:r>
    </w:p>
    <w:p>
      <w:pPr>
        <w:pStyle w:val="Normal"/>
        <w:widowControl w:val="false"/>
        <w:autoSpaceDE w:val="false"/>
        <w:rPr/>
      </w:pPr>
      <w:r>
        <w:rPr>
          <w:sz w:val="20"/>
          <w:szCs w:val="20"/>
        </w:rPr>
        <w:t xml:space="preserve">54  Cf. supra, </w:t>
      </w:r>
      <w:r>
        <w:rPr>
          <w:sz w:val="20"/>
          <w:szCs w:val="20"/>
          <w:lang w:val="en-US"/>
        </w:rPr>
        <w:t xml:space="preserve">IV, </w:t>
      </w:r>
      <w:r>
        <w:rPr>
          <w:sz w:val="20"/>
          <w:szCs w:val="20"/>
        </w:rPr>
        <w:t>1124 b 9— 17, unde rproblema dezvoltată în acest capitol a fost atinsa doar in treacăt (în portretul omului grandorii sufleteşti). Cf. si E.E., VII, 8,  1241 a 34- b 9. în Rhet., I, 13, 1374 b 17- 18, se atrage atenţia că a fi echitabil înseamnă a-ţi aminti mai mult de binefacerile primite decît de cele aduse; cf. şi Plat., Legi, V, 729 b — c.</w:t>
      </w:r>
    </w:p>
    <w:p>
      <w:pPr>
        <w:pStyle w:val="Normal"/>
        <w:widowControl w:val="false"/>
        <w:autoSpaceDE w:val="false"/>
        <w:rPr>
          <w:sz w:val="20"/>
          <w:szCs w:val="20"/>
        </w:rPr>
      </w:pPr>
      <w:r>
        <w:rPr>
          <w:sz w:val="20"/>
          <w:szCs w:val="20"/>
        </w:rPr>
        <w:t>55 Fr. Ud Kaibel  (Cern. gr. Jr., Berlin,   1909).</w:t>
      </w:r>
    </w:p>
    <w:p>
      <w:pPr>
        <w:pStyle w:val="Normal"/>
        <w:widowControl w:val="false"/>
        <w:autoSpaceDE w:val="false"/>
        <w:rPr/>
      </w:pPr>
      <w:r>
        <w:rPr>
          <w:sz w:val="20"/>
          <w:szCs w:val="20"/>
        </w:rPr>
        <w:t xml:space="preserve">66 Cf. supra, </w:t>
      </w:r>
      <w:r>
        <w:rPr>
          <w:sz w:val="20"/>
          <w:szCs w:val="20"/>
          <w:lang w:val="en-US"/>
        </w:rPr>
        <w:t xml:space="preserve">IV, </w:t>
      </w:r>
      <w:r>
        <w:rPr>
          <w:sz w:val="20"/>
          <w:szCs w:val="20"/>
        </w:rPr>
        <w:t>1320 b 13- H; Rhet., I, 11, 1371 b 21-25.</w:t>
      </w:r>
    </w:p>
    <w:p>
      <w:pPr>
        <w:pStyle w:val="Normal"/>
        <w:widowControl w:val="false"/>
        <w:autoSpaceDE w:val="false"/>
        <w:rPr>
          <w:sz w:val="20"/>
          <w:szCs w:val="20"/>
        </w:rPr>
      </w:pPr>
      <w:r>
        <w:rPr>
          <w:sz w:val="20"/>
          <w:szCs w:val="20"/>
        </w:rPr>
        <w:t>57 Raţionamentul din r. 5—9 (ce constituie primul dintre argumentele pe care Aristotel îşi fondează propria soluţie) poate fi transpus în fortna unui silogism: ceea ce este în act (existenţa noastră, de ex.) este obiect de iubire (&lt;plA,rjTOv); opera (TO Epyov) reprezintă ceea ce este în act (actualizarea auto</w:t>
        <w:softHyphen/>
        <w:t>rului ei); deci opera este obiect de iubire. Se pcate vorbi aici de o aplicare la raporturile dintre binefăcător si beneficiartil său a teoriei aristotelice despre potentă şi act (cf. Phys., III, 2, 202 a 13-202 b 22; Met., K, 9, 1065 b 5-1066 a 34). Binefăcătorul îşi iubeşte beneficiarul aşa cum artistul îşi iubeşte opera, care este el însuşi (într-un anume sens numai, quitidităţile lor fiind dife</w:t>
        <w:softHyphen/>
        <w:t>rite), pentru că opeia realizează potentele pe care artistul le poartă în sine. Opera fiind o prelungire a autorului ei, dragostea acestuia pentru operă este o formă a dragostei de sine (cf. Tricot, 453, n. l; P. Aubenque, Le probleme de l'itre. ... 442-443).</w:t>
      </w:r>
    </w:p>
    <w:p>
      <w:pPr>
        <w:pStyle w:val="Normal"/>
        <w:widowControl w:val="false"/>
        <w:autoSpaceDE w:val="false"/>
        <w:rPr>
          <w:sz w:val="20"/>
          <w:szCs w:val="20"/>
        </w:rPr>
      </w:pPr>
      <w:r>
        <w:rPr>
          <w:sz w:val="20"/>
          <w:szCs w:val="20"/>
        </w:rPr>
        <w:t>68  Cf. Met., A, 7, 1072 b 16— 18. Plăcerea dată de activitate si de amintirea ei fiind asociată cu dragostea numai în persoana agentului, rezultă şi din acest argument  că binefăcătorul este cel ce iubeşte mai mult.</w:t>
      </w:r>
    </w:p>
    <w:p>
      <w:pPr>
        <w:pStyle w:val="Normal"/>
        <w:widowControl w:val="false"/>
        <w:autoSpaceDE w:val="false"/>
        <w:rPr>
          <w:sz w:val="20"/>
          <w:szCs w:val="20"/>
        </w:rPr>
      </w:pPr>
      <w:r>
        <w:rPr>
          <w:sz w:val="20"/>
          <w:szCs w:val="20"/>
        </w:rPr>
        <w:t>69  Prezentul argument  reflectă  teoria  menţionată  supra,  VIII,   1159 a 27—1159 b  l, referitoare la superioritatea actului de a iubi   ((pi/.tîv) faţă de starea pasivă de a fi iubit (cpiAeîcfai). Pentru superioritatea, în general, a factorului activ asupra celui pasiv, cf. De an., III, 5, 430 a 18.</w:t>
      </w:r>
    </w:p>
    <w:p>
      <w:pPr>
        <w:pStyle w:val="Normal"/>
        <w:widowControl w:val="false"/>
        <w:autoSpaceDE w:val="false"/>
        <w:rPr>
          <w:sz w:val="20"/>
          <w:szCs w:val="20"/>
        </w:rPr>
      </w:pPr>
      <w:r>
        <w:rPr>
          <w:sz w:val="20"/>
          <w:szCs w:val="20"/>
        </w:rPr>
        <w:t>60  Cf. supra, VIII,  1161 b 27 sq. si n. 85.</w:t>
      </w:r>
    </w:p>
    <w:p>
      <w:pPr>
        <w:pStyle w:val="Normal"/>
        <w:widowControl w:val="false"/>
        <w:autoSpaceDE w:val="false"/>
        <w:rPr>
          <w:sz w:val="20"/>
          <w:szCs w:val="20"/>
        </w:rPr>
      </w:pPr>
      <w:r>
        <w:rPr>
          <w:sz w:val="20"/>
          <w:szCs w:val="20"/>
        </w:rPr>
        <w:t>61   Pentru  soluţionarea apoi iei prezentate în acest capitel, Aristotel va face o subtilă cazuistică a cencej.teler e.'e  (piXctma (lit.: „dragoste de sine")</w:t>
      </w:r>
    </w:p>
    <w:p>
      <w:pPr>
        <w:pStyle w:val="Normal"/>
        <w:widowControl w:val="false"/>
        <w:autoSpaceDE w:val="false"/>
        <w:rPr>
          <w:sz w:val="20"/>
          <w:szCs w:val="20"/>
        </w:rPr>
      </w:pPr>
      <w:r>
        <w:rPr>
          <w:sz w:val="20"/>
          <w:szCs w:val="20"/>
        </w:rPr>
        <w:t>37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şi (jnXcroTOC, (Ut.: „cel ce se iubeşte pe sine"), punînd în evidenţă echivocul acestor concepte, în care se poate distinge un sens negativ (corespondent al noţiunilor moderne de „egoism" şi „egoist", dragostea de sine excesivă, în care Platon, Legi, V, 731d— 732 b surprinsese sursa tuturor viciilor) şi altul pozitiv, singurul veritabil, ce raportează totul la partea cea mai elevată a sufletului, intelectul; despre acest „egoism" al omului virtuos, ce ajunge să fie asociat pînâ şi cu ideea sacrificiului de sine (ci. infra, 1169 a 19 — 20), se poate spune că se confundă cu altruismul. (Pentru detalii, cf. L. Robin, Aristote, ed. cit., 245— 246; Mazzarelli, 393).</w:t>
      </w:r>
    </w:p>
    <w:p>
      <w:pPr>
        <w:pStyle w:val="Normal"/>
        <w:widowControl w:val="false"/>
        <w:autoSpaceDE w:val="false"/>
        <w:rPr>
          <w:sz w:val="20"/>
          <w:szCs w:val="20"/>
        </w:rPr>
      </w:pPr>
      <w:r>
        <w:rPr>
          <w:sz w:val="20"/>
          <w:szCs w:val="20"/>
        </w:rPr>
        <w:t>63 în sensul că nu face nimic în mod gratuit, ci numai din obligaţie. Despre diversele interpretări ale acestei fraze, cf. Gauthier, ad l.</w:t>
      </w:r>
    </w:p>
    <w:p>
      <w:pPr>
        <w:pStyle w:val="Normal"/>
        <w:widowControl w:val="false"/>
        <w:autoSpaceDE w:val="false"/>
        <w:rPr>
          <w:sz w:val="20"/>
          <w:szCs w:val="20"/>
        </w:rPr>
      </w:pPr>
      <w:r>
        <w:rPr>
          <w:sz w:val="20"/>
          <w:szCs w:val="20"/>
        </w:rPr>
        <w:t>63  Supra, cap. 4 (1166 a l— b 30) şi n. 26, unde sînt anticipate într-o măsură problemele puse în prezentul capitol.</w:t>
      </w:r>
    </w:p>
    <w:p>
      <w:pPr>
        <w:pStyle w:val="Normal"/>
        <w:widowControl w:val="false"/>
        <w:autoSpaceDE w:val="false"/>
        <w:rPr>
          <w:sz w:val="20"/>
          <w:szCs w:val="20"/>
        </w:rPr>
      </w:pPr>
      <w:r>
        <w:rPr>
          <w:sz w:val="20"/>
          <w:szCs w:val="20"/>
        </w:rPr>
        <w:t>64  Ci.   Euripide,   Or.,   1045.</w:t>
      </w:r>
    </w:p>
    <w:p>
      <w:pPr>
        <w:pStyle w:val="Normal"/>
        <w:widowControl w:val="false"/>
        <w:autoSpaceDE w:val="false"/>
        <w:rPr>
          <w:sz w:val="20"/>
          <w:szCs w:val="20"/>
        </w:rPr>
      </w:pPr>
      <w:r>
        <w:rPr>
          <w:sz w:val="20"/>
          <w:szCs w:val="20"/>
        </w:rPr>
        <w:t>65  Cf. supra, VIII,   1159 b 31-32 şi n. 61.</w:t>
      </w:r>
    </w:p>
    <w:p>
      <w:pPr>
        <w:pStyle w:val="Normal"/>
        <w:widowControl w:val="false"/>
        <w:autoSpaceDE w:val="false"/>
        <w:rPr>
          <w:sz w:val="20"/>
          <w:szCs w:val="20"/>
        </w:rPr>
      </w:pPr>
      <w:r>
        <w:rPr>
          <w:sz w:val="20"/>
          <w:szCs w:val="20"/>
        </w:rPr>
        <w:t>66  Cf. supra, VIII, 1157 b 36 şi n. 43.</w:t>
      </w:r>
    </w:p>
    <w:p>
      <w:pPr>
        <w:pStyle w:val="Normal"/>
        <w:widowControl w:val="false"/>
        <w:autoSpaceDE w:val="false"/>
        <w:rPr/>
      </w:pPr>
      <w:r>
        <w:rPr>
          <w:sz w:val="20"/>
          <w:szCs w:val="20"/>
        </w:rPr>
        <w:t xml:space="preserve">67   Cf. Theocr., XVI,  18; Athen., </w:t>
      </w:r>
      <w:r>
        <w:rPr>
          <w:sz w:val="20"/>
          <w:szCs w:val="20"/>
          <w:lang w:val="en-US"/>
        </w:rPr>
        <w:t xml:space="preserve">IX, </w:t>
      </w:r>
      <w:r>
        <w:rPr>
          <w:sz w:val="20"/>
          <w:szCs w:val="20"/>
        </w:rPr>
        <w:t>383 b etc.</w:t>
      </w:r>
    </w:p>
    <w:p>
      <w:pPr>
        <w:pStyle w:val="Normal"/>
        <w:widowControl w:val="false"/>
        <w:autoSpaceDE w:val="false"/>
        <w:rPr>
          <w:sz w:val="20"/>
          <w:szCs w:val="20"/>
        </w:rPr>
      </w:pPr>
      <w:r>
        <w:rPr>
          <w:sz w:val="20"/>
          <w:szCs w:val="20"/>
        </w:rPr>
        <w:t>68   în orig.:   TO Kupiwiatov, adică partea intelectivă (vouc;).  Cf.  supra, 1166 a  15 sq. şi n. 31.</w:t>
      </w:r>
    </w:p>
    <w:p>
      <w:pPr>
        <w:pStyle w:val="Normal"/>
        <w:widowControl w:val="false"/>
        <w:autoSpaceDE w:val="false"/>
        <w:rPr>
          <w:sz w:val="20"/>
          <w:szCs w:val="20"/>
        </w:rPr>
      </w:pPr>
      <w:r>
        <w:rPr>
          <w:sz w:val="20"/>
          <w:szCs w:val="20"/>
        </w:rPr>
        <w:t>69  Omul se identifică cu intelectul său, pentru că intelectul este cel prin care do;nină pasiunile.  (Despre stăpînirea şi nestăpîmrea de sine, cf. supra, VII,   1-11).</w:t>
      </w:r>
    </w:p>
    <w:p>
      <w:pPr>
        <w:pStyle w:val="Normal"/>
        <w:widowControl w:val="false"/>
        <w:autoSpaceDE w:val="false"/>
        <w:rPr/>
      </w:pPr>
      <w:r>
        <w:rPr>
          <w:sz w:val="20"/>
          <w:szCs w:val="20"/>
        </w:rPr>
        <w:t>70  Cf. supra, III, 1111 b 6-10; 1112 a 13-14; actele îndeplinite în rnod raţional (uetâ ^6yoo) sînt acte predeliberate (ta 7tpope|33vAeui4,eva), iar ale</w:t>
        <w:softHyphen/>
        <w:t xml:space="preserve">gerea deliberată este, ca principiu, omul însuşi (cf. supra, </w:t>
      </w:r>
      <w:r>
        <w:rPr>
          <w:sz w:val="20"/>
          <w:szCs w:val="20"/>
          <w:lang w:val="en-US"/>
        </w:rPr>
        <w:t xml:space="preserve">VI, </w:t>
      </w:r>
      <w:r>
        <w:rPr>
          <w:sz w:val="20"/>
          <w:szCs w:val="20"/>
        </w:rPr>
        <w:t>1139 b 5 şi n. 18)</w:t>
      </w:r>
    </w:p>
    <w:p>
      <w:pPr>
        <w:pStyle w:val="Normal"/>
        <w:widowControl w:val="false"/>
        <w:autoSpaceDE w:val="false"/>
        <w:rPr/>
      </w:pPr>
      <w:r>
        <w:rPr>
          <w:sz w:val="20"/>
          <w:szCs w:val="20"/>
        </w:rPr>
        <w:t>71  Ceea ce diferenţiază egoismul omului virtuos de egoismul vulgar, si-' tuîudu-le la p Ju opuşi, este caracterul dezinteresat al celui dinţii faţă de carac</w:t>
        <w:softHyphen/>
        <w:t xml:space="preserve">terul interesat al celuilalt (cf. supra, 1165 b 15— 19). Egoismul omului virtuos g3fu îx,i: ni.rirei exclusivă a fruonsuUn moral (deci a binelui), pentru atin-rezidâ căruia este capabil să renunţe fără ezitare la orice interes personal (cf. in/m,  1169 a 26 — 32). Caracterizarea de la sfîrşitul capitolului aminteşte de portretul omului generos (supya, </w:t>
      </w:r>
      <w:r>
        <w:rPr>
          <w:sz w:val="20"/>
          <w:szCs w:val="20"/>
          <w:lang w:val="en-US"/>
        </w:rPr>
        <w:t xml:space="preserve">IV,   </w:t>
      </w:r>
      <w:r>
        <w:rPr>
          <w:sz w:val="20"/>
          <w:szCs w:val="20"/>
        </w:rPr>
        <w:t xml:space="preserve">1119 b 22—1122 a  18, în spec.   1120 a 22 sq.;   1121 a 5 sq.J, precum şi de anumite trăsături ale omului grandorii sufleteşti (supra, </w:t>
      </w:r>
      <w:r>
        <w:rPr>
          <w:sz w:val="20"/>
          <w:szCs w:val="20"/>
          <w:lang w:val="en-US"/>
        </w:rPr>
        <w:t xml:space="preserve">IV, </w:t>
      </w:r>
      <w:r>
        <w:rPr>
          <w:sz w:val="20"/>
          <w:szCs w:val="20"/>
        </w:rPr>
        <w:t>1123 a 35— 1125 a 17) ; în,orice virtute, de fapt, se poate recunoaşte acest  egoism  nobil,  componentă  a  oricărei personalităţi morale (cf., în acest sens, J. R. Moncho-Pascual, op. cit., 210 — 211; 225).</w:t>
      </w:r>
    </w:p>
    <w:p>
      <w:pPr>
        <w:pStyle w:val="Normal"/>
        <w:widowControl w:val="false"/>
        <w:autoSpaceDE w:val="false"/>
        <w:rPr>
          <w:sz w:val="20"/>
          <w:szCs w:val="20"/>
        </w:rPr>
      </w:pPr>
      <w:r>
        <w:rPr>
          <w:sz w:val="20"/>
          <w:szCs w:val="20"/>
        </w:rPr>
        <w:t>72 în realitate, omul vicios nici nu se iubeşte pe sine (pentru asta ar trebui să-şi iubească intelectul,  singurul care se identifică cu omul); iubind doar partea iraţionali a sufletului (cf. supra, 116S b 21), iubeşte un altul (cî. suprat n. 35).</w:t>
      </w:r>
    </w:p>
    <w:p>
      <w:pPr>
        <w:pStyle w:val="Normal"/>
        <w:widowControl w:val="false"/>
        <w:autoSpaceDE w:val="false"/>
        <w:rPr>
          <w:sz w:val="20"/>
          <w:szCs w:val="20"/>
        </w:rPr>
      </w:pPr>
      <w:r>
        <w:rPr>
          <w:sz w:val="20"/>
          <w:szCs w:val="20"/>
        </w:rPr>
        <w:t>73  Asupra alegerii deliberate ca act al intelectului, cf. supya, III,  1113 a 6-7 şi n. 52.</w:t>
      </w:r>
    </w:p>
    <w:p>
      <w:pPr>
        <w:pStyle w:val="Normal"/>
        <w:widowControl w:val="false"/>
        <w:autoSpaceDE w:val="false"/>
        <w:rPr>
          <w:sz w:val="20"/>
          <w:szCs w:val="20"/>
        </w:rPr>
      </w:pPr>
      <w:r>
        <w:rPr>
          <w:sz w:val="20"/>
          <w:szCs w:val="20"/>
        </w:rPr>
        <w:t>74  Cf. E.E., VII,   12,   1244 b  1-1245 a 26. Pentru analiza prezentului capitol,  în aniaublul  său,  cf.   Joacrum,  257 — 26 1.</w:t>
      </w:r>
    </w:p>
    <w:p>
      <w:pPr>
        <w:pStyle w:val="Normal"/>
        <w:widowControl w:val="false"/>
        <w:autoSpaceDE w:val="false"/>
        <w:rPr>
          <w:sz w:val="20"/>
          <w:szCs w:val="20"/>
        </w:rPr>
      </w:pPr>
      <w:r>
        <w:rPr>
          <w:sz w:val="20"/>
          <w:szCs w:val="20"/>
        </w:rPr>
        <w:t>75  Asupra conceptului de   ajîâp;csia, ca atribut al fsricirii, cf. supra, I • n. 74.</w:t>
      </w:r>
    </w:p>
    <w:p>
      <w:pPr>
        <w:pStyle w:val="Normal"/>
        <w:widowControl w:val="false"/>
        <w:autoSpaceDE w:val="false"/>
        <w:rPr>
          <w:sz w:val="20"/>
          <w:szCs w:val="20"/>
        </w:rPr>
      </w:pPr>
      <w:r>
        <w:rPr>
          <w:sz w:val="20"/>
          <w:szCs w:val="20"/>
        </w:rPr>
        <w:t>76  Euripide, Or.,  667; cf. şi Heraol.,   1338-1339.</w:t>
      </w:r>
    </w:p>
    <w:p>
      <w:pPr>
        <w:pStyle w:val="Normal"/>
        <w:widowControl w:val="false"/>
        <w:autoSpaceDE w:val="false"/>
        <w:rPr/>
      </w:pPr>
      <w:r>
        <w:rPr>
          <w:sz w:val="20"/>
          <w:szCs w:val="20"/>
        </w:rPr>
        <w:t xml:space="preserve">77  Cf. Hsrodot, V,  24,   3;  Xen.,  Mem.,  </w:t>
      </w:r>
      <w:r>
        <w:rPr>
          <w:sz w:val="20"/>
          <w:szCs w:val="20"/>
          <w:lang w:val="en-US"/>
        </w:rPr>
        <w:t xml:space="preserve">II,  </w:t>
      </w:r>
      <w:r>
        <w:rPr>
          <w:sz w:val="20"/>
          <w:szCs w:val="20"/>
        </w:rPr>
        <w:t>4,   1-2;  Euripide,  Heracl-, 1425—1425 etc. Opiaia eîte in/oiată ca simplu argument dialectic (dealtfel, întreaga, secţiune 115} b 3—1170 a 13 va consta în discuţia dialectică a pr°" todemei  enunţate  la  încsputul  capitolului).</w:t>
      </w:r>
    </w:p>
    <w:p>
      <w:pPr>
        <w:pStyle w:val="Normal"/>
        <w:widowControl w:val="false"/>
        <w:autoSpaceDE w:val="false"/>
        <w:rPr>
          <w:sz w:val="20"/>
          <w:szCs w:val="20"/>
        </w:rPr>
      </w:pPr>
      <w:r>
        <w:rPr>
          <w:sz w:val="20"/>
          <w:szCs w:val="20"/>
        </w:rPr>
        <w:t>372</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8 Cf. supra, l,   1097 a 9-11 şi n. 73.</w:t>
      </w:r>
    </w:p>
    <w:p>
      <w:pPr>
        <w:pStyle w:val="Normal"/>
        <w:widowControl w:val="false"/>
        <w:autoSpaceDE w:val="false"/>
        <w:rPr/>
      </w:pPr>
      <w:r>
        <w:rPr>
          <w:sz w:val="20"/>
          <w:szCs w:val="20"/>
        </w:rPr>
        <w:t>7» Cf. supra, l, 1098 a 16; 1098 b 31- 1099 a 7 şi n. 101. Precizarea ser</w:t>
        <w:softHyphen/>
        <w:t>veşte dezvoltării ce urmează, prin care Aristotel va arăta de ce omul are nevoie de prieteni (cf. infra, n. 81). Fiind o activitate a mişcării, fericirea umană (chiar şi în expresia ei cea mai înaltă, contemplarea) rămîne incompletă, forma perfectă a fericirii realizîndu-se mimai la nivel divin, ca activitate a imobili</w:t>
        <w:softHyphen/>
        <w:t>tăţii sau act pur (cf. supra, VII, 1154 b 26—31 şi n. 149— 150). Despre activi</w:t>
        <w:softHyphen/>
        <w:t xml:space="preserve">tate (evepyem) ca mişcare tranzitivă de la potentă (&amp;bve|iic;, echivalînd aici cu K^fîiJâ TI) la act (âvTe&gt;X5CSia), cf. Met., K, 9, 1066 a 21 sq. şi comentariul lui Tricot, </w:t>
      </w:r>
      <w:r>
        <w:rPr>
          <w:sz w:val="20"/>
          <w:szCs w:val="20"/>
          <w:lang w:val="en-US"/>
        </w:rPr>
        <w:t xml:space="preserve">II, </w:t>
      </w:r>
      <w:r>
        <w:rPr>
          <w:sz w:val="20"/>
          <w:szCs w:val="20"/>
        </w:rPr>
        <w:t>615—616.</w:t>
      </w:r>
    </w:p>
    <w:p>
      <w:pPr>
        <w:pStyle w:val="Normal"/>
        <w:widowControl w:val="false"/>
        <w:autoSpaceDE w:val="false"/>
        <w:rPr>
          <w:sz w:val="20"/>
          <w:szCs w:val="20"/>
        </w:rPr>
      </w:pPr>
      <w:r>
        <w:rPr>
          <w:sz w:val="20"/>
          <w:szCs w:val="20"/>
        </w:rPr>
        <w:t>80  Supra,   l,   1099  a  7-28.</w:t>
      </w:r>
    </w:p>
    <w:p>
      <w:pPr>
        <w:pStyle w:val="Normal"/>
        <w:widowControl w:val="false"/>
        <w:autoSpaceDE w:val="false"/>
        <w:rPr>
          <w:sz w:val="20"/>
          <w:szCs w:val="20"/>
        </w:rPr>
      </w:pPr>
      <w:r>
        <w:rPr>
          <w:sz w:val="20"/>
          <w:szCs w:val="20"/>
        </w:rPr>
        <w:t>81  Punînd problema statutului uman al prieteniei, pasajul pune implicit problema  conexiunii dintre prietenie şi conştiinţa  de  sine,  iar aceasta din urmă nu poate fi înţeleasă decît prin prisma raportului dintre teologia şi antro</w:t>
        <w:softHyphen/>
        <w:t>pologia aristotelică, în timp ce divinitatea, gîndire ce se gîndeşte pe sine, este pură conştiinţă ce-şi ajunge sieşi, neavînd nevoie de prieteni (cf. E.E.,   VII,</w:t>
      </w:r>
    </w:p>
    <w:p>
      <w:pPr>
        <w:pStyle w:val="Normal"/>
        <w:widowControl w:val="false"/>
        <w:autoSpaceDE w:val="false"/>
        <w:rPr/>
      </w:pPr>
      <w:r>
        <w:rPr>
          <w:sz w:val="20"/>
          <w:szCs w:val="20"/>
        </w:rPr>
        <w:t xml:space="preserve">12, 1244 b 7— 10; 1245 b 14— 19), la om, care posedă această conştiinţă într-o măs/ură imperfectă, prietenia apare ca o exigenţă internă a vieţii spiritului său limitat: puterea de dedtiblare a conştiinţei sale fiind prea slabă ca emul să se poată contempla pe sine (apanaj exclusiv al divinităţii, cf. Mc.t.,A, 7; 9), omul are nevoie, pentru a se cunoaşte pe sine, de mediaţia altcuiva, a unui prieten (adică a unui al doilea eu), în care să se poată privi ca într-o oglindă (cf. M.M., </w:t>
      </w:r>
      <w:r>
        <w:rPr>
          <w:sz w:val="20"/>
          <w:szCs w:val="20"/>
          <w:lang w:val="en-US"/>
        </w:rPr>
        <w:t xml:space="preserve">II,  </w:t>
      </w:r>
      <w:r>
        <w:rPr>
          <w:sz w:val="20"/>
          <w:szCs w:val="20"/>
        </w:rPr>
        <w:t>1213 a 15 — 24). Ceea ce oferă prietenia este deci „un dedouble-ment de notre moi qui nous permet de prendre pleinement conscience de nous-mâmes, parce qu'il y a des lors un moi contemplant — nous — et un moi con</w:t>
        <w:softHyphen/>
        <w:t>temple — cet autre nous-rnemes qu'est  notre ami"   (R.-A.  Gauthier, La mo</w:t>
        <w:softHyphen/>
        <w:t>rale. ..,   126—127),  comuniunea  prieteniei constituind astfel  „condiţia con</w:t>
        <w:softHyphen/>
        <w:t>ştiinţei de sine" (ibid.) şi în acelaşi timp, dacă putem spune aşa, o identitate cu sine prin complementaritate, în acest sens, prietenia nu este decît ,,un substitut imperfect al autarhiei divine, la fel cum gîndirea discursivă este un substitut al contemplării de sine şi cum virtutea este substitutul unei înţelepciuni supra</w:t>
        <w:softHyphen/>
        <w:t>umane"   (P. Aubenque, La prudtnce...,   183). Existenţa prieteniei, prin care omul tinde spre unitatea şi autosuficienţa originară a esenţei divine, arată cum, în concepţia aristotelică, „tine theologie de la transcer.dance se degrade, mais aussi s'acheve, en une anthrcpologie de la mediaticn"  (itid.). Pentru comen</w:t>
        <w:softHyphen/>
        <w:t>tarea acestui pasaj, cf. şi Joachim, 258; Tricot, 462, n. 3.</w:t>
      </w:r>
    </w:p>
    <w:p>
      <w:pPr>
        <w:pStyle w:val="Normal"/>
        <w:widowControl w:val="false"/>
        <w:autoSpaceDE w:val="false"/>
        <w:rPr>
          <w:sz w:val="20"/>
          <w:szCs w:val="20"/>
        </w:rPr>
      </w:pPr>
      <w:r>
        <w:rPr>
          <w:sz w:val="20"/>
          <w:szCs w:val="20"/>
        </w:rPr>
        <w:t>82  Cf. supra, VIII, 1155 a 15- 16; injra, X, 1175 a 3-5; 1177 a 34.</w:t>
      </w:r>
    </w:p>
    <w:p>
      <w:pPr>
        <w:pStyle w:val="Normal"/>
        <w:widowControl w:val="false"/>
        <w:autoSpaceDE w:val="false"/>
        <w:rPr>
          <w:sz w:val="20"/>
          <w:szCs w:val="20"/>
        </w:rPr>
      </w:pPr>
      <w:r>
        <w:rPr>
          <w:sz w:val="20"/>
          <w:szCs w:val="20"/>
        </w:rPr>
        <w:t>83  Theognis,  35.  Cf.  injra,   1372  a   14.</w:t>
      </w:r>
    </w:p>
    <w:p>
      <w:pPr>
        <w:pStyle w:val="Normal"/>
        <w:widowControl w:val="false"/>
        <w:autoSpaceDE w:val="false"/>
        <w:rPr/>
      </w:pPr>
      <w:r>
        <w:rPr>
          <w:sz w:val="20"/>
          <w:szCs w:val="20"/>
        </w:rPr>
        <w:t>84  După argumentarea dialectică de mai sus, Aristote] trece acum la argu</w:t>
        <w:softHyphen/>
        <w:t xml:space="preserve">mentul (pucnKoţ (cf. supra, </w:t>
      </w:r>
      <w:r>
        <w:rPr>
          <w:sz w:val="20"/>
          <w:szCs w:val="20"/>
          <w:lang w:val="en-US"/>
        </w:rPr>
        <w:t xml:space="preserve">II, </w:t>
      </w:r>
      <w:r>
        <w:rPr>
          <w:sz w:val="20"/>
          <w:szCs w:val="20"/>
        </w:rPr>
        <w:t>n. 56), prin care va aprofunda sistematic psiho</w:t>
        <w:softHyphen/>
        <w:t>logia prieteniei şi implicit a fericirii. Dacă prin argumentele expuse anterior s-a demonstrat  necesitatea  (s.n.)   prieteniei,   acum  se va  si abili legătura cauzală (s.n.) dintre fericire şi prietcrie, medul în care necesitatea prieteniei decurge 'lin natura însăşi a fericirii (cf. Joachim, 258 — 259). Pentru analiza detaliată a suitei de silogisme (explicite sau implicite, complete sau fragmentare) ce consti</w:t>
        <w:softHyphen/>
        <w:t xml:space="preserve">tuie demonstraţia din secţiunea  1070 a  14— 1070 b   19, cf. Tricot, 464, n. 2 </w:t>
      </w:r>
      <w:r>
        <w:rPr>
          <w:sz w:val="20"/>
          <w:szCs w:val="20"/>
          <w:lang w:val="en-US"/>
        </w:rPr>
        <w:t xml:space="preserve">\care-i </w:t>
      </w:r>
      <w:r>
        <w:rPr>
          <w:sz w:val="20"/>
          <w:szCs w:val="20"/>
        </w:rPr>
        <w:t xml:space="preserve">urmează, cu unele modificări, pe Eurnet şi Ros j). Asupra teimenului de cTCODoato&lt;; (tradus aici prin  „omul virtuos"), cf.  supta, </w:t>
      </w:r>
      <w:r>
        <w:rPr>
          <w:sz w:val="20"/>
          <w:szCs w:val="20"/>
          <w:lang w:val="en-US"/>
        </w:rPr>
        <w:t xml:space="preserve">II, </w:t>
      </w:r>
      <w:r>
        <w:rPr>
          <w:sz w:val="20"/>
          <w:szCs w:val="20"/>
        </w:rPr>
        <w:t>n. 70.</w:t>
      </w:r>
    </w:p>
    <w:p>
      <w:pPr>
        <w:pStyle w:val="Normal"/>
        <w:widowControl w:val="false"/>
        <w:autoSpaceDE w:val="false"/>
        <w:rPr>
          <w:sz w:val="20"/>
          <w:szCs w:val="20"/>
        </w:rPr>
      </w:pPr>
      <w:r>
        <w:rPr>
          <w:sz w:val="20"/>
          <w:szCs w:val="20"/>
        </w:rPr>
        <w:t>85  Supra, I, 1099 afli-13; III, 1113 a 25-33.</w:t>
      </w:r>
    </w:p>
    <w:p>
      <w:pPr>
        <w:pStyle w:val="Normal"/>
        <w:widowControl w:val="false"/>
        <w:autoSpaceDE w:val="false"/>
        <w:rPr/>
      </w:pPr>
      <w:r>
        <w:rPr>
          <w:sz w:val="20"/>
          <w:szCs w:val="20"/>
        </w:rPr>
        <w:t xml:space="preserve">,       ^ Cî. De part. anim., III, 4, 666 a 34; De an., </w:t>
      </w:r>
      <w:r>
        <w:rPr>
          <w:sz w:val="20"/>
          <w:szCs w:val="20"/>
          <w:lang w:val="en-US"/>
        </w:rPr>
        <w:t xml:space="preserve">II, </w:t>
      </w:r>
      <w:r>
        <w:rPr>
          <w:sz w:val="20"/>
          <w:szCs w:val="20"/>
        </w:rPr>
        <w:t xml:space="preserve">2, 413 b 1-2; </w:t>
      </w:r>
      <w:r>
        <w:rPr>
          <w:sz w:val="20"/>
          <w:szCs w:val="20"/>
          <w:lang w:val="en-US"/>
        </w:rPr>
        <w:t xml:space="preserve">II, </w:t>
      </w:r>
      <w:r>
        <w:rPr>
          <w:sz w:val="20"/>
          <w:szCs w:val="20"/>
        </w:rPr>
        <w:t>414 b   H- 19 etc.</w:t>
      </w:r>
    </w:p>
    <w:p>
      <w:pPr>
        <w:pStyle w:val="Normal"/>
        <w:widowControl w:val="false"/>
        <w:autoSpaceDE w:val="false"/>
        <w:rPr>
          <w:sz w:val="20"/>
          <w:szCs w:val="20"/>
        </w:rPr>
      </w:pPr>
      <w:r>
        <w:rPr>
          <w:sz w:val="20"/>
          <w:szCs w:val="20"/>
        </w:rPr>
        <w:t>373</w:t>
      </w:r>
    </w:p>
    <w:p>
      <w:pPr>
        <w:pStyle w:val="Normal"/>
        <w:widowControl w:val="false"/>
        <w:autoSpaceDE w:val="false"/>
        <w:rPr/>
      </w:pPr>
      <w:r>
        <w:rPr>
          <w:sz w:val="20"/>
          <w:szCs w:val="20"/>
        </w:rPr>
        <w:t xml:space="preserve">87  Cf. Met., 0, 8, 1049 b 4-1051 a 3 (şi corn. lui Tricot, </w:t>
      </w:r>
      <w:r>
        <w:rPr>
          <w:sz w:val="20"/>
          <w:szCs w:val="20"/>
          <w:lang w:val="en-US"/>
        </w:rPr>
        <w:t xml:space="preserve">II,  </w:t>
      </w:r>
      <w:r>
        <w:rPr>
          <w:sz w:val="20"/>
          <w:szCs w:val="20"/>
        </w:rPr>
        <w:t>507-517), unde Aristotel expune diferitele moduri în care actul este anterior potentei. Aşa cum remarcă Toma d'Aquino (1902, 498), concluzia este că viaţa constă în act şi nu în simpla potentă.</w:t>
      </w:r>
    </w:p>
    <w:p>
      <w:pPr>
        <w:pStyle w:val="Normal"/>
        <w:widowControl w:val="false"/>
        <w:autoSpaceDE w:val="false"/>
        <w:rPr/>
      </w:pPr>
      <w:r>
        <w:rPr>
          <w:sz w:val="20"/>
          <w:szCs w:val="20"/>
        </w:rPr>
        <w:t>88  Cf. supra, l, 1096 b 6;'</w:t>
      </w:r>
      <w:r>
        <w:rPr>
          <w:sz w:val="20"/>
          <w:szCs w:val="20"/>
          <w:lang w:val="en-US"/>
        </w:rPr>
        <w:t xml:space="preserve">II, </w:t>
      </w:r>
      <w:r>
        <w:rPr>
          <w:sz w:val="20"/>
          <w:szCs w:val="20"/>
        </w:rPr>
        <w:t>1106 b 29 — 30 şi n. 43. Teza este pythagoreică, dar aminteşte şi de Platon, Phil., 64 d —65 d; 66 a — b, după care măsura şi proporţia constituie esenţa binelui (cf., în acest sens, Tricot, 466, a. 5). Cf. E.E., VII,   12   1245 a   26-1254 b  9.</w:t>
      </w:r>
    </w:p>
    <w:p>
      <w:pPr>
        <w:pStyle w:val="Normal"/>
        <w:widowControl w:val="false"/>
        <w:autoSpaceDE w:val="false"/>
        <w:rPr/>
      </w:pPr>
      <w:r>
        <w:rPr>
          <w:sz w:val="20"/>
          <w:szCs w:val="20"/>
        </w:rPr>
        <w:t xml:space="preserve">89  Pentru caracterul nedeterminat al răului (în speţă,  viciul si neplăcerea sau durerea), cf. </w:t>
      </w:r>
      <w:r>
        <w:rPr>
          <w:sz w:val="20"/>
          <w:szCs w:val="20"/>
          <w:lang w:val="en-US"/>
        </w:rPr>
        <w:t xml:space="preserve">II, </w:t>
      </w:r>
      <w:r>
        <w:rPr>
          <w:sz w:val="20"/>
          <w:szCs w:val="20"/>
        </w:rPr>
        <w:t>n. 48.</w:t>
      </w:r>
    </w:p>
    <w:p>
      <w:pPr>
        <w:pStyle w:val="Normal"/>
        <w:widowControl w:val="false"/>
        <w:autoSpaceDE w:val="false"/>
        <w:rPr>
          <w:sz w:val="20"/>
          <w:szCs w:val="20"/>
        </w:rPr>
      </w:pPr>
      <w:r>
        <w:rPr>
          <w:sz w:val="20"/>
          <w:szCs w:val="20"/>
        </w:rPr>
        <w:t>90  Intra, X,   1 — 5, unde problema nu este însă tratată   explicit, ci doar prin tangenţă.</w:t>
      </w:r>
    </w:p>
    <w:p>
      <w:pPr>
        <w:pStyle w:val="Normal"/>
        <w:widowControl w:val="false"/>
        <w:autoSpaceDE w:val="false"/>
        <w:rPr/>
      </w:pPr>
      <w:r>
        <w:rPr>
          <w:sz w:val="20"/>
          <w:szCs w:val="20"/>
        </w:rPr>
        <w:t xml:space="preserve">91  Cf. supra, III, 1117 b 11-13; </w:t>
      </w:r>
      <w:r>
        <w:rPr>
          <w:sz w:val="20"/>
          <w:szCs w:val="20"/>
          <w:lang w:val="en-US"/>
        </w:rPr>
        <w:t xml:space="preserve">IX, </w:t>
      </w:r>
      <w:r>
        <w:rPr>
          <w:sz w:val="20"/>
          <w:szCs w:val="20"/>
        </w:rPr>
        <w:t>1165 a 19; infra, 1170 b 3-5.</w:t>
      </w:r>
    </w:p>
    <w:p>
      <w:pPr>
        <w:pStyle w:val="Normal"/>
        <w:widowControl w:val="false"/>
        <w:autoSpaceDE w:val="false"/>
        <w:rPr>
          <w:sz w:val="20"/>
          <w:szCs w:val="20"/>
        </w:rPr>
      </w:pPr>
      <w:r>
        <w:rPr>
          <w:sz w:val="20"/>
          <w:szCs w:val="20"/>
        </w:rPr>
        <w:t>92  Verbul   ai7&amp;dvsc79ai,   al cărui sens obişnuit este cel de „a simţi" sau „a percepe" prin simţuri, are în acest pasaj semnificaţia de „a avea conştiinţa de" (conştiinţa de sins ce însoţeşte senzaţia şi guviirea). Asupra acestei con</w:t>
        <w:softHyphen/>
        <w:t>ştiinţe psihologice, care este una dintre funcţiile simţului comun, cf. De an., III, 2, 425 b  12-25; 4, 429 b 26-29; 430 a 2-9; De somno, 455 a  15 3q. Cf. şi Tricot,  467,  n.   1.</w:t>
      </w:r>
    </w:p>
    <w:p>
      <w:pPr>
        <w:pStyle w:val="Normal"/>
        <w:widowControl w:val="false"/>
        <w:autoSpaceDE w:val="false"/>
        <w:rPr>
          <w:sz w:val="20"/>
          <w:szCs w:val="20"/>
        </w:rPr>
      </w:pPr>
      <w:r>
        <w:rPr>
          <w:sz w:val="20"/>
          <w:szCs w:val="20"/>
        </w:rPr>
        <w:t>93  Cf. infya, 1171 b 32 sq.; E.E., VII,  12,  1245 b 9-19.</w:t>
      </w:r>
    </w:p>
    <w:p>
      <w:pPr>
        <w:pStyle w:val="Normal"/>
        <w:widowControl w:val="false"/>
        <w:autoSpaceDE w:val="false"/>
        <w:rPr>
          <w:sz w:val="20"/>
          <w:szCs w:val="20"/>
        </w:rPr>
      </w:pPr>
      <w:r>
        <w:rPr>
          <w:sz w:val="20"/>
          <w:szCs w:val="20"/>
        </w:rPr>
        <w:t>94  Cf. E.E., VII,  12,  1245 b 23-25. Problema a fost deja pusă şi supra, VIII,   1153 a  11-16.</w:t>
      </w:r>
    </w:p>
    <w:p>
      <w:pPr>
        <w:pStyle w:val="Normal"/>
        <w:widowControl w:val="false"/>
        <w:autoSpaceDE w:val="false"/>
        <w:rPr>
          <w:sz w:val="20"/>
          <w:szCs w:val="20"/>
        </w:rPr>
      </w:pPr>
      <w:r>
        <w:rPr>
          <w:sz w:val="20"/>
          <w:szCs w:val="20"/>
        </w:rPr>
        <w:t>95  Hesiod, Munci si zile, 715.</w:t>
      </w:r>
    </w:p>
    <w:p>
      <w:pPr>
        <w:pStyle w:val="Normal"/>
        <w:widowControl w:val="false"/>
        <w:autoSpaceDE w:val="false"/>
        <w:rPr>
          <w:sz w:val="20"/>
          <w:szCs w:val="20"/>
        </w:rPr>
      </w:pPr>
      <w:r>
        <w:rPr>
          <w:sz w:val="20"/>
          <w:szCs w:val="20"/>
        </w:rPr>
        <w:t>96  Cf. Pol., VII, 4, 1326a 35 sq. Pentru ca o cetate să-şi păstreze autonomia, trebuie să respecte o anumită limită în privinţa numărului de cetăţeni; odată depăşită  adastă limita, ea nu mai constituie o cetate (-/toXu;), ci un eâvo? (populaţie, pjpor), cf. ibid., III,  3,   1276 a 28.</w:t>
      </w:r>
    </w:p>
    <w:p>
      <w:pPr>
        <w:pStyle w:val="Normal"/>
        <w:widowControl w:val="false"/>
        <w:autoSpaceDE w:val="false"/>
        <w:rPr>
          <w:sz w:val="20"/>
          <w:szCs w:val="20"/>
        </w:rPr>
      </w:pPr>
      <w:r>
        <w:rPr>
          <w:sz w:val="20"/>
          <w:szCs w:val="20"/>
        </w:rPr>
        <w:t>97  Supra, VIII,   1157 b   19 sq.;   1158 a  3;   10.</w:t>
      </w:r>
    </w:p>
    <w:p>
      <w:pPr>
        <w:pStyle w:val="Normal"/>
        <w:widowControl w:val="false"/>
        <w:autoSpaceDE w:val="false"/>
        <w:rPr>
          <w:sz w:val="20"/>
          <w:szCs w:val="20"/>
        </w:rPr>
      </w:pPr>
      <w:r>
        <w:rPr>
          <w:sz w:val="20"/>
          <w:szCs w:val="20"/>
        </w:rPr>
        <w:t>98  Textual:  „un fel de exces"    (uiîSp^^l Tl?)&gt; adică un punct extrem, dincolo de care nu se poate trece. Cf. supra, VIII,  1153 a 12 şi n. 44.</w:t>
      </w:r>
    </w:p>
    <w:p>
      <w:pPr>
        <w:pStyle w:val="Normal"/>
        <w:widowControl w:val="false"/>
        <w:autoSpaceDE w:val="false"/>
        <w:rPr>
          <w:sz w:val="20"/>
          <w:szCs w:val="20"/>
        </w:rPr>
      </w:pPr>
      <w:r>
        <w:rPr>
          <w:sz w:val="20"/>
          <w:szCs w:val="20"/>
        </w:rPr>
        <w:t>99  Aristotel se referă desigur la celebrele cupluri da prieteni ca  Ahile -Patrocle (Homar), Oreste-Pylaie (Euripide)  etc.  Despre prieteniile „camara</w:t>
        <w:softHyphen/>
        <w:t>dereşti", cf. supra, VIII,   1157 b 24 şi n. 41.</w:t>
      </w:r>
    </w:p>
    <w:p>
      <w:pPr>
        <w:pStyle w:val="Normal"/>
        <w:widowControl w:val="false"/>
        <w:autoSpaceDE w:val="false"/>
        <w:rPr/>
      </w:pPr>
      <w:r>
        <w:rPr>
          <w:sz w:val="20"/>
          <w:szCs w:val="20"/>
        </w:rPr>
        <w:t xml:space="preserve">100  Adică de coeziunea sociala, la baza căreia se află interesele comune ale membrilor aceleiaşi cetăţi (cf. supra, VIII, n. 60; </w:t>
      </w:r>
      <w:r>
        <w:rPr>
          <w:sz w:val="20"/>
          <w:szCs w:val="20"/>
          <w:lang w:val="en-US"/>
        </w:rPr>
        <w:t xml:space="preserve">IX, </w:t>
      </w:r>
      <w:r>
        <w:rPr>
          <w:sz w:val="20"/>
          <w:szCs w:val="20"/>
        </w:rPr>
        <w:t>n. 48).</w:t>
      </w:r>
    </w:p>
    <w:p>
      <w:pPr>
        <w:pStyle w:val="Normal"/>
        <w:widowControl w:val="false"/>
        <w:autoSpaceDE w:val="false"/>
        <w:rPr/>
      </w:pPr>
      <w:r>
        <w:rPr>
          <w:sz w:val="20"/>
          <w:szCs w:val="20"/>
        </w:rPr>
        <w:t xml:space="preserve">101  în orig.: dpscrKoţ; cf. supra, </w:t>
      </w:r>
      <w:r>
        <w:rPr>
          <w:sz w:val="20"/>
          <w:szCs w:val="20"/>
          <w:lang w:val="en-US"/>
        </w:rPr>
        <w:t xml:space="preserve">IV, </w:t>
      </w:r>
      <w:r>
        <w:rPr>
          <w:sz w:val="20"/>
          <w:szCs w:val="20"/>
        </w:rPr>
        <w:t>1126 b 11— 14 şi n. 77.</w:t>
      </w:r>
    </w:p>
    <w:p>
      <w:pPr>
        <w:pStyle w:val="Normal"/>
        <w:widowControl w:val="false"/>
        <w:autoSpaceDE w:val="false"/>
        <w:rPr>
          <w:sz w:val="20"/>
          <w:szCs w:val="20"/>
        </w:rPr>
      </w:pPr>
      <w:r>
        <w:rPr>
          <w:sz w:val="20"/>
          <w:szCs w:val="20"/>
        </w:rPr>
        <w:t>102  Cf. supra, VIII,   1156 b 25;   1158 a   14.</w:t>
      </w:r>
    </w:p>
    <w:p>
      <w:pPr>
        <w:pStyle w:val="Normal"/>
        <w:widowControl w:val="false"/>
        <w:autoSpaceDE w:val="false"/>
        <w:rPr>
          <w:sz w:val="20"/>
          <w:szCs w:val="20"/>
        </w:rPr>
      </w:pPr>
      <w:r>
        <w:rPr>
          <w:sz w:val="20"/>
          <w:szCs w:val="20"/>
        </w:rPr>
        <w:t>103  Este vorba, bineînţeles, de prietenii virtuoşi. Cf. supra, 1169 b 13— 16 • Cf. şi E.E., VII,  12,   1245'b 26-1246 a 25.</w:t>
      </w:r>
    </w:p>
    <w:p>
      <w:pPr>
        <w:pStyle w:val="Normal"/>
        <w:widowControl w:val="false"/>
        <w:autoSpaceDE w:val="false"/>
        <w:rPr>
          <w:sz w:val="20"/>
          <w:szCs w:val="20"/>
        </w:rPr>
      </w:pPr>
      <w:r>
        <w:rPr>
          <w:sz w:val="20"/>
          <w:szCs w:val="20"/>
        </w:rPr>
        <w:t>&gt;1(" Cf. Euripide, Ion, 733-732; Menanlru, fr. 6ÎQ-6i2 Koerte etc.</w:t>
      </w:r>
    </w:p>
    <w:p>
      <w:pPr>
        <w:pStyle w:val="Normal"/>
        <w:widowControl w:val="false"/>
        <w:autoSpaceDE w:val="false"/>
        <w:rPr/>
      </w:pPr>
      <w:r>
        <w:rPr>
          <w:sz w:val="20"/>
          <w:szCs w:val="20"/>
        </w:rPr>
        <w:t>105  Adoptăm conjectura lui   Apelt    (tq druxioc),    renunţind la tradiţia manuscrisă conservată da Bywater (rrj dVjitia, al'cărei sens de „insensibili</w:t>
        <w:softHyphen/>
        <w:t xml:space="preserve">tate" se integrează, după opinia noastră, mai puţin în semnificaţia generală a contextului). </w:t>
      </w:r>
      <w:r>
        <w:rPr>
          <w:sz w:val="20"/>
          <w:szCs w:val="20"/>
          <w:lang w:val="en-US"/>
        </w:rPr>
        <w:t xml:space="preserve">Pont.ru </w:t>
      </w:r>
      <w:r>
        <w:rPr>
          <w:sz w:val="20"/>
          <w:szCs w:val="20"/>
        </w:rPr>
        <w:t>discuţia diverselor interpretări, cf.  Gauthier ad l.</w:t>
      </w:r>
    </w:p>
    <w:p>
      <w:pPr>
        <w:pStyle w:val="Normal"/>
        <w:widowControl w:val="false"/>
        <w:autoSpaceDE w:val="false"/>
        <w:rPr>
          <w:sz w:val="20"/>
          <w:szCs w:val="20"/>
        </w:rPr>
      </w:pPr>
      <w:r>
        <w:rPr>
          <w:sz w:val="20"/>
          <w:szCs w:val="20"/>
        </w:rPr>
        <w:t>106  Cf., cu aceeaşi nuanţă   peiorativă,  Sofocle, Aias, 317 — 322; 1071-1075;   Euripide,  Hei.',  947-952 etc.</w:t>
      </w:r>
    </w:p>
    <w:p>
      <w:pPr>
        <w:pStyle w:val="Normal"/>
        <w:widowControl w:val="false"/>
        <w:autoSpaceDE w:val="false"/>
        <w:rPr>
          <w:sz w:val="20"/>
          <w:szCs w:val="20"/>
        </w:rPr>
      </w:pPr>
      <w:r>
        <w:rPr>
          <w:sz w:val="20"/>
          <w:szCs w:val="20"/>
        </w:rPr>
        <w:t>107  Citat de origina necunoscută, probabil dintr-un poet tragic   (fr.  76, Nauck,); cf. Bonitz, Ind. ar., 32 b  36.</w:t>
      </w:r>
    </w:p>
    <w:p>
      <w:pPr>
        <w:pStyle w:val="Normal"/>
        <w:widowControl w:val="false"/>
        <w:autoSpaceDE w:val="false"/>
        <w:rPr/>
      </w:pPr>
      <w:r>
        <w:rPr>
          <w:sz w:val="20"/>
          <w:szCs w:val="20"/>
        </w:rPr>
        <w:t xml:space="preserve">108  Cf. supra, VIII, 1157 a 6-12; </w:t>
      </w:r>
      <w:r>
        <w:rPr>
          <w:sz w:val="20"/>
          <w:szCs w:val="20"/>
          <w:lang w:val="en-US"/>
        </w:rPr>
        <w:t xml:space="preserve">IX, </w:t>
      </w:r>
      <w:r>
        <w:rPr>
          <w:sz w:val="20"/>
          <w:szCs w:val="20"/>
        </w:rPr>
        <w:t>1164 a 3 si n. 4; 1167 a 4-7.</w:t>
      </w:r>
    </w:p>
    <w:p>
      <w:pPr>
        <w:pStyle w:val="Normal"/>
        <w:widowControl w:val="false"/>
        <w:autoSpaceDE w:val="false"/>
        <w:rPr>
          <w:sz w:val="20"/>
          <w:szCs w:val="20"/>
        </w:rPr>
      </w:pPr>
      <w:r>
        <w:rPr>
          <w:sz w:val="20"/>
          <w:szCs w:val="20"/>
        </w:rPr>
        <w:t>109  Cf. supra, 1170 b 11— 14, unie termenul de Koivcavia are acelaşi spiritualizat, de „comunitate de gîniuri, sentimente şi idei", adică de</w:t>
      </w:r>
    </w:p>
    <w:p>
      <w:pPr>
        <w:pStyle w:val="Normal"/>
        <w:widowControl w:val="false"/>
        <w:autoSpaceDE w:val="false"/>
        <w:rPr>
          <w:sz w:val="20"/>
          <w:szCs w:val="20"/>
        </w:rPr>
      </w:pPr>
      <w:r>
        <w:rPr>
          <w:sz w:val="20"/>
          <w:szCs w:val="20"/>
        </w:rPr>
        <w:t>374</w:t>
      </w:r>
    </w:p>
    <w:p>
      <w:pPr>
        <w:pStyle w:val="Normal"/>
        <w:widowControl w:val="false"/>
        <w:autoSpaceDE w:val="false"/>
        <w:rPr>
          <w:sz w:val="20"/>
          <w:szCs w:val="20"/>
        </w:rPr>
      </w:pPr>
      <w:r>
        <w:rPr>
          <w:sz w:val="20"/>
          <w:szCs w:val="20"/>
        </w:rPr>
        <w:t>l</w:t>
      </w:r>
    </w:p>
    <w:p>
      <w:pPr>
        <w:pStyle w:val="Normal"/>
        <w:widowControl w:val="false"/>
        <w:autoSpaceDE w:val="false"/>
        <w:rPr>
          <w:sz w:val="20"/>
          <w:szCs w:val="20"/>
        </w:rPr>
      </w:pPr>
      <w:r>
        <w:rPr>
          <w:sz w:val="20"/>
          <w:szCs w:val="20"/>
        </w:rPr>
        <w:t>ETICA NICOMAHICĂ</w:t>
      </w:r>
    </w:p>
    <w:p>
      <w:pPr>
        <w:pStyle w:val="Normal"/>
        <w:widowControl w:val="false"/>
        <w:autoSpaceDE w:val="false"/>
        <w:rPr/>
      </w:pPr>
      <w:r>
        <w:rPr>
          <w:sz w:val="20"/>
          <w:szCs w:val="20"/>
        </w:rPr>
        <w:t>niune spirituală, specifică prieteniei a cărei sursă este virtutea (spre deosebire de sensul aplicat prieteniei de tip utilitar sub diversele ei forme, cel de „comu</w:t>
        <w:softHyphen/>
        <w:t xml:space="preserve">nitate de interese", cf. supra, VIII, 11— H şi n. 60). Bazată pe acte de virtute asemănătoare sau identice (cf. supra, cap. 4; 9), prietenia virtuoasă ajunge la „une sorte de fusion des consciences: la koinânia n'est pas son point de depart, elle est l'acte meme oii elle s'exprime et ou elle s'epancuit" (Gauthier ad L). Condiţia acestui act în care se manifestă prietenia, menţionată de repetate ori (cf. supra, VIII, 1156 a 27; b 5; în special 1157 b 6-24 şi 1158 a 1-10; 1158 a 23; </w:t>
      </w:r>
      <w:r>
        <w:rPr>
          <w:sz w:val="20"/>
          <w:szCs w:val="20"/>
          <w:lang w:val="en-US"/>
        </w:rPr>
        <w:t xml:space="preserve">IX, </w:t>
      </w:r>
      <w:r>
        <w:rPr>
          <w:sz w:val="20"/>
          <w:szCs w:val="20"/>
        </w:rPr>
        <w:t>1169 b 17- 18; 1170 a 12; 1171 a 2-3; 10 etc.'), este viaţa de intimitate, adică viaţa petrecută în comun (16 GX^fjv), amintită şi aici (injra, 1172 a l), în absenţa căreia prietenia rămîne simplu habitus, care, cu timpul, poate să şi dispară (cf. supra, VIII, 1156 a 10—H).</w:t>
      </w:r>
    </w:p>
    <w:p>
      <w:pPr>
        <w:pStyle w:val="Normal"/>
        <w:widowControl w:val="false"/>
        <w:autoSpaceDE w:val="false"/>
        <w:rPr/>
      </w:pPr>
      <w:r>
        <w:rPr>
          <w:sz w:val="20"/>
          <w:szCs w:val="20"/>
        </w:rPr>
        <w:t xml:space="preserve">110  Cf. sufra, 1166 a l sq., idee dezvoltată dealtfel în întreg cap. 4. (Aris-totel reia acum, succint, reperele esenţiale pe care şi-a construit exposeul despre prietenie  din  c.  VIII — </w:t>
      </w:r>
      <w:r>
        <w:rPr>
          <w:sz w:val="20"/>
          <w:szCs w:val="20"/>
          <w:lang w:val="en-US"/>
        </w:rPr>
        <w:t>IX).</w:t>
      </w:r>
    </w:p>
    <w:p>
      <w:pPr>
        <w:pStyle w:val="Normal"/>
        <w:widowControl w:val="false"/>
        <w:autoSpaceDE w:val="false"/>
        <w:rPr>
          <w:sz w:val="20"/>
          <w:szCs w:val="20"/>
        </w:rPr>
      </w:pPr>
      <w:r>
        <w:rPr>
          <w:sz w:val="20"/>
          <w:szCs w:val="20"/>
        </w:rPr>
        <w:t>111  Cf.   supra,    1170  b   8-14.</w:t>
      </w:r>
    </w:p>
    <w:p>
      <w:pPr>
        <w:pStyle w:val="Normal"/>
        <w:widowControl w:val="false"/>
        <w:autoSpaceDE w:val="false"/>
        <w:rPr>
          <w:sz w:val="20"/>
          <w:szCs w:val="20"/>
        </w:rPr>
      </w:pPr>
      <w:r>
        <w:rPr>
          <w:sz w:val="20"/>
          <w:szCs w:val="20"/>
        </w:rPr>
        <w:t>112  Cf. supra, VIII,  1159 b 7—10; precizarea marchează   contrastul faţă de stabilitatea virtuţii (cf., în acest sens, supra, I, n.  122).</w:t>
      </w:r>
    </w:p>
    <w:p>
      <w:pPr>
        <w:pStyle w:val="Normal"/>
        <w:widowControl w:val="false"/>
        <w:autoSpaceDE w:val="false"/>
        <w:rPr>
          <w:sz w:val="20"/>
          <w:szCs w:val="20"/>
        </w:rPr>
      </w:pPr>
      <w:r>
        <w:rPr>
          <w:sz w:val="20"/>
          <w:szCs w:val="20"/>
        </w:rPr>
        <w:t>113  Theognis, 35.</w:t>
      </w:r>
    </w:p>
    <w:p>
      <w:pPr>
        <w:pStyle w:val="Normal"/>
        <w:widowControl w:val="false"/>
        <w:autoSpaceDE w:val="false"/>
        <w:rPr>
          <w:sz w:val="20"/>
          <w:szCs w:val="20"/>
        </w:rPr>
      </w:pPr>
      <w:r>
        <w:rPr>
          <w:sz w:val="20"/>
          <w:szCs w:val="20"/>
        </w:rPr>
        <w:t>CARTEA a X-a</w:t>
      </w:r>
    </w:p>
    <w:p>
      <w:pPr>
        <w:pStyle w:val="Normal"/>
        <w:widowControl w:val="false"/>
        <w:autoSpaceDE w:val="false"/>
        <w:rPr>
          <w:sz w:val="20"/>
          <w:szCs w:val="20"/>
        </w:rPr>
      </w:pPr>
      <w:r>
        <w:rPr>
          <w:sz w:val="20"/>
          <w:szCs w:val="20"/>
        </w:rPr>
        <w:t>1  Avînd ca obiect studiul plăcerii, primele cinci capitole ale c. X reiau sub un alt unghi o temă deja tratată în c.   VII,  12— 15, determinînd de data</w:t>
      </w:r>
    </w:p>
    <w:p>
      <w:pPr>
        <w:pStyle w:val="Normal"/>
        <w:widowControl w:val="false"/>
        <w:autoSpaceDE w:val="false"/>
        <w:rPr>
          <w:sz w:val="20"/>
          <w:szCs w:val="20"/>
        </w:rPr>
      </w:pPr>
      <w:r>
        <w:rPr>
          <w:sz w:val="20"/>
          <w:szCs w:val="20"/>
        </w:rPr>
        <w:t>aceasta natura, valoarea şi implicaţiile plăcerii în viaţa morală. Asupra rolului şi raporturilor dintre cele două exposeuri paralele, cf. s^^pra, VII, n. 98.</w:t>
      </w:r>
    </w:p>
    <w:p>
      <w:pPr>
        <w:pStyle w:val="Normal"/>
        <w:widowControl w:val="false"/>
        <w:autoSpaceDE w:val="false"/>
        <w:rPr/>
      </w:pPr>
      <w:r>
        <w:rPr>
          <w:sz w:val="20"/>
          <w:szCs w:val="20"/>
        </w:rPr>
        <w:t xml:space="preserve">2  Cf.  supra,  </w:t>
      </w:r>
      <w:r>
        <w:rPr>
          <w:sz w:val="20"/>
          <w:szCs w:val="20"/>
          <w:lang w:val="en-US"/>
        </w:rPr>
        <w:t xml:space="preserve">II,   </w:t>
      </w:r>
      <w:r>
        <w:rPr>
          <w:sz w:val="20"/>
          <w:szCs w:val="20"/>
        </w:rPr>
        <w:t>1105 a   1-3.</w:t>
      </w:r>
    </w:p>
    <w:p>
      <w:pPr>
        <w:pStyle w:val="Normal"/>
        <w:widowControl w:val="false"/>
        <w:autoSpaceDE w:val="false"/>
        <w:rPr/>
      </w:pPr>
      <w:r>
        <w:rPr>
          <w:sz w:val="20"/>
          <w:szCs w:val="20"/>
        </w:rPr>
        <w:t xml:space="preserve">3  Cf. supra, </w:t>
      </w:r>
      <w:r>
        <w:rPr>
          <w:sz w:val="20"/>
          <w:szCs w:val="20"/>
          <w:lang w:val="en-US"/>
        </w:rPr>
        <w:t xml:space="preserve">II,  </w:t>
      </w:r>
      <w:r>
        <w:rPr>
          <w:sz w:val="20"/>
          <w:szCs w:val="20"/>
        </w:rPr>
        <w:t>1104 b 11—13 şi n.  16. Aplicat metaforic moralei, verbul olcnci^ew    (a dirija, a guverna),   echivalent cu   K^pf.pveîv   (a conduce cu aju</w:t>
        <w:softHyphen/>
        <w:t>torul cîrmei),  aparţine limbajului  marinăresc  (cf. Festugiere,  de pildă, care păstrează în traducere sensul metaforic: „ccmme un gcuvernail pour Ies mener â bon port").</w:t>
      </w:r>
    </w:p>
    <w:p>
      <w:pPr>
        <w:pStyle w:val="Normal"/>
        <w:widowControl w:val="false"/>
        <w:autoSpaceDE w:val="false"/>
        <w:rPr/>
      </w:pPr>
      <w:r>
        <w:rPr>
          <w:sz w:val="20"/>
          <w:szCs w:val="20"/>
        </w:rPr>
        <w:t xml:space="preserve">4 (Cf. supra, </w:t>
      </w:r>
      <w:r>
        <w:rPr>
          <w:sz w:val="20"/>
          <w:szCs w:val="20"/>
          <w:lang w:val="en-US"/>
        </w:rPr>
        <w:t xml:space="preserve">II, </w:t>
      </w:r>
      <w:r>
        <w:rPr>
          <w:sz w:val="20"/>
          <w:szCs w:val="20"/>
        </w:rPr>
        <w:t xml:space="preserve">1104 b 18— 1105 a 13. (Această scurtă introducere nu face, dealtfel, decît să reia unele dintre temele analizate în c. </w:t>
      </w:r>
      <w:r>
        <w:rPr>
          <w:sz w:val="20"/>
          <w:szCs w:val="20"/>
          <w:lang w:val="en-US"/>
        </w:rPr>
        <w:t>II).</w:t>
      </w:r>
    </w:p>
    <w:p>
      <w:pPr>
        <w:pStyle w:val="Normal"/>
        <w:widowControl w:val="false"/>
        <w:autoSpaceDE w:val="false"/>
        <w:rPr>
          <w:sz w:val="20"/>
          <w:szCs w:val="20"/>
        </w:rPr>
      </w:pPr>
      <w:r>
        <w:rPr>
          <w:sz w:val="20"/>
          <w:szCs w:val="20"/>
        </w:rPr>
        <w:t>6 Aristippos şi mai ales Eudoxos (căruia-i va fi dedicat capitolul următor; cf.  şi supra,   I,   1101   b  27   sq.).</w:t>
      </w:r>
    </w:p>
    <w:p>
      <w:pPr>
        <w:pStyle w:val="Normal"/>
        <w:widowControl w:val="false"/>
        <w:autoSpaceDE w:val="false"/>
        <w:rPr>
          <w:sz w:val="20"/>
          <w:szCs w:val="20"/>
        </w:rPr>
      </w:pPr>
      <w:r>
        <w:rPr>
          <w:sz w:val="20"/>
          <w:szCs w:val="20"/>
        </w:rPr>
        <w:t>6  Antisthenes, Speusippos (cf. supra, I,   1096 b 7 şi n. 62; VII,   1152 b 8—12 şi n.   102) şi, într-o oarecare măsură, Platon (cf. sufra, VII, n.  103).</w:t>
      </w:r>
    </w:p>
    <w:p>
      <w:pPr>
        <w:pStyle w:val="Normal"/>
        <w:widowControl w:val="false"/>
        <w:autoSpaceDE w:val="false"/>
        <w:rPr/>
      </w:pPr>
      <w:r>
        <w:rPr>
          <w:sz w:val="20"/>
          <w:szCs w:val="20"/>
        </w:rPr>
        <w:t xml:space="preserve">7  Cf. supra, </w:t>
      </w:r>
      <w:r>
        <w:rPr>
          <w:sz w:val="20"/>
          <w:szCs w:val="20"/>
          <w:lang w:val="en-US"/>
        </w:rPr>
        <w:t xml:space="preserve">II, </w:t>
      </w:r>
      <w:r>
        <w:rPr>
          <w:sz w:val="20"/>
          <w:szCs w:val="20"/>
        </w:rPr>
        <w:t>1109 b 4 sq. şi n. 74.</w:t>
      </w:r>
    </w:p>
    <w:p>
      <w:pPr>
        <w:pStyle w:val="Normal"/>
        <w:widowControl w:val="false"/>
        <w:autoSpaceDE w:val="false"/>
        <w:rPr/>
      </w:pPr>
      <w:r>
        <w:rPr>
          <w:sz w:val="20"/>
          <w:szCs w:val="20"/>
        </w:rPr>
        <w:t xml:space="preserve">8  Pentru opoziţia dintre teorii şi fapte, asupra căreia Aristctel revine cu insistenţă în cursul tratatului, cf. supra, I, n. 95; </w:t>
      </w:r>
      <w:r>
        <w:rPr>
          <w:sz w:val="20"/>
          <w:szCs w:val="20"/>
          <w:lang w:val="en-US"/>
        </w:rPr>
        <w:t xml:space="preserve">II, </w:t>
      </w:r>
      <w:r>
        <w:rPr>
          <w:sz w:val="20"/>
          <w:szCs w:val="20"/>
        </w:rPr>
        <w:t xml:space="preserve">n. 56; </w:t>
      </w:r>
      <w:r>
        <w:rPr>
          <w:sz w:val="20"/>
          <w:szCs w:val="20"/>
          <w:lang w:val="en-US"/>
        </w:rPr>
        <w:t xml:space="preserve">IX, </w:t>
      </w:r>
      <w:r>
        <w:rPr>
          <w:sz w:val="20"/>
          <w:szCs w:val="20"/>
        </w:rPr>
        <w:t xml:space="preserve">1168 a 35— b l etc.; cf. şi Joachim, 263. în cazul de faţă este vizată (cf. Ramsauer, Rodier, Gauthier) doctrina „mitului educativ" al lui Platon (cf. Rcp., </w:t>
      </w:r>
      <w:r>
        <w:rPr>
          <w:sz w:val="20"/>
          <w:szCs w:val="20"/>
          <w:lang w:val="en-US"/>
        </w:rPr>
        <w:t xml:space="preserve">II, </w:t>
      </w:r>
      <w:r>
        <w:rPr>
          <w:sz w:val="20"/>
          <w:szCs w:val="20"/>
        </w:rPr>
        <w:t xml:space="preserve">383 c — d; III, 389 b; Polit., 304 c — d; Legi, </w:t>
      </w:r>
      <w:r>
        <w:rPr>
          <w:sz w:val="20"/>
          <w:szCs w:val="20"/>
          <w:lang w:val="en-US"/>
        </w:rPr>
        <w:t xml:space="preserve">II, </w:t>
      </w:r>
      <w:r>
        <w:rPr>
          <w:sz w:val="20"/>
          <w:szCs w:val="20"/>
        </w:rPr>
        <w:t>C63 d -664 b etc.) şi nu atît doctrina în sine, cît modul în care Platon face uz de ea.</w:t>
      </w:r>
    </w:p>
    <w:p>
      <w:pPr>
        <w:pStyle w:val="Normal"/>
        <w:widowControl w:val="false"/>
        <w:autoSpaceDE w:val="false"/>
        <w:rPr>
          <w:sz w:val="20"/>
          <w:szCs w:val="20"/>
        </w:rPr>
      </w:pPr>
      <w:r>
        <w:rPr>
          <w:sz w:val="20"/>
          <w:szCs w:val="20"/>
        </w:rPr>
        <w:t>9  în sensul că toate plăcerile pot fi considerate demne de a fi urmărite, ceea ce ar contrazice nu numai teoria celui ce profesează blamarea plăcerii, ci şi realitatea, adică existenţa unor plăceri nobile şi a altora reprobabile (dis-</w:t>
      </w:r>
    </w:p>
    <w:p>
      <w:pPr>
        <w:pStyle w:val="Normal"/>
        <w:widowControl w:val="false"/>
        <w:autoSpaceDE w:val="false"/>
        <w:rPr>
          <w:sz w:val="20"/>
          <w:szCs w:val="20"/>
        </w:rPr>
      </w:pPr>
      <w:r>
        <w:rPr>
          <w:sz w:val="20"/>
          <w:szCs w:val="20"/>
        </w:rPr>
        <w:t>37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tincţie pe care Aristotel o pune în evidenţă atît supra, VII,  12— 15, cît şi ÎQ capitolele  următoare).</w:t>
      </w:r>
    </w:p>
    <w:p>
      <w:pPr>
        <w:pStyle w:val="Normal"/>
        <w:widowControl w:val="false"/>
        <w:autoSpaceDE w:val="false"/>
        <w:rPr/>
      </w:pPr>
      <w:r>
        <w:rPr>
          <w:sz w:val="20"/>
          <w:szCs w:val="20"/>
        </w:rPr>
        <w:t xml:space="preserve">10  în orig.: Toug crovievrag. Cf. supra, </w:t>
      </w:r>
      <w:r>
        <w:rPr>
          <w:sz w:val="20"/>
          <w:szCs w:val="20"/>
          <w:lang w:val="en-US"/>
        </w:rPr>
        <w:t xml:space="preserve">VI,   </w:t>
      </w:r>
      <w:r>
        <w:rPr>
          <w:sz w:val="20"/>
          <w:szCs w:val="20"/>
        </w:rPr>
        <w:t>11 şi n. 80.</w:t>
      </w:r>
    </w:p>
    <w:p>
      <w:pPr>
        <w:pStyle w:val="Normal"/>
        <w:widowControl w:val="false"/>
        <w:autoSpaceDE w:val="false"/>
        <w:rPr>
          <w:sz w:val="20"/>
          <w:szCs w:val="20"/>
        </w:rPr>
      </w:pPr>
      <w:r>
        <w:rPr>
          <w:sz w:val="20"/>
          <w:szCs w:val="20"/>
        </w:rPr>
        <w:t>11  în orig.: cpepsa^ai, termen tehnic aparţinînd limbajului astronomiei (unde desemnează mişcarea de translaţie a astrelor, a cărei teorie fusese ela</w:t>
        <w:softHyphen/>
        <w:t>borată de Eudoxos, cf. Met., A,  8).  Gauthier, care în traducere uzează de o perifce rază reproduce chiar acest sens tehnic („que tous Ies etres soient portes par un mouvement de translation"), adaugă în comentariul său că redarea în limbaj modern a imaginii sugerate de verbul în cauză ar trebui să fie: „tous Ies etres gravitent (s.a.) autour d'un meme centre".</w:t>
      </w:r>
    </w:p>
    <w:p>
      <w:pPr>
        <w:pStyle w:val="Normal"/>
        <w:widowControl w:val="false"/>
        <w:autoSpaceDE w:val="false"/>
        <w:rPr>
          <w:sz w:val="20"/>
          <w:szCs w:val="20"/>
        </w:rPr>
      </w:pPr>
      <w:r>
        <w:rPr>
          <w:sz w:val="20"/>
          <w:szCs w:val="20"/>
        </w:rPr>
        <w:t>12  Plăcerea. Este enunţat aici (r. 9— 18) primul argument („toate fiinţele tind spre plăcere") al teoriei prin care Eudoxos recurge la o transpoziţie a doctrinei platonice a Ideilor, înlocuind Ideea de Bine cu  Ideea de Plăcere, din care face însă o idee imanentă plăcerilor concrete. (Asupra acestui punct, ca si asupra personalităţii lui Eudoxos ca promotor al teoriei despre „plăce-rea-idee", în comparaţie cu Democrit, apărător al „plăcerii-repaus" şi Aris-tippos, adept al „plăcerii-mişcare", cf.  Gauthier, 774; asupra felului în care epicureii au preluat mai tîrziu raţionamentul lui Eudoxos, cf., de ex., Cicero, De fin.   I, 9).</w:t>
      </w:r>
    </w:p>
    <w:p>
      <w:pPr>
        <w:pStyle w:val="Normal"/>
        <w:widowControl w:val="false"/>
        <w:autoSpaceDE w:val="false"/>
        <w:rPr>
          <w:sz w:val="20"/>
          <w:szCs w:val="20"/>
        </w:rPr>
      </w:pPr>
      <w:r>
        <w:rPr>
          <w:sz w:val="20"/>
          <w:szCs w:val="20"/>
        </w:rPr>
        <w:t>13  Al doilea argument al lui Eudoxos (r. 18 — 20): „toate fiinţele fug de suferinţă". Privitor la argumentul a contraria   cf.   Top.,  III, 2,   117 b 3 — 9 Cf. supra, VII,   1153 b  1-5.</w:t>
      </w:r>
    </w:p>
    <w:p>
      <w:pPr>
        <w:pStyle w:val="Normal"/>
        <w:widowControl w:val="false"/>
        <w:autoSpaceDE w:val="false"/>
        <w:rPr>
          <w:sz w:val="20"/>
          <w:szCs w:val="20"/>
        </w:rPr>
      </w:pPr>
      <w:r>
        <w:rPr>
          <w:sz w:val="20"/>
          <w:szCs w:val="20"/>
        </w:rPr>
        <w:t>14  Al treilea argument (r. 20 —23):  „plăcerea este un scop în sine". Cf. Top., III,  l, 116 a 29 — 31 (unde este dat exemplul cu sănătatea, ca fiind mai de dorit decît gimnastica întrucît este de dorit in sine, pe cînd gimnastica este de dorit doar în vederea sănătăţii).</w:t>
      </w:r>
    </w:p>
    <w:p>
      <w:pPr>
        <w:pStyle w:val="Normal"/>
        <w:widowControl w:val="false"/>
        <w:autoSpaceDE w:val="false"/>
        <w:rPr/>
      </w:pPr>
      <w:r>
        <w:rPr>
          <w:sz w:val="20"/>
          <w:szCs w:val="20"/>
        </w:rPr>
        <w:t xml:space="preserve">15  Al   patrulea  argument   (r. 23 —25):   „plăcerea   sporeşte  lucrul  căruia i se adaugă". Cf. Top., </w:t>
      </w:r>
      <w:r>
        <w:rPr>
          <w:sz w:val="20"/>
          <w:szCs w:val="20"/>
          <w:lang w:val="en-US"/>
        </w:rPr>
        <w:t xml:space="preserve">II,   </w:t>
      </w:r>
      <w:r>
        <w:rPr>
          <w:sz w:val="20"/>
          <w:szCs w:val="20"/>
        </w:rPr>
        <w:t>11,  115 a 28 sq.</w:t>
      </w:r>
    </w:p>
    <w:p>
      <w:pPr>
        <w:pStyle w:val="Normal"/>
        <w:widowControl w:val="false"/>
        <w:autoSpaceDE w:val="false"/>
        <w:rPr>
          <w:sz w:val="20"/>
          <w:szCs w:val="20"/>
        </w:rPr>
      </w:pPr>
      <w:r>
        <w:rPr>
          <w:sz w:val="20"/>
          <w:szCs w:val="20"/>
        </w:rPr>
        <w:t>16  Cf. Phileb., 20 e - 22 e; 27 d; 60 a - 61 b etc. Cf. şi supra, I,  1097 b  16 — 20 (unde s-a mai făcut aluzie la acest argument) şi n. 77.</w:t>
      </w:r>
    </w:p>
    <w:p>
      <w:pPr>
        <w:pStyle w:val="Normal"/>
        <w:widowControl w:val="false"/>
        <w:autoSpaceDE w:val="false"/>
        <w:rPr>
          <w:sz w:val="20"/>
          <w:szCs w:val="20"/>
        </w:rPr>
      </w:pPr>
      <w:r>
        <w:rPr>
          <w:sz w:val="20"/>
          <w:szCs w:val="20"/>
        </w:rPr>
        <w:t>17  în orig.: TO (iiKiov, semnificînd aici asocierea plăcerii cu un alt bine. Cf. supra,  n. 16.</w:t>
      </w:r>
    </w:p>
    <w:p>
      <w:pPr>
        <w:pStyle w:val="Normal"/>
        <w:widowControl w:val="false"/>
        <w:autoSpaceDE w:val="false"/>
        <w:rPr>
          <w:sz w:val="20"/>
          <w:szCs w:val="20"/>
        </w:rPr>
      </w:pPr>
      <w:r>
        <w:rPr>
          <w:sz w:val="20"/>
          <w:szCs w:val="20"/>
        </w:rPr>
        <w:t>18  Cf. supra, I,   1096 b 34—35;   1097 a   15 sq. şi n. 71 (pentru opoziţia dintre binele abstract al platonicienilor şi binele aplicabil în practică,  deci accesibil omului, urmărit de etica aristotelică; acesta din urmă constă în acti</w:t>
        <w:softHyphen/>
        <w:t>vitatea conformă cu virtutea, care include în ea toate celelalte bunuri, inclusiv plăcerea, cf. supra I, 1099 a 7 — 21, şi a cărei formă prin excelenţă este contem</w:t>
        <w:softHyphen/>
        <w:t>plarea). V. şi G. Rodier,  76.</w:t>
      </w:r>
    </w:p>
    <w:p>
      <w:pPr>
        <w:pStyle w:val="Normal"/>
        <w:widowControl w:val="false"/>
        <w:autoSpaceDE w:val="false"/>
        <w:rPr>
          <w:sz w:val="20"/>
          <w:szCs w:val="20"/>
        </w:rPr>
      </w:pPr>
      <w:r>
        <w:rPr>
          <w:sz w:val="20"/>
          <w:szCs w:val="20"/>
        </w:rPr>
        <w:t>19  Aluzie la Spsusippos (la care Aristotel se referă explicit supra, VII, 1153 b 5 şi ale cărui argumente vor fi examinate infra, 1172 b 35— 1173 b 21). Aristotel ia aici apărarea lui Eudoxos nu pentru ca ar fi de acord cu identi</w:t>
        <w:softHyphen/>
        <w:t>ficarea plăcerii cu binele suprem, ci pentru a contracara obiecţiile exagerate, de   nesusţinut,   ale   lui   Speusippos .</w:t>
      </w:r>
    </w:p>
    <w:p>
      <w:pPr>
        <w:pStyle w:val="Normal"/>
        <w:widowControl w:val="false"/>
        <w:autoSpaceDE w:val="false"/>
        <w:rPr>
          <w:sz w:val="20"/>
          <w:szCs w:val="20"/>
        </w:rPr>
      </w:pPr>
      <w:r>
        <w:rPr>
          <w:sz w:val="20"/>
          <w:szCs w:val="20"/>
        </w:rPr>
        <w:t>20  în orig.: TI (pucriKov dya36v (tradus de  Dirlmeier şi Mazzarelli prin „instinct natural"), echivalent cu   TI 9sîov (un element divin), factor natural prin care fiecare fiinţă, câutînd binele propriu, participă în mod inconştient la binele universal, cf. supra, VII,  1153 b 32 şi n. 132 (3). Critica de text pre</w:t>
        <w:softHyphen/>
        <w:t>zintă numeroise contralioţii; în ce ne priveşte, împreună cu Ross (urmat de Festugiere, Tricot, Mvizirelli etc.), păstrăm această sintagmă, pe care Bp\'*" ter (unnit da Ste.virt şi Birn-ît) o respinge în aparatul critic, iar Gauthier, fără să renunţe totuşi la ea, o coasidarJ, suspecta. Conjectura lui  Apelt,   &lt;i9ct"</w:t>
      </w:r>
    </w:p>
    <w:p>
      <w:pPr>
        <w:pStyle w:val="Normal"/>
        <w:widowControl w:val="false"/>
        <w:autoSpaceDE w:val="false"/>
        <w:rPr>
          <w:sz w:val="20"/>
          <w:szCs w:val="20"/>
        </w:rPr>
      </w:pPr>
      <w:r>
        <w:rPr>
          <w:sz w:val="20"/>
          <w:szCs w:val="20"/>
        </w:rPr>
        <w:t>376</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VOTOV (nemuritor) pentru dya96v (epitet pe care Rackham, Dirlmeier etc. îl resping), deşi considerată „seducătoare" de către Tricot (el însuşi neadoptînd-o însâ), nu credem că este necesară în acest context. V. şi amplele explicaţii pna care Dirlmeier (219, n. 4) îşi justifică opţiunea.</w:t>
      </w:r>
    </w:p>
    <w:p>
      <w:pPr>
        <w:pStyle w:val="Normal"/>
        <w:widowControl w:val="false"/>
        <w:autoSpaceDE w:val="false"/>
        <w:rPr>
          <w:sz w:val="20"/>
          <w:szCs w:val="20"/>
        </w:rPr>
      </w:pPr>
      <w:r>
        <w:rPr>
          <w:sz w:val="20"/>
          <w:szCs w:val="20"/>
        </w:rPr>
        <w:t>21  Cf. supra, VII, 1152 b 8 şi n. 102;  1153 b l sq. şi n.  124- 126. Pentru argumentul a contraria al lui Eudoxos, criticat de Speusippos, cf. supra, n. 13.</w:t>
      </w:r>
    </w:p>
    <w:p>
      <w:pPr>
        <w:pStyle w:val="Normal"/>
        <w:widowControl w:val="false"/>
        <w:autoSpaceDE w:val="false"/>
        <w:rPr>
          <w:sz w:val="20"/>
          <w:szCs w:val="20"/>
        </w:rPr>
      </w:pPr>
      <w:r>
        <w:rPr>
          <w:sz w:val="20"/>
          <w:szCs w:val="20"/>
        </w:rPr>
        <w:t>22  Asupra valabilităţii in  abstracta a acestui  al  doilea argument  al lui Speusippos (referitor la faptul că un rău poate avea drept contrariu un alt rău şi ambele pot fi opuse unei stări neutre), dar a inaplicabilităţii sale în cazul de faţă, cf. Tricot, 482, n. 3; Rodier, 77; Toma cl'Aquino,   1178-1179, 516.</w:t>
      </w:r>
    </w:p>
    <w:p>
      <w:pPr>
        <w:pStyle w:val="Normal"/>
        <w:widowControl w:val="false"/>
        <w:autoSpaceDE w:val="false"/>
        <w:rPr/>
      </w:pPr>
      <w:r>
        <w:rPr>
          <w:sz w:val="20"/>
          <w:szCs w:val="20"/>
        </w:rPr>
        <w:t>23  Aşa cum remarcă Tricot (483, n.   1), acest al treilea argument al lui Speusippos  (r. 13— 15)   se bazează pe ideea de origine platonică după care plăcerea, pentru a fi un bine, ar trebui să fie ceva fix si permanent, ca o cali</w:t>
        <w:softHyphen/>
        <w:t xml:space="preserve">tate    (adică o formă, o Idee),   în timp ce ea este o pură devenire    (yevscnţ), aparţinînd domeniului ilimitatului şi infinitului (cf. Rep., </w:t>
      </w:r>
      <w:r>
        <w:rPr>
          <w:sz w:val="20"/>
          <w:szCs w:val="20"/>
          <w:lang w:val="en-US"/>
        </w:rPr>
        <w:t xml:space="preserve">IX, </w:t>
      </w:r>
      <w:r>
        <w:rPr>
          <w:sz w:val="20"/>
          <w:szCs w:val="20"/>
        </w:rPr>
        <w:t>583 e; Phileb., 27 e; 41 d; 54 d etc.). Aristotel respinge acest argument (cf. si supra, VII,</w:t>
      </w:r>
    </w:p>
    <w:p>
      <w:pPr>
        <w:pStyle w:val="Normal"/>
        <w:widowControl w:val="false"/>
        <w:autoSpaceDE w:val="false"/>
        <w:rPr/>
      </w:pPr>
      <w:r>
        <w:rPr>
          <w:sz w:val="20"/>
          <w:szCs w:val="20"/>
        </w:rPr>
        <w:t>1152 b 33— 1153 a 7 şi n. 111— 116), întrucît binele, ca şi existentul, este afir</w:t>
        <w:softHyphen/>
        <w:t>mat în toate categoriile (cf. supra, I, 1096 a 23 — 29) şi nu, numai în cea a cali</w:t>
        <w:softHyphen/>
        <w:t>tăţii. Şi chiar admiţînd că plăcerea nu este o calitate, argumentul lui Speu</w:t>
        <w:softHyphen/>
        <w:t xml:space="preserve">sippos rămîne irelevant, din moment ce activităţile (evspysmi) virtuoase şi fericirea însăşi, care sînt mişcări (KIVIÎCFSK;) şi nu calităţi (cf., de ex., supra, I, n. 101; </w:t>
      </w:r>
      <w:r>
        <w:rPr>
          <w:sz w:val="20"/>
          <w:szCs w:val="20"/>
          <w:lang w:val="en-US"/>
        </w:rPr>
        <w:t xml:space="preserve">IX, </w:t>
      </w:r>
      <w:r>
        <w:rPr>
          <w:sz w:val="20"/>
          <w:szCs w:val="20"/>
        </w:rPr>
        <w:t>n. 79) reprezintă un bine. Cf. şi G. Rodier, 78-79; L. Robia, . op. cit., 218— 219; pentru u,n punct de vedere asemănător, cf. şi Gauthier ad l.</w:t>
      </w:r>
    </w:p>
    <w:p>
      <w:pPr>
        <w:pStyle w:val="Normal"/>
        <w:widowControl w:val="false"/>
        <w:autoSpaceDE w:val="false"/>
        <w:rPr/>
      </w:pPr>
      <w:r>
        <w:rPr>
          <w:sz w:val="20"/>
          <w:szCs w:val="20"/>
        </w:rPr>
        <w:t xml:space="preserve">24  Cf. supra, </w:t>
      </w:r>
      <w:r>
        <w:rPr>
          <w:sz w:val="20"/>
          <w:szCs w:val="20"/>
          <w:lang w:val="en-US"/>
        </w:rPr>
        <w:t xml:space="preserve">II, </w:t>
      </w:r>
      <w:r>
        <w:rPr>
          <w:sz w:val="20"/>
          <w:szCs w:val="20"/>
        </w:rPr>
        <w:t xml:space="preserve">1106 b 29-30 si n. 48;  </w:t>
      </w:r>
      <w:r>
        <w:rPr>
          <w:sz w:val="20"/>
          <w:szCs w:val="20"/>
          <w:lang w:val="en-US"/>
        </w:rPr>
        <w:t xml:space="preserve">IX,   </w:t>
      </w:r>
      <w:r>
        <w:rPr>
          <w:sz w:val="20"/>
          <w:szCs w:val="20"/>
        </w:rPr>
        <w:t>1170 a 20-21; 23-25 şi n. 88 —89. Cel vizat aici este, desigur, Platon (Phileb., 24 a —e, unde se puae aceeaşi problemă). Asupra felului în care Aristotel răspunde acestei doctrine, considerînd-o susceptibilă de două interpretări (infra, r. 16 — 28), cf. în spe</w:t>
        <w:softHyphen/>
        <w:t>cial  Rodier,   80 — 81;   Joachim,   265-266.</w:t>
      </w:r>
    </w:p>
    <w:p>
      <w:pPr>
        <w:pStyle w:val="Normal"/>
        <w:widowControl w:val="false"/>
        <w:autoSpaceDE w:val="false"/>
        <w:rPr>
          <w:sz w:val="20"/>
          <w:szCs w:val="20"/>
        </w:rPr>
      </w:pPr>
      <w:r>
        <w:rPr>
          <w:sz w:val="20"/>
          <w:szCs w:val="20"/>
        </w:rPr>
        <w:t>25  Aluzie la Platon, Phileb., 52 e (unde se face distincţia între plăcerile pure şi plăcerile mixte, primele presupunînd măsura, fiind deci un bine, cele</w:t>
        <w:softHyphen/>
        <w:t>lalte, ţinînd de domeniul ilimitatului, reprezentînd un rău). Cf. si supra, VII n. 103'.</w:t>
      </w:r>
    </w:p>
    <w:p>
      <w:pPr>
        <w:pStyle w:val="Normal"/>
        <w:widowControl w:val="false"/>
        <w:autoSpaceDE w:val="false"/>
        <w:rPr>
          <w:sz w:val="20"/>
          <w:szCs w:val="20"/>
        </w:rPr>
      </w:pPr>
      <w:r>
        <w:rPr>
          <w:sz w:val="20"/>
          <w:szCs w:val="20"/>
        </w:rPr>
        <w:t>26  Replica lui Aristotel se bazează pe analogia cu medicina, unde sănă</w:t>
        <w:softHyphen/>
        <w:t>tatea era privită ca o proporţie   (crujJ,neTpta) între cald şi frig (v. Alkrnaioa din  Crotona, care definea sănătatea drept o   krovofitu; cf. J. Burnet, L'Au-</w:t>
      </w:r>
    </w:p>
    <w:p>
      <w:pPr>
        <w:pStyle w:val="Normal"/>
        <w:widowControl w:val="false"/>
        <w:autoSpaceDE w:val="false"/>
        <w:rPr/>
      </w:pPr>
      <w:r>
        <w:rPr>
          <w:sz w:val="20"/>
          <w:szCs w:val="20"/>
        </w:rPr>
        <w:t xml:space="preserve">.rore de la philos. gr., trad. fr., 1952, ed. </w:t>
      </w:r>
      <w:r>
        <w:rPr>
          <w:sz w:val="20"/>
          <w:szCs w:val="20"/>
          <w:lang w:val="en-US"/>
        </w:rPr>
        <w:t xml:space="preserve">II, </w:t>
      </w:r>
      <w:r>
        <w:rPr>
          <w:sz w:val="20"/>
          <w:szCs w:val="20"/>
        </w:rPr>
        <w:t xml:space="preserve">228; cf. şi comentariul lui Tricot la Met., A, 5, 986 a 28, I, 46), proporţie care, ca orice medietate ((lecroTnc;), permite „o anumită elasticitate între limite definite" (Tricot, 484, n. 1). Cf. şi supra, </w:t>
      </w:r>
      <w:r>
        <w:rPr>
          <w:sz w:val="20"/>
          <w:szCs w:val="20"/>
          <w:lang w:val="en-US"/>
        </w:rPr>
        <w:t xml:space="preserve">IX, </w:t>
      </w:r>
      <w:r>
        <w:rPr>
          <w:sz w:val="20"/>
          <w:szCs w:val="20"/>
        </w:rPr>
        <w:t>1170 b 32.</w:t>
      </w:r>
    </w:p>
    <w:p>
      <w:pPr>
        <w:pStyle w:val="Normal"/>
        <w:widowControl w:val="false"/>
        <w:autoSpaceDE w:val="false"/>
        <w:rPr>
          <w:sz w:val="20"/>
          <w:szCs w:val="20"/>
        </w:rPr>
      </w:pPr>
      <w:r>
        <w:rPr>
          <w:sz w:val="20"/>
          <w:szCs w:val="20"/>
        </w:rPr>
        <w:t>27  Cf. Plat., Phileb., 20 d; supra, I, n. 71.</w:t>
      </w:r>
    </w:p>
    <w:p>
      <w:pPr>
        <w:pStyle w:val="Normal"/>
        <w:widowControl w:val="false"/>
        <w:autoSpaceDE w:val="false"/>
        <w:rPr>
          <w:sz w:val="20"/>
          <w:szCs w:val="20"/>
        </w:rPr>
      </w:pPr>
      <w:r>
        <w:rPr>
          <w:sz w:val="20"/>
          <w:szCs w:val="20"/>
        </w:rPr>
        <w:t>28' Al cincilea argument al lui Speusippos (criticat de Aristotel infra, 1173 a 28 — 1173 b 20). Despre plâcerea-geneză, cf. supra, VII, 1152 b 13— 15 şi n. 105; 1153 a 7—15 şi n. 116. De remarcat însâ diferenţele de nuanţă în interpretarea semantica a conceptului de yevscrtg (devenire, generare, geneză) în prezentul pasaj faţă de cele din c. VII (diferenţe subtil puse în evidenţa de comentariul lui Gauthier ad /.).</w:t>
      </w:r>
    </w:p>
    <w:p>
      <w:pPr>
        <w:pStyle w:val="Normal"/>
        <w:widowControl w:val="false"/>
        <w:autoSpaceDE w:val="false"/>
        <w:rPr/>
      </w:pPr>
      <w:r>
        <w:rPr>
          <w:sz w:val="20"/>
          <w:szCs w:val="20"/>
        </w:rPr>
        <w:t xml:space="preserve">29 Cf. De caelo, </w:t>
      </w:r>
      <w:r>
        <w:rPr>
          <w:sz w:val="20"/>
          <w:szCs w:val="20"/>
          <w:lang w:val="en-US"/>
        </w:rPr>
        <w:t xml:space="preserve">II, </w:t>
      </w:r>
      <w:r>
        <w:rPr>
          <w:sz w:val="20"/>
          <w:szCs w:val="20"/>
        </w:rPr>
        <w:t>6, 288 a 13. Este vorba de primul Cer (al stelelor fixe), a cărui mişcare, deşi uniformă, pare rapidă sau lentă în comparaţie cu alte mişcări, de pildă cele ale planetelor. Primului Cer îi este deci caracteristica doar o viteză relativă (nu si una absolută), pe cînd plăcerea ca act (aşa cuta</w:t>
      </w:r>
    </w:p>
    <w:p>
      <w:pPr>
        <w:pStyle w:val="Normal"/>
        <w:widowControl w:val="false"/>
        <w:autoSpaceDE w:val="false"/>
        <w:rPr>
          <w:sz w:val="20"/>
          <w:szCs w:val="20"/>
        </w:rPr>
      </w:pPr>
      <w:r>
        <w:rPr>
          <w:sz w:val="20"/>
          <w:szCs w:val="20"/>
        </w:rPr>
        <w:t>377</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va arăta în continuare textul),  neimplicînd mişcarea,  nu implică,  sub nici o formă, nici viteza.</w:t>
      </w:r>
    </w:p>
    <w:p>
      <w:pPr>
        <w:pStyle w:val="Normal"/>
        <w:widowControl w:val="false"/>
        <w:autoSpaceDE w:val="false"/>
        <w:rPr/>
      </w:pPr>
      <w:r>
        <w:rPr>
          <w:sz w:val="20"/>
          <w:szCs w:val="20"/>
        </w:rPr>
        <w:t>80 Cf. Anaximandros, fr. B l DK; Arist., Phys., III, 5, 204 b 33—34; Met., B, 1000 b 25 — 26 etc. Pentru a putea fi vorba de generare, trebuie să existe materie (şi nu numai materie, ci şi forma corespunzătoare acestei ma</w:t>
        <w:softHyphen/>
        <w:t xml:space="preserve">terii, după principiul unităţii dintre ele; cf. de ex. Phys., I, 4, 188 b 12; </w:t>
      </w:r>
      <w:r>
        <w:rPr>
          <w:sz w:val="20"/>
          <w:szCs w:val="20"/>
          <w:lang w:val="en-US"/>
        </w:rPr>
        <w:t xml:space="preserve">II, </w:t>
      </w:r>
      <w:r>
        <w:rPr>
          <w:sz w:val="20"/>
          <w:szCs w:val="20"/>
        </w:rPr>
        <w:t>194 b 9; De an., l, 3, 407 b 25; cf., pentru explicarea detaliată a,acestui pro</w:t>
        <w:softHyphen/>
        <w:t>ces, savanta notă a lui Tricot, 486, 2); or nu poate fi vorba, în cazul plăcerii, de o materie care s-o genereze.</w:t>
      </w:r>
    </w:p>
    <w:p>
      <w:pPr>
        <w:pStyle w:val="Normal"/>
        <w:widowControl w:val="false"/>
        <w:autoSpaceDE w:val="false"/>
        <w:rPr>
          <w:sz w:val="20"/>
          <w:szCs w:val="20"/>
        </w:rPr>
      </w:pPr>
      <w:r>
        <w:rPr>
          <w:sz w:val="20"/>
          <w:szCs w:val="20"/>
        </w:rPr>
        <w:t>31  în  orig.:     tou  Kcrcd (puoiv  (stării conforme cu  natura,  adică  stării normale a organismului, aşa cum traduce, de ex., Gauthier: „del'etat normal"). Cf.,   pentru   întreg  pasajul,   sufra,   VII,   n. 115.</w:t>
      </w:r>
    </w:p>
    <w:p>
      <w:pPr>
        <w:pStyle w:val="Normal"/>
        <w:widowControl w:val="false"/>
        <w:autoSpaceDE w:val="false"/>
        <w:rPr>
          <w:sz w:val="20"/>
          <w:szCs w:val="20"/>
        </w:rPr>
      </w:pPr>
      <w:r>
        <w:rPr>
          <w:sz w:val="20"/>
          <w:szCs w:val="20"/>
        </w:rPr>
        <w:t>32  în realitate,  cel ce resimte plăcerea este sufletul, cf. supra, I,   1099 a 7-8.</w:t>
      </w:r>
    </w:p>
    <w:p>
      <w:pPr>
        <w:pStyle w:val="Normal"/>
        <w:widowControl w:val="false"/>
        <w:autoSpaceDE w:val="false"/>
        <w:rPr>
          <w:sz w:val="20"/>
          <w:szCs w:val="20"/>
        </w:rPr>
      </w:pPr>
      <w:r>
        <w:rPr>
          <w:sz w:val="20"/>
          <w:szCs w:val="20"/>
        </w:rPr>
        <w:t>33  Text corupt. Contrar majorităţii traducătorilor (dar în acord cu Mazza-relli), adoptăm (considerînd-o mai logic încadrată în acest context) sugestia dată de Bywater în aparatul critic:   &lt;£v8efte&gt; ywonevoc;, în loc de t£(ivo^evoQ (tradus    de    obicei    prin    „tăietură"    sau    „operaţie chirurgicală"). Pentru alte sugestii şi discuţia lor, v. Gauthier ad l.</w:t>
      </w:r>
    </w:p>
    <w:p>
      <w:pPr>
        <w:pStyle w:val="Normal"/>
        <w:widowControl w:val="false"/>
        <w:autoSpaceDE w:val="false"/>
        <w:rPr/>
      </w:pPr>
      <w:r>
        <w:rPr>
          <w:sz w:val="20"/>
          <w:szCs w:val="20"/>
        </w:rPr>
        <w:t xml:space="preserve">34  Cf. Plat., Re'p., </w:t>
      </w:r>
      <w:r>
        <w:rPr>
          <w:sz w:val="20"/>
          <w:szCs w:val="20"/>
          <w:lang w:val="en-US"/>
        </w:rPr>
        <w:t xml:space="preserve">IX, </w:t>
      </w:r>
      <w:r>
        <w:rPr>
          <w:sz w:val="20"/>
          <w:szCs w:val="20"/>
        </w:rPr>
        <w:t>584 b-c; Philcb., 51 b.</w:t>
      </w:r>
    </w:p>
    <w:p>
      <w:pPr>
        <w:pStyle w:val="Normal"/>
        <w:widowControl w:val="false"/>
        <w:autoSpaceDE w:val="false"/>
        <w:rPr>
          <w:sz w:val="20"/>
          <w:szCs w:val="20"/>
        </w:rPr>
      </w:pPr>
      <w:r>
        <w:rPr>
          <w:sz w:val="20"/>
          <w:szCs w:val="20"/>
        </w:rPr>
        <w:t>35  De data aceasta, Aristotel vizează probabil teza platonică după care majoritatea plăcerilor  (cu  excepţia celor pure)   sînt reprobabile  (cf.  suţva, VII,   1152 b   10-11 şi n.   103).                      «</w:t>
      </w:r>
    </w:p>
    <w:p>
      <w:pPr>
        <w:pStyle w:val="Normal"/>
        <w:widowControl w:val="false"/>
        <w:autoSpaceDE w:val="false"/>
        <w:rPr>
          <w:sz w:val="20"/>
          <w:szCs w:val="20"/>
        </w:rPr>
      </w:pPr>
      <w:r>
        <w:rPr>
          <w:sz w:val="20"/>
          <w:szCs w:val="20"/>
        </w:rPr>
        <w:t>36  Cf. supra, VII, 1152 b 29-33 şi n. 113.</w:t>
      </w:r>
    </w:p>
    <w:p>
      <w:pPr>
        <w:pStyle w:val="Normal"/>
        <w:widowControl w:val="false"/>
        <w:autoSpaceDE w:val="false"/>
        <w:rPr>
          <w:sz w:val="20"/>
          <w:szCs w:val="20"/>
        </w:rPr>
      </w:pPr>
      <w:r>
        <w:rPr>
          <w:sz w:val="20"/>
          <w:szCs w:val="20"/>
        </w:rPr>
        <w:t>37   Din surse nedemne (cf. intra, r. 29).</w:t>
      </w:r>
    </w:p>
    <w:p>
      <w:pPr>
        <w:pStyle w:val="Normal"/>
        <w:widowControl w:val="false"/>
        <w:autoSpaceDE w:val="false"/>
        <w:rPr>
          <w:sz w:val="20"/>
          <w:szCs w:val="20"/>
        </w:rPr>
      </w:pPr>
      <w:r>
        <w:rPr>
          <w:sz w:val="20"/>
          <w:szCs w:val="20"/>
        </w:rPr>
        <w:t>38  Cf. supra, VII, 1148 b 21 sq.</w:t>
      </w:r>
    </w:p>
    <w:p>
      <w:pPr>
        <w:pStyle w:val="Normal"/>
        <w:widowControl w:val="false"/>
        <w:autoSpaceDE w:val="false"/>
        <w:rPr>
          <w:sz w:val="20"/>
          <w:szCs w:val="20"/>
        </w:rPr>
      </w:pPr>
      <w:r>
        <w:rPr>
          <w:sz w:val="20"/>
          <w:szCs w:val="20"/>
        </w:rPr>
        <w:t>39  Acesta este, în esenţa, veritabilul răspuns al lui Aristotel, schiţat aici sub formă dialectică (prin invocarea a cinci argumente: r. 28—31; 31—1174 a 1;  1174 a 1-3; 3-4; 4-8), reluat şi dezvoltat itijra, 5 (1175 a 21-1176 a 29), după ce în cap. 3 — 4 (1174 a  14 — b 21) vor fi determinate ştiinţific natura şi caracterul specific al plăcerii. Pentru diferenţa dintre poziţia lui Platon, axată pe planul ontologic (pentru el plăcerile ce privesc corpul fiind rele pentru că sînt deveniri, în timp ce plăcerile pure sînt bune, fiind realităţi stabile) şi cea a lui Aristotel, care se axează pe planul moral (cf. infra,  1175 b 24 sq.), considerînd că orice plăceie este bună sau rea după cum este conse</w:t>
        <w:softHyphen/>
        <w:t>cinţa unei acţiuni bune sau rele din punct de vedere moral, v. Gauthier, aăl.</w:t>
      </w:r>
    </w:p>
    <w:p>
      <w:pPr>
        <w:pStyle w:val="Normal"/>
        <w:widowControl w:val="false"/>
        <w:autoSpaceDE w:val="false"/>
        <w:rPr/>
      </w:pPr>
      <w:r>
        <w:rPr>
          <w:sz w:val="20"/>
          <w:szCs w:val="20"/>
        </w:rPr>
        <w:t xml:space="preserve">40  Cf.  supr»,  </w:t>
      </w:r>
      <w:r>
        <w:rPr>
          <w:sz w:val="20"/>
          <w:szCs w:val="20"/>
          <w:lang w:val="en-US"/>
        </w:rPr>
        <w:t xml:space="preserve">IV,   </w:t>
      </w:r>
      <w:r>
        <w:rPr>
          <w:sz w:val="20"/>
          <w:szCs w:val="20"/>
        </w:rPr>
        <w:t>1127  a   10 şi n. 82.</w:t>
      </w:r>
    </w:p>
    <w:p>
      <w:pPr>
        <w:pStyle w:val="Normal"/>
        <w:widowControl w:val="false"/>
        <w:autoSpaceDE w:val="false"/>
        <w:rPr>
          <w:sz w:val="20"/>
          <w:szCs w:val="20"/>
        </w:rPr>
      </w:pPr>
      <w:r>
        <w:rPr>
          <w:sz w:val="20"/>
          <w:szCs w:val="20"/>
        </w:rPr>
        <w:t>41  Cf. supra, VIII,  1156 b 15 sq.-(unde plăcerea presupusă de veritabila prietenie, bazată pe virtute, este intrinsecă binelui). Opoziţia dintre linguşitor şi prieten subliniază diferenţa dintre plăcerea aparentă şi cea reală, sub  care se ascunde de fapt diferenţa dintre rău şi bine, în ultimă instanţa  tot  existenţa unei diferenţe specifice între plăceri, stabilită după criteiiul moral. V. şi Fes-tugiere,  42.</w:t>
      </w:r>
    </w:p>
    <w:p>
      <w:pPr>
        <w:pStyle w:val="Normal"/>
        <w:widowControl w:val="false"/>
        <w:autoSpaceDE w:val="false"/>
        <w:rPr>
          <w:sz w:val="20"/>
          <w:szCs w:val="20"/>
        </w:rPr>
      </w:pPr>
      <w:r>
        <w:rPr>
          <w:sz w:val="20"/>
          <w:szCs w:val="20"/>
        </w:rPr>
        <w:t>42  Cf. Protr., fr. 9 W; Pol., VII,   l,  1323 a 27-34; E.E., I, 5,  1215 b 22—24; III, l, 1228 b 19 sq. Noul argument exprimă ceea ce Aristotel va con</w:t>
        <w:softHyphen/>
        <w:t>chide infra,  1174 a 8 — 9, şi anume că plăcerea nu se identifică totdeauna cu binele şi, în consecinţă, cu este totdeauna demnă de dorit.</w:t>
      </w:r>
    </w:p>
    <w:p>
      <w:pPr>
        <w:pStyle w:val="Normal"/>
        <w:widowControl w:val="false"/>
        <w:autoSpaceDE w:val="false"/>
        <w:rPr>
          <w:sz w:val="20"/>
          <w:szCs w:val="20"/>
        </w:rPr>
      </w:pPr>
      <w:r>
        <w:rPr>
          <w:sz w:val="20"/>
          <w:szCs w:val="20"/>
        </w:rPr>
        <w:t>43  După cum remarcă majoritatea comentatorilor, încheind partea diapo-rematică a discuţiei (sintetizată cel mai bine de Tricot, 489, n. 5), Aristotel combate în concluzie si pe Eudoxos (plăcerea nu se identifica cu binele suprem),</w:t>
      </w:r>
    </w:p>
    <w:p>
      <w:pPr>
        <w:pStyle w:val="Normal"/>
        <w:widowControl w:val="false"/>
        <w:autoSpaceDE w:val="false"/>
        <w:rPr>
          <w:sz w:val="20"/>
          <w:szCs w:val="20"/>
        </w:rPr>
      </w:pPr>
      <w:r>
        <w:rPr>
          <w:sz w:val="20"/>
          <w:szCs w:val="20"/>
        </w:rPr>
        <w:t>378</w:t>
      </w:r>
    </w:p>
    <w:p>
      <w:pPr>
        <w:pStyle w:val="Normal"/>
        <w:widowControl w:val="false"/>
        <w:autoSpaceDE w:val="false"/>
        <w:rPr>
          <w:sz w:val="20"/>
          <w:szCs w:val="20"/>
        </w:rPr>
      </w:pPr>
      <w:r>
        <w:rPr>
          <w:sz w:val="20"/>
          <w:szCs w:val="20"/>
        </w:rPr>
        <w:t>ETICA NICOMAHICA</w:t>
      </w:r>
    </w:p>
    <w:p>
      <w:pPr>
        <w:pStyle w:val="Normal"/>
        <w:widowControl w:val="false"/>
        <w:autoSpaceDE w:val="false"/>
        <w:rPr>
          <w:sz w:val="20"/>
          <w:szCs w:val="20"/>
        </w:rPr>
      </w:pPr>
      <w:r>
        <w:rPr>
          <w:sz w:val="20"/>
          <w:szCs w:val="20"/>
        </w:rPr>
        <w:t>şi pe Speusippos (plăcerea nu este în sine un râu) şi chiar pe Platon (care nu atribuie plăcerii locul ce-i revine cu adevărat).</w:t>
      </w:r>
    </w:p>
    <w:p>
      <w:pPr>
        <w:pStyle w:val="Normal"/>
        <w:widowControl w:val="false"/>
        <w:autoSpaceDE w:val="false"/>
        <w:rPr/>
      </w:pPr>
      <w:r>
        <w:rPr>
          <w:sz w:val="20"/>
          <w:szCs w:val="20"/>
        </w:rPr>
        <w:t xml:space="preserve">44  în orig.: ii S'ecmv fî TIOLOV TI.    Unii traducători menţin aici pentru jtOÎ6v Ti   sensul de „calitate" (ct.~ supra, I,  1098 a 31; cf., de ex., şi nota lui Festugiere, 42). Acum, însă, după cum remarcă majoritatea comentatorilor, este vorba de a stabili genul si diferenţa specifică a plăcerii (cf. supra, </w:t>
      </w:r>
      <w:r>
        <w:rPr>
          <w:sz w:val="20"/>
          <w:szCs w:val="20"/>
          <w:lang w:val="en-US"/>
        </w:rPr>
        <w:t xml:space="preserve">II,  </w:t>
      </w:r>
      <w:r>
        <w:rPr>
          <w:sz w:val="20"/>
          <w:szCs w:val="20"/>
        </w:rPr>
        <w:t>1106 a 13—15 şi n. 35, referitoare la virtute; cf. şi III,  1112 a 13 şi Burnet,  126) .</w:t>
      </w:r>
    </w:p>
    <w:p>
      <w:pPr>
        <w:pStyle w:val="Normal"/>
        <w:widowControl w:val="false"/>
        <w:autoSpaceDE w:val="false"/>
        <w:rPr>
          <w:sz w:val="20"/>
          <w:szCs w:val="20"/>
        </w:rPr>
      </w:pPr>
      <w:r>
        <w:rPr>
          <w:sz w:val="20"/>
          <w:szCs w:val="20"/>
        </w:rPr>
        <w:t>45  Lăsînd la  o  parte discuţia  dialectică  din capitolul  precedent   (1172 b 9—1174 a 12), Aristotel reia de data aceasta problema plăcerii prin prisma propriilor principii, bazîndu-se pe distincţia fundamentala dintre act şi miş</w:t>
        <w:softHyphen/>
        <w:t>care (cf., în acest sens, Rodier, 86 — 87, urmat de Festugiere, 42 — 43). Pentru o interpretare diferită, Heliod., 214,  37; Burnet,  449.</w:t>
      </w:r>
    </w:p>
    <w:p>
      <w:pPr>
        <w:pStyle w:val="Normal"/>
        <w:widowControl w:val="false"/>
        <w:autoSpaceDE w:val="false"/>
        <w:rPr/>
      </w:pPr>
      <w:r>
        <w:rPr>
          <w:sz w:val="20"/>
          <w:szCs w:val="20"/>
        </w:rPr>
        <w:t>49 Prin analogia stabilită între actul plăcerii şi cel al vederii, Aristotel subliniază faptul că plăcerea este un act   (evâpysia)  complet în sine în fiecare moment,  situat  în afara timpului,   nepresupunînd  geneză  şi  destrucţie  (cf. Ps.-Alex. in Met., 495, 23, Hayduck). De aceea, pentru a da un plus de clari</w:t>
        <w:softHyphen/>
        <w:t xml:space="preserve">tate ideii exprimate aici (şi dezvoltate în continuarea capitolului),  aducem sensului oarecum mai vag al cuvintelor din original    (6A,ov...Ti,  „un tot", „un întreg'), precizarea de „indivizibil", urmînlu-1 astfel pe Gauthier („une sorte de tont indivisible", s.n.). Daspre caracterul perfect al actului vederii şi al oricărei entelehii în general, cf. Met., Q, 6,  1048 b 18 — 35 şi comentariul lui Tricot, </w:t>
      </w:r>
      <w:r>
        <w:rPr>
          <w:sz w:val="20"/>
          <w:szCs w:val="20"/>
          <w:lang w:val="en-US"/>
        </w:rPr>
        <w:t xml:space="preserve">II, </w:t>
      </w:r>
      <w:r>
        <w:rPr>
          <w:sz w:val="20"/>
          <w:szCs w:val="20"/>
        </w:rPr>
        <w:t>501—503; asupra semnificaţiilor epitetului   TsA-sioc;, pe care-1 vom traduce în acest capitol (în funcţie de cerinţele contextului) fie prin „com</w:t>
        <w:softHyphen/>
        <w:t>plet", fie prin „perfect" sau „desăvîrsit", cf. supra, I, n. 73.</w:t>
      </w:r>
    </w:p>
    <w:p>
      <w:pPr>
        <w:pStyle w:val="Normal"/>
        <w:widowControl w:val="false"/>
        <w:autoSpaceDE w:val="false"/>
        <w:rPr>
          <w:sz w:val="20"/>
          <w:szCs w:val="20"/>
        </w:rPr>
      </w:pPr>
      <w:r>
        <w:rPr>
          <w:sz w:val="20"/>
          <w:szCs w:val="20"/>
        </w:rPr>
        <w:t>47  Aşa cum remarcă Tricot, termenul de   Ktvncn? (mişcare) trebuie luat aici în sensul mai general de „schimbare" (|jETa3oA,fv). Tot ce este supus schim</w:t>
        <w:softHyphen/>
        <w:t>bării se află într-o stare de tranziţie, de trecere în timp de la potentă la ente-lehia corespunzătoare; odată încheiată, mişcarea îşi încetează existenţa,  fâ-cînd loc repausului şi formei în sfîrşit atinse. Exemplul procesului de construc</w:t>
        <w:softHyphen/>
        <w:t>ţie oferit mai jos, destinat să ilustreze procesul general al schimbării, trebuie înţeles astfel: ansamblul de cărămizi, pietre etc. constituie ceea ce este,  în potentă,  casa,  constructibilul  (s.a.);  procesul de construcţie  reprezentînd  o actualizare a constructibilului ca atare ia sfîrşit odată cu sfîrşitul construcţiei casei, pentru a lăsa loc actului, structurii de ansamblu, ce apare dintr-o dată ca tot, ca întreg, necomportînd nici devenire,  nici progres. Toate mişcările parţiale în care se descompune mişcarea totală (daosebindu-se specific atît intre ele, cît si faţă de întreg, cf. infra, r. 22 —23) sînt operaţii incomplete , deoarece ele nu-şi pot îi suficiente în sine, ci se produc în aşteptarea unei com</w:t>
        <w:softHyphen/>
        <w:t>pletări. (Asupra mişcării incomplete, cf. Phys., III,   l, 200 b 25 — 201 b  15; 2, 201 b 16-202 a 3; 202 a 13-29, pasaje reluate în Met., K, 9,  1065 b 5-1066 a 34 etc.). Un proces de acest gen nu este deci complet (cf. infra, r. 21; 27 — 29) decît dacă îl considerăm în totalitatea timpului pe care-1 ocupă sau în momentul în care-şi atinge scopul, dar desâvîrşirea îi coincide cu însăşi dispariţia sa. (Cf. Tricot, 490, n. 2). Analiza în detaliu a mişcării sub diver</w:t>
        <w:softHyphen/>
        <w:t>sele ei forme îi va permite lui Aristotel să demonstreze, prin contrast, că plă -cerea nu este mişcare (cf. infra, 1174 b 6'— 13). (Asupra asemănărilor şi deose</w:t>
        <w:softHyphen/>
        <w:t>birilor relevabile între teoria plăcerii expusă de Platon în Philebos şi cea aristo</w:t>
        <w:softHyphen/>
        <w:t>telica, v. Joachim, 284—286; cf., în special pentru doctrina platonică, A. J. Fes</w:t>
        <w:softHyphen/>
        <w:t>tugiere, Contempl.   et vie  contemplative   selon PI., ed cit., 293 sq.).</w:t>
      </w:r>
    </w:p>
    <w:p>
      <w:pPr>
        <w:pStyle w:val="Normal"/>
        <w:widowControl w:val="false"/>
        <w:autoSpaceDE w:val="false"/>
        <w:rPr>
          <w:sz w:val="20"/>
          <w:szCs w:val="20"/>
        </w:rPr>
      </w:pPr>
      <w:r>
        <w:rPr>
          <w:sz w:val="20"/>
          <w:szCs w:val="20"/>
        </w:rPr>
        <w:t>48  Cf. De part. anim., I, l, 629 b 1;'Dz motu anim., I,   l, 698 a 5. Diver</w:t>
        <w:softHyphen/>
        <w:t>sele forme ale   mişcării    (KivrjavQ),    care,    alături   de   devenire</w:t>
      </w:r>
    </w:p>
    <w:p>
      <w:pPr>
        <w:pStyle w:val="Normal"/>
        <w:widowControl w:val="false"/>
        <w:autoSpaceDE w:val="false"/>
        <w:rPr>
          <w:sz w:val="20"/>
          <w:szCs w:val="20"/>
        </w:rPr>
      </w:pPr>
      <w:r>
        <w:rPr>
          <w:sz w:val="20"/>
          <w:szCs w:val="20"/>
        </w:rPr>
        <w:t>379</w:t>
      </w:r>
    </w:p>
    <w:p>
      <w:pPr>
        <w:pStyle w:val="Normal"/>
        <w:widowControl w:val="false"/>
        <w:autoSpaceDE w:val="false"/>
        <w:rPr>
          <w:sz w:val="20"/>
          <w:szCs w:val="20"/>
        </w:rPr>
      </w:pPr>
      <w:r>
        <w:rPr>
          <w:sz w:val="20"/>
          <w:szCs w:val="20"/>
        </w:rPr>
        <w:t>ARISTOTEL</w:t>
      </w:r>
    </w:p>
    <w:p>
      <w:pPr>
        <w:pStyle w:val="Normal"/>
        <w:widowControl w:val="false"/>
        <w:autoSpaceDE w:val="false"/>
        <w:rPr/>
      </w:pPr>
      <w:r>
        <w:rPr>
          <w:sz w:val="20"/>
          <w:szCs w:val="20"/>
        </w:rPr>
        <w:t xml:space="preserve">este în concepţia aristotelică o specie a genului pe care-1 reprezintă schimbarea </w:t>
      </w:r>
      <w:r>
        <w:rPr>
          <w:sz w:val="20"/>
          <w:szCs w:val="20"/>
          <w:lang w:val="en-US"/>
        </w:rPr>
        <w:t xml:space="preserve">(jieTttpo7.fi), </w:t>
      </w:r>
      <w:r>
        <w:rPr>
          <w:sz w:val="20"/>
          <w:szCs w:val="20"/>
        </w:rPr>
        <w:t>sînt studiate în detaliu în De gen. et corr.</w:t>
      </w:r>
    </w:p>
    <w:p>
      <w:pPr>
        <w:pStyle w:val="Normal"/>
        <w:widowControl w:val="false"/>
        <w:autoSpaceDE w:val="false"/>
        <w:rPr>
          <w:sz w:val="20"/>
          <w:szCs w:val="20"/>
        </w:rPr>
      </w:pPr>
      <w:r>
        <w:rPr>
          <w:sz w:val="20"/>
          <w:szCs w:val="20"/>
        </w:rPr>
        <w:t>49  Pentru descrierea felului în care avea loc o cursă pe un stadion antic şi a bornelor şi coloanelor ce marcau diversele părţi ale cursei, cf., de ex., Festugiere, 43—44.</w:t>
      </w:r>
    </w:p>
    <w:p>
      <w:pPr>
        <w:pStyle w:val="Normal"/>
        <w:widowControl w:val="false"/>
        <w:autoSpaceDE w:val="false"/>
        <w:rPr>
          <w:sz w:val="20"/>
          <w:szCs w:val="20"/>
        </w:rPr>
      </w:pPr>
      <w:r>
        <w:rPr>
          <w:sz w:val="20"/>
          <w:szCs w:val="20"/>
        </w:rPr>
        <w:t>50   Phys.,  III,   1-3;  V-VIII.</w:t>
      </w:r>
    </w:p>
    <w:p>
      <w:pPr>
        <w:pStyle w:val="Normal"/>
        <w:widowControl w:val="false"/>
        <w:autoSpaceDE w:val="false"/>
        <w:rPr/>
      </w:pPr>
      <w:r>
        <w:rPr>
          <w:sz w:val="20"/>
          <w:szCs w:val="20"/>
        </w:rPr>
        <w:t xml:space="preserve">51  Cf. Phys., </w:t>
      </w:r>
      <w:r>
        <w:rPr>
          <w:sz w:val="20"/>
          <w:szCs w:val="20"/>
          <w:lang w:val="en-US"/>
        </w:rPr>
        <w:t xml:space="preserve">VI, </w:t>
      </w:r>
      <w:r>
        <w:rPr>
          <w:sz w:val="20"/>
          <w:szCs w:val="20"/>
        </w:rPr>
        <w:t>3; 8, 239 a 23 — b l etc., unde se demonstrează că miş</w:t>
        <w:softHyphen/>
        <w:t>carea nu poate avea loc instantaneu, datorită faptului că momentul în sine (vOv)   este indivizibil.</w:t>
      </w:r>
    </w:p>
    <w:p>
      <w:pPr>
        <w:pStyle w:val="Normal"/>
        <w:widowControl w:val="false"/>
        <w:autoSpaceDE w:val="false"/>
        <w:rPr>
          <w:sz w:val="20"/>
          <w:szCs w:val="20"/>
        </w:rPr>
      </w:pPr>
      <w:r>
        <w:rPr>
          <w:sz w:val="20"/>
          <w:szCs w:val="20"/>
        </w:rPr>
        <w:t>52  Ideea  imposibilităţii   existenţei   unei   deveniri   în   privinţa   lucrurilor simple şi indivizibile este recurentă la Aristotel. Cf., de ex., Met., H,  5,   1044 b 21-28;  Phys., VII,   3 etc.</w:t>
      </w:r>
    </w:p>
    <w:p>
      <w:pPr>
        <w:pStyle w:val="Normal"/>
        <w:widowControl w:val="false"/>
        <w:autoSpaceDE w:val="false"/>
        <w:rPr>
          <w:sz w:val="20"/>
          <w:szCs w:val="20"/>
        </w:rPr>
      </w:pPr>
      <w:r>
        <w:rPr>
          <w:sz w:val="20"/>
          <w:szCs w:val="20"/>
        </w:rPr>
        <w:t>53  Pentru  discuţia filologică asupra acestui  sfîrşit  de frază,  considerat îndeobşte o simplă repetare, v. Gauthier, ad l.</w:t>
      </w:r>
    </w:p>
    <w:p>
      <w:pPr>
        <w:pStyle w:val="Normal"/>
        <w:widowControl w:val="false"/>
        <w:autoSpaceDE w:val="false"/>
        <w:rPr>
          <w:sz w:val="20"/>
          <w:szCs w:val="20"/>
        </w:rPr>
      </w:pPr>
      <w:r>
        <w:rPr>
          <w:sz w:val="20"/>
          <w:szCs w:val="20"/>
        </w:rPr>
        <w:t>54  Cf. De an., III, 2, 425 b 26-426 a 9; cf. şi Cat., 7, 7 b  15 sq.; Met., F, 5, 1010 b 35 sq., pentru celebra teorie aristotelică despre cunoaştere. Sensi</w:t>
        <w:softHyphen/>
        <w:t>bilul (16 Cticr8r|t6v)   este   cel ce actualizează simţul sau facultatea sensibilă (r\  o,îa9rţmc),    perfecţiunea actualizării depinzînd de perfecţiunea şi în ace</w:t>
        <w:softHyphen/>
        <w:t>laşi timp de perfecta adaptare a celor doi factori.  Studiind în acest capitol raportul dintre act (evspyeia) şi plăcere   (f)5ovi'i)5 Aristotel va defini plăcerea ca perfecţionare, (sau încununare) a actului în sine şi nu ca act distinct. Afirma</w:t>
        <w:softHyphen/>
        <w:t>ţiile din prezentul pasaj asupra funcţiei senzitive servesc pentru a fi aplicate (injra,  1174 b 23j funcţiei intelective (atît sub forma ei discursivă, Sidvoia, cît şi sub cea contemplativă, Qecopia fiind aici sinonimă cu vot|CTiQ, gîndirea intuitivă).  Cf. Tricot,   494,  n. 4.</w:t>
      </w:r>
    </w:p>
    <w:p>
      <w:pPr>
        <w:pStyle w:val="Normal"/>
        <w:widowControl w:val="false"/>
        <w:autoSpaceDE w:val="false"/>
        <w:rPr>
          <w:sz w:val="20"/>
          <w:szCs w:val="20"/>
        </w:rPr>
      </w:pPr>
      <w:r>
        <w:rPr>
          <w:sz w:val="20"/>
          <w:szCs w:val="20"/>
        </w:rPr>
        <w:t>65 Cf. supra, n. 54. Pentru o interpretare diferită în ce priveşte distincţia dintre Stdvoux si Seopta, Gauthier ad l. (care o neagă, sprijinindu-şi argu</w:t>
        <w:softHyphen/>
        <w:t>mentarea pe comentariul lui Burnat, 276).</w:t>
      </w:r>
    </w:p>
    <w:p>
      <w:pPr>
        <w:pStyle w:val="Normal"/>
        <w:widowControl w:val="false"/>
        <w:autoSpaceDE w:val="false"/>
        <w:rPr/>
      </w:pPr>
      <w:r>
        <w:rPr>
          <w:sz w:val="20"/>
          <w:szCs w:val="20"/>
        </w:rPr>
        <w:t>56  Ceea ce diferenţiază raportul dintre plăcere şi activitate faţă de rapor</w:t>
        <w:softHyphen/>
        <w:t xml:space="preserve">tul dintre sensibil si facultatea senzitivă este faptul că plăcerea nu produce actul (care se poate realiza şi în absenţa ei), ci ea este scopul care se  adaugă actului ca ceva în plus, menit să-1 perfecţioneze, aşa cum tinereţii i se adaugă frumuseţea   (cf.  injra,  r. 34).  Comparaţia  cu  medicul  şi  sănătatea a   stîrnit o mare controversă printre comentatori, majoritatea  văzînd în  sănătate cauza formală, iar în medic cauza eficientă a restabilirii sănătăţii   (cf. supra,   </w:t>
      </w:r>
      <w:r>
        <w:rPr>
          <w:sz w:val="20"/>
          <w:szCs w:val="20"/>
          <w:lang w:val="en-US"/>
        </w:rPr>
        <w:t>VI,</w:t>
      </w:r>
    </w:p>
    <w:p>
      <w:pPr>
        <w:pStyle w:val="Normal"/>
        <w:widowControl w:val="false"/>
        <w:autoSpaceDE w:val="false"/>
        <w:rPr/>
      </w:pPr>
      <w:r>
        <w:rPr>
          <w:sz w:val="20"/>
          <w:szCs w:val="20"/>
        </w:rPr>
        <w:t>1144 a 3-5; Met., A, 3, 1070 a 21-26; 4, 1070 b 28). Analizînd critic opiniile anterioare şi bazîndu-se pe numeroase pasaje din Etici sau legate de etică, Gauthier ajunge la concluzia că trebuie să recunoaştem aici în sănătate cauza</w:t>
        <w:softHyphen/>
        <w:t xml:space="preserve">litatea finală (cf. supra, I, 1094 a 8; </w:t>
      </w:r>
      <w:r>
        <w:rPr>
          <w:sz w:val="20"/>
          <w:szCs w:val="20"/>
          <w:lang w:val="en-US"/>
        </w:rPr>
        <w:t xml:space="preserve">VI, </w:t>
      </w:r>
      <w:r>
        <w:rPr>
          <w:sz w:val="20"/>
          <w:szCs w:val="20"/>
        </w:rPr>
        <w:t>1145 a 7-9; Protr.Jr. 11 W; E.E., I, 8, 1218 b 2—3 etc.; M.M., I, 2, 1184 a 3 etc.), ceea ce ar anula dificultatea interpretării textului: medicul, cauză eficientă, şi sănătatea, cauză finală, pot contribui, ca două principii, fiecare în manieră proprie, la perfecţiunea operaţiei, la fel ca si cuplul obiect-facultate (cauză eficientă) si plăcere (cauză finală).</w:t>
      </w:r>
    </w:p>
    <w:p>
      <w:pPr>
        <w:pStyle w:val="Normal"/>
        <w:widowControl w:val="false"/>
        <w:autoSpaceDE w:val="false"/>
        <w:rPr>
          <w:sz w:val="20"/>
          <w:szCs w:val="20"/>
        </w:rPr>
      </w:pPr>
      <w:r>
        <w:rPr>
          <w:sz w:val="20"/>
          <w:szCs w:val="20"/>
        </w:rPr>
        <w:t>57   Cu alte cuvinte,  plăcerea intervine în impactul dintre un principiu eficient şi unul pasiv. Cf. Phys., VIII, 4, 255 a 34.</w:t>
      </w:r>
    </w:p>
    <w:p>
      <w:pPr>
        <w:pStyle w:val="Normal"/>
        <w:widowControl w:val="false"/>
        <w:autoSpaceDE w:val="false"/>
        <w:rPr>
          <w:sz w:val="20"/>
          <w:szCs w:val="20"/>
        </w:rPr>
      </w:pPr>
      <w:r>
        <w:rPr>
          <w:sz w:val="20"/>
          <w:szCs w:val="20"/>
        </w:rPr>
        <w:t>58  Aşa,  cura  atrage  atenţia   Gauthier  (revenind  parţial  la  argumentele expuse supra, n. 56), Aristotel nu introduce aici o nouă opoziţie, diferită de cea marcată supra, r. 23 — 26,  ci reia aceeaşi opoziţie (s.a.), cea dintre cauzali</w:t>
        <w:softHyphen/>
        <w:t>tatea eficientă şi cauzalitatea finală, pentru a arăta cum se aplică ea concret (s.a.) în cazul prezent. Astfel, pasajul de faţă reprezintă concluzia întregului</w:t>
      </w:r>
    </w:p>
    <w:p>
      <w:pPr>
        <w:pStyle w:val="Normal"/>
        <w:widowControl w:val="false"/>
        <w:autoSpaceDE w:val="false"/>
        <w:rPr>
          <w:sz w:val="20"/>
          <w:szCs w:val="20"/>
        </w:rPr>
      </w:pPr>
      <w:r>
        <w:rPr>
          <w:sz w:val="20"/>
          <w:szCs w:val="20"/>
        </w:rPr>
        <w:t>380</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efcposeu, şi anume că ceea ce face în esenţă ca o activitate să fie perfectă este starea adecvată (adică bună, optimă), cu alte cuvinte virtutea facultăţii din care provine. Dar o astfel de activitate perfectă este, în plus, plăcută în sine; aici plăcerea însăşi favorizează activitatea, o sporeşte, o perfecţionează (cf. iufra, 1175 a 29 — b 1; 1177 b 20 — 21). Dică deci placarea exercită o cauza</w:t>
        <w:softHyphen/>
        <w:t>litate asupra acestei activităţi, nu o face în maniera unei realităţi preexis</w:t>
        <w:softHyphen/>
        <w:t>tente activităţii si care ar putea-o produce (în calitate deci de cauzalitate efi</w:t>
        <w:softHyphen/>
        <w:t>cientă, care este rezervată virtuţii), ci în maniera unei realităţi consecutive activităţii, dar a cărei atracţie îi favorizează dezvoltarea (ceea ce — reia Gau-thier — reprezintă definiţia însăşi a cauzalităţii finale). Trebuie adăugat însă, cum pe bună dreptate precizează Tricot (urmîndu-1 pe Michael din Efes, 562, 30), că Aristotel, prin însăşi comparaţia ce încheie fraza, înţelege că plăcerea nu este scopul vieţii şi cauza finală a activităţii (care este perfectă fără a avea nevoie de plăcere), ci numai o cauză finală suplimentară (s.n.) ce însoţeşte actul, acesta din urmă rămînînd veritabilul scop.</w:t>
      </w:r>
    </w:p>
    <w:p>
      <w:pPr>
        <w:pStyle w:val="Normal"/>
        <w:widowControl w:val="false"/>
        <w:autoSpaceDE w:val="false"/>
        <w:rPr/>
      </w:pPr>
      <w:r>
        <w:rPr>
          <w:sz w:val="20"/>
          <w:szCs w:val="20"/>
        </w:rPr>
        <w:t>59   In orig.: to  Kpîvov, subiectul dotat cu facultatea de a   discerne, defi</w:t>
        <w:softHyphen/>
        <w:t xml:space="preserve">nită de Aristotel în Anal. post., </w:t>
      </w:r>
      <w:r>
        <w:rPr>
          <w:sz w:val="20"/>
          <w:szCs w:val="20"/>
          <w:lang w:val="en-US"/>
        </w:rPr>
        <w:t xml:space="preserve">II,   </w:t>
      </w:r>
      <w:r>
        <w:rPr>
          <w:sz w:val="20"/>
          <w:szCs w:val="20"/>
        </w:rPr>
        <w:t>19, 99 b 35 ca percepţie. (Pentru impor</w:t>
        <w:softHyphen/>
        <w:t>tanţa acestei aserţiuni în înţelegerea gnoseologiei   aristotelice,    v.  nota   lui M. Florian la Aristotel, Organon, ed. cit.,  III,   188).</w:t>
      </w:r>
    </w:p>
    <w:p>
      <w:pPr>
        <w:pStyle w:val="Normal"/>
        <w:widowControl w:val="false"/>
        <w:autoSpaceDE w:val="false"/>
        <w:rPr>
          <w:sz w:val="20"/>
          <w:szCs w:val="20"/>
        </w:rPr>
      </w:pPr>
      <w:r>
        <w:rPr>
          <w:sz w:val="20"/>
          <w:szCs w:val="20"/>
        </w:rPr>
        <w:t>60  Adică rămînînd fiecare dintre ele în aceeaşi stare, păstrîndu-şi condiţia adecvată.</w:t>
      </w:r>
    </w:p>
    <w:p>
      <w:pPr>
        <w:pStyle w:val="Normal"/>
        <w:widowControl w:val="false"/>
        <w:autoSpaceDE w:val="false"/>
        <w:rPr>
          <w:sz w:val="20"/>
          <w:szCs w:val="20"/>
        </w:rPr>
      </w:pPr>
      <w:r>
        <w:rPr>
          <w:sz w:val="20"/>
          <w:szCs w:val="20"/>
        </w:rPr>
        <w:t>61  Cf. Met., 0, 8, 1050 b 22-28;  A, 7, 1072   b H sq.;  9, 1074   b 28-29 etc. (unde sînt explicate motivele profunde ale acestei „oboseli" ce întrerupe activităţile umane).</w:t>
      </w:r>
    </w:p>
    <w:p>
      <w:pPr>
        <w:pStyle w:val="Normal"/>
        <w:widowControl w:val="false"/>
        <w:autoSpaceDE w:val="false"/>
        <w:rPr/>
      </w:pPr>
      <w:r>
        <w:rPr>
          <w:sz w:val="20"/>
          <w:szCs w:val="20"/>
        </w:rPr>
        <w:t xml:space="preserve">62  Dacă atracţia universală spre plăcere servea ca argument lui Eudoxos pentru a demonstra că plăcerea reprezintă binele suprem, Aristotel arată clar aici că în realitate ea nu este decît dragoste de viaţă şi activitate (noţiuni care pentru el se suprapun, cf., de ex., supra, </w:t>
      </w:r>
      <w:r>
        <w:rPr>
          <w:sz w:val="20"/>
          <w:szCs w:val="20"/>
          <w:lang w:val="en-US"/>
        </w:rPr>
        <w:t xml:space="preserve">IX, </w:t>
      </w:r>
      <w:r>
        <w:rPr>
          <w:sz w:val="20"/>
          <w:szCs w:val="20"/>
        </w:rPr>
        <w:t>1168 a 5 sq.), plăcerea fiind doar încoronarea acestora. V. şi Toma d'Aquino, 2036, 529.</w:t>
      </w:r>
    </w:p>
    <w:p>
      <w:pPr>
        <w:pStyle w:val="Normal"/>
        <w:widowControl w:val="false"/>
        <w:autoSpaceDE w:val="false"/>
        <w:rPr>
          <w:sz w:val="20"/>
          <w:szCs w:val="20"/>
        </w:rPr>
      </w:pPr>
      <w:r>
        <w:rPr>
          <w:sz w:val="20"/>
          <w:szCs w:val="20"/>
        </w:rPr>
        <w:t>63  încă  din antichitate,  majoritatea comentatorilor  şi-au  exprimat sur</w:t>
        <w:softHyphen/>
        <w:t>prinderea că Aristotel expediază în cîteva cuvinte o problemă esenţială, ce nu a încetat să rămînă deschisă şi mult discutată de-a lungul timpului. Gauthier (urmîndu-1 pe Burnet,  437 — 438, care observă în mod judicios că de   fapt, ajungînd în acest punct, doctrina aristotelică despre plăcere este deja elabo</w:t>
        <w:softHyphen/>
        <w:t>rată)  opinează că întreagă această doctrină constă în fond în a afirma ea plăcerea, concepută ca realitate în sine, nu există;   există   doar   plăceri (s.a.) ce formează,  împreună  cu  activităţile din care  decurg,  cupluri indisolubile (plăcerea de a vedea, de a gîndi etc.) sau, mai bine zis, „des blocs inseparabîes operaţien-plaisir, toucher plaisant, vue plaisante. Le probleme de la fin ultime et du bien suprâme ne consiste donc pas â se demander si la fin supreme est l'operation ou le plaisir, ii consiste â se demander lequel de ces blocs opera-tion-plaisir est la fin ultime. La reponse d'Aristote est nette: la fin ultime, c'est le bloc pensee-plaisir de penser, et une fois qu'on a dit cela, on a resolu le   probleme   de  la  fin  ultime".</w:t>
      </w:r>
    </w:p>
    <w:p>
      <w:pPr>
        <w:pStyle w:val="Normal"/>
        <w:widowControl w:val="false"/>
        <w:autoSpaceDE w:val="false"/>
        <w:rPr>
          <w:sz w:val="20"/>
          <w:szCs w:val="20"/>
        </w:rPr>
      </w:pPr>
      <w:r>
        <w:rPr>
          <w:sz w:val="20"/>
          <w:szCs w:val="20"/>
        </w:rPr>
        <w:t>64  Distincţia dintre speciile de plăcere (deja tratată supra, VII,   12— 15) va permite concluzia că o anumită plăcere (plăcerea de a contempla) poate fi, într-un anumit fel,  binele suprem,  fără a  se confunda cu restul plăcerilor, fără a fi înglobată în masa lor.</w:t>
      </w:r>
    </w:p>
    <w:p>
      <w:pPr>
        <w:pStyle w:val="Normal"/>
        <w:widowControl w:val="false"/>
        <w:autoSpaceDE w:val="false"/>
        <w:rPr>
          <w:sz w:val="20"/>
          <w:szCs w:val="20"/>
        </w:rPr>
      </w:pPr>
      <w:r>
        <w:rPr>
          <w:sz w:val="20"/>
          <w:szCs w:val="20"/>
        </w:rPr>
        <w:t>65  Cf. supra, n. 63. Continuarea textului va preciza că plăcerea nu ar« Qumai rolul de a perfecţiona activitatea (cu care se află în raport de simulta</w:t>
        <w:softHyphen/>
        <w:t>neitate), ci şi de a o spori, iar această sporire poate fi (cum remarcă Trieot,</w:t>
      </w:r>
    </w:p>
    <w:p>
      <w:pPr>
        <w:pStyle w:val="Normal"/>
        <w:widowControl w:val="false"/>
        <w:autoSpaceDE w:val="false"/>
        <w:rPr>
          <w:sz w:val="20"/>
          <w:szCs w:val="20"/>
        </w:rPr>
      </w:pPr>
      <w:r>
        <w:rPr>
          <w:sz w:val="20"/>
          <w:szCs w:val="20"/>
        </w:rPr>
        <w:t>38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499, n. 3) posterioară plăcerii; diferenţele specifice dintre plăceri ţin deci nu numai de diferenţele specifice dintre activităţile corespondente, ci şi de natura proprie^ a plăcerii.</w:t>
      </w:r>
    </w:p>
    <w:p>
      <w:pPr>
        <w:pStyle w:val="Normal"/>
        <w:widowControl w:val="false"/>
        <w:autoSpaceDE w:val="false"/>
        <w:rPr>
          <w:sz w:val="20"/>
          <w:szCs w:val="20"/>
        </w:rPr>
      </w:pPr>
      <w:r>
        <w:rPr>
          <w:sz w:val="20"/>
          <w:szCs w:val="20"/>
        </w:rPr>
        <w:t>66   în sensul că trebuie să existe o adaptare între ceea ce sporeşte (TO aui;n~</w:t>
      </w:r>
    </w:p>
    <w:p>
      <w:pPr>
        <w:pStyle w:val="Normal"/>
        <w:widowControl w:val="false"/>
        <w:autoSpaceDE w:val="false"/>
        <w:rPr>
          <w:sz w:val="20"/>
          <w:szCs w:val="20"/>
        </w:rPr>
      </w:pPr>
      <w:r>
        <w:rPr>
          <w:sz w:val="20"/>
          <w:szCs w:val="20"/>
        </w:rPr>
        <w:t>şi    ceea    ce    este sperii    (ctfc^avouevov); cf.    De gen. et corr.,    I,   5t 322 a 3 sq.</w:t>
      </w:r>
    </w:p>
    <w:p>
      <w:pPr>
        <w:pStyle w:val="Normal"/>
        <w:widowControl w:val="false"/>
        <w:autoSpaceDE w:val="false"/>
        <w:rPr>
          <w:sz w:val="20"/>
          <w:szCs w:val="20"/>
        </w:rPr>
      </w:pPr>
      <w:r>
        <w:rPr>
          <w:sz w:val="20"/>
          <w:szCs w:val="20"/>
        </w:rPr>
        <w:t>67   Şi  acest  argument  pledează  pentru  teza  diferenţei  specifice   dintre plăceri,  enunţată  la  începutul  capitolului.  Fiind  contrarii,  diferenţa dintre plăcerile cormaturale activităţilor şi cele străine acestora este o diferenţă  de specie,  întrucît  contrariile  sînt totdeauna  specific diferite  (cf.   Phys.,  VIII</w:t>
      </w:r>
    </w:p>
    <w:p>
      <w:pPr>
        <w:pStyle w:val="Normal"/>
        <w:widowControl w:val="false"/>
        <w:autoSpaceDE w:val="false"/>
        <w:rPr>
          <w:sz w:val="20"/>
          <w:szCs w:val="20"/>
        </w:rPr>
      </w:pPr>
      <w:r>
        <w:rPr>
          <w:sz w:val="20"/>
          <w:szCs w:val="20"/>
        </w:rPr>
        <w:t>8, 262 a 5 sq.).</w:t>
      </w:r>
    </w:p>
    <w:p>
      <w:pPr>
        <w:pStyle w:val="Normal"/>
        <w:widowControl w:val="false"/>
        <w:autoSpaceDE w:val="false"/>
        <w:rPr>
          <w:sz w:val="20"/>
          <w:szCs w:val="20"/>
        </w:rPr>
      </w:pPr>
      <w:r>
        <w:rPr>
          <w:sz w:val="20"/>
          <w:szCs w:val="20"/>
        </w:rPr>
        <w:t>68  Dacă plăcerea este simultană actului, dorinţa    (Spe^ig) îl precede în timp; de asemenea,  natura dorinţei este diferită de cea a actului, căruia-i serveşte drept cauză eficientă (cf. De motu anim.,  I,  6, 700 b 35).</w:t>
      </w:r>
    </w:p>
    <w:p>
      <w:pPr>
        <w:pStyle w:val="Normal"/>
        <w:widowControl w:val="false"/>
        <w:autoSpaceDE w:val="false"/>
        <w:rPr>
          <w:sz w:val="20"/>
          <w:szCs w:val="20"/>
        </w:rPr>
      </w:pPr>
      <w:r>
        <w:rPr>
          <w:sz w:val="20"/>
          <w:szCs w:val="20"/>
        </w:rPr>
        <w:t>69  Unii comentatori văd în pasajul de faţă o opoziţie de vederi faţa   de VII,   1153 a  13— 15 (unde plăcerea este definită ca „activitate nestînjenită", dvsfiîîoSioTQc;  evspYEicx; cf.,   în acest sens, Rodier,  102; Burnet, -457; Festu-giere, XXIII —XXIV), opoziţie considerată pe bună dreptate de Tricot (502, n. 1) doar „pretinsă". Gauthier (780, 845), la rîndul său, este de părere că aici Aristotel îşi critică propria doctrină din c. VII, loc. cit., fără a   fi vorba însă de o schimbare esenţială în echilibrul de ansamblu al gîndirii sale, în ambele exposeuri Aristotel menţinînd ideea^ că o anumită plăcere (plăcerea de a con</w:t>
        <w:softHyphen/>
        <w:t>templa) reprezintă binele suprem,  în ceea ce ne priveşte, credem că   impor</w:t>
        <w:softHyphen/>
        <w:t>tanţa dată acestei deosebiri, ca şi amplitudinea discuţiei suscitate de ea, sînt exagerate, dacă ţinem seama că acolo Aristotel făcea doar în treacăt o afir</w:t>
        <w:softHyphen/>
        <w:t>maţie globală, cu titlu de explicaţie provizorie, în timp ce în capitolele din c. X analizează nuanţat natura, mecanismul şi funcţia plăcerii, făcînd de la sine înţeles faptul că aici îşi expune cu adevărat doctrina, aici  îşi spune ulti</w:t>
        <w:softHyphen/>
        <w:t>mul cuvînt în materie de teorie a plăcerii.</w:t>
      </w:r>
    </w:p>
    <w:p>
      <w:pPr>
        <w:pStyle w:val="Normal"/>
        <w:widowControl w:val="false"/>
        <w:autoSpaceDE w:val="false"/>
        <w:rPr>
          <w:sz w:val="20"/>
          <w:szCs w:val="20"/>
        </w:rPr>
      </w:pPr>
      <w:r>
        <w:rPr>
          <w:sz w:val="20"/>
          <w:szCs w:val="20"/>
        </w:rPr>
        <w:t>70  Superioritatea în puritate a văzului, auzului şi mirosului faţă de cele</w:t>
        <w:softHyphen/>
        <w:t>lalte simţuri se datorează faptului că ele sînt independente de orice   contact între  sensibil  şi facultatea  senzitivă  (cf.   De  an.,   III,    12,   434 b     14—24). Pentru alte explicaţii în privinţa sensului dat de Aristotel „purităţii"   (Kcxâa-peiotriţ) simţurilor, v. Rodier,  102— 103 (contra Rackham, care-1 urmează pe Heliod.^ 219,' 3).</w:t>
      </w:r>
    </w:p>
    <w:p>
      <w:pPr>
        <w:pStyle w:val="Normal"/>
        <w:widowControl w:val="false"/>
        <w:autoSpaceDE w:val="false"/>
        <w:rPr>
          <w:sz w:val="20"/>
          <w:szCs w:val="20"/>
        </w:rPr>
      </w:pPr>
      <w:r>
        <w:rPr>
          <w:sz w:val="20"/>
          <w:szCs w:val="20"/>
        </w:rPr>
        <w:t>71   în ierarhia existentă între plăcerile intelectului, cu cît obiectul plăcerii este mai imaterial,  cu atît plăcerea corespunzătoare este mai pură;   astfel, contemplarea   (vorjcnţ,   Secopta) este superioară gîndirii discursive (Suivota), după cum intelectul speculativ este superior celui practic. Gauthier, clupă ce remarcă diferenţa dintre punctele de vedere ale lui Platon şi Speusippos faţă de cel al lui Aristotel  (pentru  Speusippos problema valorii plăcerii fiind o problemă metafizică, în timp ce pentru Aristotel este una morală), face  obser</w:t>
        <w:softHyphen/>
        <w:t>vaţia că aici filosoful stabileşte o ierarhie ontologică chiar şi între plăcerile bune din punct de vedere moral, în scopul de a descoperi care este activitatea virtuoasă supremă şi, împreună cu ea, plăcerea supremă, pentru că   unitatea dintre ele formează scopul ultim al cmului.</w:t>
      </w:r>
    </w:p>
    <w:p>
      <w:pPr>
        <w:pStyle w:val="Normal"/>
        <w:widowControl w:val="false"/>
        <w:autoSpaceDE w:val="false"/>
        <w:rPr>
          <w:sz w:val="20"/>
          <w:szCs w:val="20"/>
        </w:rPr>
      </w:pPr>
      <w:r>
        <w:rPr>
          <w:sz w:val="20"/>
          <w:szCs w:val="20"/>
        </w:rPr>
        <w:t>72   în orig.:  epyov. Cf.  supra,  I,  n. 78.</w:t>
      </w:r>
    </w:p>
    <w:p>
      <w:pPr>
        <w:pStyle w:val="Normal"/>
        <w:widowControl w:val="false"/>
        <w:autoSpaceDE w:val="false"/>
        <w:rPr>
          <w:sz w:val="20"/>
          <w:szCs w:val="20"/>
        </w:rPr>
      </w:pPr>
      <w:r>
        <w:rPr>
          <w:sz w:val="20"/>
          <w:szCs w:val="20"/>
        </w:rPr>
        <w:t>73  Fr. B 9 DK.</w:t>
      </w:r>
    </w:p>
    <w:p>
      <w:pPr>
        <w:pStyle w:val="Normal"/>
        <w:widowControl w:val="false"/>
        <w:autoSpaceDE w:val="false"/>
        <w:rPr>
          <w:sz w:val="20"/>
          <w:szCs w:val="20"/>
        </w:rPr>
      </w:pPr>
      <w:r>
        <w:rPr>
          <w:sz w:val="20"/>
          <w:szCs w:val="20"/>
        </w:rPr>
        <w:t>74   Cf. wpra, III,   1113 a 25-29 şi n. 58.</w:t>
      </w:r>
    </w:p>
    <w:p>
      <w:pPr>
        <w:pStyle w:val="Normal"/>
        <w:widowControl w:val="false"/>
        <w:autoSpaceDE w:val="false"/>
        <w:rPr>
          <w:sz w:val="20"/>
          <w:szCs w:val="20"/>
        </w:rPr>
      </w:pPr>
      <w:r>
        <w:rPr>
          <w:sz w:val="20"/>
          <w:szCs w:val="20"/>
        </w:rPr>
        <w:t>75  Invccînci virtutea şi cir.ui viituos ca măsură şi regulă a oricărui lucru (cf. svfra, III, i l 13 a 30 sq. şi n. 59), Aristotel, deşi recunoaşte diversitatea</w:t>
      </w:r>
    </w:p>
    <w:p>
      <w:pPr>
        <w:pStyle w:val="Normal"/>
        <w:widowControl w:val="false"/>
        <w:autoSpaceDE w:val="false"/>
        <w:rPr>
          <w:sz w:val="20"/>
          <w:szCs w:val="20"/>
        </w:rPr>
      </w:pPr>
      <w:r>
        <w:rPr>
          <w:sz w:val="20"/>
          <w:szCs w:val="20"/>
        </w:rPr>
        <w:t>382</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plăcerilor umane, intenţionează aici să stabilească psntru om o plăcere speci</w:t>
        <w:softHyphen/>
        <w:t>fică, obiectivă, răspunzînd funcţiei sale proprii. (Detalii la Tricot, 503, n. 3 — 4) .</w:t>
      </w:r>
    </w:p>
    <w:p>
      <w:pPr>
        <w:pStyle w:val="Normal"/>
        <w:widowControl w:val="false"/>
        <w:autoSpaceDE w:val="false"/>
        <w:rPr>
          <w:sz w:val="20"/>
          <w:szCs w:val="20"/>
        </w:rPr>
      </w:pPr>
      <w:r>
        <w:rPr>
          <w:sz w:val="20"/>
          <w:szCs w:val="20"/>
        </w:rPr>
        <w:t>76  Ceea ce în mod implicit Aristotel a sugerat pînă acum, şi   anume că plăcerea proprie omului este echivalentă cu binele suprem (aceasta presupunînd plăcerea si totodată datoria de a-si împlini funcţia sa specifică de om), va fi afirmat explicit în capitolele următoare, care încheie c. X şi odată cu ea întregul tratat: plăcerea de a contempla.</w:t>
      </w:r>
    </w:p>
    <w:p>
      <w:pPr>
        <w:pStyle w:val="Normal"/>
        <w:widowControl w:val="false"/>
        <w:autoSpaceDE w:val="false"/>
        <w:rPr/>
      </w:pPr>
      <w:r>
        <w:rPr>
          <w:sz w:val="20"/>
          <w:szCs w:val="20"/>
        </w:rPr>
        <w:t xml:space="preserve">77  Reîntorcîndu-se la fericire, pe care a încercat s-o definească în c.  I, pentru ca în capitolele ce urmează s-o analizeze detaliat, arătînd în ce constă ea, Aristotel trasează sumar aici planul general al întregii   E.N., amintind subiectele examinate de-a lungul tratatului (diferitele specii de virtute — c. </w:t>
      </w:r>
      <w:r>
        <w:rPr>
          <w:sz w:val="20"/>
          <w:szCs w:val="20"/>
          <w:lang w:val="en-US"/>
        </w:rPr>
        <w:t>II —</w:t>
      </w:r>
      <w:r>
        <w:rPr>
          <w:sz w:val="20"/>
          <w:szCs w:val="20"/>
        </w:rPr>
        <w:t>VII;   diferitele  specii de  prietenie — c. VIII —</w:t>
      </w:r>
      <w:r>
        <w:rPr>
          <w:sz w:val="20"/>
          <w:szCs w:val="20"/>
          <w:lang w:val="en-US"/>
        </w:rPr>
        <w:t xml:space="preserve">IX;   </w:t>
      </w:r>
      <w:r>
        <w:rPr>
          <w:sz w:val="20"/>
          <w:szCs w:val="20"/>
        </w:rPr>
        <w:t>diferitele  specii   de plăcere —c. VII,  12— 15; X, 1—5). Pentru eventualitatea că filosoful ar fi avut intenţia să suprime capitolele despre plăcere din c. VII, v.Gauthier, ad l.</w:t>
      </w:r>
    </w:p>
    <w:p>
      <w:pPr>
        <w:pStyle w:val="Normal"/>
        <w:widowControl w:val="false"/>
        <w:autoSpaceDE w:val="false"/>
        <w:rPr>
          <w:sz w:val="20"/>
          <w:szCs w:val="20"/>
        </w:rPr>
      </w:pPr>
      <w:r>
        <w:rPr>
          <w:sz w:val="20"/>
          <w:szCs w:val="20"/>
        </w:rPr>
        <w:t>78  Supra, I,   1095 b 31-1096 a 2;   1098 b 31-1099 a 7;   1101 a   6   sq.; cf. şi E.E., l, 5,   1216 a 3-9.</w:t>
      </w:r>
    </w:p>
    <w:p>
      <w:pPr>
        <w:pStyle w:val="Normal"/>
        <w:widowControl w:val="false"/>
        <w:autoSpaceDE w:val="false"/>
        <w:rPr>
          <w:sz w:val="20"/>
          <w:szCs w:val="20"/>
        </w:rPr>
      </w:pPr>
      <w:r>
        <w:rPr>
          <w:sz w:val="20"/>
          <w:szCs w:val="20"/>
        </w:rPr>
        <w:t>i   79 Supra, I, 4098 a 5-7; 109S b 31- 1099 a 7 si n. 101.</w:t>
      </w:r>
    </w:p>
    <w:p>
      <w:pPr>
        <w:pStyle w:val="Normal"/>
        <w:widowControl w:val="false"/>
        <w:autoSpaceDE w:val="false"/>
        <w:rPr>
          <w:sz w:val="20"/>
          <w:szCs w:val="20"/>
        </w:rPr>
      </w:pPr>
      <w:r>
        <w:rPr>
          <w:sz w:val="20"/>
          <w:szCs w:val="20"/>
        </w:rPr>
        <w:t>80  Cf. supra, I, 5 (1097 a 15-1097 b 21) şi n. 74 (despre caracterul autar</w:t>
        <w:softHyphen/>
        <w:t>hic al fericirii).</w:t>
      </w:r>
    </w:p>
    <w:p>
      <w:pPr>
        <w:pStyle w:val="Normal"/>
        <w:widowControl w:val="false"/>
        <w:autoSpaceDE w:val="false"/>
        <w:rPr>
          <w:sz w:val="20"/>
          <w:szCs w:val="20"/>
        </w:rPr>
      </w:pPr>
      <w:r>
        <w:rPr>
          <w:sz w:val="20"/>
          <w:szCs w:val="20"/>
        </w:rPr>
        <w:t>81  Comentatorii s-au  întrebat  adesea  ce  sens au  aici  consideraţiile Iu i Aristotel despre divertismente sau jocuri (7tai5ial). Gauthier (contra J.L.Stocks, SXOAH,    „CQ",   30,  1936,  177—187, pentru care Aristotel ar fi împrumutat aici concepţia lui Piaton despre timpul liber, caracteristică cărţilor mai vech i din Pol., VII* şi VIII) crede că trebuie să vedem o reluare mai    liberă a cri</w:t>
        <w:softHyphen/>
        <w:t>ticii vederilor lui Piaton (Legi, VII, 803 b —e), afirmată prima dată în   Pol., VIII, 3, 1337 b 32— 1333 a 15. Este clar, dealtfel, că în pasajul de faţă diver</w:t>
        <w:softHyphen/>
        <w:t>tismentul, deşi enumerat printre activităţile considerate a fi un scop în sine , este respins de Aristotel, care consideră demne de dorit în sine numai activi</w:t>
        <w:softHyphen/>
        <w:t>tăţile frumoase (adică buns din punct de vecbre moral) şi serioase (cf. supra , r. 8:  orcouSaia, tradus ds noi prin „virtuoase"; asupra dublului sens al terme</w:t>
        <w:softHyphen/>
        <w:t>nului do CTJtouSaîo? în. acest capitol, şi anume cel de „îngrijit", „bine făcut" , „excslant" si, pe de alta parte, cel de „serios",  „conştiincios",  „virtuos", cf . Gauthier, 869).</w:t>
      </w:r>
    </w:p>
    <w:p>
      <w:pPr>
        <w:pStyle w:val="Normal"/>
        <w:widowControl w:val="false"/>
        <w:autoSpaceDE w:val="false"/>
        <w:rPr/>
      </w:pPr>
      <w:r>
        <w:rPr>
          <w:sz w:val="20"/>
          <w:szCs w:val="20"/>
        </w:rPr>
        <w:t xml:space="preserve">83 în orig.: SuTpâiîsXot (oameni de spirit, cu spirit suplu); cf. supra, </w:t>
      </w:r>
      <w:r>
        <w:rPr>
          <w:sz w:val="20"/>
          <w:szCs w:val="20"/>
          <w:lang w:val="en-US"/>
        </w:rPr>
        <w:t>IV</w:t>
      </w:r>
      <w:r>
        <w:rPr>
          <w:sz w:val="20"/>
          <w:szCs w:val="20"/>
        </w:rPr>
        <w:t xml:space="preserve">, 1128 a 10 şi n. 95. Aici sensul este, evident, peiorativ, apropiinJu-se mai mult de ceea ca supra., </w:t>
      </w:r>
      <w:r>
        <w:rPr>
          <w:sz w:val="20"/>
          <w:szCs w:val="20"/>
          <w:lang w:val="en-US"/>
        </w:rPr>
        <w:t xml:space="preserve">IV, </w:t>
      </w:r>
      <w:r>
        <w:rPr>
          <w:sz w:val="20"/>
          <w:szCs w:val="20"/>
        </w:rPr>
        <w:t>1128 a 5 am tradus prin „bufoni".</w:t>
      </w:r>
    </w:p>
    <w:p>
      <w:pPr>
        <w:pStyle w:val="Normal"/>
        <w:widowControl w:val="false"/>
        <w:autoSpaceDE w:val="false"/>
        <w:rPr>
          <w:sz w:val="20"/>
          <w:szCs w:val="20"/>
        </w:rPr>
      </w:pPr>
      <w:r>
        <w:rPr>
          <w:sz w:val="20"/>
          <w:szCs w:val="20"/>
        </w:rPr>
        <w:t>83  Cf. supra, VIII,   1158 a 28-36.</w:t>
      </w:r>
    </w:p>
    <w:p>
      <w:pPr>
        <w:pStyle w:val="Normal"/>
        <w:widowControl w:val="false"/>
        <w:autoSpaceDE w:val="false"/>
        <w:rPr>
          <w:sz w:val="20"/>
          <w:szCs w:val="20"/>
        </w:rPr>
      </w:pPr>
      <w:r>
        <w:rPr>
          <w:sz w:val="20"/>
          <w:szCs w:val="20"/>
        </w:rPr>
        <w:t>84  In orig.: 6 voog, pe care îl traducem de obicei prin „intelect".</w:t>
      </w:r>
    </w:p>
    <w:p>
      <w:pPr>
        <w:pStyle w:val="Normal"/>
        <w:widowControl w:val="false"/>
        <w:autoSpaceDE w:val="false"/>
        <w:rPr>
          <w:sz w:val="20"/>
          <w:szCs w:val="20"/>
        </w:rPr>
      </w:pPr>
      <w:r>
        <w:rPr>
          <w:sz w:val="20"/>
          <w:szCs w:val="20"/>
        </w:rPr>
        <w:t>85  Cf. supra, VII,   1154 b 2-5; infra, X,   1179 b   15-16.</w:t>
      </w:r>
    </w:p>
    <w:p>
      <w:pPr>
        <w:pStyle w:val="Normal"/>
        <w:widowControl w:val="false"/>
        <w:autoSpaceDE w:val="false"/>
        <w:rPr/>
      </w:pPr>
      <w:r>
        <w:rPr>
          <w:sz w:val="20"/>
          <w:szCs w:val="20"/>
        </w:rPr>
        <w:t xml:space="preserve">86  Cf. suitra, I,  1099 a  11-15; III,  1113 a 22-33; </w:t>
      </w:r>
      <w:r>
        <w:rPr>
          <w:sz w:val="20"/>
          <w:szCs w:val="20"/>
          <w:lang w:val="en-US"/>
        </w:rPr>
        <w:t xml:space="preserve">IX,   </w:t>
      </w:r>
      <w:r>
        <w:rPr>
          <w:sz w:val="20"/>
          <w:szCs w:val="20"/>
        </w:rPr>
        <w:t>1166 a    12-13; 1170 a   14-16;  X,   1176 a   15-22.</w:t>
      </w:r>
    </w:p>
    <w:p>
      <w:pPr>
        <w:pStyle w:val="Normal"/>
        <w:widowControl w:val="false"/>
        <w:autoSpaceDE w:val="false"/>
        <w:rPr>
          <w:sz w:val="20"/>
          <w:szCs w:val="20"/>
        </w:rPr>
      </w:pPr>
      <w:r>
        <w:rPr>
          <w:sz w:val="20"/>
          <w:szCs w:val="20"/>
        </w:rPr>
        <w:t>87  Cf. supra, n. 81. Este concluzia primului argument împotriva opiniei că divertismentul ar putea fi considerat ca scop al omului;  argumentul ce urmează va reliefa nu numai absurditatea unei astfel de opinii (care aparţine de fapt vulgului), ci si caracterul serios al fericirii, care, fiind activitatea părţii celei mai elevate a sufletului, este la rîndul ei activitatea nu numai cea mai serioasă,   ci   şi   cea   mai   elevată.</w:t>
      </w:r>
    </w:p>
    <w:p>
      <w:pPr>
        <w:pStyle w:val="Normal"/>
        <w:widowControl w:val="false"/>
        <w:autoSpaceDE w:val="false"/>
        <w:rPr>
          <w:sz w:val="20"/>
          <w:szCs w:val="20"/>
        </w:rPr>
      </w:pPr>
      <w:r>
        <w:rPr>
          <w:sz w:val="20"/>
          <w:szCs w:val="20"/>
        </w:rPr>
        <w:t>88  Principe scit, considerat printre cei şapte înţelepţi, autor de aforisme (reproduse, în majoritate, de Diog. Laert., I,  l,  101—105); cf. si Anal. post., I, 13, 87 b 30; Plat., R&amp;p,, X, 600 a. Mai tîrziu, Lucian îi va dedica un dialog despre gymnasii (avîndu-1 ca interlocutor pe  Salon),  care-i poartă  numele.</w:t>
      </w:r>
    </w:p>
    <w:p>
      <w:pPr>
        <w:pStyle w:val="Normal"/>
        <w:widowControl w:val="false"/>
        <w:autoSpaceDE w:val="false"/>
        <w:rPr>
          <w:sz w:val="20"/>
          <w:szCs w:val="20"/>
        </w:rPr>
      </w:pPr>
      <w:r>
        <w:rPr>
          <w:sz w:val="20"/>
          <w:szCs w:val="20"/>
        </w:rPr>
        <w:t>383</w:t>
      </w:r>
    </w:p>
    <w:p>
      <w:pPr>
        <w:pStyle w:val="Normal"/>
        <w:widowControl w:val="false"/>
        <w:autoSpaceDE w:val="false"/>
        <w:rPr>
          <w:sz w:val="20"/>
          <w:szCs w:val="20"/>
        </w:rPr>
      </w:pPr>
      <w:r>
        <w:rPr>
          <w:sz w:val="20"/>
          <w:szCs w:val="20"/>
        </w:rPr>
        <w:t>ÂRISTOTEL</w:t>
      </w:r>
    </w:p>
    <w:p>
      <w:pPr>
        <w:pStyle w:val="Normal"/>
        <w:widowControl w:val="false"/>
        <w:autoSpaceDE w:val="false"/>
        <w:rPr>
          <w:sz w:val="20"/>
          <w:szCs w:val="20"/>
        </w:rPr>
      </w:pPr>
      <w:r>
        <w:rPr>
          <w:sz w:val="20"/>
          <w:szCs w:val="20"/>
        </w:rPr>
        <w:t>30 e.</w:t>
      </w:r>
    </w:p>
    <w:p>
      <w:pPr>
        <w:pStyle w:val="Normal"/>
        <w:widowControl w:val="false"/>
        <w:autoSpaceDE w:val="false"/>
        <w:rPr/>
      </w:pPr>
      <w:r>
        <w:rPr>
          <w:sz w:val="20"/>
          <w:szCs w:val="20"/>
        </w:rPr>
        <w:t xml:space="preserve">Cî. supra, </w:t>
      </w:r>
      <w:r>
        <w:rPr>
          <w:sz w:val="20"/>
          <w:szCs w:val="20"/>
          <w:lang w:val="en-US"/>
        </w:rPr>
        <w:t xml:space="preserve">IV, </w:t>
      </w:r>
      <w:r>
        <w:rPr>
          <w:sz w:val="20"/>
          <w:szCs w:val="20"/>
        </w:rPr>
        <w:t>1127 b 33 si n. 92; VII, 1150 b 16- 19; cf. şi Plat., Phileb</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90  Cf. supra,  1175 a 3-4 şi n. 61.</w:t>
      </w:r>
    </w:p>
    <w:p>
      <w:pPr>
        <w:pStyle w:val="Normal"/>
        <w:widowControl w:val="false"/>
        <w:autoSpaceDE w:val="false"/>
        <w:rPr>
          <w:sz w:val="20"/>
          <w:szCs w:val="20"/>
        </w:rPr>
      </w:pPr>
      <w:r>
        <w:rPr>
          <w:sz w:val="20"/>
          <w:szCs w:val="20"/>
        </w:rPr>
        <w:t>91  Pentru o subtilă interpretare a diferenţei dintre divertisment</w:t>
      </w:r>
    </w:p>
    <w:p>
      <w:pPr>
        <w:pStyle w:val="Normal"/>
        <w:widowControl w:val="false"/>
        <w:autoSpaceDE w:val="false"/>
        <w:rPr>
          <w:sz w:val="20"/>
          <w:szCs w:val="20"/>
        </w:rPr>
      </w:pPr>
      <w:r>
        <w:rPr>
          <w:sz w:val="20"/>
          <w:szCs w:val="20"/>
        </w:rPr>
        <w:t>şi timp liber (axoXf)), dedicat activităţii intelectuale, noţiuni pe care vulgul le confundă, cf. Gauthier, ad l.</w:t>
      </w:r>
    </w:p>
    <w:p>
      <w:pPr>
        <w:pStyle w:val="Normal"/>
        <w:widowControl w:val="false"/>
        <w:autoSpaceDE w:val="false"/>
        <w:rPr>
          <w:sz w:val="20"/>
          <w:szCs w:val="20"/>
        </w:rPr>
      </w:pPr>
      <w:r>
        <w:rPr>
          <w:sz w:val="20"/>
          <w:szCs w:val="20"/>
        </w:rPr>
        <w:t>92  Cf. supra, VIII,  1161 b 4 („sclavul' este o unealtă animată") şi n. 80; el au are, în calitate de sclav, o viaţă proprie, ci numai una dependentă de stăpînul său (cf. Pol., III, 9, 1280 a 32 sq. ; VII, 15, 1334 a 20).</w:t>
      </w:r>
    </w:p>
    <w:p>
      <w:pPr>
        <w:pStyle w:val="Normal"/>
        <w:widowControl w:val="false"/>
        <w:autoSpaceDE w:val="false"/>
        <w:rPr>
          <w:sz w:val="20"/>
          <w:szCs w:val="20"/>
        </w:rPr>
      </w:pPr>
      <w:r>
        <w:rPr>
          <w:sz w:val="20"/>
          <w:szCs w:val="20"/>
        </w:rPr>
        <w:t>83  Supra, 1176 a 35 - b 9; cf. I, 6.</w:t>
      </w:r>
    </w:p>
    <w:p>
      <w:pPr>
        <w:pStyle w:val="Normal"/>
        <w:widowControl w:val="false"/>
        <w:autoSpaceDE w:val="false"/>
        <w:rPr/>
      </w:pPr>
      <w:r>
        <w:rPr>
          <w:sz w:val="20"/>
          <w:szCs w:val="20"/>
        </w:rPr>
        <w:t xml:space="preserve">84  înţelepciunea speculativă (crcxpia), virtute a intelectului intuitiv (voOţ). Cf. supra, </w:t>
      </w:r>
      <w:r>
        <w:rPr>
          <w:sz w:val="20"/>
          <w:szCs w:val="20"/>
          <w:lang w:val="en-US"/>
        </w:rPr>
        <w:t xml:space="preserve">VI,  </w:t>
      </w:r>
      <w:r>
        <w:rPr>
          <w:sz w:val="20"/>
          <w:szCs w:val="20"/>
        </w:rPr>
        <w:t>1140 b 31—1141 a 8 şi n. 47 — 48. Asupra intelectului intuitiv, care-şi exercită activitatea în speculaţia pură (contemplaţia, Sewpta), cf. Joa-chim, 290 — 297 (unde sînt reunite principalele texte din De an. şi Met.). Cf. şi Toma d'Aquino, 2080 — 2110, 542— 547. Asupra întregii traiectorii a  gîndiriî lui Âristotel în E.N., ce implică ideea că, dacă contemplarea reprezintă perfec</w:t>
        <w:softHyphen/>
        <w:t>ţiunea umană, aceasta se datorează faptului că ea este virtutea părţii celei mai elevate din om, intelectul (cf. r. 12—17), care este omul însuşi (cf. infraf</w:t>
      </w:r>
    </w:p>
    <w:p>
      <w:pPr>
        <w:pStyle w:val="Normal"/>
        <w:widowControl w:val="false"/>
        <w:autoSpaceDE w:val="false"/>
        <w:rPr>
          <w:sz w:val="20"/>
          <w:szCs w:val="20"/>
        </w:rPr>
      </w:pPr>
      <w:r>
        <w:rPr>
          <w:sz w:val="20"/>
          <w:szCs w:val="20"/>
        </w:rPr>
        <w:t>1178 a 2—3), detalii la Gauthier, 856; pentru viziunea de ansamblu a între</w:t>
        <w:softHyphen/>
        <w:t>gului capitol, cf. P. Aubenque, La prudence..., 166—164.</w:t>
      </w:r>
    </w:p>
    <w:p>
      <w:pPr>
        <w:pStyle w:val="Normal"/>
        <w:widowControl w:val="false"/>
        <w:autoSpaceDE w:val="false"/>
        <w:rPr>
          <w:sz w:val="20"/>
          <w:szCs w:val="20"/>
        </w:rPr>
      </w:pPr>
      <w:r>
        <w:rPr>
          <w:sz w:val="20"/>
          <w:szCs w:val="20"/>
        </w:rPr>
        <w:t>98 Rîndurile de mai sus au făcut să se pună întrebarea la care psihologie se referă Âristotel, atît în prezentul capitol, cît şi în 8 — 9. (Pentru discuţia problemei, cf. Gauthier, ad 1.). Se pare ca teza afinităţii dintre aceste capi</w:t>
        <w:softHyphen/>
        <w:t>tole şi concepţia din E. E. şi Protr., unde Âristotel preia psihologia platonică (teză susţinută în special de G. Verbeke, L'&amp;volution de la psychologie d'Aristote, „Rev. philos.", Louvain, 46, 1948, 342 — 345, care consideră cap. |7 — 9 din E-.N. ca aparţinînd unui text mai vechi, anterior chiar E. E.) este cea mai plauzibilă (pentru un punct de vedere opus, de nesusţinut însă, v. J. Leonard, »£. cit., 201 — 208), cu condiţia (sugerată de Gauthier, ad 1.) de a preciza ea Âristotel însuşi a inserat în acest loc al tratatului textul în cauză, a cărui idee centrală rămînea în ochii săi valabilă, chiar dacă modul de a o fi exprimat ţine de un stadiu al gîndirii sale deja depăşit. Intelectul despre care vorbeşte aici Âristotel este, în concluzie, intelectul platonic, ceea ce explică menţiunea „sau altceva", rămasă incertă pentru comentatori ; acest „altceva" este, după Gauthier, „partea raţională" (16 XoyicmK6v) a diviziunii tripartite a sufle</w:t>
        <w:softHyphen/>
        <w:t>tului din teoria platonică. V. însă şi J. -R. Moncho-Pascual, op. cit., 292—295.</w:t>
      </w:r>
    </w:p>
    <w:p>
      <w:pPr>
        <w:pStyle w:val="Normal"/>
        <w:widowControl w:val="false"/>
        <w:autoSpaceDE w:val="false"/>
        <w:rPr/>
      </w:pPr>
      <w:r>
        <w:rPr>
          <w:sz w:val="20"/>
          <w:szCs w:val="20"/>
        </w:rPr>
        <w:t xml:space="preserve">96 Afirmînd că actul contemplării are ca obiect realităţile divine, tot 9eîct (cf. Met., A, 2, 983 a 7 — 9), de la cele mai vizibile dar mai puţin importante (cf. supra, </w:t>
      </w:r>
      <w:r>
        <w:rPr>
          <w:sz w:val="20"/>
          <w:szCs w:val="20"/>
          <w:lang w:val="en-US"/>
        </w:rPr>
        <w:t xml:space="preserve">VI, </w:t>
      </w:r>
      <w:r>
        <w:rPr>
          <w:sz w:val="20"/>
          <w:szCs w:val="20"/>
        </w:rPr>
        <w:t>1141 b 1-2) pînă la substanţa primă (Met., T, 3, 1005 a 35), Âristotel arată implicit că ceea ce face din ^contemplare [activitatea cea mai înaltă nu este numai perfecţiunea subiectului său (intelectul), ci şi perfec</w:t>
        <w:softHyphen/>
        <w:t>ţiunea obiectului ei. (Ideea, doar sugerată aici, este exprimată în termeni mult mai clari în tratatul De part. anim. I, 5, 644 b 22 — 645 a 4). Pentru analiza celor două aspecte ale perfecţiunii contemplării şi a accentului pus în acest csmteart pe superioritatea conferită de obiectul ei, v. Gauthier, 855 — 857.</w:t>
      </w:r>
    </w:p>
    <w:p>
      <w:pPr>
        <w:pStyle w:val="Normal"/>
        <w:widowControl w:val="false"/>
        <w:autoSpaceDE w:val="false"/>
        <w:rPr>
          <w:sz w:val="20"/>
          <w:szCs w:val="20"/>
        </w:rPr>
      </w:pPr>
      <w:r>
        <w:rPr>
          <w:sz w:val="20"/>
          <w:szCs w:val="20"/>
        </w:rPr>
        <w:t>384</w:t>
      </w:r>
    </w:p>
    <w:p>
      <w:pPr>
        <w:pStyle w:val="Normal"/>
        <w:widowControl w:val="false"/>
        <w:autoSpaceDE w:val="false"/>
        <w:rPr>
          <w:sz w:val="20"/>
          <w:szCs w:val="20"/>
        </w:rPr>
      </w:pPr>
      <w:r>
        <w:rPr>
          <w:sz w:val="20"/>
          <w:szCs w:val="20"/>
        </w:rPr>
        <w:t>'ETICA NICOMAHICĂ</w:t>
      </w:r>
    </w:p>
    <w:p>
      <w:pPr>
        <w:pStyle w:val="Normal"/>
        <w:widowControl w:val="false"/>
        <w:autoSpaceDE w:val="false"/>
        <w:rPr/>
      </w:pPr>
      <w:r>
        <w:rPr>
          <w:sz w:val="20"/>
          <w:szCs w:val="20"/>
        </w:rPr>
        <w:t>97  Afirmarea caracterului divin al intelectului   (voug) este o idee recurentă Ia Aristotel, începînd cu primele tratate (în care influenţa platonică se mani</w:t>
        <w:softHyphen/>
        <w:t>festă încă vizibil) şi dezvoltată pe parcurs în sensul propriei doctrine (cf., în special, amplele explicaţii din Met., A, de ex. 7,   1072 b 27: divinitatea este -actul intelectului; 9,  1074 b 21 — 22: esenţa sa este intelectul etc.). Ideea na</w:t>
        <w:softHyphen/>
        <w:t xml:space="preserve">turii noetice a divinităţii apare chiar şi în tratatele de biologie  (cf., de ex., De part. anim., </w:t>
      </w:r>
      <w:r>
        <w:rPr>
          <w:sz w:val="20"/>
          <w:szCs w:val="20"/>
          <w:lang w:val="en-US"/>
        </w:rPr>
        <w:t xml:space="preserve">IV,   </w:t>
      </w:r>
      <w:r>
        <w:rPr>
          <w:sz w:val="20"/>
          <w:szCs w:val="20"/>
        </w:rPr>
        <w:t xml:space="preserve">10/686 a 29), iar în E.N., încă de la început (I,   1096 a 24—25), este afirmată identitatea dintre divinitate   (Oeog) şi intelect    (VOUQ) in categoria esenţei (odaia), în mod firesc se ajunge la concluzia că, raportat la om, intelectul este un element divin (cf. infra, 1177 b 30; cf. şi De gen. anim., </w:t>
      </w:r>
      <w:r>
        <w:rPr>
          <w:sz w:val="20"/>
          <w:szCs w:val="20"/>
          <w:lang w:val="en-US"/>
        </w:rPr>
        <w:t xml:space="preserve">II, </w:t>
      </w:r>
      <w:r>
        <w:rPr>
          <w:sz w:val="20"/>
          <w:szCs w:val="20"/>
        </w:rPr>
        <w:t>3, 736 b 28), fiind, în consecinţă, partea sa cea mai elevată. (Pentru trata</w:t>
        <w:softHyphen/>
        <w:t>rea acestor idei în lucrări de tinereţe ca Ilepi eu^fjg şi Protr., jr. 49 Koss, ca şi pentru modul în care lamblichos va urma îndeaproape teoria lui  Aristotel, cf.   Jean Pepin, comentariul la Depi ei)%fjc, în: Aristote..., ed. cit.,  58 sq.). Tot J. Pepin (ibid., 59—60) face observaţia că afirmarea caracterului divin aî intelectului uman  nu  împiedică  considerarea lui ca inferior divinităţii, idee sugerată de mai multe pasaje din Met., (A, 7, 1072 b 24-28; 9, 1074 b 31-34; 1075 a 5-9 etc.); cf. şi E.E., VIII, 2,  1248 a 24-32 (pentru ideea transcen</w:t>
        <w:softHyphen/>
        <w:t>denţei divine faţă de vouţ-ul uman), ceea ce nu înseamnă că ar fi vorba  aici de o ruptură, ci de o dezvoltare, o progresie, o continuitate (pentru detalii, ibid.,  61 — 62).  Aşa cum remarcă la rîndul său M. P. Lerner   (op. cit.,    126), contemplarea divină este în act, ceea ce-1 determină pe Aristotel să spună ca intuiţia intelectuală la care omul ajunge din cînd în cînd constituie partea divină din sufletul lui. în aceste momente de pură coincidenţă cu inteligibilul, se pare de fapt că gîndirea umană se afirmă ca fiind independentă de simţuri şi imaginaţie (compară cu Met., A, 9,  1074 b 35, unde divinitatea este prezen</w:t>
        <w:softHyphen/>
        <w:t>tată ca gîndire ce se gîndeste pe sine: vor|aic; vof)CT£COC; vor|aig).</w:t>
      </w:r>
    </w:p>
    <w:p>
      <w:pPr>
        <w:pStyle w:val="Normal"/>
        <w:widowControl w:val="false"/>
        <w:autoSpaceDE w:val="false"/>
        <w:rPr/>
      </w:pPr>
      <w:r>
        <w:rPr>
          <w:sz w:val="20"/>
          <w:szCs w:val="20"/>
        </w:rPr>
        <w:t xml:space="preserve">98  Nu în mod expres, ci implicit; cf. I,   1095 b  14-1096 a 5; </w:t>
      </w:r>
      <w:r>
        <w:rPr>
          <w:sz w:val="20"/>
          <w:szCs w:val="20"/>
          <w:lang w:val="en-US"/>
        </w:rPr>
        <w:t xml:space="preserve">VI,   </w:t>
      </w:r>
      <w:r>
        <w:rPr>
          <w:sz w:val="20"/>
          <w:szCs w:val="20"/>
        </w:rPr>
        <w:t>l H î a 18— 1141 b 3;  1143 b 33- 1144 a 6; 1145 a 6— 11. înţelepciunea speculativă (0O(j&gt;ia), care este virtutea părţii celei mai bune a intelectului, este şi cea mai înaltă   dintre   virtuţi.</w:t>
      </w:r>
    </w:p>
    <w:p>
      <w:pPr>
        <w:pStyle w:val="Normal"/>
        <w:widowControl w:val="false"/>
        <w:autoSpaceDE w:val="false"/>
        <w:rPr>
          <w:sz w:val="20"/>
          <w:szCs w:val="20"/>
        </w:rPr>
      </w:pPr>
      <w:r>
        <w:rPr>
          <w:sz w:val="20"/>
          <w:szCs w:val="20"/>
        </w:rPr>
        <w:t>99  Cf. supra, l, '1097 a 25-1097 b  1;   1099 a 7-21; X,   1173 a  15-19; 1174  b 20-23;   1175  b  36-1176  a.</w:t>
      </w:r>
    </w:p>
    <w:p>
      <w:pPr>
        <w:pStyle w:val="Normal"/>
        <w:widowControl w:val="false"/>
        <w:autoSpaceDE w:val="false"/>
        <w:rPr/>
      </w:pPr>
      <w:r>
        <w:rPr>
          <w:sz w:val="20"/>
          <w:szCs w:val="20"/>
        </w:rPr>
        <w:t xml:space="preserve">100  </w:t>
      </w:r>
      <w:r>
        <w:rPr>
          <w:sz w:val="20"/>
          <w:szCs w:val="20"/>
          <w:lang w:val="en-US"/>
        </w:rPr>
        <w:t xml:space="preserve">„II </w:t>
      </w:r>
      <w:r>
        <w:rPr>
          <w:sz w:val="20"/>
          <w:szCs w:val="20"/>
        </w:rPr>
        <w:t>y a parallelisme entre Ies facultes du sujet et la valeur ontolo-gique de l'objet" (Rodier,  112), remarcă valabilă atît pentru ştiinţele practice, cît şi pentru cele teoretice (cf.  Top., III,  l,  116 a 21; Rhet', I, 7,   1364 b 7). în cazul ştiinţelor teoretice, aceste obiecte sînt „realităţile frumoase şi divine" (supra, r. 15 sq. şi n. 96), adică obiectele înţelepciunii speculative (adevărurile matematice, metafizice şi cele ale filosofici naturii, cf. Met., E, l, 1026 a 18 sq), ştiinţe în ierarhia cărora  (cum aminteşte Tricot,  509, n. 3) metafizica deţine primul rang,  în virtutea  absolutei realităţi a obiectului ei,   care   este   formă, pură, eternă şi separată.</w:t>
      </w:r>
    </w:p>
    <w:p>
      <w:pPr>
        <w:pStyle w:val="Normal"/>
        <w:widowControl w:val="false"/>
        <w:autoSpaceDE w:val="false"/>
        <w:rPr/>
      </w:pPr>
      <w:r>
        <w:rPr>
          <w:sz w:val="20"/>
          <w:szCs w:val="20"/>
        </w:rPr>
        <w:t>101  Asupra acestei continuităţi, a cărei treaptă supremă o constituie cea a primului Motor (f) voncriţ voficrecoi; vor|crvc;), faţă de eternitatea căreia conti</w:t>
        <w:softHyphen/>
        <w:t xml:space="preserve">nuitatea oricărei  activităţi umane,  chiar  şi a  celei contemplative   (cea mai durabilă dintre toate), apare ca fiind scurtă (utKpov xpovov) şi intermitentă (noii), cf. celebrele analize din Met., A   (7,  1072 b 14 sq; 9,  1074 b 28 sq. şi corn. lui Tricot, </w:t>
      </w:r>
      <w:r>
        <w:rPr>
          <w:sz w:val="20"/>
          <w:szCs w:val="20"/>
          <w:lang w:val="en-US"/>
        </w:rPr>
        <w:t xml:space="preserve">II, </w:t>
      </w:r>
      <w:r>
        <w:rPr>
          <w:sz w:val="20"/>
          <w:szCs w:val="20"/>
        </w:rPr>
        <w:t>681; 700 — 701). Cf. şi Gauthier, ad l.</w:t>
      </w:r>
    </w:p>
    <w:p>
      <w:pPr>
        <w:pStyle w:val="Normal"/>
        <w:widowControl w:val="false"/>
        <w:autoSpaceDE w:val="false"/>
        <w:rPr>
          <w:sz w:val="20"/>
          <w:szCs w:val="20"/>
        </w:rPr>
      </w:pPr>
      <w:r>
        <w:rPr>
          <w:sz w:val="20"/>
          <w:szCs w:val="20"/>
        </w:rPr>
        <w:t>102  Cf. supra, l,  1098 b 25 şi n. 99; VII,  1153 b 14- 15.</w:t>
      </w:r>
    </w:p>
    <w:p>
      <w:pPr>
        <w:pStyle w:val="Normal"/>
        <w:widowControl w:val="false"/>
        <w:autoSpaceDE w:val="false"/>
        <w:rPr>
          <w:sz w:val="20"/>
          <w:szCs w:val="20"/>
        </w:rPr>
      </w:pPr>
      <w:r>
        <w:rPr>
          <w:sz w:val="20"/>
          <w:szCs w:val="20"/>
        </w:rPr>
        <w:t>103  Contrar lui Ramsauer (care este de părere că sensul de  „puritate" dat aici de Aristotel se referă la „puritatea" plăcerilor spiritului în opoziţie cu „impuritatea" plăcerilor corpului, cf. supra,  1175 b 36— 1176 a 3,   ceea ce</w:t>
      </w:r>
    </w:p>
    <w:p>
      <w:pPr>
        <w:pStyle w:val="Normal"/>
        <w:widowControl w:val="false"/>
        <w:autoSpaceDE w:val="false"/>
        <w:rPr>
          <w:sz w:val="20"/>
          <w:szCs w:val="20"/>
        </w:rPr>
      </w:pPr>
      <w:r>
        <w:rPr>
          <w:sz w:val="20"/>
          <w:szCs w:val="20"/>
        </w:rPr>
        <w:t>885</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n-ar semnifica decît imaterialitatea plăcerilor intelectuale), Gauthier crede că mai probabil este ca Aristotel să se refere la „plăcerile pure" ale teoriei pla</w:t>
        <w:softHyphen/>
        <w:t>tonice, inţelegînd prin aceasta absenţa oricărui amestec cu durere ce caracte</w:t>
        <w:softHyphen/>
        <w:t>rizează aceste plăceri (cf. supra, VII, 1152 b 36— 1153 a 2). în ce ne pri</w:t>
        <w:softHyphen/>
        <w:t>veşte, disocierea ni se pare inutilă, considerînd că Aristotel, utilizînd aici ter</w:t>
        <w:softHyphen/>
        <w:t>menul fără vreo altă precizare (cum procedează în alte cazuri), îl ia într-un sens general, absolut, gîndindu-se la superioritatea acestor plăceri din toate punctele de vedere.</w:t>
      </w:r>
    </w:p>
    <w:p>
      <w:pPr>
        <w:pStyle w:val="Normal"/>
        <w:widowControl w:val="false"/>
        <w:autoSpaceDE w:val="false"/>
        <w:rPr>
          <w:sz w:val="20"/>
          <w:szCs w:val="20"/>
        </w:rPr>
      </w:pPr>
      <w:r>
        <w:rPr>
          <w:sz w:val="20"/>
          <w:szCs w:val="20"/>
        </w:rPr>
        <w:t>104  A cunoaşte înseamnă a contempla si   aceasta   este   opera   filosofiei (acxpia); a căuta înseamnă a învăţa să contempli şi aceasta este opera studiului filosofici ((piA,oo~cxpioi): astfel interpretează Gauthier sensul celor două noţiuni (crocpia şi cpiÂ,OCTO(pîa), menţionînd pe bună dreptate că este vorba aici de unul dintre rarele texte în care Aristotel le distinge sensul; este de fapt singurul loc din E.N.  unde Aristotel pune alături termenii de acxpioc şi (pi?vOcro(pia, ceea ce ne determină să adoptăm, în această situaţie, traducerea lui Gauthier. Este de la' sine înţeles că viaţa filosofului, a celui ce posedă capacitatea de a contempla   (cu  alte  cuvinte,   înţelepciunea  speculativă),   trebuie  să  fie   mai plăcută decît a celui aflat doar în stadiul căutărilor.</w:t>
      </w:r>
    </w:p>
    <w:p>
      <w:pPr>
        <w:pStyle w:val="Normal"/>
        <w:widowControl w:val="false"/>
        <w:autoSpaceDE w:val="false"/>
        <w:rPr>
          <w:sz w:val="20"/>
          <w:szCs w:val="20"/>
        </w:rPr>
      </w:pPr>
      <w:r>
        <w:rPr>
          <w:sz w:val="20"/>
          <w:szCs w:val="20"/>
        </w:rPr>
        <w:t>105  Cf. supra, n.  80.</w:t>
      </w:r>
    </w:p>
    <w:p>
      <w:pPr>
        <w:pStyle w:val="Normal"/>
        <w:widowControl w:val="false"/>
        <w:autoSpaceDE w:val="false"/>
        <w:rPr>
          <w:sz w:val="20"/>
          <w:szCs w:val="20"/>
        </w:rPr>
      </w:pPr>
      <w:r>
        <w:rPr>
          <w:sz w:val="20"/>
          <w:szCs w:val="20"/>
        </w:rPr>
        <w:t>108 Este vorba de categoria bunurilor exterioare, cf. supra, I, 1099 a 33 şi n. 106-107.</w:t>
      </w:r>
    </w:p>
    <w:p>
      <w:pPr>
        <w:pStyle w:val="Normal"/>
        <w:widowControl w:val="false"/>
        <w:autoSpaceDE w:val="false"/>
        <w:rPr>
          <w:sz w:val="20"/>
          <w:szCs w:val="20"/>
        </w:rPr>
      </w:pPr>
      <w:r>
        <w:rPr>
          <w:sz w:val="20"/>
          <w:szCs w:val="20"/>
        </w:rPr>
        <w:t>107  Cf. supra, V, 1129 b 31— 1138 a 8 despre raporturile cu alţii, ce carac</w:t>
        <w:softHyphen/>
        <w:t>terizează justiţia, raporturi extinse aici la oricare virtute etică.</w:t>
      </w:r>
    </w:p>
    <w:p>
      <w:pPr>
        <w:pStyle w:val="Normal"/>
        <w:widowControl w:val="false"/>
        <w:autoSpaceDE w:val="false"/>
        <w:rPr/>
      </w:pPr>
      <w:r>
        <w:rPr>
          <w:sz w:val="20"/>
          <w:szCs w:val="20"/>
        </w:rPr>
        <w:t xml:space="preserve">108  Cf. supra, VIII, 1155 a 16; </w:t>
      </w:r>
      <w:r>
        <w:rPr>
          <w:sz w:val="20"/>
          <w:szCs w:val="20"/>
          <w:lang w:val="en-US"/>
        </w:rPr>
        <w:t xml:space="preserve">IX, </w:t>
      </w:r>
      <w:r>
        <w:rPr>
          <w:sz w:val="20"/>
          <w:szCs w:val="20"/>
        </w:rPr>
        <w:t>1170 a 5—6. Aşa cum presupun majo</w:t>
        <w:softHyphen/>
        <w:t>ritatea comentatorilor, Aristotel se referă probabil aici la şcolile ateniene de filosof ie (cum erau cea a lui Platou, Academia, şi propria sa şcoală, Lyceul), la raporturile dintre maeştri şi discipoli, ce implicau nu numai o direcţie unila</w:t>
        <w:softHyphen/>
        <w:t>terala (de la maestru la discipol), ci o reală colaborare între ei.</w:t>
      </w:r>
    </w:p>
    <w:p>
      <w:pPr>
        <w:pStyle w:val="Normal"/>
        <w:widowControl w:val="false"/>
        <w:autoSpaceDE w:val="false"/>
        <w:rPr>
          <w:sz w:val="20"/>
          <w:szCs w:val="20"/>
        </w:rPr>
      </w:pPr>
      <w:r>
        <w:rPr>
          <w:sz w:val="20"/>
          <w:szCs w:val="20"/>
        </w:rPr>
        <w:t>109  Activitatea teoretică este un scop în sine, dezinteresat, ea fiind scopul suprem (teză dezvoltată în Met., A,  982 b   10 — 28), în timp ce activităţile practice (în special cele politice şi militare, cum se va vedea în continuarea textului) vizează scopuri ce le depăşesc şi nu sînt exercitate pentru (sau numai pentru) ele înseşi. (In problema subordonării oricărei activităţi umane faţă de scopul ultim, echivalent cu contemplarea, fără însă ca activitatea în sine să-şi piardă valoarea intrinsecă,  v.   J. R. Moncho-Pascual,  op. cit.,  296 sq.).</w:t>
      </w:r>
    </w:p>
    <w:p>
      <w:pPr>
        <w:pStyle w:val="Normal"/>
        <w:widowControl w:val="false"/>
        <w:autoSpaceDE w:val="false"/>
        <w:rPr>
          <w:sz w:val="20"/>
          <w:szCs w:val="20"/>
        </w:rPr>
      </w:pPr>
      <w:r>
        <w:rPr>
          <w:sz w:val="20"/>
          <w:szCs w:val="20"/>
        </w:rPr>
        <w:t>110  în orig.: G%ohf[ (timp liber, dar nu în sensul de distracţie,, divertis</w:t>
        <w:softHyphen/>
        <w:t>ment, ci de viaţă dedicată studiului, gîndirii, de viaţă contemplativă; asupra acestei distincţii necesare, cf. supra, n. 91). Este vorba deci de o activitate seri</w:t>
        <w:softHyphen/>
        <w:t>oasă, ce presupune un efort deosebit,  de răgazul cerut pentru concentrarea gîndirii într-o activitate intensă, al cărei, scop este cel mai înalt, fiind scopul în sine prin excelenţă. V., în acest sens, interpretarea lui Torna d'Aquino (2099, 545—546); cf. şi Tricot, 511, n. 2; Moncho-Pascual, ibid., 295 (pentru echiva</w:t>
        <w:softHyphen/>
        <w:t>lenţa dintre caracterul astfel conceput al răgazului şi scopul suprem al o m ului).</w:t>
      </w:r>
    </w:p>
    <w:p>
      <w:pPr>
        <w:pStyle w:val="Normal"/>
        <w:widowControl w:val="false"/>
        <w:autoSpaceDE w:val="false"/>
        <w:rPr>
          <w:sz w:val="20"/>
          <w:szCs w:val="20"/>
        </w:rPr>
      </w:pPr>
      <w:r>
        <w:rPr>
          <w:sz w:val="20"/>
          <w:szCs w:val="20"/>
        </w:rPr>
        <w:t>111 Aristotel reia aici, aprofundînd-o, o încercare a lui Platou de a stabili ierarhia activităţilor umane. Platon este de fapt cel ce a arătat că scopul răz</w:t>
        <w:softHyphen/>
        <w:t>boiului îl constituie pacea (cf. Legi, I, 628 c —e; VII, 803 d). Pentru modul diferit în care Aristotel preia şi interpretează aserţiunea lui Platon, cf. Pol., VII, 14, 1333 a 30-39; 15, 1334 a 22-40; cf. si comsntariul lui Gauthier ad l.</w:t>
      </w:r>
    </w:p>
    <w:p>
      <w:pPr>
        <w:pStyle w:val="Normal"/>
        <w:widowControl w:val="false"/>
        <w:autoSpaceDE w:val="false"/>
        <w:rPr>
          <w:sz w:val="20"/>
          <w:szCs w:val="20"/>
        </w:rPr>
      </w:pPr>
      <w:r>
        <w:rPr>
          <w:sz w:val="20"/>
          <w:szCs w:val="20"/>
        </w:rPr>
        <w:t>113 Cf. supra, I, 1098 a 18 si n. 84. Rezumînd aici atributele vieţii contem</w:t>
        <w:softHyphen/>
        <w:t>plative, Aristotel rezumă atributele fericirii sub aspectul ei cel mai înalt. Dar</w:t>
      </w:r>
    </w:p>
    <w:p>
      <w:pPr>
        <w:pStyle w:val="Normal"/>
        <w:widowControl w:val="false"/>
        <w:autoSpaceDE w:val="false"/>
        <w:rPr>
          <w:sz w:val="20"/>
          <w:szCs w:val="20"/>
        </w:rPr>
      </w:pPr>
      <w:r>
        <w:rPr>
          <w:sz w:val="20"/>
          <w:szCs w:val="20"/>
        </w:rPr>
        <w:t>386</w:t>
      </w:r>
    </w:p>
    <w:p>
      <w:pPr>
        <w:pStyle w:val="Normal"/>
        <w:widowControl w:val="false"/>
        <w:autoSpaceDE w:val="false"/>
        <w:rPr>
          <w:sz w:val="20"/>
          <w:szCs w:val="20"/>
        </w:rPr>
      </w:pPr>
      <w:r>
        <w:rPr>
          <w:sz w:val="20"/>
          <w:szCs w:val="20"/>
        </w:rPr>
        <w:t>ETICA NICOMAHICĂ</w:t>
      </w:r>
    </w:p>
    <w:p>
      <w:pPr>
        <w:pStyle w:val="Normal"/>
        <w:widowControl w:val="false"/>
        <w:autoSpaceDE w:val="false"/>
        <w:rPr/>
      </w:pPr>
      <w:r>
        <w:rPr>
          <w:sz w:val="20"/>
          <w:szCs w:val="20"/>
        </w:rPr>
        <w:t xml:space="preserve">nu trebuie să uităm că (aşa cum remarcă J. R. Moncho-Pascual, op. cit., 296 — 298) filosoful nu afirmă niciodată că fericirea constă exclusiv (s.a.) în contemplare, ci consideră contemplarea ca formă fundamentală si superioară (deci ca formă desăvîrşită) a fericirii; de aici si ambiguitatea (aparentă, n.n.) creată de faptul că uneori Aristotel face să rezide fericirea în virtute pur şi simplu (ci, de ex., supra, I, 1100 b 9-10; VII, 1153 b 10; X, 1177 a 1-2 etc.; E.E., </w:t>
      </w:r>
      <w:r>
        <w:rPr>
          <w:sz w:val="20"/>
          <w:szCs w:val="20"/>
          <w:lang w:val="en-US"/>
        </w:rPr>
        <w:t xml:space="preserve">II, </w:t>
      </w:r>
      <w:r>
        <w:rPr>
          <w:sz w:val="20"/>
          <w:szCs w:val="20"/>
        </w:rPr>
        <w:t xml:space="preserve">l, 1219 a 27; 33-39; Pol., </w:t>
      </w:r>
      <w:r>
        <w:rPr>
          <w:sz w:val="20"/>
          <w:szCs w:val="20"/>
          <w:lang w:val="en-US"/>
        </w:rPr>
        <w:t xml:space="preserve">IV, </w:t>
      </w:r>
      <w:r>
        <w:rPr>
          <w:sz w:val="20"/>
          <w:szCs w:val="20"/>
        </w:rPr>
        <w:t>11, 1295 a 36-37 etc.; MM., I, 1184 b 35-36; Rhet., I, 5, 1360 b 14— 15 etc.), alteori în contemplare (cf. supra, Iv 1097 a 30; X, 1177 a 17-18; infra, 1178 b 32 etc.).</w:t>
      </w:r>
    </w:p>
    <w:p>
      <w:pPr>
        <w:pStyle w:val="Normal"/>
        <w:widowControl w:val="false"/>
        <w:autoSpaceDE w:val="false"/>
        <w:rPr/>
      </w:pPr>
      <w:r>
        <w:rPr>
          <w:sz w:val="20"/>
          <w:szCs w:val="20"/>
        </w:rPr>
        <w:t>113  In scopul de a da mai multă claritate sensului implicat de textul aristotelic,  am  utilizat  în  traducere  expresia  de   „condiţie  umană"  pentru PICK; ... Kai' âvSpfâJiov (textual: „viaţă propriu-zis umană", „viaţă conformă, adecvată, proprie, specifică omului"); expresia, ca atare, inexistentă la Aris</w:t>
        <w:softHyphen/>
        <w:t xml:space="preserve">totel (ca şi în întreaga filosofic greacă), o întîlnim abia în stoicisrmil roman (cf. Cicero,   Titsc.,  I,   15: candido humaiia; Seneca,  De ben.,  </w:t>
      </w:r>
      <w:r>
        <w:rPr>
          <w:sz w:val="20"/>
          <w:szCs w:val="20"/>
          <w:lang w:val="en-US"/>
        </w:rPr>
        <w:t xml:space="preserve">II,   </w:t>
      </w:r>
      <w:r>
        <w:rPr>
          <w:sz w:val="20"/>
          <w:szCs w:val="20"/>
        </w:rPr>
        <w:t>19,  4; Ep. ad L., 71, 6 etc.: sors humana). Pentru justificarea opţiunii noastre, v. nota următoare.</w:t>
      </w:r>
    </w:p>
    <w:p>
      <w:pPr>
        <w:pStyle w:val="Normal"/>
        <w:widowControl w:val="false"/>
        <w:autoSpaceDE w:val="false"/>
        <w:rPr/>
      </w:pPr>
      <w:r>
        <w:rPr>
          <w:sz w:val="20"/>
          <w:szCs w:val="20"/>
        </w:rPr>
        <w:t xml:space="preserve">114  în acest „element divin" în om regăsim acel „principiu al principiului", considerat în Anal. post. </w:t>
      </w:r>
      <w:r>
        <w:rPr>
          <w:sz w:val="20"/>
          <w:szCs w:val="20"/>
          <w:lang w:val="en-US"/>
        </w:rPr>
        <w:t xml:space="preserve">(II, </w:t>
      </w:r>
      <w:r>
        <w:rPr>
          <w:sz w:val="20"/>
          <w:szCs w:val="20"/>
        </w:rPr>
        <w:t>19, 100 b 15) ca superior ştiinţei umane (cf. infra, r. 30—32). Acestui pasaj din E.N.i s-a dat în general o interpretare optimistă: omul ar fi o fiinţă capabilă să-şi depăşească condiţia şi să participe la divin. Dar, deşi infra,   1178 a 7, viaţa contemplativă este prezentată ca fiind prin excelenţă viaţa proprie omului,   „dacă este adevărat că intelectul este,  în gradul cel mai înalt, omul însuşi", fraza de faţă ar putea duce şi la concluzia că, dimpotrivă, o astfel de viaţă nu-i poate fi accesibilă si că omul, ca om, este lipsit de intuiţie intelectuală. Această contradicţie (relevată în special de Rodier, 119, n. 2) nu poate fi însă (după cum pe bună dreptate observă P. Aubenque, Le</w:t>
      </w:r>
    </w:p>
    <w:p>
      <w:pPr>
        <w:pStyle w:val="Normal"/>
        <w:widowControl w:val="false"/>
        <w:autoSpaceDE w:val="false"/>
        <w:rPr>
          <w:sz w:val="20"/>
          <w:szCs w:val="20"/>
        </w:rPr>
      </w:pPr>
      <w:r>
        <w:rPr>
          <w:sz w:val="20"/>
          <w:szCs w:val="20"/>
        </w:rPr>
        <w:t>probleme de l'Stre..., 58 — 59) decît aparentă: una este esenţa (s.a.) omului, alta este condiţia (s.a.) sa; iar intuiţia, a cărei funcţie o discernem ca pe o con</w:t>
        <w:softHyphen/>
        <w:t>diţie de posibilitate a înţelepciunii, în care situăm, printr-un fel de „passage â la limite", esenţa maximă (s.a.) a omului, poate că ne este refuzată în fapt (s.a.). Semnificaţia acestor texte din E.N. ar putea fi atunci aceea că „Ies limi-tations de 1'homme, en particulier de şes facultes de connaissance, sont moins des negations (s.a.) que des privations (s.a.), que l'homme de fait en appelle â l'homme de droit et que la verite de l'homme phenomenal est â rechercher, »on dans sa condition effective, mais dans l'essence de l'homme en soi, qui s'apparente etrangerement au divin: ainsi se justifierait la jalousie des dieux, et ii faudrait alors entendre dans le sens d'un de'fi (s.a.) la pretention, expri-mee au livre A de la Metaphysique, de partager avec la divinite la posses-sion de la sagesse" (ibid., 59). V. şi infra, n. 116.</w:t>
      </w:r>
    </w:p>
    <w:p>
      <w:pPr>
        <w:pStyle w:val="Normal"/>
        <w:widowControl w:val="false"/>
        <w:autoSpaceDE w:val="false"/>
        <w:rPr>
          <w:sz w:val="20"/>
          <w:szCs w:val="20"/>
        </w:rPr>
      </w:pPr>
      <w:r>
        <w:rPr>
          <w:sz w:val="20"/>
          <w:szCs w:val="20"/>
        </w:rPr>
        <w:t>115 în orig.: TOU cruvSstou, adică omului ca fiinţă compusă din două elemente deosebite, sufletul şi corpul.</w:t>
      </w:r>
    </w:p>
    <w:p>
      <w:pPr>
        <w:pStyle w:val="Normal"/>
        <w:widowControl w:val="false"/>
        <w:autoSpaceDE w:val="false"/>
        <w:rPr>
          <w:sz w:val="20"/>
          <w:szCs w:val="20"/>
        </w:rPr>
      </w:pPr>
      <w:r>
        <w:rPr>
          <w:sz w:val="20"/>
          <w:szCs w:val="20"/>
        </w:rPr>
        <w:t>ne Verbul dSavatiCeiv din original (foarte rar întîlnit. în epoca clasică) a rămas, în interpretarea contextului de faţă, o problemă încă deschisă, care, prin suscitarea rezonanţelor sale psihologice şi metafizice, a dat naştere unei mtregi literaturi. (Pentru discuţia problemei, v. în special Tricot, 513, n. 2). Sensul de conştiinţă a imortalităţii Intelectului activ dat verbului în cauză (Rodier, urmat de Burnet etc.) este respins de critica modernă, după ce F. Nu-yens, op. cit., stabilind cronologia operei aristotelice, demonstrează că E.N., scrisă înaintea tratatului De anima, nu elaborase încă doctrina Intelectului activ. Contextul însuşi indică, de altfel, că „a se imortaliza pe sine" nu poate</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însemna pentru om decît a se comporta, deşi muritor, ca şi cînd ar fi nemuritor, depăşindu-se pe sine, ceea ce, după interpretarea Iu î Gauthier (890; cf. 866), bazîndu-se pe Protr., fr. 10 c W, are semnificaţia că „l'homme</w:t>
      </w:r>
    </w:p>
    <w:p>
      <w:pPr>
        <w:pStyle w:val="Normal"/>
        <w:widowControl w:val="false"/>
        <w:autoSpaceDE w:val="false"/>
        <w:rPr/>
      </w:pPr>
      <w:r>
        <w:rPr>
          <w:sz w:val="20"/>
          <w:szCs w:val="20"/>
        </w:rPr>
        <w:t xml:space="preserve">« fait le dieu » en contemplant et ii « fait l'homme» en agissant". Oricum, îndemnînd omul să nu-si limiteze obiectul gîndirii la realitatea contingenţă („lucrurile trecătoare"), Aristotel combate deschis un scrupul adesea exprimat de autorii greci (cf. Epicharmos,/r. 23 B 20 D, citat în Rhet., </w:t>
      </w:r>
      <w:r>
        <w:rPr>
          <w:sz w:val="20"/>
          <w:szCs w:val="20"/>
          <w:lang w:val="en-US"/>
        </w:rPr>
        <w:t xml:space="preserve">II, </w:t>
      </w:r>
      <w:r>
        <w:rPr>
          <w:sz w:val="20"/>
          <w:szCs w:val="20"/>
        </w:rPr>
        <w:t>21, 1394b25; Pindar, Isth., V, 20; Soîocle, Aias, 758 sq.; fr. 590 Pearson; Euripide, Bacch., 395 etc.) si anume de a nu stîrni gelozia divină încercînd să depăşească limitele condiţiei ce-i este destinată. Invitînd omul „să se imortalizeze pe sine", Aristotel îl invită să se elibereze ele obstacolele „gîndirii muritoare", ridicîndu-se, prin acti</w:t>
        <w:softHyphen/>
        <w:t>vitatea contemplativă, la o cunoaştere de tip divin (cf. P. Aubenque, La pru-dence.. ., 169). De fapt (cum tot Aubenque aminteşte, ibid., 170 sq.), începînd •cu Parmenide, toţi filosofii si-au propus, deşi prin modalităţi diferite, să se ridice deasupra gîndirii muritoare, ca să ajungă la o cunoaştere absolută, liberă de particularităţile si servitutile umane (adică la cea pe care este de pre</w:t>
        <w:softHyphen/>
        <w:t>supus că zeii trebuie s-o posede), chiar dacă au făcut-o cu anumite rezerve. Aristotel însuşi îşi arată aici rezerva, adăugind, „în măsura în care-i stă în putinţă", rezervă a cărei semnificaţie este, după Aubenque, aceea că noi trebuie să tindem (s.a.) spre imortalitate, adică spre imitarea divinităţii, fără a fi siguri că o vom atinge în întregime; imortalitatea despre care vorbeşte Aristotel aici (şi care nu este imortalitatea sufletului, cf. A. Mansion, L'immor-talite de l'âme et de l'intellect d'apres Aristote, ,/Rev, philos.", Louvain, 51,</w:t>
      </w:r>
    </w:p>
    <w:p>
      <w:pPr>
        <w:pStyle w:val="Normal"/>
        <w:widowControl w:val="false"/>
        <w:autoSpaceDE w:val="false"/>
        <w:rPr/>
      </w:pPr>
      <w:r>
        <w:rPr>
          <w:sz w:val="20"/>
          <w:szCs w:val="20"/>
        </w:rPr>
        <w:t xml:space="preserve">1953, 444—472) presupune grade, poate o infinitate de grade. A te mulţumi cu condiţia ta ar fi o laşitate, dar nu ajunge să vrei pentru a o depăşi; acel scrupul rezidual, dar de nedezrădăcinat, al înţelepciunii tradiţionale, ce -exprimă distanţa „infinită, chiar dacă infinitezimală" (Aubenque, ibid., 172), ce separă ormal d s zei, capătă la Aristotel un sens precis, exprimînd de fapt limitele filosofici. Dar aceste limite nu sînt decît limitele oirmlui şi, în primul rînd, ale lumii în care trăieşte: filosofia nu este decît una dintre aproximaţiile umane ale imortalităţii, la fel curn, la un nivel inferior, succesiunea generaţiilor permite fiinţelor vii „să participe la etern şi divin", dar numai „atît cît este posibil pentru ele" (De an., </w:t>
      </w:r>
      <w:r>
        <w:rPr>
          <w:sz w:val="20"/>
          <w:szCs w:val="20"/>
          <w:lang w:val="en-US"/>
        </w:rPr>
        <w:t xml:space="preserve">II, </w:t>
      </w:r>
      <w:r>
        <w:rPr>
          <w:sz w:val="20"/>
          <w:szCs w:val="20"/>
        </w:rPr>
        <w:t xml:space="preserve">4, 415 a 29; b 5; De gen. anim., </w:t>
      </w:r>
      <w:r>
        <w:rPr>
          <w:sz w:val="20"/>
          <w:szCs w:val="20"/>
          <w:lang w:val="en-US"/>
        </w:rPr>
        <w:t xml:space="preserve">II, </w:t>
      </w:r>
      <w:r>
        <w:rPr>
          <w:sz w:val="20"/>
          <w:szCs w:val="20"/>
        </w:rPr>
        <w:t>l, 731 b 32—33j. Sensul specific aristotelic luat de această restricţie, tradiţională în forma sa, este că binele spre care tinde omul se loveşte de limitele necesa</w:t>
        <w:softHyphen/>
        <w:t>rului, limite de data aceasta mai mult „tehnice" decît religioase sau chiar etice. Desigur, aceste limite sînt imprecise şi este posibil pentru om, prin cunoaş</w:t>
        <w:softHyphen/>
        <w:t>tere, acţiune şi efort, să le împingă mereu mai departe; dar metafizica ştie că separaţia dintre om şi divin este radicală, că divinitatea însăşi este incapabilă s-o înlăture şi că tot ce este omeneşte posibil este circumscris cosmologic. Omul însă, deşi rămînînd la funcţiile sale reale, este mereu condus de orizontul trans</w:t>
        <w:softHyphen/>
        <w:t>cendentului, e invitat să îndeplinească, în interiorul condiţiei sale muritoare, ceea ce el ştie totuşi că nu poate îndeplini ca atare: „L'infini dans le fini, le progres dans la limite, l'assimilation â Dieu dans l'absolue separation, l'imita-tion d'une transcendance inimitable, ce sont Ies perspectives apparement contradictoires qu'Aristote propose â riiomme, ce „dieu mortel" (fr. 10 c W j. Aristotel rezolva acest paradox (cf. Le probleme de l'&amp;tre..., 497 sq.) astfel: omul este o fiinţă a mediaţiei, a aproximaţiei; el nu aplică (s.a.) transcendentul în modul în care filosoful platonic aplica la sensibil ordinul Ideilor, ci „ii ruse avee la contingence" utilizînd-o împotriva ei însăşi, „retournant l'imprevi-sibilite en ouverture, le hasard menaşant en indetermination propice, insinuant</w:t>
      </w:r>
    </w:p>
    <w:p>
      <w:pPr>
        <w:pStyle w:val="Normal"/>
        <w:widowControl w:val="false"/>
        <w:autoSpaceDE w:val="false"/>
        <w:rPr>
          <w:sz w:val="20"/>
          <w:szCs w:val="20"/>
        </w:rPr>
      </w:pPr>
      <w:r>
        <w:rPr>
          <w:sz w:val="20"/>
          <w:szCs w:val="20"/>
        </w:rPr>
        <w:t>388</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en ce monde un Bien qui n'est pas de ce monde, l'hummanisant enfin faut de pouvoir le diviniser, et soi-meme avec lui, s'immortalisant ainsi, mais seule-nient „autant qu'il est possible", c'est-â-dire trouvant dans şes propres res-sources le substitut proprement humain d'une impossible eternite" (La pru~ dence..., 174). (Cf. pentru ansamblul acestui comentariu. P. Aubenque, ibid., 169- 174).</w:t>
      </w:r>
    </w:p>
    <w:p>
      <w:pPr>
        <w:pStyle w:val="Normal"/>
        <w:widowControl w:val="false"/>
        <w:autoSpaceDE w:val="false"/>
        <w:rPr>
          <w:sz w:val="20"/>
          <w:szCs w:val="20"/>
        </w:rPr>
      </w:pPr>
      <w:r>
        <w:rPr>
          <w:sz w:val="20"/>
          <w:szCs w:val="20"/>
        </w:rPr>
        <w:t>117  Termenul oyKog,  utilizat aici în sens figurat, aparţine vocabularului •  fizicii şi semnifică „greutate", „massă" (cum este tradus, în majoritatea cazu</w:t>
        <w:softHyphen/>
        <w:t>rilor, în acest context), „volum". El este adesea sinonim cu   ac&amp;j.ia şi ueye9oQ.</w:t>
      </w:r>
    </w:p>
    <w:p>
      <w:pPr>
        <w:pStyle w:val="Normal"/>
        <w:widowControl w:val="false"/>
        <w:autoSpaceDE w:val="false"/>
        <w:rPr/>
      </w:pPr>
      <w:r>
        <w:rPr>
          <w:sz w:val="20"/>
          <w:szCs w:val="20"/>
        </w:rPr>
        <w:t xml:space="preserve">118  Cf. supra, </w:t>
      </w:r>
      <w:r>
        <w:rPr>
          <w:sz w:val="20"/>
          <w:szCs w:val="20"/>
          <w:lang w:val="en-US"/>
        </w:rPr>
        <w:t xml:space="preserve">IX,  </w:t>
      </w:r>
      <w:r>
        <w:rPr>
          <w:sz w:val="20"/>
          <w:szCs w:val="20"/>
        </w:rPr>
        <w:t>1169 a 2; X, n.  l H. Esenţa omului trebuie deci situată în activitatea conformă cu intelectul; aşa cum fiecare fiinţă se defineşte prin quidditatea sa, si omul se defineşte prin aceasta activitate, ce reprezintă funcţia sa specifică.  (Detalii la Tricot, 514, n. 2).</w:t>
      </w:r>
    </w:p>
    <w:p>
      <w:pPr>
        <w:pStyle w:val="Normal"/>
        <w:widowControl w:val="false"/>
        <w:autoSpaceDE w:val="false"/>
        <w:rPr/>
      </w:pPr>
      <w:r>
        <w:rPr>
          <w:sz w:val="20"/>
          <w:szCs w:val="20"/>
        </w:rPr>
        <w:t xml:space="preserve">119  Adică a compusului uman (cf. supra, n.  115). Cf. si supra, </w:t>
      </w:r>
      <w:r>
        <w:rPr>
          <w:sz w:val="20"/>
          <w:szCs w:val="20"/>
          <w:lang w:val="en-US"/>
        </w:rPr>
        <w:t xml:space="preserve">IX, </w:t>
      </w:r>
      <w:r>
        <w:rPr>
          <w:sz w:val="20"/>
          <w:szCs w:val="20"/>
        </w:rPr>
        <w:t>n. 31.</w:t>
      </w:r>
    </w:p>
    <w:p>
      <w:pPr>
        <w:pStyle w:val="Normal"/>
        <w:widowControl w:val="false"/>
        <w:autoSpaceDE w:val="false"/>
        <w:rPr/>
      </w:pPr>
      <w:r>
        <w:rPr>
          <w:sz w:val="20"/>
          <w:szCs w:val="20"/>
        </w:rPr>
        <w:t xml:space="preserve">120  Cf. supra, </w:t>
      </w:r>
      <w:r>
        <w:rPr>
          <w:sz w:val="20"/>
          <w:szCs w:val="20"/>
          <w:lang w:val="en-US"/>
        </w:rPr>
        <w:t xml:space="preserve">IX,  </w:t>
      </w:r>
      <w:r>
        <w:rPr>
          <w:sz w:val="20"/>
          <w:szCs w:val="20"/>
        </w:rPr>
        <w:t>1169 b 31-33; X,  1176 b 24-27. '</w:t>
      </w:r>
    </w:p>
    <w:p>
      <w:pPr>
        <w:pStyle w:val="Normal"/>
        <w:widowControl w:val="false"/>
        <w:autoSpaceDE w:val="false"/>
        <w:rPr>
          <w:sz w:val="20"/>
          <w:szCs w:val="20"/>
        </w:rPr>
      </w:pPr>
      <w:r>
        <w:rPr>
          <w:sz w:val="20"/>
          <w:szCs w:val="20"/>
        </w:rPr>
        <w:t>121  Pentru cele patru argumente ce urinează în scopul de a   demonstra superioritatea fericirii vieţii contemplative faţă de cea rezultată din practicarea virtuţilor etice  (fericire doar de ordin secundar, SeuTSpcex;,   scop   al   omului luat ca CTUv9eTOV, compus), v. Tricot, 515, n.   1. Dar, cum pe bună dreptate atrage atenţia Gauthier ad L, nu este vorba aici de a distinge două tipuri de fericire separabile  (s.a.),  fericirea perfectă a filosofului  şi fericirea de  ordin secundar a omului politic, ci de a ierarhiza (s.n.) cele două tipuri de viaţă pe care le duce acelaşi om, filosof şi om politic totodată.  Idealul lui Aristotel este, în fond (cum tot Gauthier remarcă), idealul vieţii mixte, acelaşi om fiind pentru el acela care trebuie să trăiască şi ca zeu (cf. supra,  1177 b 33), prin activitatea de contemplare, şi ca om, practicînd virtuţile morale în cadrul vieţii civice, numai că Aristotel insistă asupra vieţii contemplative ca formă supremă a fericirii.</w:t>
      </w:r>
    </w:p>
    <w:p>
      <w:pPr>
        <w:pStyle w:val="Normal"/>
        <w:widowControl w:val="false"/>
        <w:autoSpaceDE w:val="false"/>
        <w:rPr/>
      </w:pPr>
      <w:r>
        <w:rPr>
          <w:sz w:val="20"/>
          <w:szCs w:val="20"/>
        </w:rPr>
        <w:t xml:space="preserve">122  Pentru legătura dintre virtutea etică' şi pasiuni, pe care are rolul de a le modera şi raţionaliza, cf. supra, </w:t>
      </w:r>
      <w:r>
        <w:rPr>
          <w:sz w:val="20"/>
          <w:szCs w:val="20"/>
          <w:lang w:val="en-US"/>
        </w:rPr>
        <w:t xml:space="preserve">II,   </w:t>
      </w:r>
      <w:r>
        <w:rPr>
          <w:sz w:val="20"/>
          <w:szCs w:val="20"/>
        </w:rPr>
        <w:t>1104 b 9 sq. şi n.  17.</w:t>
      </w:r>
    </w:p>
    <w:p>
      <w:pPr>
        <w:pStyle w:val="Normal"/>
        <w:widowControl w:val="false"/>
        <w:autoSpaceDE w:val="false"/>
        <w:rPr/>
      </w:pPr>
      <w:r>
        <w:rPr>
          <w:sz w:val="20"/>
          <w:szCs w:val="20"/>
        </w:rPr>
        <w:t xml:space="preserve">,123 în psihologia E.N., pasiunile îşi au locul în suflet (cf. supra, </w:t>
      </w:r>
      <w:r>
        <w:rPr>
          <w:sz w:val="20"/>
          <w:szCs w:val="20"/>
          <w:lang w:val="en-US"/>
        </w:rPr>
        <w:t xml:space="preserve">II, </w:t>
      </w:r>
      <w:r>
        <w:rPr>
          <w:sz w:val="20"/>
          <w:szCs w:val="20"/>
        </w:rPr>
        <w:t xml:space="preserve">1105 b 19—20 şi n. 32), dar ele includ si fenomene corporale (cf. supra, </w:t>
      </w:r>
      <w:r>
        <w:rPr>
          <w:sz w:val="20"/>
          <w:szCs w:val="20"/>
          <w:lang w:val="en-US"/>
        </w:rPr>
        <w:t xml:space="preserve">IV, </w:t>
      </w:r>
      <w:r>
        <w:rPr>
          <w:sz w:val="20"/>
          <w:szCs w:val="20"/>
        </w:rPr>
        <w:t>1128 b 13— 15 şi n. 103). în privinţa influenţei dispoziţiilor naturale şi a consti</w:t>
        <w:softHyphen/>
        <w:t xml:space="preserve">tuţiei corporale, a temperamentului, asupra existenţei însăşi a virtuţii etice, cf. supra, </w:t>
      </w:r>
      <w:r>
        <w:rPr>
          <w:sz w:val="20"/>
          <w:szCs w:val="20"/>
          <w:lang w:val="en-US"/>
        </w:rPr>
        <w:t xml:space="preserve">VI, </w:t>
      </w:r>
      <w:r>
        <w:rPr>
          <w:sz w:val="20"/>
          <w:szCs w:val="20"/>
        </w:rPr>
        <w:t>1144 b 3 sq. si n. 106-107; cf. şi H ist. anim., VII, l, 588 a 17 sq.</w:t>
      </w:r>
    </w:p>
    <w:p>
      <w:pPr>
        <w:pStyle w:val="Normal"/>
        <w:widowControl w:val="false"/>
        <w:autoSpaceDE w:val="false"/>
        <w:rPr/>
      </w:pPr>
      <w:r>
        <w:rPr>
          <w:sz w:val="20"/>
          <w:szCs w:val="20"/>
        </w:rPr>
        <w:t xml:space="preserve">124  Cf. supra, </w:t>
      </w:r>
      <w:r>
        <w:rPr>
          <w:sz w:val="20"/>
          <w:szCs w:val="20"/>
          <w:lang w:val="en-US"/>
        </w:rPr>
        <w:t xml:space="preserve">VI, </w:t>
      </w:r>
      <w:r>
        <w:rPr>
          <w:sz w:val="20"/>
          <w:szCs w:val="20"/>
        </w:rPr>
        <w:t>1144 a 6-9 şi n. 100; 1M4 b 30 şi n. 113-114.</w:t>
      </w:r>
    </w:p>
    <w:p>
      <w:pPr>
        <w:pStyle w:val="Normal"/>
        <w:widowControl w:val="false"/>
        <w:autoSpaceDE w:val="false"/>
        <w:rPr>
          <w:sz w:val="20"/>
          <w:szCs w:val="20"/>
        </w:rPr>
      </w:pPr>
      <w:r>
        <w:rPr>
          <w:sz w:val="20"/>
          <w:szCs w:val="20"/>
        </w:rPr>
        <w:t>125  în   orig.:     r) 5e TOU voO,     adică    aoţpia   (înţelepciunea   speculativă); atributul   Ke%copto"fiEVT|  (tradus de noi: „liberă de orice legătură cu corpul") semnifică, textual, „separată [de corp]". Unii comentatori (Joachim, 287 şi n. 4, urmat de Tricot etc.) interpretează sintagma fi Se TOU voO Ke%copia|ievrt ca fericire (e&amp;Saijaovia), această fericire de natură divină care este de fapt scopul şi în ace</w:t>
        <w:softHyphen/>
        <w:t>laşi timp rezultatul (sau efectul) activităţii contemplativa pre.,u^use de înţelep</w:t>
        <w:softHyphen/>
        <w:t>ciunea speculativă. Tricot (516, n. 3) observă că problema de a şti dacă inte</w:t>
        <w:softHyphen/>
        <w:t>lectul (vouţ) este separat de corp trebuie considerată străină E.N. (şi are drep</w:t>
        <w:softHyphen/>
        <w:t>tate, ea fiind tratată abia în De an., III,  5). Pentru o înţelegere complexă a psihologiei implicate de separarea virtuţii intelectuale (şi în general a inte</w:t>
        <w:softHyphen/>
        <w:t>lectului) de corp, cf. F. Nuyens, op. cit.,   192 şi n.   140; P. Leonard. op. cit., 204 — 205 etc., precum şi substanţialul comentariu al lui Gauthier, 893 — 896.</w:t>
      </w:r>
    </w:p>
    <w:p>
      <w:pPr>
        <w:pStyle w:val="Normal"/>
        <w:widowControl w:val="false"/>
        <w:autoSpaceDE w:val="false"/>
        <w:rPr>
          <w:sz w:val="20"/>
          <w:szCs w:val="20"/>
        </w:rPr>
      </w:pPr>
      <w:r>
        <w:rPr>
          <w:sz w:val="20"/>
          <w:szCs w:val="20"/>
        </w:rPr>
        <w:t>128 Aristotel reia aici un argument tratat amplu supra, 1177 a 12— 1178 a 8.</w:t>
      </w:r>
    </w:p>
    <w:p>
      <w:pPr>
        <w:pStyle w:val="Normal"/>
        <w:widowControl w:val="false"/>
        <w:autoSpaceDE w:val="false"/>
        <w:rPr>
          <w:sz w:val="20"/>
          <w:szCs w:val="20"/>
        </w:rPr>
      </w:pPr>
      <w:r>
        <w:rPr>
          <w:sz w:val="20"/>
          <w:szCs w:val="20"/>
        </w:rPr>
        <w:t>137 Tricot (516, n. 5) consideră (contra Ross, Rackham etc.) că aici este</w:t>
      </w:r>
    </w:p>
    <w:p>
      <w:pPr>
        <w:pStyle w:val="Normal"/>
        <w:widowControl w:val="false"/>
        <w:autoSpaceDE w:val="false"/>
        <w:rPr>
          <w:sz w:val="20"/>
          <w:szCs w:val="20"/>
        </w:rPr>
      </w:pPr>
      <w:r>
        <w:rPr>
          <w:sz w:val="20"/>
          <w:szCs w:val="20"/>
        </w:rPr>
        <w:t>vorba nu de omul de stat (de omul politic, deci), ci de omul luat ca fiinţă ce</w:t>
      </w:r>
    </w:p>
    <w:p>
      <w:pPr>
        <w:pStyle w:val="Normal"/>
        <w:widowControl w:val="false"/>
        <w:autoSpaceDE w:val="false"/>
        <w:rPr>
          <w:sz w:val="20"/>
          <w:szCs w:val="20"/>
        </w:rPr>
      </w:pPr>
      <w:r>
        <w:rPr>
          <w:sz w:val="20"/>
          <w:szCs w:val="20"/>
        </w:rPr>
        <w:t>['                                                    389</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trăieşte în societate, avînd o activitate practica, în opoziţie cu înţeleptul (ţjocpoţ}, a cărui activitate este contemplativă; de aceea şi traduce 6 noXvciKoc prin „l'homme en societe". în ce ne priveşte, considerăm că atît dezvoltarea menţionata supra, n. 126, cît si continuarea capitolului, marchează diferenţa dintre omul de stat si filosof, nu dintre simplul cetăţean şi acesta din urmă (om care trăieşte în societate fiind şi filosoful, chiar dacă în privinţa bunurilor exterioare necesităţile lui se pot reduce la strictul necesar, chiar dacă activi</w:t>
        <w:softHyphen/>
        <w:t>tatea lui îi cere o anumită izolare, izolară necesară concentrării, care, cum Aristotel atrage adesea atenţia, nu trebuie confundată cu însingurarea).</w:t>
      </w:r>
    </w:p>
    <w:p>
      <w:pPr>
        <w:pStyle w:val="Normal"/>
        <w:widowControl w:val="false"/>
        <w:autoSpaceDE w:val="false"/>
        <w:rPr>
          <w:sz w:val="20"/>
          <w:szCs w:val="20"/>
        </w:rPr>
      </w:pPr>
      <w:r>
        <w:rPr>
          <w:sz w:val="20"/>
          <w:szCs w:val="20"/>
        </w:rPr>
        <w:t>ias Intenţiile, râmîmnd ascunse, sînt incontrolabile, motiv pentru care ceea ce contează în cazul dreptăţii este actul în sine (şi oamenii nedrepţi puţind avea intenţii bune, dar cu rezultate rele, datorită mijloacelor alese, care nu sînt conforma cu virtutea).</w:t>
      </w:r>
    </w:p>
    <w:p>
      <w:pPr>
        <w:pStyle w:val="Normal"/>
        <w:widowControl w:val="false"/>
        <w:autoSpaceDE w:val="false"/>
        <w:rPr/>
      </w:pPr>
      <w:r>
        <w:rPr>
          <w:sz w:val="20"/>
          <w:szCs w:val="20"/>
        </w:rPr>
        <w:t xml:space="preserve">129  Concluzia este că orice virtute trebuie să se manifeste în act. Cf. şi E.E., </w:t>
      </w:r>
      <w:r>
        <w:rPr>
          <w:sz w:val="20"/>
          <w:szCs w:val="20"/>
          <w:lang w:val="en-US"/>
        </w:rPr>
        <w:t xml:space="preserve">II,   </w:t>
      </w:r>
      <w:r>
        <w:rPr>
          <w:sz w:val="20"/>
          <w:szCs w:val="20"/>
        </w:rPr>
        <w:t>1223 a  15 sq.; infra, r.  35-1178 b 2.</w:t>
      </w:r>
    </w:p>
    <w:p>
      <w:pPr>
        <w:pStyle w:val="Normal"/>
        <w:widowControl w:val="false"/>
        <w:autoSpaceDE w:val="false"/>
        <w:rPr>
          <w:sz w:val="20"/>
          <w:szCs w:val="20"/>
        </w:rPr>
      </w:pPr>
      <w:r>
        <w:rPr>
          <w:sz w:val="20"/>
          <w:szCs w:val="20"/>
        </w:rPr>
        <w:t>130  Cf. supra, n. 121; 127. Dacă activitatea contemplativă îl ridică pe om, prin gîndire, dsasupra condiţiei sale, ea este departe totuşi de a face din filosof ~un solitar, excluzînd participarea acestuia la viaţa civică; dimpotrivă (ca şi pentru Platon), îl implică efectiv în ea. Datorita acestei dualităţi (asupra căreia v., de ex., M. P. Lerner, op. cit., 180—181), activitatea şi viaţa filosofului pot fi împiedicate nu numai de excesul, ci şi de absenţa bunurilor exterioare; ele îi sînt necesare în mod moderat (idse reluată şi dezvoltata infra,  1178 b 33 — 1179 a 13); cf. şi supra, l,   1099 a 33- b 2 şi n.   106; VII,   1153 b  16-25) E.E., VIII, 3,  1249 b 16-21.</w:t>
      </w:r>
    </w:p>
    <w:p>
      <w:pPr>
        <w:pStyle w:val="Normal"/>
        <w:widowControl w:val="false"/>
        <w:autoSpaceDE w:val="false"/>
        <w:rPr/>
      </w:pPr>
      <w:r>
        <w:rPr>
          <w:sz w:val="20"/>
          <w:szCs w:val="20"/>
        </w:rPr>
        <w:t>131  Cf. Met.,\, 9,  1074 b 17 (prezentul pasaj poate fi comparat dealtfel cu întreg cap. 9 din. Met., A.). Despre imposibilitatea aplicării categoriilor uma</w:t>
        <w:softHyphen/>
        <w:t xml:space="preserve">nului la divin, daci da a aplica divinităţii experienţa umană a gîndirii (adică a gîndirii altui lucru decît pe sine), cf. P. Aubenque, Le probleme de l'âtre. .., 362—363; 487 — 488. Dincolo de negaţiile ce traduc această imposibilitate (cf. si Pol, I, 2,  1253 a 27; E.E., VII, 'l2,  1245 b 14; supra, VII,   1145 a 26; M.M., </w:t>
      </w:r>
      <w:r>
        <w:rPr>
          <w:sz w:val="20"/>
          <w:szCs w:val="20"/>
          <w:lang w:val="en-US"/>
        </w:rPr>
        <w:t xml:space="preserve">II, </w:t>
      </w:r>
      <w:r>
        <w:rPr>
          <w:sz w:val="20"/>
          <w:szCs w:val="20"/>
        </w:rPr>
        <w:t>5, 12DO b 14 e te., negaţii din care reiese că divinitatea nu este vir</w:t>
        <w:softHyphen/>
        <w:t>tuoasă, fiind superioară virtuţii), se pot discerne şi aici limitele filosof iei: dis</w:t>
        <w:softHyphen/>
        <w:t>cursul negativ despre divinitate traduce neputinţa discursului uman şi nu infini</w:t>
        <w:softHyphen/>
        <w:t>tatea obiectului său. Pe plan ontologic însă, se poate vorbi de o dubla negativitate (în expresie, dar si în obiect), negativitate   ce   exprimă  nu   numai  neputinţa discursului uman, ci si negativitatea obiectului însuşi; consecinţa este că cele două negativităţi sfîrsesc prin a se compensa: eşacul ontologiei devine ontologie a contingentului, adică a îinitudinii şi a eşecului; absenţa unei căi devine plura</w:t>
        <w:softHyphen/>
        <w:t>litate de căi, incapacitatea umană de a dsgaja semnificaţia unică a existentului nu duce în final la a-i nega orice semnificaţie, ci la a scoate la iveală plurali</w:t>
        <w:softHyphen/>
        <w:t>tatea ireductibilă a categoriilor prin care se dazvăluie (ibid., 488 — 489,). Toate negaţiile enumerate în prezentul pasaj, ce sfîrşssc prin concluzia că singura activitate ce sa poate atribui divinităţii este contemplarea,  activitate prin excelenţa fericită, sînt destinate în fond să dsmonstreze, printr-un nou argu</w:t>
        <w:softHyphen/>
        <w:t>ment, că, pe plan uman, tot contemplarea este activitatea cea  mai  elevată şi sursa supremei fericiri (cf. infra, r. 23—24).</w:t>
      </w:r>
    </w:p>
    <w:p>
      <w:pPr>
        <w:pStyle w:val="Normal"/>
        <w:widowControl w:val="false"/>
        <w:autoSpaceDE w:val="false"/>
        <w:rPr>
          <w:sz w:val="20"/>
          <w:szCs w:val="20"/>
        </w:rPr>
      </w:pPr>
      <w:r>
        <w:rPr>
          <w:sz w:val="20"/>
          <w:szCs w:val="20"/>
        </w:rPr>
        <w:t>132 în orig.: o65' fţ Kpiaig, cuvinte ce figurează în tradiţia manuscris^, omise însă de Bywater şi majoritatea editorilor moderni. Pentru critica de text, cf. Gauthier ad l,</w:t>
      </w:r>
    </w:p>
    <w:p>
      <w:pPr>
        <w:pStyle w:val="Normal"/>
        <w:widowControl w:val="false"/>
        <w:autoSpaceDE w:val="false"/>
        <w:rPr>
          <w:sz w:val="20"/>
          <w:szCs w:val="20"/>
        </w:rPr>
      </w:pPr>
      <w:r>
        <w:rPr>
          <w:sz w:val="20"/>
          <w:szCs w:val="20"/>
        </w:rPr>
        <w:t>133 Aristotel rezumă aici, cu rezerve, răspunsul dat de Sol on lui Cressus (în legendara întîlnire relatată de Herodot, I, 30 — 32).</w:t>
      </w:r>
    </w:p>
    <w:p>
      <w:pPr>
        <w:pStyle w:val="Normal"/>
        <w:widowControl w:val="false"/>
        <w:autoSpaceDE w:val="false"/>
        <w:rPr>
          <w:sz w:val="20"/>
          <w:szCs w:val="20"/>
        </w:rPr>
      </w:pPr>
      <w:r>
        <w:rPr>
          <w:sz w:val="20"/>
          <w:szCs w:val="20"/>
        </w:rPr>
        <w:t>390</w:t>
      </w:r>
    </w:p>
    <w:p>
      <w:pPr>
        <w:pStyle w:val="Normal"/>
        <w:widowControl w:val="false"/>
        <w:autoSpaceDE w:val="false"/>
        <w:rPr>
          <w:sz w:val="20"/>
          <w:szCs w:val="20"/>
        </w:rPr>
      </w:pPr>
      <w:r>
        <w:rPr>
          <w:sz w:val="20"/>
          <w:szCs w:val="20"/>
        </w:rPr>
        <w:t>ETICA NICOMAHICA</w:t>
      </w:r>
    </w:p>
    <w:p>
      <w:pPr>
        <w:pStyle w:val="Normal"/>
        <w:widowControl w:val="false"/>
        <w:autoSpaceDE w:val="false"/>
        <w:rPr/>
      </w:pPr>
      <w:r>
        <w:rPr>
          <w:sz w:val="20"/>
          <w:szCs w:val="20"/>
        </w:rPr>
        <w:t>134  Cf. fr. A 30 DK; E.E., I, 4, 1215 b 6. Pentru Anaxagoras ca reprezen</w:t>
        <w:softHyphen/>
        <w:t xml:space="preserve">tant al înţelepciunii speculative (0o(pîa), cf. supra, </w:t>
      </w:r>
      <w:r>
        <w:rPr>
          <w:sz w:val="20"/>
          <w:szCs w:val="20"/>
          <w:lang w:val="en-US"/>
        </w:rPr>
        <w:t xml:space="preserve">VI,   </w:t>
      </w:r>
      <w:r>
        <w:rPr>
          <w:sz w:val="20"/>
          <w:szCs w:val="20"/>
        </w:rPr>
        <w:t>1141 b 3—8 şi n. 56.</w:t>
      </w:r>
    </w:p>
    <w:p>
      <w:pPr>
        <w:pStyle w:val="Normal"/>
        <w:widowControl w:val="false"/>
        <w:autoSpaceDE w:val="false"/>
        <w:rPr/>
      </w:pPr>
      <w:r>
        <w:rPr>
          <w:sz w:val="20"/>
          <w:szCs w:val="20"/>
        </w:rPr>
        <w:t xml:space="preserve">135  Aici sensul lui 0o(poţ este cel de  „posesor al înţelepciunii practice" ((ppovi(iOQ), cf. supra, </w:t>
      </w:r>
      <w:r>
        <w:rPr>
          <w:sz w:val="20"/>
          <w:szCs w:val="20"/>
          <w:lang w:val="en-US"/>
        </w:rPr>
        <w:t xml:space="preserve">VI, </w:t>
      </w:r>
      <w:r>
        <w:rPr>
          <w:sz w:val="20"/>
          <w:szCs w:val="20"/>
        </w:rPr>
        <w:t>n.   39.</w:t>
      </w:r>
    </w:p>
    <w:p>
      <w:pPr>
        <w:pStyle w:val="Normal"/>
        <w:widowControl w:val="false"/>
        <w:autoSpaceDE w:val="false"/>
        <w:rPr/>
      </w:pPr>
      <w:r>
        <w:rPr>
          <w:sz w:val="20"/>
          <w:szCs w:val="20"/>
        </w:rPr>
        <w:t xml:space="preserve">136  Cf. Xen., Mem., I, l, 19; </w:t>
      </w:r>
      <w:r>
        <w:rPr>
          <w:sz w:val="20"/>
          <w:szCs w:val="20"/>
          <w:lang w:val="en-US"/>
        </w:rPr>
        <w:t xml:space="preserve">IV, </w:t>
      </w:r>
      <w:r>
        <w:rPr>
          <w:sz w:val="20"/>
          <w:szCs w:val="20"/>
        </w:rPr>
        <w:t>3; cf. şi Platon, Legi, X, 899 d-905 d etc.</w:t>
      </w:r>
    </w:p>
    <w:p>
      <w:pPr>
        <w:pStyle w:val="Normal"/>
        <w:widowControl w:val="false"/>
        <w:autoSpaceDE w:val="false"/>
        <w:rPr>
          <w:sz w:val="20"/>
          <w:szCs w:val="20"/>
        </w:rPr>
      </w:pPr>
      <w:r>
        <w:rPr>
          <w:sz w:val="20"/>
          <w:szCs w:val="20"/>
        </w:rPr>
        <w:t>137  Cf.  E.E.,  VIII,  2,   1247  a 28-29.</w:t>
      </w:r>
    </w:p>
    <w:p>
      <w:pPr>
        <w:pStyle w:val="Normal"/>
        <w:widowControl w:val="false"/>
        <w:autoSpaceDE w:val="false"/>
        <w:rPr>
          <w:sz w:val="20"/>
          <w:szCs w:val="20"/>
        </w:rPr>
      </w:pPr>
      <w:r>
        <w:rPr>
          <w:sz w:val="20"/>
          <w:szCs w:val="20"/>
        </w:rPr>
        <w:t>138   în orig.:  acxpOQ,  în sensul  de  filosof.</w:t>
      </w:r>
    </w:p>
    <w:p>
      <w:pPr>
        <w:pStyle w:val="Normal"/>
        <w:widowControl w:val="false"/>
        <w:autoSpaceDE w:val="false"/>
        <w:rPr>
          <w:sz w:val="20"/>
          <w:szCs w:val="20"/>
        </w:rPr>
      </w:pPr>
      <w:r>
        <w:rPr>
          <w:sz w:val="20"/>
          <w:szCs w:val="20"/>
        </w:rPr>
        <w:t>139  pentru concluzia finală a capitolului, din care rezultă că, pentru om, fericirea perfectă constă în activitatea contemplativă,   cf. amplul comentariu al lui Tricot, 521, n. 2; v. si P. Auberique, La prudence. .., 78 sqq.</w:t>
      </w:r>
    </w:p>
    <w:p>
      <w:pPr>
        <w:pStyle w:val="Normal"/>
        <w:widowControl w:val="false"/>
        <w:autoSpaceDE w:val="false"/>
        <w:rPr/>
      </w:pPr>
      <w:r>
        <w:rPr>
          <w:sz w:val="20"/>
          <w:szCs w:val="20"/>
        </w:rPr>
        <w:t xml:space="preserve">140  Cf. supra, I,   1095'a 5-6; </w:t>
      </w:r>
      <w:r>
        <w:rPr>
          <w:sz w:val="20"/>
          <w:szCs w:val="20"/>
          <w:lang w:val="en-US"/>
        </w:rPr>
        <w:t xml:space="preserve">II,   </w:t>
      </w:r>
      <w:r>
        <w:rPr>
          <w:sz w:val="20"/>
          <w:szCs w:val="20"/>
        </w:rPr>
        <w:t>1103 b 26-29.</w:t>
      </w:r>
    </w:p>
    <w:p>
      <w:pPr>
        <w:pStyle w:val="Normal"/>
        <w:widowControl w:val="false"/>
        <w:autoSpaceDE w:val="false"/>
        <w:rPr>
          <w:sz w:val="20"/>
          <w:szCs w:val="20"/>
        </w:rPr>
      </w:pPr>
      <w:r>
        <w:rPr>
          <w:sz w:val="20"/>
          <w:szCs w:val="20"/>
        </w:rPr>
        <w:t>141  Supra, l,   1098 b 32-33 şi n.   101.</w:t>
      </w:r>
    </w:p>
    <w:p>
      <w:pPr>
        <w:pStyle w:val="Normal"/>
        <w:widowControl w:val="false"/>
        <w:autoSpaceDE w:val="false"/>
        <w:rPr>
          <w:sz w:val="20"/>
          <w:szCs w:val="20"/>
        </w:rPr>
      </w:pPr>
      <w:r>
        <w:rPr>
          <w:sz w:val="20"/>
          <w:szCs w:val="20"/>
        </w:rPr>
        <w:t>142  Theogn., 432—434 (citat şi de Plat., Meri., 95 e, pasaj din care Aristotel se inspiră aici).</w:t>
      </w:r>
    </w:p>
    <w:p>
      <w:pPr>
        <w:pStyle w:val="Normal"/>
        <w:widowControl w:val="false"/>
        <w:autoSpaceDE w:val="false"/>
        <w:rPr/>
      </w:pPr>
      <w:r>
        <w:rPr>
          <w:sz w:val="20"/>
          <w:szCs w:val="20"/>
        </w:rPr>
        <w:t xml:space="preserve">143  Pentru  conceptul  de aiSox;,   cf.  supra,   </w:t>
      </w:r>
      <w:r>
        <w:rPr>
          <w:sz w:val="20"/>
          <w:szCs w:val="20"/>
          <w:lang w:val="en-US"/>
        </w:rPr>
        <w:t xml:space="preserve">IV,   </w:t>
      </w:r>
      <w:r>
        <w:rPr>
          <w:sz w:val="20"/>
          <w:szCs w:val="20"/>
        </w:rPr>
        <w:t>n.   100.</w:t>
      </w:r>
    </w:p>
    <w:p>
      <w:pPr>
        <w:pStyle w:val="Normal"/>
        <w:widowControl w:val="false"/>
        <w:autoSpaceDE w:val="false"/>
        <w:rPr>
          <w:sz w:val="20"/>
          <w:szCs w:val="20"/>
        </w:rPr>
      </w:pPr>
      <w:r>
        <w:rPr>
          <w:sz w:val="20"/>
          <w:szCs w:val="20"/>
        </w:rPr>
        <w:t>144  Cf. supra, VII,  1154 b 2-5; X,  1176 b 19.</w:t>
      </w:r>
    </w:p>
    <w:p>
      <w:pPr>
        <w:pStyle w:val="Normal"/>
        <w:widowControl w:val="false"/>
        <w:autoSpaceDE w:val="false"/>
        <w:rPr>
          <w:sz w:val="20"/>
          <w:szCs w:val="20"/>
        </w:rPr>
      </w:pPr>
      <w:r>
        <w:rPr>
          <w:sz w:val="20"/>
          <w:szCs w:val="20"/>
        </w:rPr>
        <w:t>145  Cf. supra, I,  1099 b 9- 11 şi n.  108.</w:t>
      </w:r>
    </w:p>
    <w:p>
      <w:pPr>
        <w:pStyle w:val="Normal"/>
        <w:widowControl w:val="false"/>
        <w:autoSpaceDE w:val="false"/>
        <w:rPr/>
      </w:pPr>
      <w:r>
        <w:rPr>
          <w:sz w:val="20"/>
          <w:szCs w:val="20"/>
        </w:rPr>
        <w:t xml:space="preserve">146  Cf. supra, </w:t>
      </w:r>
      <w:r>
        <w:rPr>
          <w:sz w:val="20"/>
          <w:szCs w:val="20"/>
          <w:lang w:val="en-US"/>
        </w:rPr>
        <w:t xml:space="preserve">II,  </w:t>
      </w:r>
      <w:r>
        <w:rPr>
          <w:sz w:val="20"/>
          <w:szCs w:val="20"/>
        </w:rPr>
        <w:t>1; III,  1114 b 6- 12 şi n. 70; E.E., VIII, 2.</w:t>
      </w:r>
    </w:p>
    <w:p>
      <w:pPr>
        <w:pStyle w:val="Normal"/>
        <w:widowControl w:val="false"/>
        <w:autoSpaceDE w:val="false"/>
        <w:rPr>
          <w:sz w:val="20"/>
          <w:szCs w:val="20"/>
        </w:rPr>
      </w:pPr>
      <w:r>
        <w:rPr>
          <w:sz w:val="20"/>
          <w:szCs w:val="20"/>
        </w:rPr>
        <w:t>147  Cf.  Rhet.,  l,   1369 b   16.</w:t>
      </w:r>
    </w:p>
    <w:p>
      <w:pPr>
        <w:pStyle w:val="Normal"/>
        <w:widowControl w:val="false"/>
        <w:autoSpaceDE w:val="false"/>
        <w:rPr/>
      </w:pPr>
      <w:r>
        <w:rPr>
          <w:sz w:val="20"/>
          <w:szCs w:val="20"/>
        </w:rPr>
        <w:t xml:space="preserve">148   Aluzie la Platon  (Legi, </w:t>
      </w:r>
      <w:r>
        <w:rPr>
          <w:sz w:val="20"/>
          <w:szCs w:val="20"/>
          <w:lang w:val="en-US"/>
        </w:rPr>
        <w:t xml:space="preserve">IV, </w:t>
      </w:r>
      <w:r>
        <w:rPr>
          <w:sz w:val="20"/>
          <w:szCs w:val="20"/>
        </w:rPr>
        <w:t>718 c — 723 d), care propunea ca orice lege să fie prevăzută cu un preambul, nu numai pentru a-i explica raţiunea, ci şi pentru a o impune prin persuasiune, înainte de a se apela la constringere.</w:t>
      </w:r>
    </w:p>
    <w:p>
      <w:pPr>
        <w:pStyle w:val="Normal"/>
        <w:widowControl w:val="false"/>
        <w:autoSpaceDE w:val="false"/>
        <w:rPr/>
      </w:pPr>
      <w:r>
        <w:rPr>
          <w:sz w:val="20"/>
          <w:szCs w:val="20"/>
        </w:rPr>
        <w:t xml:space="preserve">149   Cf.  Plat.,   Prot.,   325 a —b;  cf.  şi  Polii.,   308 e-309 a;  Legi,  </w:t>
      </w:r>
      <w:r>
        <w:rPr>
          <w:sz w:val="20"/>
          <w:szCs w:val="20"/>
          <w:lang w:val="en-US"/>
        </w:rPr>
        <w:t xml:space="preserve">IX, </w:t>
      </w:r>
      <w:r>
        <w:rPr>
          <w:sz w:val="20"/>
          <w:szCs w:val="20"/>
        </w:rPr>
        <w:t>862 e — 863 a etc.  ( idei preluate şi de Demostene, de ex.,  Contra Aristog., I, 93-95).</w:t>
      </w:r>
    </w:p>
    <w:p>
      <w:pPr>
        <w:pStyle w:val="Normal"/>
        <w:widowControl w:val="false"/>
        <w:autoSpaceDE w:val="false"/>
        <w:rPr/>
      </w:pPr>
      <w:r>
        <w:rPr>
          <w:sz w:val="20"/>
          <w:szCs w:val="20"/>
        </w:rPr>
        <w:t xml:space="preserve">150  Cf.  supra, </w:t>
      </w:r>
      <w:r>
        <w:rPr>
          <w:sz w:val="20"/>
          <w:szCs w:val="20"/>
          <w:lang w:val="en-US"/>
        </w:rPr>
        <w:t xml:space="preserve">II,   </w:t>
      </w:r>
      <w:r>
        <w:rPr>
          <w:sz w:val="20"/>
          <w:szCs w:val="20"/>
        </w:rPr>
        <w:t>1104 b 16-18 şi n.   18.</w:t>
      </w:r>
    </w:p>
    <w:p>
      <w:pPr>
        <w:pStyle w:val="Normal"/>
        <w:widowControl w:val="false"/>
        <w:autoSpaceDE w:val="false"/>
        <w:rPr/>
      </w:pPr>
      <w:r>
        <w:rPr>
          <w:sz w:val="20"/>
          <w:szCs w:val="20"/>
        </w:rPr>
        <w:t xml:space="preserve">151  Caracterul raţional al legii fusese deja subliniat de Platon  (Legi, I, 64-4 d; </w:t>
      </w:r>
      <w:r>
        <w:rPr>
          <w:sz w:val="20"/>
          <w:szCs w:val="20"/>
          <w:lang w:val="en-US"/>
        </w:rPr>
        <w:t xml:space="preserve">IV, </w:t>
      </w:r>
      <w:r>
        <w:rPr>
          <w:sz w:val="20"/>
          <w:szCs w:val="20"/>
        </w:rPr>
        <w:t xml:space="preserve">714 a). Aristotel preia ideea încă din Protr.   (fr. 5 a Vf) ; cf. şi Pol., III,  16,  1287 a 28; E.N., supra, V,   1134 a 35; </w:t>
      </w:r>
      <w:r>
        <w:rPr>
          <w:sz w:val="20"/>
          <w:szCs w:val="20"/>
          <w:lang w:val="en-US"/>
        </w:rPr>
        <w:t xml:space="preserve">VI,   </w:t>
      </w:r>
      <w:r>
        <w:rPr>
          <w:sz w:val="20"/>
          <w:szCs w:val="20"/>
        </w:rPr>
        <w:t>1141 b 24-25 etc.</w:t>
      </w:r>
    </w:p>
    <w:p>
      <w:pPr>
        <w:pStyle w:val="Normal"/>
        <w:widowControl w:val="false"/>
        <w:autoSpaceDE w:val="false"/>
        <w:rPr>
          <w:sz w:val="20"/>
          <w:szCs w:val="20"/>
        </w:rPr>
      </w:pPr>
      <w:r>
        <w:rPr>
          <w:sz w:val="20"/>
          <w:szCs w:val="20"/>
        </w:rPr>
        <w:t>152  De pildă, la cretani sau cartaginezi (cf. Pol., VIII,  l,  1337 a 31—33); cf. şi Protr., fr. 13 W; supra, I,  1102 a 1,0. Pentru comentarea acestui pasaj, v.  Rodier,   133—134;   Gauthier ad   l.</w:t>
      </w:r>
    </w:p>
    <w:p>
      <w:pPr>
        <w:pStyle w:val="Normal"/>
        <w:widowControl w:val="false"/>
        <w:autoSpaceDE w:val="false"/>
        <w:rPr/>
      </w:pPr>
      <w:r>
        <w:rPr>
          <w:sz w:val="20"/>
          <w:szCs w:val="20"/>
        </w:rPr>
        <w:t xml:space="preserve">153  Aristotel se referă aici la Atena, criticînd acelaşi regim căruia Tucidide </w:t>
      </w:r>
      <w:r>
        <w:rPr>
          <w:sz w:val="20"/>
          <w:szCs w:val="20"/>
          <w:lang w:val="en-US"/>
        </w:rPr>
        <w:t xml:space="preserve">(II, </w:t>
      </w:r>
      <w:r>
        <w:rPr>
          <w:sz w:val="20"/>
          <w:szCs w:val="20"/>
        </w:rPr>
        <w:t>37) îi face elogiul, prin intermediul discursului lui Pericle.</w:t>
      </w:r>
    </w:p>
    <w:p>
      <w:pPr>
        <w:pStyle w:val="Normal"/>
        <w:widowControl w:val="false"/>
        <w:autoSpaceDE w:val="false"/>
        <w:rPr/>
      </w:pPr>
      <w:r>
        <w:rPr>
          <w:sz w:val="20"/>
          <w:szCs w:val="20"/>
        </w:rPr>
        <w:t xml:space="preserve">154  Cf. Horn., Od., </w:t>
      </w:r>
      <w:r>
        <w:rPr>
          <w:sz w:val="20"/>
          <w:szCs w:val="20"/>
          <w:lang w:val="en-US"/>
        </w:rPr>
        <w:t xml:space="preserve">IX,  </w:t>
      </w:r>
      <w:r>
        <w:rPr>
          <w:sz w:val="20"/>
          <w:szCs w:val="20"/>
        </w:rPr>
        <w:t>112—115, versuri ce ilustrează regimul patriarhal (anterior  tribunalelor),   cf.   Plat.,   Legi,   III,   680   b;   Arist,  Pol., l,   1252 b 20-24.</w:t>
      </w:r>
    </w:p>
    <w:p>
      <w:pPr>
        <w:pStyle w:val="Normal"/>
        <w:widowControl w:val="false"/>
        <w:autoSpaceDE w:val="false"/>
        <w:rPr/>
      </w:pPr>
      <w:r>
        <w:rPr>
          <w:sz w:val="20"/>
          <w:szCs w:val="20"/>
        </w:rPr>
        <w:t xml:space="preserve">155  Cf. Hippocr., De prisca med., </w:t>
      </w:r>
      <w:r>
        <w:rPr>
          <w:sz w:val="20"/>
          <w:szCs w:val="20"/>
          <w:lang w:val="en-US"/>
        </w:rPr>
        <w:t xml:space="preserve">IX; </w:t>
      </w:r>
      <w:r>
        <w:rPr>
          <w:sz w:val="20"/>
          <w:szCs w:val="20"/>
        </w:rPr>
        <w:t>L. Bourgey, Observation et expe-rience chez Ies medecins de la collection hippocratique,  Paris,   1953,  201.</w:t>
      </w:r>
    </w:p>
    <w:p>
      <w:pPr>
        <w:pStyle w:val="Normal"/>
        <w:widowControl w:val="false"/>
        <w:autoSpaceDE w:val="false"/>
        <w:rPr>
          <w:sz w:val="20"/>
          <w:szCs w:val="20"/>
        </w:rPr>
      </w:pPr>
      <w:r>
        <w:rPr>
          <w:sz w:val="20"/>
          <w:szCs w:val="20"/>
        </w:rPr>
        <w:t>ise pentru detalii în privinţa necesităţii adaptării stilului de lupta (în pugilism sau alte probe gymnice) la temperamentul fiecărui atlet, v. Lucian, Anacharsis (sau Despre gymnasii).</w:t>
      </w:r>
    </w:p>
    <w:p>
      <w:pPr>
        <w:pStyle w:val="Normal"/>
        <w:widowControl w:val="false"/>
        <w:autoSpaceDE w:val="false"/>
        <w:rPr>
          <w:sz w:val="20"/>
          <w:szCs w:val="20"/>
        </w:rPr>
      </w:pPr>
      <w:r>
        <w:rPr>
          <w:sz w:val="20"/>
          <w:szCs w:val="20"/>
        </w:rPr>
        <w:t>157   Cf. Met., A,   l, 981 a  l- b 9.</w:t>
      </w:r>
    </w:p>
    <w:p>
      <w:pPr>
        <w:pStyle w:val="Normal"/>
        <w:widowControl w:val="false"/>
        <w:autoSpaceDE w:val="false"/>
        <w:rPr/>
      </w:pPr>
      <w:r>
        <w:rPr>
          <w:sz w:val="20"/>
          <w:szCs w:val="20"/>
        </w:rPr>
        <w:t xml:space="preserve">158  Cf. supra, </w:t>
      </w:r>
      <w:r>
        <w:rPr>
          <w:sz w:val="20"/>
          <w:szCs w:val="20"/>
          <w:lang w:val="en-US"/>
        </w:rPr>
        <w:t xml:space="preserve">VI,   </w:t>
      </w:r>
      <w:r>
        <w:rPr>
          <w:sz w:val="20"/>
          <w:szCs w:val="20"/>
        </w:rPr>
        <w:t>1141 b 24-25.</w:t>
      </w:r>
    </w:p>
    <w:p>
      <w:pPr>
        <w:pStyle w:val="Normal"/>
        <w:widowControl w:val="false"/>
        <w:autoSpaceDE w:val="false"/>
        <w:rPr>
          <w:sz w:val="20"/>
          <w:szCs w:val="20"/>
        </w:rPr>
      </w:pPr>
      <w:r>
        <w:rPr>
          <w:sz w:val="20"/>
          <w:szCs w:val="20"/>
        </w:rPr>
        <w:t>159   Cf. supra, I,  1094 a 7;  18, 26 etc. şi notele aferente.</w:t>
      </w:r>
    </w:p>
    <w:p>
      <w:pPr>
        <w:pStyle w:val="Normal"/>
        <w:widowControl w:val="false"/>
        <w:autoSpaceDE w:val="false"/>
        <w:rPr>
          <w:sz w:val="20"/>
          <w:szCs w:val="20"/>
        </w:rPr>
      </w:pPr>
      <w:r>
        <w:rPr>
          <w:sz w:val="20"/>
          <w:szCs w:val="20"/>
        </w:rPr>
        <w:t>160   în sensul că le si predau, le şi practică. Cf. Plat., Men., 91 a sq.</w:t>
      </w:r>
    </w:p>
    <w:p>
      <w:pPr>
        <w:pStyle w:val="Normal"/>
        <w:widowControl w:val="false"/>
        <w:autoSpaceDE w:val="false"/>
        <w:rPr>
          <w:sz w:val="20"/>
          <w:szCs w:val="20"/>
        </w:rPr>
      </w:pPr>
      <w:r>
        <w:rPr>
          <w:sz w:val="20"/>
          <w:szCs w:val="20"/>
        </w:rPr>
        <w:t>161  Cf. Plat., Men.',  99 b - c.</w:t>
      </w:r>
    </w:p>
    <w:p>
      <w:pPr>
        <w:pStyle w:val="Normal"/>
        <w:widowControl w:val="false"/>
        <w:autoSpaceDE w:val="false"/>
        <w:rPr>
          <w:sz w:val="20"/>
          <w:szCs w:val="20"/>
        </w:rPr>
      </w:pPr>
      <w:r>
        <w:rPr>
          <w:sz w:val="20"/>
          <w:szCs w:val="20"/>
        </w:rPr>
        <w:t>162  Cf. Plat., Men., 93 a — 94 b (unde sînt daţi ca exemplu Temistocle, Pericle, Tucidide);   Prot.,   319 e.</w:t>
      </w:r>
    </w:p>
    <w:p>
      <w:pPr>
        <w:pStyle w:val="Normal"/>
        <w:widowControl w:val="false"/>
        <w:autoSpaceDE w:val="false"/>
        <w:rPr>
          <w:sz w:val="20"/>
          <w:szCs w:val="20"/>
        </w:rPr>
      </w:pPr>
      <w:r>
        <w:rPr>
          <w:sz w:val="20"/>
          <w:szCs w:val="20"/>
        </w:rPr>
        <w:t>163  Reacţia lui Aristotel (care supra, I, 1094 b 2 sq. subordonează retorica politicii)  contra falselor pretenţii ale sofiştilor  (cf.  şi Platon,  Polit.,  304 d)</w:t>
      </w:r>
    </w:p>
    <w:p>
      <w:pPr>
        <w:pStyle w:val="Normal"/>
        <w:widowControl w:val="false"/>
        <w:autoSpaceDE w:val="false"/>
        <w:rPr>
          <w:sz w:val="20"/>
          <w:szCs w:val="20"/>
        </w:rPr>
      </w:pPr>
      <w:r>
        <w:rPr>
          <w:sz w:val="20"/>
          <w:szCs w:val="20"/>
        </w:rPr>
        <w:t>391</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pare să fie îndreptată, în întreg pasajul, şi împotriva elogiilor exagerate la adresa retoricii, aduse de Isocrate, Antid., 80 — 83 (aspect asupra căruia v., de ex., Tricot, 530, n. 2; Mazzarelli, 444, n. 49). Cf., pentru critica generala -a sofiştilor, Plat., Gorg., 452 sq.                                                                N</w:t>
      </w:r>
    </w:p>
    <w:p>
      <w:pPr>
        <w:pStyle w:val="Normal"/>
        <w:widowControl w:val="false"/>
        <w:autoSpaceDE w:val="false"/>
        <w:rPr>
          <w:sz w:val="20"/>
          <w:szCs w:val="20"/>
        </w:rPr>
      </w:pPr>
      <w:r>
        <w:rPr>
          <w:sz w:val="20"/>
          <w:szCs w:val="20"/>
        </w:rPr>
        <w:t>164 Adică produsul acestei arte, şi nu arta în sine. Cf. Resp. sof., 34, 184 a 2 sq, (unde Aristotel reproşează sofiştilor că nu predau teoria unei arte, ci «doar rezultatele ei empirice).</w:t>
      </w:r>
    </w:p>
    <w:p>
      <w:pPr>
        <w:pStyle w:val="Normal"/>
        <w:widowControl w:val="false"/>
        <w:autoSpaceDE w:val="false"/>
        <w:rPr>
          <w:sz w:val="20"/>
          <w:szCs w:val="20"/>
        </w:rPr>
      </w:pPr>
      <w:r>
        <w:rPr>
          <w:sz w:val="20"/>
          <w:szCs w:val="20"/>
        </w:rPr>
        <w:t>ies Pentru descrierea tipului de tratate la care se referă Aristotel aici (de medicină empirică, nu raţională, după opinia lui Gauthier ad 1.}, v. L. Bourgey (op cit., 145 sq.; 151 şi n. 3; 155 j ; ele constau în culegeri de obser</w:t>
        <w:softHyphen/>
        <w:t>vaţii detaliate cu privire la variatele forme de manifestare a fiecărei maladii, cuprinzînd de asemenea şi culegeri de reţete, adaptabile, cu modificările de rigoare, fiecărui caz în parte.</w:t>
      </w:r>
    </w:p>
    <w:p>
      <w:pPr>
        <w:pStyle w:val="Normal"/>
        <w:widowControl w:val="false"/>
        <w:autoSpaceDE w:val="false"/>
        <w:rPr>
          <w:sz w:val="20"/>
          <w:szCs w:val="20"/>
        </w:rPr>
      </w:pPr>
      <w:r>
        <w:rPr>
          <w:sz w:val="20"/>
          <w:szCs w:val="20"/>
        </w:rPr>
        <w:t>166  pentru  ilustrarea  aceluiaşi principiu,   cf.   Rhet.,   I,   1360   a   30 — 33; cf. şi supra,  1181 a 21;  Pol., VIII, 7,   1341 b  19 sq.</w:t>
      </w:r>
    </w:p>
    <w:p>
      <w:pPr>
        <w:pStyle w:val="Normal"/>
        <w:widowControl w:val="false"/>
        <w:autoSpaceDE w:val="false"/>
        <w:rPr>
          <w:sz w:val="20"/>
          <w:szCs w:val="20"/>
        </w:rPr>
      </w:pPr>
      <w:r>
        <w:rPr>
          <w:sz w:val="20"/>
          <w:szCs w:val="20"/>
        </w:rPr>
        <w:t>167  Referire,  desigur, la Platon  (în special  Rep.  şi Legi],  foarte diferit interpretată,   între opinii contrare, ca aceea exprimată de K.  von Fritz — E. Kapp,   Aristotle's   Constitution  of Athens   and   Related   Texts,   New-York, 1950, intr., 43 (în sensul că Aristotel s-ar considera încă platonician, de unde</w:t>
      </w:r>
    </w:p>
    <w:p>
      <w:pPr>
        <w:pStyle w:val="Normal"/>
        <w:widowControl w:val="false"/>
        <w:autoSpaceDE w:val="false"/>
        <w:rPr/>
      </w:pPr>
      <w:r>
        <w:rPr>
          <w:sz w:val="20"/>
          <w:szCs w:val="20"/>
        </w:rPr>
        <w:t xml:space="preserve">concluzia că sîîrşitul E.N. trebuie să fie un text vechi) şi cea a lui Gauthier ad l. (care vede aici, dimpotrivă, expresia dispreţului său faţă de legislatori ca Platon, care, ignorînd metoda experimentală, n-au „explorat" legislaţia reală, mulţumindu-se să edifice teorii în aer), ambele exagerate şi unilaterale după părerea noastră, o interpretare judicioasă este cea datorată lui </w:t>
      </w:r>
      <w:r>
        <w:rPr>
          <w:sz w:val="20"/>
          <w:szCs w:val="20"/>
          <w:lang w:val="en-US"/>
        </w:rPr>
        <w:t xml:space="preserve">I. </w:t>
      </w:r>
      <w:r>
        <w:rPr>
          <w:sz w:val="20"/>
          <w:szCs w:val="20"/>
        </w:rPr>
        <w:t>Banu, Sistemul filosofic al lui Aristotel, Ed. Univ. Bucureşti, 1977, 230 — 231, care ia în consideraţie, delimitîndu-le, atît elementele originale ale obiectivului noii cercetări anunţate aici de Aristotel, cît şi elementele platonice subzistente (cf. in/m, n. 170).</w:t>
      </w:r>
    </w:p>
    <w:p>
      <w:pPr>
        <w:pStyle w:val="Normal"/>
        <w:widowControl w:val="false"/>
        <w:autoSpaceDE w:val="false"/>
        <w:rPr>
          <w:sz w:val="20"/>
          <w:szCs w:val="20"/>
        </w:rPr>
      </w:pPr>
      <w:r>
        <w:rPr>
          <w:sz w:val="20"/>
          <w:szCs w:val="20"/>
        </w:rPr>
        <w:t>168  în orig.: fj Tispi td &amp;v9p&lt;OJtsi,a cpiXoaocpia, expresie   suspectată,   da</w:t>
        <w:softHyphen/>
        <w:t>torită noutăţii ei,  de mulţi comentatori,  în care   J. Leonard    (op.cit.,   144, n.-4 j găseşte însă, pe bună dreptate, o paralelă explicabilă a expresiei f) nspl td   Sslo.   qnXoaoqna   („filosofia privitoare la problemele divine"),  existenta în tratatul De part. anim. Referindu-se la obiectul acestei „filosofii ximane", declarat de Aristotel în prezentul pasaj   (cunoaşterea constituţiei, legilor si cutumelor optime), I. Banu, op.cit., 198, observă că subtextul implică o cuprin</w:t>
        <w:softHyphen/>
        <w:t>dere mai largă, analogă cu aproape tot ce includem azi în domeniul „ştiinţelor sociale".</w:t>
      </w:r>
    </w:p>
    <w:p>
      <w:pPr>
        <w:pStyle w:val="Normal"/>
        <w:widowControl w:val="false"/>
        <w:autoSpaceDE w:val="false"/>
        <w:rPr>
          <w:sz w:val="20"/>
          <w:szCs w:val="20"/>
        </w:rPr>
      </w:pPr>
      <w:r>
        <w:rPr>
          <w:sz w:val="20"/>
          <w:szCs w:val="20"/>
        </w:rPr>
        <w:t>169  Colecţia alcătuită de Aristotel, la care  face   aluzie   aici,   cuprindea 158 de constituţii,  dintre care nu ne-a parvenit decît  Const.  Ath.</w:t>
      </w:r>
    </w:p>
    <w:p>
      <w:pPr>
        <w:pStyle w:val="Normal"/>
        <w:widowControl w:val="false"/>
        <w:autoSpaceDE w:val="false"/>
        <w:rPr>
          <w:sz w:val="20"/>
          <w:szCs w:val="20"/>
        </w:rPr>
      </w:pPr>
      <w:r>
        <w:rPr>
          <w:sz w:val="20"/>
          <w:szCs w:val="20"/>
        </w:rPr>
        <w:t>170  în acest ultim pasaj  (1181 b 12-23), care, pînălaW. Jaeger (Aristo-teles, ed.cit., 211 — 219),  a fost   considerat   inautentic,   majoritatea   comen</w:t>
        <w:softHyphen/>
        <w:t>tatorilor văd programul unei noi politici aristotelice,  bazată pe   observaţie şi experienţă, opusă vechiului său curs, încă în întregime deductiv (pentru detalii, Gauthier ad L ; cf. şi I, l, 37 — 38, n. 91; v. şi Joachim, 298 etc.). Dar sensul pasajului nu se reduce la atît. Aşa cum remarcă I. Banu, referindu-se la normele metodologice discernabile în acest context, există aici şi altceva decît propensia spre metodica observaţionalâ. în obiectivele anunţate de Aris</w:t>
        <w:softHyphen/>
        <w:t>totel se îmbină procedura inductivă cu metoda deductivă, pe prima  (prin care urmează să demareze cercetarea)  opunînd-o apriorismului platonician, potrivit căruia statul ideal trebuie să plece de la concept. Deşi examenul mi</w:t>
        <w:softHyphen/>
        <w:t>nuţios al reflecţiei sale îl relevă mai aproape de Platon decît s-ar crede: ca</w:t>
      </w:r>
    </w:p>
    <w:p>
      <w:pPr>
        <w:pStyle w:val="Normal"/>
        <w:widowControl w:val="false"/>
        <w:autoSpaceDE w:val="false"/>
        <w:rPr>
          <w:sz w:val="20"/>
          <w:szCs w:val="20"/>
        </w:rPr>
      </w:pPr>
      <w:r>
        <w:rPr>
          <w:sz w:val="20"/>
          <w:szCs w:val="20"/>
        </w:rPr>
        <w:t>392</w:t>
      </w:r>
    </w:p>
    <w:p>
      <w:pPr>
        <w:pStyle w:val="Normal"/>
        <w:widowControl w:val="false"/>
        <w:autoSpaceDE w:val="false"/>
        <w:rPr>
          <w:sz w:val="20"/>
          <w:szCs w:val="20"/>
        </w:rPr>
      </w:pPr>
      <w:r>
        <w:rPr>
          <w:sz w:val="20"/>
          <w:szCs w:val="20"/>
        </w:rPr>
        <w:t>şi Platon, el are în minte o noţiune de organizare politică declarată a fi „în principiu", în mod necesar şi universal, „cea mai bună", trebuie observat ca această formulă ideală de organizare a societăţii este pentru Aristotel uni</w:t>
        <w:softHyphen/>
        <w:t>versal valabilă doar „în principiu" ; spre deosebire de Platon din Rep., Aris</w:t>
        <w:softHyphen/>
        <w:t>totel admite că, în vederea aplicării ei, trebuie să se ţină seama de conside</w:t>
        <w:softHyphen/>
        <w:t>rente reale, concrete şi variate, dezvăluite într-o cercetare „sociologică" ce nu-si are echivalentul în opera platoniciană. Dar dacă obiectivele urmărite de cercetarea empirică, plecînd de la o realitate practică şi modificînd-o, ţin seama de aceasta, ele nu ţin mai puţin seama de comandamente de principiu (op.cit., 229-231;.</w:t>
      </w:r>
    </w:p>
    <w:p>
      <w:pPr>
        <w:pStyle w:val="Normal"/>
        <w:widowControl w:val="false"/>
        <w:autoSpaceDE w:val="false"/>
        <w:rPr>
          <w:sz w:val="20"/>
          <w:szCs w:val="20"/>
        </w:rPr>
      </w:pPr>
      <w:r>
        <w:rPr>
          <w:sz w:val="20"/>
          <w:szCs w:val="20"/>
        </w:rPr>
        <w:t>171 Autenticitatea acestei fraze, considerată în general suspectă, poate fi admisă dacă înţelegem prin ea că Aristotel priveşte exclusiv acest ultim capitol (şi nu E.N. în întregime) ca o introducere la cursul de politică, ceea ce ar indica organizarea programului de învăţămînt al Lyceului: cursului de etică îi urma cel de politică (cf. Gauthier ad L).</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BIBLIOGRAFIE SELECTIVĂ</w:t>
      </w:r>
    </w:p>
    <w:p>
      <w:pPr>
        <w:pStyle w:val="Normal"/>
        <w:widowControl w:val="false"/>
        <w:autoSpaceDE w:val="false"/>
        <w:rPr>
          <w:sz w:val="20"/>
          <w:szCs w:val="20"/>
        </w:rPr>
      </w:pPr>
      <w:r>
        <w:rPr>
          <w:sz w:val="20"/>
          <w:szCs w:val="20"/>
        </w:rPr>
        <w:t>EDIŢII, TRADUCERI, COMENTARII</w:t>
      </w:r>
    </w:p>
    <w:p>
      <w:pPr>
        <w:pStyle w:val="Normal"/>
        <w:widowControl w:val="false"/>
        <w:autoSpaceDE w:val="false"/>
        <w:rPr>
          <w:sz w:val="20"/>
          <w:szCs w:val="20"/>
        </w:rPr>
      </w:pPr>
      <w:r>
        <w:rPr>
          <w:sz w:val="20"/>
          <w:szCs w:val="20"/>
        </w:rPr>
        <w:t>Arisloîelis graece, ex recensione Immanuelis BEKKERI, ed. Acad. reg. Borus-</w:t>
      </w:r>
    </w:p>
    <w:p>
      <w:pPr>
        <w:pStyle w:val="Normal"/>
        <w:widowControl w:val="false"/>
        <w:autoSpaceDE w:val="false"/>
        <w:rPr/>
      </w:pPr>
      <w:r>
        <w:rPr>
          <w:sz w:val="20"/>
          <w:szCs w:val="20"/>
        </w:rPr>
        <w:t xml:space="preserve">sica, 5 voi., Berlin,   1831—1870 (voi. </w:t>
      </w:r>
      <w:r>
        <w:rPr>
          <w:sz w:val="20"/>
          <w:szCs w:val="20"/>
          <w:lang w:val="en-US"/>
        </w:rPr>
        <w:t xml:space="preserve">II: </w:t>
      </w:r>
      <w:r>
        <w:rPr>
          <w:sz w:val="20"/>
          <w:szCs w:val="20"/>
        </w:rPr>
        <w:t>E.N., E.E., M.M.; voi. V;</w:t>
      </w:r>
    </w:p>
    <w:p>
      <w:pPr>
        <w:pStyle w:val="Normal"/>
        <w:widowControl w:val="false"/>
        <w:autoSpaceDE w:val="false"/>
        <w:rPr>
          <w:sz w:val="20"/>
          <w:szCs w:val="20"/>
        </w:rPr>
      </w:pPr>
      <w:r>
        <w:rPr>
          <w:sz w:val="20"/>
          <w:szCs w:val="20"/>
        </w:rPr>
        <w:t>Fragmenta, ed. V. ROSE; Index aristotelicus de H. BONITZ). The Elhics of Aristotle, ill. with essays and notes, by A. GRANT, 2 voi., Londra,</w:t>
      </w:r>
    </w:p>
    <w:p>
      <w:pPr>
        <w:pStyle w:val="Normal"/>
        <w:widowControl w:val="false"/>
        <w:autoSpaceDE w:val="false"/>
        <w:rPr>
          <w:sz w:val="20"/>
          <w:szCs w:val="20"/>
        </w:rPr>
      </w:pPr>
      <w:r>
        <w:rPr>
          <w:sz w:val="20"/>
          <w:szCs w:val="20"/>
        </w:rPr>
        <w:t>1857. Aristotelis   Etilica   Nicomachea,   ed.   G. RAMSAUER   (text    şi   comentarii),</w:t>
      </w:r>
    </w:p>
    <w:p>
      <w:pPr>
        <w:pStyle w:val="Normal"/>
        <w:widowControl w:val="false"/>
        <w:autoSpaceDE w:val="false"/>
        <w:rPr>
          <w:sz w:val="20"/>
          <w:szCs w:val="20"/>
        </w:rPr>
      </w:pPr>
      <w:r>
        <w:rPr>
          <w:sz w:val="20"/>
          <w:szCs w:val="20"/>
        </w:rPr>
        <w:t>Leipzig,   1878. Aristotelis Ethica Nicomachea, recognovit  Franciscus SUSEMIHL,  1880; editio</w:t>
      </w:r>
    </w:p>
    <w:p>
      <w:pPr>
        <w:pStyle w:val="Normal"/>
        <w:widowControl w:val="false"/>
        <w:autoSpaceDE w:val="false"/>
        <w:rPr>
          <w:sz w:val="20"/>
          <w:szCs w:val="20"/>
        </w:rPr>
      </w:pPr>
      <w:r>
        <w:rPr>
          <w:sz w:val="20"/>
          <w:szCs w:val="20"/>
        </w:rPr>
        <w:t>tertia cur avii Otto APELT, Leipzig,   1912. ASPASII in Ethica Nicomachea quae supersunt commentaria,   ed. G. HEYLBUT,</w:t>
      </w:r>
    </w:p>
    <w:p>
      <w:pPr>
        <w:pStyle w:val="Normal"/>
        <w:widowControl w:val="false"/>
        <w:autoSpaceDE w:val="false"/>
        <w:rPr>
          <w:sz w:val="20"/>
          <w:szCs w:val="20"/>
        </w:rPr>
      </w:pPr>
      <w:r>
        <w:rPr>
          <w:sz w:val="20"/>
          <w:szCs w:val="20"/>
        </w:rPr>
        <w:t>Berlin,   1889   (Coli.   „Commentaria  in   Aristotelem  graeca",   XIX,   1). HELIODORI in Ethica Nicomachea paraphrasis,   ed.  G. HEYLBUT, Berlin,</w:t>
      </w:r>
    </w:p>
    <w:p>
      <w:pPr>
        <w:pStyle w:val="Normal"/>
        <w:widowControl w:val="false"/>
        <w:autoSpaceDE w:val="false"/>
        <w:rPr>
          <w:sz w:val="20"/>
          <w:szCs w:val="20"/>
        </w:rPr>
      </w:pPr>
      <w:r>
        <w:rPr>
          <w:sz w:val="20"/>
          <w:szCs w:val="20"/>
        </w:rPr>
        <w:t>1889 („Comm. in Ar. graeca" XI.X, 2). EUSTRATII, MICHAELIS et ANOMYMI in Ethica Nicomachea commentaria,</w:t>
      </w:r>
    </w:p>
    <w:p>
      <w:pPr>
        <w:pStyle w:val="Normal"/>
        <w:widowControl w:val="false"/>
        <w:autoSpaceDE w:val="false"/>
        <w:rPr/>
      </w:pPr>
      <w:r>
        <w:rPr>
          <w:sz w:val="20"/>
          <w:szCs w:val="20"/>
        </w:rPr>
        <w:t xml:space="preserve">ed.  G. HEYLBUT, Berlin,   1892 („Comm. in Ar. graeca",  </w:t>
      </w:r>
      <w:r>
        <w:rPr>
          <w:sz w:val="20"/>
          <w:szCs w:val="20"/>
          <w:lang w:val="en-US"/>
        </w:rPr>
        <w:t xml:space="preserve">XX). </w:t>
      </w:r>
      <w:r>
        <w:rPr>
          <w:sz w:val="20"/>
          <w:szCs w:val="20"/>
        </w:rPr>
        <w:t>Toma   d'AQUINO,   In  decern  libros   Ethicorum  Aristotelis   ad   Nicomachum</w:t>
      </w:r>
    </w:p>
    <w:p>
      <w:pPr>
        <w:pStyle w:val="Normal"/>
        <w:widowControl w:val="false"/>
        <w:autoSpaceDE w:val="false"/>
        <w:rPr>
          <w:sz w:val="20"/>
          <w:szCs w:val="20"/>
        </w:rPr>
      </w:pPr>
      <w:r>
        <w:rPr>
          <w:sz w:val="20"/>
          <w:szCs w:val="20"/>
        </w:rPr>
        <w:t>expositio,   ed.   R.M.   Spiazzi,   Torino-Roma,   1949. Notes on  the Nicomachean Ethics of Aristotle   by    J. A. STEWART,  2  voi.</w:t>
      </w:r>
    </w:p>
    <w:p>
      <w:pPr>
        <w:pStyle w:val="Normal"/>
        <w:widowControl w:val="false"/>
        <w:autoSpaceDE w:val="false"/>
        <w:rPr>
          <w:sz w:val="20"/>
          <w:szCs w:val="20"/>
        </w:rPr>
      </w:pPr>
      <w:r>
        <w:rPr>
          <w:sz w:val="20"/>
          <w:szCs w:val="20"/>
        </w:rPr>
        <w:t>Oxford,   1892. Aristote.  Morale ă Nicomaque, Livre  VIII, par L. LEVY  (texte grec, aveo</w:t>
      </w:r>
    </w:p>
    <w:p>
      <w:pPr>
        <w:pStyle w:val="Normal"/>
        <w:widowControl w:val="false"/>
        <w:autoSpaceDE w:val="false"/>
        <w:rPr>
          <w:sz w:val="20"/>
          <w:szCs w:val="20"/>
        </w:rPr>
      </w:pPr>
      <w:r>
        <w:rPr>
          <w:sz w:val="20"/>
          <w:szCs w:val="20"/>
        </w:rPr>
        <w:t>introd. et notes), Paris,   1882. Aristotelis  Ethica Nicomachea recognovit  L.   BYWATER,   Oxford,   1894   (cu</w:t>
      </w:r>
    </w:p>
    <w:p>
      <w:pPr>
        <w:pStyle w:val="Normal"/>
        <w:widowControl w:val="false"/>
        <w:autoSpaceDE w:val="false"/>
        <w:rPr>
          <w:sz w:val="20"/>
          <w:szCs w:val="20"/>
        </w:rPr>
      </w:pPr>
      <w:r>
        <w:rPr>
          <w:sz w:val="20"/>
          <w:szCs w:val="20"/>
        </w:rPr>
        <w:t>multiple reeditări; ed. utilizată, în volumul de faţă este cea din 1984). Arislote. Ethique ă Nicomaque, livre X, par G. RODIER (texte gr., avec intr.</w:t>
      </w:r>
    </w:p>
    <w:p>
      <w:pPr>
        <w:pStyle w:val="Normal"/>
        <w:widowControl w:val="false"/>
        <w:autoSpaceDE w:val="false"/>
        <w:rPr>
          <w:sz w:val="20"/>
          <w:szCs w:val="20"/>
        </w:rPr>
      </w:pPr>
      <w:r>
        <w:rPr>
          <w:sz w:val="20"/>
          <w:szCs w:val="20"/>
        </w:rPr>
        <w:t>et  notes),  Paris,   1897.</w:t>
      </w:r>
    </w:p>
    <w:p>
      <w:pPr>
        <w:pStyle w:val="Normal"/>
        <w:widowControl w:val="false"/>
        <w:autoSpaceDE w:val="false"/>
        <w:rPr>
          <w:sz w:val="20"/>
          <w:szCs w:val="20"/>
        </w:rPr>
      </w:pPr>
      <w:r>
        <w:rPr>
          <w:sz w:val="20"/>
          <w:szCs w:val="20"/>
        </w:rPr>
        <w:t>The Ethics of Aristotle, ed.   J. BURNET (text, pref. şi note), London,   1900. Aristoile, The Nicomachean Ethics, ed. H. RACKHAM, London — New York,</w:t>
      </w:r>
    </w:p>
    <w:p>
      <w:pPr>
        <w:pStyle w:val="Normal"/>
        <w:widowControl w:val="false"/>
        <w:autoSpaceDE w:val="false"/>
        <w:rPr/>
      </w:pPr>
      <w:r>
        <w:rPr>
          <w:sz w:val="20"/>
          <w:szCs w:val="20"/>
        </w:rPr>
        <w:t xml:space="preserve">1926;  ed.   </w:t>
      </w:r>
      <w:r>
        <w:rPr>
          <w:sz w:val="20"/>
          <w:szCs w:val="20"/>
          <w:lang w:val="en-US"/>
        </w:rPr>
        <w:t xml:space="preserve">II,   </w:t>
      </w:r>
      <w:r>
        <w:rPr>
          <w:sz w:val="20"/>
          <w:szCs w:val="20"/>
        </w:rPr>
        <w:t xml:space="preserve">1947   (text,   trad.). Aristoie. L1 Ethique ă Nicomaque, livres I et </w:t>
      </w:r>
      <w:r>
        <w:rPr>
          <w:sz w:val="20"/>
          <w:szCs w:val="20"/>
          <w:lang w:val="en-US"/>
        </w:rPr>
        <w:t xml:space="preserve">II, </w:t>
      </w:r>
      <w:r>
        <w:rPr>
          <w:sz w:val="20"/>
          <w:szCs w:val="20"/>
        </w:rPr>
        <w:t>trad. et comm. par J. SOUILHE</w:t>
      </w:r>
    </w:p>
    <w:p>
      <w:pPr>
        <w:pStyle w:val="Normal"/>
        <w:widowControl w:val="false"/>
        <w:autoSpaceDE w:val="false"/>
        <w:rPr>
          <w:sz w:val="20"/>
          <w:szCs w:val="20"/>
        </w:rPr>
      </w:pPr>
      <w:r>
        <w:rPr>
          <w:sz w:val="20"/>
          <w:szCs w:val="20"/>
        </w:rPr>
        <w:t>et G. CRUCHONT, Paris, 1929 (Arch. de Phil., VII). Aristoie. Le Plaisir (Eth. Nic., VII, 11 — 14; X, 1 — 5), introd., trad. et notes</w:t>
      </w:r>
    </w:p>
    <w:p>
      <w:pPr>
        <w:pStyle w:val="Normal"/>
        <w:widowControl w:val="false"/>
        <w:autoSpaceDE w:val="false"/>
        <w:rPr>
          <w:sz w:val="20"/>
          <w:szCs w:val="20"/>
        </w:rPr>
      </w:pPr>
      <w:r>
        <w:rPr>
          <w:sz w:val="20"/>
          <w:szCs w:val="20"/>
        </w:rPr>
        <w:t>par A. J. FESTUGÎERE, Paris,  1936.</w:t>
      </w:r>
    </w:p>
    <w:p>
      <w:pPr>
        <w:pStyle w:val="Normal"/>
        <w:widowControl w:val="false"/>
        <w:autoSpaceDE w:val="false"/>
        <w:rPr>
          <w:sz w:val="20"/>
          <w:szCs w:val="20"/>
        </w:rPr>
      </w:pPr>
      <w:r>
        <w:rPr>
          <w:sz w:val="20"/>
          <w:szCs w:val="20"/>
        </w:rPr>
        <w:t>Aristoteles. Etica Nicomahică, trad. Tr. BRĂILEANU, Bucureşti, 1944. The Nicomachean Ethics of Aristotle, trad. W. D. ROSS, London, 1954. Aristoteles. Nicomachische Ethik, iibersetzt und kommentiert von Franz DIRL-</w:t>
      </w:r>
    </w:p>
    <w:p>
      <w:pPr>
        <w:pStyle w:val="Normal"/>
        <w:widowControl w:val="false"/>
        <w:autoSpaceDE w:val="false"/>
        <w:rPr>
          <w:sz w:val="20"/>
          <w:szCs w:val="20"/>
        </w:rPr>
      </w:pPr>
      <w:r>
        <w:rPr>
          <w:sz w:val="20"/>
          <w:szCs w:val="20"/>
        </w:rPr>
        <w:t>MEIER, Berlin, Akad. Verlag, 1956 (Aristoteles Werke, ub. E. Grumach,</w:t>
      </w:r>
    </w:p>
    <w:p>
      <w:pPr>
        <w:pStyle w:val="Normal"/>
        <w:widowControl w:val="false"/>
        <w:autoSpaceDE w:val="false"/>
        <w:rPr>
          <w:sz w:val="20"/>
          <w:szCs w:val="20"/>
        </w:rPr>
      </w:pPr>
      <w:r>
        <w:rPr>
          <w:sz w:val="20"/>
          <w:szCs w:val="20"/>
        </w:rPr>
        <w:t>Bând 6) ; ediţia utilizată în volumul de faţă este cea din  1974. Aristote. Ethique â Nicomaque, texte, trad. et notes par J. VOILQUIN, Paris,</w:t>
      </w:r>
    </w:p>
    <w:p>
      <w:pPr>
        <w:pStyle w:val="Normal"/>
        <w:widowControl w:val="false"/>
        <w:autoSpaceDE w:val="false"/>
        <w:rPr>
          <w:sz w:val="20"/>
          <w:szCs w:val="20"/>
        </w:rPr>
      </w:pPr>
      <w:r>
        <w:rPr>
          <w:sz w:val="20"/>
          <w:szCs w:val="20"/>
        </w:rPr>
        <w:t>(1940). The Nicomachean Ethics, a commentary   by the late H. H. JOACHIM, edited</w:t>
      </w:r>
    </w:p>
    <w:p>
      <w:pPr>
        <w:pStyle w:val="Normal"/>
        <w:widowControl w:val="false"/>
        <w:autoSpaceDE w:val="false"/>
        <w:rPr>
          <w:sz w:val="20"/>
          <w:szCs w:val="20"/>
        </w:rPr>
      </w:pPr>
      <w:r>
        <w:rPr>
          <w:sz w:val="20"/>
          <w:szCs w:val="20"/>
        </w:rPr>
        <w:t>by  D. A.   Reas,  Oxford,   1951. L'Ethiquz    ă    Nicomaque,    introduction,       traduction    et    commentaire    par</w:t>
      </w:r>
    </w:p>
    <w:p>
      <w:pPr>
        <w:pStyle w:val="Normal"/>
        <w:widowControl w:val="false"/>
        <w:autoSpaceDE w:val="false"/>
        <w:rPr>
          <w:sz w:val="20"/>
          <w:szCs w:val="20"/>
        </w:rPr>
      </w:pPr>
      <w:r>
        <w:rPr>
          <w:sz w:val="20"/>
          <w:szCs w:val="20"/>
        </w:rPr>
        <w:t>R.-A.   GAUTHIER  et   J. Y.   JOLIF,   Louvain - Paris,     1958—1959,</w:t>
      </w:r>
    </w:p>
    <w:p>
      <w:pPr>
        <w:pStyle w:val="Normal"/>
        <w:widowControl w:val="false"/>
        <w:autoSpaceDE w:val="false"/>
        <w:rPr/>
      </w:pPr>
      <w:r>
        <w:rPr>
          <w:sz w:val="20"/>
          <w:szCs w:val="20"/>
        </w:rPr>
        <w:t xml:space="preserve">2 voi. (volumul de faţă utilizează ed. </w:t>
      </w:r>
      <w:r>
        <w:rPr>
          <w:sz w:val="20"/>
          <w:szCs w:val="20"/>
          <w:lang w:val="en-US"/>
        </w:rPr>
        <w:t xml:space="preserve">II, </w:t>
      </w:r>
      <w:r>
        <w:rPr>
          <w:sz w:val="20"/>
          <w:szCs w:val="20"/>
        </w:rPr>
        <w:t>Paris — Louvain,  1970, cu o</w:t>
      </w:r>
    </w:p>
    <w:p>
      <w:pPr>
        <w:pStyle w:val="Normal"/>
        <w:widowControl w:val="false"/>
        <w:autoSpaceDE w:val="false"/>
        <w:rPr>
          <w:sz w:val="20"/>
          <w:szCs w:val="20"/>
        </w:rPr>
      </w:pPr>
      <w:r>
        <w:rPr>
          <w:sz w:val="20"/>
          <w:szCs w:val="20"/>
        </w:rPr>
        <w:t>introducere  nouă). Aristoteles. Ethica Nicomachea, trad., introd.   e commsnto li Franco AMERIO</w:t>
      </w:r>
    </w:p>
    <w:p>
      <w:pPr>
        <w:pStyle w:val="Normal"/>
        <w:widowControl w:val="false"/>
        <w:autoSpaceDE w:val="false"/>
        <w:rPr/>
      </w:pPr>
      <w:r>
        <w:rPr>
          <w:sz w:val="20"/>
          <w:szCs w:val="20"/>
          <w:lang w:val="en-US"/>
        </w:rPr>
        <w:t xml:space="preserve">(II </w:t>
      </w:r>
      <w:r>
        <w:rPr>
          <w:sz w:val="20"/>
          <w:szCs w:val="20"/>
        </w:rPr>
        <w:t>Pensiero. Classici della filosof ia   commenti),  Brcscia,   1960.</w:t>
      </w:r>
    </w:p>
    <w:p>
      <w:pPr>
        <w:pStyle w:val="Normal"/>
        <w:widowControl w:val="false"/>
        <w:autoSpaceDE w:val="false"/>
        <w:rPr>
          <w:sz w:val="20"/>
          <w:szCs w:val="20"/>
        </w:rPr>
      </w:pPr>
      <w:r>
        <w:rPr>
          <w:sz w:val="20"/>
          <w:szCs w:val="20"/>
        </w:rPr>
        <w:t>395</w:t>
      </w:r>
    </w:p>
    <w:p>
      <w:pPr>
        <w:pStyle w:val="Normal"/>
        <w:widowControl w:val="false"/>
        <w:autoSpaceDE w:val="false"/>
        <w:rPr>
          <w:sz w:val="20"/>
          <w:szCs w:val="20"/>
        </w:rPr>
      </w:pPr>
      <w:r>
        <w:rPr>
          <w:sz w:val="20"/>
          <w:szCs w:val="20"/>
        </w:rPr>
        <w:t>A</w:t>
      </w:r>
    </w:p>
    <w:p>
      <w:pPr>
        <w:pStyle w:val="Normal"/>
        <w:widowControl w:val="false"/>
        <w:autoSpaceDE w:val="false"/>
        <w:rPr>
          <w:sz w:val="20"/>
          <w:szCs w:val="20"/>
        </w:rPr>
      </w:pPr>
      <w:r>
        <w:rPr>
          <w:sz w:val="20"/>
          <w:szCs w:val="20"/>
        </w:rPr>
        <w:t>ETICA NICOMAHICÂ</w:t>
      </w:r>
    </w:p>
    <w:p>
      <w:pPr>
        <w:pStyle w:val="Normal"/>
        <w:widowControl w:val="false"/>
        <w:autoSpaceDE w:val="false"/>
        <w:rPr>
          <w:sz w:val="20"/>
          <w:szCs w:val="20"/>
        </w:rPr>
      </w:pPr>
      <w:r>
        <w:rPr>
          <w:sz w:val="20"/>
          <w:szCs w:val="20"/>
        </w:rPr>
        <w:t>Arisîote. Morale et politique. Textes choisis et traduits par Florence et Claude</w:t>
      </w:r>
    </w:p>
    <w:p>
      <w:pPr>
        <w:pStyle w:val="Normal"/>
        <w:widowControl w:val="false"/>
        <w:autoSpaceDE w:val="false"/>
        <w:rPr/>
      </w:pPr>
      <w:r>
        <w:rPr>
          <w:sz w:val="20"/>
          <w:szCs w:val="20"/>
        </w:rPr>
        <w:t xml:space="preserve">KHODOSS   („Leş   grands   textes"),   Paris,    1970. Aristotele. </w:t>
      </w:r>
      <w:r>
        <w:rPr>
          <w:sz w:val="20"/>
          <w:szCs w:val="20"/>
          <w:lang w:val="en-US"/>
        </w:rPr>
        <w:t xml:space="preserve">II </w:t>
      </w:r>
      <w:r>
        <w:rPr>
          <w:sz w:val="20"/>
          <w:szCs w:val="20"/>
        </w:rPr>
        <w:t>pensiero etico, antologia dall'Etica Eudemia, dai Magna Moralia</w:t>
      </w:r>
    </w:p>
    <w:p>
      <w:pPr>
        <w:pStyle w:val="Normal"/>
        <w:widowControl w:val="false"/>
        <w:autoSpaceDE w:val="false"/>
        <w:rPr>
          <w:sz w:val="20"/>
          <w:szCs w:val="20"/>
        </w:rPr>
      </w:pPr>
      <w:r>
        <w:rPr>
          <w:sz w:val="20"/>
          <w:szCs w:val="20"/>
        </w:rPr>
        <w:t>e  dall'Ez'îca  Nicomachea,   introduzione,   scelta,   commento   e   note   di</w:t>
      </w:r>
    </w:p>
    <w:p>
      <w:pPr>
        <w:pStyle w:val="Normal"/>
        <w:widowControl w:val="false"/>
        <w:autoSpaceDE w:val="false"/>
        <w:rPr>
          <w:sz w:val="20"/>
          <w:szCs w:val="20"/>
        </w:rPr>
      </w:pPr>
      <w:r>
        <w:rPr>
          <w:sz w:val="20"/>
          <w:szCs w:val="20"/>
        </w:rPr>
        <w:t>A. PLEBE,   Firenze,   La   Nuova   Italia,    1973. Aristotele. Etica Nicomachea, introd., trad. e parafrasi di Claudio MAZz^ARELLI,</w:t>
      </w:r>
    </w:p>
    <w:p>
      <w:pPr>
        <w:pStyle w:val="Normal"/>
        <w:widowControl w:val="false"/>
        <w:autoSpaceDE w:val="false"/>
        <w:rPr>
          <w:sz w:val="20"/>
          <w:szCs w:val="20"/>
        </w:rPr>
      </w:pPr>
      <w:r>
        <w:rPr>
          <w:sz w:val="20"/>
          <w:szCs w:val="20"/>
        </w:rPr>
        <w:t>Milano,   1979. Aristote. Ethique ă Nicomaque,  nouvelle traduction avec introduction, notes</w:t>
      </w:r>
    </w:p>
    <w:p>
      <w:pPr>
        <w:pStyle w:val="Normal"/>
        <w:widowControl w:val="false"/>
        <w:autoSpaceDE w:val="false"/>
        <w:rPr>
          <w:sz w:val="20"/>
          <w:szCs w:val="20"/>
        </w:rPr>
      </w:pPr>
      <w:r>
        <w:rPr>
          <w:sz w:val="20"/>
          <w:szCs w:val="20"/>
        </w:rPr>
        <w:t>et index par J. TRICOT, Paris, Vrin,  1983.</w:t>
      </w:r>
    </w:p>
    <w:p>
      <w:pPr>
        <w:pStyle w:val="Normal"/>
        <w:widowControl w:val="false"/>
        <w:autoSpaceDE w:val="false"/>
        <w:rPr>
          <w:sz w:val="20"/>
          <w:szCs w:val="20"/>
        </w:rPr>
      </w:pPr>
      <w:r>
        <w:rPr>
          <w:sz w:val="20"/>
          <w:szCs w:val="20"/>
        </w:rPr>
        <w:t>STUDII</w:t>
      </w:r>
    </w:p>
    <w:p>
      <w:pPr>
        <w:pStyle w:val="Normal"/>
        <w:widowControl w:val="false"/>
        <w:autoSpaceDE w:val="false"/>
        <w:rPr>
          <w:sz w:val="20"/>
          <w:szCs w:val="20"/>
        </w:rPr>
      </w:pPr>
      <w:r>
        <w:rPr>
          <w:sz w:val="20"/>
          <w:szCs w:val="20"/>
        </w:rPr>
        <w:t>ADKINS, Arthur W. H., Merit and Responsabilitv. A Study in Greek Values,</w:t>
      </w:r>
    </w:p>
    <w:p>
      <w:pPr>
        <w:pStyle w:val="Normal"/>
        <w:widowControl w:val="false"/>
        <w:autoSpaceDE w:val="false"/>
        <w:rPr>
          <w:sz w:val="20"/>
          <w:szCs w:val="20"/>
        </w:rPr>
      </w:pPr>
      <w:r>
        <w:rPr>
          <w:sz w:val="20"/>
          <w:szCs w:val="20"/>
        </w:rPr>
        <w:t>Oxford,   1960. ALLAN, D. J., The practicai syllogism, în: Autour d''Aristote, Melanges Mansion,</w:t>
      </w:r>
    </w:p>
    <w:p>
      <w:pPr>
        <w:pStyle w:val="Normal"/>
        <w:widowControl w:val="false"/>
        <w:autoSpaceDE w:val="false"/>
        <w:rPr>
          <w:sz w:val="20"/>
          <w:szCs w:val="20"/>
        </w:rPr>
      </w:pPr>
      <w:r>
        <w:rPr>
          <w:sz w:val="20"/>
          <w:szCs w:val="20"/>
        </w:rPr>
        <w:t>Louvain,   1955,    325-342. ALLAN, D. J., The philosophy of Arislotle, London, New-York, Toronto, Oxford</w:t>
      </w:r>
    </w:p>
    <w:p>
      <w:pPr>
        <w:pStyle w:val="Normal"/>
        <w:widowControl w:val="false"/>
        <w:autoSpaceDE w:val="false"/>
        <w:rPr>
          <w:sz w:val="20"/>
          <w:szCs w:val="20"/>
        </w:rPr>
      </w:pPr>
      <w:r>
        <w:rPr>
          <w:sz w:val="20"/>
          <w:szCs w:val="20"/>
        </w:rPr>
        <w:t>IJniversity  Press,    1957. ALLAN,  D. J., Magna Moralia and Nicomachean Ethics,  „JHS",  77,   1957,</w:t>
      </w:r>
    </w:p>
    <w:p>
      <w:pPr>
        <w:pStyle w:val="Normal"/>
        <w:widowControl w:val="false"/>
        <w:autoSpaceDE w:val="false"/>
        <w:rPr>
          <w:sz w:val="20"/>
          <w:szCs w:val="20"/>
        </w:rPr>
      </w:pPr>
      <w:r>
        <w:rPr>
          <w:sz w:val="20"/>
          <w:szCs w:val="20"/>
        </w:rPr>
        <w:t>7-11. ARNIM, H, von, Die drei aristotelischen  Ethiken,  Sitzungsber. d.  Ak.  d. W,</w:t>
      </w:r>
    </w:p>
    <w:p>
      <w:pPr>
        <w:pStyle w:val="Normal"/>
        <w:widowControl w:val="false"/>
        <w:autoSpaceDE w:val="false"/>
        <w:rPr>
          <w:sz w:val="20"/>
          <w:szCs w:val="20"/>
        </w:rPr>
      </w:pPr>
      <w:r>
        <w:rPr>
          <w:sz w:val="20"/>
          <w:szCs w:val="20"/>
        </w:rPr>
        <w:t>in Wien,  Philos.-hist.   Kl.,  202,   Bd.  2  Abh.,   Viena - Leipzig,   1924, ARNIM, H. von, Die Ethik des naturgemăssen Lebens, „Logos", 20, 1931, l— 16., ARPE,  C.,  Das ii f\v sîvai bei Aristoteles,  Hamburg,   1930. AUBENQUE, P., Le probleme de Vetre chez Aristote, Paris, PUF, 1962. AUBENQUE, P., La prudcnce chez Aristote, Paris, PUF,   1963. AUBENQUE, P., La prudence aristotflicienne porte-t-elle sur la fin ou sur Ies</w:t>
      </w:r>
    </w:p>
    <w:p>
      <w:pPr>
        <w:pStyle w:val="Normal"/>
        <w:widowControl w:val="false"/>
        <w:autoSpaceDE w:val="false"/>
        <w:rPr/>
      </w:pPr>
      <w:r>
        <w:rPr>
          <w:sz w:val="20"/>
          <w:szCs w:val="20"/>
        </w:rPr>
        <w:t xml:space="preserve">moyens? (Ă propos d'Eth. Nic., </w:t>
      </w:r>
      <w:r>
        <w:rPr>
          <w:sz w:val="20"/>
          <w:szCs w:val="20"/>
          <w:lang w:val="en-US"/>
        </w:rPr>
        <w:t xml:space="preserve">VI, </w:t>
      </w:r>
      <w:r>
        <w:rPr>
          <w:sz w:val="20"/>
          <w:szCs w:val="20"/>
        </w:rPr>
        <w:t>10, 1142 b 31-33), „REG",   78,</w:t>
      </w:r>
    </w:p>
    <w:p>
      <w:pPr>
        <w:pStyle w:val="Normal"/>
        <w:widowControl w:val="false"/>
        <w:autoSpaceDE w:val="false"/>
        <w:rPr>
          <w:sz w:val="20"/>
          <w:szCs w:val="20"/>
        </w:rPr>
      </w:pPr>
      <w:r>
        <w:rPr>
          <w:sz w:val="20"/>
          <w:szCs w:val="20"/>
        </w:rPr>
        <w:t>1965, 40-51. AUBONNET, Jean, rispi euyeveictc;, fr. 4, în Aristote. . ., Fragments et temoig-</w:t>
      </w:r>
    </w:p>
    <w:p>
      <w:pPr>
        <w:pStyle w:val="Normal"/>
        <w:widowControl w:val="false"/>
        <w:autoSpaceDE w:val="false"/>
        <w:rPr>
          <w:sz w:val="20"/>
          <w:szCs w:val="20"/>
        </w:rPr>
      </w:pPr>
      <w:r>
        <w:rPr>
          <w:sz w:val="20"/>
          <w:szCs w:val="20"/>
        </w:rPr>
        <w:t>nages edites, traduits et commentes sous la direction et avec une pre</w:t>
        <w:softHyphen/>
        <w:t>face de P.-M. Schuhl, Paris, PUF, 1968, 100- 105.</w:t>
      </w:r>
    </w:p>
    <w:p>
      <w:pPr>
        <w:pStyle w:val="Normal"/>
        <w:widowControl w:val="false"/>
        <w:autoSpaceDE w:val="false"/>
        <w:rPr>
          <w:sz w:val="20"/>
          <w:szCs w:val="20"/>
        </w:rPr>
      </w:pPr>
      <w:r>
        <w:rPr>
          <w:sz w:val="20"/>
          <w:szCs w:val="20"/>
        </w:rPr>
        <w:t>*  *  * Autour d'Aristote.  Recueil d'etudes de philosophie ancienne et medievale</w:t>
      </w:r>
    </w:p>
    <w:p>
      <w:pPr>
        <w:pStyle w:val="Normal"/>
        <w:widowControl w:val="false"/>
        <w:autoSpaceDE w:val="false"/>
        <w:rPr>
          <w:sz w:val="20"/>
          <w:szCs w:val="20"/>
        </w:rPr>
      </w:pPr>
      <w:r>
        <w:rPr>
          <w:sz w:val="20"/>
          <w:szCs w:val="20"/>
        </w:rPr>
        <w:t>offert ă Monseigneur A. Mansion, Louvain, Publ. Univ. de Louvain, 1955.</w:t>
      </w:r>
    </w:p>
    <w:p>
      <w:pPr>
        <w:pStyle w:val="Normal"/>
        <w:widowControl w:val="false"/>
        <w:autoSpaceDE w:val="false"/>
        <w:rPr>
          <w:sz w:val="20"/>
          <w:szCs w:val="20"/>
        </w:rPr>
      </w:pPr>
      <w:r>
        <w:rPr>
          <w:sz w:val="20"/>
          <w:szCs w:val="20"/>
        </w:rPr>
        <w:t>*   *  * ARISTOTE.   De   la  richesse — De   la  prier e — De   la   noblesse — Du</w:t>
      </w:r>
    </w:p>
    <w:p>
      <w:pPr>
        <w:pStyle w:val="Normal"/>
        <w:widowControl w:val="false"/>
        <w:autoSpaceDE w:val="false"/>
        <w:rPr>
          <w:sz w:val="20"/>
          <w:szCs w:val="20"/>
        </w:rPr>
      </w:pPr>
      <w:r>
        <w:rPr>
          <w:sz w:val="20"/>
          <w:szCs w:val="20"/>
        </w:rPr>
        <w:t>plaisir — De l'education. Fragments et temoignages edites, traduits et commentes sous la direction et avec une preface de P. M. SCHUHL, Paris, PUF, 1968.</w:t>
      </w:r>
    </w:p>
    <w:p>
      <w:pPr>
        <w:pStyle w:val="Normal"/>
        <w:widowControl w:val="false"/>
        <w:autoSpaceDE w:val="false"/>
        <w:rPr>
          <w:sz w:val="20"/>
          <w:szCs w:val="20"/>
        </w:rPr>
      </w:pPr>
      <w:r>
        <w:rPr>
          <w:sz w:val="20"/>
          <w:szCs w:val="20"/>
        </w:rPr>
        <w:t>BADAREU, D., L'individuel chez Aristote, Paris, f.a. (1935).</w:t>
      </w:r>
    </w:p>
    <w:p>
      <w:pPr>
        <w:pStyle w:val="Normal"/>
        <w:widowControl w:val="false"/>
        <w:autoSpaceDE w:val="false"/>
        <w:rPr>
          <w:sz w:val="20"/>
          <w:szCs w:val="20"/>
        </w:rPr>
      </w:pPr>
      <w:r>
        <w:rPr>
          <w:sz w:val="20"/>
          <w:szCs w:val="20"/>
        </w:rPr>
        <w:t>BÂGOLINI, L., 27 problema della schiavitîi ml pensiero etico-politico di Aris</w:t>
        <w:softHyphen/>
        <w:t>totele. Publ. deUTstituto di studi filosofici, Sezione di Bologna, Milanor 1942, 3-38.</w:t>
      </w:r>
    </w:p>
    <w:p>
      <w:pPr>
        <w:pStyle w:val="Normal"/>
        <w:widowControl w:val="false"/>
        <w:autoSpaceDE w:val="false"/>
        <w:rPr>
          <w:sz w:val="20"/>
          <w:szCs w:val="20"/>
        </w:rPr>
      </w:pPr>
      <w:r>
        <w:rPr>
          <w:sz w:val="20"/>
          <w:szCs w:val="20"/>
        </w:rPr>
        <w:t>BANU, Ion, Sistemul filosofic al lui Aristote!, I,  Ed. Univ. Bucureşti,   1977,</w:t>
      </w:r>
    </w:p>
    <w:p>
      <w:pPr>
        <w:pStyle w:val="Normal"/>
        <w:widowControl w:val="false"/>
        <w:autoSpaceDE w:val="false"/>
        <w:rPr>
          <w:sz w:val="20"/>
          <w:szCs w:val="20"/>
        </w:rPr>
      </w:pPr>
      <w:r>
        <w:rPr>
          <w:sz w:val="20"/>
          <w:szCs w:val="20"/>
        </w:rPr>
        <w:t>BANU,  Ion, Filosofia elenismului ca etică, Bucureşti,   1980.</w:t>
      </w:r>
    </w:p>
    <w:p>
      <w:pPr>
        <w:pStyle w:val="Normal"/>
        <w:widowControl w:val="false"/>
        <w:autoSpaceDE w:val="false"/>
        <w:rPr>
          <w:sz w:val="20"/>
          <w:szCs w:val="20"/>
        </w:rPr>
      </w:pPr>
      <w:r>
        <w:rPr>
          <w:sz w:val="20"/>
          <w:szCs w:val="20"/>
        </w:rPr>
        <w:t>BĂRBIERI, A., Aristotele e l'edonismo di Eudosso, în: Giornale critico della Fiiosojia Italiana, 33, 1954, 509-517.</w:t>
      </w:r>
    </w:p>
    <w:p>
      <w:pPr>
        <w:pStyle w:val="Normal"/>
        <w:widowControl w:val="false"/>
        <w:autoSpaceDE w:val="false"/>
        <w:rPr>
          <w:sz w:val="20"/>
          <w:szCs w:val="20"/>
        </w:rPr>
      </w:pPr>
      <w:r>
        <w:rPr>
          <w:sz w:val="20"/>
          <w:szCs w:val="20"/>
        </w:rPr>
        <w:t>BARBOTIN, E. La theorie aristotelicienne de l'intellect d'apres Theophraste» Louvain et Paris, 1954.</w:t>
      </w:r>
    </w:p>
    <w:p>
      <w:pPr>
        <w:pStyle w:val="Normal"/>
        <w:widowControl w:val="false"/>
        <w:autoSpaceDE w:val="false"/>
        <w:rPr>
          <w:sz w:val="20"/>
          <w:szCs w:val="20"/>
        </w:rPr>
      </w:pPr>
      <w:r>
        <w:rPr>
          <w:sz w:val="20"/>
          <w:szCs w:val="20"/>
        </w:rPr>
        <w:t>BERTI, Enrico, L'unită del sapere in Aristotele, Padova, CEDAM,  1965.</w:t>
      </w:r>
    </w:p>
    <w:p>
      <w:pPr>
        <w:pStyle w:val="Normal"/>
        <w:widowControl w:val="false"/>
        <w:autoSpaceDE w:val="false"/>
        <w:rPr>
          <w:sz w:val="20"/>
          <w:szCs w:val="20"/>
        </w:rPr>
      </w:pPr>
      <w:r>
        <w:rPr>
          <w:sz w:val="20"/>
          <w:szCs w:val="20"/>
        </w:rPr>
        <w:t>396</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BIEN, G., Die Grundlegung der politischen Philosophie bei Aristoteles, Freiburg,</w:t>
      </w:r>
    </w:p>
    <w:p>
      <w:pPr>
        <w:pStyle w:val="Normal"/>
        <w:widowControl w:val="false"/>
        <w:autoSpaceDE w:val="false"/>
        <w:rPr>
          <w:sz w:val="20"/>
          <w:szCs w:val="20"/>
        </w:rPr>
      </w:pPr>
      <w:r>
        <w:rPr>
          <w:sz w:val="20"/>
          <w:szCs w:val="20"/>
        </w:rPr>
        <w:t>1973.</w:t>
      </w:r>
    </w:p>
    <w:p>
      <w:pPr>
        <w:pStyle w:val="Normal"/>
        <w:widowControl w:val="false"/>
        <w:autoSpaceDE w:val="false"/>
        <w:rPr>
          <w:sz w:val="20"/>
          <w:szCs w:val="20"/>
        </w:rPr>
      </w:pPr>
      <w:r>
        <w:rPr>
          <w:sz w:val="20"/>
          <w:szCs w:val="20"/>
        </w:rPr>
        <w:t>BIEN, G., Die Frage nach dem GlUck, Stuttgart,   1978. BIGNONE, Ettore, L'Aristotele perduto e la formazione filosofica di Epicitro,</w:t>
      </w:r>
    </w:p>
    <w:p>
      <w:pPr>
        <w:pStyle w:val="Normal"/>
        <w:widowControl w:val="false"/>
        <w:autoSpaceDE w:val="false"/>
        <w:rPr>
          <w:sz w:val="20"/>
          <w:szCs w:val="20"/>
        </w:rPr>
      </w:pPr>
      <w:r>
        <w:rPr>
          <w:sz w:val="20"/>
          <w:szCs w:val="20"/>
        </w:rPr>
        <w:t>2   voi.,   Firenze,   La  Nuova   Italia,    1936.</w:t>
      </w:r>
    </w:p>
    <w:p>
      <w:pPr>
        <w:pStyle w:val="Normal"/>
        <w:widowControl w:val="false"/>
        <w:autoSpaceDE w:val="false"/>
        <w:rPr>
          <w:sz w:val="20"/>
          <w:szCs w:val="20"/>
        </w:rPr>
      </w:pPr>
      <w:r>
        <w:rPr>
          <w:sz w:val="20"/>
          <w:szCs w:val="20"/>
        </w:rPr>
        <w:t>BOBOC, AL, A por etica la Aristotel: semnificaţii si deschideri în istoria  dialec</w:t>
        <w:softHyphen/>
        <w:t>ticii şi a ontologiei, „Rev. filos.", Bucureşti, XXV, 6,   1978, 708 — 714. BOSSUET, J. B., Platan et Aristote. Notes de lecture. . ., Paris, 1964. BOURGEY, L-, Observation et experience chez Aristote, Paris, Vrin, 1955. BOUTROUX,  E., Questions de morale et d'education, Paris,   1895. BOWRA, C. M., Aristotle's Hymn to Virtue, „CQ", 32,   1938, 182-189. BRUN, Jean, Aristote et le lycee, Paris, PUF,   1970 („Que sais-je?", nr. 928). BURNET, J., On the Meaning of loyog in Aristotle's Ethics, „CR", 28,  19 H,</w:t>
      </w:r>
    </w:p>
    <w:p>
      <w:pPr>
        <w:pStyle w:val="Normal"/>
        <w:widowControl w:val="false"/>
        <w:autoSpaceDE w:val="false"/>
        <w:rPr>
          <w:sz w:val="20"/>
          <w:szCs w:val="20"/>
        </w:rPr>
      </w:pPr>
      <w:r>
        <w:rPr>
          <w:sz w:val="20"/>
          <w:szCs w:val="20"/>
        </w:rPr>
        <w:t>6-7.</w:t>
      </w:r>
    </w:p>
    <w:p>
      <w:pPr>
        <w:pStyle w:val="Normal"/>
        <w:widowControl w:val="false"/>
        <w:autoSpaceDE w:val="false"/>
        <w:rPr/>
      </w:pPr>
      <w:r>
        <w:rPr>
          <w:sz w:val="20"/>
          <w:szCs w:val="20"/>
        </w:rPr>
        <w:t xml:space="preserve">BURNET, J., L'aur or e de la philosophie grecque, trad. fr., Paris, 1952 (ed. </w:t>
      </w:r>
      <w:r>
        <w:rPr>
          <w:sz w:val="20"/>
          <w:szCs w:val="20"/>
          <w:lang w:val="en-US"/>
        </w:rPr>
        <w:t xml:space="preserve">II). </w:t>
      </w:r>
      <w:r>
        <w:rPr>
          <w:sz w:val="20"/>
          <w:szCs w:val="20"/>
        </w:rPr>
        <w:t>BUCHNFR, W., Uber den Begriff der Eironeia, „Hermes", 76, 1941, 339-358. CADIOU, R., Aristote et la notion de justice, „REG", 73, 1960, 224-229. CHEVALIER, Jacques, La notion du Necessaire chez Aristote et chez şes prede-</w:t>
      </w:r>
    </w:p>
    <w:p>
      <w:pPr>
        <w:pStyle w:val="Normal"/>
        <w:widowControl w:val="false"/>
        <w:autoSpaceDE w:val="false"/>
        <w:rPr>
          <w:sz w:val="20"/>
          <w:szCs w:val="20"/>
        </w:rPr>
      </w:pPr>
      <w:r>
        <w:rPr>
          <w:sz w:val="20"/>
          <w:szCs w:val="20"/>
        </w:rPr>
        <w:t>cesseurs, particulierement chez Platan,  Paris,   1915.</w:t>
      </w:r>
    </w:p>
    <w:p>
      <w:pPr>
        <w:pStyle w:val="Normal"/>
        <w:widowControl w:val="false"/>
        <w:autoSpaceDE w:val="false"/>
        <w:rPr>
          <w:sz w:val="20"/>
          <w:szCs w:val="20"/>
        </w:rPr>
      </w:pPr>
      <w:r>
        <w:rPr>
          <w:sz w:val="20"/>
          <w:szCs w:val="20"/>
        </w:rPr>
        <w:t>COUCH, H. N., On Responsabilii y in Drunkenness,  „C J",  34,   1938, 99-101. CRESSON, Andre, Aristote.  Sa vie, son ceuvre, avec un expose de sa philo</w:t>
        <w:softHyphen/>
        <w:t>sophie, Paris, PUF,  1958.</w:t>
      </w:r>
    </w:p>
    <w:p>
      <w:pPr>
        <w:pStyle w:val="Normal"/>
        <w:widowControl w:val="false"/>
        <w:autoSpaceDE w:val="false"/>
        <w:rPr>
          <w:sz w:val="20"/>
          <w:szCs w:val="20"/>
        </w:rPr>
      </w:pPr>
      <w:r>
        <w:rPr>
          <w:sz w:val="20"/>
          <w:szCs w:val="20"/>
        </w:rPr>
        <w:t>DEFOURNY, M., Aristote et l'education, Louvain,   1919. DEFOURNY, M., Aristote. Etudes sur la Politique, Paris,   1932. DEMAN,  Th.,  Le temoignage d'Aristote sur Socrate,  Paris,   1942. DEMOS,   R.,   Some  Remarks on Aristotle's Doctrine  of Practicai Reason,  în:</w:t>
      </w:r>
    </w:p>
    <w:p>
      <w:pPr>
        <w:pStyle w:val="Normal"/>
        <w:widowControl w:val="false"/>
        <w:autoSpaceDE w:val="false"/>
        <w:rPr>
          <w:sz w:val="20"/>
          <w:szCs w:val="20"/>
        </w:rPr>
      </w:pPr>
      <w:r>
        <w:rPr>
          <w:sz w:val="20"/>
          <w:szCs w:val="20"/>
        </w:rPr>
        <w:t>Philosophy and Phenomenological Research, 22,   1961—1962,   153—162. DE VOGEL,  G. J., Aristotele e V ideale della vita contemplativa, în: Giornale</w:t>
      </w:r>
    </w:p>
    <w:p>
      <w:pPr>
        <w:pStyle w:val="Normal"/>
        <w:widowControl w:val="false"/>
        <w:autoSpaceDE w:val="false"/>
        <w:rPr>
          <w:sz w:val="20"/>
          <w:szCs w:val="20"/>
        </w:rPr>
      </w:pPr>
      <w:r>
        <w:rPr>
          <w:sz w:val="20"/>
          <w:szCs w:val="20"/>
        </w:rPr>
        <w:t>di Metafisica,   16,   1963,   185-214. DE VRIES, J.,  Soocppoaîivn en Grec Classique, „Mnemosyne",   11,  1943, 81 —</w:t>
      </w:r>
    </w:p>
    <w:p>
      <w:pPr>
        <w:pStyle w:val="Normal"/>
        <w:widowControl w:val="false"/>
        <w:autoSpaceDE w:val="false"/>
        <w:rPr>
          <w:sz w:val="20"/>
          <w:szCs w:val="20"/>
        </w:rPr>
      </w:pPr>
      <w:r>
        <w:rPr>
          <w:sz w:val="20"/>
          <w:szCs w:val="20"/>
        </w:rPr>
        <w:t>101. DES PLACES,  E., L'education des tendznces chez Platan et chez Aristote, în:</w:t>
      </w:r>
    </w:p>
    <w:p>
      <w:pPr>
        <w:pStyle w:val="Normal"/>
        <w:widowControl w:val="false"/>
        <w:autoSpaceDE w:val="false"/>
        <w:rPr>
          <w:sz w:val="20"/>
          <w:szCs w:val="20"/>
        </w:rPr>
      </w:pPr>
      <w:r>
        <w:rPr>
          <w:sz w:val="20"/>
          <w:szCs w:val="20"/>
        </w:rPr>
        <w:t>„</w:t>
      </w:r>
      <w:r>
        <w:rPr>
          <w:sz w:val="20"/>
          <w:szCs w:val="20"/>
        </w:rPr>
        <w:t>Philosophy",    10,    1935,   27-39. DIRLMEIER, Fr.,  Philos una Philia im vorhellenistischen Griechentum, Diss.</w:t>
      </w:r>
    </w:p>
    <w:p>
      <w:pPr>
        <w:pStyle w:val="Normal"/>
        <w:widowControl w:val="false"/>
        <w:autoSpaceDE w:val="false"/>
        <w:rPr>
          <w:sz w:val="20"/>
          <w:szCs w:val="20"/>
        </w:rPr>
      </w:pPr>
      <w:r>
        <w:rPr>
          <w:sz w:val="20"/>
          <w:szCs w:val="20"/>
        </w:rPr>
        <w:t>Miinchen,   1931.</w:t>
      </w:r>
    </w:p>
    <w:p>
      <w:pPr>
        <w:pStyle w:val="Normal"/>
        <w:widowControl w:val="false"/>
        <w:autoSpaceDE w:val="false"/>
        <w:rPr>
          <w:sz w:val="20"/>
          <w:szCs w:val="20"/>
        </w:rPr>
      </w:pPr>
      <w:r>
        <w:rPr>
          <w:sz w:val="20"/>
          <w:szCs w:val="20"/>
        </w:rPr>
        <w:t>DONINI,   P. L.,   Aristotele,   Milano,    1976. DRAC, G. V.— KONDSELKA, V. V., Aristoteles und die Probleme der antiken</w:t>
      </w:r>
    </w:p>
    <w:p>
      <w:pPr>
        <w:pStyle w:val="Normal"/>
        <w:widowControl w:val="false"/>
        <w:autoSpaceDE w:val="false"/>
        <w:rPr>
          <w:sz w:val="20"/>
          <w:szCs w:val="20"/>
        </w:rPr>
      </w:pPr>
      <w:r>
        <w:rPr>
          <w:sz w:val="20"/>
          <w:szCs w:val="20"/>
        </w:rPr>
        <w:t>Wissenschaftstheoric, „Philologus",   131,   1987,   109—118. DRAGO,  Giovanni, La giustizia e le giustizie.  Letture del libro quinto dell'</w:t>
      </w:r>
    </w:p>
    <w:p>
      <w:pPr>
        <w:pStyle w:val="Normal"/>
        <w:widowControl w:val="false"/>
        <w:autoSpaceDE w:val="false"/>
        <w:rPr>
          <w:sz w:val="20"/>
          <w:szCs w:val="20"/>
        </w:rPr>
      </w:pPr>
      <w:r>
        <w:rPr>
          <w:sz w:val="20"/>
          <w:szCs w:val="20"/>
        </w:rPr>
        <w:t>Etica a Nicomaco (di Aristotele), Milano, Marzorati,   1963. DUMITRIU, Anton, Aletheia, Bucureşti, Ed. Eminescu,   1984. DURING,    L,   Aristoteles.   Darstellung   und   Interpretation   seines   Denkens,</w:t>
      </w:r>
    </w:p>
    <w:p>
      <w:pPr>
        <w:pStyle w:val="Normal"/>
        <w:widowControl w:val="false"/>
        <w:autoSpaceDE w:val="false"/>
        <w:rPr>
          <w:sz w:val="20"/>
          <w:szCs w:val="20"/>
        </w:rPr>
      </w:pPr>
      <w:r>
        <w:rPr>
          <w:sz w:val="20"/>
          <w:szCs w:val="20"/>
        </w:rPr>
        <w:t>Heidelberg,   1966. DYER, R. R., Aristotle's Categorie s of Voluntar y  Torts (E.N.,  V, 1135 b 8—</w:t>
      </w:r>
    </w:p>
    <w:p>
      <w:pPr>
        <w:pStyle w:val="Normal"/>
        <w:widowControl w:val="false"/>
        <w:autoSpaceDE w:val="false"/>
        <w:rPr>
          <w:sz w:val="20"/>
          <w:szCs w:val="20"/>
        </w:rPr>
      </w:pPr>
      <w:r>
        <w:rPr>
          <w:sz w:val="20"/>
          <w:szCs w:val="20"/>
        </w:rPr>
        <w:t>25),  „C.R.",  N.S.,   15,   1965,  250-252.</w:t>
      </w:r>
    </w:p>
    <w:p>
      <w:pPr>
        <w:pStyle w:val="Normal"/>
        <w:widowControl w:val="false"/>
        <w:autoSpaceDE w:val="false"/>
        <w:rPr>
          <w:sz w:val="20"/>
          <w:szCs w:val="20"/>
        </w:rPr>
      </w:pPr>
      <w:r>
        <w:rPr>
          <w:sz w:val="20"/>
          <w:szCs w:val="20"/>
        </w:rPr>
        <w:t>EERNSTMANN, J. P. A., Oikeios, hetairos, epitedeias, philos, Gottingen, 1932. FAIRBROTHER, W. H., Aristotle's Theory of Incontinenct. A contribution</w:t>
      </w:r>
    </w:p>
    <w:p>
      <w:pPr>
        <w:pStyle w:val="Normal"/>
        <w:widowControl w:val="false"/>
        <w:autoSpaceDE w:val="false"/>
        <w:rPr>
          <w:sz w:val="20"/>
          <w:szCs w:val="20"/>
        </w:rPr>
      </w:pPr>
      <w:r>
        <w:rPr>
          <w:sz w:val="20"/>
          <w:szCs w:val="20"/>
        </w:rPr>
        <w:t>to Practicai Ethics,  „Mind",  6,   1897,  359-370. FESTUGIERE, A. J., Contemplation et vie contemplative selon Plafon, Paris,</w:t>
      </w:r>
    </w:p>
    <w:p>
      <w:pPr>
        <w:pStyle w:val="Normal"/>
        <w:widowControl w:val="false"/>
        <w:autoSpaceDE w:val="false"/>
        <w:rPr>
          <w:sz w:val="20"/>
          <w:szCs w:val="20"/>
        </w:rPr>
      </w:pPr>
      <w:r>
        <w:rPr>
          <w:sz w:val="20"/>
          <w:szCs w:val="20"/>
        </w:rPr>
        <w:t>1936. FESTUGIERE, A. J., Liberte et civilisation   chez Ies Grecs, Paris,   1947.</w:t>
      </w:r>
    </w:p>
    <w:p>
      <w:pPr>
        <w:pStyle w:val="Normal"/>
        <w:widowControl w:val="false"/>
        <w:autoSpaceDE w:val="false"/>
        <w:rPr>
          <w:sz w:val="20"/>
          <w:szCs w:val="20"/>
        </w:rPr>
      </w:pPr>
      <w:r>
        <w:rPr>
          <w:sz w:val="20"/>
          <w:szCs w:val="20"/>
        </w:rPr>
        <w:t>397</w:t>
      </w:r>
    </w:p>
    <w:p>
      <w:pPr>
        <w:pStyle w:val="Normal"/>
        <w:widowControl w:val="false"/>
        <w:autoSpaceDE w:val="false"/>
        <w:rPr>
          <w:sz w:val="20"/>
          <w:szCs w:val="20"/>
        </w:rPr>
      </w:pPr>
      <w:r>
        <w:rPr>
          <w:sz w:val="20"/>
          <w:szCs w:val="20"/>
        </w:rPr>
        <w:t>86S</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l'</w:t>
      </w:r>
    </w:p>
    <w:p>
      <w:pPr>
        <w:pStyle w:val="Normal"/>
        <w:widowControl w:val="false"/>
        <w:autoSpaceDE w:val="false"/>
        <w:rPr>
          <w:sz w:val="20"/>
          <w:szCs w:val="20"/>
        </w:rPr>
      </w:pPr>
      <w:r>
        <w:rPr>
          <w:sz w:val="20"/>
          <w:szCs w:val="20"/>
        </w:rPr>
        <w:t>,„.,.' „                                                    -</w:t>
      </w:r>
    </w:p>
    <w:p>
      <w:pPr>
        <w:pStyle w:val="Normal"/>
        <w:widowControl w:val="false"/>
        <w:autoSpaceDE w:val="false"/>
        <w:rPr>
          <w:sz w:val="20"/>
          <w:szCs w:val="20"/>
        </w:rPr>
      </w:pPr>
      <w:r>
        <w:rPr>
          <w:sz w:val="20"/>
          <w:szCs w:val="20"/>
        </w:rPr>
        <w:t>M""°' !S!       "    ^</w:t>
      </w:r>
    </w:p>
    <w:p>
      <w:pPr>
        <w:pStyle w:val="Normal"/>
        <w:widowControl w:val="false"/>
        <w:autoSpaceDE w:val="false"/>
        <w:rPr/>
      </w:pPr>
      <w:r>
        <w:rPr/>
      </w:r>
    </w:p>
    <w:p>
      <w:pPr>
        <w:pStyle w:val="Normal"/>
        <w:widowControl w:val="false"/>
        <w:autoSpaceDE w:val="false"/>
        <w:rPr>
          <w:sz w:val="20"/>
          <w:szCs w:val="20"/>
        </w:rPr>
      </w:pPr>
      <w:r>
        <w:rPr>
          <w:sz w:val="20"/>
          <w:szCs w:val="20"/>
        </w:rPr>
        <w:t>de 6,</w:t>
      </w:r>
    </w:p>
    <w:p>
      <w:pPr>
        <w:pStyle w:val="Normal"/>
        <w:widowControl w:val="false"/>
        <w:autoSpaceDE w:val="false"/>
        <w:rPr>
          <w:sz w:val="20"/>
          <w:szCs w:val="20"/>
        </w:rPr>
      </w:pPr>
      <w:r>
        <w:rPr>
          <w:sz w:val="20"/>
          <w:szCs w:val="20"/>
        </w:rPr>
        <w:t>&gt;la,ion</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rfĂumG, G, Di* Lehre                ......., hinloKical analog</w:t>
      </w:r>
    </w:p>
    <w:p>
      <w:pPr>
        <w:pStyle w:val="Normal"/>
        <w:widowControl w:val="false"/>
        <w:autoSpaceDE w:val="false"/>
        <w:rPr>
          <w:sz w:val="20"/>
          <w:szCs w:val="20"/>
        </w:rPr>
      </w:pPr>
      <w:r>
        <w:rPr>
          <w:sz w:val="20"/>
          <w:szCs w:val="20"/>
        </w:rPr>
        <w:t>^ri.ation  ană ^         r.xnturV, ^ ^   ionQ. 2j4-^u-</w:t>
      </w:r>
    </w:p>
    <w:p>
      <w:pPr>
        <w:pStyle w:val="Normal"/>
        <w:widowControl w:val="false"/>
        <w:autoSpaceDE w:val="false"/>
        <w:rPr>
          <w:sz w:val="20"/>
          <w:szCs w:val="20"/>
        </w:rPr>
      </w:pPr>
      <w:r>
        <w:rPr>
          <w:sz w:val="20"/>
          <w:szCs w:val="20"/>
        </w:rPr>
        <w:t>1965.</w:t>
      </w:r>
    </w:p>
    <w:p>
      <w:pPr>
        <w:pStyle w:val="Normal"/>
        <w:widowControl w:val="false"/>
        <w:autoSpaceDE w:val="false"/>
        <w:rPr>
          <w:sz w:val="20"/>
          <w:szCs w:val="20"/>
        </w:rPr>
      </w:pPr>
      <w:r>
        <w:rPr>
          <w:sz w:val="20"/>
          <w:szCs w:val="20"/>
        </w:rPr>
        <w:t>399</w:t>
      </w:r>
    </w:p>
    <w:p>
      <w:pPr>
        <w:pStyle w:val="Normal"/>
        <w:widowControl w:val="false"/>
        <w:autoSpaceDE w:val="false"/>
        <w:rPr>
          <w:sz w:val="20"/>
          <w:szCs w:val="20"/>
        </w:rPr>
      </w:pPr>
      <w:r>
        <w:rPr>
          <w:sz w:val="20"/>
          <w:szCs w:val="20"/>
        </w:rPr>
        <w:t>ETICA NICOMAHICĂ</w:t>
      </w:r>
    </w:p>
    <w:p>
      <w:pPr>
        <w:pStyle w:val="Normal"/>
        <w:widowControl w:val="false"/>
        <w:autoSpaceDE w:val="false"/>
        <w:rPr>
          <w:sz w:val="20"/>
          <w:szCs w:val="20"/>
        </w:rPr>
      </w:pPr>
      <w:r>
        <w:rPr>
          <w:sz w:val="20"/>
          <w:szCs w:val="20"/>
        </w:rPr>
        <w:t>MONAN, J. D., Two Methodological Aspects of Moral Knowledge in the „Nico-</w:t>
      </w:r>
    </w:p>
    <w:p>
      <w:pPr>
        <w:pStyle w:val="Normal"/>
        <w:widowControl w:val="false"/>
        <w:autoSpaceDE w:val="false"/>
        <w:rPr>
          <w:sz w:val="20"/>
          <w:szCs w:val="20"/>
        </w:rPr>
      </w:pPr>
      <w:r>
        <w:rPr>
          <w:sz w:val="20"/>
          <w:szCs w:val="20"/>
        </w:rPr>
        <w:t>machean Ethics", în: Aristote et Ies Problemes de methode, Louvain —</w:t>
      </w:r>
    </w:p>
    <w:p>
      <w:pPr>
        <w:pStyle w:val="Normal"/>
        <w:widowControl w:val="false"/>
        <w:autoSpaceDE w:val="false"/>
        <w:rPr>
          <w:sz w:val="20"/>
          <w:szCs w:val="20"/>
        </w:rPr>
      </w:pPr>
      <w:r>
        <w:rPr>
          <w:sz w:val="20"/>
          <w:szCs w:val="20"/>
        </w:rPr>
        <w:t>Paris,   1961, 247-271. MONAN,  J. D.,  Al oral Knowledge and its Methodology in Aristotle,  Oxford,</w:t>
      </w:r>
    </w:p>
    <w:p>
      <w:pPr>
        <w:pStyle w:val="Normal"/>
        <w:widowControl w:val="false"/>
        <w:autoSpaceDE w:val="false"/>
        <w:rPr>
          <w:sz w:val="20"/>
          <w:szCs w:val="20"/>
        </w:rPr>
      </w:pPr>
      <w:r>
        <w:rPr>
          <w:sz w:val="20"/>
          <w:szCs w:val="20"/>
        </w:rPr>
        <w:t>1968. MONCHO-PASCUAL,  Jose Rafael, La unidad de la vida moral segiin Aris-</w:t>
      </w:r>
    </w:p>
    <w:p>
      <w:pPr>
        <w:pStyle w:val="Normal"/>
        <w:widowControl w:val="false"/>
        <w:autoSpaceDE w:val="false"/>
        <w:rPr>
          <w:sz w:val="20"/>
          <w:szCs w:val="20"/>
        </w:rPr>
      </w:pPr>
      <w:r>
        <w:rPr>
          <w:sz w:val="20"/>
          <w:szCs w:val="20"/>
        </w:rPr>
        <w:t>toteles, Valencia, 1972. MONDOLFO,  R.,  L'unite du sujet dans la gnoseologie d'Aristote,   „R. Ph.",</w:t>
      </w:r>
    </w:p>
    <w:p>
      <w:pPr>
        <w:pStyle w:val="Normal"/>
        <w:widowControl w:val="false"/>
        <w:autoSpaceDE w:val="false"/>
        <w:rPr>
          <w:sz w:val="20"/>
          <w:szCs w:val="20"/>
        </w:rPr>
      </w:pPr>
      <w:r>
        <w:rPr>
          <w:sz w:val="20"/>
          <w:szCs w:val="20"/>
        </w:rPr>
        <w:t>78, nr. 7-9, juillet-septembre,  1953, 359-378. MORÂUX, P., Â la recherche de l'Aristote perdu. Le Dialogue „Sur la Justice",</w:t>
      </w:r>
    </w:p>
    <w:p>
      <w:pPr>
        <w:pStyle w:val="Normal"/>
        <w:widowControl w:val="false"/>
        <w:autoSpaceDE w:val="false"/>
        <w:rPr>
          <w:sz w:val="20"/>
          <w:szCs w:val="20"/>
        </w:rPr>
      </w:pPr>
      <w:r>
        <w:rPr>
          <w:sz w:val="20"/>
          <w:szCs w:val="20"/>
        </w:rPr>
        <w:t>Louvain,    1957.</w:t>
      </w:r>
    </w:p>
    <w:p>
      <w:pPr>
        <w:pStyle w:val="Normal"/>
        <w:widowControl w:val="false"/>
        <w:autoSpaceDE w:val="false"/>
        <w:rPr>
          <w:sz w:val="20"/>
          <w:szCs w:val="20"/>
        </w:rPr>
      </w:pPr>
      <w:r>
        <w:rPr>
          <w:sz w:val="20"/>
          <w:szCs w:val="20"/>
        </w:rPr>
        <w:t>MOREAU, J., Aristote et son ecole, Paris, 1962. MOULINIER, L., Le pur et l'irnpur dans la pensee des Grecs d'Homere ă Aristote,</w:t>
      </w:r>
    </w:p>
    <w:p>
      <w:pPr>
        <w:pStyle w:val="Normal"/>
        <w:widowControl w:val="false"/>
        <w:autoSpaceDE w:val="false"/>
        <w:rPr>
          <w:sz w:val="20"/>
          <w:szCs w:val="20"/>
        </w:rPr>
      </w:pPr>
      <w:r>
        <w:rPr>
          <w:sz w:val="20"/>
          <w:szCs w:val="20"/>
        </w:rPr>
        <w:t>Paris,  1952.</w:t>
      </w:r>
    </w:p>
    <w:p>
      <w:pPr>
        <w:pStyle w:val="Normal"/>
        <w:widowControl w:val="false"/>
        <w:autoSpaceDE w:val="false"/>
        <w:rPr>
          <w:sz w:val="20"/>
          <w:szCs w:val="20"/>
        </w:rPr>
      </w:pPr>
      <w:r>
        <w:rPr>
          <w:sz w:val="20"/>
          <w:szCs w:val="20"/>
        </w:rPr>
        <w:t>NAVARRE, O., Theophraste et la Bruyere, „REG", 27,  19H, 404-406. NOICA, C-, Scrisori despre logica lui Hermes, Bucureşti,   1986. NORTH, H.,  Sophrosyne.  Self-Knowledge and Self-Restraint in Greek Litera-</w:t>
      </w:r>
    </w:p>
    <w:p>
      <w:pPr>
        <w:pStyle w:val="Normal"/>
        <w:widowControl w:val="false"/>
        <w:autoSpaceDE w:val="false"/>
        <w:rPr>
          <w:sz w:val="20"/>
          <w:szCs w:val="20"/>
        </w:rPr>
      </w:pPr>
      <w:r>
        <w:rPr>
          <w:sz w:val="20"/>
          <w:szCs w:val="20"/>
        </w:rPr>
        <w:t>ture, Corneli Studies in Class. Phil., 35, Ithaca,  1966. NUYENS, F., U evolution de la psychologie d'Aristote, Louvain,  1948. GATES,  Whitney  J.,  Aristotle and the problem of value,   Priucetou,   New</w:t>
      </w:r>
    </w:p>
    <w:p>
      <w:pPr>
        <w:pStyle w:val="Normal"/>
        <w:widowControl w:val="false"/>
        <w:autoSpaceDE w:val="false"/>
        <w:rPr>
          <w:sz w:val="20"/>
          <w:szCs w:val="20"/>
        </w:rPr>
      </w:pPr>
      <w:r>
        <w:rPr>
          <w:sz w:val="20"/>
          <w:szCs w:val="20"/>
        </w:rPr>
        <w:t>Jersey,  University Press,   1963.</w:t>
      </w:r>
    </w:p>
    <w:p>
      <w:pPr>
        <w:pStyle w:val="Normal"/>
        <w:widowControl w:val="false"/>
        <w:autoSpaceDE w:val="false"/>
        <w:rPr>
          <w:sz w:val="20"/>
          <w:szCs w:val="20"/>
        </w:rPr>
      </w:pPr>
      <w:r>
        <w:rPr>
          <w:sz w:val="20"/>
          <w:szCs w:val="20"/>
        </w:rPr>
        <w:t>0LLE-LAPRUNE, L., Essai sur la morale d'Aristote, Paris,  1881. OSBORNE', R., Law in action in dassical Athens, „JHS", 105, 1985, 40 — 58. OLMSTED,  E. H.,   The „Moral Sense" Aspect of Aristotle s Ethical  Theory,</w:t>
      </w:r>
    </w:p>
    <w:p>
      <w:pPr>
        <w:pStyle w:val="Normal"/>
        <w:widowControl w:val="false"/>
        <w:autoSpaceDE w:val="false"/>
        <w:rPr>
          <w:sz w:val="20"/>
          <w:szCs w:val="20"/>
        </w:rPr>
      </w:pPr>
      <w:r>
        <w:rPr>
          <w:sz w:val="20"/>
          <w:szCs w:val="20"/>
        </w:rPr>
        <w:t>„</w:t>
      </w:r>
      <w:r>
        <w:rPr>
          <w:sz w:val="20"/>
          <w:szCs w:val="20"/>
        </w:rPr>
        <w:t>AJPh",   69,   1948,   42-61. PAPACOSTOULA, Georgette, Leş conceptions d'Aristote sur la familie et l'edu-</w:t>
      </w:r>
    </w:p>
    <w:p>
      <w:pPr>
        <w:pStyle w:val="Normal"/>
        <w:widowControl w:val="false"/>
        <w:autoSpaceDE w:val="false"/>
        <w:rPr>
          <w:sz w:val="20"/>
          <w:szCs w:val="20"/>
        </w:rPr>
      </w:pPr>
      <w:r>
        <w:rPr>
          <w:sz w:val="20"/>
          <w:szCs w:val="20"/>
        </w:rPr>
        <w:t>cation morale, Athenes,   1956.</w:t>
      </w:r>
    </w:p>
    <w:p>
      <w:pPr>
        <w:pStyle w:val="Normal"/>
        <w:widowControl w:val="false"/>
        <w:autoSpaceDE w:val="false"/>
        <w:rPr>
          <w:sz w:val="20"/>
          <w:szCs w:val="20"/>
        </w:rPr>
      </w:pPr>
      <w:r>
        <w:rPr>
          <w:sz w:val="20"/>
          <w:szCs w:val="20"/>
        </w:rPr>
        <w:t>PATZIG, G., Silogistica aristotelică, trad. rom. Bucureşti, 1970. PEPIN, J. Ilepi suYevetai;,   Fragment 3, în: Aristote. .., Fragments et temoig-</w:t>
      </w:r>
    </w:p>
    <w:p>
      <w:pPr>
        <w:pStyle w:val="Normal"/>
        <w:widowControl w:val="false"/>
        <w:autoSpaceDE w:val="false"/>
        <w:rPr>
          <w:sz w:val="20"/>
          <w:szCs w:val="20"/>
        </w:rPr>
      </w:pPr>
      <w:r>
        <w:rPr>
          <w:sz w:val="20"/>
          <w:szCs w:val="20"/>
        </w:rPr>
        <w:t>•</w:t>
      </w:r>
      <w:r>
        <w:rPr>
          <w:sz w:val="20"/>
          <w:szCs w:val="20"/>
        </w:rPr>
        <w:t>nages, t. I, Paris,  1968,  116-133.</w:t>
      </w:r>
    </w:p>
    <w:p>
      <w:pPr>
        <w:pStyle w:val="Normal"/>
        <w:widowControl w:val="false"/>
        <w:autoSpaceDE w:val="false"/>
        <w:rPr>
          <w:sz w:val="20"/>
          <w:szCs w:val="20"/>
        </w:rPr>
      </w:pPr>
      <w:r>
        <w:rPr>
          <w:sz w:val="20"/>
          <w:szCs w:val="20"/>
        </w:rPr>
        <w:t>PINILLA,  A.,  Sofrosine.  Ciencia de la ciencia, Madrid,   1959. POHLENZ, M., Griechische Freiheit,  Wessen und  Werden eines   Leber.sideals,</w:t>
      </w:r>
    </w:p>
    <w:p>
      <w:pPr>
        <w:pStyle w:val="Normal"/>
        <w:widowControl w:val="false"/>
        <w:autoSpaceDE w:val="false"/>
        <w:rPr>
          <w:sz w:val="20"/>
          <w:szCs w:val="20"/>
        </w:rPr>
      </w:pPr>
      <w:r>
        <w:rPr>
          <w:sz w:val="20"/>
          <w:szCs w:val="20"/>
        </w:rPr>
        <w:t>Heidelberg,    1955. PRICHARD, H. A., The Meaning of &lt;iya96v in the Ethics of Aristotle, „Plvilo-</w:t>
      </w:r>
    </w:p>
    <w:p>
      <w:pPr>
        <w:pStyle w:val="Normal"/>
        <w:widowControl w:val="false"/>
        <w:autoSpaceDE w:val="false"/>
        <w:rPr>
          <w:sz w:val="20"/>
          <w:szCs w:val="20"/>
        </w:rPr>
      </w:pPr>
      <w:r>
        <w:rPr>
          <w:sz w:val="20"/>
          <w:szCs w:val="20"/>
        </w:rPr>
        <w:t>sophy",  10,  1935, 27-39.</w:t>
      </w:r>
    </w:p>
    <w:p>
      <w:pPr>
        <w:pStyle w:val="Normal"/>
        <w:widowControl w:val="false"/>
        <w:autoSpaceDE w:val="false"/>
        <w:rPr>
          <w:sz w:val="20"/>
          <w:szCs w:val="20"/>
        </w:rPr>
      </w:pPr>
      <w:r>
        <w:rPr>
          <w:sz w:val="20"/>
          <w:szCs w:val="20"/>
        </w:rPr>
        <w:t>RACKHAM,  H.. Notes on the Nicomachean Ethics,  „C.R.",  42,   1928,  6-8. RAVAISSON,  F.,   Essai sur la metaphysique d'Aristote,  Paris,  Vrin,   1953. REALE, G., Introduzione ad Aristotele, Bari,  1974. RICOEUR, P., Etre, essence et substance chez Platan et Aristote, Paris, CDU,</w:t>
      </w:r>
    </w:p>
    <w:p>
      <w:pPr>
        <w:pStyle w:val="Normal"/>
        <w:widowControl w:val="false"/>
        <w:autoSpaceDE w:val="false"/>
        <w:rPr>
          <w:sz w:val="20"/>
          <w:szCs w:val="20"/>
        </w:rPr>
      </w:pPr>
      <w:r>
        <w:rPr>
          <w:sz w:val="20"/>
          <w:szCs w:val="20"/>
        </w:rPr>
        <w:t>1957.</w:t>
      </w:r>
    </w:p>
    <w:p>
      <w:pPr>
        <w:pStyle w:val="Normal"/>
        <w:widowControl w:val="false"/>
        <w:autoSpaceDE w:val="false"/>
        <w:rPr>
          <w:sz w:val="20"/>
          <w:szCs w:val="20"/>
        </w:rPr>
      </w:pPr>
      <w:r>
        <w:rPr>
          <w:sz w:val="20"/>
          <w:szCs w:val="20"/>
        </w:rPr>
        <w:t>RIEDEL,  M.,   Rehabilitierung der praktischen   Philosophie,  Freiburg,   1972. RITTER, J., Metaphysik und Politik, Frankfurt,  1969. RIVAUD, A., Le probleme du devenir et la notion de matierc, depuis Ies origines</w:t>
      </w:r>
    </w:p>
    <w:p>
      <w:pPr>
        <w:pStyle w:val="Normal"/>
        <w:widowControl w:val="false"/>
        <w:autoSpaceDE w:val="false"/>
        <w:rPr>
          <w:sz w:val="20"/>
          <w:szCs w:val="20"/>
        </w:rPr>
      </w:pPr>
      <w:r>
        <w:rPr>
          <w:sz w:val="20"/>
          <w:szCs w:val="20"/>
        </w:rPr>
        <w:t>jusqu'a   Theophraste,   Paris,   1906. ROBIN, L., La theorie platonicienne des Idces et des Nombres d'apres Aristote,</w:t>
      </w:r>
    </w:p>
    <w:p>
      <w:pPr>
        <w:pStyle w:val="Normal"/>
        <w:widowControl w:val="false"/>
        <w:autoSpaceDE w:val="false"/>
        <w:rPr>
          <w:sz w:val="20"/>
          <w:szCs w:val="20"/>
        </w:rPr>
      </w:pPr>
      <w:r>
        <w:rPr>
          <w:sz w:val="20"/>
          <w:szCs w:val="20"/>
        </w:rPr>
        <w:t>Paris,  1908.</w:t>
      </w:r>
    </w:p>
    <w:p>
      <w:pPr>
        <w:pStyle w:val="Normal"/>
        <w:widowControl w:val="false"/>
        <w:autoSpaceDE w:val="false"/>
        <w:rPr>
          <w:sz w:val="20"/>
          <w:szCs w:val="20"/>
        </w:rPr>
      </w:pPr>
      <w:r>
        <w:rPr>
          <w:sz w:val="20"/>
          <w:szCs w:val="20"/>
        </w:rPr>
        <w:t>ROBIN,  L.,  La morale antique,  Paris,   1938. ROBIN,  L.,  Aristote,  Paris,   1944. ROBINSON, R., L' « acrasie » selon Aristote (Eth. Nic., VII, 3), „Rev. philos.",</w:t>
      </w:r>
    </w:p>
    <w:p>
      <w:pPr>
        <w:pStyle w:val="Normal"/>
        <w:widowControl w:val="false"/>
        <w:autoSpaceDE w:val="false"/>
        <w:rPr>
          <w:sz w:val="20"/>
          <w:szCs w:val="20"/>
        </w:rPr>
      </w:pPr>
      <w:r>
        <w:rPr>
          <w:sz w:val="20"/>
          <w:szCs w:val="20"/>
        </w:rPr>
        <w:t>7-9,   1955, 261-280. RODIER, G., Etudes de philosophie grecque, Paris, 1926.</w:t>
      </w:r>
    </w:p>
    <w:p>
      <w:pPr>
        <w:pStyle w:val="Normal"/>
        <w:widowControl w:val="false"/>
        <w:autoSpaceDE w:val="false"/>
        <w:rPr>
          <w:sz w:val="20"/>
          <w:szCs w:val="20"/>
        </w:rPr>
      </w:pPr>
      <w:r>
        <w:rPr>
          <w:sz w:val="20"/>
          <w:szCs w:val="20"/>
        </w:rPr>
        <w:t>400</w:t>
      </w:r>
    </w:p>
    <w:p>
      <w:pPr>
        <w:pStyle w:val="Normal"/>
        <w:widowControl w:val="false"/>
        <w:autoSpaceDE w:val="false"/>
        <w:rPr>
          <w:sz w:val="20"/>
          <w:szCs w:val="20"/>
        </w:rPr>
      </w:pPr>
      <w:r>
        <w:rPr>
          <w:sz w:val="20"/>
          <w:szCs w:val="20"/>
        </w:rPr>
        <w:t>ARISTOTEL</w:t>
      </w:r>
    </w:p>
    <w:p>
      <w:pPr>
        <w:pStyle w:val="Normal"/>
        <w:widowControl w:val="false"/>
        <w:autoSpaceDE w:val="false"/>
        <w:rPr>
          <w:sz w:val="20"/>
          <w:szCs w:val="20"/>
        </w:rPr>
      </w:pPr>
      <w:r>
        <w:rPr>
          <w:sz w:val="20"/>
          <w:szCs w:val="20"/>
        </w:rPr>
        <w:t>ROSS, W. D.. Aristote, trad. fr.,  Paris,   1930.</w:t>
      </w:r>
    </w:p>
    <w:p>
      <w:pPr>
        <w:pStyle w:val="Normal"/>
        <w:widowControl w:val="false"/>
        <w:autoSpaceDE w:val="false"/>
        <w:rPr>
          <w:sz w:val="20"/>
          <w:szCs w:val="20"/>
        </w:rPr>
      </w:pPr>
      <w:r>
        <w:rPr>
          <w:sz w:val="20"/>
          <w:szCs w:val="20"/>
        </w:rPr>
        <w:t>RYAN, Eugene E.,  The notion of good in books alpha, beta, gamma and delta</w:t>
      </w:r>
    </w:p>
    <w:p>
      <w:pPr>
        <w:pStyle w:val="Normal"/>
        <w:widowControl w:val="false"/>
        <w:autoSpaceDE w:val="false"/>
        <w:rPr>
          <w:sz w:val="20"/>
          <w:szCs w:val="20"/>
        </w:rPr>
      </w:pPr>
      <w:r>
        <w:rPr>
          <w:sz w:val="20"/>
          <w:szCs w:val="20"/>
        </w:rPr>
        <w:t>of the Metaphysics of Aristotle, Copenhagen Munksgaard,   1961. !SAITTA, A., Note sul problema della &lt;pi?ua in Aristotele e nello stoicismo, în:</w:t>
      </w:r>
    </w:p>
    <w:p>
      <w:pPr>
        <w:pStyle w:val="Normal"/>
        <w:widowControl w:val="false"/>
        <w:autoSpaceDE w:val="false"/>
        <w:rPr>
          <w:sz w:val="20"/>
          <w:szCs w:val="20"/>
        </w:rPr>
      </w:pPr>
      <w:r>
        <w:rPr>
          <w:sz w:val="20"/>
          <w:szCs w:val="20"/>
        </w:rPr>
        <w:t>Annali della Reale Scuola Normale Superiore di Pisa, Lettere Historia</w:t>
      </w:r>
    </w:p>
    <w:p>
      <w:pPr>
        <w:pStyle w:val="Normal"/>
        <w:widowControl w:val="false"/>
        <w:autoSpaceDE w:val="false"/>
        <w:rPr/>
      </w:pPr>
      <w:r>
        <w:rPr>
          <w:sz w:val="20"/>
          <w:szCs w:val="20"/>
        </w:rPr>
        <w:t xml:space="preserve">Filosofia, </w:t>
      </w:r>
      <w:r>
        <w:rPr>
          <w:sz w:val="20"/>
          <w:szCs w:val="20"/>
          <w:lang w:val="en-US"/>
        </w:rPr>
        <w:t xml:space="preserve">II     </w:t>
      </w:r>
      <w:r>
        <w:rPr>
          <w:sz w:val="20"/>
          <w:szCs w:val="20"/>
        </w:rPr>
        <w:t>serie, 8,   1939, 68-73.</w:t>
      </w:r>
    </w:p>
    <w:p>
      <w:pPr>
        <w:pStyle w:val="Normal"/>
        <w:widowControl w:val="false"/>
        <w:autoSpaceDE w:val="false"/>
        <w:rPr/>
      </w:pPr>
      <w:r>
        <w:rPr>
          <w:sz w:val="20"/>
          <w:szCs w:val="20"/>
        </w:rPr>
        <w:t xml:space="preserve">SCHLESINGER,   E.,  AewdTTig,   „Philologus",   91,   1936,   59-66. SCHUHL, P. M., Essai sur la formation de la pensee grecque, Paris, 1949 (ed. </w:t>
      </w:r>
      <w:r>
        <w:rPr>
          <w:sz w:val="20"/>
          <w:szCs w:val="20"/>
          <w:lang w:val="en-US"/>
        </w:rPr>
        <w:t xml:space="preserve">II). </w:t>
      </w:r>
      <w:r>
        <w:rPr>
          <w:sz w:val="20"/>
          <w:szCs w:val="20"/>
        </w:rPr>
        <w:t>SCHUTRUMPF,  Die Analyse der Polis durch Aristoteles, Amsterdam,   1980. SIWEK, P., La psychophysique humaine d'apres Aristote, Paris,  1930. STARK,   R.,   Aristotelesstudien,   Miinchen,    1954. STEIN, R., Megaloprepeia bei Plafon diss.,  Bonn,   1965.</w:t>
      </w:r>
    </w:p>
    <w:p>
      <w:pPr>
        <w:pStyle w:val="Normal"/>
        <w:widowControl w:val="false"/>
        <w:autoSpaceDE w:val="false"/>
        <w:rPr>
          <w:sz w:val="20"/>
          <w:szCs w:val="20"/>
        </w:rPr>
      </w:pPr>
      <w:r>
        <w:rPr>
          <w:sz w:val="20"/>
          <w:szCs w:val="20"/>
        </w:rPr>
        <w:t>THILLET, P., corn. la Hepi Tt^-OUTOU, în: Aristote..., Fragments et temoig-nages, Paris, PUF, 1968, I, 5-44.</w:t>
      </w:r>
    </w:p>
    <w:p>
      <w:pPr>
        <w:pStyle w:val="Normal"/>
        <w:widowControl w:val="false"/>
        <w:autoSpaceDE w:val="false"/>
        <w:rPr>
          <w:sz w:val="20"/>
          <w:szCs w:val="20"/>
        </w:rPr>
      </w:pPr>
      <w:r>
        <w:rPr>
          <w:sz w:val="20"/>
          <w:szCs w:val="20"/>
        </w:rPr>
        <w:t>UHLEMANN, K., Zu Aristoteles Eth. Nic., III, l, „Hermes", 49, 1914, 137- 142.</w:t>
      </w:r>
    </w:p>
    <w:p>
      <w:pPr>
        <w:pStyle w:val="Normal"/>
        <w:widowControl w:val="false"/>
        <w:autoSpaceDE w:val="false"/>
        <w:rPr>
          <w:sz w:val="20"/>
          <w:szCs w:val="20"/>
        </w:rPr>
      </w:pPr>
      <w:r>
        <w:rPr>
          <w:sz w:val="20"/>
          <w:szCs w:val="20"/>
        </w:rPr>
        <w:t>VANIER, J., Le bonheur principe et fin de la morale aristotelicienne, Paris — Bruges, 1965.</w:t>
      </w:r>
    </w:p>
    <w:p>
      <w:pPr>
        <w:pStyle w:val="Normal"/>
        <w:widowControl w:val="false"/>
        <w:autoSpaceDE w:val="false"/>
        <w:rPr>
          <w:sz w:val="20"/>
          <w:szCs w:val="20"/>
        </w:rPr>
      </w:pPr>
      <w:r>
        <w:rPr>
          <w:sz w:val="20"/>
          <w:szCs w:val="20"/>
        </w:rPr>
        <w:t>VERBEKE, G., L'ideal de la perfection humaine chez Aristote et l'evolution de sa noetique, în: Miscellanea G: Galbiati, voi. I, 1951, 79—95.</w:t>
      </w:r>
    </w:p>
    <w:p>
      <w:pPr>
        <w:pStyle w:val="Normal"/>
        <w:widowControl w:val="false"/>
        <w:autoSpaceDE w:val="false"/>
        <w:rPr>
          <w:sz w:val="20"/>
          <w:szCs w:val="20"/>
        </w:rPr>
      </w:pPr>
      <w:r>
        <w:rPr>
          <w:sz w:val="20"/>
          <w:szCs w:val="20"/>
        </w:rPr>
        <w:t>VERBEKE, G., L'evoluiion de la psychologie d'Aristote, „Rev. philos.", Louvain, 46, 1948, 335-341.</w:t>
      </w:r>
    </w:p>
    <w:p>
      <w:pPr>
        <w:pStyle w:val="Normal"/>
        <w:widowControl w:val="false"/>
        <w:autoSpaceDE w:val="false"/>
        <w:rPr>
          <w:sz w:val="20"/>
          <w:szCs w:val="20"/>
        </w:rPr>
      </w:pPr>
      <w:r>
        <w:rPr>
          <w:sz w:val="20"/>
          <w:szCs w:val="20"/>
        </w:rPr>
        <w:t>VERNANT, J. P., Mythe et pensee chez Ies Grecs, Paris,  1965.</w:t>
      </w:r>
    </w:p>
    <w:p>
      <w:pPr>
        <w:pStyle w:val="Normal"/>
        <w:widowControl w:val="false"/>
        <w:autoSpaceDE w:val="false"/>
        <w:rPr>
          <w:sz w:val="20"/>
          <w:szCs w:val="20"/>
        </w:rPr>
      </w:pPr>
      <w:r>
        <w:rPr>
          <w:sz w:val="20"/>
          <w:szCs w:val="20"/>
        </w:rPr>
        <w:t>VERNANT, J. P., Leş origines de la pensee grecque, Paris, PUF, 1969.</w:t>
      </w:r>
    </w:p>
    <w:p>
      <w:pPr>
        <w:pStyle w:val="Normal"/>
        <w:widowControl w:val="false"/>
        <w:autoSpaceDE w:val="false"/>
        <w:rPr>
          <w:sz w:val="20"/>
          <w:szCs w:val="20"/>
        </w:rPr>
      </w:pPr>
      <w:r>
        <w:rPr>
          <w:sz w:val="20"/>
          <w:szCs w:val="20"/>
        </w:rPr>
        <w:t>VERXANT, J. P., et VIDAL-NAQUET, P., Mythe et tragedie en Grece ancienne, Paris, Maspero, 1973.</w:t>
      </w:r>
    </w:p>
    <w:p>
      <w:pPr>
        <w:pStyle w:val="Normal"/>
        <w:widowControl w:val="false"/>
        <w:autoSpaceDE w:val="false"/>
        <w:rPr/>
      </w:pPr>
      <w:r>
        <w:rPr>
          <w:sz w:val="20"/>
          <w:szCs w:val="20"/>
        </w:rPr>
        <w:t xml:space="preserve">VIANO, C. A., </w:t>
      </w:r>
      <w:r>
        <w:rPr>
          <w:sz w:val="20"/>
          <w:szCs w:val="20"/>
          <w:lang w:val="en-US"/>
        </w:rPr>
        <w:t xml:space="preserve">II </w:t>
      </w:r>
      <w:r>
        <w:rPr>
          <w:sz w:val="20"/>
          <w:szCs w:val="20"/>
        </w:rPr>
        <w:t>primato del sapere nella filosofia  di  Aristotele,   „Rivista  di</w:t>
      </w:r>
    </w:p>
    <w:p>
      <w:pPr>
        <w:pStyle w:val="Normal"/>
        <w:widowControl w:val="false"/>
        <w:autoSpaceDE w:val="false"/>
        <w:rPr>
          <w:sz w:val="20"/>
          <w:szCs w:val="20"/>
        </w:rPr>
      </w:pPr>
      <w:r>
        <w:rPr>
          <w:sz w:val="20"/>
          <w:szCs w:val="20"/>
        </w:rPr>
        <w:t>filosof ia",   55,    1964,   383-420. VINOGRADOFF, P., Universal Justice in Aristotle's Ethics,'„C\. Ph.", 19,1924,</w:t>
      </w:r>
    </w:p>
    <w:p>
      <w:pPr>
        <w:pStyle w:val="Normal"/>
        <w:widowControl w:val="false"/>
        <w:autoSpaceDE w:val="false"/>
        <w:rPr>
          <w:sz w:val="20"/>
          <w:szCs w:val="20"/>
        </w:rPr>
      </w:pPr>
      <w:r>
        <w:rPr>
          <w:sz w:val="20"/>
          <w:szCs w:val="20"/>
        </w:rPr>
        <w:t>281.</w:t>
      </w:r>
    </w:p>
    <w:p>
      <w:pPr>
        <w:pStyle w:val="Normal"/>
        <w:widowControl w:val="false"/>
        <w:autoSpaceDE w:val="false"/>
        <w:rPr>
          <w:sz w:val="20"/>
          <w:szCs w:val="20"/>
        </w:rPr>
      </w:pPr>
      <w:r>
        <w:rPr>
          <w:sz w:val="20"/>
          <w:szCs w:val="20"/>
        </w:rPr>
        <w:t>VLĂDUŢESCU, Gh., Modernitatea ontologiei aristotelice, Cluj-Napoca, Dacia, 1983.</w:t>
      </w:r>
    </w:p>
    <w:p>
      <w:pPr>
        <w:pStyle w:val="Normal"/>
        <w:widowControl w:val="false"/>
        <w:autoSpaceDE w:val="false"/>
        <w:rPr>
          <w:sz w:val="20"/>
          <w:szCs w:val="20"/>
        </w:rPr>
      </w:pPr>
      <w:r>
        <w:rPr>
          <w:sz w:val="20"/>
          <w:szCs w:val="20"/>
        </w:rPr>
        <w:t>VOELKE,  J., Leş rapports avec autrui dans la philosophie grecque d'Aristote</w:t>
      </w:r>
    </w:p>
    <w:p>
      <w:pPr>
        <w:pStyle w:val="Normal"/>
        <w:widowControl w:val="false"/>
        <w:autoSpaceDE w:val="false"/>
        <w:rPr>
          <w:sz w:val="20"/>
          <w:szCs w:val="20"/>
        </w:rPr>
      </w:pPr>
      <w:r>
        <w:rPr>
          <w:sz w:val="20"/>
          <w:szCs w:val="20"/>
        </w:rPr>
        <w:t>ă Panetius, Paris,  1961. VOGEL, C. J.,  de, Quelques remarques sur le premier chapitre de l'Ethique ă</w:t>
      </w:r>
    </w:p>
    <w:p>
      <w:pPr>
        <w:pStyle w:val="Normal"/>
        <w:widowControl w:val="false"/>
        <w:autoSpaceDE w:val="false"/>
        <w:rPr>
          <w:sz w:val="20"/>
          <w:szCs w:val="20"/>
        </w:rPr>
      </w:pPr>
      <w:r>
        <w:rPr>
          <w:sz w:val="20"/>
          <w:szCs w:val="20"/>
        </w:rPr>
        <w:t>Nicomaque,   în:  Autour d'Aristote,  Melanges Mansion,   Louvain,   1955,</w:t>
      </w:r>
    </w:p>
    <w:p>
      <w:pPr>
        <w:pStyle w:val="Normal"/>
        <w:widowControl w:val="false"/>
        <w:autoSpaceDE w:val="false"/>
        <w:rPr>
          <w:sz w:val="20"/>
          <w:szCs w:val="20"/>
        </w:rPr>
      </w:pPr>
      <w:r>
        <w:rPr>
          <w:sz w:val="20"/>
          <w:szCs w:val="20"/>
        </w:rPr>
        <w:t>307-327.</w:t>
      </w:r>
    </w:p>
    <w:p>
      <w:pPr>
        <w:pStyle w:val="Normal"/>
        <w:widowControl w:val="false"/>
        <w:autoSpaceDE w:val="false"/>
        <w:rPr>
          <w:sz w:val="20"/>
          <w:szCs w:val="20"/>
        </w:rPr>
      </w:pPr>
      <w:r>
        <w:rPr>
          <w:sz w:val="20"/>
          <w:szCs w:val="20"/>
        </w:rPr>
        <w:t>WEIL, E., L'anthrapologie d'Aristote, „Revue de Metaphysique et de Morale", 51, 1946, 7-36.</w:t>
      </w:r>
    </w:p>
    <w:p>
      <w:pPr>
        <w:pStyle w:val="Normal"/>
        <w:widowControl w:val="false"/>
        <w:autoSpaceDE w:val="false"/>
        <w:rPr>
          <w:sz w:val="20"/>
          <w:szCs w:val="20"/>
        </w:rPr>
      </w:pPr>
      <w:r>
        <w:rPr>
          <w:sz w:val="20"/>
          <w:szCs w:val="20"/>
        </w:rPr>
        <w:t>WERXER, C., La finalite d'apres Aristote, „Revue de Theologie et de Philo</w:t>
        <w:softHyphen/>
        <w:t>sophie", t. 19, Lausanne, 1931, 5— 16.</w:t>
      </w:r>
    </w:p>
    <w:p>
      <w:pPr>
        <w:pStyle w:val="Normal"/>
        <w:widowControl w:val="false"/>
        <w:autoSpaceDE w:val="false"/>
        <w:rPr>
          <w:sz w:val="20"/>
          <w:szCs w:val="20"/>
        </w:rPr>
      </w:pPr>
      <w:r>
        <w:rPr>
          <w:sz w:val="20"/>
          <w:szCs w:val="20"/>
        </w:rPr>
        <w:t>WIDMANN, Giinther, Autarhie una Philia in den aristotelischen Ethiken, Stuttgart, 1967.</w:t>
      </w:r>
    </w:p>
    <w:p>
      <w:pPr>
        <w:pStyle w:val="Normal"/>
        <w:widowControl w:val="false"/>
        <w:autoSpaceDE w:val="false"/>
        <w:rPr/>
      </w:pPr>
      <w:r>
        <w:rPr>
          <w:sz w:val="20"/>
          <w:szCs w:val="20"/>
          <w:lang w:val="en-US"/>
        </w:rPr>
        <w:t xml:space="preserve">\VIELAXD, </w:t>
      </w:r>
      <w:r>
        <w:rPr>
          <w:sz w:val="20"/>
          <w:szCs w:val="20"/>
        </w:rPr>
        <w:t xml:space="preserve">W.,  Die aristotelische  Physik,   Gottingen,   1962. </w:t>
      </w:r>
      <w:r>
        <w:rPr>
          <w:sz w:val="20"/>
          <w:szCs w:val="20"/>
          <w:lang w:val="en-US"/>
        </w:rPr>
        <w:t xml:space="preserve">\VILAMOWITZ-MOELLENDORFF,   </w:t>
      </w:r>
      <w:r>
        <w:rPr>
          <w:sz w:val="20"/>
          <w:szCs w:val="20"/>
        </w:rPr>
        <w:t>U.,   Die Glaube der Hellenen, I, Berlin, 1932.</w:t>
      </w:r>
    </w:p>
    <w:p>
      <w:pPr>
        <w:pStyle w:val="Normal"/>
        <w:widowControl w:val="false"/>
        <w:autoSpaceDE w:val="false"/>
        <w:rPr>
          <w:sz w:val="20"/>
          <w:szCs w:val="20"/>
        </w:rPr>
      </w:pPr>
      <w:r>
        <w:rPr>
          <w:sz w:val="20"/>
          <w:szCs w:val="20"/>
        </w:rPr>
        <w:t>401</w:t>
      </w:r>
    </w:p>
    <w:p>
      <w:pPr>
        <w:pStyle w:val="Normal"/>
        <w:widowControl w:val="false"/>
        <w:autoSpaceDE w:val="false"/>
        <w:rPr>
          <w:sz w:val="20"/>
          <w:szCs w:val="20"/>
        </w:rPr>
      </w:pPr>
      <w:r>
        <w:rPr>
          <w:sz w:val="20"/>
          <w:szCs w:val="20"/>
        </w:rPr>
        <w:t>INDEX DE TERMENI</w:t>
      </w:r>
    </w:p>
    <w:p>
      <w:pPr>
        <w:pStyle w:val="Normal"/>
        <w:widowControl w:val="false"/>
        <w:autoSpaceDE w:val="false"/>
        <w:rPr>
          <w:sz w:val="20"/>
          <w:szCs w:val="20"/>
        </w:rPr>
      </w:pPr>
      <w:r>
        <w:rPr>
          <w:sz w:val="20"/>
          <w:szCs w:val="20"/>
        </w:rPr>
        <w:t>TO    âpierrov,</w:t>
      </w:r>
    </w:p>
    <w:p>
      <w:pPr>
        <w:pStyle w:val="Normal"/>
        <w:widowControl w:val="false"/>
        <w:autoSpaceDE w:val="false"/>
        <w:rPr>
          <w:sz w:val="20"/>
          <w:szCs w:val="20"/>
        </w:rPr>
      </w:pPr>
      <w:r>
        <w:rPr>
          <w:sz w:val="20"/>
          <w:szCs w:val="20"/>
        </w:rPr>
        <w:t>dya96v   (TO)   binele;</w:t>
      </w:r>
    </w:p>
    <w:p>
      <w:pPr>
        <w:pStyle w:val="Normal"/>
        <w:widowControl w:val="false"/>
        <w:autoSpaceDE w:val="false"/>
        <w:rPr>
          <w:sz w:val="20"/>
          <w:szCs w:val="20"/>
        </w:rPr>
      </w:pPr>
      <w:r>
        <w:rPr>
          <w:sz w:val="20"/>
          <w:szCs w:val="20"/>
        </w:rPr>
        <w:t>binele  suprem dyaâog    bun,, virtuos, nobil (în sens</w:t>
      </w:r>
    </w:p>
    <w:p>
      <w:pPr>
        <w:pStyle w:val="Normal"/>
        <w:widowControl w:val="false"/>
        <w:autoSpaceDE w:val="false"/>
        <w:rPr>
          <w:sz w:val="20"/>
          <w:szCs w:val="20"/>
        </w:rPr>
      </w:pPr>
      <w:r>
        <w:rPr>
          <w:sz w:val="20"/>
          <w:szCs w:val="20"/>
        </w:rPr>
        <w:t>moral)</w:t>
      </w:r>
    </w:p>
    <w:p>
      <w:pPr>
        <w:pStyle w:val="Normal"/>
        <w:widowControl w:val="false"/>
        <w:autoSpaceDE w:val="false"/>
        <w:rPr>
          <w:sz w:val="20"/>
          <w:szCs w:val="20"/>
        </w:rPr>
      </w:pPr>
      <w:r>
        <w:rPr>
          <w:sz w:val="20"/>
          <w:szCs w:val="20"/>
        </w:rPr>
        <w:t>âyvom ignoranţă</w:t>
      </w:r>
    </w:p>
    <w:p>
      <w:pPr>
        <w:pStyle w:val="Normal"/>
        <w:widowControl w:val="false"/>
        <w:autoSpaceDE w:val="false"/>
        <w:rPr>
          <w:sz w:val="20"/>
          <w:szCs w:val="20"/>
        </w:rPr>
      </w:pPr>
      <w:r>
        <w:rPr>
          <w:sz w:val="20"/>
          <w:szCs w:val="20"/>
        </w:rPr>
        <w:t>dy^îvoia agerime, vioiciune de spirit dSfKrina    act de nedreptate dSiKta     nedreptate dSuvctTOV    imposibil, absurd dsi    totdeauna, etern  (în opoziţie cu erei TO TtoXu, ceea  ce  se produce în     general,    si   cu   KttTd   GUJLI-PspîlKot;,   accidentalul) dtSiog   etern   (asociat   de   obicei cu</w:t>
      </w:r>
    </w:p>
    <w:p>
      <w:pPr>
        <w:pStyle w:val="Normal"/>
        <w:widowControl w:val="false"/>
        <w:autoSpaceDE w:val="false"/>
        <w:rPr>
          <w:sz w:val="20"/>
          <w:szCs w:val="20"/>
        </w:rPr>
      </w:pPr>
      <w:r>
        <w:rPr>
          <w:sz w:val="20"/>
          <w:szCs w:val="20"/>
        </w:rPr>
        <w:t>Oeîoţ,   divin)</w:t>
      </w:r>
    </w:p>
    <w:p>
      <w:pPr>
        <w:pStyle w:val="Normal"/>
        <w:widowControl w:val="false"/>
        <w:autoSpaceDE w:val="false"/>
        <w:rPr>
          <w:sz w:val="20"/>
          <w:szCs w:val="20"/>
        </w:rPr>
      </w:pPr>
      <w:r>
        <w:rPr>
          <w:sz w:val="20"/>
          <w:szCs w:val="20"/>
        </w:rPr>
        <w:t>ctiCT9r|m&lt;;     percepţie, senzaţie, facul</w:t>
        <w:softHyphen/>
        <w:t>tate    senzitivă; TO aÎCT9t|TOV, sen</w:t>
        <w:softHyphen/>
        <w:t>sibilul, obiectul senzaţiei ccîS&amp;x;   pudoare, rezervă ama   cauză dKivrjTog    imobil dKoAxxcriot    necumpătare;      dKo^aa-</w:t>
      </w:r>
    </w:p>
    <w:p>
      <w:pPr>
        <w:pStyle w:val="Normal"/>
        <w:widowControl w:val="false"/>
        <w:autoSpaceDE w:val="false"/>
        <w:rPr>
          <w:sz w:val="20"/>
          <w:szCs w:val="20"/>
        </w:rPr>
      </w:pPr>
      <w:r>
        <w:rPr>
          <w:sz w:val="20"/>
          <w:szCs w:val="20"/>
        </w:rPr>
        <w:t>TOQ,  om  necumpătat dKpacrict     lipsă de stăpînire dKoucriov   involuntar,   neintenţionat cÎK         extremă,   termen extrem</w:t>
      </w:r>
    </w:p>
    <w:p>
      <w:pPr>
        <w:pStyle w:val="Normal"/>
        <w:widowControl w:val="false"/>
        <w:autoSpaceDE w:val="false"/>
        <w:rPr>
          <w:sz w:val="20"/>
          <w:szCs w:val="20"/>
        </w:rPr>
      </w:pPr>
      <w:r>
        <w:rPr>
          <w:sz w:val="20"/>
          <w:szCs w:val="20"/>
        </w:rPr>
        <w:t>adevăr</w:t>
      </w:r>
    </w:p>
    <w:p>
      <w:pPr>
        <w:pStyle w:val="Normal"/>
        <w:widowControl w:val="false"/>
        <w:autoSpaceDE w:val="false"/>
        <w:rPr>
          <w:sz w:val="20"/>
          <w:szCs w:val="20"/>
        </w:rPr>
      </w:pPr>
      <w:r>
        <w:rPr>
          <w:sz w:val="20"/>
          <w:szCs w:val="20"/>
        </w:rPr>
        <w:t>eroare,  greşeală</w:t>
      </w:r>
    </w:p>
    <w:p>
      <w:pPr>
        <w:pStyle w:val="Normal"/>
        <w:widowControl w:val="false"/>
        <w:autoSpaceDE w:val="false"/>
        <w:rPr>
          <w:sz w:val="20"/>
          <w:szCs w:val="20"/>
        </w:rPr>
      </w:pPr>
      <w:r>
        <w:rPr>
          <w:sz w:val="20"/>
          <w:szCs w:val="20"/>
        </w:rPr>
        <w:t>dvâyKr)    necesitate;  dvayKaîov  sau e£   dvdyKr|c;,   necesar (opus   con</w:t>
        <w:softHyphen/>
        <w:t>tingentului) dvSpeîa   curaj dveisuOepia    avariţie dva^oyia    proporţie;    cruvs%f|C     â:, proporţie continuă; 8iŢ]pnuevr| d., proporţie   discontinuă ;     dpiOun-TIKTÎ d-, proporţie aritmetică; ysco-HeTpiKf] d.,  proporţie geometrică; TO dvdXoyov âva/l^dţ, perrnutaţie (proporţie  obţinută   prin   inver</w:t>
        <w:softHyphen/>
        <w:t>sarea  termenilor)</w:t>
      </w:r>
    </w:p>
    <w:p>
      <w:pPr>
        <w:pStyle w:val="Normal"/>
        <w:widowControl w:val="false"/>
        <w:autoSpaceDE w:val="false"/>
        <w:rPr>
          <w:sz w:val="20"/>
          <w:szCs w:val="20"/>
        </w:rPr>
      </w:pPr>
      <w:r>
        <w:rPr>
          <w:sz w:val="20"/>
          <w:szCs w:val="20"/>
        </w:rPr>
        <w:t>dvcc^imKcoţ în mod analitic, pur demonstraţii (referitor la raţi</w:t>
        <w:softHyphen/>
        <w:t>onamente)</w:t>
      </w:r>
    </w:p>
    <w:p>
      <w:pPr>
        <w:pStyle w:val="Normal"/>
        <w:widowControl w:val="false"/>
        <w:autoSpaceDE w:val="false"/>
        <w:rPr>
          <w:sz w:val="20"/>
          <w:szCs w:val="20"/>
        </w:rPr>
      </w:pPr>
      <w:r>
        <w:rPr>
          <w:sz w:val="20"/>
          <w:szCs w:val="20"/>
        </w:rPr>
        <w:t>dvci7raucn&lt;; repaus, destindere ăvnnenovBoc;    (TO) reciprocitate doptCTTO!;    nedeterminat,  nedefinit cmstpov    infinit, ilimitat dTC^cog    în   sine,   strict,    propriu-zis,</w:t>
      </w:r>
    </w:p>
    <w:p>
      <w:pPr>
        <w:pStyle w:val="Normal"/>
        <w:widowControl w:val="false"/>
        <w:autoSpaceDE w:val="false"/>
        <w:rPr>
          <w:sz w:val="20"/>
          <w:szCs w:val="20"/>
        </w:rPr>
      </w:pPr>
      <w:r>
        <w:rPr>
          <w:sz w:val="20"/>
          <w:szCs w:val="20"/>
        </w:rPr>
        <w:t>în  mod  absolut ănodsi^iq  demonstraţie, raţionament</w:t>
      </w:r>
    </w:p>
    <w:p>
      <w:pPr>
        <w:pStyle w:val="Normal"/>
        <w:widowControl w:val="false"/>
        <w:autoSpaceDE w:val="false"/>
        <w:rPr>
          <w:sz w:val="20"/>
          <w:szCs w:val="20"/>
        </w:rPr>
      </w:pPr>
      <w:r>
        <w:rPr>
          <w:sz w:val="20"/>
          <w:szCs w:val="20"/>
        </w:rPr>
        <w:t>ştiinţific</w:t>
      </w:r>
    </w:p>
    <w:p>
      <w:pPr>
        <w:pStyle w:val="Normal"/>
        <w:widowControl w:val="false"/>
        <w:autoSpaceDE w:val="false"/>
        <w:rPr>
          <w:sz w:val="20"/>
          <w:szCs w:val="20"/>
        </w:rPr>
      </w:pPr>
      <w:r>
        <w:rPr>
          <w:sz w:val="20"/>
          <w:szCs w:val="20"/>
        </w:rPr>
        <w:t>d/ropia    aporie, problemă,   dificulta</w:t>
        <w:softHyphen/>
        <w:t>te;   8iccjropeîv,    a   pune,   a   dez</w:t>
        <w:softHyphen/>
        <w:t>volta o   problemă;    euTtopsîv,   a rezolva o problemă ănoqaaiq    negaţie dpETTÎ    virtute; excelare  într-un do</w:t>
        <w:softHyphen/>
        <w:t>meniu;    (puaiKf)    dpeTiî,   virtute naturală; fjSiKaî   dpeTai,   virtuţi ale caracterului  (sau virtuţi   eti</w:t>
        <w:softHyphen/>
        <w:t>ce);   SiavţriTiKai   d.,   virtuţi  ale intelectului (dianoetice) ^iî    principiu; început,   punct  de plecare</w:t>
      </w:r>
    </w:p>
    <w:p>
      <w:pPr>
        <w:pStyle w:val="Normal"/>
        <w:widowControl w:val="false"/>
        <w:autoSpaceDE w:val="false"/>
        <w:rPr>
          <w:sz w:val="20"/>
          <w:szCs w:val="20"/>
        </w:rPr>
      </w:pPr>
      <w:r>
        <w:rPr>
          <w:sz w:val="20"/>
          <w:szCs w:val="20"/>
        </w:rPr>
        <w:t>ViKfi (T8%vri) artă, ştiin</w:t>
        <w:softHyphen/>
        <w:t>ţă, activitate fundamentală, căreia i se subordonează alte arte, ştiinţe, activităţi</w:t>
      </w:r>
    </w:p>
    <w:p>
      <w:pPr>
        <w:pStyle w:val="Normal"/>
        <w:widowControl w:val="false"/>
        <w:autoSpaceDE w:val="false"/>
        <w:rPr>
          <w:sz w:val="20"/>
          <w:szCs w:val="20"/>
        </w:rPr>
      </w:pPr>
      <w:r>
        <w:rPr>
          <w:sz w:val="20"/>
          <w:szCs w:val="20"/>
        </w:rPr>
        <w:t>dcrama    risipă;   acrcoTOg,   risipitor aTeXfjg    nedeterminat,   nedesăvîrşit, incomplet (opus lui T8Â,eioc;)</w:t>
      </w:r>
    </w:p>
    <w:p>
      <w:pPr>
        <w:pStyle w:val="Normal"/>
        <w:widowControl w:val="false"/>
        <w:autoSpaceDE w:val="false"/>
        <w:rPr>
          <w:sz w:val="20"/>
          <w:szCs w:val="20"/>
        </w:rPr>
      </w:pPr>
      <w:r>
        <w:rPr>
          <w:sz w:val="20"/>
          <w:szCs w:val="20"/>
        </w:rPr>
        <w:t>UTU%r|Ma accident nefericit, neno</w:t>
        <w:softHyphen/>
        <w:t>rocire</w:t>
      </w:r>
    </w:p>
    <w:p>
      <w:pPr>
        <w:pStyle w:val="Normal"/>
        <w:widowControl w:val="false"/>
        <w:autoSpaceDE w:val="false"/>
        <w:rPr>
          <w:sz w:val="20"/>
          <w:szCs w:val="20"/>
        </w:rPr>
      </w:pPr>
      <w:r>
        <w:rPr>
          <w:sz w:val="20"/>
          <w:szCs w:val="20"/>
        </w:rPr>
        <w:t>ttUTdpKeia autarhie, independenţă de spirit; calitate a tot ceea ce-şi este suficient sieşi</w:t>
      </w:r>
    </w:p>
    <w:p>
      <w:pPr>
        <w:pStyle w:val="Normal"/>
        <w:widowControl w:val="false"/>
        <w:autoSpaceDE w:val="false"/>
        <w:rPr>
          <w:sz w:val="20"/>
          <w:szCs w:val="20"/>
        </w:rPr>
      </w:pPr>
      <w:r>
        <w:rPr>
          <w:sz w:val="20"/>
          <w:szCs w:val="20"/>
        </w:rPr>
        <w:t>j3fg    în  mod  forţat,   violent,  contra naturii</w:t>
      </w:r>
    </w:p>
    <w:p>
      <w:pPr>
        <w:pStyle w:val="Normal"/>
        <w:widowControl w:val="false"/>
        <w:autoSpaceDE w:val="false"/>
        <w:rPr>
          <w:sz w:val="20"/>
          <w:szCs w:val="20"/>
        </w:rPr>
      </w:pPr>
      <w:r>
        <w:rPr>
          <w:sz w:val="20"/>
          <w:szCs w:val="20"/>
        </w:rPr>
        <w:t>/3/Uipoc;    prejudiciu, daună PouA,si)0ig     deliberare;</w:t>
      </w:r>
    </w:p>
    <w:p>
      <w:pPr>
        <w:pStyle w:val="Normal"/>
        <w:widowControl w:val="false"/>
        <w:autoSpaceDE w:val="false"/>
        <w:rPr>
          <w:sz w:val="20"/>
          <w:szCs w:val="20"/>
        </w:rPr>
      </w:pPr>
      <w:r>
        <w:rPr>
          <w:sz w:val="20"/>
          <w:szCs w:val="20"/>
        </w:rPr>
        <w:t>buna  deliberare;    TO</w:t>
      </w:r>
    </w:p>
    <w:p>
      <w:pPr>
        <w:pStyle w:val="Normal"/>
        <w:widowControl w:val="false"/>
        <w:autoSpaceDE w:val="false"/>
        <w:rPr>
          <w:sz w:val="20"/>
          <w:szCs w:val="20"/>
        </w:rPr>
      </w:pPr>
      <w:r>
        <w:rPr>
          <w:sz w:val="20"/>
          <w:szCs w:val="20"/>
        </w:rPr>
        <w:t>obiectul delibejării pouĂr|O"l&lt;;    dorinţă   raţională,  voinţă</w:t>
      </w:r>
    </w:p>
    <w:p>
      <w:pPr>
        <w:pStyle w:val="Normal"/>
        <w:widowControl w:val="false"/>
        <w:autoSpaceDE w:val="false"/>
        <w:rPr>
          <w:sz w:val="20"/>
          <w:szCs w:val="20"/>
        </w:rPr>
      </w:pPr>
      <w:r>
        <w:rPr>
          <w:sz w:val="20"/>
          <w:szCs w:val="20"/>
        </w:rPr>
        <w:t>402</w:t>
      </w:r>
    </w:p>
    <w:p>
      <w:pPr>
        <w:pStyle w:val="Normal"/>
        <w:widowControl w:val="false"/>
        <w:autoSpaceDE w:val="false"/>
        <w:rPr>
          <w:sz w:val="20"/>
          <w:szCs w:val="20"/>
        </w:rPr>
      </w:pPr>
      <w:r>
        <w:rPr>
          <w:sz w:val="20"/>
          <w:szCs w:val="20"/>
        </w:rPr>
        <w:t>INDEX DE TERMENI</w:t>
      </w:r>
    </w:p>
    <w:p>
      <w:pPr>
        <w:pStyle w:val="Normal"/>
        <w:widowControl w:val="false"/>
        <w:autoSpaceDE w:val="false"/>
        <w:rPr>
          <w:sz w:val="20"/>
          <w:szCs w:val="20"/>
        </w:rPr>
      </w:pPr>
      <w:r>
        <w:rPr>
          <w:sz w:val="20"/>
          <w:szCs w:val="20"/>
        </w:rPr>
        <w:t>E</w:t>
      </w:r>
    </w:p>
    <w:p>
      <w:pPr>
        <w:pStyle w:val="Normal"/>
        <w:widowControl w:val="false"/>
        <w:autoSpaceDE w:val="false"/>
        <w:rPr>
          <w:sz w:val="20"/>
          <w:szCs w:val="20"/>
        </w:rPr>
      </w:pPr>
      <w:r>
        <w:rPr>
          <w:sz w:val="20"/>
          <w:szCs w:val="20"/>
        </w:rPr>
        <w:t>ysvEaig    geneză,   generare,   devenire ysvog    gen</w:t>
      </w:r>
    </w:p>
    <w:p>
      <w:pPr>
        <w:pStyle w:val="Normal"/>
        <w:widowControl w:val="false"/>
        <w:autoSpaceDE w:val="false"/>
        <w:rPr>
          <w:sz w:val="20"/>
          <w:szCs w:val="20"/>
        </w:rPr>
      </w:pPr>
      <w:r>
        <w:rPr>
          <w:sz w:val="20"/>
          <w:szCs w:val="20"/>
        </w:rPr>
        <w:t>yvcbur)    judecată,    simţ;     cjuyy&lt;i)|ur), Jărgime     de    spirit,     indulgenţă Cunoaştere</w:t>
      </w:r>
    </w:p>
    <w:p>
      <w:pPr>
        <w:pStyle w:val="Normal"/>
        <w:widowControl w:val="false"/>
        <w:autoSpaceDE w:val="false"/>
        <w:rPr>
          <w:sz w:val="20"/>
          <w:szCs w:val="20"/>
        </w:rPr>
      </w:pPr>
      <w:r>
        <w:rPr>
          <w:sz w:val="20"/>
          <w:szCs w:val="20"/>
        </w:rPr>
        <w:t>8sîv a trebui, în sens de datorie, imperativ moral (cf. TO 8sov).</w:t>
      </w:r>
    </w:p>
    <w:p>
      <w:pPr>
        <w:pStyle w:val="Normal"/>
        <w:widowControl w:val="false"/>
        <w:autoSpaceDE w:val="false"/>
        <w:rPr>
          <w:sz w:val="20"/>
          <w:szCs w:val="20"/>
        </w:rPr>
      </w:pPr>
      <w:r>
        <w:rPr>
          <w:sz w:val="20"/>
          <w:szCs w:val="20"/>
        </w:rPr>
        <w:t>8£tv6rr|&lt;;    abilitate</w:t>
      </w:r>
    </w:p>
    <w:p>
      <w:pPr>
        <w:pStyle w:val="Normal"/>
        <w:widowControl w:val="false"/>
        <w:autoSpaceDE w:val="false"/>
        <w:rPr>
          <w:sz w:val="20"/>
          <w:szCs w:val="20"/>
        </w:rPr>
      </w:pPr>
      <w:r>
        <w:rPr>
          <w:sz w:val="20"/>
          <w:szCs w:val="20"/>
        </w:rPr>
        <w:t>8lâypctuua figură, problemă geome</w:t>
        <w:softHyphen/>
        <w:t>trică</w:t>
      </w:r>
    </w:p>
    <w:p>
      <w:pPr>
        <w:pStyle w:val="Normal"/>
        <w:widowControl w:val="false"/>
        <w:autoSpaceDE w:val="false"/>
        <w:rPr>
          <w:sz w:val="20"/>
          <w:szCs w:val="20"/>
        </w:rPr>
      </w:pPr>
      <w:r>
        <w:rPr>
          <w:sz w:val="20"/>
          <w:szCs w:val="20"/>
        </w:rPr>
        <w:t>Siccycoyii    destindere, distracţie</w:t>
      </w:r>
    </w:p>
    <w:p>
      <w:pPr>
        <w:pStyle w:val="Normal"/>
        <w:widowControl w:val="false"/>
        <w:autoSpaceDE w:val="false"/>
        <w:rPr>
          <w:sz w:val="20"/>
          <w:szCs w:val="20"/>
        </w:rPr>
      </w:pPr>
      <w:r>
        <w:rPr>
          <w:sz w:val="20"/>
          <w:szCs w:val="20"/>
        </w:rPr>
        <w:t>StaipsaiQ    diviziune</w:t>
      </w:r>
    </w:p>
    <w:p>
      <w:pPr>
        <w:pStyle w:val="Normal"/>
        <w:widowControl w:val="false"/>
        <w:autoSpaceDE w:val="false"/>
        <w:rPr>
          <w:sz w:val="20"/>
          <w:szCs w:val="20"/>
        </w:rPr>
      </w:pPr>
      <w:r>
        <w:rPr>
          <w:sz w:val="20"/>
          <w:szCs w:val="20"/>
        </w:rPr>
        <w:t>Sictvoia gîndire discursivă (în opozi</w:t>
        <w:softHyphen/>
        <w:t>ţie Cu vouc;, gîndirea" intuitivă); reflecţie, raţionament</w:t>
      </w:r>
    </w:p>
    <w:p>
      <w:pPr>
        <w:pStyle w:val="Normal"/>
        <w:widowControl w:val="false"/>
        <w:autoSpaceDE w:val="false"/>
        <w:rPr>
          <w:sz w:val="20"/>
          <w:szCs w:val="20"/>
        </w:rPr>
      </w:pPr>
      <w:r>
        <w:rPr>
          <w:sz w:val="20"/>
          <w:szCs w:val="20"/>
        </w:rPr>
        <w:t>8id9ecnc; dispoziţie trecătoare (în opoziţie cu e^l?, dispoziţie sta</w:t>
        <w:softHyphen/>
        <w:t>bilă, habitus)</w:t>
      </w:r>
    </w:p>
    <w:p>
      <w:pPr>
        <w:pStyle w:val="Normal"/>
        <w:widowControl w:val="false"/>
        <w:autoSpaceDE w:val="false"/>
        <w:rPr>
          <w:sz w:val="20"/>
          <w:szCs w:val="20"/>
        </w:rPr>
      </w:pPr>
      <w:r>
        <w:rPr>
          <w:sz w:val="20"/>
          <w:szCs w:val="20"/>
        </w:rPr>
        <w:t>8ia^8KTiKog (-035) (raţionament) dialectic</w:t>
      </w:r>
    </w:p>
    <w:p>
      <w:pPr>
        <w:pStyle w:val="Normal"/>
        <w:widowControl w:val="false"/>
        <w:autoSpaceDE w:val="false"/>
        <w:rPr>
          <w:sz w:val="20"/>
          <w:szCs w:val="20"/>
        </w:rPr>
      </w:pPr>
      <w:r>
        <w:rPr>
          <w:sz w:val="20"/>
          <w:szCs w:val="20"/>
        </w:rPr>
        <w:t>SîKcuov (16) drept, justiţie; TO (puaiKov 5., dreptul natural; TO VOjiiKov 8., dreptul pozitiv (cel ce decurge din legi); TO TîoliTiKOV S., dreptul politic; TO O[KOVO-UIKOV S., dreptul familiei; TO SEOTIOTIKOV S., drep'tul stăpînului faţă de sclavi</w:t>
      </w:r>
    </w:p>
    <w:p>
      <w:pPr>
        <w:pStyle w:val="Normal"/>
        <w:widowControl w:val="false"/>
        <w:autoSpaceDE w:val="false"/>
        <w:rPr>
          <w:sz w:val="20"/>
          <w:szCs w:val="20"/>
        </w:rPr>
      </w:pPr>
      <w:r>
        <w:rPr>
          <w:sz w:val="20"/>
          <w:szCs w:val="20"/>
        </w:rPr>
        <w:t>8tKcuO7rpayia acţiune dreaptă, act de dreptate</w:t>
      </w:r>
    </w:p>
    <w:p>
      <w:pPr>
        <w:pStyle w:val="Normal"/>
        <w:widowControl w:val="false"/>
        <w:autoSpaceDE w:val="false"/>
        <w:rPr>
          <w:sz w:val="20"/>
          <w:szCs w:val="20"/>
        </w:rPr>
      </w:pPr>
      <w:r>
        <w:rPr>
          <w:sz w:val="20"/>
          <w:szCs w:val="20"/>
        </w:rPr>
        <w:t>8iKaiog (om)   drept</w:t>
      </w:r>
    </w:p>
    <w:p>
      <w:pPr>
        <w:pStyle w:val="Normal"/>
        <w:widowControl w:val="false"/>
        <w:autoSpaceDE w:val="false"/>
        <w:rPr>
          <w:sz w:val="20"/>
          <w:szCs w:val="20"/>
        </w:rPr>
      </w:pPr>
      <w:r>
        <w:rPr>
          <w:sz w:val="20"/>
          <w:szCs w:val="20"/>
        </w:rPr>
        <w:t>8tKaioauvr) dreptatea, în sens ab</w:t>
        <w:softHyphen/>
        <w:t>solut (ca virtute)</w:t>
      </w:r>
    </w:p>
    <w:p>
      <w:pPr>
        <w:pStyle w:val="Normal"/>
        <w:widowControl w:val="false"/>
        <w:autoSpaceDE w:val="false"/>
        <w:rPr>
          <w:sz w:val="20"/>
          <w:szCs w:val="20"/>
        </w:rPr>
      </w:pPr>
      <w:r>
        <w:rPr>
          <w:sz w:val="20"/>
          <w:szCs w:val="20"/>
        </w:rPr>
        <w:t>SIOTI cauză, motiv (în opoziţie Cu OTI, faptul ca atare)</w:t>
      </w:r>
    </w:p>
    <w:p>
      <w:pPr>
        <w:pStyle w:val="Normal"/>
        <w:widowControl w:val="false"/>
        <w:autoSpaceDE w:val="false"/>
        <w:rPr>
          <w:sz w:val="20"/>
          <w:szCs w:val="20"/>
        </w:rPr>
      </w:pPr>
      <w:r>
        <w:rPr>
          <w:sz w:val="20"/>
          <w:szCs w:val="20"/>
        </w:rPr>
        <w:t>SOKEÎV a părea (exprimînd opinia comună)</w:t>
      </w:r>
    </w:p>
    <w:p>
      <w:pPr>
        <w:pStyle w:val="Normal"/>
        <w:widowControl w:val="false"/>
        <w:autoSpaceDE w:val="false"/>
        <w:rPr>
          <w:sz w:val="20"/>
          <w:szCs w:val="20"/>
        </w:rPr>
      </w:pPr>
      <w:r>
        <w:rPr>
          <w:sz w:val="20"/>
          <w:szCs w:val="20"/>
        </w:rPr>
        <w:t>86£a    opinie</w:t>
      </w:r>
    </w:p>
    <w:p>
      <w:pPr>
        <w:pStyle w:val="Normal"/>
        <w:widowControl w:val="false"/>
        <w:autoSpaceDE w:val="false"/>
        <w:rPr>
          <w:sz w:val="20"/>
          <w:szCs w:val="20"/>
        </w:rPr>
      </w:pPr>
      <w:r>
        <w:rPr>
          <w:sz w:val="20"/>
          <w:szCs w:val="20"/>
        </w:rPr>
        <w:t>Suvauig facultate, potentă, capaci</w:t>
        <w:softHyphen/>
        <w:t>tate, aptitudine</w:t>
      </w:r>
    </w:p>
    <w:p>
      <w:pPr>
        <w:pStyle w:val="Normal"/>
        <w:widowControl w:val="false"/>
        <w:autoSpaceDE w:val="false"/>
        <w:rPr>
          <w:sz w:val="20"/>
          <w:szCs w:val="20"/>
        </w:rPr>
      </w:pPr>
      <w:r>
        <w:rPr>
          <w:sz w:val="20"/>
          <w:szCs w:val="20"/>
        </w:rPr>
        <w:t>SOVOTOV  (TO) posibilul</w:t>
      </w:r>
    </w:p>
    <w:p>
      <w:pPr>
        <w:pStyle w:val="Normal"/>
        <w:widowControl w:val="false"/>
        <w:autoSpaceDE w:val="false"/>
        <w:rPr>
          <w:sz w:val="20"/>
          <w:szCs w:val="20"/>
        </w:rPr>
      </w:pPr>
      <w:r>
        <w:rPr>
          <w:sz w:val="20"/>
          <w:szCs w:val="20"/>
        </w:rPr>
        <w:t>stăpînire de sine elogiu  public</w:t>
      </w:r>
    </w:p>
    <w:p>
      <w:pPr>
        <w:pStyle w:val="Normal"/>
        <w:widowControl w:val="false"/>
        <w:autoSpaceDE w:val="false"/>
        <w:rPr>
          <w:sz w:val="20"/>
          <w:szCs w:val="20"/>
        </w:rPr>
      </w:pPr>
      <w:r>
        <w:rPr>
          <w:sz w:val="20"/>
          <w:szCs w:val="20"/>
        </w:rPr>
        <w:t>sOvog    popor, grupare etnică obicei,    obişnuinţă formă,   idee,   specie elvcci    a   fi,   a   fiinţa, a   exista;   TO 6v,  existentul; TO TÎ 8&lt;7Tl,  esenţa, natura determinată a unui lucru, TÎ   eîvai; TO TÎ f^v stvai, esenţa; quidditatea eîpwveîa falsă modestie,   disimulare,</w:t>
      </w:r>
    </w:p>
    <w:p>
      <w:pPr>
        <w:pStyle w:val="Normal"/>
        <w:widowControl w:val="false"/>
        <w:autoSpaceDE w:val="false"/>
        <w:rPr>
          <w:sz w:val="20"/>
          <w:szCs w:val="20"/>
        </w:rPr>
      </w:pPr>
      <w:r>
        <w:rPr>
          <w:sz w:val="20"/>
          <w:szCs w:val="20"/>
        </w:rPr>
        <w:t>ironie   (socratică)</w:t>
      </w:r>
    </w:p>
    <w:p>
      <w:pPr>
        <w:pStyle w:val="Normal"/>
        <w:widowControl w:val="false"/>
        <w:autoSpaceDE w:val="false"/>
        <w:rPr>
          <w:sz w:val="20"/>
          <w:szCs w:val="20"/>
        </w:rPr>
      </w:pPr>
      <w:r>
        <w:rPr>
          <w:sz w:val="20"/>
          <w:szCs w:val="20"/>
        </w:rPr>
        <w:t>etcacrcog    fiecare      lucru     în   parte; Td   Ka9'   EKaaTOV, cazurile parti</w:t>
        <w:softHyphen/>
        <w:t>culare, individuale;  TCI Ka9' eKa-CTTa,  grupuri,    categorii   determi</w:t>
        <w:softHyphen/>
        <w:t>nate de   lucruri,    situaţii   etc. eKouaiov    voluntar, intenţionat efefu9spia    libertate; 8Xeu9epo&lt;;, om liber,    atît în ce priveşte statutul său    politic,    cît    si     comporta</w:t>
        <w:softHyphen/>
        <w:t>mentul demn  de   un   om  liber eA.£l)9spi6Tr](;     generozitate,   larghe</w:t>
        <w:softHyphen/>
        <w:t>ţe;   eA.8u9spiog,   om generos eX?t£U)/tg insuficienţă,   carenţă,   lipsă, privaţiune      (termen     opus     lui l)7i£ppoA,f),   exces, în teoria virtuţii ca  măsură  justă) âvctVTiov     contrariu;     TCC     evavuct,</w:t>
      </w:r>
    </w:p>
    <w:p>
      <w:pPr>
        <w:pStyle w:val="Normal"/>
        <w:widowControl w:val="false"/>
        <w:autoSpaceDE w:val="false"/>
        <w:rPr>
          <w:sz w:val="20"/>
          <w:szCs w:val="20"/>
        </w:rPr>
      </w:pPr>
      <w:r>
        <w:rPr>
          <w:sz w:val="20"/>
          <w:szCs w:val="20"/>
        </w:rPr>
        <w:t>contrariile</w:t>
      </w:r>
    </w:p>
    <w:p>
      <w:pPr>
        <w:pStyle w:val="Normal"/>
        <w:widowControl w:val="false"/>
        <w:autoSpaceDE w:val="false"/>
        <w:rPr>
          <w:sz w:val="20"/>
          <w:szCs w:val="20"/>
        </w:rPr>
      </w:pPr>
      <w:r>
        <w:rPr>
          <w:sz w:val="20"/>
          <w:szCs w:val="20"/>
        </w:rPr>
        <w:t>£v8s%6j^evov  (TO)    contingentul evSo^a    (ta) opiniile curente, comune ev£py£ia    activitate,   actualizare   (a</w:t>
      </w:r>
    </w:p>
    <w:p>
      <w:pPr>
        <w:pStyle w:val="Normal"/>
        <w:widowControl w:val="false"/>
        <w:autoSpaceDE w:val="false"/>
        <w:rPr>
          <w:sz w:val="20"/>
          <w:szCs w:val="20"/>
        </w:rPr>
      </w:pPr>
      <w:r>
        <w:rPr>
          <w:sz w:val="20"/>
          <w:szCs w:val="20"/>
        </w:rPr>
        <w:t>potentei — v.   8uvaui&lt;;) £VTe^e%eia    actul complet,    perfect,</w:t>
      </w:r>
    </w:p>
    <w:p>
      <w:pPr>
        <w:pStyle w:val="Normal"/>
        <w:widowControl w:val="false"/>
        <w:autoSpaceDE w:val="false"/>
        <w:rPr>
          <w:sz w:val="20"/>
          <w:szCs w:val="20"/>
        </w:rPr>
      </w:pPr>
      <w:r>
        <w:rPr>
          <w:sz w:val="20"/>
          <w:szCs w:val="20"/>
        </w:rPr>
        <w:t>desăvîrsit £^iţ    habitus,    dispoziţie   habituală,</w:t>
      </w:r>
    </w:p>
    <w:p>
      <w:pPr>
        <w:pStyle w:val="Normal"/>
        <w:widowControl w:val="false"/>
        <w:autoSpaceDE w:val="false"/>
        <w:rPr>
          <w:sz w:val="20"/>
          <w:szCs w:val="20"/>
        </w:rPr>
      </w:pPr>
      <w:r>
        <w:rPr>
          <w:sz w:val="20"/>
          <w:szCs w:val="20"/>
        </w:rPr>
        <w:t>permanentă STtayooyf]    inducţie</w:t>
      </w:r>
    </w:p>
    <w:p>
      <w:pPr>
        <w:pStyle w:val="Normal"/>
        <w:widowControl w:val="false"/>
        <w:autoSpaceDE w:val="false"/>
        <w:rPr>
          <w:sz w:val="20"/>
          <w:szCs w:val="20"/>
        </w:rPr>
      </w:pPr>
      <w:r>
        <w:rPr>
          <w:sz w:val="20"/>
          <w:szCs w:val="20"/>
        </w:rPr>
        <w:t>ETtatvog   elogiu;  aprobare;   Ta Euai-</w:t>
      </w:r>
    </w:p>
    <w:p>
      <w:pPr>
        <w:pStyle w:val="Normal"/>
        <w:widowControl w:val="false"/>
        <w:autoSpaceDE w:val="false"/>
        <w:rPr>
          <w:sz w:val="20"/>
          <w:szCs w:val="20"/>
        </w:rPr>
      </w:pPr>
      <w:r>
        <w:rPr>
          <w:sz w:val="20"/>
          <w:szCs w:val="20"/>
        </w:rPr>
        <w:t>VETCC,   lucruri   demne   de    elogiu</w:t>
      </w:r>
    </w:p>
    <w:p>
      <w:pPr>
        <w:pStyle w:val="Normal"/>
        <w:widowControl w:val="false"/>
        <w:autoSpaceDE w:val="false"/>
        <w:rPr>
          <w:sz w:val="20"/>
          <w:szCs w:val="20"/>
        </w:rPr>
      </w:pPr>
      <w:r>
        <w:rPr>
          <w:sz w:val="20"/>
          <w:szCs w:val="20"/>
        </w:rPr>
        <w:t>£7ui   TO   TtoA.6     constantul,     habitu-</w:t>
      </w:r>
    </w:p>
    <w:p>
      <w:pPr>
        <w:pStyle w:val="Normal"/>
        <w:widowControl w:val="false"/>
        <w:autoSpaceDE w:val="false"/>
        <w:rPr>
          <w:sz w:val="20"/>
          <w:szCs w:val="20"/>
        </w:rPr>
      </w:pPr>
      <w:r>
        <w:rPr>
          <w:sz w:val="20"/>
          <w:szCs w:val="20"/>
        </w:rPr>
        <w:t>alu.1;    genul • de      exactitate    ce</w:t>
      </w:r>
    </w:p>
    <w:p>
      <w:pPr>
        <w:pStyle w:val="Normal"/>
        <w:widowControl w:val="false"/>
        <w:autoSpaceDE w:val="false"/>
        <w:rPr>
          <w:sz w:val="20"/>
          <w:szCs w:val="20"/>
        </w:rPr>
      </w:pPr>
      <w:r>
        <w:rPr>
          <w:sz w:val="20"/>
          <w:szCs w:val="20"/>
        </w:rPr>
        <w:t>poate   fi   pretins   de   la etică   şi</w:t>
      </w:r>
    </w:p>
    <w:p>
      <w:pPr>
        <w:pStyle w:val="Normal"/>
        <w:widowControl w:val="false"/>
        <w:autoSpaceDE w:val="false"/>
        <w:rPr>
          <w:sz w:val="20"/>
          <w:szCs w:val="20"/>
        </w:rPr>
      </w:pPr>
      <w:r>
        <w:rPr>
          <w:sz w:val="20"/>
          <w:szCs w:val="20"/>
        </w:rPr>
        <w:t>politică</w:t>
      </w:r>
    </w:p>
    <w:p>
      <w:pPr>
        <w:pStyle w:val="Normal"/>
        <w:widowControl w:val="false"/>
        <w:autoSpaceDE w:val="false"/>
        <w:rPr>
          <w:sz w:val="20"/>
          <w:szCs w:val="20"/>
        </w:rPr>
      </w:pPr>
      <w:r>
        <w:rPr>
          <w:sz w:val="20"/>
          <w:szCs w:val="20"/>
        </w:rPr>
        <w:t>ETtiSE^iOTrig    dexteritate, îndemînare,</w:t>
      </w:r>
    </w:p>
    <w:p>
      <w:pPr>
        <w:pStyle w:val="Normal"/>
        <w:widowControl w:val="false"/>
        <w:autoSpaceDE w:val="false"/>
        <w:rPr>
          <w:sz w:val="20"/>
          <w:szCs w:val="20"/>
        </w:rPr>
      </w:pPr>
      <w:r>
        <w:rPr>
          <w:sz w:val="20"/>
          <w:szCs w:val="20"/>
        </w:rPr>
        <w:t>tact</w:t>
      </w:r>
    </w:p>
    <w:p>
      <w:pPr>
        <w:pStyle w:val="Normal"/>
        <w:widowControl w:val="false"/>
        <w:autoSpaceDE w:val="false"/>
        <w:rPr>
          <w:sz w:val="20"/>
          <w:szCs w:val="20"/>
        </w:rPr>
      </w:pPr>
      <w:r>
        <w:rPr>
          <w:sz w:val="20"/>
          <w:szCs w:val="20"/>
        </w:rPr>
        <w:t>ETCisiKEia    echitate £7rt9uuîa    dorinţă iraţională            •</w:t>
      </w:r>
    </w:p>
    <w:p>
      <w:pPr>
        <w:pStyle w:val="Normal"/>
        <w:widowControl w:val="false"/>
        <w:autoSpaceDE w:val="false"/>
        <w:rPr>
          <w:sz w:val="20"/>
          <w:szCs w:val="20"/>
        </w:rPr>
      </w:pPr>
      <w:r>
        <w:rPr>
          <w:sz w:val="20"/>
          <w:szCs w:val="20"/>
        </w:rPr>
        <w:t>403</w:t>
      </w:r>
    </w:p>
    <w:p>
      <w:pPr>
        <w:pStyle w:val="Normal"/>
        <w:widowControl w:val="false"/>
        <w:autoSpaceDE w:val="false"/>
        <w:rPr>
          <w:sz w:val="20"/>
          <w:szCs w:val="20"/>
        </w:rPr>
      </w:pPr>
      <w:r>
        <w:rPr>
          <w:sz w:val="20"/>
          <w:szCs w:val="20"/>
        </w:rPr>
        <w:t>INDEX DE TERMENI</w:t>
      </w:r>
    </w:p>
    <w:p>
      <w:pPr>
        <w:pStyle w:val="Normal"/>
        <w:widowControl w:val="false"/>
        <w:autoSpaceDE w:val="false"/>
        <w:rPr>
          <w:sz w:val="20"/>
          <w:szCs w:val="20"/>
        </w:rPr>
      </w:pPr>
      <w:r>
        <w:rPr>
          <w:sz w:val="20"/>
          <w:szCs w:val="20"/>
        </w:rPr>
        <w:t>ştiinţă  în   sens strict   (în</w:t>
      </w:r>
    </w:p>
    <w:p>
      <w:pPr>
        <w:pStyle w:val="Normal"/>
        <w:widowControl w:val="false"/>
        <w:autoSpaceDE w:val="false"/>
        <w:rPr>
          <w:sz w:val="20"/>
          <w:szCs w:val="20"/>
        </w:rPr>
      </w:pPr>
      <w:r>
        <w:rPr>
          <w:sz w:val="20"/>
          <w:szCs w:val="20"/>
        </w:rPr>
        <w:t>opoziţie cu 56^ft, opinie); io âTtiCf-TTITOV, cognoscibilul, obiectul ştiinţei</w:t>
      </w:r>
    </w:p>
    <w:p>
      <w:pPr>
        <w:pStyle w:val="Normal"/>
        <w:widowControl w:val="false"/>
        <w:autoSpaceDE w:val="false"/>
        <w:rPr>
          <w:sz w:val="20"/>
          <w:szCs w:val="20"/>
        </w:rPr>
      </w:pPr>
      <w:r>
        <w:rPr>
          <w:sz w:val="20"/>
          <w:szCs w:val="20"/>
        </w:rPr>
        <w:t>epyov    funcţie,   sarcină, operă</w:t>
      </w:r>
    </w:p>
    <w:p>
      <w:pPr>
        <w:pStyle w:val="Normal"/>
        <w:widowControl w:val="false"/>
        <w:autoSpaceDE w:val="false"/>
        <w:rPr>
          <w:sz w:val="20"/>
          <w:szCs w:val="20"/>
        </w:rPr>
      </w:pPr>
      <w:r>
        <w:rPr>
          <w:sz w:val="20"/>
          <w:szCs w:val="20"/>
        </w:rPr>
        <w:t>(TO)    termen final; în  do</w:t>
        <w:softHyphen/>
        <w:t>meniul    eticii:   individul</w:t>
      </w:r>
    </w:p>
    <w:p>
      <w:pPr>
        <w:pStyle w:val="Normal"/>
        <w:widowControl w:val="false"/>
        <w:autoSpaceDE w:val="false"/>
        <w:rPr>
          <w:sz w:val="20"/>
          <w:szCs w:val="20"/>
        </w:rPr>
      </w:pPr>
      <w:r>
        <w:rPr>
          <w:sz w:val="20"/>
          <w:szCs w:val="20"/>
        </w:rPr>
        <w:t>âtatpEta    camaraderie    (v.</w:t>
      </w:r>
    </w:p>
    <w:p>
      <w:pPr>
        <w:pStyle w:val="Normal"/>
        <w:widowControl w:val="false"/>
        <w:autoSpaceDE w:val="false"/>
        <w:rPr>
          <w:sz w:val="20"/>
          <w:szCs w:val="20"/>
        </w:rPr>
      </w:pPr>
      <w:r>
        <w:rPr>
          <w:sz w:val="20"/>
          <w:szCs w:val="20"/>
        </w:rPr>
        <w:t>eu6aiu.ovia    fericire</w:t>
      </w:r>
    </w:p>
    <w:p>
      <w:pPr>
        <w:pStyle w:val="Normal"/>
        <w:widowControl w:val="false"/>
        <w:autoSpaceDE w:val="false"/>
        <w:rPr>
          <w:sz w:val="20"/>
          <w:szCs w:val="20"/>
        </w:rPr>
      </w:pPr>
      <w:r>
        <w:rPr>
          <w:sz w:val="20"/>
          <w:szCs w:val="20"/>
        </w:rPr>
        <w:t>SU^oyov    logic,   verosimil</w:t>
      </w:r>
    </w:p>
    <w:p>
      <w:pPr>
        <w:pStyle w:val="Normal"/>
        <w:widowControl w:val="false"/>
        <w:autoSpaceDE w:val="false"/>
        <w:rPr>
          <w:sz w:val="20"/>
          <w:szCs w:val="20"/>
        </w:rPr>
      </w:pPr>
      <w:r>
        <w:rPr>
          <w:sz w:val="20"/>
          <w:szCs w:val="20"/>
        </w:rPr>
        <w:t>suvom    bunăvoinţă</w:t>
      </w:r>
    </w:p>
    <w:p>
      <w:pPr>
        <w:pStyle w:val="Normal"/>
        <w:widowControl w:val="false"/>
        <w:autoSpaceDE w:val="false"/>
        <w:rPr>
          <w:sz w:val="20"/>
          <w:szCs w:val="20"/>
        </w:rPr>
      </w:pPr>
      <w:r>
        <w:rPr>
          <w:sz w:val="20"/>
          <w:szCs w:val="20"/>
        </w:rPr>
        <w:t>acţiune reuşită,  bună perspicacitate,   sagacitate om     cu     spirit     suplu, subtil euTV&gt;xîa   soartă,   favorabilă,    fericită,</w:t>
      </w:r>
    </w:p>
    <w:p>
      <w:pPr>
        <w:pStyle w:val="Normal"/>
        <w:widowControl w:val="false"/>
        <w:autoSpaceDE w:val="false"/>
        <w:rPr>
          <w:sz w:val="20"/>
          <w:szCs w:val="20"/>
        </w:rPr>
      </w:pPr>
      <w:r>
        <w:rPr>
          <w:sz w:val="20"/>
          <w:szCs w:val="20"/>
        </w:rPr>
        <w:t>noroc; euTV&gt;XT|HCi, prosperitate â(j&gt;'   f|p.îv   (TO)    ceea ce depinde   de</w:t>
      </w:r>
    </w:p>
    <w:p>
      <w:pPr>
        <w:pStyle w:val="Normal"/>
        <w:widowControl w:val="false"/>
        <w:autoSpaceDE w:val="false"/>
        <w:rPr>
          <w:sz w:val="20"/>
          <w:szCs w:val="20"/>
        </w:rPr>
      </w:pPr>
      <w:r>
        <w:rPr>
          <w:sz w:val="20"/>
          <w:szCs w:val="20"/>
        </w:rPr>
        <w:t>ta    pedeapsă, pagubă,   daună</w:t>
      </w:r>
    </w:p>
    <w:p>
      <w:pPr>
        <w:pStyle w:val="Normal"/>
        <w:widowControl w:val="false"/>
        <w:autoSpaceDE w:val="false"/>
        <w:rPr>
          <w:sz w:val="20"/>
          <w:szCs w:val="20"/>
        </w:rPr>
      </w:pPr>
      <w:r>
        <w:rPr>
          <w:sz w:val="20"/>
          <w:szCs w:val="20"/>
        </w:rPr>
        <w:t>H</w:t>
      </w:r>
    </w:p>
    <w:p>
      <w:pPr>
        <w:pStyle w:val="Normal"/>
        <w:widowControl w:val="false"/>
        <w:autoSpaceDE w:val="false"/>
        <w:rPr>
          <w:sz w:val="20"/>
          <w:szCs w:val="20"/>
        </w:rPr>
      </w:pPr>
      <w:r>
        <w:rPr>
          <w:sz w:val="20"/>
          <w:szCs w:val="20"/>
        </w:rPr>
        <w:t>f|5oviî    plăcere</w:t>
      </w:r>
    </w:p>
    <w:p>
      <w:pPr>
        <w:pStyle w:val="Normal"/>
        <w:widowControl w:val="false"/>
        <w:autoSpaceDE w:val="false"/>
        <w:rPr>
          <w:sz w:val="20"/>
          <w:szCs w:val="20"/>
        </w:rPr>
      </w:pPr>
      <w:r>
        <w:rPr>
          <w:sz w:val="20"/>
          <w:szCs w:val="20"/>
        </w:rPr>
        <w:t>f|9o&lt;; caracter</w:t>
      </w:r>
    </w:p>
    <w:p>
      <w:pPr>
        <w:pStyle w:val="Normal"/>
        <w:widowControl w:val="false"/>
        <w:autoSpaceDE w:val="false"/>
        <w:rPr>
          <w:sz w:val="20"/>
          <w:szCs w:val="20"/>
        </w:rPr>
      </w:pPr>
      <w:r>
        <w:rPr>
          <w:sz w:val="20"/>
          <w:szCs w:val="20"/>
        </w:rPr>
        <w:t>f|penia repaus; stabilitate</w:t>
      </w:r>
    </w:p>
    <w:p>
      <w:pPr>
        <w:pStyle w:val="Normal"/>
        <w:widowControl w:val="false"/>
        <w:autoSpaceDE w:val="false"/>
        <w:rPr>
          <w:sz w:val="20"/>
          <w:szCs w:val="20"/>
        </w:rPr>
      </w:pPr>
      <w:r>
        <w:rPr>
          <w:sz w:val="20"/>
          <w:szCs w:val="20"/>
        </w:rPr>
        <w:t>divin</w:t>
      </w:r>
    </w:p>
    <w:p>
      <w:pPr>
        <w:pStyle w:val="Normal"/>
        <w:widowControl w:val="false"/>
        <w:autoSpaceDE w:val="false"/>
        <w:rPr>
          <w:sz w:val="20"/>
          <w:szCs w:val="20"/>
        </w:rPr>
      </w:pPr>
      <w:r>
        <w:rPr>
          <w:sz w:val="20"/>
          <w:szCs w:val="20"/>
        </w:rPr>
        <w:t>zeu,   divinitate</w:t>
      </w:r>
    </w:p>
    <w:p>
      <w:pPr>
        <w:pStyle w:val="Normal"/>
        <w:widowControl w:val="false"/>
        <w:autoSpaceDE w:val="false"/>
        <w:rPr>
          <w:sz w:val="20"/>
          <w:szCs w:val="20"/>
        </w:rPr>
      </w:pPr>
      <w:r>
        <w:rPr>
          <w:sz w:val="20"/>
          <w:szCs w:val="20"/>
        </w:rPr>
        <w:t>contemplare,     gîndire    con</w:t>
        <w:softHyphen/>
        <w:t>templativă    (sinonimă cu v6r|CH£)</w:t>
      </w:r>
    </w:p>
    <w:p>
      <w:pPr>
        <w:pStyle w:val="Normal"/>
        <w:widowControl w:val="false"/>
        <w:autoSpaceDE w:val="false"/>
        <w:rPr>
          <w:sz w:val="20"/>
          <w:szCs w:val="20"/>
        </w:rPr>
      </w:pPr>
      <w:r>
        <w:rPr>
          <w:sz w:val="20"/>
          <w:szCs w:val="20"/>
        </w:rPr>
        <w:t>bestialitate</w:t>
      </w:r>
    </w:p>
    <w:p>
      <w:pPr>
        <w:pStyle w:val="Normal"/>
        <w:widowControl w:val="false"/>
        <w:autoSpaceDE w:val="false"/>
        <w:rPr>
          <w:sz w:val="20"/>
          <w:szCs w:val="20"/>
        </w:rPr>
      </w:pPr>
      <w:r>
        <w:rPr>
          <w:sz w:val="20"/>
          <w:szCs w:val="20"/>
        </w:rPr>
        <w:t>impuls,   impulsivitate,   curaj, mînie</w:t>
      </w:r>
    </w:p>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l5lOV    propriu   (atribut al unei specii sau esenţe) egalitate</w:t>
      </w:r>
    </w:p>
    <w:p>
      <w:pPr>
        <w:pStyle w:val="Normal"/>
        <w:widowControl w:val="false"/>
        <w:autoSpaceDE w:val="false"/>
        <w:rPr>
          <w:sz w:val="20"/>
          <w:szCs w:val="20"/>
        </w:rPr>
      </w:pPr>
      <w:r>
        <w:rPr>
          <w:sz w:val="20"/>
          <w:szCs w:val="20"/>
        </w:rPr>
        <w:t>K</w:t>
      </w:r>
    </w:p>
    <w:p>
      <w:pPr>
        <w:pStyle w:val="Normal"/>
        <w:widowControl w:val="false"/>
        <w:autoSpaceDE w:val="false"/>
        <w:rPr>
          <w:sz w:val="20"/>
          <w:szCs w:val="20"/>
        </w:rPr>
      </w:pPr>
      <w:r>
        <w:rPr>
          <w:sz w:val="20"/>
          <w:szCs w:val="20"/>
        </w:rPr>
        <w:t>Ka9'   a()T(b    în    sine,   absolut   (opus lui KttTC^  cru|i|Î£priK6(;, prin   acci</w:t>
        <w:softHyphen/>
        <w:t>dent,   în   mod accidental) Ka96/vOU (t6) universalul (în opoziţie " cu TO Ka&amp; EKaaTOV, individualul) Kcupoţ     moment oportun,  favorabil KaXov    (TO)   fruniosul (moral);   Ktt-hoţ,    frumos,   * nobil     (în    sens moral,   echivalent cu   ftJdBoc,) Kctvow    regulă,   criteriu KapTepîa    tărie de caracter KaTtiyopîa    categorie     (predicat    al</w:t>
      </w:r>
    </w:p>
    <w:p>
      <w:pPr>
        <w:pStyle w:val="Normal"/>
        <w:widowControl w:val="false"/>
        <w:autoSpaceDE w:val="false"/>
        <w:rPr>
          <w:sz w:val="20"/>
          <w:szCs w:val="20"/>
        </w:rPr>
      </w:pPr>
      <w:r>
        <w:rPr>
          <w:sz w:val="20"/>
          <w:szCs w:val="20"/>
        </w:rPr>
        <w:t>existentului) KEVOQ    vid,   van Kivr|cn&lt;;    mişcare Koivov   general,    comun Koivoavict    comunitate    de     interese sau  de   sentimente   (comuniunea spirituală     specifică       prieteniei bazate   pe   virtute) KoXxtKeia    linguşire; K6A.aq, linguşitor KoajaOQ    cer   (v.   şi   oupavoţ) KpăcrtQ    compoziţie    biologică,  tem-</w:t>
      </w:r>
    </w:p>
    <w:p>
      <w:pPr>
        <w:pStyle w:val="Normal"/>
        <w:widowControl w:val="false"/>
        <w:autoSpaceDE w:val="false"/>
        <w:rPr>
          <w:sz w:val="20"/>
          <w:szCs w:val="20"/>
        </w:rPr>
      </w:pPr>
      <w:r>
        <w:rPr>
          <w:sz w:val="20"/>
          <w:szCs w:val="20"/>
        </w:rPr>
        <w:t>perament KTfjCTiQ posesiune</w:t>
      </w:r>
    </w:p>
    <w:p>
      <w:pPr>
        <w:pStyle w:val="Normal"/>
        <w:widowControl w:val="false"/>
        <w:autoSpaceDE w:val="false"/>
        <w:rPr>
          <w:sz w:val="20"/>
          <w:szCs w:val="20"/>
        </w:rPr>
      </w:pPr>
      <w:r>
        <w:rPr>
          <w:sz w:val="20"/>
          <w:szCs w:val="20"/>
        </w:rPr>
        <w:t>Kupiox;    în mod   fundamental, prin-cipial, absoKit, propriu-zis,   strict</w:t>
      </w:r>
    </w:p>
    <w:p>
      <w:pPr>
        <w:pStyle w:val="Normal"/>
        <w:widowControl w:val="false"/>
        <w:autoSpaceDE w:val="false"/>
        <w:rPr>
          <w:sz w:val="20"/>
          <w:szCs w:val="20"/>
        </w:rPr>
      </w:pPr>
      <w:r>
        <w:rPr>
          <w:sz w:val="20"/>
          <w:szCs w:val="20"/>
        </w:rPr>
        <w:t>&gt;tOyiK6ţ (-ax;) logic, calificînd un raţionament general în opoziţie cu raţionamentul bazat pe date reale, (puoiKoţ (-&lt;&amp;&lt;;)</w:t>
      </w:r>
    </w:p>
    <w:p>
      <w:pPr>
        <w:pStyle w:val="Normal"/>
        <w:widowControl w:val="false"/>
        <w:autoSpaceDE w:val="false"/>
        <w:rPr>
          <w:sz w:val="20"/>
          <w:szCs w:val="20"/>
        </w:rPr>
      </w:pPr>
      <w:r>
        <w:rPr>
          <w:sz w:val="20"/>
          <w:szCs w:val="20"/>
        </w:rPr>
        <w:t>XoyoQ raţiune, regulă, raţionament, concept, definiţie 6p96&lt;; Xoyoţ, regula dreaptă, impusă de raţiune durere, neplăcere (în opoziţie cu fiSovfi, plăcere)</w:t>
      </w:r>
    </w:p>
    <w:p>
      <w:pPr>
        <w:pStyle w:val="Normal"/>
        <w:widowControl w:val="false"/>
        <w:autoSpaceDE w:val="false"/>
        <w:rPr>
          <w:sz w:val="20"/>
          <w:szCs w:val="20"/>
        </w:rPr>
      </w:pPr>
      <w:r>
        <w:rPr>
          <w:sz w:val="20"/>
          <w:szCs w:val="20"/>
        </w:rPr>
        <w:t>soluţie    (a unei  aporii)</w:t>
      </w:r>
    </w:p>
    <w:p>
      <w:pPr>
        <w:pStyle w:val="Normal"/>
        <w:widowControl w:val="false"/>
        <w:autoSpaceDE w:val="false"/>
        <w:rPr>
          <w:sz w:val="20"/>
          <w:szCs w:val="20"/>
        </w:rPr>
      </w:pPr>
      <w:r>
        <w:rPr>
          <w:sz w:val="20"/>
          <w:szCs w:val="20"/>
        </w:rPr>
        <w:t>M</w:t>
      </w:r>
    </w:p>
    <w:p>
      <w:pPr>
        <w:pStyle w:val="Normal"/>
        <w:widowControl w:val="false"/>
        <w:autoSpaceDE w:val="false"/>
        <w:rPr>
          <w:sz w:val="20"/>
          <w:szCs w:val="20"/>
        </w:rPr>
      </w:pPr>
      <w:r>
        <w:rPr>
          <w:sz w:val="20"/>
          <w:szCs w:val="20"/>
        </w:rPr>
        <w:t>disciplină,   studiu,    învăţă-mînt;   u\av9ctveiv,   a învăţa şi   a</w:t>
      </w:r>
    </w:p>
    <w:p>
      <w:pPr>
        <w:pStyle w:val="Normal"/>
        <w:widowControl w:val="false"/>
        <w:autoSpaceDE w:val="false"/>
        <w:rPr>
          <w:sz w:val="20"/>
          <w:szCs w:val="20"/>
        </w:rPr>
      </w:pPr>
      <w:r>
        <w:rPr>
          <w:sz w:val="20"/>
          <w:szCs w:val="20"/>
        </w:rPr>
        <w:t>înţelege</w:t>
      </w:r>
    </w:p>
    <w:p>
      <w:pPr>
        <w:pStyle w:val="Normal"/>
        <w:widowControl w:val="false"/>
        <w:autoSpaceDE w:val="false"/>
        <w:rPr>
          <w:sz w:val="20"/>
          <w:szCs w:val="20"/>
        </w:rPr>
      </w:pPr>
      <w:r>
        <w:rPr>
          <w:sz w:val="20"/>
          <w:szCs w:val="20"/>
        </w:rPr>
        <w:t>slăbiciune      de     caracter</w:t>
      </w:r>
    </w:p>
    <w:p>
      <w:pPr>
        <w:pStyle w:val="Normal"/>
        <w:widowControl w:val="false"/>
        <w:autoSpaceDE w:val="false"/>
        <w:rPr>
          <w:sz w:val="20"/>
          <w:szCs w:val="20"/>
        </w:rPr>
      </w:pPr>
      <w:r>
        <w:rPr>
          <w:sz w:val="20"/>
          <w:szCs w:val="20"/>
        </w:rPr>
        <w:t>404</w:t>
      </w:r>
    </w:p>
    <w:p>
      <w:pPr>
        <w:pStyle w:val="Normal"/>
        <w:widowControl w:val="false"/>
        <w:autoSpaceDE w:val="false"/>
        <w:rPr>
          <w:sz w:val="20"/>
          <w:szCs w:val="20"/>
        </w:rPr>
      </w:pPr>
      <w:r>
        <w:rPr>
          <w:sz w:val="20"/>
          <w:szCs w:val="20"/>
        </w:rPr>
        <w:t>mărinimie</w:t>
      </w:r>
    </w:p>
    <w:p>
      <w:pPr>
        <w:pStyle w:val="Normal"/>
        <w:widowControl w:val="false"/>
        <w:autoSpaceDE w:val="false"/>
        <w:rPr>
          <w:sz w:val="20"/>
          <w:szCs w:val="20"/>
        </w:rPr>
      </w:pPr>
      <w:r>
        <w:rPr>
          <w:sz w:val="20"/>
          <w:szCs w:val="20"/>
        </w:rPr>
        <w:t>peyaXo\(/uX,ia    grandoare sufletească,</w:t>
      </w:r>
    </w:p>
    <w:p>
      <w:pPr>
        <w:pStyle w:val="Normal"/>
        <w:widowControl w:val="false"/>
        <w:autoSpaceDE w:val="false"/>
        <w:rPr>
          <w:sz w:val="20"/>
          <w:szCs w:val="20"/>
        </w:rPr>
      </w:pPr>
      <w:r>
        <w:rPr>
          <w:sz w:val="20"/>
          <w:szCs w:val="20"/>
        </w:rPr>
        <w:t>magnanimitate; HEyaXoxyvjXOţ, om</w:t>
      </w:r>
    </w:p>
    <w:p>
      <w:pPr>
        <w:pStyle w:val="Normal"/>
        <w:widowControl w:val="false"/>
        <w:autoSpaceDE w:val="false"/>
        <w:rPr>
          <w:sz w:val="20"/>
          <w:szCs w:val="20"/>
        </w:rPr>
      </w:pPr>
      <w:r>
        <w:rPr>
          <w:sz w:val="20"/>
          <w:szCs w:val="20"/>
        </w:rPr>
        <w:t>cu suflet  mare,     cu     grandoare</w:t>
      </w:r>
    </w:p>
    <w:p>
      <w:pPr>
        <w:pStyle w:val="Normal"/>
        <w:widowControl w:val="false"/>
        <w:autoSpaceDE w:val="false"/>
        <w:rPr>
          <w:sz w:val="20"/>
          <w:szCs w:val="20"/>
        </w:rPr>
      </w:pPr>
      <w:r>
        <w:rPr>
          <w:sz w:val="20"/>
          <w:szCs w:val="20"/>
        </w:rPr>
        <w:t>sufletească</w:t>
      </w:r>
    </w:p>
    <w:p>
      <w:pPr>
        <w:pStyle w:val="Normal"/>
        <w:widowControl w:val="false"/>
        <w:autoSpaceDE w:val="false"/>
        <w:rPr>
          <w:sz w:val="20"/>
          <w:szCs w:val="20"/>
        </w:rPr>
      </w:pPr>
      <w:r>
        <w:rPr>
          <w:sz w:val="20"/>
          <w:szCs w:val="20"/>
        </w:rPr>
        <w:t>jj£9o§oc;    cercetare,         investigaţie,</w:t>
      </w:r>
    </w:p>
    <w:p>
      <w:pPr>
        <w:pStyle w:val="Normal"/>
        <w:widowControl w:val="false"/>
        <w:autoSpaceDE w:val="false"/>
        <w:rPr>
          <w:sz w:val="20"/>
          <w:szCs w:val="20"/>
        </w:rPr>
      </w:pPr>
      <w:r>
        <w:rPr>
          <w:sz w:val="20"/>
          <w:szCs w:val="20"/>
        </w:rPr>
        <w:t>disciplină,  metodă</w:t>
      </w:r>
    </w:p>
    <w:p>
      <w:pPr>
        <w:pStyle w:val="Normal"/>
        <w:widowControl w:val="false"/>
        <w:autoSpaceDE w:val="false"/>
        <w:rPr>
          <w:sz w:val="20"/>
          <w:szCs w:val="20"/>
        </w:rPr>
      </w:pPr>
      <w:r>
        <w:rPr>
          <w:sz w:val="20"/>
          <w:szCs w:val="20"/>
        </w:rPr>
        <w:t>ifiepoc; parte; TOI iv jiepEt, T&lt;X KdTCi (lEpoţ, particularul (în opoziţie cu TO Ka96Xou)</w:t>
      </w:r>
    </w:p>
    <w:p>
      <w:pPr>
        <w:pStyle w:val="Normal"/>
        <w:widowControl w:val="false"/>
        <w:autoSpaceDE w:val="false"/>
        <w:rPr>
          <w:sz w:val="20"/>
          <w:szCs w:val="20"/>
        </w:rPr>
      </w:pPr>
      <w:r>
        <w:rPr>
          <w:sz w:val="20"/>
          <w:szCs w:val="20"/>
        </w:rPr>
        <w:t>mijloc; termen mediu; măsură justă (punct de echi</w:t>
        <w:softHyphen/>
        <w:t>libru între două extreme)</w:t>
      </w:r>
    </w:p>
    <w:p>
      <w:pPr>
        <w:pStyle w:val="Normal"/>
        <w:widowControl w:val="false"/>
        <w:autoSpaceDE w:val="false"/>
        <w:rPr>
          <w:sz w:val="20"/>
          <w:szCs w:val="20"/>
        </w:rPr>
      </w:pPr>
      <w:r>
        <w:rPr>
          <w:sz w:val="20"/>
          <w:szCs w:val="20"/>
        </w:rPr>
        <w:t>medietate,    linie de mijloc (definind   virtutea   ca E^vţ)</w:t>
      </w:r>
    </w:p>
    <w:p>
      <w:pPr>
        <w:pStyle w:val="Normal"/>
        <w:widowControl w:val="false"/>
        <w:autoSpaceDE w:val="false"/>
        <w:rPr>
          <w:sz w:val="20"/>
          <w:szCs w:val="20"/>
        </w:rPr>
      </w:pPr>
      <w:r>
        <w:rPr>
          <w:sz w:val="20"/>
          <w:szCs w:val="20"/>
        </w:rPr>
        <w:t>schimbare</w:t>
      </w:r>
    </w:p>
    <w:p>
      <w:pPr>
        <w:pStyle w:val="Normal"/>
        <w:widowControl w:val="false"/>
        <w:autoSpaceDE w:val="false"/>
        <w:rPr>
          <w:sz w:val="20"/>
          <w:szCs w:val="20"/>
        </w:rPr>
      </w:pPr>
      <w:r>
        <w:rPr>
          <w:sz w:val="20"/>
          <w:szCs w:val="20"/>
        </w:rPr>
        <w:t>^i)    intermediar,  mediu (echiva</w:t>
        <w:softHyphen/>
        <w:t>lent cu necrov)</w:t>
      </w:r>
    </w:p>
    <w:p>
      <w:pPr>
        <w:pStyle w:val="Normal"/>
        <w:widowControl w:val="false"/>
        <w:autoSpaceDE w:val="false"/>
        <w:rPr>
          <w:sz w:val="20"/>
          <w:szCs w:val="20"/>
        </w:rPr>
      </w:pPr>
      <w:r>
        <w:rPr>
          <w:sz w:val="20"/>
          <w:szCs w:val="20"/>
        </w:rPr>
        <w:t>jjETpOV măsură justă,  moderaţie ;jiiKpov|/i)xia   meschinărie</w:t>
      </w:r>
    </w:p>
    <w:p>
      <w:pPr>
        <w:pStyle w:val="Normal"/>
        <w:widowControl w:val="false"/>
        <w:autoSpaceDE w:val="false"/>
        <w:rPr>
          <w:sz w:val="20"/>
          <w:szCs w:val="20"/>
        </w:rPr>
      </w:pPr>
      <w:r>
        <w:rPr>
          <w:sz w:val="20"/>
          <w:szCs w:val="20"/>
        </w:rPr>
        <w:t>N</w:t>
      </w:r>
    </w:p>
    <w:p>
      <w:pPr>
        <w:pStyle w:val="Normal"/>
        <w:widowControl w:val="false"/>
        <w:autoSpaceDE w:val="false"/>
        <w:rPr>
          <w:sz w:val="20"/>
          <w:szCs w:val="20"/>
        </w:rPr>
      </w:pPr>
      <w:r>
        <w:rPr>
          <w:sz w:val="20"/>
          <w:szCs w:val="20"/>
        </w:rPr>
        <w:t>v6r|Oig    gindire intuitivă; 16 vor)T,6v, inteligibilul, obiectul gîndirii</w:t>
      </w:r>
    </w:p>
    <w:p>
      <w:pPr>
        <w:pStyle w:val="Normal"/>
        <w:widowControl w:val="false"/>
        <w:autoSpaceDE w:val="false"/>
        <w:rPr>
          <w:sz w:val="20"/>
          <w:szCs w:val="20"/>
        </w:rPr>
      </w:pPr>
      <w:r>
        <w:rPr>
          <w:sz w:val="20"/>
          <w:szCs w:val="20"/>
        </w:rPr>
        <w:t>lege instituită de oameni, convenţie; sinonim cu ta voutuxx, reguli de conduită determinate de legea scrisă</w:t>
      </w:r>
    </w:p>
    <w:p>
      <w:pPr>
        <w:pStyle w:val="Normal"/>
        <w:widowControl w:val="false"/>
        <w:autoSpaceDE w:val="false"/>
        <w:rPr>
          <w:sz w:val="20"/>
          <w:szCs w:val="20"/>
        </w:rPr>
      </w:pPr>
      <w:r>
        <w:rPr>
          <w:sz w:val="20"/>
          <w:szCs w:val="20"/>
        </w:rPr>
        <w:t>intelect; în sens strict, in</w:t>
        <w:softHyphen/>
        <w:t>telect intiiitiv (sau intuiţie inte</w:t>
        <w:softHyphen/>
        <w:t>lectuală), opus facultăţii de a demonstra (gîndirii discursive, Siâvoid, sau reflecţiei raţiona</w:t>
        <w:softHyphen/>
        <w:t>le, Xoyoţ)</w:t>
      </w:r>
    </w:p>
    <w:p>
      <w:pPr>
        <w:pStyle w:val="Normal"/>
        <w:widowControl w:val="false"/>
        <w:autoSpaceDE w:val="false"/>
        <w:rPr>
          <w:sz w:val="20"/>
          <w:szCs w:val="20"/>
        </w:rPr>
      </w:pPr>
      <w:r>
        <w:rPr>
          <w:sz w:val="20"/>
          <w:szCs w:val="20"/>
        </w:rPr>
        <w:t>O</w:t>
      </w:r>
    </w:p>
    <w:p>
      <w:pPr>
        <w:pStyle w:val="Normal"/>
        <w:widowControl w:val="false"/>
        <w:autoSpaceDE w:val="false"/>
        <w:rPr>
          <w:sz w:val="20"/>
          <w:szCs w:val="20"/>
        </w:rPr>
      </w:pPr>
      <w:r>
        <w:rPr>
          <w:sz w:val="20"/>
          <w:szCs w:val="20"/>
        </w:rPr>
        <w:t>massă, volum, •6?tOV   (TO)    totul,     întregul;</w:t>
      </w:r>
    </w:p>
    <w:p>
      <w:pPr>
        <w:pStyle w:val="Normal"/>
        <w:widowControl w:val="false"/>
        <w:autoSpaceDE w:val="false"/>
        <w:rPr>
          <w:sz w:val="20"/>
          <w:szCs w:val="20"/>
        </w:rPr>
      </w:pPr>
      <w:r>
        <w:rPr>
          <w:sz w:val="20"/>
          <w:szCs w:val="20"/>
        </w:rPr>
        <w:t>în general</w:t>
      </w:r>
    </w:p>
    <w:p>
      <w:pPr>
        <w:pStyle w:val="Normal"/>
        <w:widowControl w:val="false"/>
        <w:autoSpaceDE w:val="false"/>
        <w:rPr>
          <w:sz w:val="20"/>
          <w:szCs w:val="20"/>
        </w:rPr>
      </w:pPr>
      <w:r>
        <w:rPr>
          <w:sz w:val="20"/>
          <w:szCs w:val="20"/>
        </w:rPr>
        <w:t>onoXoyia    convenţie,   acord onovova    concordie oueovunta    omonimie,   echivoc •opyavov    instrument, mijloc, metodă •ops^iţ    dorinţă •opOotri?    rectitudine impuls</w:t>
      </w:r>
    </w:p>
    <w:p>
      <w:pPr>
        <w:pStyle w:val="Normal"/>
        <w:widowControl w:val="false"/>
        <w:autoSpaceDE w:val="false"/>
        <w:rPr>
          <w:sz w:val="20"/>
          <w:szCs w:val="20"/>
        </w:rPr>
      </w:pPr>
      <w:r>
        <w:rPr>
          <w:sz w:val="20"/>
          <w:szCs w:val="20"/>
        </w:rPr>
        <w:t>normă, principiu de   determi</w:t>
        <w:softHyphen/>
        <w:t>nare</w:t>
      </w:r>
    </w:p>
    <w:p>
      <w:pPr>
        <w:pStyle w:val="Normal"/>
        <w:widowControl w:val="false"/>
        <w:autoSpaceDE w:val="false"/>
        <w:rPr>
          <w:sz w:val="20"/>
          <w:szCs w:val="20"/>
        </w:rPr>
      </w:pPr>
      <w:r>
        <w:rPr>
          <w:sz w:val="20"/>
          <w:szCs w:val="20"/>
        </w:rPr>
        <w:t>OTI   v.   81611</w:t>
      </w:r>
    </w:p>
    <w:p>
      <w:pPr>
        <w:pStyle w:val="Normal"/>
        <w:widowControl w:val="false"/>
        <w:autoSpaceDE w:val="false"/>
        <w:rPr>
          <w:sz w:val="20"/>
          <w:szCs w:val="20"/>
        </w:rPr>
      </w:pPr>
      <w:r>
        <w:rPr>
          <w:sz w:val="20"/>
          <w:szCs w:val="20"/>
        </w:rPr>
        <w:t>oupavoţ    univers (spre deosebire de KocrMOQ, care în terminologia aris</w:t>
        <w:softHyphen/>
        <w:t>totelică semnifică   „cer") Ouată esenţă, substanţă</w:t>
      </w:r>
    </w:p>
    <w:p>
      <w:pPr>
        <w:pStyle w:val="Normal"/>
        <w:widowControl w:val="false"/>
        <w:autoSpaceDE w:val="false"/>
        <w:rPr>
          <w:sz w:val="20"/>
          <w:szCs w:val="20"/>
        </w:rPr>
      </w:pPr>
      <w:r>
        <w:rPr>
          <w:sz w:val="20"/>
          <w:szCs w:val="20"/>
        </w:rPr>
        <w:t>n</w:t>
      </w:r>
    </w:p>
    <w:p>
      <w:pPr>
        <w:pStyle w:val="Normal"/>
        <w:widowControl w:val="false"/>
        <w:autoSpaceDE w:val="false"/>
        <w:rPr>
          <w:sz w:val="20"/>
          <w:szCs w:val="20"/>
        </w:rPr>
      </w:pPr>
      <w:r>
        <w:rPr>
          <w:sz w:val="20"/>
          <w:szCs w:val="20"/>
        </w:rPr>
        <w:t>Ti(i9o&lt;;    pasiune, afect ; stare pasivă TiaiSeia    educaţie, cultură JiaiSux    joc,  divertisment, distracţie paradox,   propoziţie con</w:t>
        <w:softHyphen/>
        <w:t>trară   opiniei comune</w:t>
      </w:r>
    </w:p>
    <w:p>
      <w:pPr>
        <w:pStyle w:val="Normal"/>
        <w:widowControl w:val="false"/>
        <w:autoSpaceDE w:val="false"/>
        <w:rPr>
          <w:sz w:val="20"/>
          <w:szCs w:val="20"/>
        </w:rPr>
      </w:pPr>
      <w:r>
        <w:rPr>
          <w:sz w:val="20"/>
          <w:szCs w:val="20"/>
        </w:rPr>
        <w:t>limită  (în opoziţie cu diîEipoV, infinit,  ilimitat)</w:t>
      </w:r>
    </w:p>
    <w:p>
      <w:pPr>
        <w:pStyle w:val="Normal"/>
        <w:widowControl w:val="false"/>
        <w:autoSpaceDE w:val="false"/>
        <w:rPr>
          <w:sz w:val="20"/>
          <w:szCs w:val="20"/>
        </w:rPr>
      </w:pPr>
      <w:r>
        <w:rPr>
          <w:sz w:val="20"/>
          <w:szCs w:val="20"/>
        </w:rPr>
        <w:t>fiinţă      nedesăvîrsită,    in</w:t>
        <w:softHyphen/>
        <w:t>completă ; anomalie sove^ia    cupiditate</w:t>
      </w:r>
    </w:p>
    <w:p>
      <w:pPr>
        <w:pStyle w:val="Normal"/>
        <w:widowControl w:val="false"/>
        <w:autoSpaceDE w:val="false"/>
        <w:rPr>
          <w:sz w:val="20"/>
          <w:szCs w:val="20"/>
        </w:rPr>
      </w:pPr>
      <w:r>
        <w:rPr>
          <w:sz w:val="20"/>
          <w:szCs w:val="20"/>
        </w:rPr>
        <w:t>fi    (T8X,vn)    activitate     poie-tică    (productivă) ;   Ttoiriai!;, pro</w:t>
        <w:softHyphen/>
        <w:t>dusul    acestei    activităţi   (operă exterioară agentului) TIOIOV    calitate</w:t>
      </w:r>
    </w:p>
    <w:p>
      <w:pPr>
        <w:pStyle w:val="Normal"/>
        <w:widowControl w:val="false"/>
        <w:autoSpaceDE w:val="false"/>
        <w:rPr>
          <w:sz w:val="20"/>
          <w:szCs w:val="20"/>
        </w:rPr>
      </w:pPr>
      <w:r>
        <w:rPr>
          <w:sz w:val="20"/>
          <w:szCs w:val="20"/>
        </w:rPr>
        <w:t>cetate,   stat  (în  opoziţie   cu</w:t>
      </w:r>
    </w:p>
    <w:p>
      <w:pPr>
        <w:pStyle w:val="Normal"/>
        <w:widowControl w:val="false"/>
        <w:autoSpaceDE w:val="false"/>
        <w:rPr>
          <w:sz w:val="20"/>
          <w:szCs w:val="20"/>
        </w:rPr>
      </w:pPr>
      <w:r>
        <w:rPr>
          <w:sz w:val="20"/>
          <w:szCs w:val="20"/>
        </w:rPr>
        <w:t>constituţie,       formă      de</w:t>
      </w:r>
    </w:p>
    <w:p>
      <w:pPr>
        <w:pStyle w:val="Normal"/>
        <w:widowControl w:val="false"/>
        <w:autoSpaceDE w:val="false"/>
        <w:rPr>
          <w:sz w:val="20"/>
          <w:szCs w:val="20"/>
        </w:rPr>
      </w:pPr>
      <w:r>
        <w:rPr>
          <w:sz w:val="20"/>
          <w:szCs w:val="20"/>
        </w:rPr>
        <w:t>guvernare â^ig    acţiune  imanentă   (acţiunea</w:t>
      </w:r>
    </w:p>
    <w:p>
      <w:pPr>
        <w:pStyle w:val="Normal"/>
        <w:widowControl w:val="false"/>
        <w:autoSpaceDE w:val="false"/>
        <w:rPr>
          <w:sz w:val="20"/>
          <w:szCs w:val="20"/>
        </w:rPr>
      </w:pPr>
      <w:r>
        <w:rPr>
          <w:sz w:val="20"/>
          <w:szCs w:val="20"/>
        </w:rPr>
        <w:t>morală,   al   cărei   scop   este    ea</w:t>
      </w:r>
    </w:p>
    <w:p>
      <w:pPr>
        <w:pStyle w:val="Normal"/>
        <w:widowControl w:val="false"/>
        <w:autoSpaceDE w:val="false"/>
        <w:rPr>
          <w:sz w:val="20"/>
          <w:szCs w:val="20"/>
        </w:rPr>
      </w:pPr>
      <w:r>
        <w:rPr>
          <w:sz w:val="20"/>
          <w:szCs w:val="20"/>
        </w:rPr>
        <w:t>însăşi)</w:t>
      </w:r>
    </w:p>
    <w:p>
      <w:pPr>
        <w:pStyle w:val="Normal"/>
        <w:widowControl w:val="false"/>
        <w:autoSpaceDE w:val="false"/>
        <w:rPr>
          <w:sz w:val="20"/>
          <w:szCs w:val="20"/>
        </w:rPr>
      </w:pPr>
      <w:r>
        <w:rPr>
          <w:sz w:val="20"/>
          <w:szCs w:val="20"/>
        </w:rPr>
        <w:t>TipaoTTig    blîndete, calm, amabilitate Ttpercov   (to)  proporţie  justă  („ceea</w:t>
      </w:r>
    </w:p>
    <w:p>
      <w:pPr>
        <w:pStyle w:val="Normal"/>
        <w:widowControl w:val="false"/>
        <w:autoSpaceDE w:val="false"/>
        <w:rPr>
          <w:sz w:val="20"/>
          <w:szCs w:val="20"/>
        </w:rPr>
      </w:pPr>
      <w:r>
        <w:rPr>
          <w:sz w:val="20"/>
          <w:szCs w:val="20"/>
        </w:rPr>
        <w:t>ce se cuvine",   „ceea ce   este po-</w:t>
      </w:r>
    </w:p>
    <w:p>
      <w:pPr>
        <w:pStyle w:val="Normal"/>
        <w:widowControl w:val="false"/>
        <w:autoSpaceDE w:val="false"/>
        <w:rPr>
          <w:sz w:val="20"/>
          <w:szCs w:val="20"/>
        </w:rPr>
      </w:pPr>
      <w:r>
        <w:rPr>
          <w:sz w:val="20"/>
          <w:szCs w:val="20"/>
        </w:rPr>
        <w:t>trivit") 7tpoaipeai&lt;;    alegere   deliberată,   de-</w:t>
      </w:r>
    </w:p>
    <w:p>
      <w:pPr>
        <w:pStyle w:val="Normal"/>
        <w:widowControl w:val="false"/>
        <w:autoSpaceDE w:val="false"/>
        <w:rPr>
          <w:sz w:val="20"/>
          <w:szCs w:val="20"/>
        </w:rPr>
      </w:pPr>
      <w:r>
        <w:rPr>
          <w:sz w:val="20"/>
          <w:szCs w:val="20"/>
        </w:rPr>
        <w:t>cizie, opţiune</w:t>
      </w:r>
    </w:p>
    <w:p>
      <w:pPr>
        <w:pStyle w:val="Normal"/>
        <w:widowControl w:val="false"/>
        <w:autoSpaceDE w:val="false"/>
        <w:rPr>
          <w:sz w:val="20"/>
          <w:szCs w:val="20"/>
        </w:rPr>
      </w:pPr>
      <w:r>
        <w:rPr>
          <w:sz w:val="20"/>
          <w:szCs w:val="20"/>
        </w:rPr>
        <w:t>Tipoţ   TI    relaţie; relativitate Ttpoiepov    anterior   (opus   lui  Ccrce-</w:t>
      </w:r>
    </w:p>
    <w:p>
      <w:pPr>
        <w:pStyle w:val="Normal"/>
        <w:widowControl w:val="false"/>
        <w:autoSpaceDE w:val="false"/>
        <w:rPr>
          <w:sz w:val="20"/>
          <w:szCs w:val="20"/>
        </w:rPr>
      </w:pPr>
      <w:r>
        <w:rPr>
          <w:sz w:val="20"/>
          <w:szCs w:val="20"/>
        </w:rPr>
        <w:t>pov, posterior)</w:t>
      </w:r>
    </w:p>
    <w:p>
      <w:pPr>
        <w:pStyle w:val="Normal"/>
        <w:widowControl w:val="false"/>
        <w:autoSpaceDE w:val="false"/>
        <w:rPr>
          <w:sz w:val="20"/>
          <w:szCs w:val="20"/>
        </w:rPr>
      </w:pPr>
      <w:r>
        <w:rPr>
          <w:sz w:val="20"/>
          <w:szCs w:val="20"/>
        </w:rPr>
        <w:t>arjuEÎov    indiciu,   dovadă</w:t>
      </w:r>
    </w:p>
    <w:p>
      <w:pPr>
        <w:pStyle w:val="Normal"/>
        <w:widowControl w:val="false"/>
        <w:autoSpaceDE w:val="false"/>
        <w:rPr>
          <w:sz w:val="20"/>
          <w:szCs w:val="20"/>
        </w:rPr>
      </w:pPr>
      <w:r>
        <w:rPr>
          <w:sz w:val="20"/>
          <w:szCs w:val="20"/>
        </w:rPr>
        <w:t>oocpia înţelepciune speculativă, te</w:t>
        <w:softHyphen/>
        <w:t>oretică, filosofică; cocpoţ, posesor al înţelepciunii speculative, filo</w:t>
        <w:softHyphen/>
        <w:t>sof</w:t>
      </w:r>
    </w:p>
    <w:p>
      <w:pPr>
        <w:pStyle w:val="Normal"/>
        <w:widowControl w:val="false"/>
        <w:autoSpaceDE w:val="false"/>
        <w:rPr>
          <w:sz w:val="20"/>
          <w:szCs w:val="20"/>
        </w:rPr>
      </w:pPr>
      <w:r>
        <w:rPr>
          <w:sz w:val="20"/>
          <w:szCs w:val="20"/>
        </w:rPr>
        <w:t>CTTrouSaîcx; om de valoare, superior, virtuos (sinonim cu (iya96g)</w:t>
      </w:r>
    </w:p>
    <w:p>
      <w:pPr>
        <w:pStyle w:val="Normal"/>
        <w:widowControl w:val="false"/>
        <w:autoSpaceDE w:val="false"/>
        <w:rPr>
          <w:sz w:val="20"/>
          <w:szCs w:val="20"/>
        </w:rPr>
      </w:pPr>
      <w:r>
        <w:rPr>
          <w:sz w:val="20"/>
          <w:szCs w:val="20"/>
        </w:rPr>
        <w:t>405</w:t>
      </w:r>
    </w:p>
    <w:p>
      <w:pPr>
        <w:pStyle w:val="Normal"/>
        <w:widowControl w:val="false"/>
        <w:autoSpaceDE w:val="false"/>
        <w:rPr>
          <w:sz w:val="20"/>
          <w:szCs w:val="20"/>
        </w:rPr>
      </w:pPr>
      <w:r>
        <w:rPr>
          <w:sz w:val="20"/>
          <w:szCs w:val="20"/>
        </w:rPr>
        <w:t>v.</w:t>
      </w:r>
    </w:p>
    <w:p>
      <w:pPr>
        <w:pStyle w:val="Normal"/>
        <w:widowControl w:val="false"/>
        <w:autoSpaceDE w:val="false"/>
        <w:rPr>
          <w:sz w:val="20"/>
          <w:szCs w:val="20"/>
        </w:rPr>
      </w:pPr>
      <w:r>
        <w:rPr>
          <w:sz w:val="20"/>
          <w:szCs w:val="20"/>
        </w:rPr>
        <w:t>asamblare   a  doi  termeni oQ    silogism,   raţionament în   general cruiacpspov   (TO) utilul crovaXXctYI-iciTa    (tot)    raporturi   pri</w:t>
        <w:softHyphen/>
        <w:t>vate, particulare;    tranzacţii auvsciQ    capacitate    de    înţelegere,</w:t>
      </w:r>
    </w:p>
    <w:p>
      <w:pPr>
        <w:pStyle w:val="Normal"/>
        <w:widowControl w:val="false"/>
        <w:autoSpaceDE w:val="false"/>
        <w:rPr>
          <w:sz w:val="20"/>
          <w:szCs w:val="20"/>
        </w:rPr>
      </w:pPr>
      <w:r>
        <w:rPr>
          <w:sz w:val="20"/>
          <w:szCs w:val="20"/>
        </w:rPr>
        <w:t>judecată</w:t>
      </w:r>
    </w:p>
    <w:p>
      <w:pPr>
        <w:pStyle w:val="Normal"/>
        <w:widowControl w:val="false"/>
        <w:autoSpaceDE w:val="false"/>
        <w:rPr>
          <w:sz w:val="20"/>
          <w:szCs w:val="20"/>
        </w:rPr>
      </w:pPr>
      <w:r>
        <w:rPr>
          <w:sz w:val="20"/>
          <w:szCs w:val="20"/>
        </w:rPr>
        <w:t>auvexs?    continuu OUVO)VU|.IOV    sinonim,   univoc cxo^f)    răgaz, timp   liber     destinat activităţii intelectuale |ja    corp; couoiTiKai fi5ovai, plă</w:t>
        <w:softHyphen/>
        <w:t>ceri ale corpului, senzoriale Mppoauvri    cumpătare, moderaţie; ccocppoov, om cumpătat,  moderat</w:t>
      </w:r>
    </w:p>
    <w:p>
      <w:pPr>
        <w:pStyle w:val="Normal"/>
        <w:widowControl w:val="false"/>
        <w:autoSpaceDE w:val="false"/>
        <w:rPr>
          <w:sz w:val="20"/>
          <w:szCs w:val="20"/>
        </w:rPr>
      </w:pPr>
      <w:r>
        <w:rPr>
          <w:sz w:val="20"/>
          <w:szCs w:val="20"/>
        </w:rPr>
        <w:t>perfect, complet,  desăvîrşit scop, cauză   finală artă,   tehnica,    ştiinţă    pro</w:t>
        <w:softHyphen/>
        <w:t>ductivă (în opoziţie cu toiornW) Tiufi    onoare;    td     T^ia,     onoruri T65e TI individualul,   individul   con</w:t>
        <w:softHyphen/>
        <w:t>cret,   determinat Tpoirog   mod,   modalitate TÎ&gt;x,r|   hazard,   noroc</w:t>
      </w:r>
    </w:p>
    <w:p>
      <w:pPr>
        <w:pStyle w:val="Normal"/>
        <w:widowControl w:val="false"/>
        <w:autoSpaceDE w:val="false"/>
        <w:rPr>
          <w:sz w:val="20"/>
          <w:szCs w:val="20"/>
        </w:rPr>
      </w:pPr>
      <w:r>
        <w:rPr>
          <w:sz w:val="20"/>
          <w:szCs w:val="20"/>
        </w:rPr>
        <w:t>(paivecr9cu    a    *i    manifest, evident afirmaţie</w:t>
      </w:r>
    </w:p>
    <w:p>
      <w:pPr>
        <w:pStyle w:val="Normal"/>
        <w:widowControl w:val="false"/>
        <w:autoSpaceDE w:val="false"/>
        <w:rPr>
          <w:sz w:val="20"/>
          <w:szCs w:val="20"/>
        </w:rPr>
      </w:pPr>
      <w:r>
        <w:rPr>
          <w:sz w:val="20"/>
          <w:szCs w:val="20"/>
        </w:rPr>
        <w:t>iubire   de    suie, [egoism; ,  cel    ce  se tiubeşte   pe sine,    egoist</w:t>
      </w:r>
    </w:p>
    <w:p>
      <w:pPr>
        <w:pStyle w:val="Normal"/>
        <w:widowControl w:val="false"/>
        <w:autoSpaceDE w:val="false"/>
        <w:rPr>
          <w:sz w:val="20"/>
          <w:szCs w:val="20"/>
        </w:rPr>
      </w:pPr>
      <w:r>
        <w:rPr>
          <w:sz w:val="20"/>
          <w:szCs w:val="20"/>
        </w:rPr>
        <w:t>afecţiune, ataşament (to)    obiect    ai   prieteniei (pl         prietenie,   altruism,    sociabi</w:t>
        <w:softHyphen/>
        <w:t>litate  în    general ;teXeia    q&gt;ikia, prietenia    perfectă,    bazată     pe virtute;    &amp;TaipiKfţ    (p., prietenia camaraderească;     7uAvn,Kf|     &lt;p., prietenia   politică; fiSiKfj   (p.,   şi vo|iiKfţ   (p., relaţii    amicale    ba</w:t>
        <w:softHyphen/>
        <w:t>zate    pe    norme  juridice cpi&gt;.iKâ   (ta)      sentimente      amicale (semnificînd,   la    Aristotel,    ele</w:t>
        <w:softHyphen/>
        <w:t>mente constitutive ale prieteniei) prieten</w:t>
      </w:r>
    </w:p>
    <w:p>
      <w:pPr>
        <w:pStyle w:val="Normal"/>
        <w:widowControl w:val="false"/>
        <w:autoSpaceDE w:val="false"/>
        <w:rPr>
          <w:sz w:val="20"/>
          <w:szCs w:val="20"/>
        </w:rPr>
      </w:pPr>
      <w:r>
        <w:rPr>
          <w:sz w:val="20"/>
          <w:szCs w:val="20"/>
        </w:rPr>
        <w:t>oQ ambiţios (cel ce aspiră spre onoruri), opus lui cupiXo-Ti|0.oq, indiferent, lipsit de ambiţie (f»p6vT|aig înţelepciune practică; (ppoviuoţ^posesor al. înţelepciunii practice</w:t>
      </w:r>
    </w:p>
    <w:p>
      <w:pPr>
        <w:pStyle w:val="Normal"/>
        <w:widowControl w:val="false"/>
        <w:autoSpaceDE w:val="false"/>
        <w:rPr>
          <w:sz w:val="20"/>
          <w:szCs w:val="20"/>
        </w:rPr>
      </w:pPr>
      <w:r>
        <w:rPr>
          <w:sz w:val="20"/>
          <w:szCs w:val="20"/>
        </w:rPr>
        <w:t>iţ natură în general; natură umana, natură sensibilă etc.; esenţă; stare naturală. Katct (f&gt;uaiv, în conformitate cu natu</w:t>
        <w:softHyphen/>
        <w:t>ra; Trapa (puaiv, contra naturii</w:t>
      </w:r>
    </w:p>
    <w:p>
      <w:pPr>
        <w:pStyle w:val="Normal"/>
        <w:widowControl w:val="false"/>
        <w:autoSpaceDE w:val="false"/>
        <w:rPr>
          <w:sz w:val="20"/>
          <w:szCs w:val="20"/>
        </w:rPr>
      </w:pPr>
      <w:r>
        <w:rPr>
          <w:sz w:val="20"/>
          <w:szCs w:val="20"/>
        </w:rPr>
        <w:t>CX.T1   (TCOV JtpaKiSv) materia agibilis,</w:t>
      </w:r>
    </w:p>
    <w:p>
      <w:pPr>
        <w:pStyle w:val="Normal"/>
        <w:widowControl w:val="false"/>
        <w:autoSpaceDE w:val="false"/>
        <w:rPr>
          <w:sz w:val="20"/>
          <w:szCs w:val="20"/>
        </w:rPr>
      </w:pPr>
      <w:r>
        <w:rPr>
          <w:sz w:val="20"/>
          <w:szCs w:val="20"/>
        </w:rPr>
        <w:t>materia  morală (mdpxovra  (Tâ)     atribute,     propri-      XaOvo?    vanitos</w:t>
      </w:r>
    </w:p>
    <w:p>
      <w:pPr>
        <w:pStyle w:val="Normal"/>
        <w:widowControl w:val="false"/>
        <w:autoSpaceDE w:val="false"/>
        <w:rPr>
          <w:sz w:val="20"/>
          <w:szCs w:val="20"/>
        </w:rPr>
      </w:pPr>
      <w:r>
        <w:rPr>
          <w:sz w:val="20"/>
          <w:szCs w:val="20"/>
        </w:rPr>
        <w:t>etăţi    (sensul    obişnuit   dat   de      xpfiuata   (tot)    bunuri materiale Aristotel este  cel  de  „date  fap-     ^pfjavţ    uz tice",   în   opoziţie   cu   td  Xeyo-      Xtopiaw6q    separat (aeva,   opiniile   curente)                                         r</w:t>
      </w:r>
    </w:p>
    <w:p>
      <w:pPr>
        <w:pStyle w:val="Normal"/>
        <w:widowControl w:val="false"/>
        <w:autoSpaceDE w:val="false"/>
        <w:rPr>
          <w:sz w:val="20"/>
          <w:szCs w:val="20"/>
        </w:rPr>
      </w:pPr>
      <w:r>
        <w:rPr>
          <w:sz w:val="20"/>
          <w:szCs w:val="20"/>
        </w:rPr>
        <w:t>6rc£ppo)tf)    exces</w:t>
      </w:r>
    </w:p>
    <w:p>
      <w:pPr>
        <w:pStyle w:val="Normal"/>
        <w:widowControl w:val="false"/>
        <w:autoSpaceDE w:val="false"/>
        <w:rPr>
          <w:sz w:val="20"/>
          <w:szCs w:val="20"/>
        </w:rPr>
      </w:pPr>
      <w:r>
        <w:rPr>
          <w:sz w:val="20"/>
          <w:szCs w:val="20"/>
        </w:rPr>
        <w:t>:&gt;8eov&lt;;    poziţie   de   bază    pentru                                 m</w:t>
      </w:r>
    </w:p>
    <w:p>
      <w:pPr>
        <w:pStyle w:val="Normal"/>
        <w:widowControl w:val="false"/>
        <w:autoSpaceDE w:val="false"/>
        <w:rPr>
          <w:sz w:val="20"/>
          <w:szCs w:val="20"/>
        </w:rPr>
      </w:pPr>
      <w:r>
        <w:rPr>
          <w:sz w:val="20"/>
          <w:szCs w:val="20"/>
        </w:rPr>
        <w:t>un   raţionament;   â£  ino^easco? silogism  ipotetic</w:t>
      </w:r>
    </w:p>
    <w:p>
      <w:pPr>
        <w:pStyle w:val="Normal"/>
        <w:widowControl w:val="false"/>
        <w:autoSpaceDE w:val="false"/>
        <w:rPr>
          <w:sz w:val="20"/>
          <w:szCs w:val="20"/>
        </w:rPr>
      </w:pPr>
      <w:r>
        <w:rPr>
          <w:sz w:val="20"/>
          <w:szCs w:val="20"/>
        </w:rPr>
        <w:t>oXîWiţ    judecată,   supoziţie, con-      VW^ua    decret vingere                                             V^X^Î     suflet</w:t>
      </w:r>
    </w:p>
    <w:p>
      <w:pPr>
        <w:pStyle w:val="Normal"/>
        <w:widowControl w:val="false"/>
        <w:autoSpaceDE w:val="false"/>
        <w:rPr>
          <w:sz w:val="20"/>
          <w:szCs w:val="20"/>
        </w:rPr>
      </w:pPr>
      <w:r>
        <w:rPr>
          <w:sz w:val="20"/>
          <w:szCs w:val="20"/>
        </w:rPr>
        <w:t>406</w:t>
      </w:r>
    </w:p>
    <w:p>
      <w:pPr>
        <w:pStyle w:val="Normal"/>
        <w:widowControl w:val="false"/>
        <w:autoSpaceDE w:val="false"/>
        <w:rPr>
          <w:sz w:val="20"/>
          <w:szCs w:val="20"/>
        </w:rPr>
      </w:pPr>
      <w:r>
        <w:rPr>
          <w:sz w:val="20"/>
          <w:szCs w:val="20"/>
        </w:rPr>
        <w:t>TABLA DE MATERII</w:t>
      </w:r>
    </w:p>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5</w:t>
      </w:r>
    </w:p>
    <w:p>
      <w:pPr>
        <w:pStyle w:val="Normal"/>
        <w:widowControl w:val="false"/>
        <w:autoSpaceDE w:val="false"/>
        <w:rPr>
          <w:sz w:val="20"/>
          <w:szCs w:val="20"/>
        </w:rPr>
      </w:pPr>
      <w:r>
        <w:rPr>
          <w:sz w:val="20"/>
          <w:szCs w:val="20"/>
        </w:rPr>
        <w:t>7</w:t>
      </w:r>
    </w:p>
    <w:p>
      <w:pPr>
        <w:pStyle w:val="Normal"/>
        <w:widowControl w:val="false"/>
        <w:autoSpaceDE w:val="false"/>
        <w:rPr>
          <w:sz w:val="20"/>
          <w:szCs w:val="20"/>
        </w:rPr>
      </w:pPr>
      <w:r>
        <w:rPr>
          <w:sz w:val="20"/>
          <w:szCs w:val="20"/>
        </w:rPr>
        <w:t>32 50 78 104 133</w:t>
      </w:r>
    </w:p>
    <w:p>
      <w:pPr>
        <w:pStyle w:val="Normal"/>
        <w:widowControl w:val="false"/>
        <w:autoSpaceDE w:val="false"/>
        <w:rPr>
          <w:sz w:val="20"/>
          <w:szCs w:val="20"/>
        </w:rPr>
      </w:pPr>
      <w:r>
        <w:rPr>
          <w:sz w:val="20"/>
          <w:szCs w:val="20"/>
        </w:rPr>
        <w:t>Studiu introductiv..........................................</w:t>
      </w:r>
    </w:p>
    <w:p>
      <w:pPr>
        <w:pStyle w:val="Normal"/>
        <w:widowControl w:val="false"/>
        <w:autoSpaceDE w:val="false"/>
        <w:rPr>
          <w:sz w:val="20"/>
          <w:szCs w:val="20"/>
        </w:rPr>
      </w:pPr>
      <w:r>
        <w:rPr>
          <w:sz w:val="20"/>
          <w:szCs w:val="20"/>
        </w:rPr>
        <w:t>Notă   asupra   ediţiei...........................................</w:t>
      </w:r>
    </w:p>
    <w:p>
      <w:pPr>
        <w:pStyle w:val="Normal"/>
        <w:widowControl w:val="false"/>
        <w:autoSpaceDE w:val="false"/>
        <w:rPr>
          <w:sz w:val="20"/>
          <w:szCs w:val="20"/>
        </w:rPr>
      </w:pPr>
      <w:r>
        <w:rPr>
          <w:sz w:val="20"/>
          <w:szCs w:val="20"/>
        </w:rPr>
        <w:t>Cartea I......................«........................</w:t>
      </w:r>
    </w:p>
    <w:p>
      <w:pPr>
        <w:pStyle w:val="Normal"/>
        <w:widowControl w:val="false"/>
        <w:autoSpaceDE w:val="false"/>
        <w:rPr/>
      </w:pPr>
      <w:r>
        <w:rPr>
          <w:sz w:val="20"/>
          <w:szCs w:val="20"/>
        </w:rPr>
        <w:t xml:space="preserve">Cartea </w:t>
      </w:r>
      <w:r>
        <w:rPr>
          <w:sz w:val="20"/>
          <w:szCs w:val="20"/>
          <w:lang w:val="fr-FR"/>
        </w:rPr>
        <w:t xml:space="preserve">II      </w:t>
      </w:r>
      <w:r>
        <w:rPr>
          <w:sz w:val="20"/>
          <w:szCs w:val="20"/>
        </w:rPr>
        <w:t>.............................................</w:t>
      </w:r>
    </w:p>
    <w:p>
      <w:pPr>
        <w:pStyle w:val="Normal"/>
        <w:widowControl w:val="false"/>
        <w:autoSpaceDE w:val="false"/>
        <w:rPr>
          <w:sz w:val="20"/>
          <w:szCs w:val="20"/>
        </w:rPr>
      </w:pPr>
      <w:r>
        <w:rPr>
          <w:sz w:val="20"/>
          <w:szCs w:val="20"/>
        </w:rPr>
        <w:t>Cartea III....................»........................</w:t>
      </w:r>
    </w:p>
    <w:p>
      <w:pPr>
        <w:pStyle w:val="Normal"/>
        <w:widowControl w:val="false"/>
        <w:autoSpaceDE w:val="false"/>
        <w:rPr/>
      </w:pPr>
      <w:r>
        <w:rPr>
          <w:sz w:val="20"/>
          <w:szCs w:val="20"/>
        </w:rPr>
        <w:t xml:space="preserve">Cartea </w:t>
      </w:r>
      <w:r>
        <w:rPr>
          <w:sz w:val="20"/>
          <w:szCs w:val="20"/>
          <w:lang w:val="fr-FR"/>
        </w:rPr>
        <w:t xml:space="preserve">IV     </w:t>
      </w:r>
      <w:r>
        <w:rPr>
          <w:sz w:val="20"/>
          <w:szCs w:val="20"/>
        </w:rPr>
        <w:t>.................,...........................</w:t>
      </w:r>
    </w:p>
    <w:p>
      <w:pPr>
        <w:pStyle w:val="Normal"/>
        <w:widowControl w:val="false"/>
        <w:autoSpaceDE w:val="false"/>
        <w:rPr>
          <w:sz w:val="20"/>
          <w:szCs w:val="20"/>
        </w:rPr>
      </w:pPr>
      <w:r>
        <w:rPr>
          <w:sz w:val="20"/>
          <w:szCs w:val="20"/>
        </w:rPr>
        <w:t>Cartea V...............................................</w:t>
      </w:r>
    </w:p>
    <w:p>
      <w:pPr>
        <w:pStyle w:val="Normal"/>
        <w:widowControl w:val="false"/>
        <w:autoSpaceDE w:val="false"/>
        <w:rPr/>
      </w:pPr>
      <w:r>
        <w:rPr>
          <w:sz w:val="20"/>
          <w:szCs w:val="20"/>
        </w:rPr>
        <w:t xml:space="preserve">Cartea </w:t>
      </w:r>
      <w:r>
        <w:rPr>
          <w:sz w:val="20"/>
          <w:szCs w:val="20"/>
          <w:lang w:val="fr-FR"/>
        </w:rPr>
        <w:t xml:space="preserve">VI     </w:t>
      </w:r>
      <w:r>
        <w:rPr>
          <w:sz w:val="20"/>
          <w:szCs w:val="20"/>
        </w:rPr>
        <w:t>.........................&lt;..................,</w:t>
      </w:r>
    </w:p>
    <w:p>
      <w:pPr>
        <w:pStyle w:val="Normal"/>
        <w:widowControl w:val="false"/>
        <w:autoSpaceDE w:val="false"/>
        <w:rPr>
          <w:sz w:val="20"/>
          <w:szCs w:val="20"/>
        </w:rPr>
      </w:pPr>
      <w:r>
        <w:rPr>
          <w:sz w:val="20"/>
          <w:szCs w:val="20"/>
        </w:rPr>
        <w:t>Cartea VII   ..............................................       153</w:t>
      </w:r>
    </w:p>
    <w:p>
      <w:pPr>
        <w:pStyle w:val="Normal"/>
        <w:widowControl w:val="false"/>
        <w:autoSpaceDE w:val="false"/>
        <w:rPr>
          <w:sz w:val="20"/>
          <w:szCs w:val="20"/>
        </w:rPr>
      </w:pPr>
      <w:r>
        <w:rPr>
          <w:sz w:val="20"/>
          <w:szCs w:val="20"/>
        </w:rPr>
        <w:t>Cartea VIII     ............................................       184</w:t>
      </w:r>
    </w:p>
    <w:p>
      <w:pPr>
        <w:pStyle w:val="Normal"/>
        <w:widowControl w:val="false"/>
        <w:autoSpaceDE w:val="false"/>
        <w:rPr/>
      </w:pPr>
      <w:r>
        <w:rPr>
          <w:sz w:val="20"/>
          <w:szCs w:val="20"/>
        </w:rPr>
        <w:t xml:space="preserve">Cartea </w:t>
      </w:r>
      <w:r>
        <w:rPr>
          <w:sz w:val="20"/>
          <w:szCs w:val="20"/>
          <w:lang w:val="fr-FR"/>
        </w:rPr>
        <w:t xml:space="preserve">IX    </w:t>
      </w:r>
      <w:r>
        <w:rPr>
          <w:sz w:val="20"/>
          <w:szCs w:val="20"/>
        </w:rPr>
        <w:t>..............................................       2 12</w:t>
      </w:r>
    </w:p>
    <w:p>
      <w:pPr>
        <w:pStyle w:val="Normal"/>
        <w:widowControl w:val="false"/>
        <w:autoSpaceDE w:val="false"/>
        <w:rPr>
          <w:sz w:val="20"/>
          <w:szCs w:val="20"/>
        </w:rPr>
      </w:pPr>
      <w:r>
        <w:rPr>
          <w:sz w:val="20"/>
          <w:szCs w:val="20"/>
        </w:rPr>
        <w:t>Cartea X..............................................       238</w:t>
      </w:r>
    </w:p>
    <w:p>
      <w:pPr>
        <w:pStyle w:val="Normal"/>
        <w:widowControl w:val="false"/>
        <w:autoSpaceDE w:val="false"/>
        <w:rPr>
          <w:sz w:val="20"/>
          <w:szCs w:val="20"/>
        </w:rPr>
      </w:pPr>
      <w:r>
        <w:rPr>
          <w:sz w:val="20"/>
          <w:szCs w:val="20"/>
        </w:rPr>
        <w:t>Comentarii   .........................../...................,,   . .       267</w:t>
      </w:r>
    </w:p>
    <w:p>
      <w:pPr>
        <w:pStyle w:val="Normal"/>
        <w:widowControl w:val="false"/>
        <w:autoSpaceDE w:val="false"/>
        <w:rPr>
          <w:sz w:val="20"/>
          <w:szCs w:val="20"/>
        </w:rPr>
      </w:pPr>
      <w:r>
        <w:rPr>
          <w:sz w:val="20"/>
          <w:szCs w:val="20"/>
        </w:rPr>
        <w:t>Bibliografie selectivă ...,«.......................................       395</w:t>
      </w:r>
    </w:p>
    <w:p>
      <w:pPr>
        <w:pStyle w:val="Normal"/>
        <w:widowControl w:val="false"/>
        <w:autoSpaceDE w:val="false"/>
        <w:rPr>
          <w:sz w:val="20"/>
          <w:szCs w:val="20"/>
        </w:rPr>
      </w:pPr>
      <w:r>
        <w:rPr>
          <w:sz w:val="20"/>
          <w:szCs w:val="20"/>
        </w:rPr>
        <w:t>Index de termeni.........................................*. . . .       402</w:t>
      </w:r>
    </w:p>
    <w:p>
      <w:pPr>
        <w:pStyle w:val="Normal"/>
        <w:widowControl w:val="false"/>
        <w:autoSpaceDE w:val="false"/>
        <w:rPr>
          <w:sz w:val="20"/>
          <w:szCs w:val="20"/>
        </w:rPr>
      </w:pPr>
      <w:r>
        <w:rPr>
          <w:sz w:val="20"/>
          <w:szCs w:val="20"/>
        </w:rPr>
        <w:t>Redactor :   ELENA   LAZAR Tehnoredactor :   OLIMPIU   POPA</w:t>
      </w:r>
    </w:p>
    <w:p>
      <w:pPr>
        <w:pStyle w:val="Normal"/>
        <w:widowControl w:val="false"/>
        <w:autoSpaceDE w:val="false"/>
        <w:rPr>
          <w:sz w:val="20"/>
          <w:szCs w:val="20"/>
        </w:rPr>
      </w:pPr>
      <w:r>
        <w:rPr>
          <w:sz w:val="20"/>
          <w:szCs w:val="20"/>
        </w:rPr>
        <w:t>Bun  de  tipar :  10.09.1988.  Apărut :  1988. Coli tipar : 26,5.</w:t>
      </w:r>
    </w:p>
    <w:p>
      <w:pPr>
        <w:pStyle w:val="Normal"/>
        <w:widowControl w:val="false"/>
        <w:autoSpaceDE w:val="false"/>
        <w:rPr>
          <w:sz w:val="20"/>
          <w:szCs w:val="20"/>
        </w:rPr>
      </w:pPr>
      <w:r>
        <w:rPr>
          <w:sz w:val="20"/>
          <w:szCs w:val="20"/>
        </w:rPr>
        <w:t>Tiparul  executat  sub  comanda</w:t>
      </w:r>
    </w:p>
    <w:p>
      <w:pPr>
        <w:pStyle w:val="Normal"/>
        <w:widowControl w:val="false"/>
        <w:autoSpaceDE w:val="false"/>
        <w:rPr>
          <w:sz w:val="20"/>
          <w:szCs w:val="20"/>
        </w:rPr>
      </w:pPr>
      <w:r>
        <w:rPr>
          <w:sz w:val="20"/>
          <w:szCs w:val="20"/>
        </w:rPr>
        <w:t>nr. 675 la întreprinderea Poligrafică</w:t>
      </w:r>
    </w:p>
    <w:p>
      <w:pPr>
        <w:pStyle w:val="Normal"/>
        <w:widowControl w:val="false"/>
        <w:autoSpaceDE w:val="false"/>
        <w:rPr>
          <w:sz w:val="20"/>
          <w:szCs w:val="20"/>
        </w:rPr>
      </w:pPr>
      <w:r>
        <w:rPr>
          <w:sz w:val="20"/>
          <w:szCs w:val="20"/>
        </w:rPr>
        <w:t>„</w:t>
      </w:r>
      <w:r>
        <w:rPr>
          <w:sz w:val="20"/>
          <w:szCs w:val="20"/>
        </w:rPr>
        <w:t>13 Decembrie 1918". str. Grigore Alexandrescu nr. 89-91</w:t>
      </w:r>
    </w:p>
    <w:p>
      <w:pPr>
        <w:pStyle w:val="Normal"/>
        <w:widowControl w:val="false"/>
        <w:autoSpaceDE w:val="false"/>
        <w:rPr>
          <w:sz w:val="20"/>
          <w:szCs w:val="20"/>
        </w:rPr>
      </w:pPr>
      <w:r>
        <w:rPr>
          <w:sz w:val="20"/>
          <w:szCs w:val="20"/>
        </w:rPr>
        <w:t>Bucureşti Republica Socialistă România</w:t>
      </w:r>
    </w:p>
    <w:p>
      <w:pPr>
        <w:pStyle w:val="Normal"/>
        <w:widowControl w:val="false"/>
        <w:autoSpaceDE w:val="false"/>
        <w:rPr>
          <w:sz w:val="20"/>
          <w:szCs w:val="20"/>
        </w:rPr>
      </w:pPr>
      <w:r>
        <w:rPr>
          <w:sz w:val="20"/>
          <w:szCs w:val="20"/>
        </w:rPr>
        <w:t>ERATA</w:t>
      </w:r>
    </w:p>
    <w:p>
      <w:pPr>
        <w:pStyle w:val="Normal"/>
        <w:widowControl w:val="false"/>
        <w:autoSpaceDE w:val="false"/>
        <w:rPr>
          <w:sz w:val="20"/>
          <w:szCs w:val="20"/>
        </w:rPr>
      </w:pPr>
      <w:r>
        <w:rPr>
          <w:sz w:val="20"/>
          <w:szCs w:val="20"/>
        </w:rPr>
        <w:t>Pag.       rîndul</w:t>
      </w:r>
    </w:p>
    <w:p>
      <w:pPr>
        <w:pStyle w:val="Normal"/>
        <w:widowControl w:val="false"/>
        <w:autoSpaceDE w:val="false"/>
        <w:rPr>
          <w:sz w:val="20"/>
          <w:szCs w:val="20"/>
        </w:rPr>
      </w:pPr>
      <w:r>
        <w:rPr>
          <w:sz w:val="20"/>
          <w:szCs w:val="20"/>
        </w:rPr>
        <w:t>în loc de</w:t>
      </w:r>
    </w:p>
    <w:p>
      <w:pPr>
        <w:pStyle w:val="Normal"/>
        <w:widowControl w:val="false"/>
        <w:autoSpaceDE w:val="false"/>
        <w:rPr>
          <w:sz w:val="20"/>
          <w:szCs w:val="20"/>
        </w:rPr>
      </w:pPr>
      <w:r>
        <w:rPr>
          <w:sz w:val="20"/>
          <w:szCs w:val="20"/>
        </w:rPr>
        <w:t>se va citi</w:t>
      </w:r>
    </w:p>
    <w:p>
      <w:pPr>
        <w:pStyle w:val="Normal"/>
        <w:widowControl w:val="false"/>
        <w:autoSpaceDE w:val="false"/>
        <w:rPr>
          <w:sz w:val="20"/>
          <w:szCs w:val="20"/>
        </w:rPr>
      </w:pPr>
      <w:r>
        <w:rPr>
          <w:sz w:val="20"/>
          <w:szCs w:val="20"/>
        </w:rPr>
        <w:t>107 114 292</w:t>
      </w:r>
    </w:p>
    <w:p>
      <w:pPr>
        <w:pStyle w:val="Normal"/>
        <w:widowControl w:val="false"/>
        <w:autoSpaceDE w:val="false"/>
        <w:rPr>
          <w:sz w:val="20"/>
          <w:szCs w:val="20"/>
        </w:rPr>
      </w:pPr>
      <w:r>
        <w:rPr>
          <w:sz w:val="20"/>
          <w:szCs w:val="20"/>
        </w:rPr>
        <w:t>372 376</w:t>
      </w:r>
    </w:p>
    <w:p>
      <w:pPr>
        <w:pStyle w:val="Normal"/>
        <w:widowControl w:val="false"/>
        <w:autoSpaceDE w:val="false"/>
        <w:rPr>
          <w:sz w:val="20"/>
          <w:szCs w:val="20"/>
        </w:rPr>
      </w:pPr>
      <w:r>
        <w:rPr>
          <w:sz w:val="20"/>
          <w:szCs w:val="20"/>
        </w:rPr>
        <w:t>16—17 de sus 13 de sus n. 45, r. 5 n. 45, r. 6 n. 71, r. 4 n. 71. r. 5 n. 11, r. 4</w:t>
      </w:r>
    </w:p>
    <w:p>
      <w:pPr>
        <w:pStyle w:val="Normal"/>
        <w:widowControl w:val="false"/>
        <w:autoSpaceDE w:val="false"/>
        <w:rPr>
          <w:sz w:val="20"/>
          <w:szCs w:val="20"/>
        </w:rPr>
      </w:pPr>
      <w:r>
        <w:rPr>
          <w:sz w:val="20"/>
          <w:szCs w:val="20"/>
        </w:rPr>
        <w:t>particulară virtute</w:t>
      </w:r>
    </w:p>
    <w:p>
      <w:pPr>
        <w:pStyle w:val="Normal"/>
        <w:widowControl w:val="false"/>
        <w:autoSpaceDE w:val="false"/>
        <w:rPr>
          <w:sz w:val="20"/>
          <w:szCs w:val="20"/>
        </w:rPr>
      </w:pPr>
      <w:r>
        <w:rPr>
          <w:sz w:val="20"/>
          <w:szCs w:val="20"/>
        </w:rPr>
        <w:t>recompensat</w:t>
      </w:r>
    </w:p>
    <w:p>
      <w:pPr>
        <w:pStyle w:val="Normal"/>
        <w:widowControl w:val="false"/>
        <w:autoSpaceDE w:val="false"/>
        <w:rPr>
          <w:sz w:val="20"/>
          <w:szCs w:val="20"/>
        </w:rPr>
      </w:pPr>
      <w:r>
        <w:rPr>
          <w:sz w:val="20"/>
          <w:szCs w:val="20"/>
        </w:rPr>
        <w:t>raţională</w:t>
      </w:r>
    </w:p>
    <w:p>
      <w:pPr>
        <w:pStyle w:val="Normal"/>
        <w:widowControl w:val="false"/>
        <w:autoSpaceDE w:val="false"/>
        <w:rPr>
          <w:sz w:val="20"/>
          <w:szCs w:val="20"/>
        </w:rPr>
      </w:pPr>
      <w:r>
        <w:rPr>
          <w:sz w:val="20"/>
          <w:szCs w:val="20"/>
        </w:rPr>
        <w:t>gerea rezidă perifce rază</w:t>
      </w:r>
    </w:p>
    <w:p>
      <w:pPr>
        <w:pStyle w:val="Normal"/>
        <w:widowControl w:val="false"/>
        <w:autoSpaceDE w:val="false"/>
        <w:rPr>
          <w:sz w:val="20"/>
          <w:szCs w:val="20"/>
        </w:rPr>
      </w:pPr>
      <w:r>
        <w:rPr>
          <w:sz w:val="20"/>
          <w:szCs w:val="20"/>
        </w:rPr>
        <w:t>virtute particulară recompensat de (jieoov) raţională rezidă gerea perifrază c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02:00Z</dcterms:created>
  <dc:creator>Gruia</dc:creator>
  <dc:description/>
  <dc:language>en-US</dc:language>
  <cp:lastModifiedBy>Gruia</cp:lastModifiedBy>
  <dcterms:modified xsi:type="dcterms:W3CDTF">2003-09-09T13:05:00Z</dcterms:modified>
  <cp:revision>1</cp:revision>
  <dc:subject/>
  <dc:title/>
</cp:coreProperties>
</file>