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>ERICH AUERBACH (1892-1957), filolog şi estetician german. Reprezentant</w:t>
        <w:br/>
        <w:t xml:space="preserve">criticii literare stilistice. Opera sa principală, </w:t>
      </w:r>
      <w:r>
        <w:rPr>
          <w:i/>
          <w:iCs/>
          <w:color w:val="000000"/>
        </w:rPr>
        <w:t xml:space="preserve">Mimesis, </w:t>
      </w:r>
      <w:r>
        <w:rPr>
          <w:color w:val="000000"/>
        </w:rPr>
        <w:t>realizează o istorie a</w:t>
        <w:br/>
        <w:t>realismului în literatura occidental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757575"/>
          <w:sz w:val="52"/>
          <w:szCs w:val="52"/>
        </w:rPr>
        <w:t>Erich Auerb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757575"/>
          <w:sz w:val="133"/>
          <w:szCs w:val="133"/>
        </w:rPr>
        <w:t>MIMESIS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757575"/>
          <w:sz w:val="59"/>
          <w:szCs w:val="59"/>
        </w:rPr>
        <w:t>Reprezentarea realităţii</w:t>
        <w:br/>
        <w:t>în literatura occidental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 xml:space="preserve">Traducere de </w:t>
      </w:r>
      <w:r>
        <w:rPr>
          <w:color w:val="000000"/>
          <w:sz w:val="26"/>
          <w:szCs w:val="26"/>
          <w:lang w:val="fr-FR"/>
        </w:rPr>
        <w:t xml:space="preserve">I. </w:t>
      </w:r>
      <w:r>
        <w:rPr>
          <w:color w:val="000000"/>
          <w:sz w:val="26"/>
          <w:szCs w:val="26"/>
        </w:rPr>
        <w:t>Negoiţesc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vertAlign w:val="superscript"/>
        </w:rPr>
        <w:t>0</w:t>
      </w:r>
      <w:r>
        <w:rPr>
          <w:color w:val="000000"/>
          <w:sz w:val="18"/>
          <w:szCs w:val="18"/>
        </w:rPr>
        <w:t xml:space="preserve"> Fondul Negoiţescu - Hurezan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Editura POLIROM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Iaşi, B-dul Copou nr. 4, P.O. BOX 266, 66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Bucureşti, B-dul I.C. Brătianu nr. 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</w:rPr>
        <w:t>Descrierea CIP a Bibliotecii Naţionale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</w:rPr>
        <w:t>AUERBACH,ERI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16"/>
          <w:szCs w:val="16"/>
        </w:rPr>
        <w:t xml:space="preserve">Mimesis. Reprezentarea realităţii în literatura occidentală l </w:t>
      </w:r>
      <w:r>
        <w:rPr>
          <w:color w:val="000000"/>
          <w:sz w:val="16"/>
          <w:szCs w:val="16"/>
        </w:rPr>
        <w:t>Erich Auerbach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</w:rPr>
        <w:t>trad. I. Negoiţescu - Iaşi: Polirom, 20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</w:rPr>
        <w:t>520 p. ; 21 cm - (Collegium, Litere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</w:rPr>
        <w:t>Index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</w:rPr>
        <w:t>I. Negoiţescu I. (trad.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ISBN: 973-683-356-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2.09</w:t>
        <w:br/>
        <w:t>Printed in ROMÂN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909090"/>
          <w:sz w:val="22"/>
          <w:szCs w:val="22"/>
        </w:rPr>
        <w:t>POLIROM</w:t>
        <w:br/>
        <w:t>2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0:11:00Z</dcterms:created>
  <dc:creator>Elisabeta Pintilie</dc:creator>
  <dc:description/>
  <dc:language>en-US</dc:language>
  <cp:lastModifiedBy>Elisabeta Pintilie</cp:lastModifiedBy>
  <dcterms:modified xsi:type="dcterms:W3CDTF">2003-09-05T20:11:00Z</dcterms:modified>
  <cp:revision>1</cp:revision>
  <dc:subject/>
  <dc:title>ERICH AUERBACH (1892-1957), filolog şi estetician german</dc:title>
</cp:coreProperties>
</file>