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arles-Pierre Baudelai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Albatrosul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</w:rPr>
        <w:br/>
      </w:r>
      <w:r>
        <w:rPr/>
        <w:t>Pe punţi, spre a-şi trece vremea, adesea marinarii</w:t>
        <w:br/>
        <w:t>Prind albatroşi de mare care se-aţin nebuni</w:t>
        <w:br/>
        <w:t>De foame, după nave, în zbor, pe când pânzarii</w:t>
        <w:br/>
        <w:t>Plutesc pe nesfârşirea albastrelor genuni.</w:t>
        <w:br/>
        <w:br/>
        <w:t>Abia l-au prins matrozii şi l-au lăsat pe scânduri,</w:t>
        <w:br/>
        <w:t>Că regelui din nalturi, stingher, şovăitor,</w:t>
        <w:br/>
        <w:t>Aripile i-atârnă ca două albe rânduri</w:t>
        <w:br/>
        <w:t>De vâsle de corăbii târâte-n urma lor.</w:t>
        <w:br/>
        <w:br/>
        <w:t>Înaripatul oaspe e jalnic, fără vlagă,</w:t>
        <w:br/>
        <w:t>El care mândre aripi în cer desfăşura!</w:t>
        <w:br/>
        <w:t>O pipă-n gură-i pune un matelot, în şagă,</w:t>
        <w:br/>
        <w:t>Şchiopând imită altul infirmul ce zbura.</w:t>
        <w:br/>
        <w:br/>
        <w:t>Ca prinţu-acesta falnic, domnind prin vaste locuri,</w:t>
        <w:br/>
        <w:t>Poetul, nalt prin geniu, domină-n univers,</w:t>
        <w:br/>
        <w:t>Dar exilat în lume, în râset şi batjocuri,</w:t>
        <w:br/>
        <w:t xml:space="preserve">Aripile-i gigante l-împiedică din mers. 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Amorul şi Craniul</w:t>
      </w:r>
      <w:r>
        <w:rPr>
          <w:rFonts w:cs="Verdana" w:ascii="Verdana" w:hAnsi="Verdana"/>
          <w:sz w:val="20"/>
          <w:szCs w:val="20"/>
        </w:rPr>
        <w:t xml:space="preserve"> </w:t>
        <w:br/>
      </w:r>
    </w:p>
    <w:p>
      <w:pPr>
        <w:pStyle w:val="Normal"/>
        <w:rPr/>
      </w:pPr>
      <w:r>
        <w:rPr/>
        <w:t xml:space="preserve">Pe craniul Omenirii şade </w:t>
        <w:br/>
        <w:t>Amorul cocoţat</w:t>
        <w:br/>
        <w:t>Şi prostul, pe-acest tron, sloboade</w:t>
        <w:br/>
        <w:t>C-un râs neruşinat</w:t>
        <w:br/>
        <w:br/>
        <w:t>Băşici rotunde, pus pe glume,</w:t>
        <w:br/>
        <w:t>Şi le înalţă-n cer</w:t>
        <w:br/>
        <w:t>Spre-a împlini o altă lume</w:t>
        <w:br/>
        <w:t>Ascunsă în eter.</w:t>
        <w:br/>
        <w:br/>
        <w:t>Iar globu-n firava lucire</w:t>
        <w:br/>
        <w:t>Din zborul larg deschis</w:t>
        <w:br/>
        <w:t>Îşi scuipă sufletul subţire</w:t>
        <w:br/>
        <w:t>Ca auritul vis.</w:t>
        <w:br/>
        <w:br/>
        <w:t>Cum sar băşicile, din craniu</w:t>
        <w:br/>
        <w:t>Aud suspin smerit:</w:t>
        <w:br/>
        <w:t>- "Acest joc sângeros şi straniu</w:t>
        <w:br/>
        <w:t>Când va avea sfârşit?</w:t>
        <w:br/>
        <w:br/>
        <w:t xml:space="preserve">Căci orice-n gura-ţi crudă poate </w:t>
        <w:br/>
        <w:t>S-arunce-n cer senin</w:t>
        <w:br/>
        <w:t>Mi-s creier, carne, sânge - toate,</w:t>
        <w:br/>
        <w:t xml:space="preserve">O, monstru asasin!" 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Armonie în amurg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/>
        <w:br/>
        <w:t>E vremea când pe lujer, în seara ce se stinge,</w:t>
        <w:br/>
        <w:t>Vibreaz-asemeni unei cădelniţi orice floare;</w:t>
        <w:br/>
        <w:t>Acum parfum şi sunet de-a valma-ncep să zboare,</w:t>
        <w:br/>
        <w:t>Vals trist şi moleşeală ce farmecă şi-nfrânge!</w:t>
        <w:br/>
        <w:br/>
        <w:br/>
        <w:t>Vibreaz-asemeni unei cădelniţi orice floare;</w:t>
        <w:br/>
        <w:t>Vioara ca un suflet pe care-l chinui plânge;</w:t>
        <w:br/>
        <w:t>Vals trist şi moleşeală ce farmecă şi-nfrânge!</w:t>
        <w:br/>
        <w:t>Frumos şi grav e cerul ca bolta din altare.</w:t>
        <w:br/>
        <w:br/>
        <w:br/>
        <w:t>Vioara ca un suflet pe care-l chinui plânge;</w:t>
        <w:br/>
        <w:t>Un suflet blând pe care nimicnicia-l doare!</w:t>
        <w:br/>
        <w:t>Frumos şi grav e cerul ca bolta din altare;</w:t>
        <w:br/>
        <w:t>Şi soarele în zare s-a înecat în sânge...</w:t>
        <w:br/>
        <w:br/>
        <w:br/>
        <w:t>Un suflet blând pe care nimicnicia-l doare</w:t>
        <w:br/>
        <w:t>Vestigii luminoase din vremi trecute strânge!</w:t>
        <w:br/>
        <w:t>Şi soarele în zare s-a înecat în sânge...</w:t>
        <w:br/>
        <w:t xml:space="preserve">În mine amintirea-ţi e-o lacră de odoa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>
          <w:sz w:val="36"/>
          <w:szCs w:val="36"/>
        </w:rPr>
        <w:t>Bătrânele</w:t>
      </w:r>
      <w:r>
        <w:rPr>
          <w:rFonts w:cs="Verdana" w:ascii="Verdana" w:hAnsi="Verdana"/>
        </w:rPr>
        <w:t xml:space="preserve"> </w:t>
        <w:br/>
      </w:r>
    </w:p>
    <w:p>
      <w:pPr>
        <w:pStyle w:val="Normal"/>
        <w:rPr/>
      </w:pPr>
      <w:r>
        <w:rPr/>
        <w:t>În vechile oraşe cu străzi întortocheate</w:t>
        <w:br/>
        <w:t>Pe unde chiar urâtul surâde-ncântător</w:t>
        <w:br/>
        <w:t>Pândesc, purtat de toane fatale, cam ciudate</w:t>
        <w:br/>
        <w:t>Făpturi trec garbovite, c-un ce fermecător.</w:t>
        <w:br/>
        <w:t>…</w:t>
        <w:br/>
        <w:t>Făcându-şi din durere un strop de miere-ascuns</w:t>
        <w:br/>
        <w:t>…bătrâna dreaptă încă şi mândră stă deoparte</w:t>
        <w:br/>
        <w:t>…</w:t>
        <w:br/>
        <w:t>Cu ochii-i de acvila clipind privea departe;</w:t>
        <w:br/>
        <w:t>De marmur fruntea-i parcă spre lauri se-nalţă!…</w:t>
        <w:br/>
        <w:t>….</w:t>
        <w:br/>
        <w:t>Astfel vă duceţi toate, răbdând şi fără plângeri</w:t>
        <w:br/>
        <w:t>Prin hăul de oraşe, voi mame ce-aţi trăit</w:t>
        <w:br/>
        <w:t>Cu inimi sângerate, voi curtezane-ori îngeri</w:t>
        <w:br/>
        <w:t>Al căror nume-odată de toţi era rostit.</w:t>
        <w:br/>
        <w:t>….</w:t>
        <w:br/>
        <w:t>Voi ce-aţi trecut prin glorii, făcând din graţii jocuri</w:t>
        <w:br/>
        <w:t>Nu vă mai ştie nimeni! Cheflii neomenoşi</w:t>
        <w:br/>
        <w:t>V-aruncă-n treacăt vorbe de dragoste-n batjocuri;</w:t>
        <w:br/>
        <w:t>Pe-ai voştri pasi fac schime copiii ticăloşi</w:t>
        <w:br/>
        <w:br/>
        <w:t>De soarta ruşinate, voi umbre scorojite</w:t>
        <w:br/>
        <w:t>Ce-n tremur mergeţi frânte, lungi ziduri dibuind</w:t>
        <w:br/>
        <w:t>Nu vă salută nimeni, amarnice ursite!</w:t>
        <w:br/>
        <w:t>Umane vreascuri doară-n vecie înflorind!</w:t>
        <w:br/>
        <w:t>…</w:t>
        <w:br/>
        <w:t>Ruini! Suntem un sânge! Şi-un gând, o-ngemănare</w:t>
        <w:br/>
        <w:t>Solemn, în orice seară vă spun adio, eu!</w:t>
        <w:br/>
        <w:t>Dar unde veţi fi mâine, voi Eve-octogenare</w:t>
        <w:br/>
        <w:t xml:space="preserve">Pe cari cu mâna-i cruntă v-apasă Dumneze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Binecuvântare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</w:rPr>
        <w:br/>
      </w:r>
      <w:r>
        <w:rPr/>
        <w:t>Când printr-o hotărâre a voilor din Slavă</w:t>
        <w:br/>
        <w:t>Veni pe lume fiinţa psalmistului firavă,</w:t>
        <w:br/>
        <w:t>Lăuză, -nspăimântată şi blestemându-şi ceasul,</w:t>
        <w:br/>
        <w:t>Cu pumnii strânşi la ceruri îşi varsă tot necazul:</w:t>
        <w:br/>
        <w:br/>
        <w:t>- “Cum nu-mi secaşi, Tu, sânii, ca să rămâie sterpi!</w:t>
        <w:br/>
        <w:t>Şi nu-ncolţi mai bine în ei un cuib de şerpi!</w:t>
        <w:br/>
        <w:t>Afurisită fie ispita trecătoare</w:t>
        <w:br/>
        <w:t>Din noaptea când fui prinsă furiş de cingătoare.</w:t>
        <w:br/>
        <w:br/>
        <w:t>Că m-ai ales din lume femeie de ruşine,</w:t>
        <w:br/>
        <w:t>Să-i fie scârba tocmai bărbatului de mine,</w:t>
        <w:br/>
        <w:t>Nu pot lepădătura s-o zvârl măcar în foc,</w:t>
        <w:br/>
        <w:t>Ca un bilet de seară, ascuns, strâns glomotoc,</w:t>
        <w:br/>
        <w:br/>
        <w:t>Aceeaşi ură, însă, cu care m-ai hulit,</w:t>
        <w:br/>
        <w:t>Voi pune-o să-mi razbune greşela înzecit.</w:t>
        <w:br/>
        <w:t>Spurcată buruiană, ieşită la lumină,</w:t>
        <w:br/>
        <w:t>Îţi voi usca lăstarul bolnav, din rădăcină!”</w:t>
        <w:br/>
        <w:br/>
        <w:t>Şi spumegându-şi fierea, şi împroşcând veninul,</w:t>
        <w:br/>
        <w:t>Şi neputând pricepe ce-a întocmit destinul,</w:t>
        <w:br/>
        <w:t>Ea singură aţâţă rugul nestins, de munci,</w:t>
        <w:br/>
        <w:t>Păstrat, în Iad, pedeapsă ,uciderii de prunci.</w:t>
        <w:br/>
        <w:br/>
        <w:t>Păzit din Cer, ca bezna de jos să nu-l mânjească,</w:t>
        <w:br/>
        <w:t>Dezmoştenitul simte beţia îngerească,</w:t>
        <w:br/>
        <w:t>Şi-n tot ce-i gustă limba,în tot ce-i soarbe gura,</w:t>
        <w:br/>
        <w:t>Sfinţit e dumicatul şi sfântă băutura.</w:t>
        <w:br/>
        <w:br/>
        <w:t>Se zbenguie cu luna,vorbindu-i şi cântând,</w:t>
        <w:br/>
        <w:t>Însufleţit de pilda Golgotei pe pământ,</w:t>
        <w:br/>
        <w:t>Şi Sfântul Duh,ce-i poartă tot pasul şi-l îmbie,</w:t>
        <w:br/>
        <w:t>Că-l vede vesel, plânge, ca pasărea zglobie.</w:t>
        <w:br/>
        <w:br/>
        <w:t>Cine-i e drag se teme de el, şi fiecare,</w:t>
        <w:br/>
        <w:t>Jignit de liniştita-i cu sine împăcare ,</w:t>
        <w:br/>
        <w:t>Şi căutând să-l cruţe şi să îl uite,parcă,</w:t>
        <w:br/>
        <w:t>Răbdarea cu cruzime sălbatecă i-o-ncearcă.</w:t>
        <w:br/>
        <w:br/>
        <w:t>Cu pâinea lui cinstită şi vinul din pahar</w:t>
        <w:br/>
        <w:t>Amestecă cenuşe şi un scuipat murdar,</w:t>
        <w:br/>
        <w:t>Faţărnicia-i face s-arunce tot ce-atinge.</w:t>
        <w:br/>
        <w:t>Un ins îl dă în lături, şi altul îl împinge.</w:t>
        <w:br/>
        <w:br/>
        <w:t>Femeia lui îl face-n răspântii de ocară:</w:t>
        <w:br/>
        <w:t>-“Fiindcă mi se-nchină, şi-i sunt ca o comoară,</w:t>
        <w:br/>
        <w:t>Îmi voi încinge fruntea, ca idolii , cu laur,</w:t>
        <w:br/>
        <w:t>Căci vreau să-mi umple poala,silit,cu sălbi de aur.</w:t>
        <w:br/>
        <w:br/>
        <w:t xml:space="preserve">Şi beată de tămâie, de smirnă şi căldură, </w:t>
        <w:br/>
        <w:t>De saţiu, de metanii, de fum, de băutură,</w:t>
        <w:br/>
        <w:t>Voi şti să iau şi locul, de la bărbatul meu,</w:t>
        <w:br/>
        <w:t>Batjocorit al celui ce-i este Dumnezeu.</w:t>
        <w:br/>
        <w:br/>
        <w:t>Şi când voi fi de glumă şi jocul meu sătulă,</w:t>
        <w:br/>
        <w:t>În mâna mea gingaşă putere e destulă.</w:t>
        <w:br/>
        <w:t>Voi pune-o apasată pe piept şi, cu cinci unghii,</w:t>
        <w:br/>
        <w:t>Drept, inima,-n cinci locuri, prin coaste i-o înjunghii.</w:t>
        <w:br/>
        <w:br/>
        <w:t>Ca pe un pui de mierlă ce-ncepe să se zbată,</w:t>
        <w:br/>
        <w:t>Voi smulge-o dinlăuntru, din piept, însângerată,</w:t>
        <w:br/>
        <w:t>Şi ca să-i dau o cină mai bună, mai aleasă,</w:t>
        <w:br/>
        <w:t>Voi arunca.o vie caţelului subt masă”</w:t>
        <w:br/>
        <w:br/>
        <w:t>Spre cer, unde zăreşte un jilţ şi o minune,</w:t>
        <w:br/>
        <w:t>Psalmistul îşi ridică smerită rugăciune,</w:t>
        <w:br/>
        <w:t>Şi lunga scăpărare a nimbului rotund</w:t>
        <w:br/>
        <w:t>Priveliştile lumii duşmane i le-ascund.</w:t>
        <w:br/>
        <w:br/>
        <w:t>-“Blagoslovit fii,Doamne că este cu putinţă</w:t>
        <w:br/>
        <w:t>Un leac de curăţire adânc, prin suferinţă,</w:t>
        <w:br/>
        <w:t>Şi că această dulce,curată doctorie</w:t>
        <w:br/>
        <w:t>Ne dă îndrednicirea la sfânta bucurie.</w:t>
        <w:br/>
        <w:br/>
        <w:t>Eu stiu că îl aşteaptă în văile senine,</w:t>
        <w:br/>
        <w:t>În rând cu heruvimii prea fericiţi, la tine</w:t>
        <w:br/>
        <w:t>Pe cântăreţ o strană la veşnicul ospăţ,</w:t>
        <w:br/>
        <w:t>Al cetelor de îngeri,şi caut să mă-nvăţ.</w:t>
        <w:br/>
        <w:br/>
        <w:t>Ştiu că durerea este cea mai înaltă treaptă</w:t>
        <w:br/>
        <w:t>Spre care nici ţărâna, nici omul nu se-dreaptă,</w:t>
        <w:br/>
        <w:t>Şi ca-mpletind cununa mea nouă, tu mă legi</w:t>
        <w:br/>
        <w:t>Să birui lumea toată şi timpurile-ntregi.</w:t>
        <w:br/>
        <w:br/>
        <w:t>Podoabele cu pietre de preţ şi cu metale,</w:t>
        <w:br/>
        <w:t>Lucrate-n giuvaiere de chiar mâinile tale,</w:t>
        <w:br/>
        <w:t>Nu-s de ajuns cereştei aprinse diademe,</w:t>
        <w:br/>
        <w:t>Strălucitoare-n timpul de peste om si vreme.</w:t>
        <w:br/>
        <w:br/>
        <w:t>Căci numai din lumină şi rouă s-a făcut,</w:t>
        <w:br/>
        <w:t>Din razele din vatra de zări de la-nceput,</w:t>
        <w:br/>
        <w:t>Faţă de care ochii nesemuiţi ,ce mor,</w:t>
        <w:br/>
        <w:t>Sunt cioburi de oglindă,în frumuseţea 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>
          <w:sz w:val="36"/>
          <w:szCs w:val="36"/>
        </w:rPr>
        <w:t>Celei prea vesele</w:t>
      </w:r>
      <w:r>
        <w:rPr>
          <w:rFonts w:cs="Verdana" w:ascii="Verdana" w:hAnsi="Verdana"/>
        </w:rPr>
        <w:t xml:space="preserve"> </w:t>
        <w:br/>
        <w:br/>
      </w:r>
      <w:r>
        <w:rPr/>
        <w:t xml:space="preserve">Un peisaj încântător </w:t>
        <w:br/>
        <w:t>E-ncântătoarea ta făptură</w:t>
        <w:br/>
        <w:t>Îţi joacă zâmbetul pe gură</w:t>
        <w:br/>
        <w:t>Ca boarea unui vânt uşor</w:t>
        <w:br/>
        <w:br/>
        <w:t>Drumeţul trist ce-ţi iese-n cale</w:t>
        <w:br/>
        <w:t>îşi simte sufletul vrăjit</w:t>
        <w:br/>
        <w:t>În clipa când i-a răsărit</w:t>
        <w:br/>
        <w:t>Splendoarea sănătăţii tale</w:t>
        <w:br/>
        <w:br/>
        <w:t>În armonia de culori</w:t>
        <w:br/>
        <w:t>Ce trupul tău îl inveşmântă</w:t>
        <w:br/>
        <w:t>Poeţii-nchipuirii cântă</w:t>
        <w:br/>
        <w:t>Un graţios balet de flori</w:t>
        <w:br/>
        <w:br/>
        <w:t>Vestmântul tău multicolor</w:t>
        <w:br/>
        <w:t>Cu inima ţi-l potriveşti</w:t>
        <w:br/>
        <w:t>Nebună, tu mă-nnebuneşti</w:t>
        <w:br/>
        <w:t>Şi te urăsc cum te ador!</w:t>
        <w:br/>
        <w:br/>
        <w:t>Tânjeam în vesela grădină</w:t>
        <w:br/>
        <w:t>Când soarele, bătându-şi joc</w:t>
        <w:br/>
        <w:t>M-a sfâşiat cu lănci de foc</w:t>
        <w:br/>
        <w:t>Din arzătoarea lui lumină</w:t>
        <w:br/>
        <w:br/>
        <w:t>M-au umilit ca pe-un martir</w:t>
        <w:br/>
        <w:t>Grădina, primăvara, firea</w:t>
        <w:br/>
        <w:t>Şi pentru-a-mi răzbuna jignirea</w:t>
        <w:br/>
        <w:t>Am pedepsit un trandafir!</w:t>
        <w:br/>
        <w:br/>
        <w:t>Ascuns în umbrele tăcerii</w:t>
        <w:br/>
        <w:t>Aş vrea să mă strecor la fel</w:t>
        <w:br/>
        <w:t>În preajma ta, ca un mişel,</w:t>
        <w:br/>
        <w:t>La ceasul tainic al plăcerii,</w:t>
        <w:br/>
        <w:br/>
        <w:t>Să-ţi pedepsesc frumosul trup</w:t>
        <w:br/>
        <w:t>Să-ţi sânger carnea-nspăimântată,</w:t>
        <w:br/>
        <w:t>Nevinovatul sân de fată</w:t>
        <w:br/>
        <w:t>Şi-o rană-n coapsa ta să rup,</w:t>
        <w:br/>
        <w:br/>
        <w:t>Apoi, cu dulce voluptate,</w:t>
        <w:br/>
        <w:t>Înfrigurat aş căuta</w:t>
        <w:br/>
        <w:t>În astă nouă gura-a ta,</w:t>
        <w:br/>
        <w:t xml:space="preserve">Să torn veninul meu de fr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150" w:right="150" w:hanging="0"/>
        <w:rPr/>
      </w:pPr>
      <w:r>
        <w:rPr>
          <w:sz w:val="36"/>
          <w:szCs w:val="36"/>
        </w:rPr>
        <w:t>Cum stam în noapte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/>
        <w:br/>
        <w:t>Cum stam în noapte lângă o groaznică ebree,</w:t>
        <w:br/>
        <w:t>Cum şed două cadavre pe-un singur aşternut,</w:t>
        <w:br/>
        <w:t>Mă prinse dor, alături de acest corp vândut,</w:t>
        <w:br/>
        <w:t>De trista frumuseţe ce-n braţe n-o să-mi stee.</w:t>
        <w:br/>
        <w:br/>
        <w:t>Vedeam cu-nchipuirea iar măreţia dragă</w:t>
        <w:br/>
        <w:t>Şi ochiul ei puternic, cu farmec înarmat,</w:t>
        <w:br/>
        <w:t>Şi părul ce-i făcuse un coif îmbălsămat,</w:t>
        <w:br/>
        <w:t>A căror amintire îmi dau amor şi vlagă.</w:t>
        <w:br/>
        <w:br/>
        <w:t>Cu ce smerenie trupul ţi-aş săruta pe veci,</w:t>
        <w:br/>
        <w:t>Din talpa răcoroasă la pletele cernite,</w:t>
        <w:br/>
        <w:t>Desfăşurând comoara de rasfăţări iubite,</w:t>
        <w:br/>
        <w:br/>
        <w:t>De ai putea, regină prea crudă! doar o seară,</w:t>
        <w:br/>
        <w:t>Storcând din ochi de piatră o lacrimă uşoară,</w:t>
        <w:br/>
        <w:t>Să adumbreşti splendoarea pupilei tale reci.</w:t>
      </w:r>
    </w:p>
    <w:p>
      <w:pPr>
        <w:pStyle w:val="Normal"/>
        <w:spacing w:before="280" w:after="280"/>
        <w:ind w:left="150" w:right="150" w:hanging="0"/>
        <w:rPr/>
      </w:pPr>
      <w:r>
        <w:rPr/>
      </w:r>
    </w:p>
    <w:p>
      <w:pPr>
        <w:pStyle w:val="Normal"/>
        <w:spacing w:before="280" w:after="280"/>
        <w:ind w:left="150" w:right="150" w:hanging="0"/>
        <w:rPr/>
      </w:pPr>
      <w:r>
        <w:rPr/>
      </w:r>
    </w:p>
    <w:p>
      <w:pPr>
        <w:pStyle w:val="Normal"/>
        <w:spacing w:before="280" w:after="280"/>
        <w:ind w:left="150"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left="150"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left="150" w:right="150" w:hanging="0"/>
        <w:rPr/>
      </w:pPr>
      <w:r>
        <w:rPr>
          <w:sz w:val="36"/>
          <w:szCs w:val="36"/>
        </w:rPr>
        <w:t>Departe mult de-aici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</w:rPr>
        <w:br/>
      </w:r>
      <w:r>
        <w:rPr/>
        <w:t>Ştiu, tainic, un iatac în care,</w:t>
        <w:br/>
        <w:t>Gătită şi fermecătoare,</w:t>
        <w:br/>
        <w:t>E-o fată-n veşnică-aşteptare.</w:t>
        <w:br/>
        <w:br/>
        <w:t>Pe sân îşi face vânt cu-o mână,</w:t>
        <w:br/>
        <w:t>În pat culcată pe o rână,</w:t>
        <w:br/>
        <w:t>Ascultă plânsul de fântână:</w:t>
        <w:br/>
        <w:br/>
        <w:t>E casa Doroteii, unde</w:t>
        <w:br/>
        <w:t>S-o legene pe răsfăţată,</w:t>
        <w:br/>
        <w:t xml:space="preserve">Din depărtări uşor pătrunde </w:t>
        <w:br/>
        <w:t>Suspin de briză şi de unde.</w:t>
        <w:br/>
        <w:br/>
        <w:t xml:space="preserve">De sus în jos, cu grijă mare, </w:t>
        <w:br/>
        <w:t>Uleiuri ung fragilul trup,</w:t>
        <w:br/>
        <w:t xml:space="preserve">Răşini frumos mirositoare. - </w:t>
        <w:br/>
        <w:t>Leşină într-un colţ o floare.</w:t>
      </w:r>
    </w:p>
    <w:p>
      <w:pPr>
        <w:pStyle w:val="Normal"/>
        <w:spacing w:before="280" w:after="280"/>
        <w:ind w:left="150" w:right="150" w:hanging="0"/>
        <w:rPr/>
      </w:pPr>
      <w:r>
        <w:rPr/>
      </w:r>
    </w:p>
    <w:p>
      <w:pPr>
        <w:pStyle w:val="Normal"/>
        <w:spacing w:before="280" w:after="280"/>
        <w:ind w:left="150" w:right="150" w:hanging="0"/>
        <w:rPr/>
      </w:pPr>
      <w:r>
        <w:rPr>
          <w:sz w:val="36"/>
          <w:szCs w:val="36"/>
        </w:rPr>
        <w:t>DE PROFUNDIS CLAMAVI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</w:rPr>
        <w:br/>
      </w:r>
      <w:r>
        <w:rPr/>
        <w:t xml:space="preserve">Strig, mila ta să-mi dărui tu, singura-mi iubire, </w:t>
        <w:br/>
        <w:t>Din negre-adâncuri unde-mi stă inima pustie;</w:t>
        <w:br/>
        <w:t>Trist univers e-acesta cu zarea plumburie,</w:t>
        <w:br/>
        <w:t>În care-noată, noaptea, orori şi-afurisite;</w:t>
        <w:br/>
        <w:br/>
        <w:t>Cad, şase luni, din soare sleite raze sure,</w:t>
        <w:br/>
        <w:t>Şi, şase, stă pământul în noapte grea de smoală;</w:t>
        <w:br/>
        <w:t>E-o ţară decât ţărmuri polare mult mai goală;</w:t>
        <w:br/>
        <w:t>-Nici vietăţi, nici râuri, nici iarbă, nici pădure!</w:t>
        <w:br/>
        <w:t>Mai groaznic chin nu ştie sărmana omenire</w:t>
        <w:br/>
        <w:t>Decât cruzimea rece din îngheţatul soare</w:t>
        <w:br/>
        <w:t>Şi noaptea, ca un Haos, căzută peste fire;</w:t>
        <w:br/>
        <w:br/>
        <w:t>Râvnesc la soarta vitei ticăloşite, care</w:t>
        <w:br/>
        <w:t>Să se cufunde-n somnul dobitocesc e-n stare,</w:t>
        <w:br/>
        <w:t xml:space="preserve">Atât de-ncet vrea timpul din ghem să se deşire! </w:t>
      </w:r>
    </w:p>
    <w:p>
      <w:pPr>
        <w:pStyle w:val="Normal"/>
        <w:spacing w:before="280" w:after="280"/>
        <w:ind w:left="150" w:right="150" w:hanging="0"/>
        <w:rPr/>
      </w:pPr>
      <w:r>
        <w:rPr/>
      </w:r>
    </w:p>
    <w:p>
      <w:pPr>
        <w:pStyle w:val="Normal"/>
        <w:spacing w:before="280" w:after="280"/>
        <w:ind w:left="150"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left="150"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left="150" w:right="150" w:hanging="0"/>
        <w:rPr/>
      </w:pPr>
      <w:r>
        <w:rPr>
          <w:sz w:val="36"/>
          <w:szCs w:val="36"/>
        </w:rPr>
        <w:t>Don Juan în infern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</w:rPr>
        <w:br/>
      </w:r>
      <w:r>
        <w:rPr/>
        <w:t>Când Don Juan descinse spre unda subterană,</w:t>
        <w:br/>
        <w:t>Lui Charon îi întinse obolul său, solemn;</w:t>
        <w:br/>
        <w:t>Posomorât, moşneagul, cu faţa diafană</w:t>
        <w:br/>
        <w:t>Dar braţ voinic, înşfacă lopeţile de lemn.</w:t>
        <w:br/>
        <w:br/>
        <w:t>Femei cu rupte rochii şi piepturi dezvelite</w:t>
        <w:br/>
        <w:t>Se zvârcolesc cu jale sub negrele stihii;</w:t>
        <w:br/>
        <w:t>Şi ca o mare turmă de victime-oferite,</w:t>
        <w:br/>
        <w:t>Gemea prelung în urmă-i cortegiul de stafii.</w:t>
        <w:br/>
        <w:br/>
        <w:t>Râzând cu haz, valetul îşi reclama simbria,</w:t>
        <w:br/>
        <w:t>Şi, mâniat, don Luis ţintea cu ochiul crunt,</w:t>
        <w:br/>
        <w:t>Luând drept martori morţii ce populau câmpia,</w:t>
        <w:br/>
        <w:t>Pe cinicul ce-şi râse de părul său cărunt.</w:t>
        <w:br/>
        <w:br/>
        <w:t>Înfiorată, casta Elvira, sub zăbranic,</w:t>
        <w:br/>
        <w:t>Lângă perfidu-i mire şi-amant de pe pământ,</w:t>
        <w:br/>
        <w:t>Cerşea supremu-i zâmbet, ispititor, tiranic,</w:t>
        <w:br/>
        <w:t>Dar cald de-nduioşare ca-n primul jurământ.</w:t>
        <w:br/>
        <w:br/>
        <w:t>În negre valuri luntrea tăia o largă stradă,</w:t>
        <w:br/>
        <w:t>Şi-n cale-un om de piatră la cârmă se-aţinea;</w:t>
        <w:br/>
        <w:t>Însă, tăcut, eroul sta rezemat de spadă:</w:t>
        <w:br/>
        <w:t xml:space="preserve">Ţinând nainte-i valul, la nimeni nu privea. </w:t>
      </w:r>
    </w:p>
    <w:p>
      <w:pPr>
        <w:pStyle w:val="Normal"/>
        <w:spacing w:before="280" w:after="280"/>
        <w:ind w:right="150" w:hanging="0"/>
        <w:rPr/>
      </w:pPr>
      <w:r>
        <w:rPr/>
      </w:r>
    </w:p>
    <w:p>
      <w:pPr>
        <w:pStyle w:val="Normal"/>
        <w:spacing w:before="280" w:after="280"/>
        <w:ind w:right="150" w:hanging="0"/>
        <w:rPr/>
      </w:pPr>
      <w:r>
        <w:rPr/>
      </w:r>
    </w:p>
    <w:p>
      <w:pPr>
        <w:pStyle w:val="Normal"/>
        <w:spacing w:before="280" w:after="280"/>
        <w:ind w:left="150" w:right="150" w:hanging="0"/>
        <w:rPr/>
      </w:pPr>
      <w:r>
        <w:rPr>
          <w:sz w:val="36"/>
          <w:szCs w:val="36"/>
        </w:rPr>
        <w:t>Eu n-am uitat-o încă...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</w:rPr>
        <w:br/>
      </w:r>
      <w:r>
        <w:rPr/>
        <w:t>Eu n-am uitat-o încă, în marginea cetăţii,</w:t>
        <w:br/>
        <w:t>Căsuţa noastră albă, sălaş al singurătăţii,</w:t>
        <w:br/>
        <w:t>Pomona ei de ipsos şi Venera-nvechită,</w:t>
        <w:br/>
        <w:t>Ferindu-şi după ramuri făptura-i dezgolită;</w:t>
        <w:br/>
        <w:t>Nici soarele, spre seară, în mantie superbă,</w:t>
        <w:br/>
        <w:t>Părând - un ochi la pândă în cerul curios -</w:t>
        <w:br/>
        <w:t>Că ne contemplă prânzul tăcut şi tacticos</w:t>
        <w:br/>
        <w:t>Şi răspândind frumoase reflexe de făclii</w:t>
        <w:br/>
        <w:t>Pe masa-ne frugală şi peste draperii.</w:t>
      </w:r>
    </w:p>
    <w:p>
      <w:pPr>
        <w:pStyle w:val="Normal"/>
        <w:spacing w:before="280" w:after="280"/>
        <w:ind w:left="150" w:right="1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ind w:left="150" w:right="15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280" w:after="280"/>
        <w:ind w:left="150"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left="150" w:right="150" w:hanging="0"/>
        <w:rPr/>
      </w:pPr>
      <w:r>
        <w:rPr>
          <w:sz w:val="36"/>
          <w:szCs w:val="36"/>
        </w:rPr>
        <w:t>Eu te slăvesc...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/>
        <w:br/>
        <w:t>Eu te slăvesc totuna cu bolta înnoptării,</w:t>
        <w:br/>
        <w:t>O, doamnă a tăcerii, o, vas al întristării,</w:t>
        <w:br/>
        <w:t>Şi te iubesc, frumoaso, mai mult când îmi dispari,</w:t>
        <w:br/>
        <w:t>Şi când, ca o podoabă a nopţilor, îmi pari</w:t>
        <w:br/>
        <w:t>Că-ndepărtezi ironic adâncile zenituri</w:t>
        <w:br/>
        <w:t>De braţele-mi întinse spre-albastre nesfârşituri.</w:t>
        <w:br/>
        <w:br/>
        <w:br/>
        <w:t>Vreau să m-agăţ de tine, spre cer navală dând,</w:t>
        <w:br/>
        <w:t>Cum viermii de-un cadavru se-agaţă mişunând,</w:t>
        <w:br/>
        <w:t>Că-mi eşti prea scumpă, crudă jivină nemiloasă,</w:t>
        <w:br/>
        <w:t xml:space="preserve">Chiar şi-n răceala-n care îmi pari şi mai frumoasă! </w:t>
      </w:r>
    </w:p>
    <w:p>
      <w:pPr>
        <w:pStyle w:val="Normal"/>
        <w:spacing w:before="280" w:after="280"/>
        <w:ind w:left="150" w:right="150" w:hanging="0"/>
        <w:rPr/>
      </w:pPr>
      <w:r>
        <w:rPr/>
      </w:r>
    </w:p>
    <w:p>
      <w:pPr>
        <w:pStyle w:val="Normal"/>
        <w:spacing w:before="280" w:after="280"/>
        <w:ind w:left="150" w:right="150" w:hanging="0"/>
        <w:rPr/>
      </w:pPr>
      <w:r>
        <w:rPr/>
        <w:br w:type="textWrapping" w:clear="all"/>
      </w:r>
      <w:r>
        <w:rPr>
          <w:sz w:val="36"/>
          <w:szCs w:val="36"/>
        </w:rPr>
        <w:t>Examen la miezul nopţii</w:t>
      </w:r>
      <w:r>
        <w:rPr>
          <w:rFonts w:cs="Verdana" w:ascii="Verdana" w:hAnsi="Verdana"/>
        </w:rPr>
        <w:t xml:space="preserve"> </w:t>
        <w:br/>
        <w:br/>
      </w:r>
      <w:r>
        <w:rPr/>
        <w:t xml:space="preserve">Când miezul nopţii a bătut </w:t>
        <w:br/>
        <w:t>În râs ne punem o-ntrebare:</w:t>
        <w:br/>
        <w:t xml:space="preserve">Anume ce-ntrebuinţare </w:t>
        <w:br/>
        <w:t xml:space="preserve">I-am dat noi zilei ce-a trecut. </w:t>
        <w:br/>
        <w:t>Azi, vineri, treisprezece, dată</w:t>
        <w:br/>
        <w:t>Predestinată, pe cât ştim,</w:t>
        <w:br/>
        <w:t>Din câte ne mai amintim</w:t>
        <w:br/>
        <w:t>Am dus o viaţă blestemată.</w:t>
        <w:br/>
        <w:br/>
        <w:t>Pe Crist, pe el, cel mai curat</w:t>
        <w:br/>
        <w:t>Din dumnezei, fără-ndoială,</w:t>
        <w:br/>
        <w:t>L-am atacat cu îndrăzneală;</w:t>
        <w:br/>
        <w:t>Apoi la Cresus am mâncat</w:t>
        <w:br/>
        <w:t>Şi-aici, ca bestia robustă</w:t>
        <w:br/>
        <w:t>Să râdă şi pe plac să-i fim,</w:t>
        <w:br/>
        <w:t xml:space="preserve">Am înjurat tot ce iubim </w:t>
        <w:br/>
        <w:t>Şi-am lăudat tot ce dezgustă.</w:t>
        <w:br/>
        <w:br/>
        <w:t>Noi celui slab i-am fost călău,</w:t>
        <w:br/>
        <w:t>I-am arătat, ca toţi, trufia</w:t>
        <w:br/>
        <w:t>Şi-am salutat adânc Prostia</w:t>
        <w:br/>
        <w:t>Cu fruntea ei de taur rău.</w:t>
        <w:br/>
        <w:t>Am sărutat stupida tină,</w:t>
        <w:br/>
        <w:t xml:space="preserve">În faţă i-am îngenuncheat </w:t>
        <w:br/>
        <w:t>Şi-apoi am binecuvântat</w:t>
        <w:br/>
        <w:t>A lupanelor lumină.</w:t>
        <w:br/>
        <w:br/>
        <w:t>Ca rătăcirea, în sfârşit,</w:t>
        <w:br/>
        <w:t xml:space="preserve">S-o înecăm în nebunie, </w:t>
        <w:br/>
        <w:t>Noi, slujitori de poezie,</w:t>
        <w:br/>
        <w:t>Ce lucruri pure am slăvit,</w:t>
        <w:br/>
        <w:t>Băurăm fără sete,-oriunde,</w:t>
        <w:br/>
        <w:t>Şi fără foame am mâncat...</w:t>
        <w:br/>
        <w:t>-Să stingem lampa, a ne-ascunde</w:t>
        <w:br/>
        <w:t xml:space="preserve">În negură ne-ntârziat! </w:t>
      </w:r>
    </w:p>
    <w:p>
      <w:pPr>
        <w:pStyle w:val="Normal"/>
        <w:spacing w:before="280" w:after="280"/>
        <w:ind w:left="150" w:right="150" w:hanging="0"/>
        <w:rPr/>
      </w:pPr>
      <w:r>
        <w:rPr/>
      </w:r>
    </w:p>
    <w:p>
      <w:pPr>
        <w:pStyle w:val="Normal"/>
        <w:spacing w:before="280" w:after="280"/>
        <w:ind w:left="150" w:right="150" w:hanging="0"/>
        <w:rPr/>
      </w:pPr>
      <w:r>
        <w:rPr/>
      </w:r>
    </w:p>
    <w:p>
      <w:pPr>
        <w:pStyle w:val="Normal"/>
        <w:spacing w:before="280" w:after="280"/>
        <w:ind w:left="150" w:right="150" w:hanging="0"/>
        <w:rPr/>
      </w:pPr>
      <w:r>
        <w:rPr>
          <w:sz w:val="36"/>
          <w:szCs w:val="36"/>
        </w:rPr>
        <w:t>Făclia vi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</w:rPr>
        <w:br/>
      </w:r>
      <w:r>
        <w:rPr/>
        <w:br/>
        <w:t>În faţa mea merg Ochii cei de lumină plini,</w:t>
        <w:br/>
        <w:t>Magnetizaţi de-un înger cu născociri savante;</w:t>
        <w:br/>
        <w:t>Sânt fraţii mei avea aceşti doi fraţi divini</w:t>
        <w:br/>
        <w:t>Ce-n ochii mei presară sclipiri de diamante.</w:t>
        <w:br/>
        <w:br/>
        <w:t>Scăpându-mă de orice păcat copleşitor</w:t>
        <w:br/>
        <w:t>Pe drumul Frumuseţii ei pasul mi-l imbie;</w:t>
        <w:br/>
        <w:t>Mi-s slujitori şi totuşi eu sunt robitul lor;</w:t>
        <w:br/>
        <w:t>Întreaga-mi fire-ascultă de-această faclă vie.</w:t>
        <w:br/>
        <w:br/>
        <w:t>Voi răspândiţi, Ochi magici, o mistică lucire</w:t>
        <w:br/>
        <w:t>De lumânări aprinse în plină zi; subţire,</w:t>
        <w:br/>
        <w:t>Flacăra lor la soare păleşte dar nu moare;</w:t>
        <w:br/>
        <w:br/>
        <w:t>Dar ele slăvesc Moartea, voi Viaţa; şi mereu</w:t>
        <w:br/>
        <w:t>Cântaţi trezirea sfântă a sufletului meu,</w:t>
        <w:br/>
        <w:t xml:space="preserve">Voi, aştri-a caror rază n-o stinge nici un soare! </w:t>
      </w:r>
      <w:r>
        <w:rPr/>
        <w:br w:type="textWrapping" w:clear="all"/>
      </w:r>
    </w:p>
    <w:p>
      <w:pPr>
        <w:pStyle w:val="Normal"/>
        <w:spacing w:before="280" w:after="280"/>
        <w:ind w:left="150" w:right="150" w:hanging="0"/>
        <w:rPr/>
      </w:pPr>
      <w:r>
        <w:rPr/>
      </w:r>
    </w:p>
    <w:p>
      <w:pPr>
        <w:pStyle w:val="Normal"/>
        <w:spacing w:before="280" w:after="280"/>
        <w:ind w:left="150" w:right="150" w:hanging="0"/>
        <w:rPr/>
      </w:pPr>
      <w:r>
        <w:rPr>
          <w:sz w:val="36"/>
          <w:szCs w:val="36"/>
        </w:rPr>
        <w:t>Frumuseţea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</w:rPr>
        <w:br/>
      </w:r>
      <w:r>
        <w:rPr/>
        <w:t>Frumoasă sunt, cum este un vis cioplit în stâncă</w:t>
        <w:br/>
        <w:t>Şi sânii-mi de care atâţia se striviră</w:t>
        <w:br/>
        <w:t>Poeţilor o mută iubire le inspiră,</w:t>
        <w:br/>
        <w:t>Materiei asemeni, eternă şi adâncă.</w:t>
        <w:br/>
        <w:br/>
        <w:t>În larg azur ca sfinxul stau mândră şi ciudată;</w:t>
        <w:br/>
        <w:t>Mi-i inima de gheaţă şi trupul cum sunt crinii;</w:t>
        <w:br/>
        <w:t>Urăsc tot ce e zbucium tulburător de linii</w:t>
        <w:br/>
        <w:t>Şi nu plâng niciodată şi nu râd niciodată.</w:t>
        <w:br/>
        <w:br/>
        <w:t>Poeţii pe vecie ursiţi ai firii mele,</w:t>
        <w:br/>
        <w:t>Ca-n faţa unui templu cu mândri stâlpi senini</w:t>
        <w:br/>
        <w:t>Îşi vor petrece viaţa în studii lungi şi grele</w:t>
        <w:br/>
        <w:br/>
        <w:t>Căci am ca să-i înduplec pe-aceşti amanţi blajini</w:t>
        <w:br/>
        <w:t>Oglinzi în care totul mult mai frumos s-aşterne:</w:t>
        <w:br/>
        <w:t xml:space="preserve">Adâncii mei ochi limpezi, plini de lumini eterne. </w:t>
      </w:r>
    </w:p>
    <w:p>
      <w:pPr>
        <w:pStyle w:val="Normal"/>
        <w:spacing w:before="280" w:after="280"/>
        <w:ind w:left="150" w:right="150" w:hanging="0"/>
        <w:rPr/>
      </w:pPr>
      <w:r>
        <w:rPr/>
      </w:r>
    </w:p>
    <w:p>
      <w:pPr>
        <w:pStyle w:val="Normal"/>
        <w:spacing w:before="280" w:after="280"/>
        <w:ind w:left="150" w:right="150" w:hanging="0"/>
        <w:rPr/>
      </w:pPr>
      <w:r>
        <w:rPr/>
      </w:r>
    </w:p>
    <w:p>
      <w:pPr>
        <w:pStyle w:val="Normal"/>
        <w:spacing w:before="280" w:after="280"/>
        <w:ind w:left="150" w:right="150" w:hanging="0"/>
        <w:rPr/>
      </w:pPr>
      <w:r>
        <w:rPr>
          <w:sz w:val="36"/>
          <w:szCs w:val="36"/>
        </w:rPr>
        <w:t>Genune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br/>
        <w:br/>
        <w:t>Pascal şi-avea abisul cu dânsul mişcător,</w:t>
        <w:br/>
        <w:t>– Vâltoare, vai! E totul, – dorinţă, gest, visare,</w:t>
        <w:br/>
        <w:t>Cuvânt! Şi peste păru-mi stând drept, în clătinare,</w:t>
        <w:br/>
        <w:t>Am resimţit adesea cum trece groaza-n zbor.</w:t>
        <w:br/>
        <w:br/>
        <w:t>Sus, jos, şi pretutindeni, adâncul, larga zare,</w:t>
        <w:br/>
        <w:t>Tăcerea, nesfâşitul mă ţin în gheara lor…</w:t>
        <w:br/>
        <w:t>Şi Dumnezeu pe noaptea-mi cu-n deget ştiutor</w:t>
        <w:br/>
        <w:t>Schiţează lungi coşmaruri, mereu renăscătoare.</w:t>
        <w:br/>
        <w:br/>
        <w:t>De somn m-alungă spaima ca de un puţ profund,</w:t>
        <w:br/>
        <w:t>Plin de nelămurite orori şi fără fund;</w:t>
        <w:br/>
        <w:t>Văd numai veşnicie prin geamurile toate.</w:t>
        <w:br/>
        <w:br/>
        <w:t>Şi duhul meu, de-a pururi cu ameţeli luptând,</w:t>
        <w:br/>
        <w:t>Râvneşte-a nefiinţei insensibilitate.</w:t>
        <w:br/>
        <w:t>– Din Numere şi Forme, nu pot ieşi nicicând!</w:t>
      </w:r>
    </w:p>
    <w:p>
      <w:pPr>
        <w:pStyle w:val="Normal"/>
        <w:spacing w:before="280" w:after="280"/>
        <w:ind w:right="150" w:hanging="0"/>
        <w:rPr/>
      </w:pPr>
      <w:r>
        <w:rPr/>
      </w:r>
    </w:p>
    <w:p>
      <w:pPr>
        <w:pStyle w:val="Normal"/>
        <w:spacing w:before="280" w:after="280"/>
        <w:ind w:left="150" w:right="150" w:hanging="0"/>
        <w:rPr/>
      </w:pPr>
      <w:r>
        <w:rPr>
          <w:sz w:val="36"/>
          <w:szCs w:val="36"/>
        </w:rPr>
        <w:t>Goază plăcută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/>
        <w:br/>
        <w:t>Din acest vânăt cer ciudat,</w:t>
        <w:br/>
        <w:t>"Plin, ca şi soarta-ţi, de blesteme,</w:t>
        <w:br/>
        <w:t>Ce gânduri, om destrăbălat,</w:t>
        <w:br/>
        <w:t>Coboară-n tine să te cheme?"</w:t>
        <w:br/>
        <w:br/>
        <w:br/>
        <w:t>-Iubind tot ce-i întunecat,</w:t>
        <w:br/>
        <w:t>Greu de-aşezat în loc şi vreme,</w:t>
        <w:br/>
        <w:t>Eu ca Ovidiu alungat</w:t>
        <w:br/>
        <w:t>Din raiul Romei, nu voi geme.</w:t>
        <w:br/>
        <w:br/>
        <w:br/>
        <w:t>Cer sfâşiat, plin de ruine,</w:t>
        <w:br/>
        <w:t>Mândria-mi se-oglindeşte-n tine!</w:t>
        <w:br/>
        <w:t>Ţi-s norii dricuri care-n ele</w:t>
      </w:r>
    </w:p>
    <w:p>
      <w:pPr>
        <w:pStyle w:val="Normal"/>
        <w:spacing w:before="280" w:after="280"/>
        <w:ind w:left="150" w:right="150" w:hanging="0"/>
        <w:rPr/>
      </w:pPr>
      <w:r>
        <w:rPr/>
        <w:br/>
        <w:t>Duc toate visurile mele</w:t>
        <w:br/>
        <w:t>Şi în lumina-ţi prind să joace</w:t>
        <w:br/>
        <w:t xml:space="preserve">Luciri din Iad, şi Iadu-mi place. </w:t>
      </w:r>
      <w:r>
        <w:rPr/>
        <w:br w:type="textWrapping" w:clear="all"/>
      </w:r>
    </w:p>
    <w:p>
      <w:pPr>
        <w:pStyle w:val="Normal"/>
        <w:spacing w:before="280" w:after="280"/>
        <w:ind w:left="150" w:right="150" w:hanging="0"/>
        <w:rPr/>
      </w:pPr>
      <w:r>
        <w:rPr/>
      </w:r>
    </w:p>
    <w:p>
      <w:pPr>
        <w:pStyle w:val="Normal"/>
        <w:spacing w:before="280" w:after="280"/>
        <w:ind w:left="150" w:right="150" w:hanging="0"/>
        <w:rPr/>
      </w:pPr>
      <w:r>
        <w:rPr>
          <w:sz w:val="36"/>
          <w:szCs w:val="36"/>
        </w:rPr>
        <w:t>Havuzul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/>
        <w:br/>
        <w:t>Ţi-s ochii osteniţi, iubită!</w:t>
        <w:br/>
        <w:t>Închide-i, şi pe-adâncul pat</w:t>
        <w:br/>
        <w:t>Rămâi culcată, toropită,</w:t>
        <w:br/>
        <w:t>Cum desfătarea te-a lăsat.</w:t>
        <w:br/>
        <w:t>Havuzul murmură afară</w:t>
        <w:br/>
        <w:t>Zi, noapte, şi-mprumută glas</w:t>
        <w:br/>
        <w:t>Iubirii care-n astă seară</w:t>
        <w:br/>
        <w:t>M-a prins în dulcele-i extaz.</w:t>
        <w:br/>
        <w:br/>
        <w:br/>
        <w:t>Clarul snop defoaie</w:t>
        <w:br/>
        <w:t>Mii de flori,</w:t>
        <w:br/>
        <w:t>Phoebe le înmoaie</w:t>
        <w:br/>
        <w:t>În culori,</w:t>
        <w:br/>
        <w:t>Lacrimi ca o ploaie -</w:t>
        <w:br/>
        <w:t>Stropi sonori.</w:t>
        <w:br/>
        <w:br/>
        <w:br/>
        <w:t>Asa şi duhul tău, văpaie</w:t>
        <w:br/>
        <w:t>De pătimaşe fulgerări,</w:t>
        <w:br/>
        <w:t>Cutezător o cale-şi taie</w:t>
        <w:br/>
        <w:t>Spre vaste şi vrăjite zări.</w:t>
        <w:br/>
        <w:t>Apoi, astâmpărată undă,</w:t>
        <w:br/>
        <w:t>Ca un izvor care-a scăzut</w:t>
        <w:br/>
        <w:t>În inima mi se cufundă</w:t>
        <w:br/>
        <w:t>Pe povârnişul nevăzut.</w:t>
        <w:br/>
        <w:br/>
        <w:br/>
        <w:t>Clarul snop defoaie</w:t>
        <w:br/>
        <w:t>Mii de flori,</w:t>
        <w:br/>
        <w:t>Phoebe le înmoaie</w:t>
        <w:br/>
        <w:t>În culori,</w:t>
        <w:br/>
        <w:t>Lacrimi ca o ploaie -</w:t>
        <w:br/>
        <w:t>Stropi sonori.</w:t>
        <w:br/>
        <w:br/>
        <w:br/>
        <w:t>O, tu, care-mi răsai divină</w:t>
        <w:br/>
        <w:t>În noapte, dulce mi-e-n auz</w:t>
        <w:br/>
        <w:t>Să simt, la sânu-ţi, cum suspină</w:t>
        <w:br/>
        <w:t>Eterna şoaptă din havuz!</w:t>
        <w:br/>
        <w:t>Foşniri de arbori, noapte, bură</w:t>
        <w:br/>
        <w:t>Ce sună, luna ce colinzi,</w:t>
        <w:br/>
        <w:t>Melancolia voastră pură</w:t>
        <w:br/>
        <w:t>Încheagă dragostei oglinzi.</w:t>
        <w:br/>
        <w:br/>
        <w:br/>
        <w:t>Clarul snop defoaie</w:t>
        <w:br/>
        <w:t>Mii de flori,</w:t>
        <w:br/>
        <w:t>Phoebe le înmoaie</w:t>
        <w:br/>
        <w:t>În culori,</w:t>
        <w:br/>
        <w:t>Lacrimi ca o ploaie -</w:t>
        <w:br/>
        <w:t>Stropi sonori.</w:t>
      </w:r>
    </w:p>
    <w:p>
      <w:pPr>
        <w:pStyle w:val="Normal"/>
        <w:spacing w:before="280" w:after="280"/>
        <w:ind w:left="150" w:right="150" w:hanging="0"/>
        <w:rPr/>
      </w:pPr>
      <w:r>
        <w:rPr/>
      </w:r>
    </w:p>
    <w:p>
      <w:pPr>
        <w:pStyle w:val="Normal"/>
        <w:spacing w:before="280" w:after="280"/>
        <w:ind w:left="150" w:right="150" w:hanging="0"/>
        <w:rPr/>
      </w:pPr>
      <w:r>
        <w:rPr>
          <w:sz w:val="36"/>
          <w:szCs w:val="36"/>
        </w:rPr>
        <w:t>Imn frumuseţii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</w:rPr>
        <w:br/>
      </w:r>
      <w:r>
        <w:rPr/>
        <w:t>Vii din înalte ceruri sau ieşi din adâncime,</w:t>
        <w:br/>
        <w:t>O, frumuseţe? Reaua şi buna ta privire</w:t>
        <w:br/>
        <w:t>Împrăştie de-a valma şi fericiri şi crime,</w:t>
        <w:br/>
        <w:t>De aceea tu cu vinul te potriveşti la fire.</w:t>
        <w:br/>
        <w:br/>
        <w:t>În ochii tăi stau zorii cu serile-mpreună;</w:t>
        <w:br/>
        <w:t>Sărutul tău e-o vrajă şi-o amforă ţi-i gura;</w:t>
        <w:br/>
        <w:t>Şi când reverşi miresme de-amurguri cu furtună</w:t>
        <w:br/>
        <w:t>Se face laş eroul, vitează stârpitura.</w:t>
        <w:br/>
        <w:br/>
        <w:t>Răsari din hăul negru? Cobori din lumi stelare?</w:t>
        <w:br/>
        <w:t>Destinul ca un câine de poala ta se ţine;</w:t>
        <w:br/>
        <w:t>Şi bucurii şi chinuri tu semeni la-ntâmplare;</w:t>
        <w:br/>
        <w:t>Stăpână eşti şi nimeni nu e stăpân pe tine.</w:t>
        <w:br/>
        <w:br/>
        <w:t>Calci peste morţi de care îţi râzi cu mult dispreţ</w:t>
        <w:br/>
        <w:t>Ai juvaieruri multe şi Groaza dintre toate</w:t>
        <w:br/>
        <w:t>Nu-i cel mai slut şi-Omorul e un breloc de preţ</w:t>
        <w:br/>
        <w:t>Pe pântecul tău mândru săltând cu voluptate.</w:t>
        <w:br/>
        <w:br/>
        <w:t>Orbitul flutur zboară spre tine lumânare</w:t>
        <w:br/>
        <w:t>Slăvindu-te drept torţă când a-nceput să ardă.</w:t>
        <w:br/>
        <w:t>Acel ce-şi strânge lacom iubita-n braţe pare</w:t>
        <w:br/>
        <w:t>Un muribund ce-n taină mormântul şi-l dezmiardă.</w:t>
        <w:br/>
        <w:br/>
        <w:t>Că vii din iad sau luneci din cer, ce-mi pasă mie,</w:t>
        <w:br/>
        <w:t>O, Frumuseţe! Monstru naiv şi fioros!</w:t>
        <w:br/>
        <w:t>Când ochii tăi, surâsul, piciorul tău mă-mbie</w:t>
        <w:br/>
        <w:t>Spre-un infinit de-a pururi drag şi misterios?</w:t>
        <w:br/>
        <w:br/>
        <w:t>Sirenă rea sau Înger, drăcească sau divină,</w:t>
        <w:br/>
        <w:t>Ce-mi pasă când tu – zână cu ochi de catifea</w:t>
        <w:br/>
        <w:t>Mireasmă, ritm, lucire, o! singura-mi regină!</w:t>
        <w:br/>
        <w:t>Faci lumea nu prea slută şi clipa nu prea grea?</w:t>
      </w:r>
    </w:p>
    <w:p>
      <w:pPr>
        <w:pStyle w:val="Normal"/>
        <w:spacing w:before="280" w:after="280"/>
        <w:ind w:left="150" w:right="150" w:hanging="0"/>
        <w:rPr/>
      </w:pPr>
      <w:r>
        <w:rPr/>
      </w:r>
    </w:p>
    <w:p>
      <w:pPr>
        <w:pStyle w:val="Normal"/>
        <w:spacing w:before="280" w:after="280"/>
        <w:ind w:left="150" w:right="150" w:hanging="0"/>
        <w:rPr/>
      </w:pPr>
      <w:r>
        <w:rPr/>
      </w:r>
    </w:p>
    <w:p>
      <w:pPr>
        <w:pStyle w:val="Normal"/>
        <w:spacing w:before="280" w:after="280"/>
        <w:ind w:left="150" w:right="150" w:hanging="0"/>
        <w:rPr/>
      </w:pPr>
      <w:r>
        <w:rPr>
          <w:sz w:val="36"/>
          <w:szCs w:val="36"/>
        </w:rPr>
        <w:t>Îţi las aceste versuri...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</w:rPr>
        <w:br/>
      </w:r>
      <w:r>
        <w:rPr/>
        <w:t>Îţi las aceste versuri, iar dacă al meu nume,</w:t>
        <w:br/>
        <w:t>Corabie purtată de vânturi priitoare,</w:t>
        <w:br/>
        <w:t>Ajunge-va odată la ţărmuri viitoare,</w:t>
        <w:br/>
        <w:t>Însufleţind pe oameni cu-n vis din altă vreme,</w:t>
        <w:br/>
        <w:br/>
        <w:t>Să-ţi fie amintirea un basm de altădată,</w:t>
        <w:br/>
        <w:t>Un cântec spus pe-o veche şi ostenită strună,</w:t>
        <w:br/>
        <w:t>Cu stihurile mele-nălţându-se-mpreună,</w:t>
        <w:br/>
        <w:t>În tainice inele frateşte-ncătuşată.</w:t>
        <w:br/>
        <w:br/>
        <w:t>- Făptură urgisită, din Iad la Dumnezeu</w:t>
        <w:br/>
        <w:t>Nu-i nimeni să-ţi audă strigarea decât eu.</w:t>
        <w:br/>
        <w:t>Iar tu, uşoară umbră, alunecând fugară,</w:t>
        <w:br/>
        <w:br/>
        <w:t>Treci peste proştii care te-au socotit amară,</w:t>
        <w:br/>
        <w:t>Dispreţuind grămada infamă care latră, -</w:t>
        <w:br/>
        <w:t xml:space="preserve">Arhanghel cu ochi negri şi inima de piatră ! </w:t>
      </w:r>
    </w:p>
    <w:p>
      <w:pPr>
        <w:pStyle w:val="Normal"/>
        <w:spacing w:before="280" w:after="280"/>
        <w:ind w:left="150" w:right="150" w:hanging="0"/>
        <w:rPr/>
      </w:pPr>
      <w:r>
        <w:rPr/>
      </w:r>
    </w:p>
    <w:p>
      <w:pPr>
        <w:pStyle w:val="Normal"/>
        <w:spacing w:before="280" w:after="280"/>
        <w:ind w:left="150" w:right="150" w:hanging="0"/>
        <w:rPr/>
      </w:pPr>
      <w:r>
        <w:rPr/>
      </w:r>
    </w:p>
    <w:p>
      <w:pPr>
        <w:pStyle w:val="Normal"/>
        <w:spacing w:before="280" w:after="280"/>
        <w:ind w:left="150" w:right="150" w:hanging="0"/>
        <w:rPr/>
      </w:pPr>
      <w:r>
        <w:rPr>
          <w:sz w:val="36"/>
          <w:szCs w:val="36"/>
        </w:rPr>
        <w:t>Laudă Franciscăi mele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</w:rPr>
        <w:br/>
      </w:r>
      <w:r>
        <w:rPr/>
        <w:t>Noi cântări ţi-nstrun eu ţie</w:t>
        <w:br/>
        <w:t>Ramură care adie</w:t>
        <w:br/>
        <w:t>Peste inima-mi pustie,</w:t>
        <w:br/>
        <w:br/>
        <w:t>Învăscută-n flori surate,</w:t>
        <w:br/>
        <w:t>Tu, mai gingaşă din toate</w:t>
        <w:br/>
        <w:t>Ce mă mântui de păcate,</w:t>
        <w:br/>
        <w:br/>
        <w:t>Şi cum râul Lethe-alină</w:t>
        <w:br/>
        <w:t>Vlagă-mi dai, fântană lină</w:t>
        <w:br/>
        <w:t>Pururi de săruturi plină.</w:t>
        <w:br/>
        <w:br/>
        <w:t>Când în calea mea detună</w:t>
        <w:br/>
        <w:t>A ispitelor furtună,</w:t>
        <w:br/>
        <w:t>Te iveşti, zeiţă bună,</w:t>
        <w:br/>
        <w:br/>
        <w:t>Ca o stea mântuitoare</w:t>
        <w:br/>
        <w:t>Şi mă scapi de la pierzare</w:t>
        <w:br/>
        <w:t>Inima ţi-anin pe-altare!</w:t>
        <w:br/>
        <w:br/>
        <w:t>Lac vrăjit, izvor ce-mparte</w:t>
        <w:br/>
        <w:t>Tinereţe fără moarte,</w:t>
        <w:br/>
        <w:t>Glas dă-mi buzelor deşarte.</w:t>
        <w:br/>
        <w:br/>
        <w:t>Nimicit-ai ce-a fost putred;</w:t>
        <w:br/>
        <w:t>Zgrunţuros ce-a fost, e neted</w:t>
        <w:br/>
        <w:t>Şi-a dat muguri ce-a fost veşted!</w:t>
        <w:br/>
        <w:br/>
        <w:t xml:space="preserve">Pentru foamea mea, merinde, </w:t>
        <w:br/>
        <w:t>Foc ce-n beznă se aprinde,</w:t>
        <w:br/>
        <w:t>Du-mă spre liman, -nainte.</w:t>
        <w:br/>
        <w:br/>
        <w:t xml:space="preserve">Dă-mi tărie-n gânduri bune, </w:t>
        <w:br/>
        <w:t>Scaldă dulce şi minune</w:t>
        <w:br/>
        <w:t>De mireasmă ce supune.</w:t>
        <w:br/>
        <w:br/>
        <w:t>Pieptul mi-l cuprinde-ndată</w:t>
        <w:br/>
        <w:t>Cu pieptar de za curată</w:t>
        <w:br/>
        <w:t>În agheasmă înmuiată</w:t>
        <w:br/>
        <w:br/>
        <w:t>Talger plin cu giuvaere</w:t>
        <w:br/>
        <w:t>O, Francisca, -pâine, miere</w:t>
        <w:br/>
        <w:t xml:space="preserve">Vin ceresc ce dă putere. </w:t>
      </w:r>
      <w:r>
        <w:rPr/>
        <w:br w:type="textWrapping" w:clear="all"/>
      </w:r>
    </w:p>
    <w:p>
      <w:pPr>
        <w:pStyle w:val="Normal"/>
        <w:spacing w:before="280" w:after="280"/>
        <w:ind w:left="150" w:right="150" w:hanging="0"/>
        <w:rPr/>
      </w:pPr>
      <w:r>
        <w:rPr/>
      </w:r>
    </w:p>
    <w:p>
      <w:pPr>
        <w:pStyle w:val="Normal"/>
        <w:spacing w:before="280" w:after="280"/>
        <w:ind w:left="150" w:right="150" w:hanging="0"/>
        <w:rPr/>
      </w:pPr>
      <w:r>
        <w:rPr>
          <w:sz w:val="36"/>
          <w:szCs w:val="36"/>
        </w:rPr>
        <w:t>Metamorfozele vampirului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</w:rPr>
        <w:br/>
      </w:r>
      <w:r>
        <w:rPr/>
        <w:t>Femeia lângă mine se zvârcolea sălbatec</w:t>
        <w:br/>
        <w:t>Asemeni unui şarpe zvârlit pe un jăratec</w:t>
        <w:br/>
        <w:t>Şi frământându-şi sânii molatec şi barbar</w:t>
        <w:br/>
        <w:t>Cu gura ei de fragă rosti dulceag şi rar:</w:t>
        <w:br/>
        <w:br/>
        <w:t>“Am buze moi şi-n ele am tainica ştiinţă</w:t>
        <w:br/>
        <w:t>De-a pierde-n orice clipă, pe-un pat, o conştiinţă.</w:t>
        <w:br/>
        <w:t>Adorm orice durere pe sânii mei zglobii.</w:t>
        <w:br/>
        <w:t>Bătrânii vin la mine cu zâmbet de copii.</w:t>
        <w:br/>
        <w:t>Şi pentru-acela care mă vede-o dată goală</w:t>
        <w:br/>
        <w:t>Sunt cer, sunt soare, lună şi linişte astrală!</w:t>
        <w:br/>
        <w:t>În voluptaţi atâta de pricepută sunt</w:t>
        <w:br/>
        <w:t>Când pe-un bărbat în braţe îl strâng şi îl frământ</w:t>
        <w:br/>
        <w:t>Sau când îmi dărui sânii să-i muşte şi să-i sugă,</w:t>
        <w:br/>
        <w:t>Timidă sau lascivă, puternică sau slugă,</w:t>
        <w:br/>
        <w:t>Că-n patul care geme de-ncolăciri feline</w:t>
        <w:br/>
        <w:t>Toţi îngerii nevolnici s-ar pierde pentru mine!”</w:t>
        <w:br/>
        <w:br/>
        <w:t>Când din ciolane vlaga şi măduva mi-a stors</w:t>
        <w:br/>
        <w:t>Iar eu cu lenevie spre dânsa m-am întors</w:t>
        <w:br/>
        <w:t>Să-i dau o sărutare de dragoste, zării</w:t>
        <w:br/>
        <w:t>Doar un burduf cu pântec umflat de murdării!</w:t>
        <w:br/>
        <w:t>O clipă-am închis ochii cuprins de-o spaimă mare,</w:t>
        <w:br/>
        <w:t>Şi când i-am deschis iarăşi spre zările solare,</w:t>
        <w:br/>
        <w:t>În locul unde monstrul, cu-o clipă mai-nainte,</w:t>
        <w:br/>
        <w:t>Stătea-mbibat de sânge, puternic şi scârbos,</w:t>
        <w:br/>
        <w:t>Văzui acum un maldăr de mucede-oseminte</w:t>
        <w:br/>
        <w:t>Scoţând din ele-un sunet scrâşnit şi fioros,</w:t>
        <w:br/>
        <w:t>Un scârţâit de tablă strident, ca de morişcă</w:t>
        <w:br/>
        <w:t xml:space="preserve">Pe care vântul, iarna, în nopţi pustii o mişcă. </w:t>
      </w:r>
      <w:r>
        <w:rPr/>
        <w:br w:type="textWrapping" w:clear="all"/>
      </w:r>
    </w:p>
    <w:p>
      <w:pPr>
        <w:pStyle w:val="Normal"/>
        <w:spacing w:before="280" w:after="280"/>
        <w:ind w:left="150" w:right="150" w:hanging="0"/>
        <w:rPr/>
      </w:pPr>
      <w:r>
        <w:rPr/>
      </w:r>
    </w:p>
    <w:p>
      <w:pPr>
        <w:pStyle w:val="Normal"/>
        <w:spacing w:before="280" w:after="280"/>
        <w:ind w:left="150" w:right="150" w:hanging="0"/>
        <w:rPr/>
      </w:pPr>
      <w:r>
        <w:rPr>
          <w:sz w:val="36"/>
          <w:szCs w:val="36"/>
        </w:rPr>
        <w:t>Moartea îndrăgostiţilor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</w:rPr>
        <w:br/>
      </w:r>
      <w:r>
        <w:rPr/>
        <w:t>Paturile noastre fi-vor parfumate,</w:t>
        <w:br/>
        <w:t>Şi-adânci divane sugerând morminte,</w:t>
        <w:br/>
        <w:t>Flori pe etajere murmurând,ciudate,</w:t>
        <w:br/>
        <w:t>Despre alte ceruri tainice cuvinte.</w:t>
        <w:br/>
        <w:br/>
        <w:t>Ultimă caldură risipind,curate</w:t>
        <w:br/>
        <w:t>Inimile noastre, două făclii sfinte,</w:t>
        <w:br/>
        <w:t>Împărţi-vor dubla lor paliditate</w:t>
        <w:br/>
        <w:t>Sufletelor noastre năzuind fierbinte.</w:t>
        <w:br/>
        <w:br/>
        <w:t>Fi-va roş amurgul în misterele-albastre,</w:t>
        <w:br/>
        <w:t>Nalta fulgerare, unică spre astre</w:t>
        <w:br/>
        <w:t>Expirarea noastră plină de-amintiri;</w:t>
        <w:br/>
        <w:br/>
        <w:t>Mai apoi un înger va deschide uşa,</w:t>
        <w:br/>
        <w:t>Vrând să reînvie fostele iubiri,</w:t>
        <w:br/>
        <w:t xml:space="preserve">Din oglinzi tăcerea şi din noi cenuşa. </w:t>
      </w:r>
    </w:p>
    <w:p>
      <w:pPr>
        <w:pStyle w:val="Normal"/>
        <w:spacing w:before="280" w:after="280"/>
        <w:ind w:left="150" w:right="150" w:hanging="0"/>
        <w:rPr/>
      </w:pPr>
      <w:r>
        <w:rPr/>
      </w:r>
    </w:p>
    <w:p>
      <w:pPr>
        <w:pStyle w:val="Normal"/>
        <w:spacing w:before="280" w:after="280"/>
        <w:ind w:left="150" w:right="150" w:hanging="0"/>
        <w:rPr/>
      </w:pPr>
      <w:r>
        <w:rPr/>
      </w:r>
    </w:p>
    <w:p>
      <w:pPr>
        <w:pStyle w:val="Normal"/>
        <w:spacing w:before="280" w:after="280"/>
        <w:ind w:left="150"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left="150" w:right="150" w:hanging="0"/>
        <w:rPr/>
      </w:pPr>
      <w:r>
        <w:rPr>
          <w:sz w:val="36"/>
          <w:szCs w:val="36"/>
        </w:rPr>
        <w:t>Mormântul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50" w:right="150" w:hanging="0"/>
        <w:rPr/>
      </w:pPr>
      <w:r>
        <w:rPr/>
        <w:t>Pe-o noapte de catran şi zgură</w:t>
        <w:br/>
        <w:t>Dacă vreun bun creştin smerit</w:t>
        <w:br/>
        <w:t>Pe-ascuns lâng-o dărâmătură</w:t>
        <w:br/>
        <w:t>Îngroapă trupul tău slăvit,</w:t>
        <w:br/>
        <w:br/>
        <w:t>Aici, când stele sfioase</w:t>
        <w:br/>
        <w:t>Vor clipoci, de somn buimace,</w:t>
        <w:br/>
        <w:t>Păianjenii vor ţese plasa</w:t>
        <w:br/>
        <w:t>Şi viperele pui vor face;</w:t>
        <w:br/>
        <w:br/>
        <w:t>Vei auzi într-una peste</w:t>
        <w:br/>
        <w:t>Osânda bietei tale ţeste</w:t>
        <w:br/>
        <w:t>Hăulituri de lupi hoinari</w:t>
        <w:br/>
        <w:br/>
        <w:t>Şi vrăjitoare costelive</w:t>
        <w:br/>
        <w:t>Hârjoana babelor lascive</w:t>
        <w:br/>
        <w:t xml:space="preserve">Şi sfatul sumbrilor coţcari. </w:t>
      </w:r>
      <w:r>
        <w:rPr/>
        <w:br w:type="textWrapping" w:clear="all"/>
      </w:r>
    </w:p>
    <w:p>
      <w:pPr>
        <w:pStyle w:val="Normal"/>
        <w:spacing w:before="280" w:after="280"/>
        <w:ind w:left="150" w:right="150" w:hanging="0"/>
        <w:rPr/>
      </w:pPr>
      <w:r>
        <w:rPr/>
      </w:r>
    </w:p>
    <w:p>
      <w:pPr>
        <w:pStyle w:val="Normal"/>
        <w:spacing w:before="280" w:after="280"/>
        <w:ind w:left="150" w:right="150" w:hanging="0"/>
        <w:rPr/>
      </w:pPr>
      <w:r>
        <w:rPr>
          <w:sz w:val="36"/>
          <w:szCs w:val="36"/>
        </w:rPr>
        <w:t>Mustrare postumă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/>
        <w:br/>
        <w:t>Când vei dormi de-a pururi, frumoasa mea cea brună,</w:t>
        <w:br/>
        <w:t>În fundul unei hrube de marmură şi când</w:t>
        <w:br/>
        <w:t>Drept pat şi drept podoabă a trupului plăpând</w:t>
        <w:br/>
        <w:t>Vei căpăta o groapă şi-o veştedă cunună;</w:t>
        <w:br/>
        <w:br/>
        <w:br/>
        <w:t>Când piatra peste capu-ţi sfielnic apăsând</w:t>
        <w:br/>
        <w:t>Şi peste şoldul moale de-o leneşă minciună</w:t>
        <w:br/>
        <w:t>Din inimă-ţi va stoarce voinţă, vis şi gând</w:t>
        <w:br/>
        <w:t>Oprind pe totdeauna colinda ta nebună;</w:t>
        <w:br/>
        <w:br/>
        <w:br/>
        <w:t>Mormântul, bun prieten al sufletului meu</w:t>
        <w:br/>
        <w:t>- El care cu poeţii de mult se sfătuieşte -</w:t>
        <w:br/>
        <w:t>În nopţi de nedormire îţi va şopti mereu:</w:t>
        <w:br/>
        <w:br/>
        <w:br/>
        <w:t>"Neroadă curtezană, acum la ce-ţi slujeşte</w:t>
        <w:br/>
        <w:t>Că-n viaţă, ce plâng morţii n-ai vrut să înţelegi?"</w:t>
        <w:br/>
        <w:t>- Şi, drept mustrare, viermii te-or roade nopţi întregi.</w:t>
      </w:r>
    </w:p>
    <w:p>
      <w:pPr>
        <w:pStyle w:val="Normal"/>
        <w:spacing w:before="280" w:after="280"/>
        <w:ind w:left="150" w:right="1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ind w:left="150" w:right="15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280" w:after="280"/>
        <w:ind w:left="150"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left="150"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left="150" w:right="150" w:hanging="0"/>
        <w:rPr/>
      </w:pPr>
      <w:r>
        <w:rPr>
          <w:sz w:val="36"/>
          <w:szCs w:val="36"/>
        </w:rPr>
        <w:t>O fantomă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</w:rPr>
        <w:br/>
      </w:r>
      <w:r>
        <w:rPr/>
        <w:t>I</w:t>
        <w:br/>
        <w:t>TENEBRELE</w:t>
        <w:br/>
        <w:br/>
        <w:br/>
        <w:t>În văgăuna tristă şi urâtă</w:t>
        <w:br/>
        <w:t>În care Dumnezeu m-a surghiunit,</w:t>
        <w:br/>
        <w:t>Şi unde nici o rază n-a zâmbit</w:t>
        <w:br/>
        <w:t>Iar noaptea mi-este gazdă mohorâtă,</w:t>
        <w:br/>
        <w:br/>
        <w:t>Par un zugrav de soartă osândit</w:t>
        <w:br/>
        <w:t>Perdeaua beznei s-o picteze, oarbă;</w:t>
        <w:br/>
        <w:t>Un bucătar funebru, pus să fiarbă</w:t>
        <w:br/>
        <w:t>Şi să-şi mănânce inima, silit.</w:t>
        <w:br/>
        <w:br/>
        <w:t>Din când în când, luceşte, creşte, -apare</w:t>
        <w:br/>
        <w:t>O stafie cu trupul minunat,</w:t>
        <w:br/>
        <w:t>Cu dulce, -orientală legănare;</w:t>
        <w:br/>
        <w:br/>
        <w:t>Şi când întregul trup s-a-nfăţişat,</w:t>
        <w:br/>
        <w:t>Îmi recunosc vedenia divină:</w:t>
        <w:br/>
        <w:t>E, neagră, EA, cea plină de lumină.</w:t>
        <w:br/>
        <w:br/>
        <w:t>II</w:t>
        <w:br/>
        <w:t>MIRESME</w:t>
        <w:br/>
        <w:br/>
        <w:br/>
        <w:t>Prietene, vreodată-ai respirat</w:t>
        <w:br/>
        <w:t>Cu-adâncă şi aleasă desfătare,</w:t>
        <w:br/>
        <w:t>Tămâia care arde în altare,</w:t>
        <w:br/>
        <w:t>Sau moscul dintr-un scrin demult uitat?</w:t>
        <w:br/>
        <w:br/>
        <w:t>E farmecul cu care te îmbată</w:t>
        <w:br/>
        <w:t>Aroma re-nviatului trecut;</w:t>
        <w:br/>
        <w:t>E floarea ce-o culegi într-un sărut,</w:t>
        <w:br/>
        <w:t>Sorbindu-i frăgezimea de-altădată.</w:t>
        <w:br/>
        <w:br/>
        <w:t>- Din părul ei, pe umeri revărsat,</w:t>
        <w:br/>
        <w:t>Jertfelnic de alcov, înmiresmat,</w:t>
        <w:br/>
        <w:t>Se răspândea un aer de savană,</w:t>
        <w:br/>
        <w:br/>
        <w:t>Iar frăgezimea trupului ei pur,</w:t>
        <w:br/>
        <w:t>Înveşmântat în voal şi în velur,</w:t>
        <w:br/>
        <w:t>Plutea ca un uşor parfumde blană.</w:t>
        <w:br/>
        <w:br/>
      </w:r>
    </w:p>
    <w:p>
      <w:pPr>
        <w:pStyle w:val="Normal"/>
        <w:spacing w:before="280" w:after="280"/>
        <w:ind w:left="150" w:right="150" w:hanging="0"/>
        <w:rPr/>
      </w:pPr>
      <w:r>
        <w:rPr/>
      </w:r>
    </w:p>
    <w:p>
      <w:pPr>
        <w:pStyle w:val="Normal"/>
        <w:spacing w:before="280" w:after="280"/>
        <w:ind w:left="150" w:right="150" w:hanging="0"/>
        <w:rPr>
          <w:rFonts w:ascii="Verdana" w:hAnsi="Verdana" w:cs="Verdana"/>
          <w:sz w:val="20"/>
          <w:szCs w:val="20"/>
        </w:rPr>
      </w:pPr>
      <w:r>
        <w:rPr/>
        <w:t>III</w:t>
        <w:br/>
        <w:t>CHIPUL DIN RAMĂ</w:t>
        <w:br/>
        <w:br/>
        <w:br/>
        <w:t>Aşa cum rama-mbracă un tablou,</w:t>
        <w:br/>
        <w:t>Dând preţ sporit desăvârşitei arte,</w:t>
        <w:br/>
        <w:t>Şi cum de restul lumii îl desparte,</w:t>
        <w:br/>
        <w:t>Învăluindu-l într-un farmec nou,</w:t>
        <w:br/>
        <w:br/>
        <w:t>Tot ce-o-nconjoară: giuvaieruri rare,</w:t>
        <w:br/>
        <w:t>Metaluri scumpe, mobila-ncrustată,</w:t>
        <w:br/>
        <w:t>Nu-ntunecă făptura-i minunată,</w:t>
        <w:br/>
        <w:t>Ci ea, ca-n cadră, mai frumoasă-apare!</w:t>
        <w:br/>
        <w:br/>
        <w:t>Şi cum îi place-adesea să se mintă</w:t>
        <w:br/>
        <w:t>Că toate-n jurul ei o îndrăgesc,</w:t>
        <w:br/>
        <w:t>Şi-afundă-n perne trupul tineresc,</w:t>
        <w:br/>
        <w:br/>
        <w:t>Mătasea fină s-o dezmnierde goală...</w:t>
        <w:br/>
        <w:t>Şi-n sprinten salt sau lunecând domoală,</w:t>
        <w:br/>
        <w:t>Ca o maimuţă mică - se alintă.</w:t>
        <w:br/>
        <w:br/>
        <w:t>IV</w:t>
        <w:br/>
        <w:t>PORTRETUL</w:t>
        <w:br/>
        <w:br/>
        <w:br/>
        <w:t>Se mistuie în Moarte şi-n Durere</w:t>
        <w:br/>
        <w:t>Văpaia care-n noi a strălucit...</w:t>
        <w:br/>
        <w:t>Din ochii care-odată mi-au zâmbit,</w:t>
        <w:br/>
        <w:t>Din gura ta, balsam de mângâiere,</w:t>
        <w:br/>
        <w:br/>
        <w:t>Din revărsarea vie a luminii,</w:t>
        <w:br/>
        <w:t>Din farmecul tău în care mă scăldam</w:t>
        <w:br/>
        <w:t>Ce-a mai rămas iubirii? Ce mai am?</w:t>
        <w:br/>
        <w:t>Un palid chip, nelămurite linii,</w:t>
        <w:br/>
        <w:br/>
        <w:t>Pe care Timpul, gâde-al tineţii,</w:t>
        <w:br/>
        <w:t>Îl şterge cu aripile-i haine,</w:t>
        <w:br/>
        <w:t>În umbră-alunecându-l, ca pe mine.</w:t>
        <w:br/>
        <w:br/>
        <w:t>- Dar, ucigaş al Artei şi al Vieţii,</w:t>
        <w:br/>
        <w:t>Din gândul meu n-ai să mi-o smulgi pe Ea</w:t>
        <w:br/>
        <w:t>O, desfătarea, nemurirea mea!</w:t>
      </w:r>
    </w:p>
    <w:p>
      <w:pPr>
        <w:pStyle w:val="Normal"/>
        <w:spacing w:before="280" w:after="280"/>
        <w:ind w:left="150" w:right="1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ind w:left="150" w:right="150" w:hanging="0"/>
        <w:rPr/>
      </w:pPr>
      <w:r>
        <w:rPr/>
        <w:br/>
      </w:r>
      <w:r>
        <w:rPr/>
        <w:br w:type="textWrapping" w:clear="all"/>
      </w:r>
    </w:p>
    <w:p>
      <w:pPr>
        <w:pStyle w:val="Normal"/>
        <w:spacing w:before="280" w:after="280"/>
        <w:ind w:left="150" w:right="150" w:hanging="0"/>
        <w:rPr/>
      </w:pPr>
      <w:r>
        <w:rPr>
          <w:sz w:val="36"/>
          <w:szCs w:val="36"/>
        </w:rPr>
        <w:t>Ochii Bertei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</w:rPr>
        <w:br/>
      </w:r>
      <w:r>
        <w:rPr/>
        <w:t>Nu luaţi în seamă ochii mult lăudaţi, faimoşi,</w:t>
        <w:br/>
        <w:t>Voi, ochi ai dragei mele, prin care-o adiere</w:t>
        <w:br/>
        <w:t>Mai lină ca-nserarea se tulbură şi piere!</w:t>
        <w:br/>
        <w:t>Vărsaţi asupră-mi noaptea vrăjită, ochi frumoşi!</w:t>
        <w:br/>
        <w:br/>
        <w:t>Ochi ai copilei mele, voi adorate-arcane,</w:t>
        <w:br/>
        <w:t xml:space="preserve">Cu magicele peşteri v-asemui într-adins </w:t>
        <w:br/>
        <w:t xml:space="preserve">Unde comori de nimeni ştiute joacă stins, </w:t>
        <w:br/>
        <w:t>De umbre-acoperite,-n letargice mormane!</w:t>
        <w:br/>
        <w:br/>
        <w:t>Adânci şi mari sunt ochii copilei şi ascund,</w:t>
        <w:br/>
        <w:t>Ca tine, Noapte-ntinsă, lungi scăpărări de foc</w:t>
        <w:br/>
        <w:t>Cu Dorul şi Credinţa-mpletite la un loc,</w:t>
        <w:br/>
        <w:t>Ce, pătimaş ori candid, scânteie în străfund.</w:t>
        <w:br/>
      </w:r>
    </w:p>
    <w:p>
      <w:pPr>
        <w:pStyle w:val="Normal"/>
        <w:spacing w:before="280" w:after="280"/>
        <w:ind w:left="150" w:right="150" w:hanging="0"/>
        <w:rPr/>
      </w:pPr>
      <w:r>
        <w:rPr/>
      </w:r>
    </w:p>
    <w:p>
      <w:pPr>
        <w:pStyle w:val="Normal"/>
        <w:spacing w:before="280" w:after="280"/>
        <w:ind w:left="150" w:right="150" w:hanging="0"/>
        <w:rPr/>
      </w:pPr>
      <w:r>
        <w:rPr>
          <w:sz w:val="36"/>
          <w:szCs w:val="36"/>
        </w:rPr>
        <w:t>Pisicile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</w:rPr>
        <w:br/>
      </w:r>
      <w:r>
        <w:rPr/>
        <w:t>Savanţi severi, plecaţi pe luneta planetară,</w:t>
        <w:br/>
        <w:t>Ca şi amanţi frenetici, când vârsta li-e-n declin,</w:t>
        <w:br/>
        <w:t>Iubesc voinica, blânda pisică din cămin,</w:t>
        <w:br/>
        <w:t>Ca ei de rebegită, ca ei de sedentară.</w:t>
        <w:br/>
        <w:br/>
        <w:t>Prietene ştiinţei şi voluptăţii vii,</w:t>
        <w:br/>
        <w:t>Ele iubesc tăcerea şi-au spaimă de tenebre;</w:t>
        <w:br/>
        <w:t>Le-ar folosi şi Iadul la cursele-i funebre,</w:t>
        <w:br/>
        <w:t>De şi-ar pleca trufia felină spre-a servi.</w:t>
        <w:br/>
        <w:br/>
        <w:t>Visând, ele s-aşază în nobilă ţinută,</w:t>
        <w:br/>
        <w:t>Ca sfincşii ce-n deşerturi contemplă zarea mută,</w:t>
        <w:br/>
        <w:t>Sau dorm în pacea nopţii şi-a visului etern;</w:t>
        <w:br/>
        <w:br/>
        <w:t>Le luce magic coapsa de scînteieri mobile,</w:t>
        <w:br/>
        <w:t>Şi pulberi, ca nisipuri de aur ce se cern,</w:t>
        <w:br/>
        <w:t>Le scapără prin stranii şi mistice pupile.</w:t>
      </w:r>
    </w:p>
    <w:p>
      <w:pPr>
        <w:pStyle w:val="Normal"/>
        <w:spacing w:before="280" w:after="280"/>
        <w:ind w:left="150" w:right="150" w:hanging="0"/>
        <w:rPr/>
      </w:pPr>
      <w:r>
        <w:rPr/>
      </w:r>
    </w:p>
    <w:p>
      <w:pPr>
        <w:pStyle w:val="Normal"/>
        <w:spacing w:before="280" w:after="280"/>
        <w:ind w:left="150" w:right="150" w:hanging="0"/>
        <w:rPr/>
      </w:pPr>
      <w:r>
        <w:rPr/>
      </w:r>
    </w:p>
    <w:p>
      <w:pPr>
        <w:pStyle w:val="Normal"/>
        <w:spacing w:before="280" w:after="280"/>
        <w:ind w:left="150"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left="150"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left="150" w:right="150" w:hanging="0"/>
        <w:rPr/>
      </w:pPr>
      <w:r>
        <w:rPr>
          <w:sz w:val="36"/>
          <w:szCs w:val="36"/>
        </w:rPr>
        <w:t>Podoabele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/>
        <w:br/>
        <w:t>Iubita era goală, şi după-a mea dorinţă</w:t>
        <w:br/>
        <w:t>Asupra ei păstrase sonorele podoabe,</w:t>
        <w:br/>
        <w:t>Purtându-le cu-un aer semeţ, de biruinţă,</w:t>
        <w:br/>
        <w:t>Ce-l au, în zile bune, a' maurilor roabe.</w:t>
        <w:br/>
        <w:br/>
        <w:br/>
        <w:t>Risipa de metaluri şi pietre, ce se-mbină</w:t>
        <w:br/>
        <w:t>Şi-n scânteieri de raze tresar în joc şi cântă,</w:t>
        <w:br/>
        <w:t>Îngemănarea-aceasta de sunet şi lumină</w:t>
        <w:br/>
        <w:t>Privirea mi-o vrăjeşte şi inima mi-o-ncântă.</w:t>
        <w:br/>
        <w:br/>
        <w:br/>
        <w:t>Culcată între perne, ea se lasă-ndrăgită</w:t>
        <w:br/>
        <w:t>Şi surâdea, plăcându-i cum se-nalţă s-o scalde</w:t>
        <w:br/>
        <w:t>Iubirea mea tăcută, ca marea liniştită</w:t>
        <w:br/>
        <w:t>Când vrea să prindă ţărmul în braţele ei calde.</w:t>
        <w:br/>
        <w:br/>
        <w:br/>
        <w:t>Mă urmărea cu ochii tigroaicei îmblânzite,</w:t>
        <w:br/>
        <w:t>Şi încercând alene atrăgătoare poze,</w:t>
        <w:br/>
        <w:t>Dădea candoare pură lascivelor ispite</w:t>
        <w:br/>
        <w:t>Şi-un farmec nou acestor trupeşti metamorfoze.</w:t>
        <w:br/>
        <w:br/>
        <w:br/>
        <w:t>Şi umerii, şi braţul, şi pulpele rotunde,</w:t>
        <w:br/>
        <w:t>Mi se-mbiau privirii cu luciul lor de piele;</w:t>
        <w:br/>
        <w:t>În mlădierea lină a lebedei pe unde,</w:t>
        <w:br/>
        <w:t xml:space="preserve">Şi pântecul, şi sânii - ciorchinii viei mele - </w:t>
        <w:br/>
        <w:br/>
        <w:br/>
        <w:t>M-ademeneau mai dulce ca îngerii pierzării,</w:t>
        <w:br/>
        <w:t>Smulgându-mi bietul suflet din liniştea adâncă,</w:t>
        <w:br/>
        <w:t>Unde-l lăsasem singur, pe-o culme a uitării,</w:t>
        <w:br/>
        <w:t>Să doarmă în cristalul palatului din stâncă.</w:t>
        <w:br/>
        <w:br/>
        <w:br/>
        <w:t>Mi se părea că-n voie, un meşter desenase</w:t>
        <w:br/>
        <w:t>Pe trunchiul Antiopiei un bust ca de băiat,</w:t>
        <w:br/>
        <w:t>Şi mijlocul, pe şolduri, uşor i-l subţiase...</w:t>
        <w:br/>
        <w:t>Ce splendid era fardul pe chipul ei bronzat!</w:t>
        <w:br/>
        <w:br/>
        <w:br/>
        <w:t>- Apoi cu-ncetul lampa se stinse, şi-n odaie</w:t>
        <w:br/>
        <w:t>Zăream numai căminul cum flacara-şi răsfrânge,</w:t>
        <w:br/>
        <w:t>Iar focul, trimiţându-şi suspinul în văpaie,</w:t>
        <w:br/>
        <w:t>Tot trupul ei de ambră i-l îmbăia în sânge.</w:t>
      </w:r>
      <w:r>
        <w:rPr/>
        <w:br w:type="textWrapping" w:clear="all"/>
      </w:r>
    </w:p>
    <w:p>
      <w:pPr>
        <w:pStyle w:val="Normal"/>
        <w:spacing w:before="280" w:after="280"/>
        <w:ind w:left="150" w:right="150" w:hanging="0"/>
        <w:rPr/>
      </w:pPr>
      <w:r>
        <w:rPr/>
        <w:br w:type="textWrapping" w:clear="all"/>
      </w:r>
      <w:r>
        <w:rPr>
          <w:sz w:val="36"/>
          <w:szCs w:val="36"/>
        </w:rPr>
        <w:t>Reculegere</w:t>
      </w:r>
      <w:r>
        <w:rPr>
          <w:rFonts w:cs="Verdana" w:ascii="Verdana" w:hAnsi="Verdana"/>
        </w:rPr>
        <w:t xml:space="preserve"> </w:t>
        <w:br/>
        <w:br/>
      </w:r>
      <w:r>
        <w:rPr/>
        <w:t>Cuminte fii durere,şi mai ales fii calmă...</w:t>
        <w:br/>
        <w:t>Ce dor ţi-era de seară şi seara a venit</w:t>
        <w:br/>
        <w:t>Eşarfa-i violetă oraşul a-nvelit</w:t>
        <w:br/>
        <w:t>Dând unora nelinişti,altora vis,să doarmă!</w:t>
        <w:br/>
        <w:br/>
        <w:t>Şi-n vreme ce o gloată de muritori,o turmă,</w:t>
        <w:br/>
        <w:t>Sub bicele plăcerii-acest călău setos-</w:t>
        <w:br/>
        <w:t>Culege-va tristeţea într-un festin hidos,</w:t>
        <w:br/>
        <w:t>Durere tu, dă-mi mâna;rămâne-vom în urmă,</w:t>
        <w:br/>
        <w:br/>
        <w:t>Departe priveşte cum se pleacă în haine peticite</w:t>
        <w:br/>
        <w:t>Peste balcoane-n ceruri,toţi anii de ispite</w:t>
        <w:br/>
        <w:t>Iscând de prin adâncuri doar un regret ardent.</w:t>
        <w:br/>
        <w:br/>
        <w:t>Iar soarele pe moarte s-a pustiit în peşteri</w:t>
        <w:br/>
        <w:t>Şi ca un lung linţoliu întins peste Orient,</w:t>
        <w:br/>
        <w:t>Blândeţea nopţii-ascult-o,iubito,cum păşeşte!</w:t>
        <w:br/>
        <w:br/>
        <w:t>Ia seama fiu al jertfei,prin lumea-n care treci</w:t>
        <w:br/>
        <w:t xml:space="preserve">Să-nveţi din tot ce piere cum să trăieşti în veci! </w:t>
      </w:r>
    </w:p>
    <w:p>
      <w:pPr>
        <w:pStyle w:val="Normal"/>
        <w:spacing w:before="280" w:after="280"/>
        <w:ind w:left="150" w:right="150" w:hanging="0"/>
        <w:rPr/>
      </w:pPr>
      <w:r>
        <w:rPr/>
      </w:r>
    </w:p>
    <w:p>
      <w:pPr>
        <w:pStyle w:val="Normal"/>
        <w:spacing w:before="280" w:after="280"/>
        <w:ind w:left="150" w:right="150" w:hanging="0"/>
        <w:rPr/>
      </w:pPr>
      <w:r>
        <w:rPr>
          <w:sz w:val="36"/>
          <w:szCs w:val="36"/>
        </w:rPr>
        <w:t>Sed Non Satiata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</w:rPr>
        <w:br/>
      </w:r>
      <w:r>
        <w:rPr/>
        <w:t>Ciudată zeitate cu trupul brun şi plin,</w:t>
        <w:br/>
        <w:t>Împrăştiind mireasmă de mosc şi de havană,</w:t>
        <w:br/>
        <w:t>Făcută de vreun obi, de-un Faust din savană</w:t>
        <w:br/>
        <w:t>Cu şold ca abanosul lucios şi mers felin,</w:t>
        <w:br/>
        <w:br/>
        <w:t>Mai bine decât opiul sau cel mai straşnic vin</w:t>
        <w:br/>
        <w:t>Vreau elixirul vrajei pe-a gurii tale vrană;</w:t>
        <w:br/>
        <w:t>Când poftele-mi spre tine pornesc în caravană</w:t>
        <w:br/>
        <w:t>Ţi-s ochii oaza-n care adoarme orice chin.</w:t>
        <w:br/>
        <w:br/>
        <w:t>Prin aceşti doi ochi negri, ferestre-a'firii tale,</w:t>
        <w:br/>
        <w:t>O, demon fără milă, dă-mi flăcări mai domoale;</w:t>
        <w:br/>
        <w:t>De nouă ori în braţe nu-s Stixul să te strâng</w:t>
        <w:br/>
        <w:br/>
        <w:t>Şi vai, nu sunt în stare, o, tu, prealibertina!</w:t>
        <w:br/>
        <w:t>Ca să-ţi sfărâm curajul şi-avântul să ţi-l frâng,</w:t>
        <w:br/>
        <w:t xml:space="preserve">Să fiu la fel în patu-ţi ca-n Hades Proserpina. </w:t>
      </w:r>
      <w:r>
        <w:rPr/>
        <w:br w:type="textWrapping" w:clear="all"/>
      </w:r>
    </w:p>
    <w:p>
      <w:pPr>
        <w:pStyle w:val="Normal"/>
        <w:spacing w:before="280" w:after="280"/>
        <w:ind w:left="150" w:right="150" w:hanging="0"/>
        <w:rPr>
          <w:rFonts w:ascii="Verdana" w:hAnsi="Verdana" w:cs="Verdana"/>
          <w:sz w:val="20"/>
          <w:szCs w:val="20"/>
        </w:rPr>
      </w:pPr>
      <w:r>
        <w:rPr/>
        <w:br w:type="textWrapping" w:clear="all"/>
      </w:r>
    </w:p>
    <w:p>
      <w:pPr>
        <w:pStyle w:val="Normal"/>
        <w:spacing w:before="280" w:after="280"/>
        <w:ind w:left="150" w:right="150" w:hanging="0"/>
        <w:rPr/>
      </w:pPr>
      <w:r>
        <w:rPr>
          <w:sz w:val="36"/>
          <w:szCs w:val="36"/>
        </w:rPr>
        <w:t>Sonet de toamnă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</w:rPr>
        <w:br/>
      </w:r>
      <w:r>
        <w:rPr/>
        <w:t>M-ai întrebat, cu ochii tăi limpezi, de cristal:</w:t>
        <w:br/>
        <w:t>“Iubitul meu cel straniu ce daruri îmi găseşte?”</w:t>
        <w:br/>
        <w:t>-Iubito, taci! Ţi-aş spune că inima-mi doreşte</w:t>
        <w:br/>
        <w:t>Candoarea ce-avusese străvechiul animal!</w:t>
        <w:br/>
        <w:br/>
        <w:t>Tu, care-mi legeni somnul cu mângâieri uşoare,</w:t>
        <w:br/>
        <w:t>Să nu ştii niciodată cumplitu-mi nenoroc,</w:t>
        <w:br/>
        <w:t>Nici taina scrisă-n mine cu litere de foc!</w:t>
        <w:br/>
        <w:t>De patimă mi-e silă şi orice gând mă doare.</w:t>
      </w:r>
      <w:r>
        <w:rPr/>
        <w:br w:type="textWrapping" w:clear="all"/>
      </w:r>
    </w:p>
    <w:p>
      <w:pPr>
        <w:pStyle w:val="Normal"/>
        <w:spacing w:before="280" w:after="280"/>
        <w:ind w:left="150" w:right="1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ind w:left="150" w:right="150" w:hanging="0"/>
        <w:rPr>
          <w:rFonts w:ascii="Verdana" w:hAnsi="Verdana" w:cs="Verdana"/>
          <w:sz w:val="20"/>
          <w:szCs w:val="20"/>
        </w:rPr>
      </w:pPr>
      <w:r>
        <w:rPr>
          <w:sz w:val="36"/>
          <w:szCs w:val="36"/>
        </w:rPr>
        <w:t>Uitarea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</w:rPr>
        <w:br/>
      </w:r>
      <w:r>
        <w:rPr/>
        <w:t>Vin` lângă mine, suflet veninos,</w:t>
        <w:br/>
        <w:t>Molatec monstru, fiară adorată !</w:t>
        <w:br/>
        <w:t>Vreau să-mi înfăşur mâna-nfiorată</w:t>
        <w:br/>
        <w:t>În coama părului tău greu şi gros;</w:t>
        <w:br/>
        <w:br/>
        <w:t>În rochia ta cu falduri parfumate</w:t>
        <w:br/>
        <w:t>Vreau capu-ndurerat să mi-l scufund</w:t>
        <w:br/>
        <w:t>Şi ca pe-un stins buchet să sorb profund</w:t>
        <w:br/>
        <w:t>Mireasma dulce-a dragostei uitate.</w:t>
        <w:br/>
        <w:br/>
        <w:t>Nu să trăiesc, să dorm aş vrea mereu !</w:t>
        <w:br/>
        <w:t>În somn îţi voi aşterne fără teamă</w:t>
        <w:br/>
        <w:t>Pe trupul tău cu străluciri de-aramă</w:t>
        <w:br/>
        <w:t>Un nesfârşit sărut prelung şi greu.</w:t>
        <w:br/>
        <w:br/>
        <w:t>În patul tău, abis de desfătare,</w:t>
        <w:br/>
        <w:t>Se stinge orice gând chinuitor</w:t>
        <w:br/>
        <w:t>Şi gura ta e-un nesecat izvor</w:t>
        <w:br/>
        <w:t>De săruturi şi aprigă uitare.</w:t>
        <w:br/>
        <w:br/>
        <w:t>Robit acestui crud şi drag destin,</w:t>
        <w:br/>
        <w:t>Voi asculta poruncile-i perfide</w:t>
        <w:br/>
        <w:t>Şi, mucenic blajin care-şi deschide</w:t>
        <w:br/>
        <w:t>El însuşi rănile, de râvnă plin,</w:t>
        <w:br/>
        <w:br/>
        <w:t>Voi suge-otrava binecuvântată,</w:t>
        <w:br/>
        <w:t>Adormitoare-a vechilor torturi,</w:t>
        <w:br/>
        <w:t>Din vârfu-acestor sâni rotunzi şi duri</w:t>
        <w:br/>
        <w:t xml:space="preserve">În care n-a fost suflet niciodată. </w:t>
      </w:r>
      <w:r>
        <w:rPr/>
        <w:br w:type="textWrapping" w:clear="all"/>
      </w:r>
    </w:p>
    <w:p>
      <w:pPr>
        <w:pStyle w:val="Normal"/>
        <w:spacing w:before="280" w:after="280"/>
        <w:ind w:left="150" w:right="150" w:hanging="0"/>
        <w:rPr/>
      </w:pPr>
      <w:r>
        <w:rPr>
          <w:sz w:val="36"/>
          <w:szCs w:val="36"/>
        </w:rPr>
        <w:t>Un hoit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</w:rPr>
        <w:br/>
      </w:r>
      <w:r>
        <w:rPr/>
        <w:t xml:space="preserve">Un hoit </w:t>
        <w:br/>
        <w:t xml:space="preserve">O, suflete-aminteşte- i priveliştea murdară </w:t>
        <w:br/>
        <w:t xml:space="preserve">Ce-atât de mult cândva ne-a umilit </w:t>
        <w:br/>
        <w:t xml:space="preserve">În diminea a-aceea cu molcom cer de vară ; </w:t>
        <w:br/>
        <w:t xml:space="preserve">Un hoit scârbos pe un prundiş zvârlit, </w:t>
        <w:br/>
        <w:br/>
        <w:t xml:space="preserve">Îşi desfăcea asemeni unei femei obscene </w:t>
        <w:br/>
        <w:t xml:space="preserve">Picioarele şi, puhav de venin, </w:t>
        <w:br/>
        <w:t xml:space="preserve">Nepăsător şi cinic, îşi deschidea alene </w:t>
        <w:br/>
        <w:t xml:space="preserve">Rânjitul pântec de miasme plin. </w:t>
        <w:br/>
        <w:br/>
        <w:t xml:space="preserve">Putreziciunea asta se răsfăţa la soare </w:t>
        <w:br/>
        <w:t xml:space="preserve">Care-o cocea adânc şi liniştit </w:t>
        <w:br/>
        <w:t xml:space="preserve">Vrând parcă să întoarc Naturii creatoare </w:t>
        <w:br/>
        <w:t xml:space="preserve">Tot ce-adunase ea, dar însutit </w:t>
        <w:br/>
        <w:br/>
        <w:t xml:space="preserve">Şi cerul privea hoitul superb cum se desfată </w:t>
        <w:br/>
        <w:t xml:space="preserve">Îmbobocind asemeni unei flori ... </w:t>
        <w:br/>
        <w:t xml:space="preserve">Simţind că te înăbuşi, ai şovăit deoadată </w:t>
        <w:br/>
        <w:t xml:space="preserve">Din pricina puternicei duhori. </w:t>
        <w:br/>
        <w:br/>
        <w:t xml:space="preserve">Din putrezitul pântec pe care muşte grase </w:t>
        <w:br/>
        <w:t xml:space="preserve">Zburau greoi cu zumzete-ascuţite </w:t>
        <w:br/>
        <w:t xml:space="preserve">Curgeau oştiri de larve ca nişte bale groase </w:t>
        <w:br/>
        <w:t xml:space="preserve">De-a lungu-acestor zdrenţe-nsufleţite. </w:t>
        <w:br/>
        <w:br/>
        <w:t xml:space="preserve">Cu legănări de valuri şi sfârâit de foale, </w:t>
        <w:br/>
        <w:t xml:space="preserve">Zvâcnind şi opintindu-se din greu </w:t>
        <w:br/>
        <w:t xml:space="preserve">Părea că trupul iar şi, umflat de-un suflu moale, </w:t>
        <w:br/>
        <w:t xml:space="preserve">Trăieşte înmulţindu-se mereu. </w:t>
        <w:br/>
        <w:br/>
        <w:t xml:space="preserve">Şi-această lume-ntr-una vuia cântând ciudat </w:t>
        <w:br/>
        <w:t xml:space="preserve">Ca vântul sau ca apa curg toare </w:t>
        <w:br/>
        <w:t xml:space="preserve">Sau un grăunte care, necontenit mişcat, </w:t>
        <w:br/>
        <w:t xml:space="preserve">Se-nvârte ritmic în vânturătoare. </w:t>
        <w:br/>
        <w:br/>
        <w:t xml:space="preserve">Aproape ştearsă, forma acum nu mai era </w:t>
        <w:br/>
        <w:t xml:space="preserve">Decât un vis, o schi ce tânjeşte </w:t>
        <w:br/>
        <w:t xml:space="preserve">Pe pânza şi pe care artistul o reia </w:t>
        <w:br/>
        <w:t xml:space="preserve">Şi doar din amintire o sfârşeşte. </w:t>
      </w:r>
      <w:r>
        <w:rPr/>
        <w:br w:type="textWrapping" w:clear="all"/>
      </w:r>
      <w:r>
        <w:rPr/>
        <w:br w:type="textWrapping" w:clear="all"/>
      </w:r>
    </w:p>
    <w:p>
      <w:pPr>
        <w:pStyle w:val="Normal"/>
        <w:spacing w:before="280" w:after="280"/>
        <w:ind w:left="150" w:right="150" w:hanging="0"/>
        <w:rPr/>
      </w:pPr>
      <w:r>
        <w:rPr/>
        <w:br w:type="textWrapping" w:clear="all"/>
      </w:r>
    </w:p>
    <w:p>
      <w:pPr>
        <w:pStyle w:val="Normal"/>
        <w:spacing w:before="280" w:after="280"/>
        <w:ind w:left="150" w:right="150" w:hanging="0"/>
        <w:rPr/>
      </w:pPr>
      <w:r>
        <w:rPr>
          <w:sz w:val="36"/>
          <w:szCs w:val="36"/>
        </w:rPr>
        <w:t>Unei creole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</w:rPr>
        <w:br/>
      </w:r>
      <w:r>
        <w:rPr/>
        <w:t>În ţara cu miresme şi mângâieri de soare</w:t>
        <w:br/>
        <w:t>Am cunoscut sub leasă de arbori purpurii,</w:t>
        <w:br/>
        <w:t>De unde pică lenea pe gene-n tremurare,</w:t>
        <w:br/>
        <w:t>O nobilă creolă cu nuri ce nu-i poţi ştii.</w:t>
        <w:br/>
        <w:br/>
        <w:t>E cald şi pal obrazul ei; bruna vrăjitoare</w:t>
        <w:br/>
        <w:t>Păstrează-n port mărire şi mlădieri domneşti;</w:t>
        <w:br/>
        <w:t>Şi mândră ca Diana păşind la vânătoare,</w:t>
        <w:br/>
        <w:t>Zâmbeşte cu ochi siguri şi calmi când o priveşti.</w:t>
        <w:br/>
        <w:br/>
        <w:t>Dacă ai merge, Doamnă, în ţările slăvite,</w:t>
        <w:br/>
        <w:t>Pe ţărmurile Senei şi Loarei înverzite,</w:t>
        <w:br/>
        <w:t>Frumoasă, demnă numai de feudali pereţi,</w:t>
        <w:br/>
        <w:br/>
        <w:t>Ai face ca, în taină de tânără umbrire,</w:t>
        <w:br/>
        <w:t>Sonete să-ncolţească în inimi de poeţi,</w:t>
        <w:br/>
        <w:t xml:space="preserve">Ce s-ar târâ ca negrii, robiţi de-a ta privire. </w:t>
      </w:r>
      <w:r>
        <w:rPr/>
        <w:br w:type="textWrapping" w:clear="all"/>
      </w:r>
    </w:p>
    <w:p>
      <w:pPr>
        <w:pStyle w:val="Normal"/>
        <w:spacing w:before="280" w:after="280"/>
        <w:ind w:left="150" w:right="150" w:hanging="0"/>
        <w:rPr/>
      </w:pPr>
      <w:r>
        <w:rPr/>
      </w:r>
    </w:p>
    <w:p>
      <w:pPr>
        <w:pStyle w:val="Normal"/>
        <w:spacing w:before="280" w:after="280"/>
        <w:ind w:left="150" w:right="150" w:hanging="0"/>
        <w:rPr/>
      </w:pPr>
      <w:r>
        <w:rPr>
          <w:sz w:val="36"/>
          <w:szCs w:val="36"/>
        </w:rPr>
        <w:t>Unei mizerabile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</w:rPr>
        <w:br/>
      </w:r>
      <w:r>
        <w:rPr/>
        <w:t>Picioru-ţi fin ca mâna-i, iar şoldul împlinit</w:t>
        <w:br/>
        <w:t>Ar fi de cea mai mândră din albe pizmuit;</w:t>
        <w:br/>
        <w:t>Se-ndrăgosteşte-artistul de dulcea ta făptură;</w:t>
        <w:br/>
        <w:t>Mai negri decât pielea ţi-s ochii de velură.</w:t>
        <w:br/>
        <w:t>Pe ţărmul cald şi-albastru ce-ţi fu ursit de Zeu,</w:t>
        <w:br/>
        <w:t>Ai rostul s-aprinzi pipa stăpânului mereu,</w:t>
        <w:br/>
        <w:t>Să fie-n sticle apa şi rece şi-aromată,</w:t>
        <w:br/>
        <w:t xml:space="preserve">Iar zarva ţânţărimii, de pat îndepărtată, </w:t>
        <w:br/>
        <w:t>Şi când platanii cântă-n al dimineţii ceas,</w:t>
        <w:br/>
        <w:t>De prin bazar să cumperi banane şi-ananas.</w:t>
        <w:br/>
        <w:t>Desculţă, ziua-ntreagă te duci unde ţi-e vrerea</w:t>
        <w:br/>
        <w:t>Şi cânţi în şoaptă arii vechi cum nu-s nicăierea;</w:t>
        <w:br/>
        <w:t xml:space="preserve">Şi când coboară seara în mantii stacojii, </w:t>
        <w:br/>
        <w:t xml:space="preserve">Uşor pe-o rogojină tu corpul ţi-l mlădii </w:t>
        <w:br/>
        <w:t>Si visele-ţi sunt numai de colibri-mpânzite,</w:t>
        <w:br/>
        <w:t xml:space="preserve">De-a pururi, ca şi tine, gingaşe şi-nflorite. </w:t>
        <w:br/>
        <w:br/>
        <w:t>Copilă fericită, ce gânduri îţi abat</w:t>
        <w:br/>
        <w:t>Să vezi pământul Franţei de chinuri secerat</w:t>
        <w:br/>
        <w:t>Şi, dându-ţi viaţa-n mână de marinar vânjoasă,</w:t>
        <w:br/>
        <w:t>Să te desparţi de scumpii tăi tamarini de-acasă?</w:t>
        <w:br/>
        <w:t>Tu, ce pe jumătate în voal te-nveşmântezi,</w:t>
        <w:br/>
        <w:t>Aicea, zgribulită de grindini şi zăpezi,</w:t>
        <w:br/>
        <w:t>Cum îţi vei plânge traiul de dulce libertate</w:t>
        <w:br/>
        <w:t>Când, coapsele fiindu-ţi brutal încorsetate,</w:t>
        <w:br/>
        <w:t xml:space="preserve">Ar trebui ca cina să-ţi strângi din glod, şi cum </w:t>
        <w:br/>
        <w:t xml:space="preserve">Vei vinde-al vrajei tale tulburător parfum, </w:t>
        <w:br/>
        <w:t xml:space="preserve">Cu ochiul stins văzându-ţi prin paclele murdare </w:t>
        <w:br/>
        <w:t xml:space="preserve">Cocotierii lipsă în năluciri fugare! </w:t>
      </w:r>
    </w:p>
    <w:p>
      <w:pPr>
        <w:pStyle w:val="Normal"/>
        <w:spacing w:before="280" w:after="280"/>
        <w:ind w:left="150" w:right="150" w:hanging="0"/>
        <w:rPr/>
      </w:pPr>
      <w:r>
        <w:rPr/>
        <w:br w:type="textWrapping" w:clear="all"/>
      </w:r>
      <w:r>
        <w:rPr>
          <w:sz w:val="36"/>
          <w:szCs w:val="36"/>
        </w:rPr>
        <w:t>Unei trecătoare</w:t>
      </w:r>
      <w:r>
        <w:rPr>
          <w:rFonts w:cs="Verdana" w:ascii="Verdana" w:hAnsi="Verdana"/>
        </w:rPr>
        <w:t xml:space="preserve"> </w:t>
        <w:br/>
        <w:br/>
      </w:r>
      <w:r>
        <w:rPr/>
        <w:t>Asurzitoare, strada în jurul meu mugea.</w:t>
        <w:br/>
        <w:t>Înaltă şi subţire, durere maiestuoasă</w:t>
        <w:br/>
        <w:t>În voalurile-i negre de doliu fastuoasă</w:t>
        <w:br/>
        <w:t>Şi mândră, o femeie trecu prin faţa mea.</w:t>
        <w:br/>
        <w:br/>
        <w:t>Cu sprinten mers şi zvelte picioare statuare.</w:t>
        <w:br/>
        <w:t>Eu mă-mbătam privind-o şi beam, ca pe-un venin,</w:t>
        <w:br/>
        <w:t>Din ochiul ei, cer vânăt de uragane plin</w:t>
        <w:br/>
        <w:t>Plăcerea ce ucide şi vraja care doare.</w:t>
        <w:br/>
        <w:br/>
        <w:t>Un fulger…apoi noaptea! – Făptură fără drum,</w:t>
        <w:br/>
        <w:t>Tu care cu-o privire m-ai renăscut deodată,</w:t>
        <w:br/>
        <w:t>Abia în veşnicie te voi vedea de-acum?</w:t>
        <w:br/>
        <w:br/>
        <w:t>În alte părţi, departe! Târziu! Sau niciodată!</w:t>
        <w:br/>
        <w:t>Căci nu-mi cunoşti cărarea, nu ştiu spre ce mergeai,</w:t>
        <w:br/>
        <w:t xml:space="preserve">O, tu zadarnic dragă, o tu care ştiai! </w:t>
      </w:r>
    </w:p>
    <w:p>
      <w:pPr>
        <w:pStyle w:val="Normal"/>
        <w:spacing w:before="280" w:after="280"/>
        <w:ind w:left="150" w:right="150" w:hanging="0"/>
        <w:rPr/>
      </w:pPr>
      <w:r>
        <w:rPr/>
      </w:r>
    </w:p>
    <w:p>
      <w:pPr>
        <w:pStyle w:val="Normal"/>
        <w:spacing w:before="280" w:after="280"/>
        <w:ind w:left="150" w:right="150" w:hanging="0"/>
        <w:rPr/>
      </w:pPr>
      <w:r>
        <w:rPr>
          <w:sz w:val="36"/>
          <w:szCs w:val="36"/>
        </w:rPr>
        <w:t>Uriaşa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</w:rPr>
        <w:br/>
      </w:r>
      <w:r>
        <w:rPr/>
        <w:t>Pe vremea când Natura, cu vlaga ei poznaşă</w:t>
        <w:br/>
        <w:t>Năştea mereu ciudate făpturi şi monştri noi</w:t>
        <w:br/>
        <w:t>Mi-ar fi plăcut alături de-o fată uriaşă</w:t>
        <w:br/>
        <w:t>Să stau ca-n preajma unei regine un cotoi.</w:t>
        <w:br/>
        <w:br/>
        <w:t>Mi-ar fi plăcut pe-ncetul s-o văd schimbându-şi firea</w:t>
        <w:br/>
        <w:t>Pietrosu-i trup în jocuri cumplite înflorind</w:t>
        <w:br/>
        <w:t>Să bănuiesc din ceaţa ce-i tulbură privirea</w:t>
        <w:br/>
        <w:t>Văpăile ascunse ce-n sufletu-i s-aprind;</w:t>
        <w:br/>
        <w:br/>
        <w:t>În voie să cutreier magnificele-i forme,</w:t>
        <w:br/>
        <w:t>Să urc încet pe coama picioarelor enorme</w:t>
        <w:br/>
        <w:t>Şi, vara, când trudită de soarele păgân</w:t>
        <w:br/>
        <w:br/>
        <w:t>Se-ntinde pe câmpie cu mâinile la frunte</w:t>
        <w:br/>
        <w:t>Să dorm domol la umbra vânjosului ei sân</w:t>
        <w:br/>
        <w:t xml:space="preserve">Cum doarme-un sat în pace la poalele-unui munte. </w:t>
      </w:r>
      <w:r>
        <w:rPr/>
        <w:br w:type="textWrapping" w:clear="all"/>
      </w:r>
    </w:p>
    <w:p>
      <w:pPr>
        <w:pStyle w:val="Normal"/>
        <w:spacing w:before="280" w:after="280"/>
        <w:ind w:left="150" w:right="150" w:hanging="0"/>
        <w:rPr>
          <w:rFonts w:ascii="Verdana" w:hAnsi="Verdana" w:cs="Verdana"/>
          <w:sz w:val="20"/>
          <w:szCs w:val="20"/>
        </w:rPr>
      </w:pPr>
      <w:r>
        <w:rPr>
          <w:sz w:val="36"/>
          <w:szCs w:val="36"/>
        </w:rPr>
        <w:t>Vinul amanţilor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</w:rPr>
        <w:br/>
      </w:r>
      <w:r>
        <w:rPr/>
        <w:t>Frumos e azi văzduhul! Sprinteni,</w:t>
        <w:br/>
        <w:t>Fără căpăstru, fără pinteni,</w:t>
        <w:br/>
        <w:t>Să ne-avântăm călări pe vin</w:t>
        <w:br/>
        <w:t>Spre-un cer feeric şi divin!</w:t>
        <w:br/>
        <w:br/>
        <w:t>Ca unor îngeri arşi de jarul</w:t>
        <w:br/>
        <w:t>Lungoarei, iată, în cleştarul</w:t>
        <w:br/>
        <w:t>Albastru-al dimineţii vraja</w:t>
        <w:br/>
        <w:t>Mirajul ne-aruncă mreaja!</w:t>
        <w:br/>
        <w:br/>
        <w:t>Domol alunecând împinşi</w:t>
        <w:br/>
        <w:t>De mult isteaţa volburare,</w:t>
        <w:br/>
        <w:t>De-un paralel delir cuprinşi,</w:t>
        <w:br/>
        <w:br/>
        <w:t>O, sora mea, fără-ncetare</w:t>
        <w:br/>
        <w:t>Vom alerga, scăpaţi de rele,</w:t>
        <w:br/>
        <w:t xml:space="preserve">Spre raiul visurilor mele. </w:t>
        <w:br/>
      </w:r>
      <w:r>
        <w:rPr/>
        <w:br w:type="textWrapping" w:clear="all"/>
      </w:r>
    </w:p>
    <w:p>
      <w:pPr>
        <w:pStyle w:val="Normal"/>
        <w:spacing w:before="280" w:after="280"/>
        <w:ind w:left="150" w:right="1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150" w:right="150" w:hanging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3:22:00Z</dcterms:created>
  <dc:creator>Registered User</dc:creator>
  <dc:description/>
  <cp:keywords/>
  <dc:language>en-US</dc:language>
  <cp:lastModifiedBy>Registered User</cp:lastModifiedBy>
  <dcterms:modified xsi:type="dcterms:W3CDTF">2005-06-13T11:00:00Z</dcterms:modified>
  <cp:revision>14</cp:revision>
  <dc:subject/>
  <dc:title/>
</cp:coreProperties>
</file>